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حيا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طيّب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طلائع</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لوب</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طلائع</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لوب</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حياة الطيب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طلائع</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لوب</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صايا الإمام جعفر الصادق  عليه السلام إلى أصحابه وشيعته</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ذا جاء محمّد  صلى الله عليه وآله وسل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 الوصيّة في المحافظة على وحدة الأمّ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اور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ام الإمام  عليه السلام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مع الوصاي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جتهاد 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دق الحديث</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اء الأمان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ول السجو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 الجوا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ذا يريد أئمّة الهدى منّ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ئد الشيطان وشباك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 الآيات والوصايا في المواجه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 الإخوا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 الأقدام الى برّ الإخوا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لٌ للساهين عن الصلوا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ائمين في الخلوا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تهزؤون بالله وآياته في الفترا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آن ناط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ین الصفا والمرو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 الوصيّة في تحقيق لوازم الأخوّ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اعي بين الصفا والمرو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لمتشحّط بدمه في سبيل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ضل من طواف أسبو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هانة بحقوق الفقراء</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ساد ذات البين، وحالقة الدي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فة البص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اكم والنظر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حف البص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رة تزرع في القلب الشهو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فى بها لصاحبها فتن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غة الجس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ب البصي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ر في عيوب النا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اس مبتلى ومعاف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ج المكار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وة الحسن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اح ذات البين هو الأص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 من قطع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عطِ من حرم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سن إلى من أساء إلي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لّم على من سبّ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صف من خاصم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ف عمّن ظلم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ان الدني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صّ الوص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يران الله تعال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ار الله تعال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عمال جيران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ان الدنيا على المؤم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 يتعامل المؤمن مع الدني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جعل الموت نصب عيني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لك ما قدّم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وتنا فانصح لن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ك ما أخّر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يجة أعمال جيران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ابُ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القرآن الكري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و القرآن الكري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تنزيل القرآ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مسّك بالقرآن الكري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ثار التمسّك بالقرا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 نتعلّم من القرآ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ر إلى القرآن نظرة تعلّ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و التفكُّ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التفكُّ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فكُّر في الآيات والرِّوايات</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ثار التفكُّر في القرآ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فكُّر وضرورة التطبيق على النف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ثلة على كيفيَّة التطبي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ياءُ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بّ أولياء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بّة ودورها في حياة الإنسا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ب أمير البد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ر الحبّ على الروح</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نُحبّ واقعاً؟</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ل البيت  عليهم السلام  هم مظاهر الحبّ الواقعي</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يل إلى محبّة أولياء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بّة أهل البيت  عليهم السلام  هي السبيل إلى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ية تحصيل محبّة أهل البيت  عليهم السلا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ذر من الوقوع في الغلو</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تُ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جد بيوت الله تعال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جد وشرف نسبتها لله تعالى</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جد وعناية آدم والخليل  عليهما السلا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جد وآل عمران  عليهم السلا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جد بعد الهجرة النبويّ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ن الله أن تُرف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جد وروّادها وشهادة الإيما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ضل الأماكن وأفضل النا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جد وشباب الإسلا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جد بيوت الطاعة والعباد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ار المساجد صفوة خلق الله</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جد أوّل ثمار التمكي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خطى النبيّ الأكرم  صلى الله عليه وآله وسلم</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وت الجنّ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ية النبيّ الأكرم  صلى الله عليه وآله وسلم  لأبي ذر الغفاري</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4</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83"/>
        <w:gridCol w:w="10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اة الجماعة في المساجد</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ل المشي إلى صلاة الجماع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فضائل صلاة الجماعة</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7</w:t>
            </w:r>
          </w:p>
        </w:tc>
      </w:tr>
    </w:tbl>
    <w:p>
      <w:pPr>
        <w:pStyle w:val="Normal"/>
        <w:jc w:val="left"/>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سم القرآن الكريم في هذه الآية المعالم المطلوبة في شخصية الإنسان المسلم، فكان المَعْلَم الأول هو الإيمان، لذا خصّ‏َ اللّه تعالى الخطاب بالذين آمنوا وكان المعلم الثاني هو التقوى، لذا أمر اللّه بها عقيب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لم الثالث كان ابتغاء الوس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بالوسيلة التي أمر اللّه تعالى ابتغاءها إليه هي القيادة الإلهية التي أمر اللّه بطاعتها والانقياد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رد في تفسير القمّي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بْتَغُواْ إِلَيهِ الْوَسِيلَةَ</w:t>
      </w:r>
      <w:r>
        <w:rPr>
          <w:rFonts w:ascii="Traditional Arabic" w:hAnsi="Traditional Arabic" w:cs="Traditional Arabic"/>
          <w:sz w:val="28"/>
          <w:sz w:val="28"/>
          <w:szCs w:val="28"/>
          <w:rtl w:val="true"/>
          <w:lang w:bidi="ar-LB"/>
        </w:rPr>
        <w:t xml:space="preserve">﴾، 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رَّبوا إليه بالإم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خاتم الأنبياء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أئمّة من ولد الحسين‏ عليه السلام من أطاعهم فقد أطاع الله، ومن عصاهم فقد عصى الله عزّ وجلّ هم العروة الوثقى، وهم الوسيلة إلى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عرض أهل العصمة ضرورة السعي لمعرفة الوليّ والإمام المفترض الطاعة في كلّ زمان، كما يُروى أنّه سُئِل ا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بأبي أنت وأمّي فما معرف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التي هي الغاية من خلق الإنسان؟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عرفة أهل كلّ زمان إمامهم الذي يجب عليهم طا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ات أخرى اعتبروا عليهم السلام معرفة الإمام شرطاً في صحّة الأعمال وقبولها، كما روي عن النبيّ الأكرم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موا مودّتنا فإنّه من لقي الله عزّ وجلّ وهو يودّنا دخل الجنّة بشفاعتنا، والذي نفسي بيده لا ينفع عبداً عمله إلا بمعرفة حقّ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غضّ الطرف عن معرفة الإمام والتقصير عن قصد أو غير قصد في هذا الجانب فعدّوا عليهم السلام حياته وموته جاهلية، ف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مات لا يعرف إمامه مات ميتة 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مقابل فإنّ لمعرفة الوليّ وطاعته آثاراً عظيم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أنّ طاعة الوليّ سبب أساسي للنصر وتحقيق الأهداف‏ الإلهية، بينما عصيانه يؤدّي إلى الهزيمة و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كّد أمير المؤمنين عليه السلام في خطابه لجيشه بعد أحداث صفّين سبب هزيمة المسلمين بعدم إطاعته فقال عليه السلام مخاطباً جيش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احبكم يطيع الله وأنتم تعصونه، وصاحب أهل الشام يعصي الله وهم يُطيعونه، لوددتُ والله أنّ معاوية صارفني بكم صرف الدينار بالدرهم فأخذ منّي عشرة وأعطاني رجلاً م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آخرة تكون طاعة الوليّ سبباً لشفاعته القيادية، والقرآن الكريم يؤكّد هذ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وْمَ نَدْعُو كُلَّ أُنَاسٍ بِإِمَامِهِمْ فَمَنْ أُوتِيَ كِتَابَهُ بِيَمِينِهِ فَأُوْلَئِكَ يَقْرَؤُونَ كِتَابَهُمْ وَلاَ يُظْلَمُونَ فَتِيلاً﴾</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ا أنّ وليّ الله الأعظم يشفع شفاعة حسنة يوم الآخرة تكون سبباً لورود أتباعهم إلى الجنّة، فإنّ قائد السوء بدوره يجرُّ أتباعه ومطيعيه ليكون قائدهم إلى جهنّم، كما يُحدّثنا القرآن الكريم عن فرعو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قْدُمُ قَوْمَهُ يَوْمَ الْقِيَامَةِ فَأَوْرَدَهُمُ﴾</w:t>
      </w:r>
      <w:r>
        <w:rPr>
          <w:rStyle w:val="FootnoteCharacters"/>
          <w:rStyle w:val="FootnoteAnchor"/>
          <w:rFonts w:ascii="Traditional Arabic" w:hAnsi="Traditional Arabic" w:cs="Traditional Arabic"/>
          <w:b/>
          <w:b/>
          <w:bCs/>
          <w:sz w:val="28"/>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طاعة الولي بأجلى وأبهى صورها من خلال تسليم الأمر له وترك الاعتراض عليه ظاهراً وباطن، لأنّ طاعة الوليّ لا بدّ أن تشمل كلّ أبعاد وجود الإنسان الباطنية من العقل والخيال وغيرها والظاهرية من الجسد وحوا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ردّد الموالي الصادق في طاعة وليّ الأمر المعصوم بجسده وروحه، بل يُسلِّم الأمر إليه وهو من الواثقين المتيقّنين بصحة 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يُستفاد من حديث للإمام الصادق عليه السلام قال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أنّ قوماً عبدوا الله وحده لا شريك له وأقاموا الصلاة وآتوا الزكاة، وحجّوا البيت وصاموا شهر رمضان ثم قالوا لشي‏ء صنعه الله أو صنعه 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صنع خلاف الذي صنع؟ أو وجدوا من قلوبهم لكانوا بذلك مشركين، ثم تلا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وَرَبِّكَ لاَ يُؤْمِنُونَ</w:t>
      </w:r>
      <w:r>
        <w:rPr>
          <w:rFonts w:ascii="Traditional Arabic" w:hAnsi="Traditional Arabic" w:cs="Traditional Arabic"/>
          <w:sz w:val="28"/>
          <w:sz w:val="28"/>
          <w:szCs w:val="28"/>
          <w:rtl w:val="true"/>
          <w:lang w:bidi="ar-LB"/>
        </w:rPr>
        <w:t>﴾ إلى قوله ﴿</w:t>
      </w:r>
      <w:r>
        <w:rPr>
          <w:rFonts w:ascii="Traditional Arabic" w:hAnsi="Traditional Arabic" w:cs="Traditional Arabic"/>
          <w:b/>
          <w:b/>
          <w:bCs/>
          <w:sz w:val="28"/>
          <w:sz w:val="28"/>
          <w:szCs w:val="28"/>
          <w:rtl w:val="true"/>
          <w:lang w:bidi="ar-LB"/>
        </w:rPr>
        <w:t>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بالتس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اعة للوليّ ليست مقتصرة على طاعة الأوامر الصادرة من شخص الوليّ بل تمتدّ إلى السلسلة الهرمية المعيَّنة من قِبَل الولي، وهذا أمر واضح إذ بدونه لا يستقرّ نظام، بل وقد تحصل الكا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لائ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كتاب المعتمد للمواعظ والدروس الثّقافية، وقد تمّ تأليفه بأسلوب مناسب للتبليغ والتدريس وتقديم الموعظة، وقد تعمّدنا تنويع موضوعاته لتعميم الفائدة أكثر، على أن لا يبخل الأساتذة علينا بملاحظاتهم وأفكارهم في هذا المجال من أجل تطوير العمل وتكم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وصايا الإمام جعفر الصادق  عليه السلا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ى أصحابه وشيعت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بهذا جاء محمّد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مصائد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بين الصفا والمر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صحيفة 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اج المكا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هوان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صيّة الأولى</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بهذا جاء النبي محمّد صلى الله عليه وآله وسلم</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حاور الوصيّ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سلام الإمام عليه السلام</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جمع الوصايا</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إجتهاد لله</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صدق الحديث</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داء الأمان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طول السجود</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سن الجوار</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ذا يريد أئمة الهدى عليهم السلام منّا؟</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p>
    <w:p>
      <w:pPr>
        <w:pStyle w:val="Normal"/>
        <w:jc w:val="left"/>
        <w:rPr/>
      </w:pPr>
      <w:r>
        <w:rPr>
          <w:rFonts w:ascii="Traditional Arabic" w:hAnsi="Traditional Arabic" w:cs="Traditional Arabic"/>
          <w:sz w:val="28"/>
          <w:sz w:val="28"/>
          <w:szCs w:val="28"/>
          <w:rtl w:val="true"/>
          <w:lang w:bidi="ar-LB"/>
        </w:rPr>
        <w:t>من جملة ما أوصى به مولانا الإمام أبو عبد الله جعفر بن مُحمد الصادق عليهما السلام صاحبه النجيب زيد الشحّام</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قرأ من ترى أنّه يُطيعني منكم ويأخذ بقولي السلام، وأوصيكم بتقوى الله عزّ وجلّ والورع في دينكم، والاجتهاد لله، وصدق الحديث، وأداء الأمانة، وطول السجود، وحُسن الجوار، فبهذا جاء محمّد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دّوا الأمانة إلى من ائتمنكم عليها برَّاً أو فاجراً، فإنّ رسول الله كان يأمر بأداء الخيط والمخيط، صِلوا عشائرهم، واشهدوا جنائزهم، وعُودوا مرضاهم، وأدّوا حُقوقهم، فإنّ الرجل منكم إذا ورع في دينه وصدقَ الحديث وأدَّى الأمانة وحسُنَ خُلقه مع الناس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عفريّ، ويَسُرّني ذلك، ويدخل عليّ منه السرور،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دب جعفر، وإِذا كان غير ذلك دخل عليَّ بلاؤه وعارُه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أدب جعفر، فوالله لحدّثني أبي أنّ الرجل كان يكون في القبيلة من شيعة علي عليه السلام فيكون زينها، أدَّاهم للأمانة، وأقضاهم للحقوق، وأصدقهم للحديث، إليه وصاياهم وودائعهم، تُسأل العشيرة عنه، ويقو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ثل فلان؟ إِنّه أدّانا للأمانة، وأصدقنا للحديث</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ظرية أئمة أهل البيت عليهم السلام في إمامة المسلمين تقوم على أساس أنّ الإمامة منصب إلهي، حيث يتمّ تعيين الإمام بالنصّ عليه من قِبَل النبيّ صلى الله عليه وآله وسلم أو من قِبَل الإمام الذي قبله، وقد جعل الله طاعة الأئمّة من أهل البيت عليهم السلام نظاماً للملّة الإسلامية كما بَيّنت سيّدة نساء العالمين فاطمة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 أئمة أهل البيت قد تركوا هذا المنصب الإلهي بسبب الظروف السياسية التي عاشها المسلمون بعد وفاة النبيّ صلى الله عليه وآله وسلم إلا أنّ ولاية أهل الب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بالأصل ولاية الله تعالى ورس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مارسة الواقعية لأئمّة أهل البيت عليهم السلام كانت تؤكّد هذا الدور للأمّة تأكيداً واض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لى من يفزع خلف هذه الأمة، وقد درست أعلام هذه الملّة، ودانت الأمة بالفرقة والاختلاف؟ ومن الموثوق به على إبلاغ الحجّة وتأويل الحكم إلا أشقاء القرآن وأبناء أئمة الهدى ومصابيح الدجى الذين احتجّ الله بهم على عباده، ولم يدع الخلق سدىً من غير حجّة، فكانوا فروع الشجرة المباركة وبقايا الصفوة الذين أذهب الله عنهم الرجس وطهّرهم تطهيراً وبرّأهم من الآفّات وافترض مودّتهم في الكت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طلاقاً من هنا لم يكن لأئمة آل البيت عليهم السلام همّة إلا تهذيب المسلمين وتربيتهم تربية صالحة كما يريدها الله تعالى منهم، فكانوا مع كلّ من يواليهم، ويأتمنونه على سرّهم يبذلون قصارى جهدهم في تعليمه الأحكام الشرعية، وتلقينه المعارف المحمّدية، ويُعرّفونه ما له وما عليه، ولا يعتبرون الرجل تابعاً وشيعة لهم إلا إذا كان مطيعاً لأمر الله مجانباً لهواه آخذاً بتعاليمهم وإرشاداتهم، ولا يعتبرون حبّهم وحده كافياً للنجاة كما قد يُمنّي نفسه بعض من يسكن إلى الدعة والشهوات، ويلتمس عذراً في التمرّد على طاعة الله </w:t>
      </w:r>
      <w:r>
        <w:br w:type="page"/>
      </w:r>
    </w:p>
    <w:p>
      <w:pPr>
        <w:pStyle w:val="Normal"/>
        <w:jc w:val="left"/>
        <w:rPr/>
      </w:pP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عتبرون حبّهم وولاءهم منجاة إلا إذا اقترن بالأعمال الصالحة، وتحلّى الموالي لهم بالصدق والأمانة والورع والتق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وصيّة في المحافظة على وحدة الأ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كتسِب أيّ وصيّةٍ أهميتّها ال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 المُوصي، ومضمون الوصيّة، وقد يُسهِم سببٌ ثالث في هذه الأهميَّة، هو الشخص المُوصَ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صي، فهو أمين الله في أرضه الإمام جعفر بن مُحمد الصادق ع، وقد كانت مضامين وصاياه لشيعته ومواليه ومريديه أن يتّقوا الله تعالى، ويكونوا القدوة الصالحة والأسوة في السلوك بين المسلمين، من أجل المحافظة على الإسلام المحمّدي الأصيل وبالتّالي المحافظة على كيان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ناحية، وهداية الناس إلى طريق الحقّ من ناحية أخرى، وقد التزم أتباع أهل البيت عليهم السلام هذه التوصيات التي تُعدّ من غُرر مكارم الأخلاق، وطبّقوها من موقع القوّة والقدرة، كما التزموا بها في مواضع الضعف والمطاردة، ولذلك لم يُعرف عن شيعة أهل البيت عليهم السلام أنّهم مارسوا عمليّات القمع والاستئصال ضدّ أتباع المذاهب الإسلامية الأخرى حتى في الحالات التي كانوا يُمسكون فيها بأزمّة الأمور، وإنّما كانوا دائماً يتمسّكون بنهج الدفاع عن النفس عندما يتعرّضون للعدوان في أشدّ الحالات، وقد يتمسّكون بالصبر والسكوت، وتحمّل ألوان الأذى والهضم لحقوقهم الطبيعية تأثّراً بالنهج الذي تبلّغوه عن أئمّتهم المعصوم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سهم ذلك التزاماً عالياً بسلوكهم الفرديّ والاجتماعيّ بين الناس، فكانوا قدوة لبقية الناس، وأصحاب دور فاعل وتأثير بارز عليهم في الهداية إلى الإسلام الأ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ثلة في ذلك كثيرة يعرفها المنصفون من المطّلعين على التراجم والطبقات، وعلم 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و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اعة الأئمة من آل مُحمد صلى الله عليه وآله وسلم، والوصيّة بتقوى الله تعالى، والورع في الدين، والاجتهاد لله، وصدق الحديث، وأداء الأمانة، وطول السجود، وحسن الجوار، بهذا جاء مُحمد صلى الله عليه وآله وسلم، ثم التركيز مرة ثانية وثالثة ورابعة على الأمانة وأدائها، ومضرب المثل في ذلك، وصلة الأرحام، وشهود جنائز عامة المسلمين، وعيادة مرضاهم، وأداء حقوقهم، وحسن الخلق معهم، وبيان أنّ تلك هي صفات شيعة أهل البيت عليهم السلام التي تُدخل السرور على قلوب أئمّتهم سلام الله علي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نحن بدورنا حين نستقرىء هذه الوصيّة الهامّة يتّضح لنا أنّها جملة من مكارم الأخلاق التي لا بدّ لكلّ مؤمن من التخلّق بها، ففكّر أيّها القارئ الكريم في هذه النصائح القدسيّة، وأعد النظر في فقراتها، وانظر ماذا سيبلغه البشر من نهاية السعادة لو طبّقوها، واعلم أنّ من أراد الكمال كلّ الكمال في الفضائل الإنسانية، فعليه بالتدبّر في كلمات أهل بيت العصمة عليهم السلام، ودراية رواياتهم، ومواعظهم ووصاياهم، فإنّها معدن العلم و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م الإما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لاحظ في هذه الوصيّة أنّ الإمام الصادق عليه السلام ابتدأها بقوله لصاحبه زيد الشحّ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رِأ من ترى أنه يُطيعني منكم، ويأخذ بقولي،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 السلام عنّي أصحاب الطاعة في سلوكهم التابعين لنا بالقول والفعل، وبذلك يؤكّد الإمام عليه السلام أنّ التشيّع لهم وموالاتهم ليس مجرّد محبّة تُدَّعى بل هو طاعة لهم فيما يأمرون، لأنّ طاعتهم طاعة لرسول الله صلى الله عليه وآله وسلم، وطاعة رسول الله طاعة لله عزّ وجلّ</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فمن التزم ذلك، فهو لهم وليّ، ويستحقّ أن يُبلَّغ السلام من الإمام جعفر بن محمد الصادق عليهما السلام، وأمّا من كان لله عاصياً ومخالفاً، فهو لهم عدوّ، حتى لو ادّعى مشايعتهم، وحاول أن يُصوّ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اس أنّ مجرّد محبّتهم وممارسة بعض الأعمال البسيطة، كفيل بغفران ذنوبهم، وكان من نتاج دعواه الباطلة أن شجَّع الكثير من الموالين على التساهل في أمور الدّين، وغرّر بهم وأوقعهم في متاهات لا نهاية لها، وأبعدهم كلّ البعد عن أهداف الأئمة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مع الوصايا</w:t>
      </w:r>
    </w:p>
    <w:p>
      <w:pPr>
        <w:pStyle w:val="Normal"/>
        <w:jc w:val="left"/>
        <w:rPr/>
      </w:pPr>
      <w:r>
        <w:rPr>
          <w:rFonts w:ascii="Traditional Arabic" w:hAnsi="Traditional Arabic" w:cs="Traditional Arabic"/>
          <w:sz w:val="28"/>
          <w:sz w:val="28"/>
          <w:szCs w:val="28"/>
          <w:rtl w:val="true"/>
          <w:lang w:bidi="ar-LB"/>
        </w:rPr>
        <w:t>إنّ المسلم في حاجة دوماً إلى التذكير والإرشاد، وإنّ أجمع الوصايا وأنفعها، الوصيّة بتقوى الله تعال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وَصَّيْنَا الَّذِينَ أُوتُوا الْكِتَابَ مِنْ قَبْلِكُمْ وَإِيَّاكُمْ أَنِ اتَّقُوا الله﴾</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أبو بصير، فقال سألت أبا عبد الله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تَّقُوا اللهَ حَقَّ تُقَاتِهِ﴾</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طاع فلا يُعصى، ويُذكر فلا يُنسى، ويُشكر فلا يُك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دّة التقوى تُسمّى بالورع، ويحصل من خلال شدّة الاحتياط وترك الإنسان لكلّ ما ير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أبي مُحمد الحسن بن علي عليهما السلام قال سمعتُ رسول الله صلى الله عليه وآله وسل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ع ما يُريبك إلى ما لا يُريبك، فإنّ الصدق طمأنينة، والكذِب ري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قاعدة مهمّة في الورع، فكلّ شيء اشتبهتَ فيه اتركه إلى شيء لا تشتبه فيه، ومن مزايا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ة الورع والاحتياط، فإنّه يرى الذنب اليسير القليل عظيماً، لأنّه ك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ظر إلى صغر الذنب، ولكن انظر من عصيت، وهذا الأمر من أهمّ القضايا وأعظمها، ولذلك ما كان المؤمنون الصادقون يستصغرون الذنوب ولو كانت صغيرة هيّنة، وإنّ الذي نفهمه جميعاً ويفهمه كثير من الناس في معنى الورع أن تترك أمراً من الأمور تورّعاً لاحتمال أن يكون محرّماً، أو لاحتمال أن يكون مكروهاً، فقد رُوِيَ عن الإمام أمير المؤمني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رَعُ يَحجُز عنِ ارتكاب المحا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جتهاد لله</w:t>
      </w:r>
    </w:p>
    <w:p>
      <w:pPr>
        <w:pStyle w:val="Normal"/>
        <w:jc w:val="left"/>
        <w:rPr/>
      </w:pPr>
      <w:r>
        <w:rPr>
          <w:rFonts w:ascii="Traditional Arabic" w:hAnsi="Traditional Arabic" w:cs="Traditional Arabic"/>
          <w:sz w:val="28"/>
          <w:sz w:val="28"/>
          <w:szCs w:val="28"/>
          <w:rtl w:val="true"/>
          <w:lang w:bidi="ar-LB"/>
        </w:rPr>
        <w:t>هذا مطالبة وتوجيه من الإمام الصادق عليه السلام لكلّ مسلم أن يكون مجتهداً لله تعالى في كلّ أقواله وأعماله، فإنّ الله عزّ و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ذا رأيتَ مجتهداً أبلغ منك في الاجتهاد، فوبِّخ نفسك ولُمها وعيِّرها تحثيثاً على الازدياد عليه، واجعل لها زماماً من الأمر وعناناً من النهي، وسُقها كالرائض للفاره التي لا يذهب عليه خطوة من خطواتها إلا وقدصحّح أوّلها وآخرها، وكان رسول الله صلى الله عليه وآله وسلم يُصلّي حتى تتورّم قدما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لا أكون عبداً شكو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اد صلى الله عليه وآله وسلم أن تعتبر به أمّته، فلا يغفلوا عن الاجتهاد والتعب والرياضة بحالٍ، ألا وإنّك لو وجدت حلاوة عبادة الله، ورأيتَ بركاتها، واستضأت بنورها لمتصبر عنها ساعة واحدة، ولو قُطّعت إرباً إر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دق الحديث</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ه عزّ الإنسان وأقوى دعائم الإيمان، وأخو العدل وزينة الحديث، وأمانة اللسان وحلية أهل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نا سيرة النبي الأكرم صلى الله عليه وآله وسلم أنّ السمة الأبرز التي اشتُهر بها قبل النبوّة، والتي كانت إحدى أكبر ركائز الجذب في شخصيّته هي صدق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إنّما يدلّ على استبطان هذه الفضيلة للكثير من مكارم الأخلاق التي يتمتّع بها الأمين الصادق صلى الله عليه وآله وسلم وذلك ممّا دفع أمّ المؤمنين خديجة الكبرى عليها السلام للاقتران بالنبيّ الأكرم صلى الله عليه وآله وسلم، فإنّ أكثر ما كان يبلغها عنه صدق الحديث، وأداء الأمانة، وكرم الأخ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كفي في بيان مقام الصدق أنّ الله أشار إلى هذه الصفة في ذاته سبحانه، وأكّد على اتصاف أنبيائه ورسله وأوليائه بها، فقال عزّت آل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آمَنُوا وَعَمِلُوا الصَّالِحَاتِ سَنُدْخِلُهُمْ جَنَّاتٍ تَجْرِي مِنْ تَحْتِهَا </w:t>
      </w:r>
      <w:r>
        <w:br w:type="page"/>
      </w:r>
    </w:p>
    <w:p>
      <w:pPr>
        <w:pStyle w:val="Normal"/>
        <w:jc w:val="left"/>
        <w:rPr/>
      </w:pPr>
      <w:r>
        <w:rPr>
          <w:rFonts w:ascii="Traditional Arabic" w:hAnsi="Traditional Arabic" w:cs="Traditional Arabic"/>
          <w:b/>
          <w:b/>
          <w:bCs/>
          <w:sz w:val="28"/>
          <w:sz w:val="28"/>
          <w:szCs w:val="28"/>
          <w:rtl w:val="true"/>
          <w:lang w:bidi="ar-LB"/>
        </w:rPr>
        <w:t>الْأَنْهَارُ خَالِدِينَ فِيهَا أَبَدًا وَعْدَ اللهِ حَقًّا وَمَنْ أَصْدَقُ مِنَ اللهِ قِ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كريمة الواردة في ذلك، ومنظومة الأحاديث الشريفة كثيرة وكبير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ء الأمانة</w:t>
      </w:r>
    </w:p>
    <w:p>
      <w:pPr>
        <w:pStyle w:val="Normal"/>
        <w:jc w:val="left"/>
        <w:rPr/>
      </w:pPr>
      <w:r>
        <w:rPr>
          <w:rFonts w:ascii="Traditional Arabic" w:hAnsi="Traditional Arabic" w:cs="Traditional Arabic"/>
          <w:sz w:val="28"/>
          <w:sz w:val="28"/>
          <w:szCs w:val="28"/>
          <w:rtl w:val="true"/>
          <w:lang w:bidi="ar-LB"/>
        </w:rPr>
        <w:t>يقول الله عزّ وج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ى الرغم من هذا الأمر الإلهيّ يوجد من يخون الأمانة، فعوضاً عن أدائها إلى أصحابها، فهو يُنكرها أو يُنقص منها أو يُقصّر في حفظها وصيانتها، وهذا من مصاديق الخيانة، فأكثر الأمثلة شيوعاً للخيانة هي خيانة الأمانة، لأنّ القيمة التي تقوم الحياة الاجتماعيّة عليها هي أداء الأم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زين العابدين علي بن 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 قاتل أبي الحسين بن عليّ بن أبي طالب عليهما السلام ائتمنني على السيف الذي قتله به لأدّيته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كثر الروايات الشريفة التي وردتنا عن أهل بيت النبوّة بشأن الأمانة وأدائها، إلّا أنّنا سننتقي بعض الروايات الّتي تُدلّل على عظمة الأمانة، ووجوب أدائ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مولانا الإمام الصادق عليه السلام عن آ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ا من أخلف بال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روى مولانا الإمام محمد بن علي الجواد عليهما السلام عن أبيه عن آبائه الكرام، عن أمير المؤمنين علي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نظروا إلى كثرة صلاتهم وصومهم، وكثرة الحج والمعروف، وطنطنتهم بالليل، انظروا إلى صدق الحديث وأداء ال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روي عن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هنّ زين المؤ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ى الله، وصدق الحديث، وأداء الأم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مولانا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لسمعت رسول الله صلى الله عليه وآله وسلم يقول لي قبل وفاته بساعة مراراً ثلاث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الحسن أدِّ الأمانة إلى البرّ والفاجر فيما جلّ أو قلّ حتى في الخيط والمخي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بي كه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بن أبي يعفور يُقرؤك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وعليه السلام، إذا أتيتَ عبد الله، فأقرأه السلام، وق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جعفر بن محمد 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 ما بلغ به علي عليه السلام عند رسول الله صلى الله عليه وآله وسلم، فالزمه، فإنّ عليّاً عليه السلام إنّما بلغ ما بلغ به عند رسول الله صلى الله عليه وآله وسلم بصدق الحديث وأداء ال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يني رعْيُ العهد والود والصفا    فما لي ومُختار الخيانة والغ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ول السجود</w:t>
      </w:r>
    </w:p>
    <w:p>
      <w:pPr>
        <w:pStyle w:val="Normal"/>
        <w:jc w:val="left"/>
        <w:rPr/>
      </w:pPr>
      <w:r>
        <w:rPr>
          <w:rFonts w:ascii="Traditional Arabic" w:hAnsi="Traditional Arabic" w:cs="Traditional Arabic"/>
          <w:sz w:val="28"/>
          <w:sz w:val="28"/>
          <w:szCs w:val="28"/>
          <w:rtl w:val="true"/>
          <w:lang w:bidi="ar-LB"/>
        </w:rPr>
        <w:t>أُمرنا به لما فيه من فضل وكرامة، ومكانة في الانقياد الصادق والكامل للمعبود سبحانه وتعالى، وهو بحدّ ذاته منتهى العبادة، وقد روى ناقل هذه الوصيّة زيد الشحّام عن الإمام أبي عبدالله الصادق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الأعمال إلى الله عزّ وجلّ الصلاة، وهي آخر وصايا الأنبياء عليهم السلام، فما أحسن الرجل يغتسل أو يتوضّأ، فيُسبغ الوضوء، ثم يتنحّى حيث لا يراه أنيس، فيشرف عليه وهو راكع أو سا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عبد إذا سجد، فأطال السجود نادى إبلي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ويلاه أطاع وعصيت، وسجد وأب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صلّي عزيز عند الله تعالـى لأنّه يضع أشرف وأكرم أعضاء بدنه على التراب عبوديةً لله تعالـى، ويُنكّس جوارحه خاضعاً متذلِّلاً له سبحانه، وقد جاء السجود في كتاب الله تعالى مقترناً بالقرب من الله عزّ وجلّ لذلك قال</w:t>
      </w:r>
      <w:r>
        <w:br w:type="page"/>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جُدْ وَاقْتَرِ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فالمصلّي يلقى من الله الكرامة ظاهراً وباطناً عاجلاً وآجلاً فـ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ن الجوار</w:t>
      </w:r>
    </w:p>
    <w:p>
      <w:pPr>
        <w:pStyle w:val="Normal"/>
        <w:jc w:val="left"/>
        <w:rPr/>
      </w:pPr>
      <w:r>
        <w:rPr>
          <w:rFonts w:ascii="Traditional Arabic" w:hAnsi="Traditional Arabic" w:cs="Traditional Arabic"/>
          <w:sz w:val="28"/>
          <w:sz w:val="28"/>
          <w:szCs w:val="28"/>
          <w:rtl w:val="true"/>
          <w:lang w:bidi="ar-LB"/>
        </w:rPr>
        <w:t>قال الإمام أبو عبد الله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 رسول الله صلى الله عليه وآله وسلم عليّاً وسلمان، وأبا ذر والمقداد أن يُنادوا في المسجد بأعلى أصواتهم بأ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يمان لمن لم يأمن جاره بوائقه، فنادوا بها ثلاثاً، ثم أومأ بيده إلى كلّ أربعين داراً من بين يديه، ومن خلفه وعن يمينه وعنشماله يكون ساكنها جاراً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علي بن موسى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منّا من لم يأمن جاره بوائ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ascii="Traditional Arabic" w:hAnsi="Traditional Arabic" w:cs="Traditional Arabic"/>
          <w:sz w:val="28"/>
          <w:sz w:val="28"/>
          <w:szCs w:val="28"/>
          <w:rtl w:val="true"/>
          <w:lang w:bidi="ar-LB"/>
        </w:rPr>
        <w:t>، ولأنّ حسن الجوار شعبة من شعب الإيمان بالله واليوم الآخر قال مولانا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يُحْسِنْ إِلى جَا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إمام علي الرضا عليه السلام عن آبائه الكرام عليهم السلام عن أمير المؤمنين علي عليه السلام 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زال جبريل يوصيني بالجار حتى ظننتُ أنّه سيُورِّث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قوق الجار احتمال أذ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غضيَ عن هفواته، ويتلقّى بالصفح كثيراً من زلّاته، ولا سيّما إساءةً صدرت من غير قصد، أو إساءةً ندم عليها، وجاء معتذراً منها، فاحتمالُ أذى الجارِ ومقابلةُ إساءتِه بالإحسان من أرفع الأخلاق، وأعلى الش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وجوه الإحسان إلى ال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ته عند المصيبة، وتهنئته عند الفرح، وعيادته عند المرض، وبداءته بالسلام، وطلاقة الوجه عند لقائه، ومواصلته بالمستطاع من ضروب الإ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يريد أئمّة الهدى م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وصيّة العظيمة التي وجّهها الإمام الصادق عليه السلام إلينا يحتاج شرحها لمجلد كامل إذا لم نقل عدّة مجلّدات، وبسبب تعذّر إكمال شرح هذه الوصيّة الجامعة نكتفي بإيراد شطر من توصيات أئمة الهدى عليهم السلام التي وجّهوها إلى شيعتهم ومواليهم، والتي تُبيّن بعضاً ممّا يريده الأئمة المهديّين عليهم السلام 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ولانا الإمام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تكن بيعتكم إيّاي فلتة، وليس أمري وأمركم واح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ريدكم لله، وأنتم تُريدونني لأنفس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 أعينوني على أنفس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الإمام الباقر عليه السلام أنّه قال لفض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لّغ موالينا عنّا السلام، وقل لهم إنّي لا أُغني عنكم من الله‏ شيئاً إلاّ بورع، فاحفظوا ألسنتكم وكفّوا أيديكم، وعليكم بالصبر والصلاة إنّ الله‏ مع الصاب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مولانا الإمام الباقر عليه السلام لصاحبه خيثم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بلِغ شيعتنا أنّه لا يُنال ما عند الله إلا بالعمل، وأبلغ شيعتنا أنّ أعظم الناس حسرة يوم القيامة من وصف عدلاً ثم خالفه إلى غيره، وأبلِغ شيعتنا أنّهم إذا قاموا بما أُمروا أنّهم هم الفائزون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ه السلام لجابر الجعف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كتفي من ينتحل التشيّع أن يقول بحبّنا أهل البيت، فو الله ما شيعتنا إلا من اتقى الله وأطاعه، وما كانوا يُعرفون يا جابر إلا بالتواضع والتخشّع والأمانة، وكثرة ذكر الله، والصوم والصلاة، والبر بالوالدين، والتعاهد للجيران منالفقراء وأهل المسكنة، والغارمين والأيتام، وصدق الحديث وتلاوة القرآن، وكَفّ الألسن عن الناس إلا من خير، وكانوا أمناء عشائرهم في الأش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ا نُقسم عليك بحقّ محمّد وآل محمّد عليهم السلام أن تمنّ علينا بحقيقة الولاية، وأن توفّقنا للسير على نهج أهل بيت نبيّك عليهم السلام بالقول والعم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 الثان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ائد الشيطان وشباك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آيات والوصايا في المواجهة</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 الإخوان</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ل الأقدام الى برّ الإخوان</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لٌ للساهين عن الصلوات</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ئمين في الخلوات</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هزؤون بالله وآياته في الفترات</w:t>
      </w:r>
    </w:p>
    <w:p>
      <w:pPr>
        <w:pStyle w:val="Normal"/>
        <w:numPr>
          <w:ilvl w:val="0"/>
          <w:numId w:val="1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آن ناطق</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p>
    <w:p>
      <w:pPr>
        <w:pStyle w:val="Normal"/>
        <w:jc w:val="left"/>
        <w:rPr/>
      </w:pPr>
      <w:r>
        <w:rPr>
          <w:rFonts w:ascii="Traditional Arabic" w:hAnsi="Traditional Arabic" w:cs="Traditional Arabic"/>
          <w:sz w:val="28"/>
          <w:sz w:val="28"/>
          <w:szCs w:val="28"/>
          <w:rtl w:val="true"/>
          <w:lang w:bidi="ar-LB"/>
        </w:rPr>
        <w:t>من جملة ما أوصى به مولانا الإمام أبو عبد الله جعفر بن مُحمد الصادق عليهما السلام صاحبه النجيب عبد الله بن جندب</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ابن جندب، إنّ للشيطان مصائد يصطاد بها، فتحاموا شباكه ومصائده،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وما ه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صائده، فصدّ عن برّ الإخوان، وأمّا شباكه، فنوم عن أداء الصلاة التي فرضها الله، أما أنّه ما يُعبد الله بمثل نقل الأقدام إلى برّ الإخوان وزيارتهم، ويل للساهين عن الصلوات النائمين في الخلوات المستهزئين بالله وآياته في الفترات</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أولئك الذين لا خلاق لهم في الآخرة، ولا يُكلّمهم الله يوم القيامة، ولا يُزكّيهم ولهم عذاب أ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إنّ عداوة الشيطان للإنسان ذات جذور عميقة في التاريخ، ضاربة في القدم السحيق إذ نشأت يوم نشأ آدم وحوّاء عليهما السلام، ولذلك يُحذّرهما الله تبارك وتعالى،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شَّيْطَانَ لَكُمَا عَدُوٌّ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وقال سبحانه في جليل خط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أَعْهَدْ إِلَيْكُمْ يَابَنِي آدَمَ أَنْ لَا تَعْبُدُوا الشَّيْطَانَ إِنَّهُ لَكُمْ عَدُوٌّ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برزت هذه العداوة للوجود يوم أمر الله ملائكته بالسجود لأبينا آدم عليه السلام </w:t>
      </w:r>
      <w:r>
        <w:rPr>
          <w:rFonts w:ascii="Traditional Arabic" w:hAnsi="Traditional Arabic" w:cs="Traditional Arabic"/>
          <w:b/>
          <w:b/>
          <w:bCs/>
          <w:sz w:val="28"/>
          <w:sz w:val="28"/>
          <w:szCs w:val="28"/>
          <w:rtl w:val="true"/>
          <w:lang w:bidi="ar-LB"/>
        </w:rPr>
        <w:t xml:space="preserve">﴿فَسَجَدَ الْمَلَائِكَةُ كُلُّهُمْ أَجْمَ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إِبْلِيسَ أَبَى أَنْ يَكُونَ مَعَ السَّاجِ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وعمرت هذه العداوة التي ما مثلها عداوة كلّ هذا التعمير، ورافقتْ وجود الإنسان منذ نشأته الأولى إلى ساعته الحاضرة، وستُرافقه إلى يوم الوقت المعلوم، وقد أو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يطان بهذه العداوة، وكان من نتاجها الحسد الواضح الجلي حينما ردّ على أمر الله له ب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نَا خَيْرٌ مِنْهُ خَلَقْتَنِي مِنْ نَارٍ وَخَلَقْتَهُ مِنْ 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آيات والوصايا في المواجه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جاءت الكثير من الآيات القرآنية مصرّحةً بعداوة الشيطان للإنسان، وبَيّن الله تعالى لنا فيها أنّ هذه العداوة قد اتخذتْ أساليب مختلفة وأشكالاً متباينة، ليتفطّن بنو آدم لمصائد الشيطان وكيده، وغروره وخداعه، وشراكه وأمانيه، ولكن العجب العجاب أنّ أكثر الناس في غف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تنبّههم لهذه العداوة، بل إنّ الكثير منهم لمنساق بمحض اختياره تحت طوع وإرادة عد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بالله عليكم ماذا يُقال عن قومٍ يملكون كلّ أسباب القوّة، ويعرفون كلّ أساليب الدفاع والمقاومة، ومع هذا فقد انقادوا لعدوّهم، وسلّموا رقابهم له، وغدتْ إرادتهم خاضعة بطوع اختياره يوجّهها حيث ما 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هذا هو عين الجهل ؟ وكي لا تكون هذه المسيرة الجاهلة هي السائدة، وبالتّالي يكون الهلاك عاقبة بني البشر اتخذ أنبياء الله وأوصياؤهم الكرام عليهم السلام من الوصايا والعِبر والمواعظ وسائل تربوية لتنوير العقل والقلب، إذ بهما يعقل الإنسان ويعي أنّ الله قد خلقه حرّاً، فلا يصح أن يكون عبداً لغير بارئه، وفي هذا السياق جاءت وصايا الإمام جعفر بن مُحمد الصادق عليهما السلام لتُخاطب ذوي القلوب الواعية، والنفوس المتطلّعة إلى ما عند الله تعالى، أن يبذلوا جهودهم في تحرير عقولهم، وتطهير نفوسهم من الأفكار السلبية السيّئة التي إذا تبنّاها الإنسان وعمل بها أصبحت أدواء فتّاكة ورذائل خُلقية ملازمة له، ولا تتركه حتى تورده موارد الهلاك في الدنيا والآخرة، فتعالوا نقتبس من هذه الوصايا قبسات لعلّ الله ينوّر بها قلوبنا، ويُبصرّنا حقائق أنفسنا، ويهدينا إلى صراطه القويم ﴿</w:t>
      </w:r>
      <w:r>
        <w:rPr>
          <w:rFonts w:ascii="Traditional Arabic" w:hAnsi="Traditional Arabic" w:cs="Traditional Arabic"/>
          <w:b/>
          <w:b/>
          <w:bCs/>
          <w:sz w:val="28"/>
          <w:sz w:val="28"/>
          <w:szCs w:val="28"/>
          <w:rtl w:val="true"/>
          <w:lang w:bidi="ar-LB"/>
        </w:rPr>
        <w:t>هُوَ مَوْلاَنَا وَعَلَى الله فَلْيَتَوَكَّلِ الْمُ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 الإخوان</w:t>
      </w:r>
    </w:p>
    <w:p>
      <w:pPr>
        <w:pStyle w:val="Normal"/>
        <w:jc w:val="left"/>
        <w:rPr/>
      </w:pPr>
      <w:r>
        <w:rPr>
          <w:rFonts w:ascii="Traditional Arabic" w:hAnsi="Traditional Arabic" w:cs="Traditional Arabic"/>
          <w:sz w:val="28"/>
          <w:sz w:val="28"/>
          <w:szCs w:val="28"/>
          <w:rtl w:val="true"/>
          <w:lang w:bidi="ar-LB"/>
        </w:rPr>
        <w:t>قا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جندب، إنّ للشيطان مصائد يصطاد بها، فتحاموا شباكه ومصائد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رسول الله، وما ه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مصائده، فصدّ عن برّ الإخوان، وأمّا شباكه، فنوم عن أداء الصلاة التي فرضها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إمامنا الصادق عليه السلام عندما أوصى ابن جندب بهذه الكلمات كان ماثلاً أمام عينيه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شَّيْطَانُ يَعِدُكُمُ الْفَقْرَ وَيَأْمُرُكُمْ بِالْفَحْ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وكذلك قول جدّه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أستحي من ربّي أنْ أرى الأخ من إخواني، فأسال الله له الجنّة، وأبخل عليه بالدينار والدرهم، فإذا كان يوم القيامة قي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كانت </w:t>
      </w:r>
      <w:r>
        <w:br w:type="page"/>
      </w:r>
    </w:p>
    <w:p>
      <w:pPr>
        <w:pStyle w:val="Normal"/>
        <w:jc w:val="left"/>
        <w:rPr/>
      </w:pPr>
      <w:r>
        <w:rPr>
          <w:rFonts w:ascii="Traditional Arabic" w:hAnsi="Traditional Arabic" w:cs="Traditional Arabic"/>
          <w:b/>
          <w:b/>
          <w:bCs/>
          <w:sz w:val="28"/>
          <w:sz w:val="28"/>
          <w:szCs w:val="28"/>
          <w:rtl w:val="true"/>
          <w:lang w:bidi="ar-LB"/>
        </w:rPr>
        <w:t>الجنّة لك لكنتَ بها أبخل وأبخل وأبخ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وصى عليه السلام بهذه الوصيّة وهو يعلم أنّ الكثير من أهل الإسلام لا يطيقون مواساة الإخوان خصوصاً في الأموال، وهو الناقل عن آبائه الكرام عن جدّه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لا تُطيقها هذه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ساة للأخ في ماله، وإنصاف الناس من نفسه، وذكر الله تعالى على كلّ حالٍ، وليس هو سبحان الله والحمد لله، ولا إله إلاَّ الله، والله أكبر، فقط، ولكن إذا ورد على ما يحرم خاف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جَّهنا أبو عبد الله الصادق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ختبروا إخوانكم بخصلتين، فإنْ كانتا فيهم، وإلاَّ فاعزب ثم اعزب، ثم اعزب، محافظة على الصلوات في مواقيتها، والبر بالإخوان في العسر واليُس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 المؤمن أختي 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وا هذا الحديث الشريف، وانظروا كيف جعل الإمام عليه السلام العلاقة مترابطة بين المحافظة على الصلوات، وبرّ الإخوان وجعل ذلك محلّ اختبار، فإنْ لم تكن هاتان الخصلتان موجودتين، فاعزب ثم اعزب ثم اعزب ـ لماذا؟ إنّ هناك مصائد وشباك ل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ل الأقدام الى برّ الإخوان</w:t>
      </w:r>
    </w:p>
    <w:p>
      <w:pPr>
        <w:pStyle w:val="Normal"/>
        <w:jc w:val="left"/>
        <w:rPr/>
      </w:pPr>
      <w:r>
        <w:rPr>
          <w:rFonts w:ascii="Traditional Arabic" w:hAnsi="Traditional Arabic" w:cs="Traditional Arabic"/>
          <w:sz w:val="28"/>
          <w:sz w:val="28"/>
          <w:szCs w:val="28"/>
          <w:rtl w:val="true"/>
          <w:lang w:bidi="ar-LB"/>
        </w:rPr>
        <w:t>يتابع الإمام عليه السلام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أنّه ما يُعبد الله بمثل نقل الأقدام الى برّ الإخوان وزيار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إمام الصادق عليه السلام كان يحثّ موالي آل مُحمد صلى الله عليه وآله وسلم ويوصيهم بعد تقوى الله تعالى بالبرّ والمواساة للإخوان، ومن ذلك ما أوصى به صاحبه خيثمة الجعفي، فإنّ الرجل روى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عبد الله عليه السلام لأُودّعه، وأنا أريد الشّخوص،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أبلغ موالينا السلام، وأوصهم بتقوى الله العظيم، وأوصهم أنْ يعود غنيّهم على فقيرهم، وقويّهم على </w:t>
      </w:r>
      <w:r>
        <w:br w:type="page"/>
      </w:r>
    </w:p>
    <w:p>
      <w:pPr>
        <w:pStyle w:val="Normal"/>
        <w:jc w:val="left"/>
        <w:rPr/>
      </w:pPr>
      <w:r>
        <w:rPr>
          <w:rFonts w:ascii="Traditional Arabic" w:hAnsi="Traditional Arabic" w:cs="Traditional Arabic"/>
          <w:b/>
          <w:b/>
          <w:bCs/>
          <w:sz w:val="28"/>
          <w:sz w:val="28"/>
          <w:szCs w:val="28"/>
          <w:rtl w:val="true"/>
          <w:lang w:bidi="ar-LB"/>
        </w:rPr>
        <w:t>ضعيفهم، وأنْ يشهد حيّهم جنازة ميّتهم، وأنْ يتلاقوا في بيوتهم، فإنّ في لقاء بعضهم بعضاً حياةً لأمرنا،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 الله عبداً أحيا أمرنا، يا خيثمة، إنَّا لا نُغني عنهم من الله شيئاً إلّا بالعملِ، وإنّ أشدّ الناس حسرةً يوم القيامة رجلٌ وصف عدلاً ثم خالف إلى غي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جميل بن درّاج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مّا خصّ الله به المؤمن أن يعرفه برّ إخوانه، وإن قلّ، فليس البرّ بالكثرة، وذلك أنّ الله يقول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ؤْثِرُونَ عَلى أَنْفُسِهِمْ وَلَوْ كانَ بِهِمْ خَصاصَ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وقَ شُحَّ نَفْسِهِ فَ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ومن عرّفه الله ذلك، فقد أحبّه الله، ومن أحبّه الله أوفاه أجره يوم القيامة، بغير حساب،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ميل اروِ هذا الحديث لإخوانك فإنّ فيه ترغيباً لل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لٌ للساهين عن الصلو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وعّد الله تعالى المضيّعين للصلاة بالغيّ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خَلَفَ مِنْ بَعْدِهِمْ خَلْفٌ أَضَاعُوا الصَّلاةَ وَاتَّبَعُوا الشَّهَوَاتِ فَسَوْفَ يَلْقَوْنَ غَيًّا﴾</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كذلك هدّد الله الساهين عن الصلاة بالوي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وَيْلٌ لِلْمُصَ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عَنْ صَلَاتِهِمْ سَاهُونَ﴾</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لأنّ في الصلاة الكثير من الأسرار والحكم، والمقاصد والغايات التي لا يعقلها هؤلاء فقط بل وللأسف لا يعقلها كثير ممّن يؤدّيها، ومن بين هذه الأسرار والح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صَّلاةَ تَنْهَى عَنِ الْفَحْشَاءِ وَ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حيث إنّ في الصلاة أعمالاً قلبية من نية، واستعداد للوقوف بين يدي الله، وذلك يُذكّر بأنّ المعبود جدير بأن تمتثل أوامره، وتجتنب نواهيه، فكانت الصلاة بمجموعها كالواعظ الناهي عن الفحشاء والمنكر، فإنّ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نْهَى عَنِ الْفَحْشَاءِ وَالْمُنْكَرِ﴾،</w:t>
      </w:r>
      <w:r>
        <w:rPr>
          <w:rFonts w:ascii="Traditional Arabic" w:hAnsi="Traditional Arabic" w:cs="Traditional Arabic"/>
          <w:sz w:val="28"/>
          <w:sz w:val="28"/>
          <w:szCs w:val="28"/>
          <w:rtl w:val="true"/>
          <w:lang w:bidi="ar-LB"/>
        </w:rPr>
        <w:t xml:space="preserve"> ولم يقل تصد وتحول أي أنّ الصلاة بمنزلة الناهي بالقول إذا قال لا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فعل الفحشاء والمنكر، وذلك لأنّ فيها التكبير والتسبيح، والتهليل والقراءة والوقوف بين يدي الله تعالى، وغير ذلك من صنوف العبادة كما قد سلف، وكلّ ذلك يدعو إلى شكله، ويصرف عن ضدّه، فيكون مثل الأمر والنهي بالقول، وكلّ دليل مؤدٍّ إلى المعرفة بالحقّ، فهو داع إليه، وصارف عن الباطل الذي هو ضدّه، وقد قال مولانا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علم أنّ الصلاة حجزة الله في الأرض، فمن أحبّ أن يعلم ما أدرك من نفع صلاته، فلينظر فإنْ كانت صلاته حجزته عن الفواحش والمنكر، فإنّما أدرك من نفعها بقدر ما احتجز، ومن أحبّ يعلم ما له عند الله، فليعلم ما لله عن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عليه السلام عن آبائه الكرام عليهم السلام عن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كلّ شيء وجه، ووجه دينكم الصلاة، فلا يشينن أحدكم وجه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إمام الصادق عليه السلام عن آ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عمل أحبّ إلى الله عزّ وجلّ من الصلاة، فلا يشغلنّكم عن أوقاتها شيء من أمور الدنيا، فإنّ الله عزّ وجلّ ذمّ أقواماً، ف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هُمْ عَنْ صَلَاتِهِمْ سَاهُونَ﴾</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م غافلون استهانوا بأوقا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كثر السذّج وقصيري النظر الذين حرموا أنفسهم من السعادة الكاملة بالغفلة عن هذا السرّ العظيم في الوجود، سواء من خلال الانغماس في العمل الماديّ أو في أوقات الفراغ والكسل، وأينما حلّوا هووا بأنفسهم في مستنقع الحرمان والإخفاق بشكل أو بآخر</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ئمين في الخلو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بيعة الإنسان أنّه إذا خلى بنفسه أن يكون النوم أحد وسائل راحته، وأسباب لذّته، فهل أراد مولانا الإمام الصادق عليه السلام من الإنسان أن يمتنع عن نومه في خلوا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نقول بالتوكّل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شا للبحر الرائق وكنز الحقائق الإمام الصادق عليه السلام أن يطلب ذلك، وخصوصاً أنّه قد أوصى عبد الله بن جندب بكلمات قبل هذه الكلمات التي أوردناها، فقال له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جند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لّ النوم بالليل، والكلام بالنهار، فما في الجسد شيء أقلّ شكراً من العين واللسان، فإنّ أمّ سليمان قالت لسليما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إيّاك والنوم، فإنّه يُفقرك يوم يحتاج الناس إلى أعما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نصّ طلب الإمام عليه السلام من المؤمن أن يقلّ النوم في الليل، والكلام في النهار لأنّ العاقل لا ينام إلا بقدر الضرورة، ويجعل نومه وسيلة إلى عبادة أخرى، ولا شكّ أنّ نومه على هذا الوجه عبادة مستندة إلى العقل، ونوم العاقل في الحقيقة معراج له، وهذا غير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 للساهين عن الصلوات، النائمين في الخل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ascii="Traditional Arabic" w:hAnsi="Traditional Arabic" w:cs="Traditional Arabic"/>
          <w:sz w:val="28"/>
          <w:sz w:val="28"/>
          <w:szCs w:val="28"/>
          <w:rtl w:val="true"/>
          <w:lang w:bidi="ar-LB"/>
        </w:rPr>
        <w:t>، حيث يظهر أنّ الإمام عليه السلام أراد بقول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هين عن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ئمين في الخلوا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طلقون العنان لأنفسهم، فيرتكبون المعاصي، ويُقارفون الذنوب في الخلوات، ولا يتيقّظون فيرقبون حدود الله تعالى، فشبه هؤلاء القوم بالنُوّم، وهؤلاء بعيدون عن الإيمان لأنّ المؤمن المتيقّظ يُراقب الله تعالى في خلواته، في سرّه، فلا ينتهك حرمة الله، لأنّه يعلم أنّ أعماله مهما دقّت ومهما صغرت، فإنّ الله مطّلع عليها، ولديه يقين وتصديق ب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مَعَكُمْ أَيْنَ مَا كُنْ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فالواجب على المسلم أن يحذر من ذنوب الخلوات، وليعلم أنّ الله تعالى قد ذمّ من يستخفي بذنبه من الناس، ولا يستخفي من الله، فقال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سْتَخْفُونَ مِنَ النَّاسِ وَلَا يَسْتَخْفُونَ مِنَ اللهِ وَهُوَ مَعَهُمْ إِذْ يُبَيِّتُونَ مَا لَا يَرْضَى مِنَ الْقَوْلِ وَكَانَ اللهُ بِمَا يَعْمَلُونَ مُحِيطًا﴾</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اد الإمام عليه السل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ائمين في الخلو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نّ هؤلاء النائمين في الخلوات ويل لهم لم يستفيدوا من تلك الخلوات في تطهير الروح، وتزكية النفس، وتهذيب الخل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يم السلوك، وتقوية العزيمة الصادقة، والأنس بالله تعالى، فإنّه من كان الله أنيسه في خلواته في الدُّنْيَا، فإنَّه يُرجى أن يكون أنيسه في ظلمات اللحود إذا فارق الدُّنْيَا، والقوم المذكورون لم يستفيدوا من الخلوات في شيء من هذا الفضل العميم، وقد كان من دعاء صاحب هذه الوصيّة في خلوا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هَدَأَتِ الْأَصْوَاتُ وَسَكَنَتِ الْحَرَكَاتُ، وَخَلَا كُلُّ حَبِيبٍ بِحَبِيبِهِ، وَخَلَوْتُ‏ بِكَ أَنْتَ الْمَحْبُوبُ إِلَيَّ، فَاجْعَلْ خَلْوَتِي مِنْكَ اللَّيْلَةَ الْعِتْقَ مِنَ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هزؤون بالله وآياته في الفترات</w:t>
      </w:r>
    </w:p>
    <w:p>
      <w:pPr>
        <w:pStyle w:val="Normal"/>
        <w:jc w:val="left"/>
        <w:rPr/>
      </w:pPr>
      <w:r>
        <w:rPr>
          <w:rFonts w:ascii="Traditional Arabic" w:hAnsi="Traditional Arabic" w:cs="Traditional Arabic"/>
          <w:sz w:val="28"/>
          <w:sz w:val="28"/>
          <w:szCs w:val="28"/>
          <w:rtl w:val="true"/>
          <w:lang w:bidi="ar-LB"/>
        </w:rPr>
        <w:t>إنّ الساهين عن الصلوات سوف ينتقلون من مرحلة النوم في الخلوات إلى حيث يتعدّون حدود الله، ولا يُراقبون الله في أفعالهم، وسوف ينتهي بهم الأمر إلى أن يستهزؤوا بالله وآياته في الفترات حين يضعف الدين ويقلّ ناصروه والمحامون الذّابّون عنه، وما أكثر هذه النماذج في هذا الز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داعي للإطالة بالكلام حول هذا الصنف، فإنّ أهل الإيمان يعرفونهم جيّداً، لذلك تراهم يردّون عليهم ما استطاعوا، ويتجنّبون مجالسهم، وقلوبهم تمقتهم، لأنّ حالهم كحال الذين وصفهم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لَقُوا الَّذِينَ آمَنُوا قَالُوا آمَنَّا وَإِذَا خَلَوْا إِلَى شَيَاطِينِهِمْ قَالُوا إِنَّا مَعَكُمْ إِنَّمَا نَحْنُ مُسْتَهْزِئُ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يَسْتَهْزِئُ بِهِمْ وَيَمُدُّهُمْ فِي طُغْيَانِهِمْ يَعْمَ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ذِينَ اشْتَرَوُا الضَّلَالَةَ بِالْهُدَى فَمَا رَبِحَتْ تِجَارَتُهُمْ وَمَا كَانُوا 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لى العكس هؤلاء المنافقين الذين ما ربحت تجارتهم، وما كانوا مُهتدين، يأتي المهتدون الذين وصفهم مولانا إمام العارفين وأمير المؤمنين وقائد الغُرّ المحجّلين علي بن أبي طالب عليهما السلام عند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برح للّه عزّت آلاؤه في البرهة بعد البرهة، وفي أزمان الفترات عباد ناجاهم في فكرهم، وكلّمهم في ذات عقولهم، فاستصبحوا بنور يقظة في الأسماع والأبصار والأفئدة، يُذكِّرون بأيّام اللّه، ويُخوِّفون مقامه بمنزلة الأدلّة في الفلوات</w:t>
      </w:r>
      <w:r>
        <w:rPr>
          <w:rFonts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من أخذ القصد حمدوا إليه طريقه وبشّروه بالنجاة، ومن أخذ يميناً وشمالاً ذمّوا إليه الطريق وحذّروه من الهلكة، فكانوا كذلك مصابيح تلك الظلمات، وأدلّة تلك الش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آن ناطق</w:t>
      </w:r>
    </w:p>
    <w:p>
      <w:pPr>
        <w:pStyle w:val="Normal"/>
        <w:jc w:val="left"/>
        <w:rPr/>
      </w:pPr>
      <w:r>
        <w:rPr>
          <w:rFonts w:ascii="Traditional Arabic" w:hAnsi="Traditional Arabic" w:cs="Traditional Arabic"/>
          <w:sz w:val="28"/>
          <w:sz w:val="28"/>
          <w:szCs w:val="28"/>
          <w:rtl w:val="true"/>
          <w:lang w:bidi="ar-LB"/>
        </w:rPr>
        <w:t>إنّ مولانا الإمام الصادق عليه السلام وحيث إنّه إمام العترة النبويّة الطاهرة لا يُنازع في ذلك، فهو عدل القرآن وترجمانه، والمُطّلِع على سيرته الميمونة المباركة يعلم أنّ جُلّ كلامه وأجوبته وأمثلته منتزعة من القرآن الكريم، أو استنطاق لمفاهيم آياته الكريمة، فتمعّن في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 للساهين عن الصلوات النائمين في الخلوات المستهزئين بالله وآياته في الفترات، أولئك الذين لا خلاق لهم في الآخرة، ولا يُكلّمهم الله يوم القيامة، ولا يُزكّيهم ولهم عذاب 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أمّل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وَيْلٌ لِلْمُصَ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عَنْ صَلَاتِهِمْ سَاهُونَ﴾</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تِلْكَ آيَاتُ الله نَتْلُوهَا عَلَيْكَ بِالْحَقِّ فَبِأَيِّ حَدِيثٍ بَعْدَ اللهِ وَآيَاتِهِ يُ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لٌ لِكُلِّ أَفَّاكٍ أَثِ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سْمَعُ آيَاتِ اللهِ تُتْلَى عَلَيْهِ ثُمَّ يُصِرُّ مُسْتَكْبِرًا كَأَنْ لَمْ يَسْمَعْهَا فَبَشِّرْهُ بِ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ا عَلِمَ مِنْ آيَاتِنَا شَيْئًا اتَّخَذَهَا هُزُوًا أُولَئِكَ لَهُمْ عَذَابٌ مُهِ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وَرَائِهِمْ جَهَنَّمُ وَلَا يُغْنِي عَنْهُمْ مَا كَسَبُوا شَيْئًا وَلَا مَا اتَّخَذُوا مِنْ دُونِ اللهِ أَوْلِيَاءَ وَلَهُمْ عَذَابٌ عَظِيمٌ﴾</w:t>
      </w:r>
      <w:r>
        <w:rPr>
          <w:rStyle w:val="FootnoteCharacters"/>
          <w:rStyle w:val="FootnoteAnchor"/>
          <w:rFonts w:ascii="Traditional Arabic" w:hAnsi="Traditional Arabic" w:cs="Traditional Arabic"/>
          <w:b/>
          <w:b/>
          <w:bCs/>
          <w:sz w:val="28"/>
          <w:sz w:val="28"/>
          <w:szCs w:val="28"/>
          <w:rtl w:val="true"/>
          <w:lang w:bidi="ar-LB"/>
        </w:rPr>
        <w:footnoteReference w:id="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عُد مرّةً أخرى وتدبّر 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وَيْلٌ لِلْمُصَ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هُمْ عَنْ صَلَاتِهِمْ سَاهُ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ذِينَ هُمْ يُرَاءُ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مْنَعُونَ الْمَاعُونَ﴾</w:t>
      </w:r>
      <w:r>
        <w:rPr>
          <w:rStyle w:val="FootnoteCharacters"/>
          <w:rStyle w:val="FootnoteAnchor"/>
          <w:rFonts w:ascii="Traditional Arabic" w:hAnsi="Traditional Arabic" w:cs="Traditional Arabic"/>
          <w:b/>
          <w:b/>
          <w:bCs/>
          <w:sz w:val="28"/>
          <w:sz w:val="28"/>
          <w:szCs w:val="28"/>
          <w:rtl w:val="true"/>
          <w:lang w:bidi="ar-LB"/>
        </w:rPr>
        <w:footnoteReference w:id="77"/>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تأمّل قو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مّا مصائ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صدّ عن برّ الإخوان، وأمّا شباكه، فنوم عن أداء الصلاة التي فرضه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تدبّرك لآيات الله، وتأمّلك لقول وليّ الله الصادق عليه السلام ينجلي لك عندها معنىً من معاني قول النبيّ المصطفى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ما إنْ تمسّكتم به لن تضلّوا بعدي أحدهما أعظم من الآخر كتاب الله حبل ممدود من السماء إلى الأرض، وعترتي أهلبيتي، ولن يتفرّقا حتى يردا عليّ الحوض، فانظروا كيف تخلفو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ي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فِي ذَلِكَ لَذِكْرَى لِمَنْ كَانَ لَهُ قَلْبٌ أَوْ أَلْقَى السَّمْعَ وَهُوَ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نسأل الله تعالى أن يجعلنا وإيّاكم ممّن يستمعون القول فيتّبعون أحس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صيّة الثالث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eastAsia="Traditional Arabic"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بين الصفا والمر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وصيّة في تحقيق لوازم الأخوّة</w:t>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عي بين الصفا والمروة</w:t>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لمتشحّط بدمه في سبيل الله</w:t>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من طواف أسبوع</w:t>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هانة بحقوق الفقراء</w:t>
      </w:r>
    </w:p>
    <w:p>
      <w:pPr>
        <w:pStyle w:val="Normal"/>
        <w:numPr>
          <w:ilvl w:val="0"/>
          <w:numId w:val="7"/>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ساد ذات البين، وحالقة الد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p>
    <w:p>
      <w:pPr>
        <w:pStyle w:val="Normal"/>
        <w:jc w:val="left"/>
        <w:rPr/>
      </w:pPr>
      <w:r>
        <w:rPr>
          <w:rFonts w:ascii="Traditional Arabic" w:hAnsi="Traditional Arabic" w:cs="Traditional Arabic"/>
          <w:sz w:val="28"/>
          <w:sz w:val="28"/>
          <w:szCs w:val="28"/>
          <w:rtl w:val="true"/>
          <w:lang w:bidi="ar-LB"/>
        </w:rPr>
        <w:t>من جملة ما أوصى به مولانا الإمام أبو عبد الله جعفر بن مُحمد الصادق عليهما السلام صاحبه النجيب عبد الله بن جند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ابن جندب، الساعي في حاجة أخيه كالساعي بين الصفا والمروة، وقاضي حاجته كالمتشحّط بدمه في سبيل الله يوم بدر وأحد، وما عذّب الله أمّة إلاّ عند استهانتهم بحقوق فقراء إخوا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 لصاحبه النجيب جميل بن درّاج</w:t>
      </w:r>
      <w:r>
        <w:rPr>
          <w:rStyle w:val="FootnoteCharacters"/>
          <w:rStyle w:val="FootnoteAnchor"/>
          <w:rFonts w:ascii="Traditional Arabic" w:hAnsi="Traditional Arabic" w:cs="Traditional Arabic"/>
          <w:b/>
          <w:b/>
          <w:bCs/>
          <w:sz w:val="28"/>
          <w:sz w:val="28"/>
          <w:szCs w:val="28"/>
          <w:rtl w:val="true"/>
          <w:lang w:bidi="ar-LB"/>
        </w:rPr>
        <w:footnoteReference w:id="81"/>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خياركم سمحاؤكم وشراركم بخلاؤكم، ومن صالح الأعمال البرّ بالإخوان والسعي في حوائجهم، وذلك مرغمة للشيطان وتزحزح عن النيران، ودخول في الجنان، يا جميل أخبر بهذا الحديث غُرر أصحابك،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 له جُعلتُ فداك، ومن غُرر أصحاب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م البارّون بالإخوان في اليسر والعس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الأخوّة الإيمانية خلّة من خلال المتّقين، وخصلة من خصال المهتدين، وهي أعظم الوشائج عند عباد الله الصالحين، ومن أوثق عُرى الإيمان بين المؤمنين، والله عزّ وجلّ يقو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هي الإخوّة التي أرسى دعائمها مولانا رسول الله صلى الله عليه وآله وسلم حين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للمؤمن كالبنيان يشدّ بعضه بعض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لم أخو المسلم لا يظلمه، ولا يُسلمه و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ذلك 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نا رسول الله صلى الله عليه وآله وسلم،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ؤمن أحدكم حتى يُحبّ لأخيه ما يُحبّ ل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وصيّة في تحقيق لوازم الأخ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يَقيس المؤمن تقواه ومدى إيمانه بمستوى الأخوّة التي تطبع علاقته بالمؤمنين الآخرين، فالإيمان الذي لا يرفع المنتمين إليه إلى حدّ الإخاء، هو إيمان ضعيف وناقص، لأنّ الإيمان الحقيقي يدفع أبناء المجتمع نحو الإحسان إلى إخوانهم وخدمتهم، ومدّ يد العو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من معطياته الاجتماعية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ت مسألة الأخوّة وما تتطلّبه من تعاون وتضامن تتصدّر سلّم الأولوية في اهتمامات أئمّة أهل البيت النبويّ عليهم السلام وتوجهاتهم الاجتماعية، لكونها الضمان الوحيد والطريق الأمثل لإقامة بناء اجتماعي متما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حثّوا مواليهم على تحقيق أعلى درجة من التعاون والتضامن والتعاضد والتراحم فيما بينهم، وذلك عبر العديد من الوسائل منها وصاياهم القيّمة، ومواعظهم البليغة التي كان لها وما يزال دور كبير في إيقاظ النائمين، وتذكير الغافلين، وتحفيز المؤم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هذا المنطلق نقل لنا أصحاب المعصومين عليهم السلام هذه الوصايا العظيمة، وقد سبقونا للعمل بمضامينها فنالوا السعادة في الدارين، وكان من هؤلاء النجباء عبد الله بن جندب، وجميل بن درّاج اللذان نقلا لنا عن مولانا الإمام جعفر بن مُحمد الصادق عليهما السلام شطراً من وصاياه الخالدة، فتعالوا نقتبس من هذه الوصايا قبسات لعلّ الله ينوّر بها قلوبنا، ويُبصرّنا حقائق أنفسنا، ويهدينا إلى صراطه ال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مَوْلاَنَا وَعَلَى الله فَلْيَتَوَكَّلِ الْمُ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عي بين الصفا والمروة</w:t>
      </w:r>
    </w:p>
    <w:p>
      <w:pPr>
        <w:pStyle w:val="Normal"/>
        <w:jc w:val="left"/>
        <w:rPr/>
      </w:pPr>
      <w:r>
        <w:rPr>
          <w:rFonts w:ascii="Traditional Arabic" w:hAnsi="Traditional Arabic" w:cs="Traditional Arabic"/>
          <w:sz w:val="28"/>
          <w:sz w:val="28"/>
          <w:szCs w:val="28"/>
          <w:rtl w:val="true"/>
          <w:lang w:bidi="ar-LB"/>
        </w:rPr>
        <w:t>من جملة ما أوصى به الإمام الصادق عليه السلام صاحبه عبد الله بن جند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جند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اعي في حاجة أخيه كالساعي بين الصفا والمر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صفا والمروة موضعان خطت بأقدام المتوكّلة على الله هاجر حليلة خليل الرحمن إبراهيم عليه السلام، وقد كان همّها إيجاد شيء من الماء ونقله لتبريد كبد نبي الله إسماعيل عليه السلام، إبّان كان فطيماً، فَخلّدَ الله لها ذلك في قرآن يُتلى آناء الليل وأطراف النهار حيث جعل السعي في مواضع أقدامها شعيرة من شعائره العظيمة،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صَّفَا وَالْمَرْوَةَ مِنْ شَعَائِرِ اللهِ﴾</w:t>
      </w:r>
      <w:r>
        <w:rPr>
          <w:rStyle w:val="FootnoteCharacters"/>
          <w:rStyle w:val="FootnoteAnchor"/>
          <w:rFonts w:ascii="Traditional Arabic" w:hAnsi="Traditional Arabic" w:cs="Traditional Arabic"/>
          <w:sz w:val="28"/>
          <w:sz w:val="28"/>
          <w:szCs w:val="28"/>
          <w:rtl w:val="true"/>
          <w:lang w:bidi="ar-LB"/>
        </w:rPr>
        <w:footnoteReference w:id="90"/>
      </w:r>
      <w:r>
        <w:rPr>
          <w:rFonts w:ascii="Traditional Arabic" w:hAnsi="Traditional Arabic" w:cs="Traditional Arabic"/>
          <w:sz w:val="28"/>
          <w:sz w:val="28"/>
          <w:szCs w:val="28"/>
          <w:rtl w:val="true"/>
          <w:lang w:bidi="ar-LB"/>
        </w:rPr>
        <w:t>، وقال عزّت آلاؤ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ذَلِكَ وَمَنْ يُعَظِّمْ شَعَائِرَ اللهِ فَإِنَّهَا مِنْ تَقْوَى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بقعة أحبُّ إلى الله من المسع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إمام أبو جعفر مُحمد بن علي الباقر عليهما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 لرجل من الأنص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سعيت بين الصفا والمروة كان لك عند الله أجر من حجَّ ماشياً من بلاده، ومثل أجر من أعتق سبعين رقبة مؤم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زين العابد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عي بين الصفا والمروة، تشفع له الملائكة، فتُشفّع فيه بالإيج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ascii="Traditional Arabic" w:hAnsi="Traditional Arabic" w:cs="Traditional Arabic"/>
          <w:sz w:val="28"/>
          <w:sz w:val="28"/>
          <w:szCs w:val="28"/>
          <w:rtl w:val="true"/>
          <w:lang w:bidi="ar-LB"/>
        </w:rPr>
        <w:t>، أي أنّها تُقبل شفاعتُهم بإيجاب الله على نفسه في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ذا بعض ما وردنا عن الهداة المعصومين عليهم السلام في فضل السعي بين الصفا والم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قطرة من ذلك البحر، والشذرة من ذلك البذر كافية وافية في بيان كرم الله تعالى وتفضّله على عباده الساعين بينهما، وليس عزيز على الله تعالى أن يجعل كلّ هذا الثواب لمن سعى في حاجة أخيه المؤمن، وهذا ما بيّنَه الإمام الصادق عليه السلام باستخدا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ف</w:t>
      </w:r>
      <w:r>
        <w:br w:type="page"/>
      </w:r>
    </w:p>
    <w:p>
      <w:pPr>
        <w:pStyle w:val="Normal"/>
        <w:jc w:val="left"/>
        <w:rPr/>
      </w:pPr>
      <w:r>
        <w:rPr>
          <w:rFonts w:ascii="Traditional Arabic" w:hAnsi="Traditional Arabic" w:cs="Traditional Arabic"/>
          <w:b/>
          <w:b/>
          <w:bCs/>
          <w:sz w:val="28"/>
          <w:sz w:val="28"/>
          <w:szCs w:val="28"/>
          <w:rtl w:val="true"/>
          <w:lang w:bidi="ar-LB"/>
        </w:rPr>
        <w:t>التشب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اعي في حاجة أخيه كالساعي بين الصفا والم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من سعى فقط، ولم يذكر الإمام عليه السلام في هذا الشطر من حديثه هل كان عاقبة هذا السعي قضاء حاجة المؤمن أو عدم ذلك، ولكنّه عليه السلام أوضح عاقبة هذا العمل في حديث آخر قا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عى في حاجة أخيه المسلم فاجتهد فيها، فأجرى الله قضاءها على يديه كتب الله له حجة وعمرة واعتكاف شهرين في المسجد الحرام وصيامهما، فإنْ اجتهد فلم يجر الله قضاءها على يديه كتب الله له حجّة وعم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الإمام أبو جعفر الباقر عليهما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حى الله تعالى إلى موسى عليه السلام أنّ من عبادي لمن يتقرّب بالحسنة، فأحكمه في الجنّة، فقال موسى يا رب ما تلك الحسنة قال يمشي في حاجة أخيه المؤمن قُضيت أو لم تُق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أحاديث أهل البيت عليهم السلام ما هو صريح بمضاعفة ثواب من يمشي في قضاء حاجة أخيه المؤمن، ف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ؤمن يمشي لأخيه المؤمن في حاجة إلاّ كتب الله عزَّ وجلَّ له بكلّ خطوة حسنة، وحطّ عنه بها سيّئة، ورفع له بها درجة، وزيد بعد ذلك عشر حسنات، وشفّع في عشر حاج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ختم هذا الفصل بحديث معمّر بن خلّاد عن مولانا الإمام علي بن موسى الرضا عليهما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عباداً في الأرض يسعون في حوائج الناس، هم الآمنون يوم القيامة، ومن أدخل على مؤمن سروراً فرّحَ الله قلبه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المتشحّط بدمه في سبي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أوحاه الله تعالى لموسى الكليم عليه السلام أنّ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أَخْرِجْ قَوْمَكَ مِنَ الظُّلُمَاتِ إِلَى النُّورِ وَذَكِّرْهُمْ بِأَيَّامِ اللهِ﴾</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ويوم بدر يوم من أيّام الله حيث نصر الله فيه عبده</w:t>
      </w:r>
      <w:r>
        <w:br w:type="page"/>
      </w:r>
    </w:p>
    <w:p>
      <w:pPr>
        <w:pStyle w:val="Normal"/>
        <w:jc w:val="left"/>
        <w:rPr/>
      </w:pPr>
      <w:r>
        <w:rPr>
          <w:rFonts w:ascii="Traditional Arabic" w:hAnsi="Traditional Arabic" w:cs="Traditional Arabic"/>
          <w:sz w:val="28"/>
          <w:sz w:val="28"/>
          <w:szCs w:val="28"/>
          <w:rtl w:val="true"/>
          <w:lang w:bidi="ar-LB"/>
        </w:rPr>
        <w:t>المصطفى، وصدق وَعده، وأعزّ جنده، وسمّاه يوم الفرقان لأنّه اليوم الذي فرّق الله فيه بين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شهد في هذا اليوم العظيم اثنا عشر رجلاً من أصحاب رسول الله صلى الله عليه وآله وسلم ومضوا إلى الله تعالى متشحّطين بدمائهم، أوّلهم ابن عم رسول الله صلى الله عليه وآله وسلم عبيدة بن الحارث رضي الله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ذلك كان يوم أحد يوم الشهادة بأجلى معانيها حيث فاضت أرواح سبعين شهيداً من أصحاب رسول الله صلى الله عليه وآله وسلم على رأسهم سيّد الشهداء حمزة بن عبد المطلب عمّ النبي الأكرم صلى الله عليه وآله وسلم وقد مضوا إلى الله تعالى متشحّطين بدمائهم، والله ورسوله عنهم راض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اف إليهم الشهداء الأحياء، كمولانا أمير المؤمنين علي عليه السلام، وأبو دجانة الأنصاري</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ونسيبة بنت كعب المازنية أم عمارة</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والنفر الكرام الذين ثبتوا حول رسول الله صلى الله عليه وآله وسلم ، ولم يفرُّوا على الرغم من أنّهم أُثخنوا بالجراح التي كانت تشخب دماً، فقد روي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انْصَرَفَ مِنْ أُحُدٍ وَبِهِ ثَمَانُونَ جِرَاحَةً يُدْخِلُ الْفَتَائِلَ مِنْ مَوْضِعٍ وَيُخْرِجُ مِنْ مَوْضِعٍ، فَدَخَلَ عَلَيْهِ رَسُولُ اللهِ صلى الله عليه وآله وسلم عَائِداً وَهُوَ مِثْلُ الْمُضْغَةِ عَلَى نَطْعٍ، فَلَمَّا رَآهُ رَسُولُ اللهِ صلى الله عليه وآله وسلم بَكَى، وَ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جُلًا يُصِيبُهُ‏ هَذَا فِي اللهِ لَحَقٌّ عَلَى اللهِ أَنْ يَفْعَلَ بِهِ وَيَفْعَ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ز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 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اقاً من هنا نقول والله المو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ذَكّر الإمام الصادق عليه السلام أنّ الساعي في حاجة أخيه كالساعي بين الصفا والمروة، عاد واستخدم كاف التش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اضي حاجة أخيه كالمتشحّط بدمه في سبيل الله يوم بدر و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نظر إلى عظيم كرم الله تعالى، كيف جعل قاضي حاجة أخيه المؤمن كالمجاهد المتشحّط بدمه في سبيل الله يوم بدر وأحد، واعلم أنّ خزائن الله ملأى لا تنقص أبداً، وعطاءه جلّ شأنه لا ينف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من طواف أسب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ب على المؤمن، ويأثم إذا أراد أن يتبرَّأ من رباط الأخوَّة الَّذِي جعله الله بين المؤمنين، وأوجب به على بعضهم البعض حقو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الأخذ بهذه الحقوق والتأدّب بها يُحقّق بين المؤمنين الوئام والتآخي والتعافي والت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وثق هذه العلاقة ويجعلها سبباً لنيل الأجر، أن تكون لله وفي الله، وأن تكون قائمة على التعاون والتعاضد والتباذل بين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عن باقر علوم النبيين عن آبائه الكرام المهديين عن جدّهم سيّد المرسلين صلى الله عليه وآله وسلم من حديث طويل 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ذا كان يوم القيامة ينادي من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جيران الله في داره؟ فيقوم عنق من الناس فتستقبلهم زمرة من الملائكة، فيقولون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كان عملكم في دار الدنيا فصرتم به اليوم جيران الله تعالى في داره؟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ا نتحاب في الله عزّ وجلّ، ونتباذل في الله، ونتوازر في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نادي منادٍ من عن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 عبادي خلّوا سبيلهم لينطلقوا إلى جوار الله في الجنّة بغير حس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شيخ المفيد أعلى الله مقامه بسنده المتّصل، عن الإمام الصادق عليه السلام، عن أ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ون إخوة، يقضي بعضهم حوائج بعض، فبقضاء بعضهم حوائج بعض يقضي الله حوائجهم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أبو حمزة الثمالي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ضى لمسلم حاجة كتب</w:t>
      </w:r>
      <w:r>
        <w:br w:type="page"/>
      </w:r>
    </w:p>
    <w:p>
      <w:pPr>
        <w:pStyle w:val="Normal"/>
        <w:jc w:val="left"/>
        <w:rPr/>
      </w:pPr>
      <w:r>
        <w:rPr>
          <w:rFonts w:ascii="Traditional Arabic" w:hAnsi="Traditional Arabic" w:cs="Traditional Arabic"/>
          <w:b/>
          <w:b/>
          <w:bCs/>
          <w:sz w:val="28"/>
          <w:sz w:val="28"/>
          <w:szCs w:val="28"/>
          <w:rtl w:val="true"/>
          <w:lang w:bidi="ar-LB"/>
        </w:rPr>
        <w:t>الله له عشر حسنات، ومحا عنه عشر سيّئات، ورفع له عشر درجات، وأظلّه الله في ظلٍّ يوم لا ظلّ إلا ظ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ذلك يروي صفوان بن مهران الجمّال،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لساً مع أبي عبدالله عليه السلام إذ دخل عليه رجل من أهل مكة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مون، فشكا إليه تعذّر الكراء</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عليه، فقال لي قم فأعن أخاك، فقمتُ معه فيسّر الله كراه، فرجعتُ إلى مجلس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عبد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صنعت في حاجة أخي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ها الله بأبي وأمّي أنت،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إنّك أنْ تُعين أخاك المسلم أحبّ إليَّ من طواف أسبوع ب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حديث آخر لمولانا الإمام الصادق عليه السلام يقول ف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ضاءُ حاجة امرئ مؤمن أفضل من حجّة وحجّة حتى عدّ عشر حج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ملك المؤمن نفسه بعد ما أن يستمع لهذا الحديث، ويؤمن به إلا أن يهرع لقضاء حوائج إخوانه المؤمنين بروحية عالية ونية خالصة، فينال رضا الله تعالى، ويكون من اللاحقين بركب الطيبين الطاهرين الهداة المهديين الذين قال تاسعهم موسى بن جعفر الكاظم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واتيم أعمالكم قضاء حوائج إخوانكم، والإحسان إليهم ما قدرتم، وإلاّ، لم يقبل منكم عمل، حنّوا على إخوانكم وارحموهم تلحقوا 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هانة بحقوق الفقراء</w:t>
      </w:r>
    </w:p>
    <w:p>
      <w:pPr>
        <w:pStyle w:val="Normal"/>
        <w:jc w:val="left"/>
        <w:rPr/>
      </w:pPr>
      <w:r>
        <w:rPr>
          <w:rFonts w:ascii="Traditional Arabic" w:hAnsi="Traditional Arabic" w:cs="Traditional Arabic"/>
          <w:sz w:val="28"/>
          <w:sz w:val="28"/>
          <w:szCs w:val="28"/>
          <w:rtl w:val="true"/>
          <w:lang w:bidi="ar-LB"/>
        </w:rPr>
        <w:t>قال الله العظيم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خَيْرَ فِي كَثِيرٍ مِّن نَّجْوَاهُمْ إِلاَّ مَنْ أَمَرَ بِصَدَقَةٍ أَوْ مَعْرُوفٍ أَوْ إِصْلاَحٍ بَيْنَ النَّاسِ وَمَن يَفْعَلْ ذَلِكَ ابْتَغَاء مَرْضَاتِ اللهِ فَسَوْفَ نُؤْتِيهِ أَجْرًا عَظِيمً﴾</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ثير من الأثرياء قد خرجوا عن مدار الأخلاق والإنسانيّة عبر ميلهم الشّديد لجمع المال من خلال سحق حقوق الفقراء التي فرضها الله لهم في أموال الأغن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عون من جرّاء ذلك في الظلم والمفاسد الاجتماعيّة بسبب الضّغط على ما في نفوس المحرومين بما يُثقل كاه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هذا التصرّف يُعدّ من عوامل تفشّي الفساد وشيوع الانحرافات بمختلف أشك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نكر أثر هذه العقد الساخطة في تكثير الجرائم وأنواع الانحرافات إلا أعمى البصر والبصيرة، ولكي لا تسود هذه الحالة المذمومة في المجتمع الإسلامي وتتمدّد إلى دائرة الموالين لأهل بيت النبيّ تصدّى لها أئمّة الهدى عليهم السلام بنصوص مقتبسة ومأخوذة من مشكاة الوحي، وهذه النصوص تأخذ بعنق كلّ موالي ومحبّ لأهل بيت النبوّة عليهم السلام، لأنّ حديثهم عليهم السلام هو كما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يثي حديث أبي، وحديث أبي حديث جدّي، وحديث جدّي حديث الحسين، وحديث الحسين حديث الحسن، وحديث الحسن حديث أمير المؤمنين، وحديث أمير المؤمنين حديث رسول الله صلى الله عليه وآله وسلم، وحديث رسول الله قول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مَنْ شَاءَ فَلْيُؤْمِنْ وَمَنْ شَاءَ فَلْيَكْفُرْ﴾</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ملة منظومة أحاديث الأئمة المعصومين عليهم السلام قول الإمام الصادق عليه السلام في وصيّته لعبد الله بن جند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عذّب الله أمّة إلاّ عند استهانتهم بحقوق فقراء إخو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ليه السلام في وصيّته لصاحبه النجيب جميل بن درّاج</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اركم سمحاؤكم وشراركم بخلاؤكم، ومن صالح الأعمال البرّ بالإخوان والسعي في حوائجهم، وذلك مرغمة للشيطان وتزحزح عن النيران، ودخول في الجنان، يا جميل أخبر بهذا الحديث غُرر أصحابك، قال ج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 له جُعلتُ فداك، ومن غُرر أصحاب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م البارّون بالإخوان في اليسر والعس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عدّ أهل البيت عليهم السلام أداء حقّ المؤمن من أفضل العبادات، فقا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بد الله بشيء أفضل من أداء حقّ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ساد ذات البين، وحالقة الدين</w:t>
      </w:r>
    </w:p>
    <w:p>
      <w:pPr>
        <w:pStyle w:val="Normal"/>
        <w:jc w:val="left"/>
        <w:rPr/>
      </w:pPr>
      <w:r>
        <w:rPr>
          <w:rFonts w:ascii="Traditional Arabic" w:hAnsi="Traditional Arabic" w:cs="Traditional Arabic"/>
          <w:sz w:val="28"/>
          <w:sz w:val="28"/>
          <w:szCs w:val="28"/>
          <w:rtl w:val="true"/>
          <w:lang w:bidi="ar-LB"/>
        </w:rPr>
        <w:t>قد يستغرب بعض الذين سوف يقرؤون الصفحات الماضية من عظيم الثواب الذي قد ورد فيها للساعين في قضاء حوائج إخوانهم، وللقاضين تلك الحوائج، وقد يستغرب البعض أيضاً من 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عذّب الله أمّة إلاّ عند استهانتهم بحقوق فقراء إخوان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على الرغم من أنّ الإمام عليه السلام انطلق في كلامه من حثّ الشرع الحنيف على نفع الإخوان وخصوصاً الفقراء منهم، وقضاء حوائجهم، والسعي إلى تفريج كرباتهم، وذلك تحقيقاً لدوام المودّة، وبقاء الألفة، وزيادة في روابط الأخوّة، فإنْ لم يحصل ذلك ماذا ستكون العاقبة؟ ستضيع المودّة، وتسود الفرقة، وتنقطع روابط الأخوّة وينفرط عقدها، وقد يقول البعض وماذا يعني ذلك؟ ن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فساد ذات البين بعينه، فهل تعلم ما هي عاقب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قرأ العاقبة في وصيّة الإمام الذي حبّه إيمان وبغضه نفاق، فإنّه قد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أُوصيك يا حسن، وجميع أهل بيتي، وولدي، ومن بلغه كتابي بتقوى الله ربّكم ولا تموتُنّ إلّا وأنتم مسلمون، واعتصموا بحبل الله جميعاً ولا تفرّقوا، فإنّي سمعتُ رسول الله صلى الله عليه وآله وسلم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ح ذات البين أفضل من عامّة الصلاة والصيام، وأنّ المُبيرة الحالقة</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للدين فساد ذات البَيْن، ولا قوّة إلّا بالله العليّ العظ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جعلنا وإيّاكم ممّن يستمعون القول فيتّبعون أحس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صيّة الرابع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صحيفة البص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كم والنظرة</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حف البصر</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ة تزرع في القلب الشهوة</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ى بها لصاحبها فتنة</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غة الجسد</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لب البصير</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 في عيوب الناس</w:t>
      </w:r>
      <w:r>
        <w:rPr>
          <w:rFonts w:cs="Traditional Arabic" w:ascii="Traditional Arabic" w:hAnsi="Traditional Arabic"/>
          <w:sz w:val="28"/>
          <w:szCs w:val="28"/>
          <w:rtl w:val="true"/>
          <w:lang w:bidi="ar-LB"/>
        </w:rPr>
        <w:tab/>
      </w:r>
    </w:p>
    <w:p>
      <w:pPr>
        <w:pStyle w:val="Normal"/>
        <w:numPr>
          <w:ilvl w:val="0"/>
          <w:numId w:val="6"/>
        </w:numPr>
        <w:ind w:left="1008" w:right="0" w:hanging="36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مبتلى ومعافى</w:t>
      </w:r>
    </w:p>
    <w:p>
      <w:pPr>
        <w:pStyle w:val="Normal"/>
        <w:ind w:left="648"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ما أوصى به مولانا الإمام أبو عبد الله جعفر بن مُحمد الصادق عليهما السلام صاحبه النجيب عبد الله بن جندب الكوفي أن حكى له وصيّة السيّد المسيح عليه السلام لأصحابه عندما حذّرهم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يّاكم والنظرة فإنّها تزرع في القلب الشهوة، وكفى بها لصاحبها فتنة، طوبى لمن جعل بصره في قلبه، ولم يجعل بصره في عينه، لا تنظروا في عيوب الناس كالأرباب، وانظروا في عيوبهم كهيئة العبيد، إنّما الناس مبتلى ومعافى، فارحموا المبتلى، واحمدوا الله على العاف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صاحب الموعظة والوصيّة التي سنتشرّف بخدمتها هو روح الله وكلمته التي ألقاها إلى البتول العذراء مريم ابنة عمران عليهما السلام، ورابع أولي العزم من الرسل الكرام صلوات الله وسلامه عليهم سيّدنا المسيح عيسى بن مريم عليهما السلام الذي جاء داعياً إلى الله تعالى من لحظة إطلالته على الوجود حين نادى</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أمّه المصطفاة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تَحْتِهَا أَلَّا تَحْزَنِي قَدْ جَعَلَ رَبُّكِ تَحْتَكِ سَرِ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xml:space="preserve">، وكان عليه السلام يسير في سبيل الدعوة إلى الله سيراً حثيث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توسّد الحجر ويلبس الخشن ويأكل الجشِبَ، وكان إدامُهُ الجوع، وسِراجُهُ بالليل القَمَر، وظِلالُهُ في الشتاء مشارِقُ الأرضِ ومغارِبُها، وفاكهتُهُ وريْحانُهُ بالليل ما تُنْبِتُ الأرضُ للبهائم، ولم تكن له زوجة ٌ تَفْتِنُهُ، ولا وَلَدٌ يُحْزِنُهُ، ولا مالٌ يَلْفِتُهُ، ولا طَمَعٌ يُذِلُّهُ، دابَّتُهُ رجْلاه، وخادمهُ يد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وصيّته المباركة، فكانت للحواريّين الذين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أَنْصَارِي إِلَى اللهِ قَالَ الْحَوَارِيُّونَ نَحْنُ أَنْصَا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ascii="Traditional Arabic" w:hAnsi="Traditional Arabic" w:cs="Traditional Arabic"/>
          <w:sz w:val="28"/>
          <w:sz w:val="28"/>
          <w:szCs w:val="28"/>
          <w:rtl w:val="true"/>
          <w:lang w:bidi="ar-LB"/>
        </w:rPr>
        <w:t xml:space="preserve">، أوصاهم بها كي يأخذوا العبرة من مضامينها، ومن ثم ينقلوها إلى سائر الأمم، فيُخاطبوا بها ذوي القلوب الواعية، والنفوس المتطلّعة إلى ما عند الله، في أن يبذلوا جهودهم من أجل تحرير عقولهم، وتطهير نفوسهم، وق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إلينا هذه الوصيّة المباركة عبر الرجل النجيب عبد الله بن جندب، وهو قد نقلها لنا عن الإمام أبي عبد الله جعفر بن محمد الصادق، وهو الذي إذا أردنا أن نُسلّم عليه أو على أحد من آبائه الطيّبين الطاهرين قلنا السلام عليك يا وارث عيسى روح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اكم والنظرة</w:t>
      </w:r>
    </w:p>
    <w:p>
      <w:pPr>
        <w:pStyle w:val="Normal"/>
        <w:jc w:val="left"/>
        <w:rPr/>
      </w:pPr>
      <w:r>
        <w:rPr>
          <w:rFonts w:ascii="Traditional Arabic" w:hAnsi="Traditional Arabic" w:cs="Traditional Arabic"/>
          <w:sz w:val="28"/>
          <w:sz w:val="28"/>
          <w:szCs w:val="28"/>
          <w:rtl w:val="true"/>
          <w:lang w:bidi="ar-LB"/>
        </w:rPr>
        <w:t>لقد زوّد الله تعالى الإنسان بالعين ليعرف طريقه إلى العالم المحيط به، وهي من أعظم النعم التي أنعم الله بها على الخلائق، ولكن قد يُسيء الإنسان الاستفادة من هذه العين، فيقع في ظلمات كفران النعم، وذلك حين يُصرّ على أن يُبصر بهذه العين ما يُغضب الجبّار جلّ جلاله، فيعصيه بنعمه بدل أن يشكر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تغافل أو يغيب عنه أنّ الله تعالى يقول وقوله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سَّمْعَ وَالْبَصَرَ وَالْفُؤَادَ كُلُّ أُولَئِكَ كَانَ عَنْهُ مَسْئُ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يفتح عينه في الحرام يُعمي الله بصيرته عن الحقّ، لأنّ الجزاء من جنس العمل، ومَن غضّ بصره فتح الله بصيرته، ومن أطلق بصره أغلق الله بصيرته، وطمس على قلبه والعياذ بالله، والله تعالى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 إِنَّ اللهَ خَبِيرٌ بِمَا يَصْنَعُونَ﴾</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الله خبير بما يصنعون يرى أعمالهم مهما دقّت وصغُرت، ويعلم حركاتهم وسكناتهم، ومطَّلع عليها لا يغيب عنه شيء م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مَعَكُمْ أَيْنَ مَا كُنْتُمْ وَاللهُ بِمَا تَعْمَلُونَ بَصِيرٌ﴾</w:t>
      </w:r>
      <w:r>
        <w:rPr>
          <w:rStyle w:val="FootnoteCharacters"/>
          <w:rStyle w:val="FootnoteAnchor"/>
          <w:rFonts w:ascii="Traditional Arabic" w:hAnsi="Traditional Arabic" w:cs="Traditional Arabic"/>
          <w:b/>
          <w:b/>
          <w:bCs/>
          <w:sz w:val="28"/>
          <w:sz w:val="28"/>
          <w:szCs w:val="28"/>
          <w:rtl w:val="true"/>
          <w:lang w:bidi="ar-LB"/>
        </w:rPr>
        <w:footnoteReference w:id="1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 حكيم الأمّة الإمام أمير المؤمني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رمت عليه نفسه هانت عليه شه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ن كرمت عليه نفسه، وأمّا من هانت عليه نفسه، وكانت بدايته اتباع الهوى، فسوف تكون نهايته الذلّ والبلاء المتبوع بحسب ما أتبَع هواه،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صير له ذلك عذاباً يُلازم قلبه، وقديماً قد 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آرب كانت في الشباب لأهلها          عِذاباً فصارت في المشيب عَذاب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أثور من سيرة مولانا أمير المؤمنين عليه السلام ترحّمه على من يُسيطر على شهوته، ويقمع نفسه، ف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حم اللّه رجلاً نزع عن شهوته، وقمع هوى نفسه، فإنّ هذه النّفس أبعد شيء منزعاً، وإنّها لا تزال تنزع إلى معصية في ه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حف البصر</w:t>
      </w:r>
    </w:p>
    <w:p>
      <w:pPr>
        <w:pStyle w:val="Normal"/>
        <w:jc w:val="left"/>
        <w:rPr/>
      </w:pPr>
      <w:r>
        <w:rPr>
          <w:rFonts w:ascii="Traditional Arabic" w:hAnsi="Traditional Arabic" w:cs="Traditional Arabic"/>
          <w:sz w:val="28"/>
          <w:sz w:val="28"/>
          <w:szCs w:val="28"/>
          <w:rtl w:val="true"/>
          <w:lang w:bidi="ar-LB"/>
        </w:rPr>
        <w:t>إنّنا نتحدّث عن موضوع مهمّ قد ابتُلي به الكثير من الناس، وهو مَدّ العين بالنظر إلى ما حرّم الله تعالى، وقد ارتأينا أن نبدء هذا الفصل الهام بما روي عن مولانا الإمام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لب مصحف البص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ascii="Traditional Arabic" w:hAnsi="Traditional Arabic" w:cs="Traditional Arabic"/>
          <w:sz w:val="28"/>
          <w:sz w:val="28"/>
          <w:szCs w:val="28"/>
          <w:rtl w:val="true"/>
          <w:lang w:bidi="ar-LB"/>
        </w:rPr>
        <w:t>، وقد سُمِّيَ المُصْحَفُ مُصْحَفاً لأنَّه أُصْحِفَ، أي جُعِلَ جامعاً للصُّحُف المكتوبة بين الدَّفَّتَيْن</w:t>
      </w:r>
      <w:r>
        <w:rPr>
          <w:rStyle w:val="FootnoteCharacters"/>
          <w:rStyle w:val="FootnoteAnchor"/>
          <w:rFonts w:ascii="Traditional Arabic" w:hAnsi="Traditional Arabic" w:cs="Traditional Arabic"/>
          <w:sz w:val="28"/>
          <w:sz w:val="28"/>
          <w:szCs w:val="28"/>
          <w:rtl w:val="true"/>
          <w:lang w:bidi="ar-LB"/>
        </w:rPr>
        <w:footnoteReference w:id="131"/>
      </w:r>
      <w:r>
        <w:rPr>
          <w:rFonts w:ascii="Traditional Arabic" w:hAnsi="Traditional Arabic" w:cs="Traditional Arabic"/>
          <w:sz w:val="28"/>
          <w:sz w:val="28"/>
          <w:szCs w:val="28"/>
          <w:rtl w:val="true"/>
          <w:lang w:bidi="ar-LB"/>
        </w:rPr>
        <w:t xml:space="preserve">، وأصبح علماً على القرآن الكريم، فيُقال قرأتُ المصحف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حد وجوه معنى قول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لب مصحف ا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لب صحيفة ينتقش فيه ما يُدرك بالبصر، فالإدراك البصري يقع بالقلب والبصر آلية له، فكأنّ البصر قلم يرسم المحسوسات في صحيفة القلب</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جدر الإشارة إليه مطلوب منّا أن نتدبّر المصحف الشريف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يحتويه من آيات، وكذلك يتوجّب علينا أن نُراقب ما يرِد عليه من أفكار ومفاهيم في كلّ زمان، فإمّا أن نوافق عليها ونتبنّاها، أو نردّها ونُفندها، فلماذا لا نُكلّف أنفسنا بتدبّر ما احتواه القلب من صور، وبمراقبة ما يرد عليه من أفكار وواردات وصور جديدة، وبالتّالي الرضى بها أو ردّها من حيث أت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أيّ شخص قادر بما آتاه الله تعالى على أن يقوم </w:t>
      </w:r>
      <w:r>
        <w:br w:type="page"/>
      </w:r>
    </w:p>
    <w:p>
      <w:pPr>
        <w:pStyle w:val="Normal"/>
        <w:jc w:val="left"/>
        <w:rPr/>
      </w:pPr>
      <w:r>
        <w:rPr>
          <w:rFonts w:ascii="Traditional Arabic" w:hAnsi="Traditional Arabic" w:cs="Traditional Arabic"/>
          <w:sz w:val="28"/>
          <w:sz w:val="28"/>
          <w:szCs w:val="28"/>
          <w:rtl w:val="true"/>
          <w:lang w:bidi="ar-LB"/>
        </w:rPr>
        <w:t>بمفرده بعمليّات مراقبة وفرز، وتنظيم وتقويم للأفكار الواردة على القلب، وبالتّالي إلغاء موافقات قديمة على استخدام أفكار قلبية</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سابقة، وكلّ ذلك دون أن يُطلع أو يَطلِع أحد على ما يُجريه في داخله، وقد ورد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عى قلبه عن الغفلة، ونفسه عن الشهوة، وعقله عن الجهل، فقد دخل في ديوان المتنبّه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ة تزرع في القلب الشهوة</w:t>
      </w:r>
    </w:p>
    <w:p>
      <w:pPr>
        <w:pStyle w:val="Normal"/>
        <w:jc w:val="left"/>
        <w:rPr/>
      </w:pPr>
      <w:r>
        <w:rPr>
          <w:rFonts w:ascii="Traditional Arabic" w:hAnsi="Traditional Arabic" w:cs="Traditional Arabic"/>
          <w:sz w:val="28"/>
          <w:sz w:val="28"/>
          <w:szCs w:val="28"/>
          <w:rtl w:val="true"/>
          <w:lang w:bidi="ar-LB"/>
        </w:rPr>
        <w:t>ممّا تسالم عليه العقلاء في كلّ زمان أنّ النظر الحرام أصل كثير من المصائب التي يقع فيها الناس، وقد روي عن الإمام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مى البصر خير من كثير النظ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تعلم أيّها القارئ الكريم أنّ أيّ معصية من اللمم قد يفعلها الإنسان، وينتهي أثرها، لكن النظرة الحرام ليست كذلك، فلا ينتهي أثرها، إذ ليست القضية أنّك عندما تنظر إلى تلك الفتاة أو عندما تنظر الفتاة إلى ذاك الشاب تكتب عليهما سيّئة وينتهي الأمر عند هذا الحد، نعم هي سيّئة تُكتب عليهما وسيُحاسبان عليها، فإنْ شاء الله عفا عنهما بكرمه، أو عاقبهما بعدله لكن هناك ثمّة سؤال يطرح نفسه،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قف القضية عند هذا الح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واب لا، فإنّ هذه النظرة يعقبها ما بعدها، فأنت تنظر النظرة ويزول أمامك من قد نظرت إليه، وفيما بعد يبدأ الشيطان بتحريك هذه الصورة في الذهن ويُزيّن صورة المنظور، ويجعله صنماً يعكف عليه القلب، ثم يعِدهُ ويُمنِّيه، ويوقد على القلب نار الشهوات، ويُلقي حطب المعاصي التي لم يكن يتوصّل إليها بدون تلك الصورة، ومن ثم تتدرّج الحالة إلى التفكير الطويل الذي يأسر لُبّ هذا الشاب أو تلك الفتاة، فيوصلهم إلى مرحلة تستولي فيها عليهم الشهوات، فيبحثوا عن سُبل قضائها، فإنْ قضوها فيما حرّم الله، وقعوا في المعص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غضب الباري سبحانه وتعالى، ووقوعهم في هذه المعصية يُسهّل لهم ما بعدها، ثم بعد ذلك يتدرّج بهم الأمر أكثر من السابق حتى يهويان في وادٍ سحيق، كان بدء السقوط فيه تلك النظرة العابرة التي كانت باباً عريضاً لمعصية الله عزَّ وجلَّ، وأعمت القلب عن الإبصار الحقيقي، ولذا ورد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يون طلائع القلو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كلّ الحوادث مبداها من النَّظَرِ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ومعظمُ النار مِن مستصغَر الشَّرَ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 نظرةٍ فَتَكَتْ في قلب صاحبها            فَتْكَ السهامِ بِلا قوسٍ ولا وَتَر</w:t>
      </w:r>
    </w:p>
    <w:p>
      <w:pPr>
        <w:pStyle w:val="Normal"/>
        <w:jc w:val="left"/>
        <w:rPr/>
      </w:pPr>
      <w:r>
        <w:rPr>
          <w:rFonts w:ascii="Traditional Arabic" w:hAnsi="Traditional Arabic" w:cs="Traditional Arabic"/>
          <w:b/>
          <w:b/>
          <w:bCs/>
          <w:sz w:val="28"/>
          <w:sz w:val="28"/>
          <w:szCs w:val="28"/>
          <w:rtl w:val="true"/>
          <w:lang w:bidi="ar-LB"/>
        </w:rPr>
        <w:t xml:space="preserve">والمرء ما دام ذا عين يقلبه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ي أعين الغيد موقوف على الخطرِ</w:t>
      </w:r>
    </w:p>
    <w:p>
      <w:pPr>
        <w:pStyle w:val="Normal"/>
        <w:jc w:val="left"/>
        <w:rPr/>
      </w:pPr>
      <w:r>
        <w:rPr>
          <w:rFonts w:ascii="Traditional Arabic" w:hAnsi="Traditional Arabic" w:cs="Traditional Arabic"/>
          <w:b/>
          <w:b/>
          <w:bCs/>
          <w:sz w:val="28"/>
          <w:sz w:val="28"/>
          <w:szCs w:val="28"/>
          <w:rtl w:val="true"/>
          <w:lang w:bidi="ar-LB"/>
        </w:rPr>
        <w:t xml:space="preserve">يَسُرُّ مقلتَه ما ضَرَّ مهجتَ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لا مرحباً بسرور جاء بالضَّرَ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ى بها لصاحبها فتنة</w:t>
      </w:r>
    </w:p>
    <w:p>
      <w:pPr>
        <w:pStyle w:val="Normal"/>
        <w:jc w:val="left"/>
        <w:rPr/>
      </w:pPr>
      <w:r>
        <w:rPr>
          <w:rFonts w:ascii="Traditional Arabic" w:hAnsi="Traditional Arabic" w:cs="Traditional Arabic"/>
          <w:sz w:val="28"/>
          <w:sz w:val="28"/>
          <w:szCs w:val="28"/>
          <w:rtl w:val="true"/>
          <w:lang w:bidi="ar-LB"/>
        </w:rPr>
        <w:t xml:space="preserve">إنّ غلبة الشهوة على عقل الإنسان، وقلبه تجعله يتخبّط في مستنقع آسن يصعب الخروج منه، وقد أطلق الإمام أمير المؤمنين عليه السلام وصفاً غير محمود على ذلك الإنسان الذي حَمّلَ قلبه دوام الحسرات، وأتعب عقله إلى يوم الممات عندما أذن لتلك الصورة التي التقطتها النظرة الحرام أن تنطبع في عقله وقلبه، وبالتّالي أضحت فك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نى عليها جملة من الأفكار السلبية، وذلك من اللحظة التي جعلها صاحبها جزءاً من منظومته 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بَّه الإمام أمير المؤمنين علي عليه السلام إلى خطورة هذا الأمر، وذلك فيما روي 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طلق ناظره أتعب حاضره، ومن تتابعت لحظاته دامت حسر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علاقة بين الشهوة والنظرة علاقة مترابطة متينة لا تنفكّ أبداً كان أخطر شيء</w:t>
      </w:r>
      <w:r>
        <w:br w:type="page"/>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لب إطلاق العنان ل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ظرة تُكلّم القلب كلماً بليغاً، وأكثر ما تدخل المعاصي على العبد من هذا الباب، وقد روي عن مولانا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ة سهم من سهام إبليس مسمومة، فمن تركها من خوف الله أثابه جلّ وعزّ إيماناً يجد حلاوته في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ascii="Traditional Arabic" w:hAnsi="Traditional Arabic" w:cs="Traditional Arabic"/>
          <w:sz w:val="28"/>
          <w:sz w:val="28"/>
          <w:szCs w:val="28"/>
          <w:rtl w:val="true"/>
          <w:lang w:bidi="ar-LB"/>
        </w:rPr>
        <w:t>، والنكتة في إطلاق لفظ السهم على النظر هي تأثيره في قلب الناظر وإيمانه، كتأثير السهم الخارجي في الغرض، ومن هنا أُطلق عليه زنا العين</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ا طرف قد حذّرتك النظرة التي     خلست فما راقبت نهياً ولا زجراً</w:t>
      </w:r>
    </w:p>
    <w:p>
      <w:pPr>
        <w:pStyle w:val="Normal"/>
        <w:jc w:val="left"/>
        <w:rPr/>
      </w:pPr>
      <w:r>
        <w:rPr>
          <w:rFonts w:ascii="Traditional Arabic" w:hAnsi="Traditional Arabic" w:cs="Traditional Arabic"/>
          <w:b/>
          <w:b/>
          <w:bCs/>
          <w:sz w:val="28"/>
          <w:sz w:val="28"/>
          <w:szCs w:val="28"/>
          <w:rtl w:val="true"/>
          <w:lang w:bidi="ar-LB"/>
        </w:rPr>
        <w:t xml:space="preserve">ويا قلب قد أرداك طرفي مر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ويحك لم طاوعته مرّة أخر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تأمّل كيف تزرع النظرة في القلب الشهوة، عَرف كيف ستُشغل القلب وتُنسيه مصالحه، فتُفسد الإيمان وتُنسي الآخرة والحساب، فينفرط على صاحب ذلك القلب أمرُه، ويقع في مرديات اتباع الهوى والغفلة، والحسرات، 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طِعْ مَنْ أَغْفَلْنَا قَلْبَهُ عَن ذِكْرِنَا وَاتَّبَعَ هَوَاهُ وَكَانَ أَمْرُهُ فُرُطً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مولانا الإمام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بصرتْ العين الشهوة عمي القلب عن العاق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ascii="Traditional Arabic" w:hAnsi="Traditional Arabic" w:cs="Traditional Arabic"/>
          <w:sz w:val="28"/>
          <w:sz w:val="28"/>
          <w:szCs w:val="28"/>
          <w:rtl w:val="true"/>
          <w:lang w:bidi="ar-LB"/>
        </w:rPr>
        <w:t>، ولا يغيبنّ عنكم قول سيّدنا المسيح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إيّاكم والنظرة فإنّها تزرع في القلب الشهوة، وكفى بها لصاحبها فت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نختم هذا الفصل بما رواه الإمام الصادق عليه السلام عن أبيه عن آبائه عليهم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طوبى لمن ترك شهوة حاضرة لموعد لم 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غة الجسد</w:t>
      </w:r>
    </w:p>
    <w:p>
      <w:pPr>
        <w:pStyle w:val="Normal"/>
        <w:jc w:val="left"/>
        <w:rPr/>
      </w:pPr>
      <w:r>
        <w:rPr>
          <w:rFonts w:ascii="Traditional Arabic" w:hAnsi="Traditional Arabic" w:cs="Traditional Arabic"/>
          <w:sz w:val="28"/>
          <w:sz w:val="28"/>
          <w:szCs w:val="28"/>
          <w:rtl w:val="true"/>
          <w:lang w:bidi="ar-LB"/>
        </w:rPr>
        <w:t>القلب معدن المعرفة، ولذلك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ذَلِكَ لَذِكْرَى لِمَنْ كَانَ لَهُ قَلْ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وقال عزّت آل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وَمَنْ يُعَظِّمْ شَعَائِرَ الله فَإِنَّهَا مِنْ تَقْوَى الْقُلُوبِ﴾</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والقلب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ص الشيء وشريفه، قلب الإنسان وغيره، سُمّي به لأنّه أخلص شيء فيه وأ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ص كلّ شيء وأشرفه قلبه</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وصيّة النبيّ الأكرم مُحمد صلى الله عليه وآله وسلم لأبي ذرّ الغفاري رضي الله ع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ا ينظر إلى أجسامكم ولا إلى صوركم، ولكن ينظر إلى قلوبكم وأعما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ascii="Traditional Arabic" w:hAnsi="Traditional Arabic" w:cs="Traditional Arabic"/>
          <w:sz w:val="28"/>
          <w:sz w:val="28"/>
          <w:szCs w:val="28"/>
          <w:rtl w:val="true"/>
          <w:lang w:bidi="ar-LB"/>
        </w:rPr>
        <w:t>، وقا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وب العباد الطاهرة مواضع نظر الله سبحانه، فمن طهّر قلبه نظر الله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منزلة القلب من الجسد بمنزلة الإمام من الناس الواجب الطاعة عليهم، ألا ترى أنّ جميع جوارح الجسد شرط للقلب وتراجمة له مؤدّية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أجل ما تقدّم يُمكننا القول إنّ الله تعالى قد جعل مدار السعادة أو الشقاوة على القلب، فإذا لم يتعهّده صاحبه بذكر الله تعالى ومراقبته، ودوام الخشية منه، فإنّ الشهوات سرعان ما تتسرّب إليه، وتبدأ بوادر المرض تغزوه بواسطة المعاصي والذنوب والمخالفات فيمرض القلب ويفسد، وإذا فسد صار مهبط الظلم الذي يحدث صاحبه بباطلات يغيب عنها الرشد، وينتفي معها السعد، وقد ورد في الحديث النبويّ المرويّ عن النبيّ المصطفى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في الجسد مضغة، إذا صلحت صلح الجسد كلّه، وإذا فسدَت فسد الجسد كلّه، ألا وهي الق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ascii="Traditional Arabic" w:hAnsi="Traditional Arabic" w:cs="Traditional Arabic"/>
          <w:sz w:val="28"/>
          <w:sz w:val="28"/>
          <w:szCs w:val="28"/>
          <w:rtl w:val="true"/>
          <w:lang w:bidi="ar-LB"/>
        </w:rPr>
        <w:t>، وقال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من مرض البدن مرض القلب، وأفضل من صحّة البدن تقوى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ب البصير</w:t>
      </w:r>
    </w:p>
    <w:p>
      <w:pPr>
        <w:pStyle w:val="Normal"/>
        <w:jc w:val="left"/>
        <w:rPr/>
      </w:pPr>
      <w:r>
        <w:rPr>
          <w:rFonts w:ascii="Traditional Arabic" w:hAnsi="Traditional Arabic" w:cs="Traditional Arabic"/>
          <w:sz w:val="28"/>
          <w:sz w:val="28"/>
          <w:szCs w:val="28"/>
          <w:rtl w:val="true"/>
          <w:lang w:bidi="ar-LB"/>
        </w:rPr>
        <w:t>إذا مُلئ القلب إيماناً وتصديقاً وفقهاً وإدراكاً لمراد الله، ومراد الذين عصمهم الله عليهم السلام صار القلب مهبط الوحي والأسرار والأنوار، وأخبر صاحبه بما وراءه وأمامه، ونبّهه على أمور لم يكن ليعلمها بشيء دونه يعرف ذلك صاحب كل قلب صالح ذكي ألهمه الله صحة الفراسة الناتجة عن استنارة القلب، والتي يصير القلب فيها بمنزلة المرآة المجلوة حيث تظهر فيها المعلومات كما هي، هذا وقد روي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فتح عيني قلبه، فيُشاهد بها ما كان غائباً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ascii="Traditional Arabic" w:hAnsi="Traditional Arabic" w:cs="Traditional Arabic"/>
          <w:sz w:val="28"/>
          <w:sz w:val="28"/>
          <w:szCs w:val="28"/>
          <w:rtl w:val="true"/>
          <w:lang w:bidi="ar-LB"/>
        </w:rPr>
        <w:t>، وقال حفيده الإمام زين العابدين علي بن الحُسين عليهما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له بعبد خيراً فتح له العينين اللتين في قلبه، فأبصر بهما الغيب في أمر آخرته، وإذا أراد غير ذلك ترك القلب بما ف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يُطلق عليه نور عين البصيرة، والذي يتّصل بقضاء الغيب اتصال الشعاع بالزجاجة الصافية حال مقابلتها إلى فيضه، ثم ينصرف نوره منعكساً بضوئه على صفاء القلب، ثم يترقّى ساطعاً إلى عالم العقل فيتّصل به اتصالاً معنوياً له عظيم الأثر في استفاضة نور العقل على ساحة القلب، فيُشرق القلب، وعندها يرى ما خفي عن الأبصار موضعه، ودقّ عن الأفهام تصوّره، واستتر عن الأغيار مرآه، ولا غرابة فإنّ الأمر كما روى مولانا الإمام الصادق عليه السلام عن جدّه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قلوب المؤمنين مطوية بالإيمان طيّاً، فإذا أراد الله إنارة ما فيها فتحها بالوحي، فزرع فيها الحكمة زارعها وحاصد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ascii="Traditional Arabic" w:hAnsi="Traditional Arabic" w:cs="Traditional Arabic"/>
          <w:sz w:val="28"/>
          <w:sz w:val="28"/>
          <w:szCs w:val="28"/>
          <w:rtl w:val="true"/>
          <w:lang w:bidi="ar-LB"/>
        </w:rPr>
        <w:t>، 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اهْتَدَوْا زَادَهُمْ هُدًى وَآتَاهُمْ تَقْوَاهُمْ﴾</w:t>
      </w:r>
      <w:r>
        <w:rPr>
          <w:rStyle w:val="FootnoteCharacters"/>
          <w:rStyle w:val="FootnoteAnchor"/>
          <w:rFonts w:ascii="Traditional Arabic" w:hAnsi="Traditional Arabic" w:cs="Traditional Arabic"/>
          <w:sz w:val="28"/>
          <w:sz w:val="28"/>
          <w:szCs w:val="28"/>
          <w:rtl w:val="true"/>
          <w:lang w:bidi="ar-LB"/>
        </w:rPr>
        <w:footnoteReference w:id="153"/>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نِ الَّذِينَ اتَّقَوْا رَبَّهُمْ لَهُمْ جَنَّاتٌ تَجْرِي مِنْ تَحْتِهَا الْأَنْهَارُ خَالِدِينَ فِيهَا نُزُلًا مِنْ عِنْدِ اللهِ وَمَا عِنْدَ اللهِ خَيْرٌ لِلْأَبْرَارِ﴾</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طوبى لمن جعل بصره في قلبه، فإنّه من الذين عناهم الل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عَمِلُوا الصَّالِحَاتِ طُوبَى لَهُمْ وَحُسْنُ مَآ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ascii="Traditional Arabic" w:hAnsi="Traditional Arabic" w:cs="Traditional Arabic"/>
          <w:sz w:val="28"/>
          <w:sz w:val="28"/>
          <w:szCs w:val="28"/>
          <w:rtl w:val="true"/>
          <w:lang w:bidi="ar-LB"/>
        </w:rPr>
        <w:t>، على عكس من جعل بصره في عينه، فإنّه يُصيب به حلالاً وحراماً، وقد يعوّده على الحرام والعياذ بالله، وعندها تطبع مرآة بصيرة قلبه بتراكم صدأ الغفلة عن الربّ عزّت آلاؤه، فتتوارى وجوه الحقائق عن بواطن الإفهام، ويمتنع عنها آنذاك إنفاذ نور الإلهام، ولمثل هذا والله أعلم قال السيد المسيح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جعل بصره في قلبه، ولم يجعل بصره في 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امه عليه السلامبعين لفظه، فأمعن النظر فيه، وفيما تلوناه عليك من كلام النبيّ الأكرم صلى الله عليه وآله وسلم وأهل بيته الطاهرين عليهم السلام تجده قد صدر من مشكا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يهَا مِصْبَاحٌ الْمِصْبَاحُ فِي زُجَاجَةٍ الزُّجَاجَةُ كَأَنَّهَا كَوْكَبٌ دُرِّيٌّ يُوقَدُ مِنْ شَجَرَةٍ مُبَارَكَةٍ زَيْتُونَةٍ لَا شَرْقِيَّةٍ وَلَا غَرْبِيَّةٍ يَكَادُزَيْتُهَا يُضِيءُ وَلَوْ لَمْ تَمْسَسْهُ نَارٌ نُورٌ عَلَى نُورٍ يَهْدِي اللهُ لِنُورِهِ مَنْ يَشَاءُ وَيَضْرِبُ اللهُ الْأَمْثَالَ لِلنَّاسِ وَاللهُ بِكُلِّ شَيْءٍ عَلِيمٌ﴾</w:t>
      </w:r>
      <w:r>
        <w:rPr>
          <w:rStyle w:val="FootnoteCharacters"/>
          <w:rStyle w:val="FootnoteAnchor"/>
          <w:rFonts w:ascii="Traditional Arabic" w:hAnsi="Traditional Arabic" w:cs="Traditional Arabic"/>
          <w:b/>
          <w:b/>
          <w:bCs/>
          <w:sz w:val="28"/>
          <w:sz w:val="28"/>
          <w:szCs w:val="28"/>
          <w:rtl w:val="true"/>
          <w:lang w:bidi="ar-LB"/>
        </w:rPr>
        <w:footnoteReference w:id="15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في عيوب الن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نظروا في عيوب الناس كالأرب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حذير أطلقه روح الله وكلمته التي ألقاها إلى مريم عليها السلام، ومن الملاحظ أنّ السيّد المسيح عليه السلام قد استخدم في هذه الفقرة من وصيّته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رب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أنّه يريد الذين نزعت أرواحهم إلى دعوى الربوبية بسبب محبّتهم للعلوّ على غيرهم من الخلق، أو أنّه عليه السلام أراد أصحاب العبيد الذين ملكوهم بالاسترقاق أو عبر النخاسة، والله تعالى أعلم بمراد السيّد المسيح عليه السلام، ولكنّنا ذكرنا هذين الاحتمالين لأنّنا نعلم أنّ السيّد المسيح وإخوانه الكرام من أنبياء الله ورسله عليه السلام قد أخبرونا أنّ الله كتب على نفسه الرحمة، وقد روي عن أمير المؤمنين علي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رأى إبراهيم ملكوت السموات و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رف على رجل على معصية من معاصي الله، فدعا عليه فهلك، ثم أشرف على آخر، فذهب يدعو عليه، فأوحى الله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ا إبراهيم إنّك رجل مستجاب الدعوة، فلا تدع على عبادي، فإنّهم</w:t>
      </w:r>
      <w:r>
        <w:br w:type="page"/>
      </w:r>
    </w:p>
    <w:p>
      <w:pPr>
        <w:pStyle w:val="Normal"/>
        <w:jc w:val="left"/>
        <w:rPr/>
      </w:pPr>
      <w:r>
        <w:rPr>
          <w:rFonts w:ascii="Traditional Arabic" w:hAnsi="Traditional Arabic" w:cs="Traditional Arabic"/>
          <w:b/>
          <w:b/>
          <w:bCs/>
          <w:sz w:val="28"/>
          <w:sz w:val="28"/>
          <w:szCs w:val="28"/>
          <w:rtl w:val="true"/>
          <w:lang w:bidi="ar-LB"/>
        </w:rPr>
        <w:t>منّي على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أن يتوب فأتوب عليه، وإمّا أن أُخرج من صلبه نسمة تملأ الأرض بالتسبيح، وإمّا أن أقبضه إليّ، فإنْ شئتُ عفوتْ، وإن شئتُ عاقب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له تعالى قد كتب على نفسه الرحمة للمبتلى والمعافى من خلقه، وهو جلّ شأنه يُمهل ولا يُهمل، على عكس الذين يُراقبون الناس ويحصون عليهم عيوبهم، ويستعلون ويتكبّرون عليهم، ولا يُقيمون وزناً للآخرين، ويُسارعون إلى محاكمتهم ومحاسبتهم، فهؤلاء هم من حذّرنا ونهانا السيّد المسيح عليه السلام أن لا ننظر إلى عيوب الناس كنظرتهم حيث إنّ نظرهم هذا مزلّة قدم لا ينزلق فيها إلا جاهل، وخذ إليك مثالاً ما جرى مع سحرة فرعون، وأمرهم لم يكن غائباً عن سيّدنا المسيح عليه السلام عندما أوصى بهذه الوصيّة، فإنّهم قبل لحظات من مواجهتهم وتحدّيهم لكليم الله موسى عليه السلام كانوا لا همّ لهم إلا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اءَ السَّحَرَةُ فِرْعَوْنَ قَالُوا إِنَّ لَنَا لَأَجْرًا إِنْ كُنَّا نَحْنُ الْغَالِ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نَعَمْ وَإِنَّكُمْ لَمِنَ الْمُقَرَّ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8"/>
      </w:r>
      <w:r>
        <w:rPr>
          <w:rFonts w:ascii="Traditional Arabic" w:hAnsi="Traditional Arabic" w:cs="Traditional Arabic"/>
          <w:sz w:val="28"/>
          <w:sz w:val="28"/>
          <w:szCs w:val="28"/>
          <w:rtl w:val="true"/>
          <w:lang w:bidi="ar-LB"/>
        </w:rPr>
        <w:t>، فماذا يقول من يتسرّع في الحكم عليهم؟ سيقول هؤلاء كذا وكذا، وينعتهم بأبشع الأوصاف، ويصدر عليهم أقسى الأحكام، والحقّ أنّهم ما إنْ عرفوا الحقّ حتى وقعوا سجّداً،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نَّا بِرَبِّ هَارُونَ وَمُوسَى﴾</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فتأمّل قولهم لما تهدّدهم وتوعّدهم فرعو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أُقَطِّعَنَّ أَيْدِيَكُمْ وَأَرْجُلَكُمْ مِنْ خِلَافٍ وَلَأُصَلِّبَنَّكُمْ فِي جُذُوعِ النَّخْلِ وَلَتَعْلَمُنَّ أَيُّنَا أَشَدُّ عَذَابًا وَأَبْ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ردّ عليه هؤلاء الأولياء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نْ نُؤْثِرَكَ عَلَى مَا جَاءَنَا مِنَ الْبَيِّنَاتِ وَالَّذِي فَطَرَنَا فَاقْضِ مَا أَنْتَ قَاضٍ إِنَّمَا تَقْضِي هَذِهِ الْحَيَاةَ 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آمَنَّا بِرَبِّنَا لِيَغْفِرَ لَنَا خَطَايَانَا وَمَا أَكْرَهْتَنَا عَلَيْهِ مِنَ السِّحْرِ وَاللهُ خَيْرٌ وَأَبْقَى﴾</w:t>
      </w:r>
      <w:r>
        <w:rPr>
          <w:rStyle w:val="FootnoteCharacters"/>
          <w:rStyle w:val="FootnoteAnchor"/>
          <w:rFonts w:ascii="Traditional Arabic" w:hAnsi="Traditional Arabic" w:cs="Traditional Arabic"/>
          <w:b/>
          <w:b/>
          <w:bCs/>
          <w:sz w:val="28"/>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س مبتلى ومعاف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جّهنا السيّد المسيح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نظروا في عيوبهم كهيئة العبيد، إنّما الناس مبتلى ومعافى، فارحموا المبتلى، واحمدوا الله على العاف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النظر في عيوب الناس كهيئة</w:t>
      </w:r>
      <w:r>
        <w:br w:type="page"/>
      </w:r>
    </w:p>
    <w:p>
      <w:pPr>
        <w:pStyle w:val="Normal"/>
        <w:jc w:val="left"/>
        <w:rPr/>
      </w:pPr>
      <w:r>
        <w:rPr>
          <w:rFonts w:ascii="Traditional Arabic" w:hAnsi="Traditional Arabic" w:cs="Traditional Arabic"/>
          <w:sz w:val="28"/>
          <w:sz w:val="28"/>
          <w:szCs w:val="28"/>
          <w:rtl w:val="true"/>
          <w:lang w:bidi="ar-LB"/>
        </w:rPr>
        <w:t>العبيد يوجب الستر عليهم، ورحمتهم، والاستفادة من هذا النظر بأخذ العبرة ممّا ابتلوا به، فبعد أنْ نحمد الله تعالى على أنْ عافانا ممّا ابتلى به غيرنا، يجب علينا أن نسعى لإصلاح عيوب أنفسنا، وقد رُوي عن النبيّ الأكرم صلى الله عليه وآله وسل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بى لمَن منعه عيبه عن عيوب المؤم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حجزك عن الناس ما تعلم من 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منعك عن أذى الناس والنظر في عي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علمه من نقصك في حقّ نفسك، وأنّك في حاجة إلى إصلاحها، فعليك أنْ تشتغل بهذا عن النظر إلى عيوب الناس، وقد أجاد الق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شئتَ أن تحيا ودينك سالم      وحظُّك موفور وعرضك صَيِّنُ</w:t>
      </w:r>
    </w:p>
    <w:p>
      <w:pPr>
        <w:pStyle w:val="Normal"/>
        <w:jc w:val="left"/>
        <w:rPr/>
      </w:pPr>
      <w:r>
        <w:rPr>
          <w:rFonts w:ascii="Traditional Arabic" w:hAnsi="Traditional Arabic" w:cs="Traditional Arabic"/>
          <w:b/>
          <w:b/>
          <w:bCs/>
          <w:sz w:val="28"/>
          <w:sz w:val="28"/>
          <w:szCs w:val="28"/>
          <w:rtl w:val="true"/>
          <w:lang w:bidi="ar-LB"/>
        </w:rPr>
        <w:t xml:space="preserve">لسانك لا تذكُرْ به عورة امرئ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كلُّك عورات وللناس ألسُنُ</w:t>
      </w:r>
    </w:p>
    <w:p>
      <w:pPr>
        <w:pStyle w:val="Normal"/>
        <w:jc w:val="left"/>
        <w:rPr/>
      </w:pPr>
      <w:r>
        <w:rPr>
          <w:rFonts w:ascii="Traditional Arabic" w:hAnsi="Traditional Arabic" w:cs="Traditional Arabic"/>
          <w:b/>
          <w:b/>
          <w:bCs/>
          <w:sz w:val="28"/>
          <w:sz w:val="28"/>
          <w:szCs w:val="28"/>
          <w:rtl w:val="true"/>
          <w:lang w:bidi="ar-LB"/>
        </w:rPr>
        <w:t xml:space="preserve">وعينك إن أبدتْ إليك مساوئ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صُنْها وقل يا عينُ للناس أع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نسأل الله تعالى أن يجعلنا وإيّاكم ممّن يستمعون القول فيتّبعون أحس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صيّة الخامسة</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تاج المكار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وة الحسنة</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ح ذات البين هو الأصل</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 من قطعك</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عطِ من حرمك</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حسن إلى من أساء إليك</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لّم على من سبّك</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نصف من خاصمك</w:t>
      </w:r>
    </w:p>
    <w:p>
      <w:pPr>
        <w:pStyle w:val="Normal"/>
        <w:numPr>
          <w:ilvl w:val="0"/>
          <w:numId w:val="3"/>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عف عمّن ظلمك</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ن جملة ما أوصى به مولانا الإمام أبو عبد الله جعفر بن مُحمد الصادق </w:t>
      </w:r>
      <w:r>
        <w:rPr>
          <w:rFonts w:cs="Traditional Arabic" w:ascii="Traditional Arabic" w:hAnsi="Traditional Arabic"/>
          <w:sz w:val="28"/>
          <w:szCs w:val="28"/>
          <w:lang w:bidi="ar-LB"/>
        </w:rPr>
        <w:t>L</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ه النجيب عبد الله بن جندب أن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جندب، صل من قطعك، وأعط من حرمك، وأحسن الى من أساء إليك، وسلّم على من سبّك، وأنصف من خاصمك، واعف عمّن ظلمك كما أنّك تُحبّ أن يعفي عنك، فاعتبر بعفو الله عنك، ألا ترى أنّ شمسه أشرقت على الأبرار والفجّار، وأنّ قطره ينزل على الصالحين والخاطئ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وة الحسن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مكارم الأخلاق في دين الله عظيم شأنها عالية مكانتها، ولذلك دعا الله تعالى أهل الإسلام إلى التحلّي بها وتنميتها في نفوسهم، وقد نالت العناية الفائقة الكبرى، والمنزلة العالية الرفيعة في كتاب الله عزّ وجلّ، وسنّة النبيّ المصطفى صلى الله عليه وآله وسلم والأئمة من أهل بيته  عليهم السلام، وإنّ المتأمّل في التعاليم التي جاء بها الإسلام يجد أنّ القسم الأكبر منها يهدف إلى تنظيم علاقة الناس بعضهم ببعض، ووضع الأطر لهذه العلاقة، وفي ذلك دلالة واضحة على أنّ هذه العلاقة بذاتها قيمة سامية في الشريعة الإسلامية، وتنظيم هذه العلاقة على أسس متينة وقواعد رصينة، يدخل ضمن مصاديق هذه القيمة، ولأنّ أنبياء الله تعالى من أوّلهم إلى خاتمهم المصطفى محمّد صلى الله عليه وآله وسلم والأئمّة من أهل بيته  عليهم السلام أفضل من دعا إلى الله تعالى بأخلاقهم الكريمة الحميدة وصفاتهم الحسنة، فحاجة المؤمن إلى الاقتداء بهم أعظم من حاجته للطعام والشراب والهواء،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Style w:val="FootnoteCharacters"/>
          <w:rStyle w:val="FootnoteAnchor"/>
          <w:rFonts w:ascii="Traditional Arabic" w:hAnsi="Traditional Arabic" w:cs="Traditional Arabic"/>
          <w:b/>
          <w:b/>
          <w:bCs/>
          <w:sz w:val="28"/>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استخدم أنبياء الله تعالى وصفوة رسله وأئمّة الهدى المعصومون  عليهم السلام كلّ ما هيّئهم بارئهم به لتربية وتزكية نفوس أهليهم وأصحابهم، وأتباعهم ومريديهم في السير والسلوك لنيل مقام القرب، ورضا الرب، وإنَّ من أهمّ الطرق التي استخدموها في هذا الشأن العظيم تربية الفضائل في النفوس، والإرشاد إلى مكارم الأخلاق، ومحاسن الأعمال، ومعالي الأمور، وسُبل التقوى لما لذلك من آثار جليلة في الدنيا والآخرة أكَّدتها الآيات القرآنية الكريمة، والروايات الشريفة كما أسلفنا، فضلاً عن أنّ الأخلاق الكريمة تدعو إلي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حاب الفطر السليمة، والعقلاء يُجمعون على أنّ الصدق في كلّ المواطن والوفاء بالعهد، والجود والصبر والشجاعة، ونصرة المظلوم وبذل المعروف أخلاق كريمة فاضلة يستحقّ صاحبها الثناء والتكريم والتبجيل، وأنّ الكذب والعُجب والكِبر، والغدر والجبن والبخل أخلاق سيّئة يُذمّ صاحبها ويُنب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ح ذات البين هو الأص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زمان من الأزمنة يوجد أناس يتصوّرون، ويصوّرون لأهل الإسلام أنّ الأخلاق الحميدة محصورة في الكلمة الطيّبة والمعاملة الحسن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بيان خطأ هؤلاء القوم لا بد من توضيح الأمر عبر استشارة أئمّة العترة</w:t>
      </w:r>
      <w:r>
        <w:rPr>
          <w:rStyle w:val="FootnoteCharacters"/>
          <w:rStyle w:val="FootnoteAnchor"/>
          <w:rFonts w:ascii="Traditional Arabic" w:hAnsi="Traditional Arabic" w:cs="Traditional Arabic"/>
          <w:sz w:val="28"/>
          <w:sz w:val="28"/>
          <w:szCs w:val="28"/>
          <w:rtl w:val="true"/>
          <w:lang w:bidi="ar-LB"/>
        </w:rPr>
        <w:footnoteReference w:id="166"/>
      </w:r>
      <w:r>
        <w:rPr>
          <w:rFonts w:ascii="Traditional Arabic" w:hAnsi="Traditional Arabic" w:cs="Traditional Arabic"/>
          <w:sz w:val="28"/>
          <w:sz w:val="28"/>
          <w:szCs w:val="28"/>
          <w:rtl w:val="true"/>
          <w:lang w:bidi="ar-LB"/>
        </w:rPr>
        <w:t xml:space="preserve"> النبويّة الطاهرة الذين بيّنوا أنّ مكارم الأخلاق ومحاسن الأعمال أوسع من ذلك ب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هي تعني إضافة إلى الكلمة الطيّبة والمعاملة الحسنة، التواضع وعدم التكبّر ولين الجانب، واحترام الكبير، ورحمة الصغير، ودوام البشر، وحسن المصاحبة، وصدق الحديث وأداء الأمانة وإصلاح ذات البين، والصبر والحلم والصدق والوف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غير ذلك من الأخلاق الحسنة، والأفعال الحميدة التي حثّ عليها الإسلام ورغب فيها، والإمام الصادق  عليه السلام وكونه إمام المسلمين ووراث النبيّ الأمين صلى الله عليه وآله وسلم يريد أن يكون صلاح ذات البين هو الشائع داخل المجتمع الإسلامي، ويريد من المؤمن الذي يتحلّى بما ذكرناه من مكارم الأخلاق أن يفوز بكرائم الدنيا والآخرة لذلك بادر بإيصائه في </w:t>
      </w:r>
      <w:r>
        <w:rPr>
          <w:rFonts w:ascii="Traditional Arabic" w:hAnsi="Traditional Arabic" w:cs="Traditional Arabic"/>
          <w:b/>
          <w:b/>
          <w:bCs/>
          <w:sz w:val="28"/>
          <w:sz w:val="28"/>
          <w:szCs w:val="28"/>
          <w:rtl w:val="true"/>
          <w:lang w:bidi="ar-LB"/>
        </w:rPr>
        <w:t xml:space="preserve">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صِل من قطعه، ويُعطي من حرمه، ويُحسن إلى من أساء إليه، ويُسلّم على من سبّه، ويُنصف من خاصمه، ويعف عمّن ظل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أوجب عليكم حبّنا وموالاتنا، وفرض عليكم طاع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 فمن كان منّا فليقتد بنا، وإنّ من شأننا الورع والاجتهاد، وأداء الأمانة إلى البرّ والفاجر، وصلة الرحم وإقراء الضيف، والعفو عن المسيء، ومن لم يقتدِ بنا فليس منّا،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سفهوا فإنّ أئمّتكم ليسوا بسفه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 من قطع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هذيب المسلمين وتربيتهم تربية صالحة كما يريدها الله تعالى كان همّ الأئمة م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بذلون قصارى جهدهم في تعليم أهل الإسلام أحكامه الشرعية، وتلقينهم المعارف المحمّدية، وكانوا يُعرّفون المسلم المؤمن ما له وما عليه كي يبقى في ساحة رحمة الله تعالى، وألا يخرج منها إلى ساحة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مام الصادق  عليه السلام يوجّه كلّ مسلم، فيقول له بقول مطل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 من قطع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ع أنّ الذي يتبادر إلى أذهان أكثر الناس أنّ الصلة تكون تلقائياً لمن وصلك، وتكون أيضاً للأرحام لأنّها تُزكّي الأعمال وتُنمّي الأموال وتدفع البلوى وتُيسّر الحساب وتُنسئ في الأجل، فلماذا طلب حفيد الرسالة في قوله هذا أن نصل كلّ من قطعنا سواء كان من الأقارب أو الأباع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طلب منّا ذلك كي نبقى في ساحة رحمة الله تعالى، وألّا نخرج منها إلى ساحة الفاسقين الخاسرين 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ان ذلك في ما قاله الله سبحانه، فتأمّله وتدبّره، فإنّه عزّت آلاؤ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نْقُضُونَ عَهْدَ اللهِ مِنْ بَعْدِ مِيثَاقِهِ وَيَقْطَعُونَ مَا أَمَرَ اللهُ بِهِ أَنْ يُوصَلَ وَيُفْسِدُونَ فِي الْأَرْضِ أُولَئِكَ لَهُمُ اللَّعْنَةُ وَلَهُمْ سُوءُ الدَّ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ويقو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نْقُضُونَ عَهْدَ اللهِ مِنْ بَعْدِ مِيثَاقِهِ وَيَقْطَعُونَ مَا أَمَرَ اللهُ بِهِ أَنْ يُوصَلَ وَيُفْسِدُونَ فِي الْأَرْضِ أُولَئِكَ هُمُ الْخَاسِ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وإنّ من تأمّل هذه الآيات يجد أنّ القطيعة صفة من صفات الفاسقين، ومصاحبة لنقض عهد الله وميثاقه، وقرينة الفساد في الأرض لا تفترق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عاقبة من يعمل بها الخسران واللعنة وسوء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نجد الذين يصلون ما أمر الله به أن يوصل قد وصفهم الباري بأجمل صفات أهل الإيمان وأوجبَ لهم سكنى الجِنان،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مَا يَتَذَكَّرُ أُولُو الْأَلْبَ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يُوفُونَ بِعَهْدِ اللهِ وَلَا يَنْقُضُونَ الْمِيثَاقَ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يَصِلُونَ مَا أَمَرَ اللهُ بِهِ أَنْ يُوصَلَ وَيَخْشَوْنَ رَبَّهُمْ وَيَخَافُونَ سُوءَ الْحِسَ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صَبَرُوا ابْتِغَاءَ وَجْهِ رَبِّهِمْ وَأَقَامُوا الصَّلَاةَ وَأَنْفَقُوا مِمَّا رَزَقْنَاهُمْ سِرًّا وَعَلَانِيَةً وَيَدْرَءُونَ بِالْحَسَنَةِ السَّيِّئَةَ أُولَئِكَ لَهُمْ عُقْبَى الدَّارِ﴾</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ولأهمّية هذه الوصيّة تركها مولانا رسول الله صلى الله عليه وآله وسلم للإمام أمير المؤمنين علي  عليه السلام في قائم سيفه، وقد وجدها الإمام لمّا ضمّ إليه سلاح النبي صلى الله عليه وآله وسلم، روى ذلك الحسين ذو الدمعة</w:t>
      </w:r>
      <w:r>
        <w:rPr>
          <w:rStyle w:val="FootnoteCharacters"/>
          <w:rStyle w:val="FootnoteAnchor"/>
          <w:rFonts w:ascii="Traditional Arabic" w:hAnsi="Traditional Arabic" w:cs="Traditional Arabic"/>
          <w:sz w:val="28"/>
          <w:sz w:val="28"/>
          <w:szCs w:val="28"/>
          <w:rtl w:val="true"/>
          <w:lang w:bidi="ar-LB"/>
        </w:rPr>
        <w:footnoteReference w:id="171"/>
      </w:r>
      <w:r>
        <w:rPr>
          <w:rFonts w:ascii="Traditional Arabic" w:hAnsi="Traditional Arabic" w:cs="Traditional Arabic"/>
          <w:sz w:val="28"/>
          <w:sz w:val="28"/>
          <w:szCs w:val="28"/>
          <w:rtl w:val="true"/>
          <w:lang w:bidi="ar-LB"/>
        </w:rPr>
        <w:t xml:space="preserve"> ابن حليف القرآن زيد الشهيد، عن الإمام جعفر بن محمد الصادق، عن أبيه، عن علي  عليهم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في ذؤابة أو علاقة سيفه صلى الله عليه وآله وسلم ثلاثة أحر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 من قطعك، وقل الحق ولو على نفسك، وأحسن إلى من أساء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عطِ من حرم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ذه الكلمة دعوة من الله ورسوله نقلها لنا الإمام الصادق  عليه السلام، يوجهنا بها إلى الإحسان لأن الإحسان هو الدين كله، وتكليفنا يكمن في أن نحسن عبادتنا، ونحسن صنعتنا، ونحسن علاقاتنا، ونحسن إلى كل من حولنا نحسن كما أحسن الله إلينا، فإذا أحسنت إلى أحد، ولم يقابل إحسانك بإحسان، أو لم يشكرك أو أساء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غب عن الإحسان إليه وإلى غيره بسبب الكفران، فإنه إذا لم يشكرك فقد يشكرك غيره، ولو لم يشكرك أحد، فأنت تعد أحد المحسنين، والله تعالى يحب المحسنين كما نطق بذلك الكتاب المبين، فأنت ممن يحبهم الله تعالى، وكفي بذلك شرفاً وفضلاً على عملك بخير خلائق الدنيا، فقد روى الإمام الصادق  عليه السلام فقال قال رسول الله صلى الله عليه وآله وسلم في خطب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لا أخبركم بخير خلائق الدني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و عمن ظلمك، وأن تصل من قطعك، والإحسان إلى من أساء إليك، وإعطاء من حرمك، وفي التباغض الحالقة</w:t>
      </w:r>
      <w:r>
        <w:rPr>
          <w:rStyle w:val="FootnoteCharacters"/>
          <w:rStyle w:val="FootnoteAnchor"/>
          <w:rFonts w:ascii="Traditional Arabic" w:hAnsi="Traditional Arabic" w:cs="Traditional Arabic"/>
          <w:b/>
          <w:b/>
          <w:bCs/>
          <w:sz w:val="28"/>
          <w:sz w:val="28"/>
          <w:szCs w:val="28"/>
          <w:rtl w:val="true"/>
          <w:lang w:bidi="ar-LB"/>
        </w:rPr>
        <w:footnoteReference w:id="173"/>
      </w:r>
      <w:r>
        <w:rPr>
          <w:rFonts w:ascii="Traditional Arabic" w:hAnsi="Traditional Arabic" w:cs="Traditional Arabic"/>
          <w:b/>
          <w:b/>
          <w:bCs/>
          <w:sz w:val="28"/>
          <w:sz w:val="28"/>
          <w:szCs w:val="28"/>
          <w:rtl w:val="true"/>
          <w:lang w:bidi="ar-LB"/>
        </w:rPr>
        <w:t xml:space="preserve"> لا أعني حالقة الشعر، ولكن حالقة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حمد بن عيسى العلوي، قال قال لي جعفر بن محمد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يعرض لي صاحب الحاجة، فأُبادر إلى قضائها، مخافة أن يستغني عنها صاحبها، ألا وإنّ مكارم الدنيا والآخرة في ثلاثة أحرف من كتاب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ذِ الْعَفْوَ وَأْمُرْ بِالْعُرْفِ وَأَعْرِضْعَنِ الْجَاهِ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وتفسيره أن تصل من قطعك، وتعفو عمّن ظلمك، وتُعطي من حر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أبي حمزة الثمالي، عن علي بن 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جمع الله تبارك وتعالى الأولين والآخرين في صعيد واحد، ثم يُنادي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أهل الفض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م عنق من الناس فتلقاهم الملائكة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فضلكم؟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ا نصل من قطعنا ونُعطي من حرمنا ونعفو عمّن ظلمن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تم ادخلوا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حسن إلى من أساء إليك</w:t>
      </w:r>
    </w:p>
    <w:p>
      <w:pPr>
        <w:pStyle w:val="Normal"/>
        <w:jc w:val="left"/>
        <w:rPr/>
      </w:pPr>
      <w:r>
        <w:rPr>
          <w:rFonts w:ascii="Traditional Arabic" w:hAnsi="Traditional Arabic" w:cs="Traditional Arabic"/>
          <w:sz w:val="28"/>
          <w:sz w:val="28"/>
          <w:szCs w:val="28"/>
          <w:rtl w:val="true"/>
          <w:lang w:bidi="ar-LB"/>
        </w:rPr>
        <w:t>إنّ من أسباب السعادة أن تعفو عمّن ظلمك، وتُعطي من حرمك، وتُحسن إلى من أساء إليك، فإنّ العفو والصفح يُنقّي القلب من الغيظ والحقد والعداوة، كذلك الصفح والتجاوز يُطهّر القلب، ويجلب له السعادة والمسرّات، فلا يُسَرّ الإنسان وقلبه ممتلئ غيظاً وحقداً، والله تعالى يقول في مُحكم كت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لْ لِعِبَادِي يَقُولُوا الَّتِي هِيَ أَحْسَ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نَّ الشَّيْطَانَ يَنْزَغُ بَيْنَهُمْ﴾</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مّل كيف أعطاهم شرف النسبة إليه سبحانه مثل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بَادُ الرَّحْمَ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9"/>
      </w:r>
      <w:r>
        <w:rPr>
          <w:rFonts w:ascii="Traditional Arabic" w:hAnsi="Traditional Arabic" w:cs="Traditional Arabic"/>
          <w:sz w:val="28"/>
          <w:sz w:val="28"/>
          <w:szCs w:val="28"/>
          <w:rtl w:val="true"/>
          <w:lang w:bidi="ar-LB"/>
        </w:rPr>
        <w:t>،  وَقُلْ ﴿</w:t>
      </w:r>
      <w:r>
        <w:rPr>
          <w:rFonts w:ascii="Traditional Arabic" w:hAnsi="Traditional Arabic" w:cs="Traditional Arabic"/>
          <w:b/>
          <w:b/>
          <w:bCs/>
          <w:sz w:val="28"/>
          <w:sz w:val="28"/>
          <w:szCs w:val="28"/>
          <w:rtl w:val="true"/>
          <w:lang w:bidi="ar-LB"/>
        </w:rPr>
        <w:t>لِعِبَادِي يَقُولُوا الَّتِي هِيَ أَحْسَ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جاءك إنسان، فقا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قد أساء إليك ويقول فيك كذا وكذا، فهناك حسن، وهناك أحسن، ولم يق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حسنى، بل 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يقولوا التي هي أحس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فعل التفض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مّا يدلّ على أنّ عباد الله حقّاً لا يُبادلون الإساءة بالإساءة، مع أنّ الحقّ لك إذا أساء الغير، أن تردّ الإساءة بالإساءة، ولكن الأحسن أنّ ترد الإساءة ب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w:t>
      </w:r>
      <w:r>
        <w:rPr>
          <w:rFonts w:ascii="Traditional Arabic" w:hAnsi="Traditional Arabic" w:cs="Traditional Arabic"/>
          <w:b/>
          <w:b/>
          <w:bCs/>
          <w:sz w:val="28"/>
          <w:sz w:val="28"/>
          <w:szCs w:val="28"/>
          <w:rtl w:val="true"/>
          <w:lang w:bidi="ar-LB"/>
        </w:rPr>
        <w:t>إِذَا الَّذِي بَيْنَكَ وَبَيْنَهُ عَدَاوَةٌ كَأَنَّهُ وَلِيٌّ حَمِ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يُعلّمنا مولانا رسول الله صلى الله عليه وآله وسلم درساً عظيماً في ردّ الإساءة بالإحسان، وذلك في اليوم العصيب الذي شخبت فيه جراحاته وكسرت رباعيته، وقُتل عمّه سيّد الشهداء حمزة رضوان الله عليه، ومع كلّ ما أصابه من الأذى لم يزد على أ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غفر لقومي، فإنّهم لا يعلم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ascii="Traditional Arabic" w:hAnsi="Traditional Arabic" w:cs="Traditional Arabic"/>
          <w:sz w:val="28"/>
          <w:sz w:val="28"/>
          <w:szCs w:val="28"/>
          <w:rtl w:val="true"/>
          <w:lang w:bidi="ar-LB"/>
        </w:rPr>
        <w:t>، فتأمّل كيف لم يمنعه سوء صنيعهم به عن إرادته الخير وطلب المغفر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يك نموذج من عباد الله الذين أدّبهم هذا النبيّ الكريم صلى الله عليه وآله وسلم، فكان من الرجال الذين لا تهزّهم إساءة، ولا تستفزّهم جهالة، لأنّ لغو السفهاء يتلاشى فى رحابهم كما تتلاشى الأحجار في أغوار البحر المحيط، عنيتُ أبا ذر الغفاري رضي الله عنه، فقد شتمه رجل ذات يوم، فقال له أبو ذ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هذا لا تغرق في شتمنا، ودع للصلح موضعاً، فإنّا لا نُكافئ من عصى الله فينا بأكثر من أن نُطيع الله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 ذو قلب رحيم، عطوف حنون يُسامح ويكظم الغيظ، ويعفو عن الناس وإن أساؤوا، ويحترمهم وإن أهانوا، والمؤمن أسمى من أن يصدر عن غيظ، وينطلق عن غضب أو حقد، وكيف يعرف قلبه الأحقاد، وقد تمكّنت فيه هداية الله وحبّ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لّم على من س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ضرَب الله لنا فى كتابه العزيز نماذج مِن حلم رسله الكرام وسعة صدورهم في مواجهة ما لاقوه من سباب وإيذاء وابتلاء من قَومهم، قال تعالى عن نَبيّه هُو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الْمَلأُ الَّذِينَ كَفَرُوا مِن قَومِهِ إِنَّا لَنَرَاكَ فِى سَفَاهَةٍ وَإِنَّا لَنَظُنُّكَ مِنَ الْكَاذِ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يَا قَوم لَيْسَ بِى سَفَاهَةٌ وَلَكِنِّى رَسُولٌ مِّن 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لِّغُكُمْ رِسَالاَتِ رَبِّى وَأَنَا لَكُمْ نَاصِحٌ أَ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ت لنا هذه الآيات جزءاً من مقدار الحلم الذى اتصف به نبيّ الله هود  عليه السلام، وسعة صدره الشريف، حيث لم يعبأ بهذا السباب، وبهذه السخرية والشتائم، ولم يطش لها حلمه، بل قابل هذه الشتائم والسباب والسخرية بأن دعى أصحابها إلى الله، ووضَّح لهم مهمّة رسالته، ونصحهم وبَيَّن لهم أنَّه أمين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إمام الصادق  عليه السلام عندما أوصى بهذه الوصيّة المبارك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لّم على من س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كان وما زال يريد منّا أن نكون من عباد الله السالكين مسالك الأنبياء والمرسلين صلوات الله وسلامه عليهم أجمعين، ولأنّ تبادل السباب ونشوب الخلاف غير المحمود يؤدّي إلى انتشار العداوة بين أهل الإسلام بذلك أخبرنا النبي الأكرم صلى الله عليه وآله وسلم فيما رواه عنه حفيده الإمام أبو جعفر الباقر  عليه السلام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جلاً من بني تميم أتى النبيّ صلى الله عليه وآله وسلم، فقال أوصني، فكان فيما أوصاه أن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سبّوا الناس، فتكتسبوا العداوة بي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4"/>
      </w:r>
      <w:r>
        <w:rPr>
          <w:rFonts w:ascii="Traditional Arabic" w:hAnsi="Traditional Arabic" w:cs="Traditional Arabic"/>
          <w:sz w:val="28"/>
          <w:sz w:val="28"/>
          <w:szCs w:val="28"/>
          <w:rtl w:val="true"/>
          <w:lang w:bidi="ar-LB"/>
        </w:rPr>
        <w:t>، وكي لا يحصل ذلك وَجَّهَنا الإمام الصادق  عليه السلام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سلّم على من س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كون من العاملين بقول سبح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سْتَوِي الْحَسَنَةُ وَلَا السَّيِّئَةُ ادْفَعْ بِالَّتِي هِيَ أَحْسَنُ فَإِذَا الَّذِي بَيْنَكَ وَبَيْنَهُ عَدَاوَةٌ كَأَنَّهُ وَلِيٌّ حَمِ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أيّها القارئ الكريم إذا تأمّلت قول الحبيب المصطفى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اب المؤمن فسوق، وقتاله ك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6"/>
      </w:r>
      <w:r>
        <w:rPr>
          <w:rFonts w:ascii="Traditional Arabic" w:hAnsi="Traditional Arabic" w:cs="Traditional Arabic"/>
          <w:sz w:val="28"/>
          <w:sz w:val="28"/>
          <w:szCs w:val="28"/>
          <w:rtl w:val="true"/>
          <w:lang w:bidi="ar-LB"/>
        </w:rPr>
        <w:t>، فإنّك ستجد السباب صورة من صور الظلم الذي يكون باللسان، وهو من أكثر أنواع الظلم شيوعاً، والإمام الصادق  عليه السلام عندما وَجَّهَنا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سلّم على من س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 لأحد من أهل الإسلام أن ينخرط في صفوف الظالمين، وعلاوة على ذلك يريد منّا أن نكون أولى الخلق بالله ورسوله، وفي مقدّمة الحاصلين على الأجر الجزيل والفضل العميم، فإنّه  عليه السلام قد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ادئ بالسلام أولى بالله ورسول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نصف من خاص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عتراف بالحقّ وإعلانه أيضاً لا يُنقص من قيمة الإنسان، فكونك تقول ولو في مناظرة، أو محاورة، أو محا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خطأتُ في كذا، هذا لا يُعيبك، بل بالعكس هذا يرفع منزلتك عند الناس، ويدلّ على شجاعتك وقوّتك، وثقتك بنفسك، والله تعالى يق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w:t>
      </w:r>
      <w:r>
        <w:rPr>
          <w:rFonts w:ascii="Traditional Arabic" w:hAnsi="Traditional Arabic" w:cs="Traditional Arabic"/>
          <w:b/>
          <w:b/>
          <w:bCs/>
          <w:sz w:val="28"/>
          <w:sz w:val="28"/>
          <w:szCs w:val="28"/>
          <w:rtl w:val="true"/>
          <w:lang w:bidi="ar-LB"/>
        </w:rPr>
        <w:t>لا يَجْرِمَنَّكُمْ شَنَآنُ قَوْمٍ عَلَى أَلَّا تَعْدِلُوا اعْدِلُوا هُوَ أَقْرَبُ لِ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روع أن يكون الإنسان منصفًا لخصمه، فإذا وقع هو في خطأ سهل عليه الاعتراف به، وإذا كان دليله ضعيفًا اعترف بذلك، والرجوع إلى الحقّ خير من التمادي في الباطل، والإنصاف أمر عظيم يطلبه الشرع ويحثّ عليه، والإمام الصادق  عليه السلام عندما وَجَّهَنا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صف من خاص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لم أنّ إنصاف الخصم شيء عزيز بين الناس، فلا يتحلّى به منهم إلا القليل، ولكنّه  عليه السلام يريد من كلّ مسلم أن يُجاهد نفسه ليكون المستفيد الأكبر من ذلك، فيستفيد الإنسان المنصف البراءة أمام الله، وكذلك يستفيد من حالة شعوره بأنّه قد أدّى ما عليه، ويستفيد أيضاً فراراً محموداً، وهو الفرار من الظلم والإجحاف بالغير، هذه كلّها مكاسب لا تُقدّر بثمن عند المؤمنين الشرفاء من أبناء الأم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جدير ذكره أنّ للانصاف والايثار دوراً كبيراً في خلق الأجواء الروحية والنفسية لنموّ حركة التربية، حيث يرتبط الناس روحياً وعاطفياً بمن يتّصف بهاتين الصفتين، ويشعرون بأنّ المربّي أو المصلح غاية في الكمال والتسامي، وأنّه عادل في تعامله مع الآخرين وفي تقييمهم، وبهذا الشعور وبهذا الانشداد يجد المربّي لرأيه ولإرشاده قبولاً، وهو مقدّمة أساسية للتربية وا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عف عمّن ظل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ولا ريب أنّ من صبر على الأذى وعفى عمّن ظلمه يكون قد فعل أمراً مشكوراً، وفعلاً حميداً، له عليه ثوابٌ جزيل، وثناءٌ جميل، و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تَعْفُوا أَقْرَبُ لِ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ascii="Traditional Arabic" w:hAnsi="Traditional Arabic" w:cs="Traditional Arabic"/>
          <w:sz w:val="28"/>
          <w:sz w:val="28"/>
          <w:szCs w:val="28"/>
          <w:rtl w:val="true"/>
          <w:lang w:bidi="ar-LB"/>
        </w:rPr>
        <w:t xml:space="preserve"> أليس لك في هذا عوض؟ فانظر في كتاب الله تعالى وتأمّل الأجر الذي أعدّه الله للمتّقين، فضلاً عن أنّ عفو المظلوم مريحٌ لقلبه في هذه الحياة الدنيا، و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مَنْ صَبَرَ وَغَفَرَ إِنَّ ذَلِكَ لَمِنْ عَزْمِ الْأُ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وقد عبّر مولانا الإمام أمير المؤمنين علي  عليه السلام عن العفو بتعبيرٍ يُبيّن فيه أنّ العفو والصفح له المقام الأسنى بين الفضائل الأخلاقية،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و تاج المكا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1"/>
      </w:r>
      <w:r>
        <w:rPr>
          <w:rFonts w:ascii="Traditional Arabic" w:hAnsi="Traditional Arabic" w:cs="Traditional Arabic"/>
          <w:sz w:val="28"/>
          <w:sz w:val="28"/>
          <w:szCs w:val="28"/>
          <w:rtl w:val="true"/>
          <w:lang w:bidi="ar-LB"/>
        </w:rPr>
        <w:t>، والتاج كما هو معلوم علامة العظمة والعزّة، وهو زينة الملوك حيث يوضع على أشرف موضع من بدن الإنسان وهو الر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فو عند القدرة من سنن المرسلين والمتّقين، وتفسير العفو أن لا تلزم صاحبك فيما أجرم ظاهراً، وتنسى من الأصل ما أصبت منه باطناً، وتزيد على الاختيارات إحساناً، ولن يجد إلى ذلك سبيلاً إلاّ من قد عفى الله عنه، وغفر له ما تقدّم من ذنبه وما تأخّر، وزيّنه بكرامته وألبسه من نور بهائه، لأنّ العفو والغفران صفتان من صفات الله عزّ وجلّ أودعهما في أسرار أصفيائه ليتخلقّوا مع الخلق بأخلاق خالقهم وجعله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فُوا وَلْيَصْفَحُوا أَلَا تُحِبُّونَ أَنْ يَغْفِ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لهُ لَكُمْ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2"/>
      </w:r>
      <w:r>
        <w:rPr>
          <w:rFonts w:ascii="Traditional Arabic" w:hAnsi="Traditional Arabic" w:cs="Traditional Arabic"/>
          <w:sz w:val="28"/>
          <w:sz w:val="28"/>
          <w:szCs w:val="28"/>
          <w:rtl w:val="true"/>
          <w:lang w:bidi="ar-LB"/>
        </w:rPr>
        <w:t>، ومن لا يعفو عن بشر مثله، كيف يرجو عفو ملك جبّ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ؤمن يعلم أنّ الدنيا هيّنة على الله، ومن هوانه عليه جلّ شأنه أنّها لو كانت تساوي عنده جناح بعوضة لما سقى الكافر شربة ماء، ولكن ألا ترى أنّ شمسه أشرقت على الأبرار والفجّار، وأنّ قطره ينزل على الصالحين والخاطئين، فما الفائدة في أن نجعل هذا القلب الصغير يحمل كلّ ألوان البغضاء والعداوات، ونحن نملك أن نملأه بالذكر والمحبّة والوفاء، وسلامة القلب، وطيب الأنفس، فاعفوا أيّه المؤمن واعتبر بعفو الله عنك</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سادس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ان الدني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ران الله تعالى</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ر الله تعالى</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عمال جيران الله؟</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ان الدنيا على المؤمن</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تعامل المؤمن مع الدنيا؟</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عل الموت نصب عينيك</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لك ما قدّمت</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وتنا فانصح لنا</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ك ما أخّرت</w:t>
      </w:r>
      <w:r>
        <w:rPr>
          <w:rFonts w:cs="Traditional Arabic" w:ascii="Traditional Arabic" w:hAnsi="Traditional Arabic"/>
          <w:sz w:val="28"/>
          <w:szCs w:val="28"/>
          <w:rtl w:val="true"/>
        </w:rPr>
        <w:tab/>
      </w:r>
    </w:p>
    <w:p>
      <w:pPr>
        <w:pStyle w:val="Normal"/>
        <w:numPr>
          <w:ilvl w:val="0"/>
          <w:numId w:val="2"/>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ة أعمال جيران الله</w:t>
      </w:r>
    </w:p>
    <w:p>
      <w:pPr>
        <w:pStyle w:val="Normal"/>
        <w:ind w:left="648"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 الوصيّة</w:t>
      </w:r>
    </w:p>
    <w:p>
      <w:pPr>
        <w:pStyle w:val="Normal"/>
        <w:jc w:val="left"/>
        <w:rPr/>
      </w:pPr>
      <w:r>
        <w:rPr>
          <w:rFonts w:ascii="Traditional Arabic" w:hAnsi="Traditional Arabic" w:cs="Traditional Arabic"/>
          <w:sz w:val="28"/>
          <w:sz w:val="28"/>
          <w:szCs w:val="28"/>
          <w:rtl w:val="true"/>
        </w:rPr>
        <w:t xml:space="preserve">من جملة ما أوصى به مولانا الإمام أبو عبد الله جعفر بن مُحمد الصادق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صاحبه النجيب عبد الله بن جندب أن قال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جندب، إنْ أحببت أن تُجاور الجليل في داره، وتسكن الفردوس في جواره، فَلْتَهُنْ عليك الدنيا، واجعل الموت نصب عينيك، ولا تدّخر شيئاً لغدٍ، واعلم أنّ لك ما قدّمتَ، وعليك ما أخّر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حمد للّه الذي جعل البلايا تمييزاً للطيّبين عن الخبيثين‏، ونكالاً للظالمين، وجعل تقلّبات الأحوال، اختباراً لطويّات الرجال، فمن دار فناء وزوال، قد مُلئت بالهموم والغموم، وعجّت بالمحن والآلام، إلى ارتحال وانتقال، </w:t>
      </w:r>
      <w:r>
        <w:rPr>
          <w:rFonts w:ascii="Traditional Arabic" w:hAnsi="Traditional Arabic" w:cs="Traditional Arabic"/>
          <w:b/>
          <w:b/>
          <w:bCs/>
          <w:sz w:val="28"/>
          <w:sz w:val="28"/>
          <w:szCs w:val="28"/>
          <w:rtl w:val="true"/>
        </w:rPr>
        <w:t>﴿وَتِلْكَ الْأَيَّامُ نُداوِلُها بَيْنَ النَّاسِ﴾</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قيّ من غرّته ولم يعتبر بمن سكنها قبله من الماضين، الذين كانوا أطول أعماراً، وأبقى آثاراً، وأبعد آمالاً، والسعيد من اعتبر بها، واستفاد من تجاربها، فصغُرت في عينه وهانت عليه، وأحبّ مجاورة الجليل‏ في‏ داره‏، وسكنى الفردوس في جواره، وصلّى اللّه على أشدّ الناس ابتلاءً، وأكثرهم صبراً على إيذاء، وأوفرهم شكراً على ما جرى به القضاء، محمّد وآله الأوصياء الأصفياء، الحجج على العباد، والهادين للرشاد </w:t>
      </w:r>
      <w:r>
        <w:rPr>
          <w:rFonts w:ascii="Traditional Arabic" w:hAnsi="Traditional Arabic" w:cs="Traditional Arabic"/>
          <w:b/>
          <w:b/>
          <w:bCs/>
          <w:sz w:val="28"/>
          <w:sz w:val="28"/>
          <w:szCs w:val="28"/>
          <w:rtl w:val="true"/>
        </w:rPr>
        <w:t>﴿أُولئِكَ عَلَيْهِمْ صَلَواتٌ مِنْ رَبِّهِمْ وَرَحْمَةٌ ﴾</w:t>
      </w:r>
      <w:r>
        <w:rPr>
          <w:rStyle w:val="FootnoteCharacters"/>
          <w:rStyle w:val="FootnoteAnchor"/>
          <w:rFonts w:ascii="Traditional Arabic" w:hAnsi="Traditional Arabic" w:cs="Traditional Arabic"/>
          <w:b/>
          <w:b/>
          <w:bCs/>
          <w:sz w:val="28"/>
          <w:sz w:val="28"/>
          <w:szCs w:val="28"/>
          <w:rtl w:val="true"/>
        </w:rPr>
        <w:footnoteReference w:id="1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لّنا يعلم أنّ الراحة التامّة، والسعادة الدائمة، لن تكون إلا في الدار الآخرة، دار الخلود والبقاء، وأمّا هذه الدنيا، فدار ابتلاء وشقاء، ومن أجل ذلك كان عيش الإنسان فيها مشقّة في مشقّة، ولولا ما فيها من رحمة الله، وعبادة الله، واللجوء إليه، والاستئناس والاطمئنان بذكره، لما أطاق المؤمن البقاء فيها، ولله جلّ شأنه في ذلك حكمة بالغة، إذ لو صفت الدنيا لأهلها من الأكدار والأخطار لاطمأنّوا بها، وركنوا إليها، ولما اجتهدوا في الأعمال الموصلة إلى دار النعيم والخلود المقيم، ولكن الاجتماع في هذه الدنيا مآله إلى الفراق، فراق الجميع بلا استثناء، جاء جبرائيل إلى النبيّ صلى الله عليه وآله وسل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محمد، عش ما شئت فإنّك ميت، وأحب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ا شئت، فإنّك مفار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ال مولانا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وتُ لا وَالِداً يُبقي وَلا وَلَ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 السَبيلُ إِلى أَن لا تَرى أَحَدا</w:t>
      </w:r>
    </w:p>
    <w:p>
      <w:pPr>
        <w:pStyle w:val="Normal"/>
        <w:jc w:val="left"/>
        <w:rPr/>
      </w:pPr>
      <w:r>
        <w:rPr>
          <w:rFonts w:ascii="Traditional Arabic" w:hAnsi="Traditional Arabic" w:cs="Traditional Arabic"/>
          <w:b/>
          <w:b/>
          <w:bCs/>
          <w:sz w:val="28"/>
          <w:sz w:val="28"/>
          <w:szCs w:val="28"/>
          <w:rtl w:val="true"/>
        </w:rPr>
        <w:t>كانَ النَبِيُّ وَلَم يَخلُد لِأُمَّ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 خَلَّدَ اللَهُ خَلقاً قَبلَهُ خَلَد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وتِ فينا سِهامٌ غَيرُ خاطِ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فاتَهُ اليَومَ سَهمٌ لَم يَفُتهُ غَد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يران الله تعالى</w:t>
      </w:r>
    </w:p>
    <w:p>
      <w:pPr>
        <w:pStyle w:val="Normal"/>
        <w:jc w:val="left"/>
        <w:rPr/>
      </w:pPr>
      <w:r>
        <w:rPr>
          <w:rFonts w:ascii="Traditional Arabic" w:hAnsi="Traditional Arabic" w:cs="Traditional Arabic"/>
          <w:sz w:val="28"/>
          <w:sz w:val="28"/>
          <w:szCs w:val="28"/>
          <w:rtl w:val="true"/>
        </w:rPr>
        <w:t>في الفقرة الأولى من هذه الوصيّة المباركة يقول مولانا الإمام أبو عبد الله جعفر بن محمد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ببتَ أنْ تُجاور الجليل في داره، وتسكن الفردوس في جوار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هذه دعوة من الإمام  عليه السلام ليس مثلها دعوة، وقد ترك لنا الخيار في أن نستجيب لها أو لا نستجيب، ثم ما الذي يتوجّب علينا إن أجبنا هذه الدعوة؟ ولكن قبل الإجابة على هذا السؤال ألا ينبغي لنا أن نتعرّف على قائمة المدعوّين الكرام، ومكان هذه الدعوة المباركة؟ إنّ المدعوّين، هم جيران الله تعالى، ويكفيهم شرفاً ومنزلة أن أُضيفوا إلى ذاته العليّة، ونُسبوا إليها تفخيماً وتعظيماً لهم، كما قيل للحُجَّاج زُوَّار الله، ومن ذلك ما كان يقوله جدّ النبي الأكرم صلى الله عليه وآله وسلم هاشم بن عبد مناف، فإنّه كان إذا حضر الحاج قام في قريش خطيب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قريش إنّكم جيران الله وأهل بيته، وإنّه يأتيكم في موسمكم هذا زوّار الله تبارك ذكره يُعظّمون حرمة بيته، وهم أضيافه وأحقّ الناس بالكرامة، فأكرموا أضيافه وزوّار كع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ر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بقاء ودار الس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وت فيها، ولا هرم، ولا سقم، ولا مرض، ولا آفة، ولا زوال‏، ولا زمانة، ولا غمّ، ولا همّ، ولا حاجة، ولا 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دار الغنى، والسعادة، ودار المقامة والكرامة، لا يمسّ أهلها فيها نصب، ولا يمسّهم فيها لغوب‏</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لهم فيها ما تشتهي الأنفس وتلذّ الأعين، وهم فيها خا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دارٌ أهلها جيران‏ اللّه‏، وأولياؤه، وأحبّاؤه، وأهل كرامته‏</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وكلّ نعت للجنّة جاء في كتاب الله تعالى، فهو وصف لهذه الدار، وقد قا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وا أنّ من يتّق الله يجعل له مخرجاً من الفتن ونوراً من الظلم، ويُخلّده فيما اشتهت نفسه، ويُنزله منزل الكرامة عنده في دار اصطنعها لنفسه، ظلّها عرشه، ونورها بهجته، وزوّارها ملائكته، ورفقاؤها رس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عمال جيرا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الإمام أبو جعفر الباقر عن آبائه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يُنادي منادٍ من عند الله عزّ وجلّ يسمع آخرهم كما يسمع أ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جيران الله جلّ جلاله في داره، فيقوم عنق من الناس، فتستقبلهم زمرة من الملائكة،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كان عملكم في دار الدنيا فصرتم به اليوم جيران الله في داره؟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 نتحاب في الله عزّ وجلّ، ونتباذل في الله، ونتزاور في الله تعال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نادي منادٍ من عند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عبادي خلّوا سبيلهم لينطلقوا إلى جوار الله في الجنّة بغير 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نطلقون إلى الجنّة بغير حس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وى أبو حمزة الثمال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لي علي بن الحسين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قيامة جمع الله تبارك وتعالى الأولين والآخرين في صعيد واحد، ثمّ يُنادي من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جِيرَانُ‏ اللهِ‏ فِي دَارِهِ، فَيَقُومُ عُنُقٌ آخَرُ مِنَ النَّاسِ، فَتَقُولُ لَهُمُ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 جَاوَرْتُمُ اللهَ؟ فَيَقُولُ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نَّ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تَبَادَرُ فِي الل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بَاغَضُ فِي اللهِ، وَنَتَحَابَبُ فِي اللهِ،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تَشَارَ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بَاذَلُ فِي اللهِ، وَنُحَاسِبُ فِي اللهِ، وَنَتَبَارَكُ فِي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من خلال هذين الحديثين الشريفين أنّ أعمال هؤلاء الملأ الكرام كلّها بسم الله، ومن الله، وإلى الله، وفي سبيل الله، وعلى ملّة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ان الدنيا على المؤ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قسم من الوصيّة الشريفة يُحدّد الإمام الصادق  عليه السلام بعض المعايير والشروط اللازمة لإجابة الدعوة الكريمة، والظفر بذلك المقام السامي، فيقول  عليه السلام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ببتَ أن تجاور الجليل في داره، وتسكن الفردوس في جواره، فَلْتَهُنْ عليك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هو الشرط الأوّل لحضور الدعوة، والإمام  عليه السلام أراد من المؤمن عبر وضع هذا الشرط أن يكون فيه سنّة من الله تعالى، وذلك أنّ الدنيا هيّنة على الله تعالى، ومن هواها عليه جلّ شأنه أنّها لو كانت تساوي عنده جناح بعوضة لما سقى الكافر شربة ماء، والسؤال المطروح هاهنا كيف يتم هذا الشرط الذي وضعه الإمام الصادق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يب عن معرفة تمام هذا الشرط مولانا الإمام أمير المؤمنين علي  عليه السلام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رم دينه عنده هانت الدنيا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4"/>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قال عليه ال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كرمت على عبد نفسه إلا هانت الدنيا في 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نسَ كذلك نتاج التفكّر السليم، فإنّ من تفكّر أبصر الحقّ وطرقه الموصلة إليه، وهانت‏ الدنيا وما فيها عنده لما رأى من كثرة انقلابها على أهلها وعدم الوفاء لهم، فيحصل له كمال الميل الى المولى الحقّ، وغاية الخشوع والطاعة له والشوق الى لقائه لعلمه بأنّ الوصول الى الدرجة العليا، والبلوغ الى السعادة العظمى، والتخلّص عن أهوال العقبى، والتقرّب الى مقام الزلفى إنّما يحصل بترك الدنيا والتزام العبادة والتقوى، فيصرف نفسه عن ميدان الطغيان ويُجريها في مضمار الطاعة ومرضاة الرحمن، ويُقدّم لنفسه ما ينفعه في دار الجنان والتوفيق من اللّه الملك المنّان</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عامل المؤمن مع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نيا كما أخبر الله سبحان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وإنّ من عظيم الأسف أن يظلّ الكثيرون منّا في غفلة وتعامٍ عن ذلك، وقد قال الخالق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الْحَيَاةُ الدُّنْيَا إِلَّا لَعِبٌ وَلَهْوٌ وَلَلدَّارُ الْآخِرَةُ خَيْرٌ لِلَّذِينَ يَتَّقُونَ أَفَلَا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 في الدنيا كأنّك غريب أو عابر س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ascii="Traditional Arabic" w:hAnsi="Traditional Arabic" w:cs="Traditional Arabic"/>
          <w:sz w:val="28"/>
          <w:sz w:val="28"/>
          <w:szCs w:val="28"/>
          <w:rtl w:val="true"/>
        </w:rPr>
        <w:t>، يوجّهنا الذي ما ينطق عن الهوى صلى الله عليه وآله وسلم بهذا الحديث الشريف إلى أنّ المؤمن لا ينبغي له أن يتّخذ الدنيا داراً يطمئنّ فيها لأنّها دار هدنة أ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ر بلاغ وانقطا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حن على ظهر سفر والسير بنا سريع، وقد رأينا الليل والنهار والشمس والقمر يبليان كلّ جديد، ويُقرّبان كلّ بعيد، ويأتيان بكلّ موعود، فالواجب إعداد الجهاز لبُعد المجاز، وقد اتفقت على ذلك وصايا أنبياء الله تعالى وأوصيائهم، وقال تعالى حاكياً نداء مؤمن آ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قَوْمِ إِنَّمَا هَذِهِ الْحَيَاةُ الدُّنْيَا مَتَاعٌ وَإِنَّ الْآَخِرَةَ هِيَ دَارُ الْقَرَ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نام سيّد ولد آدم صلى الله عليه وآله وسلم ذات يوم على حصير، فقام وقد أثّر في جنب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و اتخذنا لك وطاءً؟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ي وللدُّنيا، ما أنا في الدنيا إلاّ كراكبٍ استظلّ تحت شجرة ثمَّ راحَ وتر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خاطب مولانا الإمام علي بن الحسي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أصحا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خواني أوصيكم بدار الآخرة ولا أوصيكم بدار الدنيا، فإنّكم عليها حريصون، وبها متمسّكون، أما بلغكم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ل عيسى ابن مريم </w:t>
      </w:r>
      <w:r>
        <w:rPr>
          <w:rFonts w:ascii="Traditional Arabic" w:hAnsi="Traditional Arabic" w:cs="Traditional Arabic"/>
          <w:b/>
          <w:b/>
          <w:bCs/>
          <w:sz w:val="28"/>
          <w:sz w:val="28"/>
          <w:szCs w:val="28"/>
          <w:rtl w:val="true"/>
        </w:rPr>
        <w:t>عليهما السلام</w:t>
      </w:r>
      <w:r>
        <w:rPr>
          <w:rFonts w:ascii="Traditional Arabic" w:hAnsi="Traditional Arabic" w:cs="Traditional Arabic"/>
          <w:b/>
          <w:b/>
          <w:bCs/>
          <w:sz w:val="28"/>
          <w:sz w:val="28"/>
          <w:szCs w:val="28"/>
          <w:rtl w:val="true"/>
        </w:rPr>
        <w:t xml:space="preserve"> للحوار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نيا قنطرة، فاعبروها ولا تعمروه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كم يبني على موج البحر داراً تلكم الدار الدنيا، فلا تتّخذوها قر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عل الموت نصب عينيك</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رشدنا رسول الله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ذكر هادم اللذّات،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هادم اللذّات ؟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 فإنّ أكيس المؤمنين أكثرهم ذكراً للموت، وأحسنهم للموت استعدا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إمام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وّر الموت بين عينيه هان أمر الدّني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تّقوا باطل الأمل، فربّ مستقبل يوم ليس بمستدبره، ومغبوط في أول لي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مت بواكيه في آخ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واقع أنّ أصحاب العقول لا يُمكن أن يغترّوا بطول الآمال، وهم يرون في كلّ يوم وفي كلّ صباح وفي كلّ مساء أجناس الناس الذين ينتقلون إلى الدار الآخرة، ممّن هم أقوى منهم أبداناً وأكثر أموالاً كلّ هؤلاء يُدفنون جميعاً يُشيّعون ليُدفنوا في المقابر، وكلّنا صائرون إلى ذلك المصير، وقد قال مولانا أمير المؤمني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أنّه يُفارق الأحباب، ويسكن التراب ويواجه الحساب، ويستغني عمّا خلف، ويفتقر إلى ما قَدّم، كان حريّاً بقصر الأمل وطول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سلم إذا استحضر الموت وجعله نصب عينيه اجتهد في الطاعة، ونشط في العبادة، ومن يفعل ذلك أُكرم بتعجيل التوبة، وقناعة القلب، وأمّا أهل الغفلة الذين نسوا الموت وذكره، فحالهم لم يعد خافياً على أكثر عباد الله، لأنّ جُلّ أحوالهم أصبحت تُرى وتُشاهد، وأهل النظر السليم يرون كيف قد عوقب الذين نسوا الموت بتسويف التوبة، وعدم الرضا بالكفاف، والتكاسل في العب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علم أنّ لك ما قدّم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يان هذه الكلمة المباركة التي نطق بها الإمام الصادق  عليه السلام أثرنا المجيء بمثالين عظيمين يُبيّنان هذا المطلب بأوضح بيان، وأفصح لسان، فقد روى سويد بن غفل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مير المؤمنين  عليه السلام داره، فلم أر في البيت شيئاً، فقلتُ فأين الأثاث يا أمير المؤمني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غفلة، نحن أهل البيت لا نتأثّث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نا أجلّ متاعنا إلى الآخرة، فإنّ مثلنا في الدنيا كراكب تحت شجرة ثم راح وتر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دخل رجل على أبي ذر الغفاري رضي الله عنه، فجعل يُقلّب بصره في بيت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متاعكم؟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نا بيتاً نوجّه إليه صالح متاعنا، فقال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بدّ لك من متاع ما دمت هاهنا، فقال أبو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صاحب المنزل لا يدعنا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تنا فانصح ل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م أبو ذر رضي الله عنه بباب الكعب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جندب بن جنادة الغفاري هلمّوا إلى أخٍ ناصح شفيق، فاكتنفه الناس،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دعوتنا فانصح ل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أحدكم أراد سفرا لأعدّ فيه من الزاد ما يُصلحه، فما لكم لا تزوّدون لطريق القيامة وما يُصلحكم فيه،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تزوّد ل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جّ الرجل حجّة لعظام الأمور، ويصوم يوماً شديد الحر ليوم النشور، ويُصلّي ركعتين في سواد الليل لوحشة القبور، ويتصدّق بصدقة على مسكين لنجاة من يوم عسير، ويتكلّم بكلمةحقّ فيُجيره الله بها يوم يستجير، ويسكت عن كلمة باطل فينجو بذلك من عذاب الس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ابن آدم اجعل الدنيا مجلسين مجلساً في طلب الحلال، ومجلساً للآخرة، ولا تزد الثالث، فإنّه لا ينفعك، واجعل الكلام كلمتين كلمة للآخرة، وكلمة في التماس الحلال، والثالثة تزرك، واجعل مالك درهمين درهم تُنفقه على عيالك، ودرهماً لآخرتك والثالث لا ينفعك، واجعل الدنيا سا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ساعتين ساعة مضتْ بما فيها، فلست قادراً على ردّها، وساعة آتية لستَ على ثقةٍ من إدراكها، والساعة التي أنت فيها ساعة عملك، فاجتهد فيها لنفسك واصبر فيها عن معاصي ربّك، فإنْ لم تفعل، فقد هلكت،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ني همّ يوم لا أُدرك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ك ما أخّر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ذّرنا الله تعالى والنبيّ المصطفى صلى الله عليه وآله وسلم من هذه الدنيا، وطلبا منّا أن تكون أعمالنا أعمال أبناء الآخرة، كي لا نُسأل فيها عن ما أخّرنا من الأعمال في دار الدنيا، 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عطي الدنيا من يُحبّ ويُبغ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أحبّ الله عبداً أعطاه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للدين أبناء وللدنيا أبناء، فكونوا من أبناء الدين، ولا تكونوا من أبناء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إنّ الدنيا قد ارتحلت مولية، والآخرة قد ارتحلت مقب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كم في يوم عمل ليس فيه 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كم توشكون في يوم حساب وليس فيه 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قضية قضية حساب ونحن نريد تقريب معنى قول الإمام إلى الأذها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طلوب من المسلم الحرص على أن لا تكن له أسوة بالمغرورين في جمع المال على المال، فكم من جامع لبعل حليلته، أو زوج اب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تير المرء على نفسه، توفير لخزانة غيره، إنّما يجمع المرء المال لأحد ثلاثة، إمّا لزوج امرأته، أو زوج ابنته، أو لولده فإن كان غير صالح ضيّعه، فالعاق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صح لنفسه الذي يأخذ معه زاداً لآخرته، ولا يؤثر هؤلاء على نفسه كي لا يكون يوم القيامة عبرة للناظ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أمرأً قصّر الأمل، وبادر الأجل، واغتنم المهل، وتزوّد من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وبى للراغبين في الآخرة الزاهدين في الدنيا، أولئك قوم اتخذوا مساجد الله بساطاً، وترابها فراشاً، وماءها طهوراً، والقرآن شعاراً، والدعاء دثاراً، ثم قرضوا من الدنيا تقريضاً على منهاج عيسى بن مريم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يجة أعمال جيران الل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بدأ الإمام الصادق  عليه السلام هذه الوصيّة بالدعوة إلى جوار الجليل جلّ جلاله، وقد ذكرنا شيئاً من مواصفات وأعمال جيران الله تعالى، ولم نُشير إلى تفاصيل عوائد الله الكريم عليهم، وقد أرتأينا تأخير ذلك لنختم به هذه الفقرة من وصية الإمام أبي عبد الله الصادق  عليه السلام، ولنبدأ بقول جدّه الإمام أمير المؤمني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يران الله يتمنّون عليه فيُعطيهم ما تمنّوه، ولا يُردّ لهم دعوة، ولا ينقص لهم نصيباً من اللذّة، فإلى هذا يا عباد الله يشتاق إليه من كان له عقل، ويعمل له بتقوى الله ولا حول ولا قوّة إلا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ادروا بأعمالكم تكونوا مع جيران الله، رافق بهم رسله، وأزارهم ملائكته، وأكرم أسماعهم عن أن تسمع حسيس نارٍ أبداً، وصان أجسادهم أن تلقى لغوباً ونصباً، ذلك فضل الله يؤتيه من يشاء والله ذو الفضل ال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أبو جعفر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يران الله في داره يخاف الناس ولا يخافون، ويُحاسب الناس ولا يُحاسب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حديث ل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جيران الله غداً في داره، فمن قبِل منّا وأطاعنا فهو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ني</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أبواب الله</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8"/>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الله</w:t>
      </w:r>
    </w:p>
    <w:p>
      <w:pPr>
        <w:pStyle w:val="Normal"/>
        <w:numPr>
          <w:ilvl w:val="0"/>
          <w:numId w:val="8"/>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ياء الله</w:t>
      </w:r>
    </w:p>
    <w:p>
      <w:pPr>
        <w:pStyle w:val="Normal"/>
        <w:numPr>
          <w:ilvl w:val="0"/>
          <w:numId w:val="8"/>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ت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numPr>
          <w:ilvl w:val="0"/>
          <w:numId w:val="0"/>
        </w:numPr>
        <w:ind w:left="0" w:right="0" w:hanging="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باب الأول</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كتاب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فضل القرآن الكريم</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numPr>
          <w:ilvl w:val="0"/>
          <w:numId w:val="11"/>
        </w:numPr>
        <w:ind w:left="720"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ما هو القرآن الكريم</w:t>
      </w:r>
    </w:p>
    <w:p>
      <w:pPr>
        <w:pStyle w:val="Normal"/>
        <w:numPr>
          <w:ilvl w:val="0"/>
          <w:numId w:val="11"/>
        </w:numPr>
        <w:ind w:left="720"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هدف من تنزيل القرآن</w:t>
      </w:r>
    </w:p>
    <w:p>
      <w:pPr>
        <w:pStyle w:val="Normal"/>
        <w:numPr>
          <w:ilvl w:val="0"/>
          <w:numId w:val="11"/>
        </w:numPr>
        <w:ind w:left="720"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تمسّك بالقرآن الكريم</w:t>
      </w:r>
    </w:p>
    <w:p>
      <w:pPr>
        <w:pStyle w:val="Normal"/>
        <w:numPr>
          <w:ilvl w:val="0"/>
          <w:numId w:val="11"/>
        </w:numPr>
        <w:ind w:left="720"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آثار التمسّك بالقران</w:t>
      </w:r>
    </w:p>
    <w:p>
      <w:pPr>
        <w:pStyle w:val="Normal"/>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numPr>
          <w:ilvl w:val="0"/>
          <w:numId w:val="0"/>
        </w:numPr>
        <w:ind w:left="0" w:right="0" w:hanging="0"/>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أساسُ الدِّين وبابُ الإسلام، وهو كتابُ الله الذي أودع فيه شريعته وحقائق دينه، أنزله للنَّاس هادياً وسراجاً منيراً ليُخرجهم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هم بالتمسّك به لأنّه كلمة الله التامة وإرادته الكاملة للبشرية في كلّ زمان ومكان، ﴿</w:t>
      </w:r>
      <w:r>
        <w:rPr>
          <w:rFonts w:ascii="Traditional Arabic" w:hAnsi="Traditional Arabic" w:cs="Traditional Arabic"/>
          <w:b/>
          <w:b/>
          <w:bCs/>
          <w:sz w:val="28"/>
          <w:sz w:val="28"/>
          <w:szCs w:val="28"/>
          <w:rtl w:val="true"/>
          <w:lang w:bidi="ar-LB"/>
        </w:rPr>
        <w:t>وَهذا كِتابٌ أَنْزَلْناهُ مُبارَكٌ فَاتَّبِعُوهُ واتَّقُ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فمن أراد الوصول إلى الله ما عليه إلا أنْ يسلك سبيله ويهتدي بهداه، ومن اهتدى إنّما يهتدي به، ومن ضلّ فهو الذي يزيغ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ام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مجيد كلام الله تعالى إلى خلقه، وهذا ليس أمراً عادياً، فأنْ يُكلِّمَنا اللهُ تعالى نحن البشر ولو بالحروف والألفاظ فهذا ليس بالأمر البسيط، بل هو الكرامة بعينها والشرف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حن حتَّى يُكلِّمنَا ربُّ السَّموات السَّبع والأرضين، وإله العالمين الذي لا حدَّ لقدرته ولا منتهى لعظم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كان عهد رسول الله صلى الله عليه وآله وسلم وأهل بيته الأطهار إلينا بأنْ نحفظه ونُراعي حدوده فلا نُضيِّعها أبداً، لأنّه نعمة الله الكبرى التي من تمسّك بها فاز، ومن تخلّف عنها خ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د سُئل إمامنا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القرآن؟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م الله لا تتجاوزوه ولا تطلبوا الهدى في غيره فتضلّ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رسول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ردتم عيش السعداء وموت الشهداء والنجاة يوم الحشر 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مال الحقيق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كمال الحقيقي والغنى الذي لا غنى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رآن غنى لا غنى دونه ولا فقر بع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عطي القرآن فقد أُعطي الخير المطلق والكمال الذي لا حدّ له وأفضل ما في الوجود، لأنّه لا غنى ولا كمال فوقه على الإطلاق، ففيه علم الأوّلين والآخرين، ومن تحقّق به كان من حملة القرآن وأولياء الحقّ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بغي لحامل القرآن أنْ يظنَّ أَنَّ أَحداً أُعطيَ أَفضل ممّا أُعطي، لأنّه لو ملَك الدُّنيا بأسرها لكان القرآن أَفضل ممَّا ملك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أدبة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مأدبةُ الله تعالى إلى خلقه، التي زيَّنها بأنواعٍ لا تُعدُّ ولا تُحصى من الأطعمة العمليَّة والمعنويّة التي هي غذاء الرُّوح وكمالها الحقيقي، ووضع على هذه المأدبة كلَّ ما يحتاجه الإنسان وما ين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ضَرَبْنا للنَّاس في‏ هذَا القرآن مِنْ كلّ مَثَلٍ لَعَلَّهُمْ يَ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قرآن مأدبة الله فتعلّموا مأدبته ما استطعت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زائن علم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 خزائن العلم الإلهيّ، التي من استفاض منها كان من عرفاء أه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ملة القرآن عرفاء أهل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يات القرآن خزائن العلم فكلَّما فُتحت خزانةٌ، فينبغي لك أنْ تنظر ما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تنزيل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إنزال القرآن الكريم أهدافاً عديدةً ومتنوِّعةً ذكرها الله تعالى في هذه الصَّحيفة السَّماويَّة، ومن جُملة هذه الأهداف والمقاصد الشَّريفة والتي ذكرها عزّ 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رُ رَمَضانَ الَّذي أُنْزِلَ فيهِ القرآن هُدىً للنَّاس وَبَيِّناتٍ مِنَ الْهُدى‏ وَالْفُرْق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ذا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ذا كِتابٌ أَنْزَلْناهُ مُبارَكٌ مُصَدِّقُ الَّذي بَيْنَ يَدَيْهِ وَلِتُنْذِرَ أُمَّ الْقُرى‏ وَمَنْ حَوْ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مُبارَكَةٍ إِنَّا كُنَّا 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كِتابٌ أَنْزَلْناهُ مُبارَكٌ فَاتَّبِعُوهُ وَاتَّقُ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عظ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نْزَلْنا إِلَيْكُمْ آياتٍ مُبَيِّناتٍ وَمَثَلاً مِنَ الَّذينَ خَلَوْا مِنْ قَبْلِكُمْ وَمَوْعِظَةً لِلْمُتَّقينَ﴾</w:t>
      </w:r>
      <w:r>
        <w:rPr>
          <w:rStyle w:val="FootnoteCharacters"/>
          <w:rStyle w:val="FootnoteAnchor"/>
          <w:rFonts w:ascii="Traditional Arabic" w:hAnsi="Traditional Arabic" w:cs="Traditional Arabic"/>
          <w:b/>
          <w:b/>
          <w:bCs/>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النَّاس إلى تقو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ذَلِكَ أَنْزَلْناهُ قُرْآناً عَرَبِيًّا وَصَرَّفْنا فيهِ مِنَ الْوَعيدِ لَعَلَّهُمْ يَتَّقُونَ أَوْ يُحْدِثُ لَهُمْ ذِكْراً </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النَّاس على التفكُّر والت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قُرْآناً عَرَبِيًّا لَعَلَّكُمْ تَ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يرُ النَّاس وحثُّهم على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مُبارَكٌ لِيَدَّبَّرُوا آياتِهِ وَلِيَتَذَكَّرَ أُولُ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ليغ الأحكام الإله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 إِلَيْكَ الْكِتابَ بِالْحَقِّ لِتَحْكُمَ بَيْنَ</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اس بِما أَراكَ اللهُ وَلا تَكُنْ لِلْخائِنينَ خَص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نْزَلْنا عَلَيْكَ الْكِتابَ إِلاَّ لِتُبَيِّنَ لَهُمُ الَّذِي اخْتَلَفُوا فيهِ وَهُدىً وَرَحْمَةً لِقَوْمٍ يُ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سّك ب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ديث الثقلين المشهور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كتاب الله وعترتي أهل بيتي، لن تضلّوا ما تمسّكتم بهما وإنّهما لن يفترقا حتَّى يردا عليّ الحو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القرآن الكريم من أعظم التكالي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سُّكُ الصحيح بكتاب الله كما أمر رسول الله صلى الله عليه وآله وسلم لن يكون متاحاً بالشكل المطلوب إلا من خلال مراعاة مجموعة من الآداب الظاهريَّة والمعنويّة، والتي بمراعاتها تتحقّقُ الاستفادة الحقيقية من كتاب الل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قرآن الظاهرية المواظبة على تلاوته بعد مراعاة آداب الطهارة والاستعاذة من الشيطان الرج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آثار قراء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لاءُ القل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عبادة أمّتي قراءة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قلوب تصدأ كما يصدأ الحديد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جلاؤها؟ فقال قراءة القرآن وذكر ال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حبّ أحدكم أنْ يُحدِّث ربّه فليقرأ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رةُ ل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مان،عليك بقراءة القرآن، فإنَّ قراءته كفّارة للذنوب وستر في النَّار وأمان من العذ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للقل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غفل عن قراءة القرآن فإنَّ القرآن يُحيي القلب وينهى عن الفحشاء والمنكر والبغ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ال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فع عن قارئ القرآن بلاء الدُّنيا ويرفع عن مستمع القرآن بلاء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مسّك بالقر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قرآن الكريم كلام الله وللتمسّك بكلامه آثار طيّبة ومتنوّعة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من الضل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مظهر هداية الله، وسرّ النجاة من الضلا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b/>
          <w:b/>
          <w:bCs/>
          <w:sz w:val="28"/>
          <w:sz w:val="28"/>
          <w:szCs w:val="28"/>
          <w:rtl w:val="true"/>
          <w:lang w:bidi="ar-LB"/>
        </w:rPr>
        <w:footnoteReference w:id="2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رتقاء في مراتب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آيةٍ من آيات القرآن الكريم تُمثِّلُ درجةً من درجات الجنَّة، وكلَّما تحقَّقَ الإنسانُ بآيةٍ من آيات الكتاب الإلهيّ، كلَّما ارتقى في مراتب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دد درج الجنَّة عدد آيات القرآن، فإذا دخل صاحب القرآن الجنَّة قيل له، اقرأ وارق لكلِّ آية درجة فلا تكون فوق حافظ القرآن در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هو الشافي الحقيقي لأمراض النفوس المزيل لأمراض القلوب، وهو إكسيرُ السعادة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أنْ يُطهِّر باطنه من الأمراض والرذائل الأخلاقية والذُّنوب الممحقة ما عليه سوى التَّمسك بهذا النو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في خطبة 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تعلّموا القرآن فإنَّه ربيع القلوب واستشفوا بنوره فإنَّه شفاء الصد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ته يحشرون مع الأنب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رامة الله على حامل القرآن أنْ يرزقه ثوابَ الأنبياء ويحشره معهم، 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 العباد إلى الله بعد الأنبياء العلماء، ثمَّ حملةُ القرآن يخرجون من الدُّنيا كما يخرج الأنبياء ويُحشرون من قبورهم مع الأنبياء، ويمرّون على الصراط مع الأنبياء ويأخذون ثواب الأنبياء، فطوبى لطالب العلم وحامل القرآن ممّا لهم عند الله من الكرامة والش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من العذ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أنّ الله تعالى لا يُعذِّبُ من تلبَّسَ برداء القرآن ظاهراً وباطناً، لأنّه صار مظهراً للقرآن خَلقاً وخُلقاً، ولأنّ القرآن هو الجنَّ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قرؤوا القرآن واستظهروه فإنَّ الله تعالى لا يُعذّب قلباً وعى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1"/>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روج من الظلمات إلى الن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الكتاب السماوي الوحيد الذي يهدي إلى سبل الخير والسَّلام، وهو نور الله المتّصل بين الأرض والسماء، والصراط المستقيم الذي من سلكه نجا ومن تخلَّفَ عنه 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نعم الله السَّابغة على المتمسِّكِ بالقرآن الكريم، أنْ يرزقَه الشَّفاعةَ التي هي من أهمّ خصائص الأنبياء والأولياء والشُّهداء، فعن الرسول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ظهر القرآن وحفظه، وأحلّ حلاله، وحرّم حرامه، أدخله الله به الجنَّة وشفَّعه في عشرة من أهل بيته كلّهم قد وجب له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جذُّر الإيمان في النفس وتكامله، هو من أهمّ الآثار المترتّبة على التمسّك الحقيقي بالقرآن ال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ش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واهب السَّنـيَّة التي يهبها الله تعالى للمتحقِّق بآيات القرآن، أنْ يلين قلبه ويجعلَهُ خاشعاً من خش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أَنْزَلْنا هذَا القرآن عَلى‏ جَبَلٍ لَرَأَيْتَهُ خاشِعاً مُتَصَدِّعاً مِنْ خَشْيَةِ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زَّلَ أَحْسَنَ الْحَديثِ كِتاباً مُتَشابِهاً مَثانِيَ تَقْشَعِرُّ مِنْهُ جُلُودُ الَّذينَ يَخْشَوْنَ رَبَّهُمْ ثمَّ تَلينُ جُلُودُهُمْ وَقُلُوبُهُمْ إِلى‏ ذِكْ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كيف نتعلّم من القرآن؟</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إلى القرآن نظرة تعلّم</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تفكُّر؟</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تفكُّر</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في الآيات والرِّوايات</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فكُّر في القرآن</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وضرورة التطبيق على النفس</w:t>
      </w:r>
    </w:p>
    <w:p>
      <w:pPr>
        <w:pStyle w:val="Normal"/>
        <w:numPr>
          <w:ilvl w:val="0"/>
          <w:numId w:val="4"/>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على كيفيَّة التطب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 إلى القرآن نظرة 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داب التمسّك بهذه الصَّحيفة الإلهيّة العظيمة ومطالبها المهمَّة التي يكشفُ التَّوجّه إليها أهمَّ طريقٍ للاستفادة الحقيقيَّة من الكتاب الشّريف، والذي يفتح على قلب الإنسان أبواب المعارف والحكم، هو أنْ يكونَ نظرُ الإنسان إلى الكتاب الإلهيّ الشّريف نظرَ التَّعلُّم، وأن يراه كتاب التعليم والاستفادة، وأن يرى الإنسان نفسَه مكلّفاً بالتعلّم والاستفا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مقصود من التعلّم والاستفادة أنْ نتعلَّم منه الجهات الأدبية والنّحو والصَّرف، أو نأخذ منه جهة الفصاحة والبلاغة والنِّكات البيانيَّة والبديعيَّة، أو ننظرَ في قصصه وحكاياته بالنَّظر التاريخيّ والاطّلاع على الأمم السا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شيءٌ من هذا داخلاً في مقاصد القرآن، بل هي أمور بعيدة عن المقصد الأصلي والحقيقي للكتا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أوجب أنْ تكون استفادتُنا من هذا الكتاب العظيم قليلةً جدّاً هو هذا الفهم ال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نا لا ننظرُ إليه نظرةَ تعلُّمٍ وتعليمٍ كما هو الغالب علينا، أو أنَّنا نقرأه للثواب والأجر فقط، فينصبُّ جهدنا على تجويده وقراءته، وعليه يُمكن لأحدنا أنْ يكون قد قرأ القرآن لأكثر من أربعين سنة، ولكن دون أنْ تحصل الاستفادة منه إلا من جهة الأجر وثواب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مّا أنْ نحصُرَ اهتمامنا إنْ كان هدفنا التعلّم والاستفادة، بالنّكات البديعيّة والبيانية ووجوه إعجازها، أو أعلى من هذا بقليل بالجهات التاريخية وسبب نزول الآيات وأوقات النزول، وكون الآيات والسُّور مكيَّة أو مدنيَّة، واختلاف القراءات واختلاف المفسِّرين من العامّة والخاصّة وسائر الأمور العرضية الخارجة عن المقصد الحقيقي للكتاب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صارت هذه الأمور بنفسها سبباً للاحتجاب عن القرآن والغفلة عن الذكر الإل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كتاب الشّريف الذي هو بشهادةٍ من الله تعالى كتابُ الهداية والتَّعليم ونورُ طريق سلوك الإنسانيَّة، على الإنسان أنْ يجلس على مأدبته ليتعلَّمَ من كلّ قصّةٍ من قصصه، بل من كلّ آية من آياته جهة الاهتداء إلى عالمِ الغيبِ وإلى طريق السَّعادة والكمال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قارئ الحقيقي للقرآن الكريم أنْ يفهمَ المقصد من نزول الآيات لا السبب من النُّز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تاب الله هذا هو كتاب المعرفة والأخلاق والدعوة إلى السَّعادة والكمال، وعلى القارئ أنْ لا يصرف النَّظر عنها ويهتمَّ بما هو أقل أهمّية منها، لأنّ الغافل عنها غافل عن مقصود القرآن والهدف الأساسي لإنزال الكتب وإرسال 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خطأ الذي حرَمَنا الاستفادةَ من القرآن الشّريف وسدَّ طريق الهداية على النَّاس، ولا بدَّ لنا أنْ نأخذ المقصود من تنزيل الآيات من خلال التفكّر والتدبّر في مضامينها وأهدافها وغاياتها التعليمية وال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الأساس هو أنْ يفتح للنَّاس طريق الاستفادة من هذا الكتاب الشّريف 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 من خلال تصحيح نظرتنا إليه، فهذا الكتاب المقدّس هو كتاب لتربية البشر وتعليمهم لا للتبرّك ونيل الثواب فقط، وعملية التربية والتعليم تحصل من خلال التفكّر والتدبّر في القرآن، من أجل تطبيقه على النفس، ليُصبح الإنسان معلّماً بتعاليم القرآن حقيقة ومتخلّقاً ومتأدّباً بأخلاقه وآد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ت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داب قراءة القرآن المهمَّة، 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التفكُّر أن يبحث في الآيات الشّريفة عن المقصد والمقصود من كلّ 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سن التعبير فيه ما قاله الخواجة عبد الله الأنصاري ، حيث عرَّف التفكُّر بأ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لمّس البصيرة لاستدراك البغ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7"/>
      </w:r>
      <w:r>
        <w:rPr>
          <w:rFonts w:ascii="Traditional Arabic" w:hAnsi="Traditional Arabic" w:cs="Traditional Arabic"/>
          <w:sz w:val="28"/>
          <w:sz w:val="28"/>
          <w:szCs w:val="28"/>
          <w:rtl w:val="true"/>
          <w:lang w:bidi="ar-LB"/>
        </w:rPr>
        <w:t xml:space="preserve">، يعني أنَّ التفكُّ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تجسّس والبحث بواسطة نور البصيرة</w:t>
      </w:r>
      <w:r>
        <w:rPr>
          <w:rStyle w:val="FootnoteCharacters"/>
          <w:rStyle w:val="FootnoteAnchor"/>
          <w:rFonts w:ascii="Traditional Arabic" w:hAnsi="Traditional Arabic" w:cs="Traditional Arabic"/>
          <w:sz w:val="28"/>
          <w:sz w:val="28"/>
          <w:szCs w:val="28"/>
          <w:rtl w:val="true"/>
          <w:lang w:bidi="ar-LB"/>
        </w:rPr>
        <w:footnoteReference w:id="268"/>
      </w:r>
      <w:r>
        <w:rPr>
          <w:rFonts w:ascii="Traditional Arabic" w:hAnsi="Traditional Arabic" w:cs="Traditional Arabic"/>
          <w:sz w:val="28"/>
          <w:sz w:val="28"/>
          <w:szCs w:val="28"/>
          <w:rtl w:val="true"/>
          <w:lang w:bidi="ar-LB"/>
        </w:rPr>
        <w:t xml:space="preserve"> للوصول إلى المقصد والمقصود من كلّ آية 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مقصد الأساسي من وراء القرآن ومن وراء كلّ آية فيه هو الوصول إلى السَّعادة المطلقة التي تحصل بالكمال العلمي و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ت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قاصد القرآن الكريم كما تُبيِّنُ هذه الصَّحيفة النُّورانية هو الهداية إلى سبل السَّلام والخروج من جميع مراتب الظلمات إلى عالم النور، والهداية إلى الطريق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ascii="Traditional Arabic" w:hAnsi="Traditional Arabic" w:cs="Traditional Arabic"/>
          <w:sz w:val="28"/>
          <w:sz w:val="28"/>
          <w:szCs w:val="28"/>
          <w:rtl w:val="true"/>
          <w:lang w:bidi="ar-LB"/>
        </w:rPr>
        <w:t>، وتحصيل هذه الهداية ومراتب السَّلامة تبدأ من المرتبة الدَّانية الرَّاجعة إلى قوى الإنسان الحسّية إلى منتهى النهاية، وهي الوصول إلى مقام القلب السليم، الذي على ما ورد ذكره عن أهل البيت  عليهم السلام أنّ حقيقته أن يُلاقيَ الإنسان الحقّ وليس في قلبه غيره عزّ وجلّ</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يل هذه الهداية غير ممكن إلا من خلال 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سلامة القوى الحسّية والمعنويّة ضالة قارئ القرآن، فإنّها موجودة في هذا الكتاب السماوي ولا بدّ أن يستخرجها ب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ارت قوى الإنسان الحسّية والمعنويّة سالمة من التصرّف الشَّيطاني وسلك طرق السلامة وعمل بها، فإنَّه في كلّ مرتبة من السلامة تحصل له ينجو من الظلمة ويتجلّى فيه النور الإلهيّ الساطع قهراً، حتَّى إذا خلص من جميع أنواع الظلمات التي أوّلها ظلمات عالم الطَّبيعة بجميع شؤونها وآخرها ظلمة التوجّه إلى غير الحقّ عزّ وجلّ، يتجلّى النور المطلق في قلبه ويهديه إلى طريق الإنسانية المستقيم وهو في هذا المقام طريق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ي عَ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في الآيات والرِّواي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كثُرت الدعوة إلى التفكُّر وتمجيده وتحسينه في القرآن الشّريف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مدح عظيم للتفكّر، لأنّها جعلت غاية إنزال الكتاب السماوي العظيم والصَّحيفة النُّورانية المجيدة احتمال التفكُّر، وهذا من شدّة الاعتناء به حيث إنّ مجرّد احتماله صار موجباً لهذه الكرام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من هذا القبيل أو ما يقرب منها كثيرة، والرِّوايات في التفكُّر كثي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عن الرسول الخاتم صلى الله عليه وآله وسلم أنَّه لمّا نزلت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خَلْقِ السَّمَاوَاتِ وَالأَرْضِ وَاخْتِلاَفِ اللَّيْلِ وَالنَّهَارِ لآيَ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4"/>
      </w:r>
      <w:r>
        <w:rPr>
          <w:rFonts w:ascii="Traditional Arabic" w:hAnsi="Traditional Arabic" w:cs="Traditional Arabic"/>
          <w:sz w:val="28"/>
          <w:sz w:val="28"/>
          <w:szCs w:val="28"/>
          <w:rtl w:val="true"/>
          <w:lang w:bidi="ar-LB"/>
        </w:rPr>
        <w:t xml:space="preserve"> إلى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 لمن قرأها ولم يتفكّر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ت روايات كثيرة في خصوص التفكُّر في معاني القرآن والاتعاظ به والتأثّر به، كما في الكافي الشّريف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ا القرآن فيه منار الهدى ومصابيح الدّجى فليجل جال بصره ويفتح للضياء نظره، فإنَّ التفكُّر حياة قلب البصير، كما يمشي المستنير في الظلمات بالن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صوده  عليه السلام أنّ الإنسان كما أنَّه بحاجة إلى النور الظاهري إذا كان يمشي في الظلمة حتَّى يصون نفسه من خطر السقوط في المهاوي، كذلك السالك طريق الآخرة وطريق الحقّ سبحانه وتعالى عليه أن يتمسّك بالقرآن الكريم الذي هو نور الهداية والمصباح المنير ويتفكّر فيه، كي لا يقع في المزلاّت المهلك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يه من لا يترك القرآن رغبة عنه ويتوجّه إلى غيره، ألا لا خير في علم ليس فيه تفهّم، ولا خير في قراءة ليس فيها تدبّر، ولا خير في عبادة ليس فيها تف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ملة القرآن عرفاء أهل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خفى أنّ المراد من هذ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مل معارف القرآن، الأمر الذي سيجعل الإنسان في الآخرة من أهل المعرفة وأصحاب القلوب، وإلا فإنَّ حمل ظاهر القرآن دون الاتعاظ بمواعظه، وإدراك معارفه وحكمه والعمل بأحكامه وسننه فسوف يكون مصداقاً من مصاديق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ذِينَ حُمِّلُوا التَّوْرَاةَ ثُمَّ لَمْ يَحْمِلُوهَا كَمَثَلِ الْحِمَارِ يَحْمِلُ أَسْفَ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فكُّر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والمقصد من وجود الإنسان في هذه الحياة الدُّنيا هو الوصول إلى السعادة المطلقة والكمال الإنساني المطلق، والقرآن الكريم من مصاديق هذه السعادة والكمال الذي لا حدَّ له ولا 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إنسان التائق إلى نيل السعادة الإنسانية الحقيقية أن يبحث عنها في الآيات الشّريفة للكتاب الإلهيّ وفي قصصه وع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السعادة تكمنُ في الوصول إلى السلامة المطلقة وعالم النور والطريق المستقيم، فعلى الإنسان أنْ يطلب من القرآن المجيد سبل السلامة ومعدن النور المطلق والطريق المستقيم كما أُشير إليه في الآية الشّريف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درك القارئُ المقصدَ الحقيقيَّ وميَّزه عن المقاصد الأخرى والوهميَّة والزَّائفة، صار بصيراً في تحصيله وانفتح له طريقُ الاستفادة من القرآن الشّريف وفُتحت له أبواب رحمة الحقّ، ولم يصرفْ عمره القصير ورأسمالَ تحصيل سعادته على أمور ليست مقصودة لرسالة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شخص بصيرته مدّة إلى هذا المقصود، وصرف نظره عن سائر الأمور، فسوف ينفتح عين قلبه ويكون بصره حديداً، ويُصبح التفكُّر في القرآن للنفس أمراً عادياً، فتنفتح أمامه طرق الاستفادة وتفتح له أبواب لم تكن مفتوحة لحينها، وينهل من مطالب ومعارف القرآن التي ما كان لينال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يفهم معنى كون القرآن شفاء للأمراض القلبية، ويُدرك مفاد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نَزِّلُ مِنَ الْقُرْآنِ مَا هُوَ شِفَاء وَرَحْمَةٌ لِّلْمُؤْمِنِينَ وَلاَ يَزِيدُ الظَّالِمِينَ إَلاَّ خَسَ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ascii="Traditional Arabic" w:hAnsi="Traditional Arabic" w:cs="Traditional Arabic"/>
          <w:sz w:val="28"/>
          <w:sz w:val="28"/>
          <w:szCs w:val="28"/>
          <w:rtl w:val="true"/>
          <w:lang w:bidi="ar-LB"/>
        </w:rPr>
        <w:t>، ومعنى 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علّموا القرآن فإنَّه ربيع القلوب واستشفوا بنوره فإنَّه شفاء الصد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طلب من القرآن شفاء الأمراض الجسمانية فقط بل يُجعل عمدة المقصد شفاء الأمراض الروحانية التي هي مقصد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رآن ما نزل لشفاء الأمراض الجسمانية وإن كان يحص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أنبياء  عليهم السلام لم يبعثوا للشفاء الجسماني وإن كانوا يشفون، فهم أطباء النفوس والشافون للقلوب والأرو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 وضرورة التطبيق على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مهمَّة أيضاً لقراءة القرآن والتي تُكسب الإنسان نتائجَ كثيرةً وفوائدَ لا تُحصى هو 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تُه أنَّه عندما يتفكّر الإنسان في كلّ آية من الآيات الشّريفة عليه أثناء التفكُّر وبعده أن يُطبّق مفاد هذه الآيات الشّريفة على حاله ونفسه، فيرفع نقصانه بواسطة هذا التطبيق ويشفي أمراضه من خ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إمكاننا القول إنّ وظيفة وتكليف القارئ الحقيقي والسالك إلى الله هي أن يعرض نفسه على القرآن الشّريف من خلال تطبيق ما قرأهُ وتفكَّرَ في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ميزان في صحَّة الحديث وعدم صحّته واعتباره وعدم اعتباره في أن يعرضَه على كتاب الله، فما خالف كتاب الله فهو باطل وزخرف وما وافق فهو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الميزان في الاستقامة والاعوجاج والشقاء والسعادة هو أن يكون مستقيماً وصحيحاً في ميزان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أنّ خُلق رسول الله هو القرآن فعليه أن يجعل خُلقه موافقاً للقرآن حتَّى يكون مطابق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خُلق الوليّ الكام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خُلق الذي يكون مخالفاً لكتاب الله فهو زخرف و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جميع معارف الإنسان وأحوال قلبه، وأعمال الباطن والظاهر لا بدّ أن يُطبّقها على كتاب الله ويعرضها عليه حتَّى يتحقّق بحقيقة القرآن ويكون القرآن صورته 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أول وافد على العزيز الجبّار يوم القيامة وكتابه وأهل بيتي ثمَّ أمّتي ثمَّ أسألهم ما فعلتم بكتاب الله وبأهل بي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يُحيي الإنسان أحكام القرآن ومعارفه من خلال العمل بها والتحقّق بحقيقتها، فإنَّه لن يتمكَّن من أنْ يُجيبَ رسول الله صلى الله عليه وآله وسلم في ذلك اليوم عمّا فعله بهذه الأمانة، لأنّه لا توجدُ إهانةٌ أعظمُ من أن ينبذَ الإنسان مقاصد القرآن ودعواته وراء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إكرام القرآن وأهله وهم أهل بيت العصمة والطهارة  عليه السلام بتقبيل جلده أو أضرحتهم المطهّرة فقط، فهذه مرتبة ضعيفة من الاحترام والتكريم، وهي تُصبح مقبولة إذا عملنا بأوامره وأوامرهم  عليهم السلام، وإلا فهو ضرب من الاستهزاء وال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ذّرت الأحاديث الشّريفة بشدّة من قارئ القرآن الذي لا يعمل به ولا يُطبّقه على نفسه، فعن رسول الله صلى الله عليه وآله وسلم أنَّه قال في 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لّم القرآن فلم يعمل به وآثر عليه حبّالدُّنيا وزينتها استوجب سخط الله وكان في الدرجة مع اليهود والنصارى الذي ينبذون كتاب الله وراء ظهورهم، ومن قرأ القرآن وأراد به السمعة والوصول إلى الدُّنيا لقي الله ووجهه عظم لا لحم فيه وزجّه القرآن على قفاه حتَّى يدخل النَّار ويسقط في النَّار مع الذين سقطوا، ومن قرأ القرآن ولم يعمل به حشره الله يوم القيامة أعمى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بِّ لِمَ حَشَرْتَني‏ أَعْمى‏ وَقَدْ كُنْتُ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كَذلِكَ أَتَتْكَ آياتُنا فَنَسيتَها وَكَذلِكَ الْيَوْمَ تُنْسى﴾</w:t>
      </w:r>
      <w:r>
        <w:rPr>
          <w:rStyle w:val="FootnoteCharacters"/>
          <w:rStyle w:val="FootnoteAnchor"/>
          <w:rFonts w:ascii="Traditional Arabic" w:hAnsi="Traditional Arabic" w:cs="Traditional Arabic"/>
          <w:b/>
          <w:b/>
          <w:bCs/>
          <w:sz w:val="28"/>
          <w:sz w:val="28"/>
          <w:szCs w:val="28"/>
          <w:rtl w:val="true"/>
          <w:lang w:bidi="ar-LB"/>
        </w:rPr>
        <w:footnoteReference w:id="283"/>
      </w:r>
      <w:r>
        <w:rPr>
          <w:rFonts w:ascii="Traditional Arabic" w:hAnsi="Traditional Arabic" w:cs="Traditional Arabic"/>
          <w:b/>
          <w:b/>
          <w:bCs/>
          <w:sz w:val="28"/>
          <w:sz w:val="28"/>
          <w:szCs w:val="28"/>
          <w:rtl w:val="true"/>
          <w:lang w:bidi="ar-LB"/>
        </w:rPr>
        <w:t xml:space="preserve"> فيؤمر به إلى النَّار، ومن قرأ القرآن ابتغاء وجه الله وتفقّهاً في الدِّين كان له من الثواب مثل جميع ما يُعطى الملائكة والأنبياء والمرسلون، ومن تعلّم القرآن يريده رياءً وسمعة ليُماري به السفهاء ويُباهي به العلماء ويطلب به الدُّنيا بدّد الله عزّ وجل عظامه يوم القيامة ولم يكن في النَّار أشدّ عذاباً منه، وليس نوع من أنواع العذاب إلا ويعذّ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 شدّة غضب الله عليه وسخطه، ومن تعلّم القرآن وتواضع في العلم وعلّم عباد الله يريد ما عند الله لم يكن في الجنَّة أعظم ثواباً منه ولا أعظم منزلة منه ولم يكن في الجنَّة منزلة ولا درجة رفيعة ولا نفيسة إلا كان له فيها أوفر النصيب وأشرف المناز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على كيفيَّة التطب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 في قصة آدم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في قصة آدم الشّريفة على الإنسان أنْ يتفكَّر في الأسباب التي أدَّت إلى طرد الشَّيطان من جناب القدس مع تلك السجدات والعبادات الطويلة، فيُطهّر نفسه منها، لأنّ مقام القرب الإلهيّ محلّ المطهّرين، ومع الأوصاف والأخلاق الشَّيطانية لا يمكن التقدّم إلى ذلك الجناب الر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من هذه الآيات الشّريفة أنّ مبدأ عدم سجود إبليس هو رؤية النفس والعجب بها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اْ خَيْرٌ مِّنْهُ خَلَقْتَنِي مِن نَّارٍ وَخَلَقْتَهُ مِن 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رؤيةَ إبليس لنفسه صارتْ سبباً للعُجب والكبر، وهذا الكبر صار سبباً للاستقلال مقابل الحقّ وعصيان الأمر فصار مطروداً من الحضر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سبباً في مطرودية إبليس من جناب القدس، إذا كان موجوداً في أيّ شخص فهو مطرود مثله أيضاً، فلا قيد يجعلها تشمل الشَّيطان دو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سبباً في إبعاده عن جناب القدس سيؤدّي إلى الحيلولة بينه وبين الوصول إلى تلك الحض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 في أوصاف المؤمن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ه من أراد أن ينال من القرآن الشّريف الحظّ الوافر والفائدة الكافية، عليه أنْ يُطبّق كلّ آية من الآيات الشّريفة على حالات نفسه حتَّى تحصل له الاستفادة ال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يقول الله تعالى في سورة الأنفال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ascii="Traditional Arabic" w:hAnsi="Traditional Arabic" w:cs="Traditional Arabic"/>
          <w:sz w:val="28"/>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إنسان المتدبِّر أنْ يُلاحظ هل هذه الأوصاف الثلاثة تنطبق عليه؟ هل أنّ قلبه يوجِلُ ويخاف إذا ذكر الله؟ وإذا تُليت عليه الآيات الشّريفة الإلهيّة هل يزداد نور الإيمان في قلبه؟ وكذلك اعتماده وتوكّله على الحقّ تعالى؟ أم أنَّه عن كلّ هذه المراتب متأخّر، ومن كلّ هذه الخصائص محروم؟ من أراد أن يفهم أنَّه من الحقّ تعالى خائفٌ وقلبه من خوف الله وَجِلٌ، فلينظر إلى أ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خائف من الله لا يتجاسر عليه في محضره، ولا يهتك الحرمات الإلهيّة في حض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قويَ نورُ الإيمان في القلب بتلاوة الآيات الإلهيّة، فإنَّ نور الإيمان سوف يسري إلى ظاهر الإنس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غير الممكن أن يكون القلب نورانياً ولا يكون اللسان والأذن والعين والسمع 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نوراني هو الذي تشعّ قواه الظاهرة الحسّية والباطنة الملكوتية بأسرها ب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هذه الحالة مضافاً إلى أنَّه اهتدى إلى السعادة والطريق المستقيم إلا أنَّه يكون مضيئاً لسائر الخلق أيضاً ويهديهم إلى طريق الإنسان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باب الثاني</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أولياء الله</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حبّ أولياء الله</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numPr>
          <w:ilvl w:val="0"/>
          <w:numId w:val="9"/>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بّة ودورها في حياة الإنسان</w:t>
      </w:r>
      <w:r>
        <w:rPr>
          <w:rFonts w:cs="Traditional Arabic" w:ascii="Traditional Arabic" w:hAnsi="Traditional Arabic"/>
          <w:b/>
          <w:bCs/>
          <w:sz w:val="28"/>
          <w:szCs w:val="28"/>
          <w:rtl w:val="true"/>
          <w:lang w:bidi="ar-LB"/>
        </w:rPr>
        <w:tab/>
      </w:r>
    </w:p>
    <w:p>
      <w:pPr>
        <w:pStyle w:val="Normal"/>
        <w:numPr>
          <w:ilvl w:val="0"/>
          <w:numId w:val="9"/>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ب أمير البدن</w:t>
      </w:r>
      <w:r>
        <w:rPr>
          <w:rFonts w:cs="Traditional Arabic" w:ascii="Traditional Arabic" w:hAnsi="Traditional Arabic"/>
          <w:b/>
          <w:bCs/>
          <w:sz w:val="28"/>
          <w:szCs w:val="28"/>
          <w:rtl w:val="true"/>
          <w:lang w:bidi="ar-LB"/>
        </w:rPr>
        <w:tab/>
      </w:r>
    </w:p>
    <w:p>
      <w:pPr>
        <w:pStyle w:val="Normal"/>
        <w:numPr>
          <w:ilvl w:val="0"/>
          <w:numId w:val="9"/>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حبّ على الروح</w:t>
      </w:r>
      <w:r>
        <w:rPr>
          <w:rFonts w:cs="Traditional Arabic" w:ascii="Traditional Arabic" w:hAnsi="Traditional Arabic"/>
          <w:b/>
          <w:bCs/>
          <w:sz w:val="28"/>
          <w:szCs w:val="28"/>
          <w:rtl w:val="true"/>
          <w:lang w:bidi="ar-LB"/>
        </w:rPr>
        <w:tab/>
      </w:r>
    </w:p>
    <w:p>
      <w:pPr>
        <w:pStyle w:val="Normal"/>
        <w:numPr>
          <w:ilvl w:val="0"/>
          <w:numId w:val="9"/>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حبّ واقعاً؟</w:t>
      </w:r>
      <w:r>
        <w:rPr>
          <w:rFonts w:cs="Traditional Arabic" w:ascii="Traditional Arabic" w:hAnsi="Traditional Arabic"/>
          <w:b/>
          <w:bCs/>
          <w:sz w:val="28"/>
          <w:szCs w:val="28"/>
          <w:rtl w:val="true"/>
          <w:lang w:bidi="ar-LB"/>
        </w:rPr>
        <w:tab/>
      </w:r>
    </w:p>
    <w:p>
      <w:pPr>
        <w:pStyle w:val="Normal"/>
        <w:numPr>
          <w:ilvl w:val="0"/>
          <w:numId w:val="9"/>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يت  عليهم السلام  هم مظاهر الحبّ الواقعي</w:t>
      </w:r>
      <w:r>
        <w:rPr>
          <w:rFonts w:cs="Traditional Arabic" w:ascii="Traditional Arabic" w:hAnsi="Traditional Arabic"/>
          <w:b/>
          <w:bCs/>
          <w:sz w:val="28"/>
          <w:szCs w:val="28"/>
          <w:rtl w:val="true"/>
          <w:lang w:bidi="ar-LB"/>
        </w:rPr>
        <w:tab/>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بّة ودورها في حيا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من الميول الفطرية المودعة في كلّ إنسان، وهو كامنٌ في نفوس الجميع، ولا يمكن أن يخلو من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حبّ عبارة عن التعلّق الخاص والانجذاب المخصوص بين المرء و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واحدٍ منّا يعلم حضوراً بوجود تعلّقٍ وانجذابٍ في قلبه، وإنْ اختلف هذا المتعلّق بين شخصٍ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ابت والمشترك بين الجميع هو أنّهم يتعلّقون بالكمال أو الكامل الذي يرونه بحسب اعتقادهم وتص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دور الحبّ فهو لا ينحصر فقط في طمأنينة الباطن وسكينته، بل للحبّ دور آخر أكثر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حبّ هو المسؤول عن جميع توجّهات البشر وتحرّك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حبّ كما يُعرّفه العلّامة نصير الدين الطوس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الذي يكون مبدؤه مشاكلة العاشق لنفس المعشوق في الجوه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يجعل النفس ليّنة شيّقة ذات وجد ورقّة منقطعة عن الشواغل الدنيو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حبّ سوف يسعى على الدوام إلى مشاكلة محبوبه في صفاته وشمائله و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محبوب كاملاً تامّاً، وشمائله عظيمةً رفيعة، اتّجه وجوده وصفاته نحو المشاكلة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قى بينه وبين المحبوب أيّ فارق، فلا يعصيه ولا يُخالف له أ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حبّ الذي لا ينطلق من الأنا وحبّ النف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هو الحبّ الحق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عبارةٌ عن النظر إلى المحبوب وإلى ما يُريده وما يرتض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ب أمير البد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لب دور مركزيّ في صدور الأفعال من الإنسان، وهذا الدور مرتبط بالشيء المحبوب الذي يتعلّق به 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مكن أن نستنتج أنّه إذا صلح القلب صلح الإنسان بصلاح أعماله واستقامتها، ويُمكن أنْ نفهم معنى كلام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ل الدّين إلا الح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اب الإمام الباقر لسائل يسأله عن كيفية معرفة إنْ كان على خير فقال 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دتَ أن تعلم أنّ فيك خيراً، فانظر إلى‏ قلبك‏، فإنْ كان يُحبّ أهل طاعة الله ويُبغِض أهل معصيته، فَفِيكَ خَيرٌ والله يُحبّك، وإِنْ كان يُبغِضُ أهل طاعة الله ويُحِبّ أهل معصيته، فليس فيك خير والله يُبغِضك، والمرء مع من أ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حبّ أهل الخير سوف يكون مدعاة لاتباعهم والاقتداء بأعمالهم، وحبّ أهل السوء سوف يكون كذلك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كان الحبّ من أهمّ العوامل التي تُسهّل سبيل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إمكاننا القول أيضاً إنّ الطاعة ليست سوى أحد لوازم الحبّ، فبمقدار الحبّ تكون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قلب هو أمير البدن كما في حديث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ما فرض الإيمان على جارحة من جوارح الإنسان إلا وقد وُكِلَت بغير ما وُكِّلَت به الأخرَى، فمنها قلبه الذي يعقل به ويفقه ويفهم ويحلّ ويعقد ويريد وهو أمير البد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أعمال التي تصدر عن الأعضاء والجوارح، إنّما تكون بإمرة القلب، وليس العقل كما يُتصوّ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قولنا ليست سوى مصباح، يُضيء لنا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حرّك الواقعي والمسؤول الحقيقي عن أيّة حركة وفعل مهما كان بسيطاً فهو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عرف كيفيّة صدور العمل عن الإنسان ينبغي الالتفات إلى المراحل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ص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ستحضر صورة العمل مستعيناً بالخيال، ويتصوّره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صد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م العقل بتحليل هذا العمل ومدى فائ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عقل أسير الأهواء فسوف يبقى معطّلاً، فتكون الأهواء هي الحاكمة وفق ما تراه ودون الأخذ بعين الاعتبار رضا الحقّ سبحانه أو موافقة شريع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ع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دور القلب، حيث ينظر إلى العمل ويزنه على أساس ما يُ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حبّ الدنيا مسيطراً على القلب، فإنّ القلب سيتعلّق به، ويُحرّك البدن باتجا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قلب متعلّقاً بالله، فلن يتعلّق القلب بهذا العمل، بل سينفر منه لأنّه سيُبعده عن محبوبه، ولن تتحرّك الأعضاء نحو العمل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نفيذ</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ظهور العمل بواسطة الآلات والجوارح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حبّ على 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يوصل النفس إلى كمالها ويظهر المواهب الكامنة الم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لهم القوى المدركة، ويقوّي مشاعر الإرادة والع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تسامى في العلى صنع الكرامات وخوارق العاد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 يُطهّر الروح من الأخلاط والش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بّ، بعبارة أخرى، يُص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محو الصفات الرذيلة الناشئة من الأنانية أو من البرود وانعدام الحرارة، كالبخل، والتقتير، والجبن، والكسل، والتكبّر و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زيل الحقد والحسد، وإنْ قيل إنّ الحرمان والإخفاق في الحبّ يمكن أن يخلقا بدورهما الحقد و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ر الحبّ على الروح إعمارٌ وبناء، وعلى الجسم تذويبٌ و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ثره في الجسم عكس تأثيره في الروح، فهو في الجسم باعثٌ على خرابه واصفراره ونحوله وسقمه واختلال هامته وأعصابه، وغير ذلك من صور الهدم و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في الروح ليس كذلك، بحسب موضوع الحبّ، وما يريده المح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تجاوزنا آثار الحبّ الاجتماعيّة، فإنّه من حيث آثاره الروحية الفردية تكميليّ، لأنّه يولّد القوّة والرقّة والصفاء والاتّحاد والهمّة، ويقضي على الضعف والجبن والكراهية والتفرّق والبلادة، ويُنقّي الروح والشوائب التي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تعبير القرآن، ويُزيل الغشّ ويجعل العيار خالصاً</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حبّ واقعاً؟</w:t>
      </w:r>
    </w:p>
    <w:p>
      <w:pPr>
        <w:pStyle w:val="Normal"/>
        <w:jc w:val="left"/>
        <w:rPr/>
      </w:pPr>
      <w:r>
        <w:rPr>
          <w:rFonts w:ascii="Traditional Arabic" w:hAnsi="Traditional Arabic" w:cs="Traditional Arabic"/>
          <w:sz w:val="28"/>
          <w:sz w:val="28"/>
          <w:szCs w:val="28"/>
          <w:rtl w:val="true"/>
          <w:lang w:bidi="ar-LB"/>
        </w:rPr>
        <w:t>كما لاحظنا سابقاً إنّ للقلب الدور المركزيّ في صدور الأفعال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دور مرتبطٌ بالشيء المحبوب الذي تعلّق القلب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إذا صلح القلب صلح الإنسان بصلاح أعماله واستق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عرف معنى كلام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هل الدين إلَّا الح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ترب من جواب الإمام الباقر  عليه السلام لسائل سأله إذا كان فيه خيرٌ أم لا، فقال  عليه السلام 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دت أنّ تعلم أنّ فيك خيراً فانظر إلى قل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من نتائج هذا الفهم وضوح أحد معان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 لا يَنْفَعُ مالٌ وَلا بَ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بّ بدوره المركزي أضحى أحد أهمّ مميّزات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كيز على الحبّ ودوره في حياة الإنسان ومصيره ليس أمراً هامشياً أو عبثياً، لأنّ الإسلام أراد إصلاح الإنسان من خلال إصلاح مركز وجوده ومع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صلاح يتحقّق عندما يتعلّق القلب بالكمال الحقيقي الذي تعشقه الفطرة الإنسانية وتمي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لب الإنسان بحسب الفطرة التي فُطر عليها لا يمكن أن يتعلّق بالنقص أو بما يُسبّب له 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لا يُمكن أن يتعلّق بالكمال المحدود والفاني، ففي أعماق كلّ إنسان فطرةٌ ينبثق منها هذا الحبّ، وهي لا تريد ولا تطلب سوى الكمال المطلق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سل الله تعالى الأنبياء إلى النّاس، ليس لأجل وضع الفطرة فيهم أو إنشائها في بواطنهم، بل من أجل هدايتهم إلى ما تصبو إليه هذه الفطرة الكامنة فيهم،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بارةٍ أخرى بُعثوا ليدلّوهم على المصداق الواقعي للكمال الذي ينشدونه، وهو الحقّ جلّ وعلا، حتى إذا سيطرتْ محبّته على القلب زالت كلّ التعلّقات الأخرى وعلى رأس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بّ الدنيا على قاع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ظُم الخالق في أنفسهم فصغُر ما دونه في أعي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زول الانجذاب والتعلّق بالكمال الزائل الفاني، ولا تتعلّق قلوبهم إلَّا بما يرتبط بمحب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يت  عليهم السلام هم مظاهر الحبّ الواق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لأنّ طبيعة الناس ونفوسهم مستغرقةٌ في عالم الدنيا والظاهر، ولا يُمكنهم في البداية أن يتعرّفوا إلى المصداق الحقيقي للكمال المطلق وهو الله، فقد أنزل الحقّ تعالى إليهم مظاهر هذا الكمال بجلباب البشرية لكي يتعرّفوا إليه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عظم ما في هذا الوجود هو خلق هذا الخليفة لله بصورة البشر ﴿</w:t>
      </w:r>
      <w:r>
        <w:rPr>
          <w:rFonts w:ascii="Traditional Arabic" w:hAnsi="Traditional Arabic" w:cs="Traditional Arabic"/>
          <w:b/>
          <w:b/>
          <w:bCs/>
          <w:sz w:val="28"/>
          <w:sz w:val="28"/>
          <w:szCs w:val="28"/>
          <w:rtl w:val="true"/>
          <w:lang w:bidi="ar-LB"/>
        </w:rPr>
        <w:t>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كان هذا الخليفة الواقعي هو المظهر والممثّل الحقيقي للمس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ظهر إرادة الحقّ وكمالاته المطلقة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خُلق أهل البيت  عليهم السلام حيث يشاهد الناس أمامهم بشراً يمشون في الأسواق، ويأكلون الطعام، وينامون، ويتزوّجون، ومع ذلك فهم مظاهر تامّة للكمال الإلهي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مّا سيُلهب وجدانهم ويزيد من شوقهم ويُلقي الحجّة التامّة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أنّْ تعلم أنّ فيك خيراً فانظر إلى ق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كان يُحبّ أهل طاعة الله، ويُبغض أهل معصيته، ففيك خيرٌ، والله يُح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كان يُبغض أهل طاعة الله، ويُحبّ أهل معصيته، فليس فيك خيرٌ، والله يُبغضك، والمرء مع من أ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أنّ رجلاً يُدعى أبا عبد الله دخل على أمير المؤمنين  عليه السلام فقال له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لا أُخبرك بقول الله عزّ وجلّ ﴿مَن جَاء بِالْحَسَنَةِ فَلَهُ خَيْرٌ مِّنْهَا وَهُم مِّن فَزَعٍ يَوْمَئِذٍ آ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جَاء بِالسَّيِّئَةِ فَكُ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جُوهُهُمْ فِي النَّارِ هَلْ تُجْزَوْنَ إِلَّا 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9"/>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نة معرفة</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لاية، وحبّنا أهل البيت، والسيّئة إنكار الولاية، وبغضنا أهل 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 عن الإمام الصادق  عليه السلام عن رسول الله صلى الله عليه وآله وسلم أنّه قال لأصحاب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رى الإيمان أوثق؟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ورسوله أ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 الصلاة، وقال بعضهم الزكاة، وقال بعضهم الحج والعمرة، وقال بعضهم الجهاد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ما قُلتم فضلٌ وليس به، ولكن أوثق عرى الإيمان الحبّ في الله، والبغض في الله، وتولّي أولياء الله والتبرّي من أعد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ضربتُ خيشوم المؤمن بسيفي هذا على أنْ يُبغضني ما أبغض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صببتُ الدنيا بجمّاتها على المنافق على أن يُحبّني ما أحبّني، وذلك أنّه قُضي فانقضى على لسان النبيّ الأميّ صلى الله عليه وآله وسلم أنّ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لا يُبغضك مؤمنٌ، ولا يُحبّك منا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زقه الله حبّ الأئمّة من أهل بيتي فقد أصاب خير الدنيا 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شكّنّ أحدٌ أنّه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في حبّ أهل بيتي عشرين خصلة، عشر منها في الدنيا، وعشر في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ا في الدنيا فالزهد، والحرص على العمل، والورع في الدين، والرغبة في العبادة، والتوبة قبل الموت، والنشاط في قيام الليل، واليأس ممّا في أيدي الناس، والحفظ لأمر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هيه، والتاسعة بغض الدنيا، والعاشرة السخ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في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نشر له ديوان، ولا يُنصب له ميزانٌ، ويُعطى كتابه بيمينه، ويُكتب له براءة من النّار، ويُبيّض وجهه، ويُكسى من حلل الجنّة، ويُشفّع في مئة من أهل بيته، وينظر الله عزّ وجلّ إليه بالرحمة، ويُتوّج من تيجان الجنّة، والعاشرة يدخل الجنّة بغير حس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3"/>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بيل إلى محبّة أولياء الل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1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بّة أهل البيت  عليهم السلام  هي السبيل إلى الله</w:t>
      </w:r>
    </w:p>
    <w:p>
      <w:pPr>
        <w:pStyle w:val="Normal"/>
        <w:numPr>
          <w:ilvl w:val="0"/>
          <w:numId w:val="1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تحصيل محبّة أهل البيت  عليهم السلام</w:t>
      </w:r>
    </w:p>
    <w:p>
      <w:pPr>
        <w:pStyle w:val="Normal"/>
        <w:numPr>
          <w:ilvl w:val="0"/>
          <w:numId w:val="1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 من الوقوع في الغلو</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بّة أهل البيت  عليهم السلام هي السبيل إلى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أمّلنا في حياة الأنبياء  عليهم السلام وسيرتهم مع أقوامهم نجدهم يعرضون أثمن ما عندهم وهو الهداية إلى الله بدون طلب الأجر والمقابل، لأنّ أجرهم كان على الله تعالى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احدٍ منهم كان إذا سُئ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قومي لا أسألكم على ما أقوم به من أجرٍ إن أجري إلَّا على الله </w:t>
      </w:r>
      <w:r>
        <w:rPr>
          <w:rFonts w:ascii="Traditional Arabic" w:hAnsi="Traditional Arabic" w:cs="Traditional Arabic"/>
          <w:b/>
          <w:b/>
          <w:bCs/>
          <w:sz w:val="28"/>
          <w:sz w:val="28"/>
          <w:szCs w:val="28"/>
          <w:rtl w:val="true"/>
          <w:lang w:bidi="ar-LB"/>
        </w:rPr>
        <w:t>﴿قُلْ ما سَأَلْتُكُمْ مِنْ أَجْرٍ فَهُوَ لَكُمْ إِنْ أَجْرِيَ إِلاَّ عَلَى اللهِ وَهُوَ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رسول الله صلى الله عليه وآله وسلم امتاز عن جميع الأنبياء والرسل بطلبه الأجر على الرسالة والدعوة الكبرى التي ضحّى في سبيلها بكلّ غالٍ ونفيس، وحصر هذا الأجر في أمرٍ واحدٍ هو المودّة والمحبّة لأهل بيته  عليهم السلام أجمعين، </w:t>
      </w:r>
      <w:r>
        <w:rPr>
          <w:rFonts w:ascii="Traditional Arabic" w:hAnsi="Traditional Arabic" w:cs="Traditional Arabic"/>
          <w:b/>
          <w:b/>
          <w:bCs/>
          <w:sz w:val="28"/>
          <w:sz w:val="28"/>
          <w:szCs w:val="28"/>
          <w:rtl w:val="true"/>
          <w:lang w:bidi="ar-LB"/>
        </w:rPr>
        <w:t>﴿قُلْ لا أَسْئَ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ascii="Traditional Arabic" w:hAnsi="Traditional Arabic" w:cs="Traditional Arabic"/>
          <w:sz w:val="28"/>
          <w:sz w:val="28"/>
          <w:szCs w:val="28"/>
          <w:rtl w:val="true"/>
          <w:lang w:bidi="ar-LB"/>
        </w:rPr>
        <w:t xml:space="preserve"> ولكي لا يتصوّر أنّ هذا الأجر يعود بالنفع على رسول الله شخصيّاً، عاد النبيّ مجدّداً ليُبيّن لقومه أنّ ما سيُقدّمونه سيعود على أنفسهم ب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ا سَأَلْتُكُمْ مِنْ أَجْرٍ فَهُوَ لَكُمْ إِنْ أَجْرِيَ إِلاَّ عَلَى اللهِ وَهُوَ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بيان النفع يقول </w:t>
      </w:r>
      <w:r>
        <w:rPr>
          <w:rFonts w:ascii="Traditional Arabic" w:hAnsi="Traditional Arabic" w:cs="Traditional Arabic"/>
          <w:b/>
          <w:b/>
          <w:bCs/>
          <w:sz w:val="28"/>
          <w:sz w:val="28"/>
          <w:szCs w:val="28"/>
          <w:rtl w:val="true"/>
          <w:lang w:bidi="ar-LB"/>
        </w:rPr>
        <w:t>﴿قُلْ ما أَسْئَلُكُمْ عَلَيْهِ مِنْ أَجْرٍ إِلاَّ مَنْ شاءَ أَنْ يَتَّخِذَ إِلى‏ رَبِّهِ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صرّح الآية بما لا لبس فيه ولا شكّ أنّ السبيل إلى الله وطريق الوصول إليه، إنّما يمرّ من خلال مودّة أهل البيت ومحبّتهم، فهي السبيل للوصول إلى الغاية النهائيّ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صلاة والصيام والجهاد والحج والزكاة وجميع الفرائض الإلهية لن تكتسب روحها التي بها يحص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ب، وبها تصبغ بالقبول إلَّا بهذه الم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عجب إذاً أن يكون الأجر على الرسالة الخاتمة محبّة أهل البيت  عليهم السلام لأنّ هذه المحبّة ستكون سبباً لحفظ الرسالة وبقائها حيّة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محبّة أهل البيت  عليهم السلام</w:t>
      </w:r>
    </w:p>
    <w:p>
      <w:pPr>
        <w:pStyle w:val="Normal"/>
        <w:jc w:val="left"/>
        <w:rPr/>
      </w:pPr>
      <w:r>
        <w:rPr>
          <w:rFonts w:ascii="Traditional Arabic" w:hAnsi="Traditional Arabic" w:cs="Traditional Arabic"/>
          <w:sz w:val="28"/>
          <w:sz w:val="28"/>
          <w:szCs w:val="28"/>
          <w:rtl w:val="true"/>
          <w:lang w:bidi="ar-LB"/>
        </w:rPr>
        <w:t>قال الله عزّ وجل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تُوا الْبُيُوتَ مِنْ أَبْوابِها وَاتَّقُوا ال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دينة العلم وعليٌّ با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خول إلى رسول الله صلى الله عليه وآله وسلم الذي هو دخول في الإسلام الأصيل لا يحصل واقعاً بدون الإمام علي بن أبي طالب  عليه السلام، وأهل البيت  عليهم السلام، لأنّ حبّ أهل البيت  عليهم السلام له وجهان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ج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 على العقيدة فيُصحّ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ظهر في مثل هذا الحديث الشريف المرويّ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لولاك أنت لم يُعرف المؤمنون من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ascii="Traditional Arabic" w:hAnsi="Traditional Arabic" w:cs="Traditional Arabic"/>
          <w:sz w:val="28"/>
          <w:sz w:val="28"/>
          <w:szCs w:val="28"/>
          <w:rtl w:val="true"/>
          <w:lang w:bidi="ar-LB"/>
        </w:rPr>
        <w:t>، والحديث المعروف بشأ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ك إيمان، وبغضك نفاق وك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جه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 على الأعمال، فيأخذها إلى وجهتها المطلوبة وموقعها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معنى أشار حديث الإمام الصادق  عليه السلام عن محمد بن الفضيل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سألتُه عن أفضل ما يتقرّب به العبد إلى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عة الله وطاعة رسوله وطاعة أولي الأمر،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نا إيمان، وبغضنا ك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يمان بالله تعالى أمرٌ قد يدّعي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يمان الواقعي هو الذي يتجلّى في الدنيا بصورة حبّ الإنسان الكامل، لأنّه مظهر الارتباط الواقعي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الصالح وأداء الفرائض أمر قد يقوم ب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صلاح الحقيقي والعبادة الواقعيّة تتجلّى في الدنيا بصورة ولاية 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بيت  عليهم السلام هم مظهر الإنسان الكامل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ومن أحبّ عليّاً، فقد أح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أحبّني فقد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ضي الل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رضي الله عنه كافا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لا يخرج من الدنيا حتّى يشرب من الكوثر، ويأكل من طوبى، ويرى مكانه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فُتِحت له أبواب الجنّة الثمانية، يدخلها من أيّ بابٍ شاء بغير 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أعطاه الله كتابه بيمينه وحاسبه حساب الأنب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هوّن الله عليه سكرات الموت وجعل قبره روضة من رياض الجنّ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من أحبّ عليّاً أعطاه الله بكلّعِرقٍ في بدنه حوراء، وشُفّع في ثمانين من أه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مات على حبّ آل محمّدٍ فأنا كفيله بالجنّة مع الأنبي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من مات على بغض آل محمدٍ لم يشمّ رائحة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ثار المترتّبة على محبّة أهل البيت  عليهم السلا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كمال ال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 أهل بيتي وذرّيتي استكمال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سّك بالعروة الوث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 مخاطباً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من أحبّكم وتمسّك بكم، فقد تمسّك بالعروة الوثق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طمئنان القلب و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لمّا نزلت هذه الآية ﴿ألا بِذكرِ الله تَطمَئنُّ القُلوبُ﴾</w:t>
      </w:r>
      <w:r>
        <w:rPr>
          <w:rStyle w:val="FootnoteCharacters"/>
          <w:rStyle w:val="FootnoteAnchor"/>
          <w:rFonts w:ascii="Traditional Arabic" w:hAnsi="Traditional Arabic" w:cs="Traditional Arabic"/>
          <w:b/>
          <w:b/>
          <w:bCs/>
          <w:sz w:val="28"/>
          <w:sz w:val="28"/>
          <w:szCs w:val="28"/>
          <w:rtl w:val="true"/>
          <w:lang w:bidi="ar-LB"/>
        </w:rPr>
        <w:footnoteReference w:id="316"/>
      </w:r>
      <w:r>
        <w:rPr>
          <w:rFonts w:ascii="Traditional Arabic" w:hAnsi="Traditional Arabic" w:cs="Traditional Arabic"/>
          <w:b/>
          <w:b/>
          <w:bCs/>
          <w:sz w:val="28"/>
          <w:sz w:val="28"/>
          <w:szCs w:val="28"/>
          <w:rtl w:val="true"/>
          <w:lang w:bidi="ar-LB"/>
        </w:rPr>
        <w:t xml:space="preserve">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اك من أحبّ اللّه ورسوله، وأحبّ أهل بيتي صادقاً غير كاذب، وأحبّ المؤمنين شاهداً وغائباً، ألا بذكر اللّه يتحاب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حبّنا عبد ويتولّانا حتى يُطهّر اللّه قلبه، ولا يُطهّر اللّه قلب عبدٍ حتى يُسلّم لنا ويكون سلماً لنا، فإذا كان سلماً لنا سلّمه اللّه من شديد الحساب، وآمنه من فزع يوم القيامة الأك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غتباط عند الم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 للحارث الأعو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نفعنّك حبّنا عند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نزول ملك الموت، وعند مساءلتك في قبرك، وعند موقفك بين يدي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موا مودّتنا أهل البيت ، فإنّه من لقي اللّه يوم القيامة وهو يودّنا دخل الجنّة بشفاعتنا، والذي نفسي بيده لا ينتفع عبد بعمله إلّا بمعرفة حقّ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والمغفرة وقبول الأعم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ات على حبّ آل محمد مات شهيداً، ألا ومن مات على حبّ آل محمد مات مغفوراً له، ألا ومن مات على حبّ آل محمد مات تائباً، ألا ومن مات على حبّ آل محمد مات مؤمناً مستكمل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نا أهل البيت يُكفّر الذنوب ويُضاعف الحسن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شر مع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رد عليَّ الحوض أهل بيتي ومن أحبّهم من أُمّتي كها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3"/>
      </w:r>
      <w:r>
        <w:rPr>
          <w:rFonts w:ascii="Traditional Arabic" w:hAnsi="Traditional Arabic" w:cs="Traditional Arabic"/>
          <w:sz w:val="28"/>
          <w:sz w:val="28"/>
          <w:szCs w:val="28"/>
          <w:rtl w:val="true"/>
          <w:lang w:bidi="ar-LB"/>
        </w:rPr>
        <w:t>، يعني السبّاب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سول اللّه صلى الله عليه وآله وسلم أخذ بيد الحسن والحسي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حبّني وأحبّ هذين وأباهما وأُمهما، كان معي في درجتي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ا من الروايات الشريفة التي ذكرت ثمار محبّتهم والتمسّك بهم عليهم أفضل الصلاة و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 قضيّة حبّ أهل البيت  عليهم السلام ودوره في إيصال الإنسان إلى لقاء الله والجنّة وغفران الذنوب، لم ترد في بضعة أحاديث متناثرة مقطوعة أو مجهولة الس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ا روي عن الفريقين يصل إلى حدّ التو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تساءل البعض متعجّبين عن سرّ هذا الأمر، إذ كيف يكون مجرّد حبّ شخصٍ أو مجموعة أشخاص سبباً لهذه الكرامات والكمالات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أدرك دور المحبّة وتأثيرها على حياة الإنسان وعلى توجّهاته في الحياة الدنيا، اطّلع على حقيقة الأمر وانكشف له الس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تحصيل محبّة أهل البيت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يق تحصيل محبّة أهل البيت  عليهم السلام ذو ش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يّ و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م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ن خلال معرفتهم ودراسة علومهم وتتبّع آث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نا منذ البداية معترفون بالعجز عن الإحاطة بمق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دن الفضل، وكنوز الرحمن، وأصول الكرم، وباب الله الذي منه يؤ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فضل النصوص الشريفة التي تحدّثت عن صفات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يارة الجام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5"/>
      </w:r>
      <w:r>
        <w:rPr>
          <w:rFonts w:ascii="Traditional Arabic" w:hAnsi="Traditional Arabic" w:cs="Traditional Arabic"/>
          <w:sz w:val="28"/>
          <w:sz w:val="28"/>
          <w:szCs w:val="28"/>
          <w:rtl w:val="true"/>
          <w:lang w:bidi="ar-LB"/>
        </w:rPr>
        <w:t>، وإنّ المواظبة على قراءتها والتأمّل في معانيها يفي بالغرض إلى حدٍّ كبير، لما تضمّنته هذه الزيارة من الحقائق والأسرار ما لم تذكره المطوّلات من الكتب والمخطوط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مّا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عمل من خلال اتّباعهم واتّباع أوامرهم والتحرّك وفق خطّتهم العامّة للبشريّة، والتأسّي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نْتُمْ تُحِبُّونَ اللهَ فَاتَّبِعُوني‏ يُحْبِبْكُمُ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حبّ الحقيقي لا يُحفظ إلَّا من خلال التقوى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بّ يدعو إلى الطاعة والطاعة تزيده قوّةً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ستجب البدن لدعوة الحبّ، سيرتحل من القلب عمّا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نّ الدعوة إلى التقوى والورع لأمرين أسا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فاظ على الحبّ ال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هيئة الأرضية لتحصيل هذا الحبّ إنْ لم يكن موجو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صي الإله وأنت تظهر حبّ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 لعمري فـي الفعال بدي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و كان حبّك صادقاً لأطـعتَ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نّ المحبّ لمن يُحبّ مطيع</w:t>
      </w:r>
      <w:r>
        <w:rPr>
          <w:rStyle w:val="FootnoteCharacters"/>
          <w:rStyle w:val="FootnoteAnchor"/>
          <w:rFonts w:ascii="Traditional Arabic" w:hAnsi="Traditional Arabic" w:cs="Traditional Arabic"/>
          <w:b/>
          <w:b/>
          <w:bCs/>
          <w:sz w:val="28"/>
          <w:sz w:val="28"/>
          <w:szCs w:val="28"/>
          <w:rtl w:val="true"/>
          <w:lang w:bidi="ar-LB"/>
        </w:rPr>
        <w:footnoteReference w:id="32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تنالوا ولايتنا إلَّا بالورع، ولن تنالوا ما عند الله تعالى إلَّا بالعمل، وإنّ أشدّ الناس حسرةً يوم القيامة لمن وصف عدلاً وخالفه إلى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ذهب بك المذاهب، حسب الرجل أن يقول أُحبّ علياً وأتولّاه ثمّ لا يكون مع ذلك فعّ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و قال إنّي أحبّ رسول الله، فرسول الله صلى الله عليه وآله وسلم خيرٌ من عليّ  عليه السلام ثمّ لا يتّبع سيرته، ولا يعمل بسنّته، ما نفعه حبّه إيّاه شيئ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في حديثٍ آخر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جابر أيكتفي من ينتحل التشيّع أن يقول بحبّنا أهل البيت؟ فوالله ما شيعتنا إلَّا من اتّقى الله وأطا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قوا الله واعملوا لما عند الله، ليس بين الله ولا بين أحدٍ قرابة، أحبّ العباد إلى الله تعالى وأكرمهم عليه أتقاهم وأعملهم بطاع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نتقرَّب إلى الله تعالى إلَّا بالطاعة، 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إنّ أشرف الأعمال وأقواها تأثيراً في النفس على صعيد الحبّ أيضاً طاعة وليّهم  عليه السلام وا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حديث عن رسول الله صلى الله عليه وآله وسلم أنّه قال لبعض أصحابه ذات يو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ب في الله وأبغض في الله، ووال في الله وعاد ف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لا تُنال ولاية الله إلَّا ب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جد رجلٌ طعم الإيمان، وإن كثُرت صلاته وصيامه، حتى يكون ك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صارت مؤاخاة الناس في يومكم هذا أكثرها في الدنيا، عليها يتوادّون، وعليها يتباغضون، وذلك لا يُغني عنهم من الله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لي أن أعلم أنّي قد واليتُ وعاديتُ في الله عزّ وجل؟ ومن وليّ الله عزّ وجلّ حتى أُواليه؟ ومن عدوّه حتى أُعاديه؟ فأشار رسول الله صلى الله عليه وآله وسلمإلى علي  عليه السلام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رى ه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يّ هذا وليّ الله فواله، وعدوّ هذا عدوّ الله فعا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 وليّ هذا ولو أنّه قاتل أبيك وول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اد عدوّ هذا ولو أنّه أبوك أو ولد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آخر عن أمير المؤمنين علي بن أبي طالب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بيش، من سرّه أن يعلم أمحبٌّ لنا أم مبغض، فليمتحن قلبه، فإنْ كان يُحبّ وليّاً لنا فليس بمبغض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 يُبغض وليّاً لنا فليس بمحبّ لنا، إنّ الله تعالى أخذ الميثاق لمحبّينا بمودّتنا، وكتب في الذكر اسم مبغض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النجباء وأفراطنا أفراط الأنب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2"/>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بيت  عليهم السلام وإنْ غابوا، فإنّ أولياءهم موجودون بيننا، وقد قامت حجّ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إمام القائد الخامنئي حجّة الله على المسلمين حامل راية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يّد حسن في لبنان رافع لواء الجهاد و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المجاهدون المضحّون الذين سلكوا طريق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أعمال الصالحة والشريفة أيضاً، الدعاء بالفرج لقائمهم </w:t>
      </w:r>
      <w:r>
        <w:rPr>
          <w:rFonts w:ascii="Traditional Arabic" w:hAnsi="Traditional Arabic" w:cs="Traditional Arabic"/>
          <w:sz w:val="28"/>
          <w:sz w:val="28"/>
          <w:szCs w:val="28"/>
          <w:rtl w:val="true"/>
          <w:lang w:bidi="ar-LB"/>
        </w:rPr>
        <w:t>عجل الله تعالى فرجه الشريف</w:t>
      </w:r>
      <w:r>
        <w:rPr>
          <w:rFonts w:ascii="Traditional Arabic" w:hAnsi="Traditional Arabic" w:cs="Traditional Arabic"/>
          <w:sz w:val="28"/>
          <w:sz w:val="28"/>
          <w:szCs w:val="28"/>
          <w:rtl w:val="true"/>
          <w:lang w:bidi="ar-LB"/>
        </w:rPr>
        <w:t xml:space="preserve"> والمواظبة على زيارتهم والتوسّل بهم، فممّا لا شكّ فيه أنّ له أثراً بالغاً في تأجيج المحبّة في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 من الوقوع في الغلو</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ختام نُشير إلى مسألة مهمّة ينبغي التوقّف عندها وهي مسألة الغلو في محبّ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ض يذهب إلى حدّ المبالغة والإفراط في محبّتهم إلى حدّ الوقوع في الشرك، وإلحاق البدع بتعاليم هذا الدِّين الحنيف وشرعه المنير، فحلّلوا حرامه وحرّموا حلاله باسم محبّة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كانت روايات وتعاليم أهل بيت العصمة والطهارة في المرصاد لتضع الأمور في مواضعها الصحيحة فلا إفراط ولا تفريط في محبّتهم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تجاوزوا بنا العبوديَّةَ ثمّ قولوا ما شئتم ولا تَغُلُّوا وإِيّاكم والْغُلُوَّ كَغُلُوِّ النَّصَارَى‏ فَإِنِّي بَرِي‏ءٌ مِنَ الْغَالِ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 اللّه من قال فينا ما لا نقوله في أنفسنا، لعن اللّه من أزالنا عن العبودية للّه الذي خلقنا، وإليه مآبنا ومعادنا ، وبيده نواص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حاديث وغيرها تُعتبر ميزاناً دقيقاً لكلّ الآراء والأفكار والتوجّهات حول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تبع كلامهم بصدق وإحسان، وسلك درب الطاعة والعبودية لهم، وعرف بدقّة الحدّ بين العبد والرب، أي بين المخلوق والخالق لم يقع في الحيرة والضلالة والبدع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باب الثالث</w:t>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بيتُ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مساجد بيوت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جد وشرف نسبتها لله تعالى</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وعناية آدم والخليل  عليهما السلام</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وآل عمران  عليهم السلام</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بعد الهجرة النبويّة</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ذِن الله أن تُرفع</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جد وروّادها وشهادة الإيمان</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أماكن وأفضل الناس</w:t>
      </w:r>
    </w:p>
    <w:p>
      <w:pPr>
        <w:pStyle w:val="Normal"/>
        <w:numPr>
          <w:ilvl w:val="0"/>
          <w:numId w:val="10"/>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جد وشباب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ساجد بيوت الله ومهابط رحمته، فيها يُعبد وفيها يُذكر اسمه، وزوّاره فيها عُمَّارُها، فهي ملتقى المؤمنين من عباده وصفوته، وهي أحبُّ البقاع إلى الله تعالى، ومنارات الهدى وأعلام الدين، ومنطلق إعلان التوحيد لله سبحانه، وقلاع الإيمان كما أنّها مجالس للذكر، ومحراب للعبادة، ومواضع تسبيح وابتهال وتذلّل بين يدي الله سبحانه، ورغبة فيما عنده من الأجر الكبير، ومقام تهجّد وترتيل لكتاب الله وحفظ له، وغوص وراء معانيه، والناس يتعلَّمون فيها مبادئ دينهم وتعا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أول المؤسسات التي انطلق منها شعاع العلم والمعرفة في الإسلام، وهي ميدان الشورى والتعارف والتآلف، والموئل الإيمانيّ الّذي تطمئنّ القلوب المؤمنة بارتياده، وتسكن النفوس النقيّة في كنف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جد وشرف نسبتها 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 المساجد شرفاً ومنزلة أنّ الله سبحانه وتعالى أضافها إلى ذاته العليّة، ونسبها إليه، فقال في فرق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الْمَسَاجِدَ لِلهِ فَلَا تَدْعُوا مَعَ اللهِ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فتعلّقت قلوب المحبّين لله عزّ وجلّ بها، لنسبتها إِلَى محبوبهم، وارتاحوا إِلَى ملازمتها لإظهار ذكره فيها هذا مع أنّ جميع البقاع وما فيها ملك لله تعالى، ولكن المساجد لها زيادة مزيّة وشرف حيث تختصّ بالعبادات والطاعات والقربات، فإضافتها إلى الله تعالى تقتضي احترامها، واعتراف المسلمين بفضلها، فهي من خصائصهم، وفي فضلها وعظيم منزلتها ورد الكثير من النصوص الشريفة، فقد أولى القرآن الكريم للمساجد عناية كبيرة، ومن وجوه شتّى حيث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رّر ذكر المسجد أو المساجد، والمسجد الحرام، ولفظ البيوت التي أذن الله أن تُرفع في ثمان وعشرين آي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روي عن رجالات العترة النبويّة الطاهرة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بيوتي في الأرض المساجد، تُضيء لأهل السماء كما تُضيء النجوم لأهل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ال مولانا الإمام علي بن الحُسي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في جوابه لولده زيد الشهي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جد بيوت الله، فمن سعى إليها، فقد سعى إلى الله، وقَصَدَ إليه، والمصلّي ما دام في صلاته، فهو واقف بين يدي الله جلّ جلالـه، وإنّ لله تعالى بقاعاً في سماواته، فمن عُرج به إلى بقعة منها، فقد عُرج به إليه ألا تسمع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عْرُجُ الْمَلَائِكَةُ وَالرُّوحُ إِلَيْهِ﴾</w:t>
      </w:r>
      <w:r>
        <w:rPr>
          <w:rStyle w:val="FootnoteCharacters"/>
          <w:rStyle w:val="FootnoteAnchor"/>
          <w:rFonts w:ascii="Traditional Arabic" w:hAnsi="Traditional Arabic" w:cs="Traditional Arabic"/>
          <w:b/>
          <w:b/>
          <w:bCs/>
          <w:sz w:val="28"/>
          <w:sz w:val="28"/>
          <w:szCs w:val="28"/>
          <w:rtl w:val="true"/>
        </w:rPr>
        <w:footnoteReference w:id="337"/>
      </w:r>
      <w:r>
        <w:rPr>
          <w:rFonts w:ascii="Traditional Arabic" w:hAnsi="Traditional Arabic" w:cs="Traditional Arabic"/>
          <w:b/>
          <w:b/>
          <w:bCs/>
          <w:sz w:val="28"/>
          <w:sz w:val="28"/>
          <w:szCs w:val="28"/>
          <w:rtl w:val="true"/>
        </w:rPr>
        <w:t>، ويقول في قصة عي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رَفَعَهُ الله إِلَيْهِ﴾</w:t>
      </w:r>
      <w:r>
        <w:rPr>
          <w:rStyle w:val="FootnoteCharacters"/>
          <w:rStyle w:val="FootnoteAnchor"/>
          <w:rFonts w:ascii="Traditional Arabic" w:hAnsi="Traditional Arabic" w:cs="Traditional Arabic"/>
          <w:b/>
          <w:b/>
          <w:bCs/>
          <w:sz w:val="28"/>
          <w:sz w:val="28"/>
          <w:szCs w:val="28"/>
          <w:rtl w:val="true"/>
        </w:rPr>
        <w:footnoteReference w:id="338"/>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يْهِ يَصْعَدُ الْكَلِمُ الطَّيِّبُ وَالْعَمَلُ الصَّالِحُ يَرْفَعُهُ﴾</w:t>
      </w:r>
      <w:r>
        <w:rPr>
          <w:rStyle w:val="FootnoteCharacters"/>
          <w:rStyle w:val="FootnoteAnchor"/>
          <w:rFonts w:ascii="Traditional Arabic" w:hAnsi="Traditional Arabic" w:cs="Traditional Arabic"/>
          <w:b/>
          <w:b/>
          <w:bCs/>
          <w:sz w:val="28"/>
          <w:sz w:val="28"/>
          <w:szCs w:val="28"/>
          <w:rtl w:val="true"/>
        </w:rPr>
        <w:footnoteReference w:id="33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جد وعناية آدم والخليل </w:t>
      </w:r>
      <w:r>
        <w:rPr>
          <w:rFonts w:ascii="Traditional Arabic" w:hAnsi="Traditional Arabic" w:cs="Traditional Arabic"/>
          <w:b/>
          <w:b/>
          <w:bCs/>
          <w:sz w:val="28"/>
          <w:sz w:val="28"/>
          <w:szCs w:val="28"/>
          <w:rtl w:val="true"/>
        </w:rPr>
        <w:t>عليهما ال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وَّلَ بَيْتٍ وُضِعَ لِلنَّاسِ لَلَّذِي بِبَكَّةَ مُبَارَكًا وَهُدًى لِلْعَالَمِينَ﴾</w:t>
      </w:r>
      <w:r>
        <w:rPr>
          <w:rStyle w:val="FootnoteCharacters"/>
          <w:rStyle w:val="FootnoteAnchor"/>
          <w:rFonts w:ascii="Traditional Arabic" w:hAnsi="Traditional Arabic" w:cs="Traditional Arabic"/>
          <w:b/>
          <w:b/>
          <w:bCs/>
          <w:sz w:val="28"/>
          <w:sz w:val="28"/>
          <w:szCs w:val="28"/>
          <w:rtl w:val="true"/>
        </w:rPr>
        <w:footnoteReference w:id="341"/>
      </w:r>
      <w:r>
        <w:rPr>
          <w:rFonts w:ascii="Traditional Arabic" w:hAnsi="Traditional Arabic" w:cs="Traditional Arabic"/>
          <w:sz w:val="28"/>
          <w:sz w:val="28"/>
          <w:szCs w:val="28"/>
          <w:rtl w:val="true"/>
        </w:rPr>
        <w:t>، والمرويّ عن أهل بيت النبوّة أنّ أبا البشر آدم  عليه السلام هو الذي بنى بيت الله الحرام، ومن ذلك ما ورد عن مولانا الإمام جعفر بن محمد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آدم  عليه السلام هو الذي بنى البيت، ووضع أساسه، وأوّل من كساه الشعر، وأوّل من حجّ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وهب الله تعالى لخليله إبراهيم ولديه إسماعيل وإسحاق  عليهم السلام حمد الله تعالى، وتوجّه إليه مبتهلاً بابتهالات عديدة، وكان من أمره أن أنزل أمّنا هاجر وولدها</w:t>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عليهم السلام في جوار أسس البيت الحرام، وابتهل إلى الل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رَبَّنَا إِنِّي أَسْكَنْتُ مِنْ ذُرِّيَّتِي بِوَادٍ غَيْرِ ذِي زَرْعٍ عِنْدَ بَيْتِكَ الْمُحَرَّمِ رَبَّنَا لِيُقِيمُوا الصَّلَاةَ فَاجْعَلْ أَفْئِدَةً مِنَ النَّاسِ تَهْوِي إِلَيْ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43"/>
      </w:r>
      <w:r>
        <w:rPr>
          <w:rFonts w:ascii="Traditional Arabic" w:hAnsi="Traditional Arabic" w:cs="Traditional Arabic"/>
          <w:sz w:val="28"/>
          <w:sz w:val="28"/>
          <w:szCs w:val="28"/>
          <w:rtl w:val="true"/>
        </w:rPr>
        <w:t xml:space="preserve">، وفيما بعد ذلك رفع الخليل إبراهيم وصادق الوعد إسماعيل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قواعد البيت الحرام، وفي ذلك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يَرْفَعُ إِبْرَاهِيمُ الْقَوَاعِدَ مِنَ الْبَيْتِ وَإِسْمَاعِيلُ رَبَّنَا تَقَبَّلْ مِنَّا إِنَّكَ أَنْتَ السَّمِيعُ الْعَلِيمُ﴾</w:t>
      </w:r>
      <w:r>
        <w:rPr>
          <w:rStyle w:val="FootnoteCharacters"/>
          <w:rStyle w:val="FootnoteAnchor"/>
          <w:rFonts w:ascii="Traditional Arabic" w:hAnsi="Traditional Arabic" w:cs="Traditional Arabic"/>
          <w:b/>
          <w:b/>
          <w:bCs/>
          <w:sz w:val="28"/>
          <w:sz w:val="28"/>
          <w:szCs w:val="28"/>
          <w:rtl w:val="true"/>
        </w:rPr>
        <w:footnoteReference w:id="3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جعل الله تعالى بيته الحرام أفضل المساجد وأقدمها في الأرض، قِبلةً لأفضل الأمم وخير الأديان، فالمسلمون في كلّ المساجد، يتّجهون بصلاتهم إلى ذلك المسجد، فهو بالنسبة للمساجد، كالإمام بالنسبة للمصلّين، والمسلم عندما يتوجّه إلى البيت الحرام لأداء الصلاة، فإنه يلبّي قول الله جلّ وع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وَلِّ وَجْهَكَ شَطْرَ الْمَسْجِدِ الْحَرَامِ وَحَيْثُ مَا كُنتُمْ فَوَلُّواْ وُجُوِهَكُمْ شَطْرَهُ وَإِنَّ الَّذِينَ أُوْتُواْ الْكِتَابَ لَيَعْلَمُونَ أَنَّهُ الْحَقُّ مِن ربِّهِمْ وَمَا اللهُ بِغَافِلٍ عَمَّا يَعْمَلُونَ﴾</w:t>
      </w:r>
      <w:r>
        <w:rPr>
          <w:rStyle w:val="FootnoteCharacters"/>
          <w:rStyle w:val="FootnoteAnchor"/>
          <w:rFonts w:ascii="Traditional Arabic" w:hAnsi="Traditional Arabic" w:cs="Traditional Arabic"/>
          <w:b/>
          <w:b/>
          <w:bCs/>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في هذا التوجيه والتوحيد دلالة كبيرة على عِظم الأهميّة الّتي يُريد الله تعالى أن يزرعها في قلب كلّ مسلم ل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يمُوا وُجُوهَكُمْ عِنْدَ كُلِّ مَسْجِدٍ وَادْعُوهُ مُخْلِصِينَ لَهُ الدِّينَ كَمَا بَدَأَكُمْ تَعُودُونَ﴾</w:t>
      </w:r>
      <w:r>
        <w:rPr>
          <w:rStyle w:val="FootnoteCharacters"/>
          <w:rStyle w:val="FootnoteAnchor"/>
          <w:rFonts w:ascii="Traditional Arabic" w:hAnsi="Traditional Arabic" w:cs="Traditional Arabic"/>
          <w:b/>
          <w:b/>
          <w:bCs/>
          <w:sz w:val="28"/>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جد وآل عمران  عليهم السلام</w:t>
      </w:r>
    </w:p>
    <w:p>
      <w:pPr>
        <w:pStyle w:val="Normal"/>
        <w:jc w:val="left"/>
        <w:rPr/>
      </w:pPr>
      <w:r>
        <w:rPr>
          <w:rFonts w:ascii="Traditional Arabic" w:hAnsi="Traditional Arabic" w:cs="Traditional Arabic"/>
          <w:sz w:val="28"/>
          <w:sz w:val="28"/>
          <w:szCs w:val="28"/>
          <w:rtl w:val="true"/>
        </w:rPr>
        <w:t xml:space="preserve">ممّا يدلّ على عظمة مقام المساجد عند الله تعالى ما حكاه عزّ وجلّ عن امرأة عمران حنة أم البتول الطاهرة مريم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وأنّها لمّا حملت بها نذرتْ لله تعالى أن يكون ما في بطنها محرّراً، يعني عتيقاً يخدم المسجد الأقصى في أورش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كون لأحد عليه سبيل، ولولا أنّ خدمة المساجد ممّا يُتقرّب به إلى الله تعالى لما نذرتْ حنة امرأة عمران هذا النذر المبارك الميمون الذي خلّده الله تعالى في قرآن يُتلى آناء الليل وأطراف النه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 قَالَتِ امْرَأَتُ عِمْرَانَ رَبِّ إِنِّي نَذَرْتُ لَكَ مَا فِي بَطْنِي مُحَرَّرًا فَتَقَبَّلْ مِنِّي إِنَّكَ أَنْتَ السَّمِيعُ الْعَلِيمُ </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جد بعد الهجرة الن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هجرة النبويّة المباركة على مهاجرها الكريم وأهل بيته أفضل الصلاة وأزكى السلام كان المسجد أوّل المؤسّسات التي انطلق منها نور التوحيد وضياء العلم والمعرفة إلى الآفاق، وقد حمل المسجد خاصيّة عظيمة بالنسبة للمجتمع المسلم، وأضحى مصدراً أساس لانطلاقة الدعوة الإسلامية، ونبعاً للهداية الربّانية، فمِنْ على منبره يُعلّم الإيمان والعمل الصالح، وعلى أرضه الطاهرة تؤدّى العبادات والطاعات، ومن على دكّة قضائه يُحكم بالعدل ويُدفع الظلم، ويُصلح الفاسد، ويُحارب المنكر، وهو ميدان الشورى والتعارف والتآلف، والمرتكز الذي تسير منه قوافل المجاهدين المخلصين في سبيل الله، والمحور الذي تلتفّ حوله الأفكار والعواطف، والحضن الذي يُربّي الروّاد النجباء الذين يحملون مشاعل النور والهداية، ويطوفون بها البلاد حاملين صفات المسجد، وعبقه وط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أثبت تاريخ المسجد في الإسلام أنّ منه انبعثتْ أشعّة النور والهداية للمسلمين وغيرهم، وفيه ترعرعت بذور الحضارة الإسلامية ونمت، وهل كان عظماء التاريخ الإسلامي كسلمان الفارسي، وأبي ذر الغفاري، والمقداد الكندي، وعمّار بن ياسر العبسي، وبلال الحبشي، وعلي الهاشمي القرشي إلا تلامذة المدرسة المحمّدية التي كان مقرها المسجد النبوي الشري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ن الله أن تُرفع</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لمّا أراد الله تعالى أن يضرب مثلاً لنو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المثل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Style w:val="FootnoteCharacters"/>
          <w:rStyle w:val="FootnoteAnchor"/>
          <w:rFonts w:ascii="Traditional Arabic" w:hAnsi="Traditional Arabic" w:cs="Traditional Arabic"/>
          <w:b/>
          <w:b/>
          <w:bCs/>
          <w:sz w:val="28"/>
          <w:sz w:val="28"/>
          <w:szCs w:val="28"/>
          <w:rtl w:val="true"/>
        </w:rPr>
        <w:footnoteReference w:id="3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أيّ موضع جعل الله هذه الأمثال التي ضر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بُيُوتٍ أَذِنَ اللهُ أَنْ تُرْفَعَ وَيُذْكَرَ فِيهَا اسْمُ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49"/>
      </w:r>
      <w:r>
        <w:rPr>
          <w:rFonts w:ascii="Traditional Arabic" w:hAnsi="Traditional Arabic" w:cs="Traditional Arabic"/>
          <w:sz w:val="28"/>
          <w:sz w:val="28"/>
          <w:szCs w:val="28"/>
          <w:rtl w:val="true"/>
        </w:rPr>
        <w:t>، نعم في مساجد أنبياء الله تعالى وبيوت رسله الكرام، فقد روى بريدة الأسلمي، وأنس بن مالك أنّه لمّا نزلت هذه الآية المباركة سُئ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يوت هذ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وت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م إليه أبو بك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هذا البيت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علي وفاط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من أفاض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رامة هذا البيت الطاهر، ومن فيه من شموس الهداية ومنارات التقى وأعلام الي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سبِّحون لله بالغدوّ والآصال، ولا تُلهيهم تجارة أو بيع عن ذكر الله وإقام الصلاة وإيتاء الزك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ثناه رسول الله صلى الله عليه وآله وسلم حينما أمر بسدّ الأبواب الشارعة إلى المسجد دونه، وكان ذلك بأمر من الله تعالى</w:t>
      </w:r>
      <w:r>
        <w:rPr>
          <w:rStyle w:val="FootnoteCharacters"/>
          <w:rStyle w:val="FootnoteAnchor"/>
          <w:rFonts w:ascii="Traditional Arabic" w:hAnsi="Traditional Arabic" w:cs="Traditional Arabic"/>
          <w:sz w:val="28"/>
          <w:sz w:val="28"/>
          <w:szCs w:val="28"/>
          <w:rtl w:val="true"/>
        </w:rPr>
        <w:footnoteReference w:id="351"/>
      </w:r>
      <w:r>
        <w:rPr>
          <w:rFonts w:ascii="Traditional Arabic" w:hAnsi="Traditional Arabic" w:cs="Traditional Arabic"/>
          <w:sz w:val="28"/>
          <w:sz w:val="28"/>
          <w:szCs w:val="28"/>
          <w:rtl w:val="true"/>
        </w:rPr>
        <w:t xml:space="preserve">، ليُبيّن بذلك عظيم منزلتهم ومنتهى درجتهم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جد وروّادها وشهادة الإيمان</w:t>
      </w:r>
    </w:p>
    <w:p>
      <w:pPr>
        <w:pStyle w:val="Normal"/>
        <w:tabs>
          <w:tab w:val="clear" w:pos="720"/>
          <w:tab w:val="left" w:pos="5786"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ظلّ المسجد على امتداد تاريخ أهل الإسلام مؤسسة تعليميّة للصغار والكبار، وأوّل الأمكنة التي تُحقّق الأهداف العملية لتربية الناس عامّة والناشئة والشباب خاصّة، فالمساجد متعدّدة الأغراض متشعّبة المهام، وكان الرجال الأوائل الذين حملوا اللواء ولبّوا النداء إلى عزّ الأبد هم أشبال المساجد وعمّار بيوت الله تعالى، كذلك كان العلماء والفقهاء، والأدباء والبلغاء، والأتقياء والصلحاء من أفضل خرّيجيها، فكم نَوّرتْ المساجد قلوباً وعَمّرتْ أفئدة وأزالتْ عنها حميّة الجاهلية وغبش المعاصي، وانتزعتْ منها جذور الزيغ والضلال، وجعل منها بحول الله تعالى وقوّته أجيالاً مؤمنة تقية نقية، فائزة في الآخرة بضمان الملك الديّان</w:t>
      </w:r>
      <w:r>
        <w:rPr>
          <w:rStyle w:val="FootnoteCharacters"/>
          <w:rStyle w:val="FootnoteAnchor"/>
          <w:rFonts w:ascii="Traditional Arabic" w:hAnsi="Traditional Arabic" w:cs="Traditional Arabic"/>
          <w:sz w:val="28"/>
          <w:sz w:val="28"/>
          <w:szCs w:val="28"/>
          <w:rtl w:val="true"/>
        </w:rPr>
        <w:footnoteReference w:id="352"/>
      </w:r>
      <w:r>
        <w:rPr>
          <w:rFonts w:ascii="Traditional Arabic" w:hAnsi="Traditional Arabic" w:cs="Traditional Arabic"/>
          <w:sz w:val="28"/>
          <w:sz w:val="28"/>
          <w:szCs w:val="28"/>
          <w:rtl w:val="true"/>
        </w:rPr>
        <w:t>، فنعم البيوت المساجد، فهي أنوار الله</w:t>
      </w:r>
      <w:r>
        <w:rPr>
          <w:rStyle w:val="FootnoteCharacters"/>
          <w:rStyle w:val="FootnoteAnchor"/>
          <w:rFonts w:ascii="Traditional Arabic" w:hAnsi="Traditional Arabic" w:cs="Traditional Arabic"/>
          <w:sz w:val="28"/>
          <w:sz w:val="28"/>
          <w:szCs w:val="28"/>
          <w:rtl w:val="true"/>
        </w:rPr>
        <w:footnoteReference w:id="353"/>
      </w:r>
      <w:r>
        <w:rPr>
          <w:rFonts w:ascii="Traditional Arabic" w:hAnsi="Traditional Arabic" w:cs="Traditional Arabic"/>
          <w:sz w:val="28"/>
          <w:sz w:val="28"/>
          <w:szCs w:val="28"/>
          <w:rtl w:val="true"/>
        </w:rPr>
        <w:t>، ومجالس الأنبياء  عليهم السلام</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وبيت كلّ مؤمن</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يوت الله في الأرض، فمن أتاها متطهّراً طهّره الله من ذنوبه، وكُتب من زوّاره، فأكثروا فيها من الصلاة والدعاء</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المسجد بيته بنى الله له بيتاً في الجنّة</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وإنّ نقل الأقدام إلى المساجد وانتظار الصلاة تغسل الخطايا غسلاً</w:t>
      </w:r>
      <w:r>
        <w:rPr>
          <w:rStyle w:val="FootnoteCharacters"/>
          <w:rStyle w:val="FootnoteAnchor"/>
          <w:rFonts w:ascii="Traditional Arabic" w:hAnsi="Traditional Arabic" w:cs="Traditional Arabic"/>
          <w:sz w:val="28"/>
          <w:sz w:val="28"/>
          <w:szCs w:val="28"/>
          <w:rtl w:val="true"/>
        </w:rPr>
        <w:footnoteReference w:id="358"/>
      </w:r>
      <w:r>
        <w:rPr>
          <w:rFonts w:ascii="Traditional Arabic" w:hAnsi="Traditional Arabic" w:cs="Traditional Arabic"/>
          <w:sz w:val="28"/>
          <w:sz w:val="28"/>
          <w:szCs w:val="28"/>
          <w:rtl w:val="true"/>
        </w:rPr>
        <w:t>، وتزيد من الحسنات</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لذلك قد وجّهنا بتوجيه إذا رأيتم الرجل يعتاد المساجد فاشهدوا له بالإيمان</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لأنّ الله سبحا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عْمُرُ مَسَاجِدَ الله مَنْ آمَن بِالله﴾</w:t>
      </w:r>
      <w:r>
        <w:rPr>
          <w:rStyle w:val="FootnoteCharacters"/>
          <w:rStyle w:val="FootnoteAnchor"/>
          <w:rFonts w:ascii="Traditional Arabic" w:hAnsi="Traditional Arabic" w:cs="Traditional Arabic"/>
          <w:b/>
          <w:b/>
          <w:bCs/>
          <w:sz w:val="28"/>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سُئِلتْ عمّن لم يشهد الجماعة فقل لا أعرفه</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بين الكفر والإيمان ترك الصلاة</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عل الله سبحانه الجماعة في الصلاة لكي يُعرف من يُصلّي ممّن لا يُصلّي، ومن يُحافظ على مواقيت الصلاة ممّن يُضيّعها، ولولا ذلك لم يمكن لأحد أن يشهد على أحد</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لاح أو خير، لأنّ من لم يُصلّ في جماعة، فلا صلاة له بين المسلمين، وقد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صلاة لمن لم يُصلّ في المسجد مع المسلمين إلّا من ع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ضل الأماكن وأفضل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أزمنة والأمكنة متفاوتة من حيث الأجر والتقرّب إلى الله تعالى، ومن حيث الأهمّيّة، فبعضها محبوب أكثر إلى الله تعالى من بعض، وبعضها يُستجاب فيه الدعاء أكثر من البعض الآخر، ومن هنا كان للمسجد حظّ من ناحية المحبوبيّة لله تعالى أكثر من غيره من البق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أنّ هناك أزمنة وأمكنة محبوبة لله كذلك هناك أناسٌ محبوبون عند الله، فإنّ لله خواصاً في الأزمنة والأمكنة والأشخاص، وقد قضى الله تعالى أن يكون من هؤلاء الأشخاص روّاد المساجد وعُمّ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لداخلين إليها وآخر الخارج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ولانا رسول الله صلى الله عليه وآله وسلم للأمين جبري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برائيل أيّ البقاع أحبّ إلى الله عزّ وج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جد، وأحبّ أهلها إلى الله أوّلهم دخولاً وآخرهم خروجاً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ورد عن حفيد الرسالة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مسجد بُني إلّا على قبر نبيّ ،أو وصيّ نبيّ قتل، فأصاب تلك البقعة رشّة من دمه، فأحبّ الله أن يُذكر فيها، فأدِّ فيها الفريضة والنوافل، واقضِ فيها ما فا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المساجد هي الأماكن التي إليها يرجع المسافر أول ما يصل إلى بلده شاكراً الله سلامة العودة مستفتحاً أعماله بعد العودة بالصلاة في المسجد إشعاراً بأهمّيته وتقديمه على المنزل، وتذكيراً بنعمة الله سبحانه وتوثيقاً للرابطة القوية للمسجد، هكذا كان دأب خاتم النبيّين صلى الله عليه وآله وسلم ف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إذا قدِم من سفَر بدأ بالمسجد، فَصلّى فيه ركعتين، ثم يُثَنّي بفاطمة </w:t>
      </w:r>
      <w:r>
        <w:rPr>
          <w:rFonts w:ascii="Traditional Arabic" w:hAnsi="Traditional Arabic" w:cs="Traditional Arabic"/>
          <w:b/>
          <w:b/>
          <w:bCs/>
          <w:sz w:val="28"/>
          <w:sz w:val="28"/>
          <w:szCs w:val="28"/>
          <w:rtl w:val="true"/>
        </w:rPr>
        <w:t>عليها السلام</w:t>
      </w:r>
      <w:r>
        <w:rPr>
          <w:rFonts w:ascii="Traditional Arabic" w:hAnsi="Traditional Arabic" w:cs="Traditional Arabic"/>
          <w:b/>
          <w:b/>
          <w:bCs/>
          <w:sz w:val="28"/>
          <w:sz w:val="28"/>
          <w:szCs w:val="28"/>
          <w:rtl w:val="true"/>
        </w:rPr>
        <w:t>، ثم يأتي أزواجه، وفي لفظ 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بدأ ببيت فاطمة </w:t>
      </w:r>
      <w:r>
        <w:rPr>
          <w:rFonts w:ascii="Traditional Arabic" w:hAnsi="Traditional Arabic" w:cs="Traditional Arabic"/>
          <w:b/>
          <w:b/>
          <w:bCs/>
          <w:sz w:val="28"/>
          <w:sz w:val="28"/>
          <w:szCs w:val="28"/>
          <w:rtl w:val="true"/>
        </w:rPr>
        <w:t>عليها السلام</w:t>
      </w:r>
      <w:r>
        <w:rPr>
          <w:rFonts w:ascii="Traditional Arabic" w:hAnsi="Traditional Arabic" w:cs="Traditional Arabic"/>
          <w:b/>
          <w:b/>
          <w:bCs/>
          <w:sz w:val="28"/>
          <w:sz w:val="28"/>
          <w:szCs w:val="28"/>
          <w:rtl w:val="true"/>
        </w:rPr>
        <w:t>، ثم أتى بيوت نس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جد وشباب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بّ الخلائق إلى الله عزّ وجلّ الشاب حدث السنّ الذي جعل شبابه وجماله لله وفي طاعته، وذلك الّذي يُباهي الله به ملائكته الكرام</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 والشابّ المتعبّد هو من السبعة الذين ذكرهم الله في ظلّ عرشه يوم لا ظلّ إلّا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بّ نشأ في عبادة الله</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هل الجنّة شباب كلّهم</w:t>
      </w:r>
      <w:r>
        <w:rPr>
          <w:rStyle w:val="FootnoteCharacters"/>
          <w:rStyle w:val="FootnoteAnchor"/>
          <w:rFonts w:ascii="Traditional Arabic" w:hAnsi="Traditional Arabic" w:cs="Traditional Arabic"/>
          <w:sz w:val="28"/>
          <w:sz w:val="28"/>
          <w:szCs w:val="28"/>
          <w:rtl w:val="true"/>
        </w:rPr>
        <w:footnoteReference w:id="370"/>
      </w:r>
      <w:r>
        <w:rPr>
          <w:rFonts w:ascii="Traditional Arabic" w:hAnsi="Traditional Arabic" w:cs="Traditional Arabic"/>
          <w:sz w:val="28"/>
          <w:sz w:val="28"/>
          <w:szCs w:val="28"/>
          <w:rtl w:val="true"/>
        </w:rPr>
        <w:t>، وإنّ أصحاب الإمام المهديّ عجّل الله تعالى فرجه الشريف شباب</w:t>
      </w:r>
      <w:r>
        <w:rPr>
          <w:rStyle w:val="FootnoteCharacters"/>
          <w:rStyle w:val="FootnoteAnchor"/>
          <w:rFonts w:ascii="Traditional Arabic" w:hAnsi="Traditional Arabic" w:cs="Traditional Arabic"/>
          <w:sz w:val="28"/>
          <w:sz w:val="28"/>
          <w:szCs w:val="28"/>
          <w:rtl w:val="true"/>
        </w:rPr>
        <w:footnoteReference w:id="371"/>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كانت المساجد تدعو الشباب إليها، فَهُم باكورة الحياة، وصدى العيش، وسنام المجد، ومصدر الحركة والعمل، لم تُلوّث قلوبهم حبائلُ الشياطين، ولم تفتنهمُ الدنيا بغرورها، ولم تُعمِ أبصارهم بزخا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ن لا يُعرف قدرهما إلّا من بعد فق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والعافية</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كان من دعاء وارث سيّدي شباب أهل الجنة مولانا الإمام علي بن الحُسين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حل بيني وبين المساجد التي يُذكر فيها اسمك، ولا تجعلني من الغافلين عن ذكرك وشك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تقدّم يتوضّح لنا تماماً أنّ مكانة المسجد في المجتمع الإسلامي تجعله مصدر التوجيه الفكري والروحي، فهو جامعة للعلم، ومدرسة للرشد وندوة للأدب، وهو ساحة للعبادة التي تنصهر فيها النفوس، وتتجرّد من علائق الدنيا وفوارق الرتب والمناصب، وحواجز العُجب والكبر، وسكرة الأهواء والشهوات لتتلاقى في ساحة العبودية والإخلاص للباري جلّ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لذلك يجب أن يكون المسجد مكاناً للوحدة لا للفرقة، ومركزاً للعبادة الخالصة لله، ويكون بنيانه من الأساس على التقوى، قال سبحانه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سْجِدٌ أُسِّسَ عَلَى التَّقْوَى مِنْ أَوَّلِ يَوْمٍ أَحَقُّ أَنْ تَقُومَ فِيهِ فِيهِ رِجَالٌ يُحِبُّونَ أَنْ يَتَطَهَّرُوا وَاللهُ يُحِبُّ الْمُطَّهِّرِينَ﴾</w:t>
      </w:r>
      <w:r>
        <w:rPr>
          <w:rStyle w:val="FootnoteCharacters"/>
          <w:rStyle w:val="FootnoteAnchor"/>
          <w:rFonts w:ascii="Traditional Arabic" w:hAnsi="Traditional Arabic" w:cs="Traditional Arabic"/>
          <w:b/>
          <w:b/>
          <w:bCs/>
          <w:sz w:val="28"/>
          <w:sz w:val="28"/>
          <w:szCs w:val="28"/>
          <w:rtl w:val="true"/>
        </w:rPr>
        <w:footnoteReference w:id="374"/>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مساجد بيوت الطاعة والعب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ار المساجد صفوة خلق الله</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أوّل ثمار التمكين</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خطى النبيّ الأكرم  صلى الله عليه وآله وسلم</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وت الجنّة</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لنبيّ الأكرم  صلى الله عليه وآله وسلم  لأبي ذر الغفاري</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 في المساجد</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مشي إلى صلاة الجماعة</w:t>
      </w:r>
      <w:r>
        <w:rPr>
          <w:rFonts w:cs="Traditional Arabic" w:ascii="Traditional Arabic" w:hAnsi="Traditional Arabic"/>
          <w:b/>
          <w:bCs/>
          <w:sz w:val="28"/>
          <w:szCs w:val="28"/>
          <w:rtl w:val="true"/>
          <w:lang w:bidi="ar-LB"/>
        </w:rPr>
        <w:tab/>
      </w:r>
    </w:p>
    <w:p>
      <w:pPr>
        <w:pStyle w:val="Normal"/>
        <w:numPr>
          <w:ilvl w:val="0"/>
          <w:numId w:val="5"/>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ضائل صلاة الجماعة</w:t>
      </w:r>
      <w:r>
        <w:rPr>
          <w:rFonts w:cs="Traditional Arabic" w:ascii="Traditional Arabic" w:hAnsi="Traditional Arabic"/>
          <w:b/>
          <w:bCs/>
          <w:sz w:val="28"/>
          <w:szCs w:val="28"/>
          <w:rtl w:val="true"/>
          <w:lang w:bidi="ar-LB"/>
        </w:rPr>
        <w:tab/>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دلّ على عظيم مكانة المساجد عند الله تعالى من جعلها مكاناً لإقامة تلك العب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عندما أراد سبحانه فرضها لم يُرسل الأمر مع جبريل  عليه السلام ككلّ الفرائض الأخرى، ولكنّه أسرى بنبيّه الأكرم ورسوله الأعظم صلى الله عليه وآله وسلم من مسجد إلى 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5"/>
      </w:r>
      <w:r>
        <w:rPr>
          <w:rFonts w:ascii="Traditional Arabic" w:hAnsi="Traditional Arabic" w:cs="Traditional Arabic"/>
          <w:sz w:val="28"/>
          <w:sz w:val="28"/>
          <w:szCs w:val="28"/>
          <w:rtl w:val="true"/>
          <w:lang w:bidi="ar-LB"/>
        </w:rPr>
        <w:t xml:space="preserve">، ثم عرج به إلى السموات العلى وخاطبه سبحانه في ذاك المقام الشريف، وفرض عليه وعلى أمّته هذه الشعيرة العظيمة التي اختصّها الله من بين سائر شرائع الإسلام بذلك، ولمّا كان السجود أشرف أجزاء الصلاة، وموضع القرب، وبه يتجلّى التواضع والخضوع، والتذلّل لله جلَّ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قّ اسم المكان منه، ف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ولم يقل مركع 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ار المساجد صفوة خلق الله</w:t>
      </w:r>
    </w:p>
    <w:p>
      <w:pPr>
        <w:pStyle w:val="Normal"/>
        <w:jc w:val="left"/>
        <w:rPr/>
      </w:pPr>
      <w:r>
        <w:rPr>
          <w:rFonts w:ascii="Traditional Arabic" w:hAnsi="Traditional Arabic" w:cs="Traditional Arabic"/>
          <w:sz w:val="28"/>
          <w:sz w:val="28"/>
          <w:szCs w:val="28"/>
          <w:rtl w:val="true"/>
          <w:lang w:bidi="ar-LB"/>
        </w:rPr>
        <w:t>وممّا يدلّ كذلك على مكانة المسجد عند الله أنّه جلّ شأنه جعل عمّاره مادّياً ومعنوياً هم صفوة خلقه من الأنبياء والمرسلين، وأتباعهم من عباده المؤمن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يَرْفَعُ إِبْرَاهِيمُ الْقَوَاعِدَ مِنَ الْبَيْتِ وَإِسْمَاعِيلُ رَبَّنَا تَقَبَّلْ مِنَّا إِنَّكَ أَنْتَ السَّمِيعُ الْعَ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نَا وَاجْعَلْنَا مُسْلِمَيْنِ لَكَ وَمِنْ ذُرِّيَّتِنَا أُمَّةً مُسْلِمَةً لَكَ وَأَرِنَا مَنَاسِكَنَا وَتُبْ عَلَيْنَا إِنَّكَ أَنْتَ التَّوَّابُ الرَّحِي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عل الله سبحانه بنّاءها وعُمّارها يكتسبون عظيم ثنائه عليهم، ويوصف ـ من وجه آخر ـ خرّابها وهدّامها بأقبح الصفات وأشن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جلّ شأنه ممتدحاً بُنّاءها وعُمّ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عْمُرُ مَسَاجِدَ اللهِ مَنْ آمَنَ بِاللهِ وَالْيَوْمِ الْآخِرِ وَأَقَامَ الصَّلَاةَ وَآتَى الزَّكَاةَ وَلَمْ يَخْشَ إِلَّا اللهَ فَعَسَى أُولَئِكَ أَنْ يَكُونُوا مِنَ الْ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سبحانه ذاماً خُرّابها وهُدّ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جد أوّل ثمار التمك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ولانا رسول الله صلى الله عليه وآله وسلم في فترة الدعوة المكّية يُعلّم أهل بيته ومواليه في دار أمّ المؤمنين خديجة الكبرى </w:t>
      </w:r>
      <w:r>
        <w:rPr>
          <w:rFonts w:ascii="Traditional Arabic" w:hAnsi="Traditional Arabic" w:cs="Traditional Arabic"/>
          <w:sz w:val="28"/>
          <w:sz w:val="28"/>
          <w:szCs w:val="28"/>
          <w:rtl w:val="true"/>
          <w:lang w:bidi="ar-LB"/>
        </w:rPr>
        <w:t>عليها السلام</w:t>
      </w:r>
      <w:r>
        <w:rPr>
          <w:rFonts w:ascii="Traditional Arabic" w:hAnsi="Traditional Arabic" w:cs="Traditional Arabic"/>
          <w:sz w:val="28"/>
          <w:sz w:val="28"/>
          <w:szCs w:val="28"/>
          <w:rtl w:val="true"/>
          <w:lang w:bidi="ar-LB"/>
        </w:rPr>
        <w:t>، ويُعلّم أصحابه في منازلهم أيضاً إلى أن خُصّت دار الأرقم ابن أبي الأرقم لتجمُّعهم، ولم يكن المسجد الحرام ينال حظّه من التْعليم والتزكية، لصدّ المشركين فيه رسول الله صلى الله عليه وآله وسلم وإيذائهم له، فكان صلى الله عليه وآله وسلم يُصلّي ويدعو الله فيه منفرداً، ويصبر على أذى أئمّة ال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هاجر المصطفى الأكرم صلى الله عليه وآله وسلم إلى المدينة المنوّرة تغيّر الحال عمّا كان عليه، وإنّ ممّا ينبغي الاهتمام به والتنبيه عليه ولفت النظر له أنّ رسول الله مُحمد صلى الله عليه وآله وسلم وهو معلّم الناس الخير بقوله وفعله وهدايته للناس فيما يهمّهم في أمر دينهم ودنياهم ومعاشهم ومعاد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رؤوف بأمّته الرحيم 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أوّل عمل قام به صلى الله عليه وآله وسلم بعد هجرته إلى المدينة المنوّرة تأسيس المسجد لما له من رسالة سامية وغاية عظيمة، وهدف نبيل وعاقبة حميدة في الدنيا والآخرة، ومنه انطلقت جحافل الإيمان لتخرج الناس من الظلمات إلى النور ملتزمة بملّة إبراهيم  عليه السلام ودين مُحمد صلى الله عليه وآله وسلم تتأدّب بآدابه، وتسير على نهجه القويم، وسيرته الفذّة المباركة الميمونة،وقد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إِنْ مَكَّنَّاهُمْ فِي الْأَرْضِ أَقَامُوا الصَّلاةَ وَآتَوُا</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زَّكَاةَ وَأَمَرُوا بِالْمَعْرُوفِ وَنَهَوْا عَنِ الْمُنْكَرِ وَلِلهِ عَاقِبَةُ الْأُمُ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9"/>
      </w:r>
      <w:r>
        <w:rPr>
          <w:rFonts w:ascii="Traditional Arabic" w:hAnsi="Traditional Arabic" w:cs="Traditional Arabic"/>
          <w:sz w:val="28"/>
          <w:sz w:val="28"/>
          <w:szCs w:val="28"/>
          <w:rtl w:val="true"/>
          <w:lang w:bidi="ar-LB"/>
        </w:rPr>
        <w:t>، فجعل الله تعالى الصلاة أول تطبيق متى تمّ التمكُّن، وكان المسجد النبويّ هو أول ثمار تمكين الله للمسلمين في الأرض، ومنه بدأ تاريخهم الحضاري، وكان الشريان المغذّي لدولة الإسلام في أطوار نموّها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خطى النبيّ الأكرم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خطى النبي الأكرم صلى الله عليه وآله وسلم درج المسلمون الأوائل، ومن خَلفهم من أهل الخير باهتمامهم بالمسجد وكانوا إذا أرادوا الإقامة في بلد من البلدان أول ما يشتغلون به بناء المسجد، لِما سمعوه وبلغهم من قول النبيّ المصطفى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من بنى لله مسجداً ولو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فحص قطاة</w:t>
      </w:r>
      <w:r>
        <w:rPr>
          <w:rStyle w:val="FootnoteCharacters"/>
          <w:rStyle w:val="FootnoteAnchor"/>
          <w:rFonts w:ascii="Traditional Arabic" w:hAnsi="Traditional Arabic" w:cs="Traditional Arabic"/>
          <w:b/>
          <w:b/>
          <w:bCs/>
          <w:sz w:val="28"/>
          <w:sz w:val="28"/>
          <w:szCs w:val="28"/>
          <w:rtl w:val="true"/>
          <w:lang w:bidi="ar-LB"/>
        </w:rPr>
        <w:footnoteReference w:id="380"/>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ى الله له بيتاً في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صلى الله عليه وآله وسلم في هذا الحديث الذي أوردن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و كمفحص قط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مبالغة في الصغر، حتى لا يحتقر أحد ما بناه من المساجد ولو في غاية الصغر، وقد يدخل في ذلك من ساهم في بنائه ولو باللبن أو الطين، أو عمل فيه بيده، أو دفع أجرةالعاملين ونحو ذلك من العمل الذي يُنسب إلى صاحبه أنّه ساعد في بناء المسجد بنفسه أو ماله، احتساباً عند الله تعالى، وطلبَاً للأجر المترتّب على هذه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الإمام الكاظم موسى بن جعفر عن آبائه الكرام  عليهم السلام عن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إذا أراد أن يُصيب أهل الأرض بعذاب،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لا الّذين يتحابّون بجلالي، ويعمرون مساجدي، ويستغفرون بالأسحار، لأنزلتُ عذا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وت 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عزّ وجلّ في مُحكم كت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3"/>
      </w:r>
      <w:r>
        <w:rPr>
          <w:rFonts w:ascii="Traditional Arabic" w:hAnsi="Traditional Arabic" w:cs="Traditional Arabic"/>
          <w:sz w:val="28"/>
          <w:sz w:val="28"/>
          <w:szCs w:val="28"/>
          <w:rtl w:val="true"/>
          <w:lang w:bidi="ar-LB"/>
        </w:rPr>
        <w:t>، و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عَمِلُوا الصَّالِحَاتِ سَنُدْخِلُهُمْ جَنَّاتٍ تَجْرِي مِنْ تَحْتِهَا الْأَنْهَارُ خَالِدِينَ فِيهَا أَبَدًا وَعْدَ اللهِ حَقًّا وَمَنْ أَصْدَقُ مِنَ اللهِ قِ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4"/>
      </w:r>
      <w:r>
        <w:rPr>
          <w:rFonts w:ascii="Traditional Arabic" w:hAnsi="Traditional Arabic" w:cs="Traditional Arabic"/>
          <w:sz w:val="28"/>
          <w:sz w:val="28"/>
          <w:szCs w:val="28"/>
          <w:rtl w:val="true"/>
          <w:lang w:bidi="ar-LB"/>
        </w:rPr>
        <w:t>، في هذه الآيات المباركة بيان واضح في أنّ بيوت الجنّة وقصورها تُبنى بالإيمان والصالحات من الأعمال، ومن أعظ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ني الإنسان لله جلّ وعلا بيتاً يُعبد فيه ويُذكر اسم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روايات اللطيفة الّتي حثّت على عمران المساجدما رواه أبو عبيدة الحذاء، وهو أحد أصحاب إمامنا الصادق جعفر  عليه السلام، وقد سمعه في إحدى المرّات ينقل عن جَدّه النبيّ الأكرم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نى مسجداً بنى الله له بيتاً في الجنّة، قال أبو عبيدة، فمرّ بي أبو عبد الله  عليه السلام في طريق مكّة، وقد سوّيت بأحجار مسجداً، ف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نرجو أن يكون هذا من ذل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لنبيّ الأكرم صلى الله عليه وآله وسلم لأبي ذر الغفاري</w:t>
      </w:r>
    </w:p>
    <w:p>
      <w:pPr>
        <w:pStyle w:val="Normal"/>
        <w:jc w:val="left"/>
        <w:rPr/>
      </w:pPr>
      <w:r>
        <w:rPr>
          <w:rFonts w:ascii="Traditional Arabic" w:hAnsi="Traditional Arabic" w:cs="Traditional Arabic"/>
          <w:sz w:val="28"/>
          <w:sz w:val="28"/>
          <w:szCs w:val="28"/>
          <w:rtl w:val="true"/>
          <w:lang w:bidi="ar-LB"/>
        </w:rPr>
        <w:t xml:space="preserve">تكتسِب أيّ وصيّةٍ أهميتّها ال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لب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 المُوصي، ومضمون الوصيّة، وقد يُسهِم سببٌ ثالث في هذه الأهميَّة، هو الشخص المُوصَى،وفي هذه الوصيّة المباركة كان الشخص المُوصي، أمين الله في أرضه، وحجّته على خلقه خاتم النبيين وقائد المرسلين رسول الله مُحمد صلى الله عليه وآله وسلم، وكان الشخص المُوصَى هو العبد الذي قال فيه المصطفى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قلّت الغبراء، ولا أظلّت الخضراء على ذي لهجة أصدق من أبي ذ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6"/>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عنه رضي الله عنه نُقلت هذه الوصيّة المباركة إلي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ذرّ، من أجاب داعي الله، وأحسن عمارة مساجد الله، كان ثوابه من الله الجنّ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أنت وأُمّي يا رسول الله، كيف تُعمّر مساج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رفع فيها الأصوات، ولا يُخاض فيها بالباطل، ولا يُشترى فيها ولا يُباع، واترك اللّغو ما دمتُ فيها، فإنْ لم تفعل فلا تلومنّ يوم القيامة إلاّ نفسك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ا ذرّ، إنّ الله تعالى يُعطيك ما دمتَ جالساً في المسجد بكلّ نفس تنفّس فيه درجة في الجنّة، وتُصلّي عليك الملائكة، وتُكتب لك بكلّ نفس تنفّستَ فيه عشر حسنات، وتُمحى عنك عشر سيّئ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ا ذرّ، أتعلم في أيّ شيء أُنزلت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صْبِرُوا وَصَابِرُوا وَرَابِطُ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7"/>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داك أبي و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نتظار الصلاة خلف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ا ذرّ، إسباغ الوضوء في المكاره من الكفّارات، وكثرة الاختلاف إلى المساجد، فذلكم الر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 يقو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بّ العباد إليّ المتحابّون بجلالي، المتعلّقة قلوبهم بالمساجد، والمستغفرون بالأسح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إذا أردتُ بأهل الأرض عقوبة ذكرتهم فصرفت العقوبة ع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 في المسا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عظم شعائر الإسلام صلاة الجماعة في المساجد، فقد شرع الله لهذه الأمّة الاجتماع في بيوته في أوقات معلومة لأداء هذه الشعيرة، فالمسلمون يجتمعون في اليوم والليلة خمس مرّات لأداء هذه الصلاة، وقد اتّفق المسلمون على أنّ أداء الصلوات الخمس في المساجد من أوكد الطاعات وأعظم القربات، بل هي من أعظم وأظهر شعائر الإسلام، ولقد أثنى الله تعالى على الذين يعمرون مساجد الله وشهد لهم بالإيمان، وعمارتها تكون بالعمارة الحسّية وهي بناؤها، وبالعمارة المعنوية وهي عمارتها بالذكر والطاعة والعبادة، ومن ذلك إقامة الصلاة فيها مع المسلمين، فيجب على المسلم أن يُحافظ عليها في جماعة إلا من عذ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سيّدنا ومولانا رسول الله صلى الله عليه وآله وسلم يخرج إلى المسجد في أيّام مرضه الشديد، وهو بين أمير المؤمنين علي، وعمّه العبّاس بن عبد المطلب، وقدماه تخطّان في الأرض، لا يمنعه ذلك من أن يُقيم للمسلمين الصلاة جماعة، ويُبيّن للناس أنّ رسالة المسجد في الإسلام تتركّز في الدرجة الأولى على التربية 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صلاة الجماعة دور فعّال في هذا الشأن ويشهد لذلكعظيم مكانتها وجليل منزلتها، فهي من واجبات الدين، وسنن الهدى، يجتمع للمصلّي فيها شرف المناجاة لله تعالى، وشرف العبادة، وشرف البقعة، ولقد رتّب الإسلام على حضور صلاة الجماعة في المساجد أجراً عظيماً تحدّثت عنه الكثير من النصوص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مشي إلى صلاة الجما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العظيم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38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ي لأداء الصلاة جماعةً من الأعمال الصالحة ومن أعظم الطاعات والقربات، وقد ثبت في ذلك فضائل عظيمة و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الإمام أبو جعفر الباقر  عليه السلام أنّ رسول الله صلى الله عليه وآله وسلم قال لجبرئي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برئيل أيّ البقاع أحبّ إلى الله تعا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جد، وأحبّ أهلها إلى الله أوّلهم دخولاً وآخرهم خروجاً م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عن الإمام الصادق عن آبائه الكرام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مشى إلى مسجد يطلب فيه الجماعة كان له بكل خطوة سبعون ألف حسنة، ويرفع له من الدرجات مثل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1"/>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غر خطاك إذا غدوت لمسجد</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ربما غفرت ذنوبك بالخطى</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شي ومشيك للمساجد قرب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سمو بشأنك للجنان وللتقى</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ائين في الظُّلَم إلى المساج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اكم أنّ الله جلَّ وعلا رتّب على وجود المساجد أجوراً عظيمة، وخيرات عميمة، وعَظّم منزلة المشَّائين إليها، فجعل سبحانه المشي إليها سبيلاً لرفعة الدرجات، فقد روى عبدالله بن جعفر بن محمد، عن أبيه عن آبائ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إنّ بيوتي في الأرض المساجد، تُضيء لأهل السماء كما تُضيء النجوم لأهل الأرض، ألا طوبى لمن كانت المساجد بيوته، ألا طوبى لعبدٍ توضّأ في بيته ثمزارني في بيتي، ألا إنّ على المزور كرامة الزائر، ألا بشّر المشّائين في الظلمات إلى المساجد بالنور الساطع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ضائل صلاة الجما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صلّي في المسجد مع الجماعة يحصل له من صلاة الجماعة مثل أجر صلاة المنفرد خمس وعشرين مرّة، وقد روى أبو سعيد الخدري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جماعة أفضل من صلاة الفرد بخمس وعشرين درج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ي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ستحي من عبده إذا صلّى في جماعة ثم سأله حاجته أن ينصرف حتى يقض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صادق عن آبائه  عليهم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صلّى المغرب والعشاء الآخرة وصلاة الغداة في المسجد في جماعة، فكأنّما أحيى الليل ك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سأل زرارة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ا يروي الناس أنّ الصلاة في جماعة أفضل من صلاة الرجل وحده بخمس وعشرين صلاة،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صدقوا،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لان يكونان جماعة،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يقوم الرجل عن يمين الإم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تزداد عظمة صلاة الجماعة في المسجد ويزداد ثوابها،لذا ورد الحثّ الشديد عليها في الأحاديث الشريفة وروى الشيخ الصدوق بسنده إلى الأصبغ بن نبات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نّ الله عزّ وجلّ ليهمّ بعذاب أهل الأرض جميعاً حتى لا يُحاشي منهم أحداً، فإذا نظر إلى الشُّيّب ناقلي أقدامهم إلى الصلوات، والولدان يتعلّمون القرآن رحمهم الله، فأخّر ذلك ع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حضور الجماعة بهذه المنزلة، فإنّه يجب على قاصد المسجد لأداء هذه العبادة العظيمة أن يتحلّى بأشرف الصفات، وأحسن الخصال، واعلم أيّها القارئ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أمر نبيّه المصطفى صلى الله عليه وآله وسلم، وأمّته بصلاة الخوف جماعة في حال الحرب، وهو وقت عصيب، يواجه المسلمون فيه عدوّهم، فقال عزّت آلاؤ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كُنتَ فِيهِمْ فَأَقَمْتَ لَهُمْ الصَّلاةَ فَلْتَقُمْ طَائِفَةٌ مِنْهُمْ مَعَ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8"/>
      </w:r>
      <w:r>
        <w:rPr>
          <w:rFonts w:ascii="Traditional Arabic" w:hAnsi="Traditional Arabic" w:cs="Traditional Arabic"/>
          <w:sz w:val="28"/>
          <w:sz w:val="28"/>
          <w:szCs w:val="28"/>
          <w:rtl w:val="true"/>
          <w:lang w:bidi="ar-LB"/>
        </w:rPr>
        <w:t>، فهل تظنّ يا أخي الحبيب أنّ صلاة الجماعة تجب على هؤلاء في هذه الظروف الحالكة، ولا تجب على رجل يتقلّب في فراشه الناعم آمناً مطمئنّاً معا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أخي المسلم حافظ على صلاة الجماعة، وكن من عُمّار بيوت الله تعالى، وبادر لحضور المسجد، ففي ذلك الأجر العظيم، والخير الكثير في الدنيا والآخرة، وإيّاك والكسل في عبادة عظيمةهي أشرف العبادات وأفضل الطاعات، وستجد إنْ شاء الله ثواب صلاتك، ومحافظتك على الجماعة أحوج ما تكو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جعلنا وإيّاكم ممّن يستمعون القول فيتّبعون أحس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تفسير القمي،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محمد بن حسين، نهج البلاغة، خطب الإمام علي عليه السلام، تحقيق وتصحيح صبحي الصالح، دار الهجرة، قم، الطبعة الأولى، </w:t>
      </w:r>
      <w:r>
        <w:rPr>
          <w:rFonts w:ascii="Traditional Arabic" w:hAnsi="Traditional Arabic" w:cs="Traditional Arabic"/>
          <w:lang w:bidi="ar-LB"/>
        </w:rPr>
        <w:t>١٤١٤</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بة</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أسامة زيد الشحّام بن يونس الكوفي، من أصحاب الإمامين أبي عبد الله الصادق، وأبي الحسن الكاظم عليهما السلام وقد روى عنهما جملة من الآثار الشريفة، وأورد له الكشّي رواية نقلها عن الإمام أبي جعفر مُحمد بن علي عليه السلام بلا واسطة، وفي ذلك دليل على أنّه ممّن رأى وسمع الإمام الباقر عليه السلام، وقد نقل عنه الكثير من الثقات من أصحاب الأئمة عليهم السلام، وهو ثقة عين له كتاب يرويه عنه جماعة، وقد بَشّره الإمام الصادق عليه السلام بأنّه </w:t>
      </w:r>
      <w:r>
        <w:rPr>
          <w:rFonts w:cs="Traditional Arabic" w:ascii="Traditional Arabic" w:hAnsi="Traditional Arabic"/>
          <w:rtl w:val="true"/>
          <w:lang w:bidi="ar-LB"/>
        </w:rPr>
        <w:t>"</w:t>
      </w:r>
      <w:r>
        <w:rPr>
          <w:rFonts w:ascii="Traditional Arabic" w:hAnsi="Traditional Arabic" w:cs="Traditional Arabic"/>
          <w:rtl w:val="true"/>
          <w:lang w:bidi="ar-LB"/>
        </w:rPr>
        <w:t>مع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ل البيت، وقد نقلنا هذه الترجمة بتصرّف، يراجع رجال الكشي، محمد بن عم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و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7</w:t>
      </w:r>
      <w:r>
        <w:rPr>
          <w:rFonts w:cs="Traditional Arabic" w:ascii="Traditional Arabic" w:hAnsi="Traditional Arabic"/>
          <w:rtl w:val="true"/>
          <w:lang w:bidi="ar-LB"/>
        </w:rPr>
        <w:t>-</w:t>
      </w:r>
      <w:r>
        <w:rPr>
          <w:rFonts w:cs="Traditional Arabic" w:ascii="Traditional Arabic" w:hAnsi="Traditional Arabic"/>
          <w:lang w:bidi="ar-LB"/>
        </w:rPr>
        <w:t>62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آل البيت عليهم السلام، تحقيق السيد مهدي الرجائي، قم، والشيخ عباس القمي، الكنى والألقا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باب الأول، تقديم محمد هادي الأميني</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ذلك هي ممّا أوصى به الإمام أبو محمد علي بن موسى الرضا والإمام أبو محمد الحسن بن علي الزكي العسكري عليهم السلام، يراجع فقه الرضا، ص</w:t>
      </w:r>
      <w:r>
        <w:rPr>
          <w:rFonts w:cs="Traditional Arabic" w:ascii="Traditional Arabic" w:hAnsi="Traditional Arabic"/>
          <w:lang w:bidi="ar-LB"/>
        </w:rPr>
        <w:t>35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و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6</w:t>
      </w:r>
      <w:r>
        <w:rPr>
          <w:rFonts w:ascii="Traditional Arabic" w:hAnsi="Traditional Arabic" w:cs="Traditional Arabic"/>
          <w:rtl w:val="true"/>
          <w:lang w:bidi="ar-LB"/>
        </w:rPr>
        <w:t>،باب ما يجب من المعاشرة</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رضا المظفر رحمه الله، عقائد الإمامية، ص</w:t>
      </w:r>
      <w:r>
        <w:rPr>
          <w:rFonts w:cs="Traditional Arabic" w:ascii="Traditional Arabic" w:hAnsi="Traditional Arabic"/>
          <w:lang w:bidi="ar-LB"/>
        </w:rPr>
        <w:t>134</w:t>
      </w:r>
      <w:r>
        <w:rPr>
          <w:rFonts w:cs="Traditional Arabic" w:ascii="Traditional Arabic" w:hAnsi="Traditional Arabic"/>
          <w:rtl w:val="true"/>
          <w:lang w:bidi="ar-LB"/>
        </w:rPr>
        <w:t>-</w:t>
      </w:r>
      <w:r>
        <w:rPr>
          <w:rFonts w:cs="Traditional Arabic" w:ascii="Traditional Arabic" w:hAnsi="Traditional Arabic"/>
          <w:lang w:bidi="ar-LB"/>
        </w:rPr>
        <w:t>13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ركز الأبحاث العقائدية</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مولانا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من أطاعـني، فقد أطاع الله، ومن عصاني، فقد عصى الله، ومن أطاع عـليّاً، فقد أطاعني، ومن عصى عـليّاً، فقد عصاني</w:t>
      </w:r>
      <w:r>
        <w:rPr>
          <w:rFonts w:cs="Traditional Arabic" w:ascii="Traditional Arabic" w:hAnsi="Traditional Arabic"/>
          <w:rtl w:val="true"/>
          <w:lang w:bidi="ar-LB"/>
        </w:rPr>
        <w:t>"</w:t>
      </w:r>
      <w:r>
        <w:rPr>
          <w:rFonts w:ascii="Traditional Arabic" w:hAnsi="Traditional Arabic" w:cs="Traditional Arabic"/>
          <w:rtl w:val="true"/>
          <w:lang w:bidi="ar-LB"/>
        </w:rPr>
        <w:t>، يراجع الحاكم النيسابوري، 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0</w:t>
      </w:r>
      <w:r>
        <w:rPr>
          <w:rFonts w:ascii="Traditional Arabic" w:hAnsi="Traditional Arabic" w:cs="Traditional Arabic"/>
          <w:rtl w:val="true"/>
          <w:lang w:bidi="ar-LB"/>
        </w:rPr>
        <w:t xml:space="preserve">، حديث </w:t>
      </w:r>
      <w:r>
        <w:rPr>
          <w:rFonts w:cs="Traditional Arabic" w:ascii="Traditional Arabic" w:hAnsi="Traditional Arabic"/>
          <w:lang w:bidi="ar-LB"/>
        </w:rPr>
        <w:t>4617</w:t>
      </w:r>
      <w:r>
        <w:rPr>
          <w:rFonts w:ascii="Traditional Arabic" w:hAnsi="Traditional Arabic" w:cs="Traditional Arabic"/>
          <w:rtl w:val="true"/>
          <w:lang w:bidi="ar-LB"/>
        </w:rPr>
        <w:t xml:space="preserve">، وقال الحاك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حديث صحيح الإسناد ولم يخرجاه، وعلق الذهبي في تلخيصه للمستد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والروايات من طريق العترة الطاهرة متواترة متظافرة في وجوب طاعة الأئمة من آل مُحمد صلى الله عليه وآله وسلم</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حدث الحسين بن سعيد الكوفي الأهوازي، الزهد، ص</w:t>
      </w:r>
      <w:r>
        <w:rPr>
          <w:rFonts w:cs="Traditional Arabic" w:ascii="Traditional Arabic" w:hAnsi="Traditional Arabic"/>
          <w:lang w:bidi="ar-LB"/>
        </w:rPr>
        <w:t>17</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المطبعة العلمية، قم</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بد الله الحاكم النيسابوري، المستدرك،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0</w:t>
      </w:r>
      <w:r>
        <w:rPr>
          <w:rFonts w:ascii="Traditional Arabic" w:hAnsi="Traditional Arabic" w:cs="Traditional Arabic"/>
          <w:rtl w:val="true"/>
          <w:lang w:bidi="ar-LB"/>
        </w:rPr>
        <w:t xml:space="preserve">، حديث </w:t>
      </w:r>
      <w:r>
        <w:rPr>
          <w:rFonts w:cs="Traditional Arabic" w:ascii="Traditional Arabic" w:hAnsi="Traditional Arabic"/>
          <w:lang w:bidi="ar-LB"/>
        </w:rPr>
        <w:t>7046</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 بيروت،والحسين بن محمد بن حسن بن نصر الحلواني، نزهة الناظر وتنبيه الخواطر، ص</w:t>
      </w:r>
      <w:r>
        <w:rPr>
          <w:rFonts w:cs="Traditional Arabic" w:ascii="Traditional Arabic" w:hAnsi="Traditional Arabic"/>
          <w:lang w:bidi="ar-LB"/>
        </w:rPr>
        <w:t>2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درسة الإمام المهدي عليه السلام، قم، وأبو الفتح محمد بن علي الكراجكي الطرابلسي، كنز الف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ذخائر، قم</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واحد بن محمد بن عبد الواحد التميمي الآمدي، غرر الحكم ودرر الكِلم، ص</w:t>
      </w:r>
      <w:r>
        <w:rPr>
          <w:rFonts w:cs="Traditional Arabic" w:ascii="Traditional Arabic" w:hAnsi="Traditional Arabic"/>
          <w:lang w:bidi="ar-LB"/>
        </w:rPr>
        <w:t>7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إسلامي، قم</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سوب للإمام جعفر بن محمد الصادق عليه السلام، مصباح الشريعة، ص</w:t>
      </w:r>
      <w:r>
        <w:rPr>
          <w:rFonts w:cs="Traditional Arabic" w:ascii="Traditional Arabic" w:hAnsi="Traditional Arabic"/>
          <w:lang w:bidi="ar-LB"/>
        </w:rPr>
        <w:t>170</w:t>
      </w:r>
      <w:r>
        <w:rPr>
          <w:rFonts w:ascii="Traditional Arabic" w:hAnsi="Traditional Arabic" w:cs="Traditional Arabic"/>
          <w:rtl w:val="true"/>
          <w:lang w:bidi="ar-LB"/>
        </w:rPr>
        <w:t>، باب الثمانون،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مؤسسة الأعلمي</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24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تحقيق ونشر مؤسسة البعثة، قم</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حمّدْ بن الحسن الحُر العاملي، وسائل الشيعة،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أمالي، ص</w:t>
      </w:r>
      <w:r>
        <w:rPr>
          <w:rFonts w:cs="Traditional Arabic" w:ascii="Traditional Arabic" w:hAnsi="Traditional Arabic"/>
          <w:lang w:bidi="ar-LB"/>
        </w:rPr>
        <w:t>302</w:t>
      </w:r>
      <w:r>
        <w:rPr>
          <w:rFonts w:cs="Traditional Arabic" w:ascii="Traditional Arabic" w:hAnsi="Traditional Arabic"/>
          <w:rtl w:val="true"/>
          <w:lang w:bidi="ar-LB"/>
        </w:rPr>
        <w:t>-</w:t>
      </w:r>
      <w:r>
        <w:rPr>
          <w:rFonts w:cs="Traditional Arabic" w:ascii="Traditional Arabic" w:hAnsi="Traditional Arabic"/>
          <w:lang w:bidi="ar-LB"/>
        </w:rPr>
        <w:t>303</w:t>
      </w:r>
      <w:r>
        <w:rPr>
          <w:rFonts w:ascii="Traditional Arabic" w:hAnsi="Traditional Arabic" w:cs="Traditional Arabic"/>
          <w:rtl w:val="true"/>
          <w:lang w:bidi="ar-LB"/>
        </w:rPr>
        <w:t>، المجلس الخمسون، طبعة</w:t>
      </w:r>
      <w:r>
        <w:rPr>
          <w:rFonts w:cs="Traditional Arabic" w:ascii="Traditional Arabic" w:hAnsi="Traditional Arabic"/>
          <w:lang w:bidi="ar-LB"/>
        </w:rPr>
        <w:t>6</w:t>
      </w:r>
      <w:r>
        <w:rPr>
          <w:rFonts w:ascii="Traditional Arabic" w:hAnsi="Traditional Arabic" w:cs="Traditional Arabic"/>
          <w:rtl w:val="true"/>
          <w:lang w:bidi="ar-LB"/>
        </w:rPr>
        <w:t>، كتابجي، طهران</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تميمي، غرر الحِكم ودرر الكلم، الفصل السابع في المؤمن صفاته وعلائمه، الحكمة </w:t>
      </w:r>
      <w:r>
        <w:rPr>
          <w:rFonts w:cs="Traditional Arabic" w:ascii="Traditional Arabic" w:hAnsi="Traditional Arabic"/>
          <w:lang w:bidi="ar-LB"/>
        </w:rPr>
        <w:t>155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ascii="Traditional Arabic" w:hAnsi="Traditional Arabic" w:cs="Traditional Arabic"/>
          <w:rtl w:val="true"/>
          <w:lang w:bidi="ar-LB"/>
        </w:rPr>
        <w:t>، باب الصدق وأداء الأمانة</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ascii="Traditional Arabic" w:hAnsi="Traditional Arabic" w:cs="Traditional Arabic"/>
          <w:rtl w:val="true"/>
          <w:lang w:bidi="ar-LB"/>
        </w:rPr>
        <w:t xml:space="preserve">، باب فضل الصلاة </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حدث الحسين بن سعيد الكوفي الأهوازي، الزهد، ص</w:t>
      </w:r>
      <w:r>
        <w:rPr>
          <w:rFonts w:cs="Traditional Arabic" w:ascii="Traditional Arabic" w:hAnsi="Traditional Arabic"/>
          <w:lang w:bidi="ar-LB"/>
        </w:rPr>
        <w:t>42</w:t>
      </w:r>
      <w:r>
        <w:rPr>
          <w:rFonts w:ascii="Traditional Arabic" w:hAnsi="Traditional Arabic" w:cs="Traditional Arabic"/>
          <w:rtl w:val="true"/>
          <w:lang w:bidi="ar-LB"/>
        </w:rPr>
        <w:t xml:space="preserve">، باب حق الجوار، حديث رقم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مكارم الأخلا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8</w:t>
      </w:r>
      <w:r>
        <w:rPr>
          <w:rFonts w:ascii="Traditional Arabic" w:hAnsi="Traditional Arabic" w:cs="Traditional Arabic"/>
          <w:rtl w:val="true"/>
          <w:lang w:bidi="ar-LB"/>
        </w:rPr>
        <w:t xml:space="preserve">، حديث </w:t>
      </w:r>
      <w:r>
        <w:rPr>
          <w:rFonts w:cs="Traditional Arabic" w:ascii="Traditional Arabic" w:hAnsi="Traditional Arabic"/>
          <w:lang w:bidi="ar-LB"/>
        </w:rPr>
        <w:t>21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أبو جعفر مُحمد بن الحسن الطوسي، الأمالي، ص</w:t>
      </w:r>
      <w:r>
        <w:rPr>
          <w:rFonts w:cs="Traditional Arabic" w:ascii="Traditional Arabic" w:hAnsi="Traditional Arabic"/>
          <w:lang w:bidi="ar-LB"/>
        </w:rPr>
        <w:t>520</w:t>
      </w:r>
      <w:r>
        <w:rPr>
          <w:rFonts w:ascii="Traditional Arabic" w:hAnsi="Traditional Arabic" w:cs="Traditional Arabic"/>
          <w:rtl w:val="true"/>
          <w:lang w:bidi="ar-LB"/>
        </w:rPr>
        <w:t>، المجلس الثامن عشر،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ثقافة، قم</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ن أبي الحديد المدائني، شرح نهج البلاغ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9</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له بن جندب البجلي الك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من العُبّاد الزهّاد الثقات، وقد مَنّ الله تعالى عليه بصحبة ثلاثة من أئمة الهدى الصادق والكاظم والرضا عليهم السلام، وكان وكيلاً للإمامين الكاظم والرضا عليهما السلام ذا منزلة رفيعة عندهما، وقد شهد له الإمام الكاظم عليه السلام أنّه من عباد الله المُخبتين، يراجع كتاب الغيبة لشيخ الطائفة أبو جعفر محمد بن الحسن الطوسي، ص</w:t>
      </w:r>
      <w:r>
        <w:rPr>
          <w:rFonts w:cs="Traditional Arabic" w:ascii="Traditional Arabic" w:hAnsi="Traditional Arabic"/>
          <w:lang w:bidi="ar-LB"/>
        </w:rPr>
        <w:t>34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معارف الإسلامية، قم،وخلاصة الأقوال في معرفة الرجال، العلامة الحلي أبي منصور الحسن بن يوسف بن المطهر الاس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نشر الفقاهة</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ترة</w:t>
      </w:r>
      <w:r>
        <w:rPr>
          <w:rFonts w:cs="Traditional Arabic" w:ascii="Traditional Arabic" w:hAnsi="Traditional Arabic"/>
          <w:rtl w:val="true"/>
        </w:rPr>
        <w:t xml:space="preserve">: </w:t>
      </w:r>
      <w:r>
        <w:rPr>
          <w:rFonts w:ascii="Traditional Arabic" w:hAnsi="Traditional Arabic" w:cs="Traditional Arabic"/>
          <w:rtl w:val="true"/>
        </w:rPr>
        <w:t>مدة تقع بين زمنين، وقيل الضعف والانكسار، والمراد بها زمان ضعف الدين، والله تعالى أعلم</w:t>
      </w:r>
      <w:r>
        <w:rPr>
          <w:rFonts w:cs="Traditional Arabic" w:ascii="Traditional Arabic" w:hAnsi="Traditional Arabic"/>
          <w:rtl w:val="true"/>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قيه المُحدث الحسن بن علي بن الحسين بن شعبة الحراني، تحف العقول، ص</w:t>
      </w:r>
      <w:r>
        <w:rPr>
          <w:rFonts w:cs="Traditional Arabic" w:ascii="Traditional Arabic" w:hAnsi="Traditional Arabic"/>
          <w:lang w:bidi="ar-LB"/>
        </w:rPr>
        <w:t>30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30</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8</w:t>
      </w:r>
      <w:r>
        <w:rPr>
          <w:rFonts w:cs="Traditional Arabic" w:ascii="Traditional Arabic" w:hAnsi="Traditional Arabic"/>
          <w:rtl w:val="true"/>
          <w:lang w:bidi="ar-LB"/>
        </w:rPr>
        <w:t xml:space="preserve"> .</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8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قم</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35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نشرالتابعة لجماعة المدرسين بقم</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عاني الأخبار، ص</w:t>
      </w:r>
      <w:r>
        <w:rPr>
          <w:rFonts w:cs="Traditional Arabic" w:ascii="Traditional Arabic" w:hAnsi="Traditional Arabic"/>
          <w:lang w:bidi="ar-LB"/>
        </w:rPr>
        <w:t>236</w:t>
      </w:r>
      <w:r>
        <w:rPr>
          <w:rFonts w:cs="Traditional Arabic" w:ascii="Traditional Arabic" w:hAnsi="Traditional Arabic"/>
          <w:rtl w:val="true"/>
          <w:lang w:bidi="ar-LB"/>
        </w:rPr>
        <w:t>-</w:t>
      </w:r>
      <w:r>
        <w:rPr>
          <w:rFonts w:cs="Traditional Arabic" w:ascii="Traditional Arabic" w:hAnsi="Traditional Arabic"/>
          <w:lang w:bidi="ar-LB"/>
        </w:rPr>
        <w:t>237</w:t>
      </w:r>
      <w:r>
        <w:rPr>
          <w:rFonts w:ascii="Traditional Arabic" w:hAnsi="Traditional Arabic" w:cs="Traditional Arabic"/>
          <w:rtl w:val="true"/>
          <w:lang w:bidi="ar-LB"/>
        </w:rPr>
        <w:t>، باب معنى ما روي أن الصلاة حجزة الله في الأرض</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7</w:t>
      </w:r>
      <w:r>
        <w:rPr>
          <w:rFonts w:ascii="Traditional Arabic" w:hAnsi="Traditional Arabic" w:cs="Traditional Arabic"/>
          <w:rtl w:val="true"/>
          <w:lang w:bidi="ar-LB"/>
        </w:rPr>
        <w:t>، باب من حافظ على صلاته أو ضيعها</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باب وجوب المحافظة على الصلوات في أوقاتها</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ماحة الإمام علي الحُسيني الخامنئي دام ظله، من أعماق الصلاة، ص</w:t>
      </w:r>
      <w:r>
        <w:rPr>
          <w:rFonts w:cs="Traditional Arabic" w:ascii="Traditional Arabic" w:hAnsi="Traditional Arabic"/>
          <w:lang w:bidi="ar-LB"/>
        </w:rPr>
        <w:t>73</w:t>
      </w:r>
      <w:r>
        <w:rPr>
          <w:rFonts w:ascii="Traditional Arabic" w:hAnsi="Traditional Arabic" w:cs="Traditional Arabic"/>
          <w:rtl w:val="true"/>
          <w:lang w:bidi="ar-LB"/>
        </w:rPr>
        <w:t>، طبعة جمعية المعارف الإسلامية</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ن شعبة الحراني، تحف العقول،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ردها خل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ل</w:t>
      </w:r>
      <w:r>
        <w:rPr>
          <w:rFonts w:cs="Traditional Arabic" w:ascii="Traditional Arabic" w:hAnsi="Traditional Arabic"/>
          <w:rtl w:val="true"/>
          <w:lang w:bidi="ar-LB"/>
        </w:rPr>
        <w:t>: "..</w:t>
      </w:r>
      <w:r>
        <w:rPr>
          <w:rFonts w:ascii="Traditional Arabic" w:hAnsi="Traditional Arabic" w:cs="Traditional Arabic"/>
          <w:rtl w:val="true"/>
          <w:lang w:bidi="ar-LB"/>
        </w:rPr>
        <w:t>انفرد به في خلوة، ويقال خلا بنفسه، وخلا إليه، وخلا معه انفرد، ويقال اخل بأمرك تفرد به وتفرغ له، واخل معي حتى أكلمك كن معي خال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المعجم الوسي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9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ن أبي الحديد المدائني، شرح 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كتب العلمية، بيروت</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ات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ات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عيسى الترمذي، سنن الترمذ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6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788</w:t>
      </w:r>
      <w:r>
        <w:rPr>
          <w:rFonts w:ascii="Traditional Arabic" w:hAnsi="Traditional Arabic" w:cs="Traditional Arabic"/>
          <w:rtl w:val="true"/>
          <w:lang w:bidi="ar-LB"/>
        </w:rPr>
        <w:t>، طبعة دار إحياء التراث العربي، بيروت</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 بن علي بن الحسين بن شعبة الحراني، تحف العقول، ص</w:t>
      </w:r>
      <w:r>
        <w:rPr>
          <w:rFonts w:cs="Traditional Arabic" w:ascii="Traditional Arabic" w:hAnsi="Traditional Arabic"/>
          <w:lang w:bidi="ar-LB"/>
        </w:rPr>
        <w:t>30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لي جميل بن دراج أبي صبيح بن عبد الله الكوفي مولاهم النخ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من العبّاد الناسكين الخاشعين الساجدين لله جلّ شأنه، وقد مَنّ الله تعالى عليه بصحبة الإمامين الصادق والكاظم عليهما السلام، وهو وجه الطائفة ومقدّمها، وهو من أعيان الثقات وأعلام الرواة، ومن الستّة – في الطبقة الثانية من أصحاب أبي عبد الله الصادق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ن أجمعت العصابة على تصحيح ما يصحّ عنهم، وتصديقهم فيما يقولون وأقرّوا لهم بالفقه، يراجع رجال الكشي،محمد بن عمر،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آل البيت عليهم السلام، تحقيق السيد مهدي الرجائي، قم، وخلاصة الأقوال في معرفة الرجال،العلامة الحلي الحسن بن يوسف بن المطهر الأس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نشر الفقاهة</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قمي، الخصال،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ascii="Traditional Arabic" w:hAnsi="Traditional Arabic" w:cs="Traditional Arabic"/>
          <w:rtl w:val="true"/>
          <w:lang w:bidi="ar-LB"/>
        </w:rPr>
        <w:t xml:space="preserve">، باب </w:t>
      </w:r>
      <w:r>
        <w:rPr>
          <w:rFonts w:cs="Traditional Arabic" w:ascii="Traditional Arabic" w:hAnsi="Traditional Arabic"/>
          <w:lang w:bidi="ar-LB"/>
        </w:rPr>
        <w:t>3</w:t>
      </w:r>
      <w:r>
        <w:rPr>
          <w:rFonts w:ascii="Traditional Arabic" w:hAnsi="Traditional Arabic" w:cs="Traditional Arabic"/>
          <w:rtl w:val="true"/>
          <w:lang w:bidi="ar-LB"/>
        </w:rPr>
        <w:t xml:space="preserve">،حديث </w:t>
      </w:r>
      <w:r>
        <w:rPr>
          <w:rFonts w:cs="Traditional Arabic" w:ascii="Traditional Arabic" w:hAnsi="Traditional Arabic"/>
          <w:lang w:bidi="ar-LB"/>
        </w:rPr>
        <w:t>4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2</w:t>
      </w:r>
      <w:r>
        <w:rPr>
          <w:rFonts w:cs="Traditional Arabic" w:ascii="Traditional Arabic" w:hAnsi="Traditional Arabic"/>
          <w:rtl w:val="true"/>
          <w:lang w:bidi="ar-LB"/>
        </w:rPr>
        <w:t xml:space="preserve"> .</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أوس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5</w:t>
      </w:r>
      <w:r>
        <w:rPr>
          <w:rFonts w:ascii="Traditional Arabic" w:hAnsi="Traditional Arabic" w:cs="Traditional Arabic"/>
          <w:rtl w:val="true"/>
          <w:lang w:bidi="ar-LB"/>
        </w:rPr>
        <w:t>، طبعة دار الحرمين، القاهرة، والشعيري محمد بن محمد، جامع الأخبار، ص</w:t>
      </w:r>
      <w:r>
        <w:rPr>
          <w:rFonts w:cs="Traditional Arabic" w:ascii="Traditional Arabic" w:hAnsi="Traditional Arabic"/>
          <w:lang w:bidi="ar-LB"/>
        </w:rPr>
        <w:t>47</w:t>
      </w:r>
      <w:r>
        <w:rPr>
          <w:rFonts w:ascii="Traditional Arabic" w:hAnsi="Traditional Arabic" w:cs="Traditional Arabic"/>
          <w:rtl w:val="true"/>
          <w:lang w:bidi="ar-LB"/>
        </w:rPr>
        <w:t>، الباب الأول،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مطبعة الحيدرية، النجف، والعلامة محمد باقر المجلسي، بحار الأنوار، ج</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زين الدين بن علي العاملي، كشف الريبة، ص</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79</w:t>
      </w:r>
      <w:r>
        <w:rPr>
          <w:rFonts w:ascii="Traditional Arabic" w:hAnsi="Traditional Arabic" w:cs="Traditional Arabic"/>
          <w:rtl w:val="true"/>
          <w:lang w:bidi="ar-LB"/>
        </w:rPr>
        <w:t>، الحديث الثاني بإسناده أعلى الله مقامه إلى النبي الأكرم صلى الله عليه وآله وسلم، طبعة</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دار المرتضوي، قم، وأبو القاسم الطبراني، المعجم الكبير،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لامة بن جعفر أبو عبد الله القضاعي، مسند الشهاب،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رسالة، بيروت، وعنه العلامة المجلسي، بحار الأنوار، ج</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زين الدين بن علي العاملي، منية المريد، ص</w:t>
      </w:r>
      <w:r>
        <w:rPr>
          <w:rFonts w:cs="Traditional Arabic" w:ascii="Traditional Arabic" w:hAnsi="Traditional Arabic"/>
          <w:lang w:bidi="ar-LB"/>
        </w:rPr>
        <w:t>19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 الإعلام الإسلامي، قم،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في صحيح الأخبار، وساق الحديث، وهو مما رواه أبو القاسم الطبراني، المعجم الأوسط،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4</w:t>
      </w:r>
      <w:r>
        <w:rPr>
          <w:rFonts w:ascii="Traditional Arabic" w:hAnsi="Traditional Arabic" w:cs="Traditional Arabic"/>
          <w:rtl w:val="true"/>
          <w:lang w:bidi="ar-LB"/>
        </w:rPr>
        <w:t>، باب السعي بين الصفا والمروة،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الكتب الإسلامية، طهران</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محمد بن خالد البرقي، المحاس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w:t>
      </w:r>
      <w:r>
        <w:rPr>
          <w:rFonts w:ascii="Traditional Arabic" w:hAnsi="Traditional Arabic" w:cs="Traditional Arabic"/>
          <w:rtl w:val="true"/>
          <w:lang w:bidi="ar-LB"/>
        </w:rPr>
        <w:t>، ثواب السعي،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إسلامية، قم</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 بن بابويه القمي،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8</w:t>
      </w:r>
      <w:r>
        <w:rPr>
          <w:rFonts w:ascii="Traditional Arabic" w:hAnsi="Traditional Arabic" w:cs="Traditional Arabic"/>
          <w:rtl w:val="true"/>
          <w:lang w:bidi="ar-LB"/>
        </w:rPr>
        <w:t xml:space="preserve">، حديث </w:t>
      </w:r>
      <w:r>
        <w:rPr>
          <w:rFonts w:cs="Traditional Arabic" w:ascii="Traditional Arabic" w:hAnsi="Traditional Arabic"/>
          <w:lang w:bidi="ar-LB"/>
        </w:rPr>
        <w:t>21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نشر الإسلامي التابعة لجماعة المدرسين، قم</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باب السعي في حاجة المؤمن</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باب قضاء حاجة المؤمن</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باب السعي في حاجة المؤم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مولانا الإمام أمير المؤمنين علي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لقد رأيتني يومئذ وإنّي لأذبهم في ناحية، وإنّ أبا دجانة لفي ناحية يذبّ طائفة منهم حتى فرّج الله ذلك كلّه، ولقد رأيتني وانفردتُ منهم يومئذ فرقة خشناء فيها عكرمة بن أبي جهل، فدخلتُ وسطهم بالسيف فضربتُ به واشتملوا عليّ حتى أفضيتُ إلى آخرهم، ثم كرّرتُ فيهم الثانية حتى رجعتُ من حيث جئتُ، ولكن الأجل استأخر ويقضي الله أمراً كان مفعولاً</w:t>
      </w:r>
      <w:r>
        <w:rPr>
          <w:rFonts w:cs="Traditional Arabic" w:ascii="Traditional Arabic" w:hAnsi="Traditional Arabic"/>
          <w:rtl w:val="true"/>
          <w:lang w:bidi="ar-LB"/>
        </w:rPr>
        <w:t>"</w:t>
      </w:r>
      <w:r>
        <w:rPr>
          <w:rFonts w:ascii="Traditional Arabic" w:hAnsi="Traditional Arabic" w:cs="Traditional Arabic"/>
          <w:rtl w:val="true"/>
          <w:lang w:bidi="ar-LB"/>
        </w:rPr>
        <w:t>، يراجع ابن عساكر الدمشقي، تاريخ دمش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فكر</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سعد، الطبقات الكبرى،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ترجمة رقم</w:t>
      </w:r>
      <w:r>
        <w:rPr>
          <w:rFonts w:cs="Traditional Arabic" w:ascii="Traditional Arabic" w:hAnsi="Traditional Arabic"/>
          <w:rtl w:val="true"/>
          <w:lang w:bidi="ar-LB"/>
        </w:rPr>
        <w:t xml:space="preserve">: </w:t>
      </w:r>
      <w:r>
        <w:rPr>
          <w:rFonts w:cs="Traditional Arabic" w:ascii="Traditional Arabic" w:hAnsi="Traditional Arabic"/>
          <w:lang w:bidi="ar-LB"/>
        </w:rPr>
        <w:t>454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 العكبري، الإختصاص، ص</w:t>
      </w:r>
      <w:r>
        <w:rPr>
          <w:rFonts w:cs="Traditional Arabic" w:ascii="Traditional Arabic" w:hAnsi="Traditional Arabic"/>
          <w:lang w:bidi="ar-LB"/>
        </w:rPr>
        <w:t>15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مؤتمر العالمي لألفية الشيخ المفيد، قم، والسيد علي بن موسى بن طاووس، سعد السعود، ص</w:t>
      </w:r>
      <w:r>
        <w:rPr>
          <w:rFonts w:cs="Traditional Arabic" w:ascii="Traditional Arabic" w:hAnsi="Traditional Arabic"/>
          <w:lang w:bidi="ar-LB"/>
        </w:rPr>
        <w:t>11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ذخائر، قم</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أبو جعفر مُحمد بن الحسن الطوسي، الأمالي،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0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وفاء، وعنه العلامة المجلسي،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92</w:t>
      </w:r>
      <w:r>
        <w:rPr>
          <w:rFonts w:ascii="Traditional Arabic" w:hAnsi="Traditional Arabic" w:cs="Traditional Arabic"/>
          <w:rtl w:val="true"/>
          <w:lang w:bidi="ar-LB"/>
        </w:rPr>
        <w:t xml:space="preserve">، با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راحم والتعاطف </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محمد بن النعمان العكبري، الأمالي، ص</w:t>
      </w:r>
      <w:r>
        <w:rPr>
          <w:rFonts w:cs="Traditional Arabic" w:ascii="Traditional Arabic" w:hAnsi="Traditional Arabic"/>
          <w:lang w:bidi="ar-LB"/>
        </w:rPr>
        <w:t>150</w:t>
      </w:r>
      <w:r>
        <w:rPr>
          <w:rFonts w:ascii="Traditional Arabic" w:hAnsi="Traditional Arabic" w:cs="Traditional Arabic"/>
          <w:rtl w:val="true"/>
          <w:lang w:bidi="ar-LB"/>
        </w:rPr>
        <w:t>، المجلس الثامن عشر،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تمر الشيخ المفيد، قم</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مصادقة الإخوان، ص</w:t>
      </w:r>
      <w:r>
        <w:rPr>
          <w:rFonts w:cs="Traditional Arabic" w:ascii="Traditional Arabic" w:hAnsi="Traditional Arabic"/>
          <w:lang w:bidi="ar-LB"/>
        </w:rPr>
        <w:t>5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الإمام صاحب الزمان، الكاظمية</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جر المستأجر عليه، وهو في الأصل مصدر كاريته، والمراد بتعذّر الكراء إمّا تعذّر الدابّة التي يكتريها، أو تعذّر من يكتري دوابه بناءً على كونه مكارياً، أو عدم تيسير أجرة المكاري له، وكلّ ذلك مناسب لأن يقوم به صفوان الجمال</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8</w:t>
      </w:r>
      <w:r>
        <w:rPr>
          <w:rFonts w:ascii="Traditional Arabic" w:hAnsi="Traditional Arabic" w:cs="Traditional Arabic"/>
          <w:rtl w:val="true"/>
          <w:lang w:bidi="ar-LB"/>
        </w:rPr>
        <w:t>، كتاب الإيمان والكفر</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493</w:t>
      </w:r>
      <w:r>
        <w:rPr>
          <w:rFonts w:ascii="Traditional Arabic" w:hAnsi="Traditional Arabic" w:cs="Traditional Arabic"/>
          <w:rtl w:val="true"/>
          <w:lang w:bidi="ar-LB"/>
        </w:rPr>
        <w:t>، المجلس الرابع والسبعون، طبعة</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كتابجي، طهران</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 xml:space="preserve"> .</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قمي، الخصال،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ascii="Traditional Arabic" w:hAnsi="Traditional Arabic" w:cs="Traditional Arabic"/>
          <w:rtl w:val="true"/>
          <w:lang w:bidi="ar-LB"/>
        </w:rPr>
        <w:t xml:space="preserve">، باب </w:t>
      </w:r>
      <w:r>
        <w:rPr>
          <w:rFonts w:cs="Traditional Arabic" w:ascii="Traditional Arabic" w:hAnsi="Traditional Arabic"/>
          <w:lang w:bidi="ar-LB"/>
        </w:rPr>
        <w:t>3</w:t>
      </w:r>
      <w:r>
        <w:rPr>
          <w:rFonts w:ascii="Traditional Arabic" w:hAnsi="Traditional Arabic" w:cs="Traditional Arabic"/>
          <w:rtl w:val="true"/>
          <w:lang w:bidi="ar-LB"/>
        </w:rPr>
        <w:t xml:space="preserve">، حديث </w:t>
      </w:r>
      <w:r>
        <w:rPr>
          <w:rFonts w:cs="Traditional Arabic" w:ascii="Traditional Arabic" w:hAnsi="Traditional Arabic"/>
          <w:lang w:bidi="ar-LB"/>
        </w:rPr>
        <w:t>4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0</w:t>
      </w:r>
      <w:r>
        <w:rPr>
          <w:rFonts w:ascii="Traditional Arabic" w:hAnsi="Traditional Arabic" w:cs="Traditional Arabic"/>
          <w:rtl w:val="true"/>
          <w:lang w:bidi="ar-LB"/>
        </w:rPr>
        <w:t>، كتاب الإيمان والكفر،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صعب، بيروت</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ل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لة التي من شانها أن تحلق أي تهلك وتستأصل الدين كما تستأصل الموسى الشعر</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قيه المُحدث أبن شعبة الحراني، تحف العقول، ص</w:t>
      </w:r>
      <w:r>
        <w:rPr>
          <w:rFonts w:cs="Traditional Arabic" w:ascii="Traditional Arabic" w:hAnsi="Traditional Arabic"/>
          <w:lang w:bidi="ar-LB"/>
        </w:rPr>
        <w:t>30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أكثر المفسِّرين إنّ الذي ناداها من تحتها هو عيسى المسيح أو جبريل عليهما السلام، وعلّل بعضهم هذا القول بأن الفاعل مستتر، وقال آخرون إنّ الذي نادها هو جبرائيل عليه السلام لأنّ العذراء عليه السلام لحظة ولادتها كانت أعلى الأكمة، وجبريل عليه السلام كان تحتها أسفل الأكمة، ولكن من تأمّل الآيات الواردة في هذا الشأن العظيم يعلم أنّ كلام جبريل قد خُتم بما نقله الله تعالى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كَذَلِكِ قَالَ رَبُّكِ هُوَ عَلَيَّ هَيِّنٌ وَلِنَجْعَلَهُ آيَةً لِلنَّاسِ وَرَحْمَةً مِنَّا وَكَانَ أَمْرًا مَقْضِيًّا﴾، وجاء بعده قول الله سبحا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حَمَلَتْهُ فَانْتَبَذَتْ بِهِ مَكَانًا قَصِيًّا﴾ ومن استنطق سياق الآيات التي أتت بعد هذه الآية المباركة، وأعاد الضمائر إلى الآية السالفة الذكر يجزم أنّ الذي نادى البتول العذراء من تحتها هو ولدها العظيم عيسى المسيح عليه السلام</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ام مولانا الإمام أمير المؤمنين علي عليه السلام، يراجع شرح نهج البلاغ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29</w:t>
      </w:r>
      <w:r>
        <w:rPr>
          <w:rFonts w:ascii="Traditional Arabic" w:hAnsi="Traditional Arabic" w:cs="Traditional Arabic"/>
          <w:rtl w:val="true"/>
          <w:lang w:bidi="ar-LB"/>
        </w:rPr>
        <w:t xml:space="preserve">، ومن خطبة له عليه السلام رقم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واحد بن محمد الآمدي التميمي، غرر الحكم ودرر الكلم، ص</w:t>
      </w:r>
      <w:r>
        <w:rPr>
          <w:rFonts w:cs="Traditional Arabic" w:ascii="Traditional Arabic" w:hAnsi="Traditional Arabic"/>
          <w:lang w:bidi="ar-LB"/>
        </w:rPr>
        <w:t>63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اب الإسلامي، قم، وابن أبي الحديد المدائني، 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و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المدائني، شرح نهج البلاغ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حكمة </w:t>
      </w:r>
      <w:r>
        <w:rPr>
          <w:rFonts w:cs="Traditional Arabic" w:ascii="Traditional Arabic" w:hAnsi="Traditional Arabic"/>
          <w:lang w:bidi="ar-LB"/>
        </w:rPr>
        <w:t>409</w:t>
      </w:r>
      <w:r>
        <w:rPr>
          <w:rFonts w:ascii="Traditional Arabic" w:hAnsi="Traditional Arabic" w:cs="Traditional Arabic"/>
          <w:rtl w:val="true"/>
          <w:lang w:bidi="ar-LB"/>
        </w:rPr>
        <w:t>، الآمدي التميمي، غرر الحكم ودرر الحك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و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 xml:space="preserve"> .</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ليل بن أحمد بن عمرو بن تميم الفراهيدي، الع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طبعة دار ومكتبة الهلال</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بيب الله الهاشمي الخوئي، منهاج البراعة في شرح نهج البلاغة،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89</w:t>
      </w:r>
      <w:r>
        <w:rPr>
          <w:rFonts w:ascii="Traditional Arabic" w:hAnsi="Traditional Arabic" w:cs="Traditional Arabic"/>
          <w:rtl w:val="true"/>
          <w:lang w:bidi="ar-LB"/>
        </w:rPr>
        <w:t>، طبعة المكتبة الإسلامية، طهران</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مولانا أمير المؤمنين علي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العقول أئمّة الأفكار، والأفكار أئمّة القلوب، والقلوب أئمّة الحواسّ، والحواسّ أئمّة الأعض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محمد بن علي أبو الفتح الكراجكي، كنز الفوائ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0</w:t>
      </w:r>
      <w:r>
        <w:rPr>
          <w:rFonts w:ascii="Traditional Arabic" w:hAnsi="Traditional Arabic" w:cs="Traditional Arabic"/>
          <w:rtl w:val="true"/>
          <w:lang w:bidi="ar-LB"/>
        </w:rPr>
        <w:t xml:space="preserve">، ال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ذخائر، قم</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 xml:space="preserve"> .</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التميمي، غرر الحكم ودرر الكلم، ص</w:t>
      </w:r>
      <w:r>
        <w:rPr>
          <w:rFonts w:cs="Traditional Arabic" w:ascii="Traditional Arabic" w:hAnsi="Traditional Arabic"/>
          <w:lang w:bidi="ar-LB"/>
        </w:rPr>
        <w:t>464</w:t>
      </w:r>
      <w:r>
        <w:rPr>
          <w:rFonts w:ascii="Traditional Arabic" w:hAnsi="Traditional Arabic" w:cs="Traditional Arabic"/>
          <w:rtl w:val="true"/>
          <w:lang w:bidi="ar-LB"/>
        </w:rPr>
        <w:t>، و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محمد الشعيري، جامع الأخبار، ص</w:t>
      </w:r>
      <w:r>
        <w:rPr>
          <w:rFonts w:cs="Traditional Arabic" w:ascii="Traditional Arabic" w:hAnsi="Traditional Arabic"/>
          <w:lang w:bidi="ar-LB"/>
        </w:rPr>
        <w:t>93</w:t>
      </w:r>
      <w:r>
        <w:rPr>
          <w:rFonts w:ascii="Traditional Arabic" w:hAnsi="Traditional Arabic" w:cs="Traditional Arabic"/>
          <w:rtl w:val="true"/>
          <w:lang w:bidi="ar-LB"/>
        </w:rPr>
        <w:t>، الفصل الحادي والخمسون في النظر</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محمد الشعيري، جامع الأخبار، ص</w:t>
      </w:r>
      <w:r>
        <w:rPr>
          <w:rFonts w:cs="Traditional Arabic" w:ascii="Traditional Arabic" w:hAnsi="Traditional Arabic"/>
          <w:lang w:bidi="ar-LB"/>
        </w:rPr>
        <w:t>145</w:t>
      </w:r>
      <w:r>
        <w:rPr>
          <w:rFonts w:ascii="Traditional Arabic" w:hAnsi="Traditional Arabic" w:cs="Traditional Arabic"/>
          <w:rtl w:val="true"/>
          <w:lang w:bidi="ar-LB"/>
        </w:rPr>
        <w:t>، الفصل السابع والمائة، والحاكم في المستدرك،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بو القاسم الخوئي، مصباح الفقاه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ascii="Traditional Arabic" w:hAnsi="Traditional Arabic" w:cs="Traditional Arabic"/>
          <w:rtl w:val="true"/>
          <w:lang w:bidi="ar-LB"/>
        </w:rPr>
        <w:t>، المطبعة الحيدرية، النجف</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التميمي، غرر الحكم ودرر الكلم،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محمد بن النعمان، الإختصاص،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حسين أحمد بن فارس بن زكريا، معجم مقاييس اللغة،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ascii="Traditional Arabic" w:hAnsi="Traditional Arabic" w:cs="Traditional Arabic"/>
          <w:rtl w:val="true"/>
          <w:lang w:bidi="ar-LB"/>
        </w:rPr>
        <w:t xml:space="preserve">، طبعة دار الفكر </w:t>
      </w:r>
      <w:r>
        <w:rPr>
          <w:rFonts w:cs="Traditional Arabic" w:ascii="Traditional Arabic" w:hAnsi="Traditional Arabic"/>
          <w:lang w:bidi="ar-LB"/>
        </w:rPr>
        <w:t>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أعلى الله مقامه، الأمالي، ص </w:t>
      </w:r>
      <w:r>
        <w:rPr>
          <w:rFonts w:cs="Traditional Arabic" w:ascii="Traditional Arabic" w:hAnsi="Traditional Arabic"/>
          <w:lang w:bidi="ar-LB"/>
        </w:rPr>
        <w:t>536</w:t>
      </w:r>
      <w:r>
        <w:rPr>
          <w:rFonts w:ascii="Traditional Arabic" w:hAnsi="Traditional Arabic" w:cs="Traditional Arabic"/>
          <w:rtl w:val="true"/>
          <w:lang w:bidi="ar-LB"/>
        </w:rPr>
        <w:t xml:space="preserve">، ال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ثقافة، قم</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تميمي، غرر الحكم ودرر الكلم، ص </w:t>
      </w:r>
      <w:r>
        <w:rPr>
          <w:rFonts w:cs="Traditional Arabic" w:ascii="Traditional Arabic" w:hAnsi="Traditional Arabic"/>
          <w:lang w:bidi="ar-LB"/>
        </w:rPr>
        <w:t>501</w:t>
      </w:r>
      <w:r>
        <w:rPr>
          <w:rFonts w:ascii="Traditional Arabic" w:hAnsi="Traditional Arabic" w:cs="Traditional Arabic"/>
          <w:rtl w:val="true"/>
          <w:lang w:bidi="ar-LB"/>
        </w:rPr>
        <w:t>، طبعة دار الكتاب الإسلامي، قم</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على الله مقامه،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باب علة الطبائع والشهوات والمحبات</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الحسين بن علي الخرساني البيهقي، السنن الصغ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امعة الدراسات الإسلامية، كراتشي، باكستان، والعلامة المجلسي، بحار الأنوار، ج‏</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باب حقيقة النفس والروح وأحوالهما</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المدائني، شرح نهج البلاغ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37</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كتبة المرعشي النجفي، قم</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زين الدين بن أبي جمهور، عوالي اللئا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xml:space="preserve">، حديث </w:t>
      </w:r>
      <w:r>
        <w:rPr>
          <w:rFonts w:cs="Traditional Arabic" w:ascii="Traditional Arabic" w:hAnsi="Traditional Arabic"/>
          <w:lang w:bidi="ar-LB"/>
        </w:rPr>
        <w:t>18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سيد الشهداء للنشر، قم</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0</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9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جماعة المدرسين، قم</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له بن جعفر الحميري، قرب الإسناد،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ؤسسة آل البيت عليهم السلام، قم</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لال الدين السيوطي، الدر المنثور في التفسير بالمأثو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طبعة دار الفكر، بيروت</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lang w:bidi="ar-LB"/>
        </w:rPr>
        <w:t>113</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72</w:t>
      </w:r>
      <w:r>
        <w:rPr>
          <w:rFonts w:cs="Traditional Arabic" w:ascii="Traditional Arabic" w:hAnsi="Traditional Arabic"/>
          <w:rtl w:val="true"/>
          <w:lang w:bidi="ar-LB"/>
        </w:rPr>
        <w:t>-</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6</w:t>
      </w:r>
      <w:r>
        <w:rPr>
          <w:rFonts w:ascii="Traditional Arabic" w:hAnsi="Traditional Arabic" w:cs="Traditional Arabic"/>
          <w:rtl w:val="true"/>
          <w:lang w:bidi="ar-LB"/>
        </w:rPr>
        <w:t>، والشيخ الطوسي، في الأمالي، ص</w:t>
      </w:r>
      <w:r>
        <w:rPr>
          <w:rFonts w:cs="Traditional Arabic" w:ascii="Traditional Arabic" w:hAnsi="Traditional Arabic"/>
          <w:lang w:bidi="ar-LB"/>
        </w:rPr>
        <w:t>541</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قيه المُحدّث الحسن بن علي بن الحسين بن شعبة الحراني، تحف العقول، ص</w:t>
      </w:r>
      <w:r>
        <w:rPr>
          <w:rFonts w:cs="Traditional Arabic" w:ascii="Traditional Arabic" w:hAnsi="Traditional Arabic"/>
        </w:rPr>
        <w:t>305</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جماعة المدرسين، قم</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 معان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 الصافية</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مفيد، الإختصاص،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ات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كنى أبا عبد الله، ويُلقّب ذا الدمعة لكثرة بكائه، وهو من كبار رجالات العترة النبويّة الطاهرة، قد شهد حرب محمد وإبراهيم ابني عبد الله بن الحسن بن الحسن ثم توارى، وكان مقيماً في منزل الإمام جعفر بن محمد الصادق  عليه السلام، والإمام  عليه السلام هو الذي تولّى تربية الحُسين ذي الدمعة منذ شهادة أبيه، وأخذ عن الإمام الصادق  عليه السلام علماً كثيراً، فلما لم يذكر فيمن طُلب من قِبل سلطات بني العباس ظهر لمن يأنس به من أهله وإخوانه، ثم ظهر بعد ذلك بالمدينة ظهوراً تامّاً إلّا أنه كان لا يُجالس أحداً، ولا يدخل إليه إلّا من يثق به، يراجع مقاتل الطالبيين لأبو الفرج المرواني الأموي الأصبها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1</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معرفة، بيروت، بتصرف</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و سعيد أبن الأعرابي أحمد بن محمد بن زياد بن بشر بن درهم البصري، معجم أبن الأعراب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1507</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دار ابن الجوزي، وروى هذا الحديث أيضاً حافظ بغداد ومسندها عثمان بن أحمد أبو عمرو بن السماك</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الإمام أمير المؤمنين علي  عليه السلام في وصيته</w:t>
      </w:r>
      <w:r>
        <w:rPr>
          <w:rFonts w:cs="Traditional Arabic" w:ascii="Traditional Arabic" w:hAnsi="Traditional Arabic"/>
          <w:rtl w:val="true"/>
          <w:lang w:bidi="ar-LB"/>
        </w:rPr>
        <w:t>: "</w:t>
      </w:r>
      <w:r>
        <w:rPr>
          <w:rFonts w:ascii="Traditional Arabic" w:hAnsi="Traditional Arabic" w:cs="Traditional Arabic"/>
          <w:rtl w:val="true"/>
          <w:lang w:bidi="ar-LB"/>
        </w:rPr>
        <w:t>إنّي أُوصيك يا حسن، وجميع أهل بيتي، وولدي، ومن بلغه كتابي بتقوى الله ربّكم ولا تموتُنّ إلّا وأنتم مسلمون، واعتصموا بحبل الله جميعاً ولا تفرّقوا، فإنّي سمعتُ رسول الله صلى الله عليه وآله وسلم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لاح ذات البين أفضل من عامّة الصلاة والصيام، وأنّ المُبيرة الحالقة للد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ساد ذات البَيْن، ولا قوّة إلّا بالله العليّ العظيم</w:t>
      </w:r>
      <w:r>
        <w:rPr>
          <w:rFonts w:cs="Traditional Arabic" w:ascii="Traditional Arabic" w:hAnsi="Traditional Arabic"/>
          <w:rtl w:val="true"/>
          <w:lang w:bidi="ar-LB"/>
        </w:rPr>
        <w:t>"</w:t>
      </w:r>
      <w:r>
        <w:rPr>
          <w:rFonts w:ascii="Traditional Arabic" w:hAnsi="Traditional Arabic" w:cs="Traditional Arabic"/>
          <w:rtl w:val="true"/>
          <w:lang w:bidi="ar-LB"/>
        </w:rPr>
        <w:t>، يراجع الشيخ الكليني، 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أمالي، ص</w:t>
      </w:r>
      <w:r>
        <w:rPr>
          <w:rFonts w:cs="Traditional Arabic" w:ascii="Traditional Arabic" w:hAnsi="Traditional Arabic"/>
          <w:lang w:bidi="ar-LB"/>
        </w:rPr>
        <w:t>181</w:t>
      </w:r>
      <w:r>
        <w:rPr>
          <w:rFonts w:ascii="Traditional Arabic" w:hAnsi="Traditional Arabic" w:cs="Traditional Arabic"/>
          <w:rtl w:val="true"/>
          <w:lang w:bidi="ar-LB"/>
        </w:rPr>
        <w:t>، والشيخ المُحدث الحسين بن سعيد الكوفي الأهوازي، الزهد، ص</w:t>
      </w:r>
      <w:r>
        <w:rPr>
          <w:rFonts w:cs="Traditional Arabic" w:ascii="Traditional Arabic" w:hAnsi="Traditional Arabic"/>
          <w:lang w:bidi="ar-LB"/>
        </w:rPr>
        <w:t>15</w:t>
      </w:r>
      <w:r>
        <w:rPr>
          <w:rFonts w:ascii="Traditional Arabic" w:hAnsi="Traditional Arabic" w:cs="Traditional Arabic"/>
          <w:rtl w:val="true"/>
          <w:lang w:bidi="ar-LB"/>
        </w:rPr>
        <w:t>، باختلاف ألفاظ</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وسي، الأمالي، ص</w:t>
      </w:r>
      <w:r>
        <w:rPr>
          <w:rFonts w:cs="Traditional Arabic" w:ascii="Traditional Arabic" w:hAnsi="Traditional Arabic"/>
        </w:rPr>
        <w:t>644</w:t>
      </w:r>
      <w:r>
        <w:rPr>
          <w:rFonts w:cs="Traditional Arabic" w:ascii="Traditional Arabic" w:hAnsi="Traditional Arabic"/>
          <w:rtl w:val="true"/>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8</w:t>
      </w:r>
      <w:r>
        <w:rPr>
          <w:rFonts w:ascii="Traditional Arabic" w:hAnsi="Traditional Arabic" w:cs="Traditional Arabic"/>
          <w:rtl w:val="true"/>
        </w:rPr>
        <w:t>، والشيخ المُحدث الحسين بن سعيد الكوفي الأهوازي، الزهد، ص</w:t>
      </w:r>
      <w:r>
        <w:rPr>
          <w:rFonts w:cs="Traditional Arabic" w:ascii="Traditional Arabic" w:hAnsi="Traditional Arabic"/>
        </w:rPr>
        <w:t>93</w:t>
      </w:r>
      <w:r>
        <w:rPr>
          <w:rFonts w:cs="Traditional Arabic" w:ascii="Traditional Arabic" w:hAnsi="Traditional Arabic"/>
          <w:rtl w:val="true"/>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رقان، الآية </w:t>
      </w:r>
      <w:r>
        <w:rPr>
          <w:rFonts w:cs="Traditional Arabic" w:ascii="Traditional Arabic" w:hAnsi="Traditional Arabic"/>
        </w:rPr>
        <w:t>63</w:t>
      </w:r>
      <w:r>
        <w:rPr>
          <w:rFonts w:cs="Traditional Arabic" w:ascii="Traditional Arabic" w:hAnsi="Traditional Arabic"/>
          <w:rtl w:val="true"/>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طبراني، المعجم الكبي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0</w:t>
      </w:r>
      <w:r>
        <w:rPr>
          <w:rFonts w:ascii="Traditional Arabic" w:hAnsi="Traditional Arabic" w:cs="Traditional Arabic"/>
          <w:rtl w:val="true"/>
          <w:lang w:bidi="ar-LB"/>
        </w:rPr>
        <w:t xml:space="preserve">، حديث </w:t>
      </w:r>
      <w:r>
        <w:rPr>
          <w:rFonts w:cs="Traditional Arabic" w:ascii="Traditional Arabic" w:hAnsi="Traditional Arabic"/>
          <w:lang w:bidi="ar-LB"/>
        </w:rPr>
        <w:t>5694</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بو سعد منصور بن الحسين الآبي، نثر الد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5</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كتب العلمية، بيروت، ومحمد بن مفلح الصالحي الحنبلي، الآداب الشرعيَّة، والمنح المرع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w:t>
      </w:r>
      <w:r>
        <w:rPr>
          <w:rFonts w:ascii="Traditional Arabic" w:hAnsi="Traditional Arabic" w:cs="Traditional Arabic"/>
          <w:rtl w:val="true"/>
        </w:rPr>
        <w:t>، طبعة</w:t>
      </w:r>
      <w:r>
        <w:rPr>
          <w:rFonts w:cs="Traditional Arabic" w:ascii="Traditional Arabic" w:hAnsi="Traditional Arabic"/>
          <w:rtl w:val="true"/>
        </w:rPr>
        <w:t xml:space="preserve">: </w:t>
      </w:r>
      <w:r>
        <w:rPr>
          <w:rFonts w:ascii="Traditional Arabic" w:hAnsi="Traditional Arabic" w:cs="Traditional Arabic"/>
          <w:rtl w:val="true"/>
        </w:rPr>
        <w:t>عالم الكتب، والتذكرة الحمدونية، وغيرهم</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rPr>
        <w:t xml:space="preserve">سورة الأعراف، الآيات </w:t>
      </w:r>
      <w:r>
        <w:rPr>
          <w:rFonts w:cs="Traditional Arabic" w:ascii="Traditional Arabic" w:hAnsi="Traditional Arabic"/>
        </w:rPr>
        <w:t>66</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60</w:t>
      </w:r>
      <w:r>
        <w:rPr>
          <w:rFonts w:cs="Traditional Arabic" w:ascii="Traditional Arabic" w:hAnsi="Traditional Arabic"/>
          <w:rtl w:val="true"/>
        </w:rPr>
        <w:t>.</w:t>
      </w:r>
      <w:r>
        <w:rPr>
          <w:rFonts w:cs="Traditional Arabic" w:ascii="Traditional Arabic" w:hAnsi="Traditional Arabic"/>
          <w:rtl w:val="true"/>
          <w:lang w:bidi="ar-LB"/>
        </w:rPr>
        <w:t xml:space="preserve"> </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5</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37</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ميمي الآمدي، غرر الحكم ودرر الكلم، ص</w:t>
      </w:r>
      <w:r>
        <w:rPr>
          <w:rFonts w:cs="Traditional Arabic" w:ascii="Traditional Arabic" w:hAnsi="Traditional Arabic"/>
        </w:rPr>
        <w:t>36</w:t>
      </w:r>
      <w:r>
        <w:rPr>
          <w:rFonts w:ascii="Traditional Arabic" w:hAnsi="Traditional Arabic" w:cs="Traditional Arabic"/>
          <w:rtl w:val="true"/>
        </w:rPr>
        <w:t>، وعلي بن محمد الليثي الواسطي، عيون الحكم والمواعظ، ص</w:t>
      </w:r>
      <w:r>
        <w:rPr>
          <w:rFonts w:cs="Traditional Arabic" w:ascii="Traditional Arabic" w:hAnsi="Traditional Arabic"/>
        </w:rPr>
        <w:t>1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حديث، قم</w:t>
      </w:r>
      <w:r>
        <w:rPr>
          <w:rFonts w:cs="Traditional Arabic" w:ascii="Traditional Arabic" w:hAnsi="Traditional Arabic"/>
          <w:rtl w:val="true"/>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صباح الشريعة، منسوب للإمام الصادق  عليه السلام ص</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rPr>
        <w:t>159</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مؤسسة الأعلمي، بيروت</w:t>
      </w:r>
      <w:r>
        <w:rPr>
          <w:rFonts w:cs="Traditional Arabic" w:ascii="Traditional Arabic" w:hAnsi="Traditional Arabic"/>
          <w:rtl w:val="true"/>
        </w:rPr>
        <w:t>.</w:t>
      </w:r>
    </w:p>
  </w:footnote>
  <w:footnote w:id="194">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فقيه المُحدث الحسن بن علي بن الحسين بن شعبة الحراني، تحف العقول، ص</w:t>
      </w:r>
      <w:r>
        <w:rPr>
          <w:rFonts w:cs="Traditional Arabic" w:ascii="Traditional Arabic" w:hAnsi="Traditional Arabic"/>
          <w:sz w:val="20"/>
          <w:szCs w:val="20"/>
        </w:rPr>
        <w:t>304</w:t>
      </w:r>
      <w:r>
        <w:rPr>
          <w:rFonts w:ascii="Traditional Arabic" w:hAnsi="Traditional Arabic" w:cs="Traditional Arabic"/>
          <w:sz w:val="20"/>
          <w:sz w:val="20"/>
          <w:szCs w:val="20"/>
          <w:rtl w:val="true"/>
        </w:rPr>
        <w:t>، طبعة</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ascii="Traditional Arabic" w:hAnsi="Traditional Arabic" w:cs="Traditional Arabic"/>
          <w:sz w:val="20"/>
          <w:sz w:val="20"/>
          <w:szCs w:val="20"/>
          <w:rtl w:val="true"/>
        </w:rPr>
        <w:t>، جماعة المدرسين، قم</w:t>
      </w:r>
      <w:r>
        <w:rPr>
          <w:rFonts w:cs="Traditional Arabic" w:ascii="Traditional Arabic" w:hAnsi="Traditional Arabic"/>
          <w:sz w:val="20"/>
          <w:szCs w:val="20"/>
          <w:rtl w:val="true"/>
        </w:rPr>
        <w:t>.</w:t>
      </w:r>
    </w:p>
    <w:p>
      <w:pPr>
        <w:pStyle w:val="Footnote"/>
        <w:jc w:val="left"/>
        <w:rPr>
          <w:rFonts w:ascii="Traditional Arabic" w:hAnsi="Traditional Arabic" w:cs="Traditional Arabic"/>
          <w:sz w:val="20"/>
          <w:szCs w:val="20"/>
        </w:rPr>
      </w:pPr>
      <w:r>
        <w:rPr>
          <w:rFonts w:cs="Traditional Arabic" w:ascii="Traditional Arabic" w:hAnsi="Traditional Arabic"/>
          <w:sz w:val="20"/>
          <w:szCs w:val="20"/>
          <w:rtl w:val="true"/>
        </w:rPr>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7</w:t>
      </w:r>
      <w:r>
        <w:rPr>
          <w:rFonts w:cs="Traditional Arabic" w:ascii="Traditional Arabic" w:hAnsi="Traditional Arabic"/>
          <w:rtl w:val="true"/>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72</w:t>
      </w:r>
      <w:r>
        <w:rPr>
          <w:rFonts w:ascii="Traditional Arabic" w:hAnsi="Traditional Arabic" w:cs="Traditional Arabic"/>
          <w:rtl w:val="true"/>
        </w:rPr>
        <w:t xml:space="preserve">، باب ثواب صلاة الليل </w:t>
      </w:r>
      <w:r>
        <w:rPr>
          <w:rFonts w:cs="Traditional Arabic" w:ascii="Traditional Arabic" w:hAnsi="Traditional Arabic"/>
          <w:rtl w:val="true"/>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حمد بن يحيى بن جابر بن داود البلاذري، 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0</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فكر، بيروت</w:t>
      </w:r>
      <w:r>
        <w:rPr>
          <w:rFonts w:cs="Traditional Arabic" w:ascii="Traditional Arabic" w:hAnsi="Traditional Arabic"/>
          <w:rtl w:val="true"/>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بارة اشارة إلى الآية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فاطر</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حمد بن علي، إعتقادات الإمامية، ص</w:t>
      </w:r>
      <w:r>
        <w:rPr>
          <w:rFonts w:cs="Traditional Arabic" w:ascii="Traditional Arabic" w:hAnsi="Traditional Arabic"/>
        </w:rPr>
        <w:t>76</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2</w:t>
      </w:r>
      <w:r>
        <w:rPr>
          <w:rFonts w:ascii="Traditional Arabic" w:hAnsi="Traditional Arabic" w:cs="Traditional Arabic"/>
          <w:rtl w:val="true"/>
        </w:rPr>
        <w:t>، مؤتمر الشيخ المفيد، قم</w:t>
      </w:r>
      <w:r>
        <w:rPr>
          <w:rFonts w:cs="Traditional Arabic" w:ascii="Traditional Arabic" w:hAnsi="Traditional Arabic"/>
          <w:rtl w:val="true"/>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أبي الحديد المدائني، شرح نهج البلاغة،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116</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مكتبة آية الله المرعشي النجفي، قم</w:t>
      </w:r>
      <w:r>
        <w:rPr>
          <w:rFonts w:cs="Traditional Arabic" w:ascii="Traditional Arabic" w:hAnsi="Traditional Arabic"/>
          <w:rtl w:val="true"/>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أبو جعفر محمد بن الحسن الطوسي، الأمالي، ص</w:t>
      </w:r>
      <w:r>
        <w:rPr>
          <w:rFonts w:cs="Traditional Arabic" w:ascii="Traditional Arabic" w:hAnsi="Traditional Arabic"/>
        </w:rPr>
        <w:t>103</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دار الثقافة، قم</w:t>
      </w:r>
      <w:r>
        <w:rPr>
          <w:rFonts w:cs="Traditional Arabic" w:ascii="Traditional Arabic" w:hAnsi="Traditional Arabic"/>
          <w:rtl w:val="true"/>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قة الجليل الحسين بن سعيد الكوفي الأهوازي من أصحاب الأئمة الرضا والجواد والهادي  عليهم السلام، الزهد،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ص</w:t>
      </w:r>
      <w:r>
        <w:rPr>
          <w:rFonts w:cs="Traditional Arabic" w:ascii="Traditional Arabic" w:hAnsi="Traditional Arabic"/>
          <w:lang w:bidi="ar-LB"/>
        </w:rPr>
        <w:t>625</w:t>
      </w:r>
      <w:r>
        <w:rPr>
          <w:rFonts w:ascii="Traditional Arabic" w:hAnsi="Traditional Arabic" w:cs="Traditional Arabic"/>
          <w:rtl w:val="true"/>
          <w:lang w:bidi="ar-LB"/>
        </w:rPr>
        <w:t>، وعلي بن محمد الليثي الواسطي، عيون الحكم والمواعظ، ص</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701</w:t>
      </w:r>
      <w:r>
        <w:rPr>
          <w:rFonts w:ascii="Traditional Arabic" w:hAnsi="Traditional Arabic" w:cs="Traditional Arabic"/>
          <w:rtl w:val="true"/>
          <w:lang w:bidi="ar-LB"/>
        </w:rPr>
        <w:t>، و عيون الحكم والمواعظ،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ولى صالح المازندراني، شرح الكافي،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71</w:t>
      </w:r>
      <w:r>
        <w:rPr>
          <w:rFonts w:ascii="Traditional Arabic" w:hAnsi="Traditional Arabic" w:cs="Traditional Arabic"/>
          <w:rtl w:val="true"/>
        </w:rPr>
        <w:t>، طبعة</w:t>
      </w:r>
      <w:r>
        <w:rPr>
          <w:rFonts w:cs="Traditional Arabic" w:ascii="Traditional Arabic" w:hAnsi="Traditional Arabic"/>
          <w:rtl w:val="true"/>
        </w:rPr>
        <w:t>:</w:t>
      </w:r>
      <w:r>
        <w:rPr>
          <w:rFonts w:cs="Traditional Arabic" w:ascii="Traditional Arabic" w:hAnsi="Traditional Arabic"/>
        </w:rPr>
        <w:t>1</w:t>
      </w:r>
      <w:r>
        <w:rPr>
          <w:rFonts w:ascii="Traditional Arabic" w:hAnsi="Traditional Arabic" w:cs="Traditional Arabic"/>
          <w:rtl w:val="true"/>
        </w:rPr>
        <w:t>، الدار الإسلامية، طهران</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أمالي، ص </w:t>
      </w:r>
      <w:r>
        <w:rPr>
          <w:rFonts w:cs="Traditional Arabic" w:ascii="Traditional Arabic" w:hAnsi="Traditional Arabic"/>
          <w:lang w:bidi="ar-LB"/>
        </w:rPr>
        <w:t>381</w:t>
      </w:r>
      <w:r>
        <w:rPr>
          <w:rFonts w:ascii="Traditional Arabic" w:hAnsi="Traditional Arabic" w:cs="Traditional Arabic"/>
          <w:rtl w:val="true"/>
          <w:lang w:bidi="ar-LB"/>
        </w:rPr>
        <w:t>، المجلس الثالث عشر</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عيسى الترمذي، الجامع الصحيح،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8</w:t>
      </w:r>
      <w:r>
        <w:rPr>
          <w:rFonts w:ascii="Traditional Arabic" w:hAnsi="Traditional Arabic" w:cs="Traditional Arabic"/>
          <w:rtl w:val="true"/>
          <w:lang w:bidi="ar-LB"/>
        </w:rPr>
        <w:t xml:space="preserve">، حديث </w:t>
      </w:r>
      <w:r>
        <w:rPr>
          <w:rFonts w:cs="Traditional Arabic" w:ascii="Traditional Arabic" w:hAnsi="Traditional Arabic"/>
          <w:lang w:bidi="ar-LB"/>
        </w:rPr>
        <w:t>2377</w:t>
      </w:r>
      <w:r>
        <w:rPr>
          <w:rFonts w:ascii="Traditional Arabic" w:hAnsi="Traditional Arabic" w:cs="Traditional Arabic"/>
          <w:rtl w:val="true"/>
          <w:lang w:bidi="ar-LB"/>
        </w:rPr>
        <w:t xml:space="preserve">، باب </w:t>
      </w:r>
      <w:r>
        <w:rPr>
          <w:rFonts w:cs="Traditional Arabic" w:ascii="Traditional Arabic" w:hAnsi="Traditional Arabic"/>
          <w:lang w:bidi="ar-LB"/>
        </w:rPr>
        <w:t>44</w:t>
      </w:r>
      <w:r>
        <w:rPr>
          <w:rFonts w:ascii="Traditional Arabic" w:hAnsi="Traditional Arabic" w:cs="Traditional Arabic"/>
          <w:rtl w:val="true"/>
          <w:lang w:bidi="ar-LB"/>
        </w:rPr>
        <w:t>، طبعة دار الفكر</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أبو عبد الله محمَّد بن محمَّد بن النعمان العكبري، الأمالي، ص </w:t>
      </w:r>
      <w:r>
        <w:rPr>
          <w:rFonts w:cs="Traditional Arabic" w:ascii="Traditional Arabic" w:hAnsi="Traditional Arabic"/>
          <w:lang w:bidi="ar-LB"/>
        </w:rPr>
        <w:t>43</w:t>
      </w:r>
      <w:r>
        <w:rPr>
          <w:rFonts w:ascii="Traditional Arabic" w:hAnsi="Traditional Arabic" w:cs="Traditional Arabic"/>
          <w:rtl w:val="true"/>
          <w:lang w:bidi="ar-LB"/>
        </w:rPr>
        <w:t xml:space="preserve">، المجلس السادس،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الأشعث محمد بن محمد، الجعفريات، ص </w:t>
      </w:r>
      <w:r>
        <w:rPr>
          <w:rFonts w:cs="Traditional Arabic" w:ascii="Traditional Arabic" w:hAnsi="Traditional Arabic"/>
        </w:rPr>
        <w:t>199</w:t>
      </w:r>
      <w:r>
        <w:rPr>
          <w:rFonts w:ascii="Traditional Arabic" w:hAnsi="Traditional Arabic" w:cs="Traditional Arabic"/>
          <w:rtl w:val="true"/>
        </w:rPr>
        <w:t xml:space="preserve">، باب ذكر الموت، ط </w:t>
      </w:r>
      <w:r>
        <w:rPr>
          <w:rFonts w:cs="Traditional Arabic" w:ascii="Traditional Arabic" w:hAnsi="Traditional Arabic"/>
        </w:rPr>
        <w:t>1</w:t>
      </w:r>
      <w:r>
        <w:rPr>
          <w:rFonts w:ascii="Traditional Arabic" w:hAnsi="Traditional Arabic" w:cs="Traditional Arabic"/>
          <w:rtl w:val="true"/>
        </w:rPr>
        <w:t>، مكتبة نينوى الحديثة، طهران</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و درر الكلم، ص</w:t>
      </w:r>
      <w:r>
        <w:rPr>
          <w:rFonts w:cs="Traditional Arabic" w:ascii="Traditional Arabic" w:hAnsi="Traditional Arabic"/>
        </w:rPr>
        <w:t>625</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الفصل السابع </w:t>
      </w:r>
      <w:r>
        <w:rPr>
          <w:rFonts w:cs="Traditional Arabic" w:ascii="Traditional Arabic" w:hAnsi="Traditional Arabic"/>
          <w:rtl w:val="true"/>
        </w:rPr>
        <w:t>"</w:t>
      </w:r>
      <w:r>
        <w:rPr>
          <w:rFonts w:ascii="Traditional Arabic" w:hAnsi="Traditional Arabic" w:cs="Traditional Arabic"/>
          <w:rtl w:val="true"/>
        </w:rPr>
        <w:t>الأماني</w:t>
      </w:r>
      <w:r>
        <w:rPr>
          <w:rFonts w:cs="Traditional Arabic" w:ascii="Traditional Arabic" w:hAnsi="Traditional Arabic"/>
          <w:rtl w:val="true"/>
        </w:rPr>
        <w:t>"</w:t>
      </w:r>
      <w:r>
        <w:rPr>
          <w:rFonts w:ascii="Traditional Arabic" w:hAnsi="Traditional Arabic" w:cs="Traditional Arabic"/>
          <w:rtl w:val="true"/>
        </w:rPr>
        <w:t>، رقم</w:t>
      </w:r>
      <w:r>
        <w:rPr>
          <w:rFonts w:cs="Traditional Arabic" w:ascii="Traditional Arabic" w:hAnsi="Traditional Arabic"/>
          <w:rtl w:val="true"/>
        </w:rPr>
        <w:t xml:space="preserve">: </w:t>
      </w:r>
      <w:r>
        <w:rPr>
          <w:rFonts w:cs="Traditional Arabic" w:ascii="Traditional Arabic" w:hAnsi="Traditional Arabic"/>
        </w:rPr>
        <w:t>7231</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حمد بن علي الكراجكي، كنز الفوائد،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51</w:t>
      </w:r>
      <w:r>
        <w:rPr>
          <w:rFonts w:ascii="Traditional Arabic" w:hAnsi="Traditional Arabic" w:cs="Traditional Arabic"/>
          <w:rtl w:val="true"/>
        </w:rPr>
        <w:t xml:space="preserve">، طبعة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دار الذخائر، قم</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وارم بن أبي فراس مسعود بن عيسى، تبيه الخواطر ونزهة النواظ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w:t>
      </w:r>
      <w:r>
        <w:rPr>
          <w:rFonts w:ascii="Traditional Arabic" w:hAnsi="Traditional Arabic" w:cs="Traditional Arabic"/>
          <w:rtl w:val="true"/>
          <w:lang w:bidi="ar-LB"/>
        </w:rPr>
        <w:t>، وحسن بن محمد الديلمي، إرشاد القلوب،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الشريف الرضي، قم</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الحسين البيهقي، شعب الإيما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ascii="Traditional Arabic" w:hAnsi="Traditional Arabic" w:cs="Traditional Arabic"/>
          <w:rtl w:val="true"/>
          <w:lang w:bidi="ar-LB"/>
        </w:rPr>
        <w:t xml:space="preserve">، رقم </w:t>
      </w:r>
      <w:r>
        <w:rPr>
          <w:rFonts w:cs="Traditional Arabic" w:ascii="Traditional Arabic" w:hAnsi="Traditional Arabic"/>
          <w:rtl w:val="true"/>
          <w:lang w:bidi="ar-LB"/>
        </w:rPr>
        <w:t>(</w:t>
      </w:r>
      <w:r>
        <w:rPr>
          <w:rFonts w:cs="Traditional Arabic" w:ascii="Traditional Arabic" w:hAnsi="Traditional Arabic"/>
          <w:lang w:bidi="ar-LB"/>
        </w:rPr>
        <w:t>1065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كتب العلمية</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ن لا يحضره الفقي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2</w:t>
      </w:r>
      <w:r>
        <w:rPr>
          <w:rFonts w:ascii="Traditional Arabic" w:hAnsi="Traditional Arabic" w:cs="Traditional Arabic"/>
          <w:rtl w:val="true"/>
        </w:rPr>
        <w:t>، ورواه في الخصال أيضاً، وكذلك رواه الشيخ المفيد في الأمالي، ص</w:t>
      </w:r>
      <w:r>
        <w:rPr>
          <w:rFonts w:cs="Traditional Arabic" w:ascii="Traditional Arabic" w:hAnsi="Traditional Arabic"/>
        </w:rPr>
        <w:t>215</w:t>
      </w:r>
      <w:r>
        <w:rPr>
          <w:rFonts w:ascii="Traditional Arabic" w:hAnsi="Traditional Arabic" w:cs="Traditional Arabic"/>
          <w:rtl w:val="true"/>
        </w:rPr>
        <w:t>، ووارم بن أبي فراس مسعود بن عيسى، تبيه الخواطر ونزهة النواظ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0</w:t>
      </w:r>
      <w:r>
        <w:rPr>
          <w:rFonts w:ascii="Traditional Arabic" w:hAnsi="Traditional Arabic" w:cs="Traditional Arabic"/>
          <w:rtl w:val="true"/>
        </w:rPr>
        <w:t>، واللفظ لوارم</w:t>
      </w:r>
      <w:r>
        <w:rPr>
          <w:rFonts w:cs="Traditional Arabic" w:ascii="Traditional Arabic" w:hAnsi="Traditional Arabic"/>
          <w:rtl w:val="true"/>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رم بن أبي فراس مسعود بن عيسى، تبيه الخواطر ونزهة النواظر،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تبة الفقيه </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التميمي، غرر الحكم و درر الكلم، الفصل الثالث، آثار الاعتقاد بالمعاد، رقم</w:t>
      </w:r>
      <w:r>
        <w:rPr>
          <w:rFonts w:cs="Traditional Arabic" w:ascii="Traditional Arabic" w:hAnsi="Traditional Arabic"/>
          <w:rtl w:val="true"/>
          <w:lang w:bidi="ar-LB"/>
        </w:rPr>
        <w:t xml:space="preserve">: </w:t>
      </w:r>
      <w:r>
        <w:rPr>
          <w:rFonts w:cs="Traditional Arabic" w:ascii="Traditional Arabic" w:hAnsi="Traditional Arabic"/>
          <w:lang w:bidi="ar-LB"/>
        </w:rPr>
        <w:t>2734</w:t>
      </w:r>
      <w:r>
        <w:rPr>
          <w:rFonts w:cs="Traditional Arabic" w:ascii="Traditional Arabic" w:hAnsi="Traditional Arabic"/>
          <w:rtl w:val="true"/>
          <w:lang w:bidi="ar-LB"/>
        </w:rPr>
        <w:t xml:space="preserve"> .</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حمد بن علي بن بابويه القمي، الخصا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37</w:t>
      </w:r>
      <w:r>
        <w:rPr>
          <w:rFonts w:ascii="Traditional Arabic" w:hAnsi="Traditional Arabic" w:cs="Traditional Arabic"/>
          <w:rtl w:val="true"/>
          <w:lang w:bidi="ar-LB"/>
        </w:rPr>
        <w:t xml:space="preserve">، طبع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اعة المدرسين، قم</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مفيد محمد بن محمد بن النعمان العكبري، الأمالي، ص</w:t>
      </w:r>
      <w:r>
        <w:rPr>
          <w:rFonts w:cs="Traditional Arabic" w:ascii="Traditional Arabic" w:hAnsi="Traditional Arabic"/>
        </w:rPr>
        <w:t>263</w:t>
      </w:r>
      <w:r>
        <w:rPr>
          <w:rFonts w:ascii="Traditional Arabic" w:hAnsi="Traditional Arabic" w:cs="Traditional Arabic"/>
          <w:rtl w:val="true"/>
        </w:rPr>
        <w:t>، طبعة</w:t>
      </w:r>
      <w:r>
        <w:rPr>
          <w:rFonts w:cs="Traditional Arabic" w:ascii="Traditional Arabic" w:hAnsi="Traditional Arabic"/>
          <w:rtl w:val="true"/>
        </w:rPr>
        <w:t xml:space="preserve">: </w:t>
      </w:r>
      <w:r>
        <w:rPr>
          <w:rFonts w:cs="Traditional Arabic" w:ascii="Traditional Arabic" w:hAnsi="Traditional Arabic"/>
        </w:rPr>
        <w:t>1</w:t>
      </w:r>
      <w:r>
        <w:rPr>
          <w:rFonts w:ascii="Traditional Arabic" w:hAnsi="Traditional Arabic" w:cs="Traditional Arabic"/>
          <w:rtl w:val="true"/>
        </w:rPr>
        <w:t>، مؤتمر الشيخ المفيد، قم</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المدائني، شرح نهج البلاغ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2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آية الله المرعشي النجفي، قم</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أبو جعفر محمد بن الحسن الطوسي، الأمالي، ص</w:t>
      </w:r>
      <w:r>
        <w:rPr>
          <w:rFonts w:cs="Traditional Arabic" w:ascii="Traditional Arabic" w:hAnsi="Traditional Arabic"/>
          <w:lang w:bidi="ar-LB"/>
        </w:rPr>
        <w:t>10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ثقافة، قم</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بن حيون النعمان بن محمد المغربي، دعائم الإسل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آل البيت  عليهم السلام، قم</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55</w:t>
      </w:r>
      <w:r>
        <w:rPr>
          <w:rFonts w:cs="Traditional Arabic" w:ascii="Traditional Arabic" w:hAnsi="Traditional Arabic"/>
          <w:rtl w:val="true"/>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حسين بن محمد تق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أهل البيت عليهم السلام، قم، الطبعة الأولى، </w:t>
      </w:r>
      <w:r>
        <w:rPr>
          <w:rFonts w:cs="Traditional Arabic" w:ascii="Traditional Arabic" w:hAnsi="Traditional Arabic"/>
          <w:lang w:bidi="ar-LB"/>
        </w:rPr>
        <w:t>14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ق</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32</w:t>
      </w:r>
      <w:r>
        <w:rPr>
          <w:rFonts w:cs="Traditional Arabic" w:ascii="Traditional Arabic" w:hAnsi="Traditional Arabic"/>
          <w:rtl w:val="true"/>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243</w:t>
      </w:r>
      <w:r>
        <w:rPr>
          <w:rFonts w:cs="Traditional Arabic" w:ascii="Traditional Arabic" w:hAnsi="Traditional Arabic"/>
          <w:rtl w:val="true"/>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05</w:t>
      </w:r>
      <w:r>
        <w:rPr>
          <w:rFonts w:cs="Traditional Arabic" w:ascii="Traditional Arabic" w:hAnsi="Traditional Arabic"/>
          <w:rtl w:val="true"/>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ندي، علي المتقي، كنز ال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رسالة، بيروت، </w:t>
      </w:r>
      <w:r>
        <w:rPr>
          <w:rFonts w:cs="Traditional Arabic" w:ascii="Traditional Arabic" w:hAnsi="Traditional Arabic"/>
          <w:lang w:bidi="ar-LB"/>
        </w:rPr>
        <w:t>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قي الهندي، كنز العمال،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17</w:t>
      </w:r>
      <w:r>
        <w:rPr>
          <w:rFonts w:cs="Traditional Arabic" w:ascii="Traditional Arabic" w:hAnsi="Traditional Arabic"/>
          <w:rtl w:val="true"/>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31</w:t>
      </w:r>
      <w:r>
        <w:rPr>
          <w:rFonts w:cs="Traditional Arabic" w:ascii="Traditional Arabic" w:hAnsi="Traditional Arabic"/>
          <w:rtl w:val="true"/>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سين البروجردي، جامع أحاديث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تان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 الله الأنصاري، منازل السائرين، باب التفكُّر</w:t>
      </w:r>
      <w:r>
        <w:rPr>
          <w:rFonts w:cs="Traditional Arabic" w:ascii="Traditional Arabic" w:hAnsi="Traditional Arabic"/>
          <w:rtl w:val="true"/>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بصر القلب لا بصر العين</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 أبي عبد الله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سألتُه عن قَول الله عزّ وجلّ إلا من أتى الله بقَلب سَلِيمٍ؟ قال، القلب السليم الذي يلقى ربّه وليس فيه أحد سو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ويزي، نور الثقل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سماعيليان للطباعة والنشر والتوزيع، قم، الطبعة الرابعة، </w:t>
      </w:r>
      <w:r>
        <w:rPr>
          <w:rFonts w:cs="Traditional Arabic" w:ascii="Traditional Arabic" w:hAnsi="Traditional Arabic"/>
          <w:lang w:bidi="ar-LB"/>
        </w:rPr>
        <w:t>14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ق</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0</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0</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25</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بو علي سينا، الإشارات والتنبهيات،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602</w:t>
      </w:r>
      <w:r>
        <w:rPr>
          <w:rFonts w:ascii="Traditional Arabic" w:hAnsi="Traditional Arabic" w:cs="Traditional Arabic"/>
          <w:rtl w:val="true"/>
        </w:rPr>
        <w:t xml:space="preserve">، تحقيق وشرح نصير الدين محمد بن الحسن الطوسي، شرح الشرح للعلّامة قطب الدين محمد بن محمد أبي جعفر الرازي، الناشر نشر البلاغة – قم، مطبعة القدس – قم، </w:t>
      </w:r>
      <w:r>
        <w:rPr>
          <w:rFonts w:cs="Traditional Arabic" w:ascii="Traditional Arabic" w:hAnsi="Traditional Arabic"/>
        </w:rPr>
        <w:t>1383</w:t>
      </w:r>
      <w:r>
        <w:rPr>
          <w:rFonts w:ascii="Traditional Arabic" w:hAnsi="Traditional Arabic" w:cs="Traditional Arabic"/>
          <w:rtl w:val="true"/>
        </w:rPr>
        <w:t xml:space="preserve">ش، الطبعة </w:t>
      </w:r>
      <w:r>
        <w:rPr>
          <w:rFonts w:cs="Traditional Arabic" w:ascii="Traditional Arabic" w:hAnsi="Traditional Arabic"/>
        </w:rPr>
        <w:t>1</w:t>
      </w:r>
      <w:r>
        <w:rPr>
          <w:rFonts w:cs="Traditional Arabic" w:ascii="Traditional Arabic" w:hAnsi="Traditional Arabic"/>
          <w:rtl w:val="true"/>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حسين البروجردي، جامع أحاديث الشيعة،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16</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علي في قوتيه الدافعة والجاذبة</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89</w:t>
      </w:r>
      <w:r>
        <w:rPr>
          <w:rFonts w:cs="Traditional Arabic" w:ascii="Traditional Arabic" w:hAnsi="Traditional Arabic"/>
          <w:rtl w:val="true"/>
          <w:lang w:bidi="ar-LB"/>
        </w:rPr>
        <w:t>-</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الأما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7</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8</w:t>
      </w:r>
      <w:r>
        <w:rPr>
          <w:rFonts w:ascii="Traditional Arabic" w:hAnsi="Traditional Arabic" w:cs="Traditional Arabic"/>
          <w:rtl w:val="true"/>
          <w:lang w:bidi="ar-LB"/>
        </w:rPr>
        <w:t>،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وأحد الأقوال في تفسيرها أن المراد بالمساجد في الآية أماكن الصلاة</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ثواب الأعمال وعقاب الأعمال، ص</w:t>
      </w:r>
      <w:r>
        <w:rPr>
          <w:rFonts w:cs="Traditional Arabic" w:ascii="Traditional Arabic" w:hAnsi="Traditional Arabic"/>
          <w:lang w:bidi="ar-LB"/>
        </w:rPr>
        <w:t>2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شريف الرضي للنشر، قم، ورواه أبو القاسم الطبراني من حديث بن عباس موقوفاً، المعجم الكبي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62</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علوم والحكم، الموصل</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أبو جعفر محمد بن علي بن الحسبن بن موسى بن بابويه القمي، 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r>
        <w:rPr>
          <w:rFonts w:cs="Traditional Arabic" w:ascii="Traditional Arabic" w:hAnsi="Traditional Arabic"/>
          <w:lang w:bidi="ar-LB"/>
        </w:rPr>
        <w:t>20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نشر الإسلامي التابعة لجماعة المدرسين، قم</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9</w:t>
      </w:r>
      <w:r>
        <w:rPr>
          <w:rFonts w:ascii="Traditional Arabic" w:hAnsi="Traditional Arabic" w:cs="Traditional Arabic"/>
          <w:rtl w:val="true"/>
          <w:lang w:bidi="ar-LB"/>
        </w:rPr>
        <w:t>، باب في حج الأنبياء والمرسلين</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لال الدين السيوطي، الدر المنثو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3</w:t>
      </w:r>
      <w:r>
        <w:rPr>
          <w:rFonts w:ascii="Traditional Arabic" w:hAnsi="Traditional Arabic" w:cs="Traditional Arabic"/>
          <w:rtl w:val="true"/>
          <w:lang w:bidi="ar-LB"/>
        </w:rPr>
        <w:t>، طبعة دار الفكر،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ه ابن مردويه عن أنس بن مالك وبري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هـ، وكذلك رواه عنهماأحمد بن محمد بن إبراهيم الثعلبي النيسابوري، الكشف والبيا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7</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xml:space="preserve">، دار إحياء التراث العربي، وذكره الحاكم الحسكاني في شواهد التنزيل، وشهاب الدين الآلوسي في روح المعاني، وغيرهم </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زيد بن أرقم قال كان لنفر من أصحاب رسول الله صلى الله عليه وآله وسلم أبواب شارعة في المسجد، فقال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سدّوا هذه الأبواب إلا باب علي، فتكلّم في ذلك الناس، فقام رسول الله صلى الله عليه وآله وسلم، فحمد الله تعالى وأثنى عليه، ث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بعد، فإنّي أمرتُ بسدّ هذه الأبواب إلا باب علي، وقال فيه قائلكم، وإنّي والله ما سددتُ شيئاً ولا فتحته، ولكنّي أُمِرْتُ بِشَيْءٍ فَاتَّبَعْتُهُ</w:t>
      </w:r>
      <w:r>
        <w:rPr>
          <w:rFonts w:cs="Traditional Arabic" w:ascii="Traditional Arabic" w:hAnsi="Traditional Arabic"/>
          <w:rtl w:val="true"/>
          <w:lang w:bidi="ar-LB"/>
        </w:rPr>
        <w:t>"</w:t>
      </w:r>
      <w:r>
        <w:rPr>
          <w:rFonts w:ascii="Traditional Arabic" w:hAnsi="Traditional Arabic" w:cs="Traditional Arabic"/>
          <w:rtl w:val="true"/>
          <w:lang w:bidi="ar-LB"/>
        </w:rPr>
        <w:t>، يراجع أحمد بن علي بن حجر العسقلاني، فتح الباري شرح صحيح البخا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w:t>
      </w:r>
      <w:r>
        <w:rPr>
          <w:rFonts w:ascii="Traditional Arabic" w:hAnsi="Traditional Arabic" w:cs="Traditional Arabic"/>
          <w:rtl w:val="true"/>
          <w:lang w:bidi="ar-LB"/>
        </w:rPr>
        <w:t>، 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معرفة، بيروت، وقال ابن حجر العسقلاني بعد أن ساق هذا ال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رجه أحمد والنسائي والحاكم، ورجاله ثقات</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سلمان المحمدي قال سمعت رسول الله صلى الله عليه وآله وسلم يقول </w:t>
      </w:r>
      <w:r>
        <w:rPr>
          <w:rFonts w:cs="Traditional Arabic" w:ascii="Traditional Arabic" w:hAnsi="Traditional Arabic"/>
          <w:rtl w:val="true"/>
          <w:lang w:bidi="ar-LB"/>
        </w:rPr>
        <w:t>: "</w:t>
      </w:r>
      <w:r>
        <w:rPr>
          <w:rFonts w:ascii="Traditional Arabic" w:hAnsi="Traditional Arabic" w:cs="Traditional Arabic"/>
          <w:rtl w:val="true"/>
          <w:lang w:bidi="ar-LB"/>
        </w:rPr>
        <w:t>المسجد بيت كلّ تقيّ، وقد ضمن الله عزّ وجلّ لمن كان المساجد بيوته الروح والرحمة والجواز على الصراط</w:t>
      </w:r>
      <w:r>
        <w:rPr>
          <w:rFonts w:cs="Traditional Arabic" w:ascii="Traditional Arabic" w:hAnsi="Traditional Arabic"/>
          <w:rtl w:val="true"/>
          <w:lang w:bidi="ar-LB"/>
        </w:rPr>
        <w:t>"</w:t>
      </w:r>
      <w:r>
        <w:rPr>
          <w:rFonts w:ascii="Traditional Arabic" w:hAnsi="Traditional Arabic" w:cs="Traditional Arabic"/>
          <w:rtl w:val="true"/>
          <w:lang w:bidi="ar-LB"/>
        </w:rPr>
        <w:t>، يراجع المعجم الكبير للطبران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614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كتبة العلوم والحِكم، الموصل</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دّث النوريّ، 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8</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63</w:t>
      </w:r>
      <w:r>
        <w:rPr>
          <w:rFonts w:ascii="Traditional Arabic" w:hAnsi="Traditional Arabic" w:cs="Traditional Arabic"/>
          <w:rtl w:val="true"/>
          <w:lang w:bidi="ar-LB"/>
        </w:rPr>
        <w:t xml:space="preserve">، ضمن الحديث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ام الدين المتّقي الهنديّ، كنز العمّا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650</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20736</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ص</w:t>
      </w:r>
      <w:r>
        <w:rPr>
          <w:rFonts w:cs="Traditional Arabic" w:ascii="Traditional Arabic" w:hAnsi="Traditional Arabic"/>
          <w:lang w:bidi="ar-LB"/>
        </w:rPr>
        <w:t>29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27</w:t>
      </w:r>
      <w:r>
        <w:rPr>
          <w:rFonts w:ascii="Traditional Arabic" w:hAnsi="Traditional Arabic" w:cs="Traditional Arabic"/>
          <w:rtl w:val="true"/>
          <w:lang w:bidi="ar-LB"/>
        </w:rPr>
        <w:t>، والنهاية للشيخ الطوسي،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ي، دعائم الإ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8</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ascii="Traditional Arabic" w:hAnsi="Traditional Arabic" w:cs="Traditional Arabic"/>
          <w:rtl w:val="true"/>
          <w:lang w:bidi="ar-LB"/>
        </w:rPr>
        <w:t xml:space="preserve">، ضمن الحديث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غوالي اللئا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xml:space="preserve">، ح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أوّل محمّد بن مكّي العاملي، الألفيّة، والنفليّة،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عيسى بن سورة الترمذي، سنن الترمذ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 xml:space="preserve"> .</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b/>
          <w:bCs/>
          <w:rtl w:val="true"/>
          <w:lang w:bidi="ar-LB"/>
        </w:rPr>
        <w:t xml:space="preserve"> </w:t>
      </w:r>
      <w:r>
        <w:rPr>
          <w:rFonts w:ascii="Traditional Arabic" w:hAnsi="Traditional Arabic" w:cs="Traditional Arabic"/>
          <w:rtl w:val="true"/>
          <w:lang w:bidi="ar-LB"/>
        </w:rPr>
        <w:t>أبو القاسم الطبراني سليمان بن أحمد، المعجم الكبير، ج</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595</w:t>
      </w:r>
      <w:r>
        <w:rPr>
          <w:rFonts w:ascii="Traditional Arabic" w:hAnsi="Traditional Arabic" w:cs="Traditional Arabic"/>
          <w:rtl w:val="true"/>
          <w:lang w:bidi="ar-LB"/>
        </w:rPr>
        <w:t xml:space="preserve">، ورقم </w:t>
      </w:r>
      <w:r>
        <w:rPr>
          <w:rFonts w:cs="Traditional Arabic" w:ascii="Traditional Arabic" w:hAnsi="Traditional Arabic"/>
          <w:lang w:bidi="ar-LB"/>
        </w:rPr>
        <w:t>596</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ام الدين المتقي الهندي، كنز العمّا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85</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43103</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2</w:t>
      </w:r>
      <w:r>
        <w:rPr>
          <w:rFonts w:ascii="Traditional Arabic" w:hAnsi="Traditional Arabic" w:cs="Traditional Arabic"/>
          <w:rtl w:val="true"/>
          <w:lang w:bidi="ar-LB"/>
        </w:rPr>
        <w:t>، والخصال، ص</w:t>
      </w:r>
      <w:r>
        <w:rPr>
          <w:rFonts w:cs="Traditional Arabic" w:ascii="Traditional Arabic" w:hAnsi="Traditional Arabic"/>
          <w:lang w:bidi="ar-LB"/>
        </w:rPr>
        <w:t>343</w:t>
      </w:r>
      <w:r>
        <w:rPr>
          <w:rFonts w:ascii="Traditional Arabic" w:hAnsi="Traditional Arabic" w:cs="Traditional Arabic"/>
          <w:rtl w:val="true"/>
          <w:lang w:bidi="ar-LB"/>
        </w:rPr>
        <w:t>، ضمن الحديث</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المناق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يبة الطوسي، ص</w:t>
      </w:r>
      <w:r>
        <w:rPr>
          <w:rFonts w:cs="Traditional Arabic" w:ascii="Traditional Arabic" w:hAnsi="Traditional Arabic"/>
          <w:lang w:bidi="ar-LB"/>
        </w:rPr>
        <w:t>284</w:t>
      </w:r>
      <w:r>
        <w:rPr>
          <w:rFonts w:ascii="Traditional Arabic" w:hAnsi="Traditional Arabic" w:cs="Traditional Arabic"/>
          <w:rtl w:val="true"/>
          <w:lang w:bidi="ar-LB"/>
        </w:rPr>
        <w:t>، حديث رقم</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غرر الحك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أبن طاووس علي بن موسى، إقبال الأعم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3</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دار الكتب الإسلامية، طهران</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27</w:t>
      </w:r>
      <w:r>
        <w:rPr>
          <w:rFonts w:cs="Traditional Arabic" w:ascii="Traditional Arabic" w:hAnsi="Traditional Arabic"/>
          <w:rtl w:val="true"/>
          <w:lang w:bidi="ar-LB"/>
        </w:rPr>
        <w:t>-</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حص ‏في الأ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ضع الذي تبحثه القطاة </w:t>
      </w:r>
      <w:r>
        <w:rPr>
          <w:rFonts w:cs="Traditional Arabic" w:ascii="Traditional Arabic" w:hAnsi="Traditional Arabic"/>
          <w:rtl w:val="true"/>
          <w:lang w:bidi="ar-LB"/>
        </w:rPr>
        <w:t>"</w:t>
      </w:r>
      <w:r>
        <w:rPr>
          <w:rFonts w:ascii="Traditional Arabic" w:hAnsi="Traditional Arabic" w:cs="Traditional Arabic"/>
          <w:rtl w:val="true"/>
          <w:lang w:bidi="ar-LB"/>
        </w:rPr>
        <w:t>نوع من أنواع الطي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تجثم عليه أو لتبيض فيه، وإنّما قيل له</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مفح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أنّها لا تجثم فيه إلّا بعد أن تفحص التراب عنه، توطئة لمجثمها، وتمهيداً لجسمها</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أبو جعفر مُحمد بن الحسن الطوسي، الأمالي، ص</w:t>
      </w:r>
      <w:r>
        <w:rPr>
          <w:rFonts w:cs="Traditional Arabic" w:ascii="Traditional Arabic" w:hAnsi="Traditional Arabic"/>
          <w:lang w:bidi="ar-LB"/>
        </w:rPr>
        <w:t>183</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306</w:t>
      </w:r>
      <w:r>
        <w:rPr>
          <w:rFonts w:ascii="Traditional Arabic" w:hAnsi="Traditional Arabic" w:cs="Traditional Arabic"/>
          <w:rtl w:val="true"/>
          <w:lang w:bidi="ar-LB"/>
        </w:rPr>
        <w:t>، المجلس السابع،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دار الثقافة، قم، عن إبي قلابة، عن النبي صلى الله عليه وآله وسلم ، ورواه محمد بن حبان التميمي البستي، صحيح ابن حبا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90</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مؤسسة الرسالة، عن أبي ذر الغفاري، عن النبي صلى الله عليه وآله وسلم</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8</w:t>
      </w:r>
      <w:r>
        <w:rPr>
          <w:rFonts w:ascii="Traditional Arabic" w:hAnsi="Traditional Arabic" w:cs="Traditional Arabic"/>
          <w:rtl w:val="true"/>
          <w:lang w:bidi="ar-LB"/>
        </w:rPr>
        <w:t>، وشيخ الطائفة أبو جعفر محُمد بن الحسن الطوسي، تهذيب الأحكا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ascii="Traditional Arabic" w:hAnsi="Traditional Arabic" w:cs="Traditional Arabic"/>
          <w:rtl w:val="true"/>
          <w:lang w:bidi="ar-LB"/>
        </w:rPr>
        <w:t xml:space="preserve">، حديث رقم </w:t>
      </w:r>
      <w:r>
        <w:rPr>
          <w:rFonts w:cs="Traditional Arabic" w:ascii="Traditional Arabic" w:hAnsi="Traditional Arabic"/>
          <w:lang w:bidi="ar-LB"/>
        </w:rPr>
        <w:t>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دار الكتب الإسلامية، طهران، الجمهورية الإسلامية</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3</w:t>
      </w:r>
      <w:r>
        <w:rPr>
          <w:rFonts w:ascii="Traditional Arabic" w:hAnsi="Traditional Arabic" w:cs="Traditional Arabic"/>
          <w:rtl w:val="true"/>
          <w:lang w:bidi="ar-LB"/>
        </w:rPr>
        <w:t>، المجلس الثاني، والشيخ الصدوق محمد بن علي بن بابويه القمي،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xml:space="preserve">، حديث </w:t>
      </w:r>
      <w:r>
        <w:rPr>
          <w:rFonts w:cs="Traditional Arabic" w:ascii="Traditional Arabic" w:hAnsi="Traditional Arabic"/>
          <w:lang w:bidi="ar-LB"/>
        </w:rPr>
        <w:t>141</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مكتبة داوري، قم، والحديث مما رواه ابن ماجة في سننه، وأحمد بن حنبل في مسنده، وابن أبي شيبة في مصنفه، والبزار في مسنده، والطبراني في معجمه الكبير، وغيرهم الكثير</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 بن الفضل الطبرسي، مكارم الأخلاق، ص</w:t>
      </w:r>
      <w:r>
        <w:rPr>
          <w:rFonts w:cs="Traditional Arabic" w:ascii="Traditional Arabic" w:hAnsi="Traditional Arabic"/>
          <w:lang w:bidi="ar-LB"/>
        </w:rPr>
        <w:t>467</w:t>
      </w:r>
      <w:r>
        <w:rPr>
          <w:rFonts w:cs="Traditional Arabic" w:ascii="Traditional Arabic" w:hAnsi="Traditional Arabic"/>
          <w:rtl w:val="true"/>
          <w:lang w:bidi="ar-LB"/>
        </w:rPr>
        <w:t>-</w:t>
      </w:r>
      <w:r>
        <w:rPr>
          <w:rFonts w:cs="Traditional Arabic" w:ascii="Traditional Arabic" w:hAnsi="Traditional Arabic"/>
          <w:lang w:bidi="ar-LB"/>
        </w:rPr>
        <w:t>468</w:t>
      </w:r>
      <w:r>
        <w:rPr>
          <w:rFonts w:ascii="Traditional Arabic" w:hAnsi="Traditional Arabic" w:cs="Traditional Arabic"/>
          <w:rtl w:val="true"/>
          <w:lang w:bidi="ar-LB"/>
        </w:rPr>
        <w:t>، طبعة</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الشريف الرضي، قم</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باب </w:t>
      </w:r>
      <w:r>
        <w:rPr>
          <w:rFonts w:cs="Traditional Arabic" w:ascii="Traditional Arabic" w:hAnsi="Traditional Arabic"/>
          <w:lang w:bidi="ar-LB"/>
        </w:rPr>
        <w:t>68</w:t>
      </w:r>
      <w:r>
        <w:rPr>
          <w:rFonts w:ascii="Traditional Arabic" w:hAnsi="Traditional Arabic" w:cs="Traditional Arabic"/>
          <w:rtl w:val="true"/>
          <w:lang w:bidi="ar-LB"/>
        </w:rPr>
        <w:t xml:space="preserve">، حديث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 xml:space="preserve"> .</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1</w:t>
      </w:r>
      <w:r>
        <w:rPr>
          <w:rFonts w:ascii="Traditional Arabic" w:hAnsi="Traditional Arabic" w:cs="Traditional Arabic"/>
          <w:rtl w:val="true"/>
          <w:lang w:bidi="ar-LB"/>
        </w:rPr>
        <w:t xml:space="preserve">، باب استحباب الطهارة لدخول المساجد </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 بحار الأنوار، ج ‏</w:t>
      </w:r>
      <w:r>
        <w:rPr>
          <w:rFonts w:cs="Traditional Arabic" w:ascii="Traditional Arabic" w:hAnsi="Traditional Arabic"/>
          <w:lang w:bidi="ar-LB"/>
        </w:rPr>
        <w:t>85</w:t>
      </w:r>
      <w:r>
        <w:rPr>
          <w:rFonts w:ascii="Traditional Arabic" w:hAnsi="Traditional Arabic" w:cs="Traditional Arabic"/>
          <w:rtl w:val="true"/>
          <w:lang w:bidi="ar-LB"/>
        </w:rPr>
        <w:t>، ص</w:t>
      </w:r>
      <w:r>
        <w:rPr>
          <w:rFonts w:cs="Traditional Arabic" w:ascii="Traditional Arabic" w:hAnsi="Traditional Arabic"/>
          <w:lang w:bidi="ar-LB"/>
        </w:rPr>
        <w:t>4</w:t>
      </w:r>
      <w:r>
        <w:rPr>
          <w:rFonts w:ascii="Traditional Arabic" w:hAnsi="Traditional Arabic" w:cs="Traditional Arabic"/>
          <w:rtl w:val="true"/>
          <w:lang w:bidi="ar-LB"/>
        </w:rPr>
        <w:t xml:space="preserve">،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ضل الجماعة</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5</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1</w:t>
      </w:r>
      <w:r>
        <w:rPr>
          <w:rFonts w:ascii="Traditional Arabic" w:hAnsi="Traditional Arabic" w:cs="Traditional Arabic"/>
          <w:rtl w:val="true"/>
          <w:lang w:bidi="ar-LB"/>
        </w:rPr>
        <w:t>، باب فضل الصلاة في الجماعة</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وعقاب الأعمال، ص</w:t>
      </w:r>
      <w:r>
        <w:rPr>
          <w:rFonts w:cs="Traditional Arabic" w:ascii="Traditional Arabic" w:hAnsi="Traditional Arabic"/>
          <w:lang w:bidi="ar-LB"/>
        </w:rPr>
        <w:t>39</w:t>
      </w:r>
      <w:r>
        <w:rPr>
          <w:rFonts w:ascii="Traditional Arabic" w:hAnsi="Traditional Arabic" w:cs="Traditional Arabic"/>
          <w:rtl w:val="true"/>
          <w:lang w:bidi="ar-LB"/>
        </w:rPr>
        <w:t xml:space="preserve">، ثواب نقل الأقدام إلى الصلاة وتعليم القرآن </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 الآية </w:t>
      </w:r>
      <w:r>
        <w:rPr>
          <w:rFonts w:cs="Traditional Arabic" w:ascii="Traditional Arabic" w:hAnsi="Traditional Arabic"/>
          <w:lang w:bidi="ar-LB"/>
        </w:rPr>
        <w:t>102</w:t>
      </w:r>
      <w:r>
        <w:rPr>
          <w:rFonts w:cs="Traditional Arabic" w:ascii="Traditional Arabic" w:hAnsi="Traditional Arabic"/>
          <w:rtl w:val="true"/>
          <w:lang w:bidi="ar-L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abstractNum w:abstractNumId="3">
    <w:lvl w:ilvl="0">
      <w:start w:val="1"/>
      <w:numFmt w:val="bullet"/>
      <w:lvlText w:val=""/>
      <w:lvlJc w:val="right"/>
      <w:pPr>
        <w:tabs>
          <w:tab w:val="num" w:pos="0"/>
        </w:tabs>
        <w:ind w:left="1008" w:hanging="360"/>
      </w:pPr>
      <w:rPr>
        <w:rFonts w:ascii="Symbol" w:hAnsi="Symbol" w:cs="Symbol" w:hint="default"/>
        <w:lang w:bidi="ar-YE"/>
      </w:rPr>
    </w:lvl>
  </w:abstractNum>
  <w:abstractNum w:abstractNumId="4">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1008" w:hanging="360"/>
      </w:pPr>
      <w:rPr>
        <w:rFonts w:ascii="Symbol" w:hAnsi="Symbol" w:cs="Symbol" w:hint="default"/>
        <w:lang w:bidi="ar-YE"/>
      </w:rPr>
    </w:lvl>
  </w:abstractNum>
  <w:abstractNum w:abstractNumId="6">
    <w:lvl w:ilvl="0">
      <w:start w:val="1"/>
      <w:numFmt w:val="bullet"/>
      <w:lvlText w:val=""/>
      <w:lvlJc w:val="right"/>
      <w:pPr>
        <w:tabs>
          <w:tab w:val="num" w:pos="0"/>
        </w:tabs>
        <w:ind w:left="1008" w:hanging="360"/>
      </w:pPr>
      <w:rPr>
        <w:rFonts w:ascii="Symbol" w:hAnsi="Symbol" w:cs="Symbol" w:hint="default"/>
        <w:lang w:bidi="ar-YE"/>
      </w:rPr>
    </w:lvl>
  </w:abstractNum>
  <w:abstractNum w:abstractNumId="7">
    <w:lvl w:ilvl="0">
      <w:start w:val="1"/>
      <w:numFmt w:val="bullet"/>
      <w:lvlText w:val=""/>
      <w:lvlJc w:val="right"/>
      <w:pPr>
        <w:tabs>
          <w:tab w:val="num" w:pos="0"/>
        </w:tabs>
        <w:ind w:left="1008" w:hanging="360"/>
      </w:pPr>
      <w:rPr>
        <w:rFonts w:ascii="Symbol" w:hAnsi="Symbol" w:cs="Symbol" w:hint="default"/>
        <w:lang w:bidi="ar-YE"/>
      </w:rPr>
    </w:lvl>
  </w:abstractNum>
  <w:abstractNum w:abstractNumId="8">
    <w:lvl w:ilvl="0">
      <w:start w:val="1"/>
      <w:numFmt w:val="bullet"/>
      <w:lvlText w:val=""/>
      <w:lvlJc w:val="right"/>
      <w:pPr>
        <w:tabs>
          <w:tab w:val="num" w:pos="0"/>
        </w:tabs>
        <w:ind w:left="1008" w:hanging="360"/>
      </w:pPr>
      <w:rPr>
        <w:rFonts w:ascii="Symbol" w:hAnsi="Symbol" w:cs="Symbol" w:hint="default"/>
        <w:lang w:bidi="ar-YE"/>
      </w:rPr>
    </w:lvl>
  </w:abstractNum>
  <w:abstractNum w:abstractNumId="9">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10">
    <w:lvl w:ilvl="0">
      <w:start w:val="1"/>
      <w:numFmt w:val="bullet"/>
      <w:lvlText w:val=""/>
      <w:lvlJc w:val="right"/>
      <w:pPr>
        <w:tabs>
          <w:tab w:val="num" w:pos="0"/>
        </w:tabs>
        <w:ind w:left="1008" w:hanging="360"/>
      </w:pPr>
      <w:rPr>
        <w:rFonts w:ascii="Symbol" w:hAnsi="Symbol" w:cs="Symbol" w:hint="default"/>
        <w:lang w:bidi="ar-YE"/>
      </w:rPr>
    </w:lvl>
  </w:abstractNum>
  <w:abstractNum w:abstractNumId="11">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12">
    <w:lvl w:ilvl="0">
      <w:start w:val="1"/>
      <w:numFmt w:val="bullet"/>
      <w:lvlText w:val=""/>
      <w:lvlJc w:val="right"/>
      <w:pPr>
        <w:tabs>
          <w:tab w:val="num" w:pos="0"/>
        </w:tabs>
        <w:ind w:left="1008" w:hanging="360"/>
      </w:pPr>
      <w:rPr>
        <w:rFonts w:ascii="Symbol" w:hAnsi="Symbol" w:cs="Symbol" w:hint="default"/>
        <w:lang w:bidi="ar-YE"/>
      </w:rPr>
    </w:lvl>
  </w:abstractNum>
  <w:abstractNum w:abstractNumId="13">
    <w:lvl w:ilvl="0">
      <w:numFmt w:val="bullet"/>
      <w:lvlText w:val="-"/>
      <w:lvlJc w:val="righ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1T13:34:00Z</cp:lastPrinted>
  <dcterms:modified xsi:type="dcterms:W3CDTF">2016-08-26T14:09:00Z</dcterms:modified>
  <cp:revision>500</cp:revision>
  <dc:subject/>
  <dc:title>دراسات في المذاهب الإسلامية</dc:title>
</cp:coreProperties>
</file>