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en-US" w:eastAsia="en-US" w:bidi="ar-LB"/>
        </w:rPr>
      </w:pPr>
      <w:r>
        <w:rPr>
          <w:rFonts w:cs="Traditional Arabic"/>
          <w:b/>
          <w:bCs/>
          <w:sz w:val="28"/>
          <w:szCs w:val="28"/>
          <w:rtl w:val="true"/>
          <w:lang w:val="en-US" w:eastAsia="en-US" w:bidi="ar-LB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9970</wp:posOffset>
            </wp:positionH>
            <wp:positionV relativeFrom="paragraph">
              <wp:posOffset>184785</wp:posOffset>
            </wp:positionV>
            <wp:extent cx="355854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ط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ة،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ط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456815" cy="3322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د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د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خار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drawing>
          <wp:inline distT="0" distB="0" distL="0" distR="0">
            <wp:extent cx="2456815" cy="3279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تا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يلة،فتعم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414270" cy="3310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سخ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ض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ين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ّن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يح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ي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438400" cy="32372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عتق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ف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4/1/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،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ي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و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،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شاتو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غ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تي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/2/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353310" cy="3310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ج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ا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456815" cy="3237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ت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ز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ستضعف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نا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414270" cy="33223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الح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359025" cy="3200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قاو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ط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ه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ه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493010" cy="32677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ق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9/5/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ك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ض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98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401570" cy="3364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ح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م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فئ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ح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دّ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هدو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407920" cy="32550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لا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ص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ايك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359025" cy="33223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ط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مكان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غ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ز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ي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،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2426335" cy="323723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ل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د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بي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ل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ول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جي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حَ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ل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ا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ج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تي،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keepNext w:val="true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صاد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ز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3102610</wp:posOffset>
            </wp:positionH>
            <wp:positionV relativeFrom="paragraph">
              <wp:posOffset>59690</wp:posOffset>
            </wp:positionV>
            <wp:extent cx="3543300" cy="3122295"/>
            <wp:effectExtent l="0" t="0" r="0" b="0"/>
            <wp:wrapSquare wrapText="lef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2:17:00Z</dcterms:modified>
  <cp:revision>36</cp:revision>
  <dc:subject/>
  <dc:title>دراسات في المذاهب الإسلامية</dc:title>
</cp:coreProperties>
</file>