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val="en-US" w:eastAsia="en-US" w:bidi="ar-LB"/>
        </w:rPr>
      </w:pPr>
      <w:r>
        <w:rPr>
          <w:rFonts w:cs="Traditional Arabic"/>
          <w:color w:val="000000"/>
          <w:sz w:val="72"/>
          <w:szCs w:val="72"/>
          <w:rtl w:val="true"/>
          <w:lang w:val="en-US" w:eastAsia="en-US" w:bidi="ar-LB"/>
        </w:rPr>
        <w:drawing>
          <wp:anchor behindDoc="0" distT="0" distB="0" distL="114935" distR="114935" simplePos="0" locked="0" layoutInCell="0" allowOverlap="1" relativeHeight="221">
            <wp:simplePos x="0" y="0"/>
            <wp:positionH relativeFrom="column">
              <wp:posOffset>1264285</wp:posOffset>
            </wp:positionH>
            <wp:positionV relativeFrom="paragraph">
              <wp:posOffset>66802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r>
        <w:br w:type="page"/>
      </w:r>
    </w:p>
    <w:p>
      <w:pPr>
        <w:pStyle w:val="3nwanDares"/>
        <w:spacing w:lineRule="auto" w:line="240"/>
        <w:jc w:val="center"/>
        <w:rPr>
          <w:rFonts w:cs="Traditional Arabic"/>
          <w:b w:val="false"/>
          <w:b w:val="false"/>
          <w:bCs w:val="false"/>
          <w:color w:val="000000"/>
          <w:sz w:val="56"/>
          <w:szCs w:val="56"/>
          <w:lang w:bidi="ar-LB"/>
        </w:rPr>
      </w:pPr>
      <w:r>
        <w:rPr>
          <w:rFonts w:cs="Traditional Arabic"/>
          <w:b w:val="false"/>
          <w:bCs w:val="false"/>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جوهر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هامو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ذكري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حيا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شهي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ائ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حاج</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قاس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ي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حسيني</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rtl w:val="true"/>
                <w:lang w:bidi="ar-LB"/>
              </w:rPr>
              <w:t>(</w:t>
            </w:r>
            <w:r>
              <w:rPr>
                <w:rFonts w:ascii="Times New Roman" w:hAnsi="Times New Roman" w:cs="Traditional Arabic"/>
                <w:b w:val="false"/>
                <w:b w:val="false"/>
                <w:bCs w:val="false"/>
                <w:color w:val="000000"/>
                <w:sz w:val="32"/>
                <w:sz w:val="32"/>
                <w:szCs w:val="32"/>
                <w:rtl w:val="true"/>
                <w:lang w:bidi="ar-LB"/>
              </w:rPr>
              <w:t>ساد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افة</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lang w:bidi="ar-LB"/>
              </w:rPr>
              <w:t>15</w:t>
            </w:r>
            <w:r>
              <w:rPr>
                <w:rFonts w:cs="Traditional Arabic" w:ascii="Times New Roman" w:hAnsi="Times New Roman"/>
                <w:b w:val="false"/>
                <w:bCs w:val="false"/>
                <w:color w:val="000000"/>
                <w:sz w:val="32"/>
                <w:szCs w:val="32"/>
                <w:rtl w:val="true"/>
                <w:lang w:bidi="ar-LB"/>
              </w:rPr>
              <w:t>)</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أحمد</w:t>
            </w:r>
            <w:r>
              <w:rPr>
                <w:sz w:val="32"/>
                <w:sz w:val="32"/>
                <w:szCs w:val="32"/>
                <w:rtl w:val="true"/>
                <w:lang w:bidi="ar-LB"/>
              </w:rPr>
              <w:t xml:space="preserve"> </w:t>
            </w:r>
            <w:r>
              <w:rPr>
                <w:rFonts w:cs="Traditional Arabic"/>
                <w:sz w:val="32"/>
                <w:sz w:val="32"/>
                <w:szCs w:val="32"/>
                <w:rtl w:val="true"/>
                <w:lang w:bidi="ar-LB"/>
              </w:rPr>
              <w:t>دهقا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right"/>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 xml:space="preserve">سادة القافلة </w:t>
      </w:r>
      <w:r>
        <w:rPr>
          <w:rFonts w:cs="Traditional Arabic" w:ascii="Traditional Arabic" w:hAnsi="Traditional Arabic"/>
          <w:b/>
          <w:bCs/>
          <w:sz w:val="48"/>
          <w:szCs w:val="48"/>
          <w:lang w:bidi="ar-LB"/>
        </w:rPr>
        <w:t>15</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جوهر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هامون</w:t>
      </w:r>
    </w:p>
    <w:p>
      <w:pPr>
        <w:pStyle w:val="BasicParagraph"/>
        <w:jc w:val="center"/>
        <w:rPr>
          <w:rFonts w:cs="Traditional Arabic"/>
        </w:rPr>
      </w:pPr>
      <w:r>
        <w:rPr>
          <w:rFonts w:ascii="Times New Roman" w:hAnsi="Times New Roman" w:cs="Traditional Arabic"/>
          <w:b/>
          <w:b/>
          <w:bCs/>
          <w:color w:val="000000"/>
          <w:sz w:val="36"/>
          <w:sz w:val="36"/>
          <w:szCs w:val="36"/>
          <w:rtl w:val="true"/>
          <w:lang w:bidi="ar-LB"/>
        </w:rPr>
        <w:t>ذكريات</w:t>
      </w:r>
      <w:r>
        <w:rPr>
          <w:rFonts w:ascii="Times New Roman" w:hAnsi="Times New Roman" w:cs="Times New Roman"/>
          <w:b/>
          <w:b/>
          <w:bCs/>
          <w:color w:val="000000"/>
          <w:sz w:val="36"/>
          <w:sz w:val="36"/>
          <w:szCs w:val="36"/>
          <w:rtl w:val="true"/>
          <w:lang w:bidi="ar-LB"/>
        </w:rPr>
        <w:t xml:space="preserve"> </w:t>
      </w:r>
      <w:r>
        <w:rPr>
          <w:rFonts w:ascii="Times New Roman" w:hAnsi="Times New Roman" w:cs="Traditional Arabic"/>
          <w:b/>
          <w:b/>
          <w:bCs/>
          <w:color w:val="000000"/>
          <w:sz w:val="36"/>
          <w:sz w:val="36"/>
          <w:szCs w:val="36"/>
          <w:rtl w:val="true"/>
          <w:lang w:bidi="ar-LB"/>
        </w:rPr>
        <w:t>من</w:t>
      </w:r>
      <w:r>
        <w:rPr>
          <w:rFonts w:ascii="Times New Roman" w:hAnsi="Times New Roman" w:cs="Times New Roman"/>
          <w:b/>
          <w:b/>
          <w:bCs/>
          <w:color w:val="000000"/>
          <w:sz w:val="36"/>
          <w:sz w:val="36"/>
          <w:szCs w:val="36"/>
          <w:rtl w:val="true"/>
          <w:lang w:bidi="ar-LB"/>
        </w:rPr>
        <w:t xml:space="preserve"> </w:t>
      </w:r>
      <w:r>
        <w:rPr>
          <w:rFonts w:ascii="Times New Roman" w:hAnsi="Times New Roman" w:cs="Traditional Arabic"/>
          <w:b/>
          <w:b/>
          <w:bCs/>
          <w:color w:val="000000"/>
          <w:sz w:val="36"/>
          <w:sz w:val="36"/>
          <w:szCs w:val="36"/>
          <w:rtl w:val="true"/>
          <w:lang w:bidi="ar-LB"/>
        </w:rPr>
        <w:t>حياة</w:t>
      </w:r>
      <w:r>
        <w:rPr>
          <w:rFonts w:ascii="Times New Roman" w:hAnsi="Times New Roman" w:cs="Times New Roman"/>
          <w:b/>
          <w:b/>
          <w:bCs/>
          <w:color w:val="000000"/>
          <w:sz w:val="36"/>
          <w:sz w:val="36"/>
          <w:szCs w:val="36"/>
          <w:rtl w:val="true"/>
          <w:lang w:bidi="ar-LB"/>
        </w:rPr>
        <w:t xml:space="preserve"> </w:t>
      </w:r>
      <w:r>
        <w:rPr>
          <w:rFonts w:ascii="Times New Roman" w:hAnsi="Times New Roman" w:cs="Traditional Arabic"/>
          <w:b/>
          <w:b/>
          <w:bCs/>
          <w:color w:val="000000"/>
          <w:sz w:val="36"/>
          <w:sz w:val="36"/>
          <w:szCs w:val="36"/>
          <w:rtl w:val="true"/>
          <w:lang w:bidi="ar-LB"/>
        </w:rPr>
        <w:t>الشهيد</w:t>
      </w:r>
      <w:r>
        <w:rPr>
          <w:rFonts w:ascii="Times New Roman" w:hAnsi="Times New Roman" w:cs="Times New Roman"/>
          <w:b/>
          <w:b/>
          <w:bCs/>
          <w:color w:val="000000"/>
          <w:sz w:val="36"/>
          <w:sz w:val="36"/>
          <w:szCs w:val="36"/>
          <w:rtl w:val="true"/>
          <w:lang w:bidi="ar-LB"/>
        </w:rPr>
        <w:t xml:space="preserve"> </w:t>
      </w:r>
      <w:r>
        <w:rPr>
          <w:rFonts w:ascii="Times New Roman" w:hAnsi="Times New Roman" w:cs="Traditional Arabic"/>
          <w:b/>
          <w:b/>
          <w:bCs/>
          <w:color w:val="000000"/>
          <w:sz w:val="36"/>
          <w:sz w:val="36"/>
          <w:szCs w:val="36"/>
          <w:rtl w:val="true"/>
          <w:lang w:bidi="ar-LB"/>
        </w:rPr>
        <w:t>القائد</w:t>
      </w:r>
      <w:r>
        <w:rPr>
          <w:rFonts w:ascii="Times New Roman" w:hAnsi="Times New Roman" w:cs="Times New Roman"/>
          <w:b/>
          <w:b/>
          <w:bCs/>
          <w:color w:val="000000"/>
          <w:sz w:val="36"/>
          <w:sz w:val="36"/>
          <w:szCs w:val="36"/>
          <w:rtl w:val="true"/>
          <w:lang w:bidi="ar-LB"/>
        </w:rPr>
        <w:t xml:space="preserve"> </w:t>
      </w:r>
    </w:p>
    <w:p>
      <w:pPr>
        <w:pStyle w:val="BasicParagraph"/>
        <w:jc w:val="center"/>
        <w:rPr>
          <w:rFonts w:ascii="GEFlow-Bold" w:hAnsi="GEFlow-Bold" w:cs="Traditional Arabic"/>
          <w:b/>
          <w:b/>
          <w:bCs/>
          <w:sz w:val="36"/>
          <w:szCs w:val="36"/>
          <w:lang w:bidi="ar-LB"/>
        </w:rPr>
      </w:pPr>
      <w:r>
        <w:rPr>
          <w:rFonts w:ascii="Times New Roman" w:hAnsi="Times New Roman" w:cs="Traditional Arabic"/>
          <w:b/>
          <w:b/>
          <w:bCs/>
          <w:color w:val="000000"/>
          <w:sz w:val="36"/>
          <w:sz w:val="36"/>
          <w:szCs w:val="36"/>
          <w:rtl w:val="true"/>
          <w:lang w:bidi="ar-LB"/>
        </w:rPr>
        <w:t>الحاج</w:t>
      </w:r>
      <w:r>
        <w:rPr>
          <w:rFonts w:ascii="Times New Roman" w:hAnsi="Times New Roman" w:cs="Times New Roman"/>
          <w:b/>
          <w:b/>
          <w:bCs/>
          <w:color w:val="000000"/>
          <w:sz w:val="36"/>
          <w:sz w:val="36"/>
          <w:szCs w:val="36"/>
          <w:rtl w:val="true"/>
          <w:lang w:bidi="ar-LB"/>
        </w:rPr>
        <w:t xml:space="preserve"> </w:t>
      </w:r>
      <w:r>
        <w:rPr>
          <w:rFonts w:ascii="Times New Roman" w:hAnsi="Times New Roman" w:cs="Traditional Arabic"/>
          <w:b/>
          <w:b/>
          <w:bCs/>
          <w:color w:val="000000"/>
          <w:sz w:val="36"/>
          <w:sz w:val="36"/>
          <w:szCs w:val="36"/>
          <w:rtl w:val="true"/>
          <w:lang w:bidi="ar-LB"/>
        </w:rPr>
        <w:t>قاسم</w:t>
      </w:r>
      <w:r>
        <w:rPr>
          <w:rFonts w:ascii="Times New Roman" w:hAnsi="Times New Roman" w:cs="Times New Roman"/>
          <w:b/>
          <w:b/>
          <w:bCs/>
          <w:color w:val="000000"/>
          <w:sz w:val="36"/>
          <w:sz w:val="36"/>
          <w:szCs w:val="36"/>
          <w:rtl w:val="true"/>
          <w:lang w:bidi="ar-LB"/>
        </w:rPr>
        <w:t xml:space="preserve"> </w:t>
      </w:r>
      <w:r>
        <w:rPr>
          <w:rFonts w:ascii="Times New Roman" w:hAnsi="Times New Roman" w:cs="Traditional Arabic"/>
          <w:b/>
          <w:b/>
          <w:bCs/>
          <w:color w:val="000000"/>
          <w:sz w:val="36"/>
          <w:sz w:val="36"/>
          <w:szCs w:val="36"/>
          <w:rtl w:val="true"/>
          <w:lang w:bidi="ar-LB"/>
        </w:rPr>
        <w:t>مير</w:t>
      </w:r>
      <w:r>
        <w:rPr>
          <w:rFonts w:ascii="Times New Roman" w:hAnsi="Times New Roman" w:cs="Times New Roman"/>
          <w:b/>
          <w:b/>
          <w:bCs/>
          <w:color w:val="000000"/>
          <w:sz w:val="36"/>
          <w:sz w:val="36"/>
          <w:szCs w:val="36"/>
          <w:rtl w:val="true"/>
          <w:lang w:bidi="ar-LB"/>
        </w:rPr>
        <w:t xml:space="preserve"> </w:t>
      </w:r>
      <w:r>
        <w:rPr>
          <w:rFonts w:ascii="Times New Roman" w:hAnsi="Times New Roman" w:cs="Traditional Arabic"/>
          <w:b/>
          <w:b/>
          <w:bCs/>
          <w:color w:val="000000"/>
          <w:sz w:val="36"/>
          <w:sz w:val="36"/>
          <w:szCs w:val="36"/>
          <w:rtl w:val="true"/>
          <w:lang w:bidi="ar-LB"/>
        </w:rPr>
        <w:t>حسيني</w:t>
      </w:r>
      <w:r>
        <w:rPr>
          <w:rFonts w:ascii="GEFlow-Bold" w:hAnsi="GEFlow-Bold" w:eastAsia="GEFlow-Bold" w:cs="GEFlow-Bold"/>
          <w:b/>
          <w:b/>
          <w:bCs/>
          <w:sz w:val="36"/>
          <w:sz w:val="36"/>
          <w:szCs w:val="36"/>
          <w:rtl w:val="true"/>
          <w:lang w:bidi="ar-LB"/>
        </w:rPr>
        <w:t xml:space="preserve"> </w:t>
      </w:r>
    </w:p>
    <w:p>
      <w:pPr>
        <w:pStyle w:val="BasicParagraph"/>
        <w:jc w:val="center"/>
        <w:rPr>
          <w:rFonts w:ascii="GEFlow-Bold" w:hAnsi="GEFlow-Bold" w:cs="Traditional Arabic"/>
          <w:b/>
          <w:b/>
          <w:bCs/>
          <w:sz w:val="56"/>
          <w:szCs w:val="56"/>
          <w:lang w:bidi="ar-LB"/>
        </w:rPr>
      </w:pPr>
      <w:r>
        <w:rPr>
          <w:rFonts w:cs="Traditional Arabic" w:ascii="GEFlow-Bold" w:hAnsi="GEFlow-Bold"/>
          <w:b/>
          <w:bCs/>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ascii="GEFlow-Bold" w:hAnsi="GEFlow-Bold" w:cs="Traditional Arabic"/>
          <w:sz w:val="56"/>
          <w:sz w:val="56"/>
          <w:szCs w:val="56"/>
          <w:rtl w:val="true"/>
          <w:lang w:bidi="ar-LB"/>
        </w:rPr>
        <w:t>أحمد</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دهقان</w:t>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حقيق</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6748" w:type="dxa"/>
        <w:jc w:val="center"/>
        <w:tblInd w:w="0" w:type="dxa"/>
        <w:tblLayout w:type="fixed"/>
        <w:tblCellMar>
          <w:top w:w="0" w:type="dxa"/>
          <w:left w:w="108" w:type="dxa"/>
          <w:bottom w:w="0" w:type="dxa"/>
          <w:right w:w="108" w:type="dxa"/>
        </w:tblCellMar>
      </w:tblPr>
      <w:tblGrid>
        <w:gridCol w:w="3374"/>
        <w:gridCol w:w="337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إشارة</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مقدمة</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أول</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ثاني</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ثالث</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راب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خامس</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سادس</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ساب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ثام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تاس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فصل العاش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3</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ارة</w:t>
      </w:r>
    </w:p>
    <w:p>
      <w:pPr>
        <w:pStyle w:val="Normal"/>
        <w:jc w:val="left"/>
        <w:rPr/>
      </w:pPr>
      <w:r>
        <w:rPr>
          <w:rFonts w:ascii="Traditional Arabic" w:hAnsi="Traditional Arabic" w:cs="Traditional Arabic"/>
          <w:sz w:val="28"/>
          <w:sz w:val="28"/>
          <w:szCs w:val="28"/>
          <w:rtl w:val="true"/>
        </w:rPr>
        <w:t>لم نجد أفضل من كلمات الإمام الخامنئي دام ظله تقديمًا لهذا الكتاب، إذ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ذكريات السنوات الثماني من الدفاع المقدس صارت ثروة وطني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ذكريات من الكثرة والتنوع والعمق والنطق ما يعجز أيّ لسان ناطق ولغة معبرة عن بيانها بأسرها وبكل أبعا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قد مضى على الحرب ثلاثون عاماً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حين يُؤلّف كتابٌ عنها، أنا العبد الحقير، رغم أني كنتُ حاضراً وشاهداً ومحيطاً بالكثير من الأمور، حين أقرأ ذلك الكتاب، أطّلع على مقدارٍعظيم وعالمٍ كبير من المسائل التي يطرحها بشأن الأشخاص والشخصيات والأقوال و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نُقل عني ليس من كلامي، وإنما هو من كلام مقاتل همداني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دتَ اجتياز الأسلاك الشائكة، فعليك العبور أولاً من أسلاك نفسك الشائك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نحن حينما نكون أسرى أنفسنا لا يمكننا إنجاز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علّمنا إياه هؤلاء المجاهد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د مصادر القوة الثقافية، هذا النبع الفياض لطاقات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طعنا استثماره، ستقوى ثقافة البلد، وبهذا يتحقق الإنتاج ال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قل الثقافي، كما هو الأمر في المجال الاقتصادي، إذا لم ننتج حاجاتنا بأنفسنا سنضطر إلى الاستيراد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رويج الكتاب والمفاهيم، وعرضها في قالب الفنّ أيضًا، وإدراج أفضلها في الكتب الدراسية، وتخصيص محاور في مناهج الجامعات حول قضايا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سمح بأن تضيع هذه القضية بكل سهو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لمته في لقاء القائمين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هيان ن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20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رّف الحاج قاسم سليماني رفيق در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ان كبير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ثار الله </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الشخص الذي ما زلتُ لحدّ الآن أشعر بغيابه في كلّ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صاحب روحٍ عظيمة، كان بمنزلة مالك الأشتر بكلّ ما للكلمة من معنً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ان قائدًا بكلّ أبعاد القائد الإسلامي وفق التعريف الأصيل ل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كان يستمع إلى تلاوته القرآنيّة العذبة يصاب بالذ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خطيبًا، وإذا شرع بالكلام، كان ــ بحسب تعبير الشباب ــ يسحرُ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كلّ كلماته مصحوبةً بشواهد الآيات و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بعد القيادي، فلقد كان صاحب الرأي الأكثر صوابيّةً في الجلسات بشكلٍ 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هدُ الله إنّني لم أشاهد في وجه الشهيد مير حسيني أيّ نوع من الخوف، وفي أصعب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شهيد العظيم يقفُ ثابت القدم، وكنا جميعًا نُذهل من تحرّك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بّئ الشباب ويحرّكهم ويمازحهم في تلك اللحظات الحسّ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شاهده يومًا يترك نافلة الليل، كما إنّني لم أشاهده ينهي نافلة ليلٍ من دون بكاء، والله شاهدٌ، أنّنا كنا نستيقظ على بكاء هذا الشهيد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الَمًا لا حدّ له من العرف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قسم بالله إنّ مجيء مير حسيني عند اشتداد وتعقّد وض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بهة، كان كمجيء فرقة بأكم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هيد مير حسيني أوّل من يتقدّم وآخر من ير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لم أشاهد الشهيد في أيّ وقتٍ يتحدّث عن نفسه أنّه منقذ العمليّات الفلانيّة و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جنديًّا مجهو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اسم سليم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يات وخواطر، ص </w:t>
      </w:r>
      <w:r>
        <w:rPr>
          <w:rFonts w:cs="Traditional Arabic" w:ascii="Traditional Arabic" w:hAnsi="Traditional Arabic"/>
          <w:sz w:val="28"/>
          <w:szCs w:val="28"/>
        </w:rPr>
        <w:t>71</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كتاب، سعى أحمد دهقان بأسلوبه الروائي الجديد إلى الكشف عن واحدة من الشخصيات التي أوجدت تحولات في الجبهات، وثروة من الثروات الثقافية التي تحدّث عنها الإمام الخامن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رحلة تعرّفِه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حس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أسلوبه الشيّق، يأخذنا الكات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زمانه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جنحة ذكريات مفعمة بالحياة ناضِحة بآيات الصدق، مقتفيًا آث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نونة، فيعرّج على ذاكرة الأصحاب ويرتشف من عبق مرويات خُطّت بأقلام وصفتْ بعضاً من تضحيات عالم الشهداء وجميل ما رأوا وجمال ما صنع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ر مركز المعارف للترجمة أن يقدم هذا الإصدار الجد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هرة ها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لسلة سادة القافلة التي تصدر تباعًا، ضمن مجموعة أدب الجبهة، ولا يسعنا إلا أن نشكر كل من ساهم في هذا العمل لا سي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مان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رّ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نان الساح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حح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نان 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رج الف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عل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شكرُ موصول للإخوة في دار المعارف الإسلامية الثقافية الذين نشروا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رجمة</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رِحِينَ بِمَا آتَاهُمُ اللّهُ مِن فَضْلِهِ وَيَسْتَبْشِرُونَ بِالَّذِينَ لَمْ يَلْحَقُواْ بِهِم مِّنْ خَلْفِهِمْ أَلاَّ خَوْفٌ عَلَيْهِمْ وَلاَ هُمْ يَحْزَنُونَ﴾</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 عمران </w:t>
      </w:r>
      <w:r>
        <w:rPr>
          <w:rFonts w:cs="Traditional Arabic" w:ascii="Traditional Arabic" w:hAnsi="Traditional Arabic"/>
          <w:b/>
          <w:bCs/>
          <w:sz w:val="28"/>
          <w:szCs w:val="28"/>
        </w:rPr>
        <w:t>170</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 الكت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مد الله الذي وفّقنا لنخطّ على صدر هذه الصفحات البيضاء كلماتٍ نُسجت بغزْلِ العاطفة والمشاعر الرقيقة، لتظهر أصالةً وبراءةً، أشبه بقداسة النور والغيث وكرامات 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مجال لا يتّسع لأداء حق أولئك الذين عرجوا إلى فلك الأفلاك، ممتطين صهوة الشهادة القانية، لكنه شرّع لنا كوّة نطلّ منها على المعرفة الوارفة التي غَرَست في أذهاننا معاني ومفاهيم العزّة والعظمة لثلّة من رجال الله الأخ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جتمعنا في أكثر مراحل التاريخ جلالة، أي عصر الثورة الإسلامية، لنكرّم ذكرى رجالٍ أطهار ٍتناثرت أكمامهم لتتفتح أكمة أخرى، وقد ازدانت حياتهم، بل ومماتهم بالصلابة والإعجاز الواهب ل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عجب إن لمسنا هذا الكمال والفخر والكبرياء والإعجاز في شخصِ قائد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بفضل أنفاسه القدسية ونهضته الإلهية – كُت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ه الأمة البقاء وال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ئدٌ كالخميني الذي هو بحقٍّ روح الله، يتطلب موالين كهؤلاء هم رهن إشارته، يتنافسون على مسرح العشق في نثر جواهر أرواحهم، ويصلون إلى أعمق وأجمل المفاهيم الإنسانية والإلهية في سوح مقارعة الحق للباطل، وكأنّ مشهدًا أقدسَ وأعمقَ وفاءً لأصحاب الإمام الحسين عليه السلام، يتكرّر في زماننا وأرض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كرى الندية لهؤلاء المتواضعين الذين التحقوا بالملأ الأعلى والذين عبقتْ حياتهم بالفخر والحيوية، قد أسّست لانعقاد هذا المؤتمر التكريمي لشهداء الحرس الثوري و</w:t>
      </w:r>
      <w:r>
        <w:rPr>
          <w:rFonts w:cs="Traditional Arabic" w:ascii="Traditional Arabic" w:hAnsi="Traditional Arabic"/>
          <w:sz w:val="28"/>
          <w:szCs w:val="28"/>
        </w:rPr>
        <w:t>8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هداء محافظتي كرمان، وسيستان وبلوتشستان، وما هو إلا فسحة للوفاء ببعض دَينٍ في رقابنا لأولئك الأشاوس الشامخين في تاريخ الإسلام، ولا شك أنّنا عاجزون عن الإيفاء بذلك في خضمّ هذه اللجج المتلاط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سعنا هنا سوى أن نتوجه بالشكر لكل من ساهم بنحو في كتابة وتأليف ونشر كتب ومذكرات شهدائنا العظام، خاصة مؤلف هذا الكتاب وكل من ساهم في نشره وتوزي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منى أن تتبع هذه الخطوة خطوات أوسع وأكمل، في هذا الطريق المحفوف بالمشاق، لتكريم شه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ا، نبقى قاصرين عن تحقيق ذلك مهما حاو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نهاية، أهدي سلامي وإخلاصي لقائد ثورتنا المبجّل الحامي الأكبر لقي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ئد فر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ثار الله </w:t>
      </w:r>
      <w:r>
        <w:rPr>
          <w:rFonts w:cs="Traditional Arabic" w:ascii="Traditional Arabic" w:hAnsi="Traditional Arabic"/>
          <w:b/>
          <w:bCs/>
          <w:sz w:val="28"/>
          <w:szCs w:val="28"/>
        </w:rPr>
        <w:t>4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مين العام للمؤتمر</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دار قاسم سليم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يديّ ثلاث علب كرتونية بنّيّة اللون ورسالة ت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ام علي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سلُ إليكم مجموعة من الكتابات حول حياة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قاسم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فادة منها في تأليف كتاب المذكرات، كما أُجريت التحضيرات اللازمة تمهيدًا لسفركم إلى سيستان ليتسنّى لكم إجراء المزيد من التحقيقات ومقابلة أشخاصٍ عايشوا الشهيد والتقوا به في جبهات القتال في الخطوط الخلفية والأ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دّد موعد سفرك في نهاية الأسب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فاجأ ب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لا أعرف غير اسمه، وثلاث علب كبيرة مليئة بالأو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خذُ العلبة الأولى وأفرغُ الأوراق المستنسخة بداخلها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ابني الخوف من كث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ل آخر ورقة وقد دُوّن عليها الرقم </w:t>
      </w:r>
      <w:r>
        <w:rPr>
          <w:rFonts w:cs="Traditional Arabic" w:ascii="Traditional Arabic" w:hAnsi="Traditional Arabic"/>
          <w:sz w:val="28"/>
          <w:szCs w:val="28"/>
        </w:rPr>
        <w:t>18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ربُ الرقم بثلاثة فيأتي حاصل الضرب صاد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دري من أين أب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هدُ نفسي أن أقرأ جميع الكتابات، ومن ثمّ أضعُ مخططًا ذهنيًا وأبدأ الكتا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عُ بتصفّح الأوراق ووضع برنامج ذهنيّ لل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هي المرّة الأولى التي أسافر فيها إلى سيستان التي لها في مخيّلتي صورتان مختلف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ة سيستان الأساطير والآداب الضاربة في عمق التاريخ، وسيستان وبلوتشستان التي ترسخت صورتها في ذهن كلّ إيراني 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سكُ بإحدى الأوراق، وقد كُتب في أعلاها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منصور بست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بدأُ القر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فتُ إليه قرب صهريج الماء حيث كنت أمضي خدمة العلم في الكتيبة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خراسان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غريبًا، كانت الغربة أحيانًا تنهش فؤادي فأتذكر سيستان ل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لك اليوم، كنتُ أقف بالقرب من صهريج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وتحدث إلى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غيت إلى كلامه، كان يتحدث باللهجة الزابُلية</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ني في 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صدق أنني سأجد في هذه البرّية من يتحدث بلغتي ولهج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ت نحوه و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نت زابليّ يا س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حنا نتجاذب أطراف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همّ بالمغادرة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جيرانكم وسآتي لزيارتك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وفى بوعده وزارني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حقيقة، لم أعرف حينها أنه معاون قائد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ثار الله </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دما علمتُ ذلك خجلت كثيرًا من نفسي، فأنا لستُ سوى جنديّ بسيط، بينما هو معاون قائد فرقة، لكنّه متواضع</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أقلّبُ الصفحات، هنا تحدّ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صحرا نفر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كيفيّة تعارف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تُ إلى الجبهة أول مرة في تشرين الثاني أو كانون الأول من عام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قد سمعت كثيرًا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ني لم أكن قد التقيت به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ال ما سمعته عنه، تخيلته رجلًا ضخمَ الجثة يحيط به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ما تحدث المقاتلون عنه خاصة القدامى منهم الذين أسهبوا في سرد ذكرياتهم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ذهبتُ مع عدد من الرفاق للتجوال في محيط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ر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د من المقاتلين القدا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نا هنا وهناك إلى أن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ر زا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حقل ألغام يتدرّب فيه الرفاق من وحدة التخريب، فلنذهب إ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نا وكان علينا عبور القناة، ثم الأسلاك الشائكة، فحقل مليء بأنواع الألغ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تقدم داخل القناة إلى أن قال صفر زا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قفوا كي لا نعلق في الألغ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نكن قد التفتنا إلى الألغام المزروعة حتى قبل دخول القناة، والتي اصطدمنا بها في طريق الع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فر زا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تحركوا من أماك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خاص، وفي المقد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ر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راح يفكك الألغام المزروعة في طريقنا، ومن بينها ألغام مض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خرجنا من القناة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ش 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نفعل بهذ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ش 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حضر معه عددًا من الألغام واقترح أن نحر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علنا النار وألقينا فيها أحد الألغام المضيئة، فارتفع لسان اللهب الأزرق في السماء، وغطى المكان سحابة من الدخ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نا نهرول خوفًا، وفي تلك الأثناء صرخ أحد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جاء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بل شاب بسيارة جيب نحونا فعطفنا طريقنا وفر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يوم التالي، شاركنا في المراسم الصباحية حيث اصطفّت قوات الألوية الثلاث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زب الله، جند الله،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تلاوة القرآن الكريم والمراسم، اعتلى مير حسيني المنبر وتلا آية من الذكر الحكيم ثم بدأ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تصور أنه محدّث لبق إلى هذه الدرجة، فقد جُذبنا جميعنا وسُحرنا بكلامه حيث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عبثون بحقل الألغام؟ ماذا لو انفجر أح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فقط أدركنا خطورة ع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أتُ من نفسي كثيرًا وخجلت من عتاب مير حسيني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ور الجديدة التي شاهدتها في الآونة الأخيرة، غمّ البعد عن الديار، عدم التشابه ما بين الصورة التي خلتها عن القائد والحقيقة التي تبعد عنها كل البعد، سلوكنا الخطر وتأنيب الضمير المختلف كليًّا عن أيّ تأنيبٍ آخر تعرّضتُ إليه خلال سنوات حياتي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كل شيء طعمٌ آخر في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غرقُ في القراءة، كانت النقطة المشتركة بيني وبين هؤلاء، أنني توقفت عند بداية التعرّف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رّف كلٌّ منهم إلي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كان مخت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فت نظري أوراق مطوية قد كُبست معًا في قعر العلبة مكتوبة بالحبر الأزرق على عكس باقي الأوراق المستنسخ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تبت هذه السطور القليلة من المذكرات تلبية لطلب أحد الأصدقاء وهذا ما تذكرته بعد مرور حوالي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عرفت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ريف في الأمر أيضًا أنه تحدّث عن أول لقاء له بمير حسيني، وانتابني فضولٌ لأعرف كيف تعرّف إليه باقي الأش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في كتيبة الهجوم، انتهى عملي وعدت أدراجي إلى الخطوط الخل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كبت شاحنة تويوتا صغ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ك 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غيّرتْ وجهتها عند مفترق الطرق، اضطررتُ للترجُّ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وقع نظري على مرآة الشاحنة وشاهدت قيافتي التي تغيّرتْ كثيرًا بسبب التراب والحرّ والع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في الجهة المقابلة ل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أحدهم يقف إلى جانب الطريق الموصل إلى الخط الأمامي، ما إن رآني حتى أقبل نحوي وسأل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عدتَ الآن من الخط الأمامي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سألني عن الأوضاع هناك وعن أوضاع الكتيبة والسّرية التي كنت في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ش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ضاع في الخط هناك لا بأس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خبرته أنّني كنت في سرية الشهيد صدوقي من كتيبة فاط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سألني وهو ينظر إليّ من رأسي إلى أخمص قد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أن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يستان، جزنيك زا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أة، انفرجت أساريره، دنا مني أكثر وسألني عن اسمي واسم والدي والحيّ الذي أسكنه وغيرها من الأسئ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نا لا نزال نتحدّث عندما وصلت شاحنة تويوتا، ترجّل منها سائقها وأسرع نحونا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 مير حسي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يبة الإمام الحسن العاملة مقابل مخفر زيد، وعلى مسافة من مخفر الحسينية، لم توفّق في مهمتها، وقد طلبوا منك التوجه في أسرع وقت لاستطلاع الأمر في الخط إذ يجب اقتحامه والتقدّم مهما ك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هذا، أصرّ الرجل الذي عرفت للتو أنه مير حسيني عليّ لأعود إلى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سائق طلب مني مرافقة مير حسيني إلى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ني رغبت بذلك كثيرًا، أصررتُ على مرافقته فو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نا شاحنة التويوتا وانطلقنا نحو الخط الأ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نا إلى مفترق كو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فر زيد، حَرَف مير حسيني المسير نحو الخط الذي قيل إنّه يعاني من 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ن الوحدات العاملة هناك قد أخفقت وسيطر العراقيون على الساتر التر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عاليًا عندما سمع مقولتي هذه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ليس كما يقولون، فالخط ما زال بأيدي مقاتلينا، إذ لدينا هناك لواء مشاة مؤلّف من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ص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ننت في البداية أنه يمزح، لكن عندما وصلنا أدركت أنه كان جادًا، فلم يكن في الخط غير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اصر، أحدهم سيد يعتمر عمامة خضراء ينادون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آخر من أب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ئيس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أخبركم عن كيفية تعرّفي إلي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قتربنا من الخط، أوصاني مير حسيني أن أقفز من الشاحنة بمجرد توقفها وأن أجد لنفسي ملجأ مناسبًا، فالمنطقة كانت تحت أنظار العدو ومرمى نير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طرنا العدو بوابل من الرصاص فتصاعد الدخان والغبار والتراب من حولنا وانعدمت الرؤية حتى لمسافة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فت الشاحنة سرعتها فقفزت منها ولم أرَ أين ذهب مير حسيني أو الس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طّت نيران العراقيين المنطقة بتمامها، فألصقت رأسي بالأرض وتوقعت أن تخترق رصاصة صدري في أيّ 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ت حوال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ائق قبل أن تخفّ حدة النيران، عندها رفعت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غبار والدخان والبارود حجبت عنّي رؤية ما ح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 مير حسيني عدة مرات، لكن من دون جدوى، فخشيت أن يكون قد استشهد هو والس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دقائق، انجلى الغبار و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في الأنحاء، فلم أرَ أثرًا للشاحنة، وأدركت أنها ن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أثناء، سمعت صوت مير حسيني عن يميني، يناديني من مساف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 تقريبًا مهرولًا نح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ستطع أن أجيبه مخافة أن يعرف الراصد العراقي الذي لا يبعد عني أكثر من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 أنني على قيد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ى أنني لا أجيب أو أتحرك، ظنّ أنني إما استشهدت أو جُر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يه بطرف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عدو مسرعًا نحوي وعلى مسافة حوال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تار مني، رمى بنفسه في حفرة ثم ناداني بصوت خا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بته وحذرته من الراصد العراق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فضل أن لا ت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نا وبقيت متظاهرًا بالموت بينما راح مير حسيني يراقب الراصد العراقي ثم قال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بدأ بالركض انهض من مكانك واتب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ي إلا لحظات حتى انطلق من حفرته بسرعة البرق فلحق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طعت مساف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للوصول إلى الساتر الخلفي بسرعة لم أعهدها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اصل بين الحياة والموت منوط بطول خطواتنا وقص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الساتر الترابي لاهثين، كنا في غاية السرور لأننا ابتعدنا عن مرمى نيران الراصد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ساف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40</w:t>
      </w:r>
      <w:r>
        <w:rPr>
          <w:rFonts w:ascii="Traditional Arabic" w:hAnsi="Traditional Arabic" w:cs="Traditional Arabic"/>
          <w:sz w:val="28"/>
          <w:sz w:val="28"/>
          <w:szCs w:val="28"/>
          <w:rtl w:val="true"/>
        </w:rPr>
        <w:t>م، نُصبتْ نقطة مراقبة أخرى للعراقيين، ولولا أزيز الرصاص المتفرق لكنا سمعنا أصواتهم وصراخهم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رنا للتحدث ونحن منبطحين تقطيعًا ل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قَ هنا كي أخبر الشباب بالانسحاب من المنطقة عند الساعة الثا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فهم ق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وبعد عدة دقائق رأيت أحدهم مقبلًا نح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تعرف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ئ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لهث ويضحك في 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 يده نحو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رئيسي يا سيدي، من أبناء سيرج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لطريقة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افحنا، وجاء البقية فتعرّفت إليهم ومكثت مع كل واحد دقيقتين أو ثلاثًا، كما تعرّفت إلى السيد هناك حيث أصيب بج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عَ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قرر أن ننسحب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تقدّم عنصران إلى الأمام وثلاثة آخرون يحملون السي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انطلقتُ أنا في أثرهم ومن خل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حدّد لنا المسير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نطلقوا بفاصل مساف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150</w:t>
      </w:r>
      <w:r>
        <w:rPr>
          <w:rFonts w:ascii="Traditional Arabic" w:hAnsi="Traditional Arabic" w:cs="Traditional Arabic"/>
          <w:sz w:val="28"/>
          <w:sz w:val="28"/>
          <w:szCs w:val="28"/>
          <w:rtl w:val="true"/>
        </w:rPr>
        <w:t>م إلى أن تصلوا إلى الدبابتين المحترقتين، حينها توقفوا وانتظروني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ت المجموعة الأولى، ثم حملت المجموعة الثانية السيد وتحرك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ها، نهضت من مكاني وبدأت بالركض خلفهم،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كّد علينا أن نركض ما استط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قطعتُ حوالي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 فوجئتُ برتل من المقاتلين عن يميني، يقدَّر عددهم ب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صل عنه عددٌ من العناصر وأقبلوا نح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ننت أنهم عراقيون، فأطلقت العنان ل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اقتربوا مني مساف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 تقريبًا، رميتُ بنفسي في إحدى الحفر ثم نطقتُ بالشهادتين وترقبتُ وص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تحدثون باللغة الفارسية فذهب عني الروع وصرخ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طلقوا النار، أنا إير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نوا مني فنهضت من مكاني وتعان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أت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ثتهم بما جرى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ألني أح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ت المجموعة التي تنقل الجريح مع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أشرت إلى أماكن نقاط المراقبة العراقية وخط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 تخشى الانسحاب وحدك فلنرسل معك من يرافق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تٍ في أثر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كانوا يعرفونه فسأل أحدهم ممازحً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صد ابن خال رستم</w:t>
      </w:r>
      <w:r>
        <w:rPr>
          <w:rStyle w:val="FootnoteCharacters"/>
          <w:rStyle w:val="FootnoteAnchor"/>
          <w:rFonts w:ascii="Traditional Arabic" w:hAnsi="Traditional Arabic" w:cs="Traditional Arabic"/>
          <w:sz w:val="28"/>
          <w:sz w:val="28"/>
          <w:szCs w:val="28"/>
          <w:rtl w:val="true"/>
        </w:rPr>
        <w:footnoteReference w:id="5"/>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حكتُ وودعتهم متابعًا انسح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جانب الآخر للقصة،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ى من بعيد أنني قد حوصرت وأنهم يقومون باستجوابي، ظنّ أنني أُسرتُ، فأكمل انسحابه من طريق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إلى باقي الإخوة وأخبرهم أنني أُسرت ثم اصطحب معه ثلاثة عناصر وعاد ليُحرّر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ا أنني شعرت بالأمان لوجود المقاتلين، تابعت سيري بهدوء ولم أكد أقطع مسافة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ر تقريبًا، حتى التقيت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ا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نقنا وسألني بت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قع في الأس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ت ضاحكًا</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ا أخ مير حسيني، الشباب من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هدي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ناء 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وصاني أحدهم أن أقول لك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عم سعدي</w:t>
      </w:r>
      <w:r>
        <w:rPr>
          <w:rStyle w:val="FootnoteCharacters"/>
          <w:rStyle w:val="FootnoteAnchor"/>
          <w:rFonts w:ascii="Traditional Arabic" w:hAnsi="Traditional Arabic" w:cs="Traditional Arabic"/>
          <w:sz w:val="28"/>
          <w:sz w:val="28"/>
          <w:szCs w:val="28"/>
          <w:rtl w:val="true"/>
        </w:rPr>
        <w:footnoteReference w:id="6"/>
      </w:r>
      <w:r>
        <w:rPr>
          <w:rFonts w:ascii="Traditional Arabic" w:hAnsi="Traditional Arabic" w:cs="Traditional Arabic"/>
          <w:sz w:val="28"/>
          <w:sz w:val="28"/>
          <w:szCs w:val="28"/>
          <w:rtl w:val="true"/>
        </w:rPr>
        <w:t>، يهدي السلام إلى ابن خال رست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رًا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ذاهبون في مهمة للسيطرة على المثلثات</w:t>
      </w:r>
      <w:r>
        <w:rPr>
          <w:rStyle w:val="FootnoteCharacters"/>
          <w:rStyle w:val="FootnoteAnchor"/>
          <w:rFonts w:ascii="Traditional Arabic" w:hAnsi="Traditional Arabic" w:cs="Traditional Arabic"/>
          <w:sz w:val="28"/>
          <w:sz w:val="28"/>
          <w:szCs w:val="28"/>
          <w:rtl w:val="true"/>
        </w:rPr>
        <w:footnoteReference w:id="7"/>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بعنا سيرنا نحو الخطوط الخلفية ووصلنا إلى حيث ينتظرنا عنصران آخ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دقائق معدودة، مرّت كتيبة أخرى، وهي كتيبة الدعم والإسناد لكتيبة الهجوم على المثلث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آليات أيضًا تتقدّ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كبنا إحدى شاحنات التويوتا الصغيرة وعدنا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 العناصر الستة ثانية، لكنني التقيت مرات ومرات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امل لواء منطقت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ف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لا أزال غارقًا بالمطا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حبُ علبة أخرى حُزمتْ بشريط بلاستيكي أصفر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فلح في حلّ عقدته مهما حاولت، فأستعين بأسن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تح العلبة وأرى صورةً تعلو الأو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ذ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رجل يحملُ مكبّر صوتٍ ويقفُ خطيبًا مقابل جموعٍ ترتدي اللباس العسكري تقف كأن على رؤوسها الطير مصغيةً بانتباه إلى خط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عنُ النظر في ملامح وجهه، كان نحيلًا وذا ملامحَ رقيقةٍ وأنفٍ ظ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خلف الصورة وقد كُتِبَ عليها بخط مِعو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شهيد القائد مير قاسم مير حسيني، مساعد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ثار الله </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ظرُ إلى الصورة ثانية، لم أكن أعتقد أنه الشاب نفسه الذي من المقرر أن نقضي معه أيامًا ولي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تعارفنا إليه غير متو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صفّحُ الأوراق وآخذ إحد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لمات رضا نور إل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بما لن تصدّقوا، لكنني لم ألت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ثر من مرتين، كانت المرة الأولى في عام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 حين ذهبت لعيادة أحد الأقارب في أحد مستشفيات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فتُ متحيّرً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حة آزا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رف أين أ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وقع نظري على شاب حسن الهندام، تقدّمت منه وسلّمت عليه، ثم أخبرته بح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زابليًّا من أبناء مدينتي ف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ذهب معً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وقت، كان يتلقّى التدريبات في ثكنة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نا بداية إلى المستشفى ومن ثم إلى الث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العصر ذهبنا إلى سا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ج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رينا بعض الك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اليوم، كان الرفاق الذين يذهبون إلى جبهات القتال يحملون لي أخباره ويحدثونني عن شجاعته، تهجّده وكلامه القاطع ككلام مالك الأش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كان أحدنا يرسل السلام والتحيات بواسطتهم إلى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مرة الثانية 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م في مدينة قم، حيث ذهبتُ مع عدد من الأشخاص إلى منزل الشهيد محمود سعيدي، 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ينا وتحدثنا، كنت أحمل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وس في الفل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له من كتاب رائ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أدركت مدى عشقه للمطا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بعد، كنت أتتبّع أخباره عبر الرفاق إلى أن علمتُ أنه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نجيب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لديه الكثير لي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في كتاباته عن مختلف العمليات، وأعلم أنه يجب أن أستفيد منها في مكانها المناسب، لكن سأبدأ الآن من حيث التقيا أول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 خ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عراقيون يحاولون بكل قوّتهم استعادة السيطرة على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زالت قذائف المدفعية والهاون تتساقط في الأنحاء محدثة سحبًا من الدخان، وقد تغلغل دخان البارود في حلقوم كل واحد 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أ العدو هجومًا مضادًا، وكنّا حوالي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صر دفاع في الخند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ادة الشهيد أحمد أميني، في المقابل اصطفّتْ قرابة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بابة للعدو لحصا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دّ انتباهي ذلك الشاب الواقف عند آخر الخندق يتحدث عبر جهاز اللاسلكي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هشني هدوء أعصابه، إذ لم يكن يكترث حتى لسقوط قذيفة الهاون بالقر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الشهيد أ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اك الواقف آخر القنا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عرفه؟ إنه مير حسيني مسؤول عمليات الف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سمعتُ عنه وعن صيته الذائع، لكن لم ألتقِ به عن 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قترب العراقيّون أكثر، ذهبتُ إليه وقلت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مير حسيني، لقد تقدّم العراقيون، ولا نملك ذخائر أو حتى قذائف آر بي جي، ومعظم قواتنا إما استشهدوا أو جُرح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دعني أكمل كلامي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اصرناهم فلا تق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مسح على رأسي ووجهي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ذخائر في آخر الخندق، اذهب مع بعض العناصر وأحضرها وسوف نقضي على عدوّنا ها هنا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ذلك أول لقاء لي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رّر جمع الأوراق لأضعها في مكانها لأجهّز نفسي للسفر، كان ينبغي عليّ إلغاء جميع مواعيدي قبل الانطلاق نحو البقاع التي نشأ فيها وترع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تّب الأوراق كما كانت، لكن لم أستطع منع نفسي من استراق النظر إلى بعضٍ منها، فتقع عيناي على مذك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جهان 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ل لنا إنّ مير حسين سيأتي اليوم إلى مدرستنا لإلقاء كلمة، وأخبرونا أنه من قادة الحرس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ه جاء في الحصة الثانية واصطففنا في الب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دُ على هيئته أنه من القادة، كان نحيلًا قصير ال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بدأ كلامه كان التلامذة يضجّون، لكن بعد بضع دقائق خيّم السكون على المكان، وتسمّر حوالي ألف إنسان في أماكنهم مأخوذين بكلامه، وحركاته وسكن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لم تعقدوا العزم أنتم أيها الشباب، وتتطوّعوا للذهاب إلى الجبهات فما إن تنتهي الحرب ستخجلون من الشهداء و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كل كلمة من كلماته، كمنت قوة خفية سلختنا عن ذواتنا وواقعنا، وفي صباح اليوم التالي تطوّع أغلبُ التلامذة للذهاب إلى الجب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عُ الأوراق في المغلّفات الكرتونية، ثم أحزمها بالشريط الأصفر بإ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حوذ فكرة السفر والتعرّف إليه على تفك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رجلٍ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تُ في إحدى الصفحات أنه استشهد وهو في الـ</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ممكن؟ هل من الممكن أي يصل شخص في هذه السنّ إلى هذا المقام، وأن يجذب إليه كلّ هؤلاء المحبّين والمعجبين في العا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ديّ ألف سؤال وسؤال، وأعلم أنني سأحصل على أجوبتها ما إن تطأ قدماي أ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يّ الانطلاق من دون تأ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يل المغيب لا تزال الحافلة تشقّ بأني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مغّ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واصل قلب الصح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الضباب وكأنه يلفّ الأجواء، والرياح الساخنة تخترق شقوق النوافذ فتبتلّ ظهورنا بالع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رج النوافذ، رياح عاصفة تذري الغبار والأتربة الناعمة في السماء فيذكرنا بالض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نا مساف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أو أكثر، مسير يوم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عر الآن كمن تعرّض للضرب من قِبَل ألف رجلٍ سيستاني من أولئك الرجال الذين قرأت عنهم في الأساطير وحكايات العهود الغابرة، فكل خلايا جسمي تؤل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ي الحافلة مليئة بأنواع البشر وهم يرتدون الملابس السيستانية التقليدية والمناديل على رؤوسهم معق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سنات هذه الرحلة الطويلة، أنّ لديّ الوقت الكافي لأسأل عن المكان الذي أقصده أين وكيف هو؟ يلتفت الرجل الجالس في المقعد أمامي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صل قر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هرب إلى الخارج من العالم المجهول الذي أقترب منه، ألجأ إلى الخارج، أصغي إلى زمزمات الرياح وأخرج من جيبي صورة مَن لأجله قطعتُ هذه المسافات، فأتأمّلها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وع ذاتها والرجل القصير القامة والنحيل ذ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ظر من النافذة إلى حيث يمتد البصر، سهول جرداء منبسطة وصحراء لا نهاي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تفت الجالس في المقعد أمامي ثانية و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ي أخبرك أن سيستان ليست ما تراه الآن، بل هي خضراء خصبة، يعمل أهلها في الزراعة وتربية الماشية، حتى إنّ والدَ من جئتَ لأجله مزارعٌ، وسوف أخبركَ أين يجب أن تنزل من الحاف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صد والد مير حسيني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إلى الصورة فأحملها بطريقة تسهل عليه الرؤ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تسم فأسأله من دون أيّ مقد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خبرني كيف تعرفت إل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ما سألت سؤالًا في غير محله، اختفت البسمة عن شفتيه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دّعِ أنني أعرفه، لكنني سمعت عن صيته، كما إنّهم رفعوا صورته على رأس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ن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أريك إياها عندما ن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ل إلى منطقة ذات ربوات، فراحتْ الحافلة تلتفّ حولها لنستوي بعدها على سهل أخ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ني في حلم وقد قُذف بي من عالم إلى عال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تان ما بين هذا المكان وذاك الذي خلّفناه وراء تلك الكث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هول خضراء على امتداد البصر، مزارع القمح والشعير والبرسيم، قد أنهوا حصاد بعض المحا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خيوط الضوء المضمحلة أستطيعُ رؤية رجالٍ ونساءٍ يسوقون أمامهم قطعان الغنم والماعز، وبيوتٍ تتوزّع هنا وهناك بسقوفٍ مقبّبةٍ يتصاع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ان كثيف من مداخن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غلغل من شقوق النوافذ رائحة سنابل الشعير، وينتشر غبار القمح الذهبي في الأج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لم أكن أتوقّع هذا، لقد كانت سيستان مختلفة تمامًا عن تصوّراتي الذه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تفتُ الجالس في المقدّمة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 أن تنزل هن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يشير بيده إلى نقطة ق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ض من مكاني بسرعة وأقول بصوت ع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يد النزول عند رأس جادة جزن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دّع القريبين من مقعدي وأتّجه إلى مقدمة الح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يئًا فشيئًا، تظهر معالمُ لوحةٍ كبيرة، حيث أرى ملامحَ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وقّف الحافلة أمام اللوحة فأنزلُ منها ويناولني مساعد السائق أغراضي من صندوقها الجا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 قد وصل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فُ إلى جانب الجادة حيث تمرّ سيارة تويوتا بيك أب فأشير بيدي إلى المكان الذي أقصده وأ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ا لاسم ذلك الشاب السيستاني البهيّ الطلعة، يوصلني السائق إلى باب الد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ترجّلُ من السيارة وأقرع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ادر سيارة البيك أب بينما أحدّق بالغبار الذي أثارته خل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ح الباب، وظهر رجل عجوز أبيضَ الشعر يذكّرني من دون إرادة مني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رف أنّهم على علم مسبق بمجي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فه عن نفسي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والد مير قاسم، الحاج مراد عل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ضمّني العجوز إليه وندخل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قبلني خوار بقرة في زاوية الفناء نمرّ بالقرب منها، كما أرى سيدةً عجوزًا أمام الإي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ا ما قرأت عن تشبيه الظهر المحدودب بالقوس، لكن لو أردنا الإنصاف في الوصف لقلنا إنّ ظهر هذه السيدة كان شديد الانحناء كقوس شُدّ إلى أقصاه تمهيدًا لانطلاق السهم، إنّها والدة مير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دخل الدار حيث حضر الجميع، إخوةُ وأخواتُ مير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لس ونتناول الضي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حدّث أوّلًا عن الرحلة الطويلة والتعب، ثم تعود بوصلة الحديث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أ أخوه الأكبر مير عباس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طالما امتزج اسم سيستان بالبطولة والشجاعة التي اتصف بها أجدادنا إضافة إلى ال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مر بعض خلفاء الأمويّين سبّ الإمام علي عليه السلام لم يرضخ السيستانيّون ل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اء في بحار الأنوار أنّ الطائفتين الوحيدتين اللتين لم ترتدّا عن ولاية الإمام علي عليه السلام، هما أهل المدينة وأهل سي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كل التهديد والوعيد الذي مارسه الخلفاء حتى وصل بهم الأمر إلى حلق رؤوس النساء، لم يفلحوا بجعلهم يسيئون الكلام عن الإما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ذلك الزمن، هاجر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وة وابن عمٍّ لهم من الحجاز إلى إيران وانتشرو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واحد منهم في بلوتشستان، وعاش آخر في قائنات، وآخر في شيراز وواحد في يزد، وتوجّه اثنان إلى أفغانستان بينما جاء اثنان آخران إلى سيستان، وطائفتنا هي من نسل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جاء وكلاء النفوس إلى سيستان من أجل إصدار بطاقات الهوية للمرة الأولى، </w:t>
      </w:r>
      <w:r>
        <w:br w:type="page"/>
      </w:r>
    </w:p>
    <w:p>
      <w:pPr>
        <w:pStyle w:val="Normal"/>
        <w:jc w:val="left"/>
        <w:rPr/>
      </w:pPr>
      <w:r>
        <w:rPr>
          <w:rFonts w:ascii="Traditional Arabic" w:hAnsi="Traditional Arabic" w:cs="Traditional Arabic"/>
          <w:sz w:val="28"/>
          <w:sz w:val="28"/>
          <w:szCs w:val="28"/>
          <w:rtl w:val="true"/>
        </w:rPr>
        <w:t>كانوا يدوّنون اسم العائلة التي يذكرها 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 أحده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نحن من طائفة مير، ونعيش في ناحية بلدة نارو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رك ناروئ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جاء اسم عائلة أحد فروع طائفت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شهر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رع آخر يُعرف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ا زال الناس هنا يحملون كثيرًا من الذكريات عن والدي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ا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عرّض للاعتداء خلال انشغاله بأعمال الزراعة الصيفية في المراعي، لكنه قاومهم ولم يخضع لهم، ويحكي كبار السنّ أنه تعارك مع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خاص وحده وهز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ه ندّ في المنطقة من حيث سرعة المناورة وقوة السا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خبرنا أنه قطع عهدًا على نفسه في م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فضل العب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ascii="Traditional Arabic" w:hAnsi="Traditional Arabic" w:cs="Traditional Arabic"/>
          <w:sz w:val="28"/>
          <w:sz w:val="28"/>
          <w:szCs w:val="28"/>
          <w:rtl w:val="true"/>
        </w:rPr>
        <w:t>، في حيّنا أن لا يسعى طوال حياته في طلب المال أو أن يظلم أ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وصينا به على الدوام، حتى أثناء رعي الغنم عندما يدخل خروف ما أرض أحدهم، كان يذبح الخروف ويوزّعه أ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من شيء أهم عنده من عشق أهل البيت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ر العنقود وطفل العائلة المد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ف الأول الأساسي لم يرغب بالذهاب إلى المدرسة والابتعاد عن وال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حينها في الصف الخامس الأساسي وأخي مير حسن في الصف الرابع، كان علينا أن نقطع مساف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 تقريبًا، المسافة الفاصلة بين قريت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در مير ب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طوال العام الدراسي نتناوب على ح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 كتبه إلى 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المدرسة، فكان إما يأتي إلى صفي أو إلى ص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نسّقنا الأمر مع الناظر كي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رض أحدٌ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دأبنا طوال العام، وحدث في بعض الأحيان أن ساعدنا رفاقنا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ي الصف الثاني الأساسي، أظهر تفوّقًا وأصبح التلميذ الأول في الصف وعُيّن عريفً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رحلة الثانوية، انتقلنا نحن الثلاثة إلى المدينة لمتابعة الدراسة، واستأجرنا منزلًا هناك لهذا الغ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نا ندرس طوال تسعة أشهر ونساعد والدنا في أعمال الزراعة في الأشهر الثلاثة المتب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تْ والدتي، منذ صغرنا، على زرع العقائد الدينية فينا، رغم أنها لم تكن تمتلك من العلوم شيئًا غير ما تلقّته في صفوف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علّمنا الأدعية والأدعية الي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اهتمّ والدي بتعليمنا الصلاة في أوقاتها، وأدّت تلك التربية لأن ينادي الجم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قاس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خلال دراست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خ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شيخ الصغير، إذ إنّه كان يرتدي العباءة ويصلي وهو في تلك ال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بح مير قاسم في عام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م عضوًا فخريًا في حرس الثورة، والتحق في عام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 xml:space="preserve">م بالجبهة، وأول عملية شارك بها، كانت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آنذاك كنت في الجبهة وعندما عدت أخبروني أنه قد شارك فيها، وبسبب ما شهدتُه من قساوة في الحرب من جهة، ومحبتي وتعلّقي بمير قاسم من جهة أخرى، تمنيت لو أنني ذهبت وعدت إلى الجبهة ألف مرة على أن يذهب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خيه الأكبر مير عباس، تتصدّى أخته السيدة معصومة مير حسيني، ل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بلغتُ سنّ الدخول إلى المدرسة ولم يكن في قريتنا مدرسة ابتدائية، أرسلني والدي إلى قرية جزن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يت أسبوعًا كاملًا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زل عمي وعدتُ عصر الخميس إلى منزلنا في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در مير ب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شتقت للجميع خاصة لمير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اقتربت من المنزل حتى ركض مير قاسم نحوي، وكان يصغرني كثيرًا، عانقته وفرح كثيرًا، ثم حملته على أكتافي ودخلنا المنزل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ت المدرسة بعدها إذ لم أتحمّل البعد عن العائلة وعن مير قاسم ب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سنوات، ذهبت إلى الكتّاب لتعلّم القرآن، كان مير قاسم في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مر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وال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فائدة من تعلم القراءة وأنا لا أجيد 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أنهيت كلامي حتى ألقى مير قاسم بيتين من ال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راع في يدي حيران     لا أدري ما أكت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وّش الفكر مشتّت       لا أدري ما أكت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تُّ لسرعة بديهته في ال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بيع ومنتصف العام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م ومع أنّ قريتنا صغيرة، إلا أنّ أهلها قرّروا القيام والتظاهر ضد ال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ت حشود الناس ذلك اليوم يتقدّمهم السيد محمد الطباطبائي مردّدين الشع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عظم المشاركين من الشباب، ومن بينهم إخوتي الذين كانوا أوّل المتظاهرين، وصل المتظاهرون أمام المخفر وأحرقوا صورة الشاه وزوج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ح د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ى كل ذلك أمام أعين الجنود الذين كادوا ينفجرون غيظًا، وهناك ذَبَحَ والدي خروفًا أض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داة ذلك اليوم، عاود الناس التظاهر، وجاء الجميع إلى منزلنا حيث طهونا الخروف للغداء، كانت لمير قاسم وأخي مير حسن مشارك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عة في تلك الأيام، فقد اقترنت روحهما با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بعد، وشى أحدهم باسميهما إلى المخفر الذي ترصّد فرصةً للقبض عليهما والاقتصاص منهما، وهذا ما جعلنا نعيش القلق الدائم ع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له ردّ كيدهم واقتلع الطاغوت من جذوره وكفّ شرّهم 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تتولّى أخته الثانية، فاطمة مير حسيني الكلام وتُحدّثنا عن إحدى ذكر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ا قرأت 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دّاء على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أخي مير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دودًا مع الأصدقاء شديدًا على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تحمّل أن ينال أحدٌ من الثورة أو من الشهداء بس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شهد صهرنا عام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 وكان مير قاسم حينها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اسم العزاء، قال أحد الأقا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م يذهبون إلى الجبهات؟ ها قد ذ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شهد وأصبح تحت الت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لم هذا الكلام قلوبنا جميعًا وعضضتُ على الجرح إلى أن عاد مير قاسم من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ذاهبة إليه عندما ألفيته واقفًا عند الباب، دخلنا إلى الدار وحدّثته بما جرى في غي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أنهيت كلامي حتى نهض من مكانه غاضبًا وخ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أرسل رسالةً إلى قائد الحرس الثوري شكا فيها ذلك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اة ذلك اليوم، جاء والد ذلك الشخص إلى أخي مير قاسم وراح يرجوه ويبكي كي يتنازل عن شك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فّع والدي له فسحب مير قاسم شك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ير قاسم مصداقَ الكلام الإلهي الجمي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مرة ثانية، في ذكرى انتصار الثورة</w:t>
      </w:r>
      <w:r>
        <w:rPr>
          <w:rStyle w:val="FootnoteCharacters"/>
          <w:rStyle w:val="FootnoteAnchor"/>
          <w:rFonts w:ascii="Traditional Arabic" w:hAnsi="Traditional Arabic" w:cs="Traditional Arabic"/>
          <w:sz w:val="28"/>
          <w:sz w:val="28"/>
          <w:szCs w:val="28"/>
          <w:rtl w:val="true"/>
        </w:rPr>
        <w:footnoteReference w:id="12"/>
      </w:r>
      <w:r>
        <w:rPr>
          <w:rFonts w:ascii="Traditional Arabic" w:hAnsi="Traditional Arabic" w:cs="Traditional Arabic"/>
          <w:sz w:val="28"/>
          <w:sz w:val="28"/>
          <w:szCs w:val="28"/>
          <w:rtl w:val="true"/>
        </w:rPr>
        <w:t>، دعت الإذاعة الناس إلى التكبير من على سطوح المنازل في الساعة التاسعة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هطول المطر الشديد أول الليل، وكأن السيول تنهمر من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لأت أزقة قريتنا بالمياه واقتربت الساعة من التاسعة، فقال مير قاس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ا انهضوا لنصعد السط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بالإمكان الخروج خطوة واحدة من الغرفة في ذلك المطر الغزير، 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ذهب إلى المسجد، فعلى الجميع أن يكبّروا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دّت والدتي للخروج قبل الجميع وكان المطر ينهمر من السماء كالسيل، وصعُب المشي على وال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نا مير قاسم منها وجلس القرفصاء أمامها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ركبي على ظهري لن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أن تقوم والدتي بأي ردّ فعل، حملها على ظهره وانطلق مسرعًا نحو المس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ليلة، خرجت أول تكبيرة من حنجرة مير قاسم، ثم تلتها تكبيرات من باقي البي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ليلة انتصار ا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دلي كلُّ واحد منهم بإحدى ذكرياته مع مير قاسم وكأن الذكرى عادت بهم إلى ذلك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كئ الرجل العجوز الذي شبّهت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دار الطيني، يحدّق بشرود ذاهلًا عن كلّ ما ح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قنتُ أنّ الذكرى حملته إلى تلك الأيام، حين كان مير قاس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خر العنقود المدلّل معهم و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ضُ من مكاني للمغادرة قائلًا إنّي سأعود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رّون عليّ للبقاء لكنّني أقول إنّني بحاجة لأُخرج أوراقي وأقرأها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دّعهم وأن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بعد عدة خطوات إلى الطريق المعبّد وأركب سيارة بيك أب في طريقها إلى مدينة ز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نوان بحوزتي فوجدته، غرفة صغيرة في مكان هاد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أصل حتى أخرج أوراقي، أريد أن أقرأ أكثر عن طفو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ع عيناي أول الأمر على كتابات سلطان علي أحم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عرّفت إليه قبل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قطع يوميًا مسافة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على الدراجة النارية بين قرية جزنيك ومدينة زا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زملاء د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لدينا معلِّم يسألنا في كل حصة بضعة أسئلة حول الدرس، في أحد الأيام كنّا في باحة المدرسة،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حفظ درسي ولست مستعدًّا للإج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ذا ستفعل الي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ني لم أدرس، لكنني لا أخاف من المعلم، وسأقول له إنّني غير مستعدٍّ للإج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بالِ بكلامه في تلك الأيام، لكن عندما أصبح مير حسيني، مير حسيني الشهير، أدركت تمامًا معنى ومغزى كل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جُ الأوراق من الحقيبة وأرتّبها رزمًا رزمًا في أرجاء الغرفة ولا أترك لنفسي غير فسحة صغيرة في ال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فع الورقة التالية وقد كُتب أعلا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كرات مهدي 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رأُ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ئنا إلى مدينة زابل للدراسة إذ لم يكن في قريتنا مدرسة ثا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لمدينة صالتا سي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أرتادهما مع أصدقائي، لكن مير قاسم ومير حسن لم يذهبا معن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حاولنا لم نفلح في حثّهما على مرافقتنا، ليس هذا فحسب، بل كانا ينهياننا ع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رسمت والأصدقاء خطة لجرّهما إلى السينما بأي ح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 عدنا إلى المنزل لاهثين وأخبرنا مير حسيني أنّ عراكًا حصل وتعرّضوا لرفاقنا بالض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ثارت ثائرة مير قاسم الغي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عصا تحت قميص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وت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طلق معنا نحو السي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طوال الطريق ن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ديمو المروءة كانوا أكثر منّا عددًا و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ودخلنا إلى قاعة الانتظار في السينما، كدنا نرقص فر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ا مير 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د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اب من الأمر فألححنا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دخل، فالجميع في الص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لنا وهو يمسك بالعصا من فوق قميصه بإحك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وهم لنتعارك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ررنا عليه ثانية لندخل، لكنّه رفض وخرج من السينما فتبعناه نجرّ أذيال الخيبة وراء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تعطش لمعرفة المزيد ينسيني تعب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ط الغرفة وحيدًا في مقابل فتوّة هذا الرجل السيستاني، وأشرع بقراءة مذكرات غلام علي صاح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عمل في المطحنة وأتأمل باهتمام القمح الذي تحوّل إلى طحين تحت رحى مطحنة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كانت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اح ذلك اليوم، حاصروا المطحنة فجأة، وانتشرت قوات الحرس الثوري في الأ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أحدهم منّ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حنة مصاد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نعرف سبب تلك التصر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نا حيارى لا ندري م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أ كلّ منا إلى زاوية طلبًا لل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هو وقد عرفته فيما بعد، كان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ى خوفنا، عانقنا، فذهب عنا الف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إلى وجوهنا وابتسم محاولًا زرع الابتسامة عليها أيضًا، ثم أخرج صورًا للإمام وألصقها على صدورن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نزعج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الإمام ليحرّرنا من نيران العبودية، تابعوا أعم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بداية معرفتي بذلك الرجل العظيم والح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لّ الظلام، وأنا لا أزال أنقّب في تلك الأوراق وأتفحّصها، يأخذ مني التعب كل مأخذ، فأتمدّد على الأرض حيث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اول تنظيم برنامج عملي، لكنّ ذهني يعجز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طر هذه الفكرة على بالي وأنا بين الحلم واليقظة، وهي أن أحقّق في الغد عن ذهابه للمرة الأولى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تسلم بعدها لسبات عم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أننا في منتصف فصل الربيع، إلا أنّ الصيف حلّ باكرًا على سيستان، فكان الطقس حارًّا مشبعًا بالرط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هبّ النسيم اليوم، لكن ما إن يحدث ذلك حتى تتحسّن حال الطق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قد قرأت في الكتب أنّ الرياح التي تهبّ على سيستان تستمرّ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فَرُحْتُ أنتظ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سألت عن موعدها قالوا إنها تصل بعد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تقر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رّر مواعدتها وأشغل نفسي بقراءة المذكّرات هربًا من المل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أقرأُ مذك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 صحرا نش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في ث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 كوه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 الطقس باردًا، لذا أشعلنا المدفأة النفطية وسط الغرفة، وكان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ن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رسلوا لنا الفستق النيء، فوضعناه في وعاء معدني لتحميصه على المدف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بني ذلك الفستق الحارّ لبّي، فرحت أتناوله بنهم من دون انتباه مني أنه حصتنا نحن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دنا مير حسيني مني، حمل الملعقة التي كنا نحرك بها الفستق ووضعها على يدي فقفزت من مكاني، لقد كانت حارة جدًّا فسألته ب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فعلته يا أخ مير حسين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ني بهدوء كأنّه يحاول تهدئ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هكذا هي الذنوب التي يرتكبها الإنسان في هذه الدنيا، يقوم بها بجهالة وغفلة وشيئًا فشيئًا تتراكم لتصبح جبلًا، تجلب الجحيم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نسان أن ينتبه لأعماله وسلوكه الدني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امه هذا بقي حلقة في أذني ودرسًا لن أنساه ما حي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ة أخرى، كنت 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الث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دريب، والطقس الحار قد أنهك قو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ر أن يل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فينا، لكنه لم يكن قد وصل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ل العطش منّا، لكنّنا انتظرنا وصوله وانتهاء كل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بجسمه النحيف، قال بسم الله، وبدأ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ا عن الإمام الحسين، عن الصبر والتحمّل ظهيرة اليوم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إنّه علينا، حبًّا بالإمام الحسين عليه السلام، تحمّل الحرّ، وهذا نوعٌ من التد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 مطوّلًا، لم نشعر بمرور الوقت، ثم ختم كلامه بالصلاة على محمد وآل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تعجّبنا من تحمّل البقاء مدة ساعتين كاملتين تحت أشعة الشمس الحارقة نستمع لكلامه من دون أن نشعر بمرور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أدري، هل أشبّه س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ك الأش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سان مير حسيني، أم أشبّه لسان مير حسيني بسيف مالك الأشتر؟ فكلاهما قاطعان في سبي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لّب الأوراق وأجد مذكرات أخرى لمهدي 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من خلال مذكراته أنّه شقيّ ومشاكس، أدركت ذلك من قراءتي لمذكراته الأولى حول الخدعة التي افتعلها لجرّ مير حسيني إلى السينما، لقد راقن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صة الثانية أقرأ التا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يل عمليات والفجر التمهيدية، أرسلوا مجموعة من الموظفين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بهة، وكنت أنا واحدًا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جيد أفرادها القتال وحمل السلاح، يمكن إدراك ذلك من خلال النظرة الأو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مير حسيني فتعانقنا وتذكّرنا زابل وما جرى لن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رأى أفراد المجموعة ذلك، حتى أخذوني الواحد تلو الآخر جانبًا وبدأوا يرجون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 عليك أخبره أننا لسنا أهلًا ل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ب منه أن يرسلنا إلى الخطوط الخلفية، إلى الأهواز 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كلّ واحد منهم يطلب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مير حسيني مبتسمًا و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 وبكلّ صراحة، هؤلاء ليسوا أهلًا للحرب والقتال، وهم يرجونني كي أطلب منك أن ترسلهم إلى الخطوط الخل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إليهم ضاحكًا ممازحًا وأرسلهم جميعًا إلى وحدات الإسناد في الخطوط الخل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رب حربُ الشعب، وسيشارك فيها كل من يتطوّع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نجبر أحدًا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 سنوات على ذلك اليوم، وجميع أولئك الأشخاص أصبحوا مسؤولين في أماكن مختلفة، وكلّما التقينا تحدّثنا عن ذكريات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ير حسيني كغيره من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أتي من أنتظر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طان علي 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أقرباء مير حسيني الذي رافقه حتى استشهاده، مير عباس وموسى أخوا مير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وسى أبيض الشعر، وكما أخبرني فهو يكبر مير قاسم بحوال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ركب سيارة تويوت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ك آب</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مقطورتين للركاب، ما يدهشني أنّ جميع السيارات هنا من ن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ك آ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هم أنني في صدد التحقيق والبحث عن أولى العمليات التي شارك فيها مير قاسم، وجميعهم يؤكّدون أنّ عمليات بدر لم تكن كغيرها، ولا يمكن نسيان ذكرياتها، يقولون أيضًا إنّه يمكنني التحدّث إلى شخصين شاركا مير قاسم في تلك العمليات، ونتّفق أن نحدّد موعدًا ليوم غ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شرع موسى بالكلام أثناء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تحق مير قاسم بالجبهة بعد أن خضع لدورة تدريبية، وكان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ى العمليات التي شارك فيها، والتي استشهد فيها صديقه المق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وض ك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زن مير قاسم كثيرًا لاستشهاده و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شترى عوض كرك لطفله لعبة وكانت بحوزته عندما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جرت قذيفة هاون بعيدًا عنه، لكن شظية باردة أصابته وعلقت بين أضل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حتُ وحيدًا 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ما يقول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بعد شه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وض كر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صبحت حقيبة ملابسي صاحبي القريب</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عرف أحدًا وأضحت حقيبتي جزءًا من ذكرياتي، ذكريات زابل، قرية صفدر مير بيك، جزنيك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ني طلبت من مسؤول التموين والدعم أن يحملها إليّ أينما تموضعنا بعد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أيام، كان مير قاسم ابن الثامنة عشرة من العمر المقاتل في الجب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يت بعد ذلك بمير قاسم مرّات عدة في الجبهات، كنت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يش الإيراني وهو في الحرس الثو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نتهاء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هر العديد من جنود الجيش استياءهم من استمرار الحرب خاصة بعد الدعايات التي روّج لها صدّام من أنه على استعداد للسلام وما شابه من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كان مير قاسم يزورني كثيرًا ويقول لي في كل زيارة إنّنا ملزمون بالدفاع، وإنّ شرفنا على المحك في هذه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أنّنا كنّا قبيل عمليات رمضان مستقرّين في كوشك الأهواز عندما جاء مير قاسم لوداعي وقد أودع وصيّته ع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ثارت إرادته الصلبة دهشة جميع زمل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اليوم أصعب وأقسى أيام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مير قاسم بإرادة وعزم ثابتين، ودّعني وكأنّ لقاءنا هذا هو 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ابني شعور عجيب، حينها بكيت أمام زملائي حتى ارتويت، خاصة بعدما قرأت وص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طان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مت، لكن ما إن يصل الكلام إلى هذه النقطة، حتى ينتبه كأنما تذكّر شيئًا و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ات في حال انسحاب إلى الخطوط الخلفية، ولم يكن خط الدفاع قد ثُبّت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مير حسيني قبالة القوات المنسحبة وصرخ عال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ى أين تذهبون؟ لمَ تُخلون الخط؟ أُقسم إنّ يوم المعاد حقّ، وإنّ يوم الجزاء حقّ، لمَ تولّون الأد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ستطع ردعهم عن الانسحاب، وعندما أدرك أن لا فائدة من ذلك، نظر إل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ؤلاء التعبويون إن قرروا الانسحاب فلا أحد يستطيع ردعهم، هيا لنذه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نستطع البقاء، أعطاني مير حسيني جهاز اللاسلكي وحمل بعضًا من قطع السلاح على كتفي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سارة أن نترك هذه الأسلحة هنا، لنأخذها معنا إلى الخطوط الخل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نا وسرنا مع القوات بمحاذاة الساتر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أينا خلال سيرنا سيارة جيب </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ط السهل ولا يوجد أحد بالقر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سارة أن يبقى هذ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نا نحو الجيب، كانت قذائف الدبابات تتساقط في الأنح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قّد مير حسيني الجيب، وجده سالمًا، ركبناه، لكن لا أحد منّا يجيد 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ر مير حسيني المحرّ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قوده كيفما كان، سأحرّك عصا السرعة ولا بدّ أن ين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ك عصا السرعة فتحرّك الجيب مهتزًّا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ها من 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مسكًا بالمقود ويسير ببطء، لكنه لم يدع حفرةً إلا ونزل فيها، كأنه نذر أن ينزل فيها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الخط الخلفي شبهَ أم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ينا بمجموعة من عناصر المدرّعات ومهمتهم الرمي على دبابات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طا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يب ليستخدموه في مهمتهم ثم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 أسفاه لو لم نحضره معنا لوقع بأيدي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فصل الحصاد، الرجال والنساء ينتشرون في مزارع القمح في حركة دؤ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شارك مير عباس</w:t>
      </w:r>
      <w:r>
        <w:rPr>
          <w:rStyle w:val="FootnoteCharacters"/>
          <w:rStyle w:val="FootnoteAnchor"/>
          <w:rFonts w:ascii="Traditional Arabic" w:hAnsi="Traditional Arabic" w:cs="Traditional Arabic"/>
          <w:sz w:val="28"/>
          <w:sz w:val="28"/>
          <w:szCs w:val="28"/>
          <w:rtl w:val="true"/>
        </w:rPr>
        <w:footnoteReference w:id="14"/>
      </w:r>
      <w:r>
        <w:rPr>
          <w:rFonts w:ascii="Traditional Arabic" w:hAnsi="Traditional Arabic" w:cs="Traditional Arabic"/>
          <w:sz w:val="28"/>
          <w:sz w:val="28"/>
          <w:szCs w:val="28"/>
          <w:rtl w:val="true"/>
        </w:rPr>
        <w:t xml:space="preserve"> مرات عدّة في جبهات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ه كان أكبر سنًّا من مير قاسم، إلا أنه كان يأتمر بأق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ذكر كلام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مرة الأولى لذهاب مير قاسم إلى الجبهة، وكيف أنه بكى وتمنّى لو ذهب بدلًا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ت إلى الجبهة مع بدء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وصلت إلى هناك في الليلة الثانية ل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عن مير قاسم فقالوا إنّه ذهب إلى منطقة المواجهات، وجُرح في الليلة الأولى من بدء العمليات، وبقي هناك رغم أنّ يده معلّقة في عن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محمد حسين بودي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ارك مير قاسم في العمليات بعنوان قائد كتيبة الاقتحام الخاصة، وعلى الرغم من انكشاف أمر معبر القوات والاستعداد المسبق للعراقيّين للتصدي لنا، إلا أنه دخل بقواته إلى المعبر وسار آخر الر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أصبحوا داخل المعبر بالكامل، سلّط العراقيون عليهم الأضواء وبدأوا يرمونهم بالرصاص وقذائ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ضطر المقاتلون للانبطاح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ب علي فا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قادة سرايا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خوة يرفضون ال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بما أنهم لا يريدون ذلك فسأذهب وح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بصوت ع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يريد منكم التقدّم فليتب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طلق لساقيه الع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ط العراقيون عليه أضواء المصابيح الكاشفة وأمطروه ب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مير حسيني إلى ساتر العراقيّين الترابي ورمى قنبلة يدوية داخل المتراس الأمامي، ثم تبعه باقي الإخوة، وصلوا إلى الساتر الترابي وسيطروا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ع اقتراب الصباح، جاء الأمر بالانسحاب، فقد انفضح أمر المعبر وأصبح تحت مرمى النيران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ف مير قاسم عند حافة المعبر مشرفًا على انسحاب قواته، ثم تبعهم إلى الخطوط الخلف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لقى فيهم كلمة أجرت الدموع من مآقيهم، فراحوا يصرخون مطالبين بالعودة إلى الخطوط الأمامية ومتابعة المع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دّثنا مير عباس عن معنويات مير قاسم وعمّا يقوله الآخرون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ليلتين أو ثلاث من بدء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خلنا منطقة العمليات برفق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صر من الاستطلاع و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ونوا قد وزّعوا القوات بعد و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قوا أنتم إلى جانب القائ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نتُ قد خضعت لدورات تدريبيّة أكثر من غيري فأبقوني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د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الل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رضت عليهم لأنهم لم يرسلوني مع مير قاسم فقالوا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نرسلك كي لا يعطيك الأوامر خلال العمليات، كما لا يصحّ إرسال أخوين إلى المواجهات، فإن حدث شيء لا سمح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نطلقتُ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د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تولّى مير قاسم توجيه الغواصين عند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ضفة نهر أروند وبدأت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 مير قاسم مع أول سرية لغوّاصي الاقتحام نحو الضفة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رّر صباح اليوم التالي أن تدخل كتيبة الاشتباك ميدان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إنّ القوارب ستعلق في الأوحال، انزعج قاسم من ذرائعهم وأصرّ على انطلاق الكتيبة ورافق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خبرنا عامل الإشارة</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نّا خائفين كثيرًا، لكن مير قاسم ربط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نبلتين وانطلق إلى الأمام، بينما انتشر العراقيون في مزارع النخيل الممتدة على الجان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عنا أن يتساقط الرصاص علينا في أي لحظة، لكن رغم ذلك لم يهدأ مير قاسم أو يستكن، وبقي يتنقّل هنا وهناك حتى الصب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صباح، سمعت صوت مير قاسم يقول عبر جهاز اللاسل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 لله، لقد حقّقنا جميع أهدافنا وهذا ما رفع من معنو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كلامه هذا، إلا أنّ بودينه راح يضحك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كذا هو مير حسيني دائمًا، حتى في حال الانسحاب يتكلم بطريقة لا يمكنك أن تميّز معها حقيقة الوضع فلا تعرف، ما إذا كانت القوات تقتحم أو ت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علم ما الذي يجري هناك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بما كانت قواتنا تنسحب ومير حسيني يتحدّث بهذه 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ودينه يضحك ويتحدث عن الروح المعنوية لمير قاسم، وعن شجاعته وكيف أنه يكون في رأس الحربة لأي هجوم واقتحام، كما تحدث عن مدى شراسته في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ذهب للقاء حميد شفيعي من أبناء كر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لقاء الأول الذي يج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حدّد في اليوم التالي موعدًا آخر للّ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 حميد شفيعي في عمليات بدر مع مير حسيني ويحدثنا عن معنوياته ومدى محبته وتقديره له، كما تقرّر أن يحدّثنا عن تفاصيل ذكرياته في اليوم التالي، لكنه خلال هذا اللقاء القصير أيضًا لم يبخل علينا بذكر شذرات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بدء الهجوم ل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قيت مير حسيني حيث أمسك بيد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يد أن أحدّثك في 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ركتُ أنه علم بما يدور في ذهني، هذا دأبه، كان رأيي أنّه يج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حام خط الأعداء والسيطرة عليه بسرعة، وإلا فإنّ قواتنا ستُباد عن بكرة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صبّ تفكيري على السبيل لتحقيق ذلك وفرص ال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سم مير حسيني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صل إلى خطوط الأعداء، ورغم كل الصعاب واليأس، فإنّ دقائق من الصمود والمقاومة ستغيّر جميع المعادلات وتعود عليك ب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نت ليلة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نا وانبطحنا خلف حقل ألغام العدو، أعطيتُ الأوامر بإطلاق النار وبدء المع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علينا عبور جدار من الأسلاك الشائكة يرتفع حوال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تار ومن ثم عبور الق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كانت أصعب لحظات 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ناصر الاستطلاع المرافقون 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ولوا أن تعبروا الأسلاك الشائكة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ها أدركت أنّ مير قاسم مطّلع على أوضاع المنطقة بشكل وافٍ ويعلم شدة الضغوط التي سأتعرّض لها والتي من الممكن أن تُفقدني الأمل فأنسحب، في تلك اللحظات تذكّرت كل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امتدّ أمامنا حقل ألغ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بت بشظية في قدمي ود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لغم فبُترت ساقه</w:t>
      </w:r>
      <w:r>
        <w:rPr>
          <w:rStyle w:val="FootnoteCharacters"/>
          <w:rStyle w:val="FootnoteAnchor"/>
          <w:rFonts w:ascii="Traditional Arabic" w:hAnsi="Traditional Arabic" w:cs="Traditional Arabic"/>
          <w:sz w:val="28"/>
          <w:sz w:val="28"/>
          <w:szCs w:val="28"/>
          <w:rtl w:val="true"/>
        </w:rPr>
        <w:footnoteReference w:id="18"/>
      </w:r>
      <w:r>
        <w:rPr>
          <w:rFonts w:ascii="Traditional Arabic" w:hAnsi="Traditional Arabic" w:cs="Traditional Arabic"/>
          <w:sz w:val="28"/>
          <w:sz w:val="28"/>
          <w:szCs w:val="28"/>
          <w:rtl w:val="true"/>
        </w:rPr>
        <w:t>، وقد كَمن العراقيون لنا خلف الأسلاك الشائكة وبدأوا باصطياد الإخوة الواحد تلو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مدنا وقاومنا إلى أن وصل عددٌ من الإخوة، من بينهم الشهيد مرتضوي، إلى الأسلاك الشائكة وهاجموا مواقع العراقيين من أعلى القناة فتمكّنا بعد ساعة من اقتحام الخط والسيطر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تضح لي سرّ كلام مير حسي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ة أخرى، تقرّر قيامنا بالهجوم على ج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ز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دي إلى الع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مسير طويلًا، حوالي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 للوصول إلى الجسر، وتوجّب علينا أن نقطع مسافة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ذهابًا وإيابًا سيرًا على الأق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طريق مسدود، فذهبتُ أنا وبهرام سعيدي والشهيد مصطفوي إلى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صطف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وصلنا إلى هناك فإننا بحاجة إلى الإسناد المدف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مير حسين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يس متواف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نا إليه بدهشة، فبدأ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تلا آية من الذكر الحكيم، ثم قال إننا لا نملك أي تجهيزات، وليس لدينا سوى توكّلنا على الله وأداء تكليفنا، لكن القعود وعدم القيام بشيء، لن يؤمّن السلاح والدبابات أو المدافع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ل أشياء كثيرة ذلك اليوم حتى أنسانا كل حججنا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تكليفنا القيام بالعمليات، لقد غرست روحية مير حسيني ومعنوياته البطولة والشجاعة في قلوب جميع العن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دّعه ونكمل طري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ني كلامه بمذك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نجيب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قرأتها ساب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مرتفعات المشرفة ع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ج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يته فتبادلنا التحية والسلام، ثم سألني عن عباس حسيني، فأخبرته أنّه في المقدّمة، وانطلقنا معً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خاص وقد حُرّرت المنطقة حديثًا وما زال العدو يصب نيرانه عليها، ما اضطرّنا للسير منحني الظهور، إلّا مير حسيني سار من دون انحناء، وفي غمضة عين أزاح رأسه فسمعنا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فه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نا أنه في اللحظة التي أزاح مير حسيني رأسه، تجاوزته رصاصة وأصابت الواقف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ت في لحظ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يا تُرى رأى مير حسيني الرصاصة قادمة نحوه فتنحّى جان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غل هذا الموضوع بالي مدة من الزمن، وبعد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وات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أيته أثناء هجوم الأعداء يقف على الساتر الترابي يراقب تحركاتهم بدم ب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قت عليه كثيرًا فقلت معت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نوي الانتحار؟ هيا ا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نحوي ورمقني بنظراته ثم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ف لن أُصاب بأذ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أصررت عليه أن ينزل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رف متى وأين سأستشهد، لذا يجب أن لا أحني رأ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قل شيئًا، لكن كلامه بقي راسخًا في ذه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يام القائد بعمل مكروه مساوٍ لقيام التعبوي بعمل 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فّذ ما ي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ذهب للق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كار بخ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قرب من سدّ سيستان حيث تنتشر المزارع التي تُروى من مياه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رم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ولة الأولى، نشاهد مساحات شاسعة من الأراضي الخضراء، وقد بُني السدّ لتجميع مياه النهر وجرّها إلى تلك الأرا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أ محمد كار بخش المبتسم دومًا الحديث عن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مرة الأولى التي أشارك فيها في العمليات، ولم أمتلك تجربة كافية عن المعارك، كما لم أكن أفقه شيئًا عن عمل الكتائب أو الجبهة</w:t>
      </w:r>
      <w:r>
        <w:br w:type="page"/>
      </w:r>
    </w:p>
    <w:p>
      <w:pPr>
        <w:pStyle w:val="Normal"/>
        <w:jc w:val="left"/>
        <w:rPr/>
      </w:pPr>
      <w:r>
        <w:rPr>
          <w:rFonts w:ascii="Traditional Arabic" w:hAnsi="Traditional Arabic" w:cs="Traditional Arabic"/>
          <w:sz w:val="28"/>
          <w:sz w:val="28"/>
          <w:szCs w:val="28"/>
          <w:rtl w:val="true"/>
        </w:rPr>
        <w:t>و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ب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الكتيبة ومير حسيني مسؤول المح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ساعة الرابعة، انطلقنا نحو المواقع العراقية، وما إن اقتربنا حتى تساقط رصاصهم علينا من كل حدب وص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قريبين جدًّا منهم، وهم يطلقون النار يمينًا وشمالًا من خلف تلّ 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نستطع التقدّم خطو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نا منتظرين الأوامر منبطحين أرضًا بسبب غزارة الرص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أة وقف أحدهم، عرفته من تحت نور القنابل المضيئة، إنه مير حسيني حاملًا بيده مكبّر الصوت، وبدأ الكلام وبثّ الحم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نفاسه أشدّ حرارة من الرصاص المتساقط فوق رؤوسنا، وكلماته أسرع من رشقات الرشا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كربلاء، وعندما أن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هضوا واتبع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غلت الدماء في عروقنا، وما إن صدع ب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نطلقنا في أثره غير عابئين بالرصاص المنهمر من حولنا كالمطر، فمير حسيني حامل اللواء، وحتى لو اعترض سبيلنا سبعة عوائق كتلك التي اعترضت رستم</w:t>
      </w:r>
      <w:r>
        <w:rPr>
          <w:rStyle w:val="FootnoteCharacters"/>
          <w:rStyle w:val="FootnoteAnchor"/>
          <w:rFonts w:ascii="Traditional Arabic" w:hAnsi="Traditional Arabic" w:cs="Traditional Arabic"/>
          <w:sz w:val="28"/>
          <w:sz w:val="28"/>
          <w:szCs w:val="28"/>
          <w:rtl w:val="true"/>
        </w:rPr>
        <w:footnoteReference w:id="20"/>
      </w:r>
      <w:r>
        <w:rPr>
          <w:rFonts w:ascii="Traditional Arabic" w:hAnsi="Traditional Arabic" w:cs="Traditional Arabic"/>
          <w:sz w:val="28"/>
          <w:sz w:val="28"/>
          <w:szCs w:val="28"/>
          <w:rtl w:val="true"/>
        </w:rPr>
        <w:t xml:space="preserve"> لما عبئنا بها ولعبر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كم، لقد كان مير حسيني حامل لو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نا واقتحمنا خط الأعداء وسيطرنا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تلك المعركة، لزمتُ الجبهة وحاولت نقل تجربتي التي اكتسبتها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قبيل العمليات ننظّم صفوفًا متنوّعة للمقاتلين حت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تّعوا بالجهوزية المطلوبة للعمليات، منها صفوف التدريب على 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يوم، كنت أدرّبهم على سلاح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افة المناسبة لإطلاق القذائف على الدبابات وما ش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يل انتهاء التدريب، جاء مير حسيني وجلس آخر ال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نهيت كلامي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أذن لي، أريد قو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 بخ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افوا من الدبابات العراقية، عندما تصل إلى مرمى الآر بي جي، ارموها، لكن عندما تصل إلى الساتر الترابي لا تفع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قد الإخوة أنه يمزح فضحكوا وقا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في النهاية، هل علينا أن نرمي على الدبابة أم 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تستطيع الدبابة المسكينة أن تفعل أمام الساتر الترابي؟ فهي لا تستطيع القتال وإطلاق النار إلا في المناطق السهلية المنبسطة، وإلا فإنها تصبح عاجزة تمامًا عند السواتر الترابية، وفي اللحظة التي تدنو وتقترب ويزيد خوفكم منها، يزول خطرها وتستطيعون شدّها من أذنها ورميها في ز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ذلك الحين، كنت قد اكتسبت تجارب كثيرة في مواجهة الدبابات، لكن كان لكلام مير حسيني طع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نس نصيحته حتى نهاية الحرب، وقد أفادتني كثيرًا في مواجهة الدباب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ذكرياتي الأخرى، عندما ذهبت الفرقة إلى الجبهة الغربية، وتموضع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ميا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فرقة تعجّ بالعناصر والحركة الدؤوبة، فقد جاء القائد العام للحرس الثوري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رض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عسكرنا والجميع مشتاق ل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عنا أمام مبنى القيادة ولم يسمح لنا الحرّاس بالد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سترق النظر من النافذة ونبحث عن طريق للدخ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ل الإخوة الواقفون أمام الباب الواحد تلو الآخر، ولم يبقَ في الخارج غيري مع عدد من الع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ثناء قالوا إنهم أرسلوا من ينادي مير قاسم، فهو لم يكن حاضرًا في الاجتماع، وما هي إلا دقائق حتى أطلّ بلباس مغبرّ واتجه نحو الباب لي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رنا ريثما يدخل فنتمكّن من رؤية من في داخل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 إلى الباب وهمّ بالدخول، شدّه أحد الحرّاس من يده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مير حسيني ببرودة أعصاب وهدو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يد الدخول، لديّ 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عه الحارس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رجع، فهناك اجتماع في الدا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جب مير حسيني بشيء ولم يعترض أو يغضب، بل رجع إلى الخلف ونظرنا إليه بده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إلا بضع دقائق حتى خرج أحد قادة الفرقة من الاجتماع ونظر إلى مير حسيني بتعجّب ثم تقدّم منه ودعاه باحترام للد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انتبه الحارس لمقام مير حسيني واعتذ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ير حسيني بادره ب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داعي لذلك، فقد كنت تقوم بواج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ذكره عن مير حسيني هو اندفاعه، وشجاعته، وذلك الصوت القرآني الرخي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أعود ثانيةً إلى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نت في سياحة في عالم آخر بعيدًا كل البعد عن عالم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بة الظهيرة، نودّع مضيفنا ونن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طريق، أفكّر بالعشق الذي يكنّه أبناء سيستان ل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 يهيمون بأميرهم عشقًا، حتى إنّهم لا يطيقون رؤيته مقطّب الجبين، كما ير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لي غرغيت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ذكر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قدّمت القوات إلى الخطوط الأمامية إيذانًا ببدء العمليات، بينما كنت أنا في الخلف، فقد أعاقت آلام قدمي وظهري حرك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قائد سيستان قائدَ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مع صوته عبر جهاز اللاسلكي ينشر الحماسة بين المقاتلين، ويعطي الأوامر بالهجوم، وإطلاق النار، فتسيل الدموع من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طل مدينتنا ي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ساعة، تضاعفت مقاومة العراقيين ولم تتمكّن قواتنا من إنجاز مه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صباح، اتصل مير حسيني بقائد الفرق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نستطيع إنجاز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يتُ، وبدأتُ بالتوسّل والدعاء له ولجميع من يواجهون الرصاص وشظايا القذائف هناك، وكأنما أنا من أُهينَ ولا أدري لما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يته بعد ساعة، لم أحتمل فارتميتُ في حضنه وبك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ح يواسيني ظنًا أن بكائي لأجل استشه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 خس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 من الرفاق،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زن فكلّنا سائرون على هذا الدرب، إن لم يكن اليوم ففي الغ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بهمن كان صديقك لكنّه أيضًا كان صهر عائلت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قل شيئًا وعدت ل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مير حسيني قائد ديارنا وهزيمته كانت هزيمة لسيستان وهامون ورستم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ت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سرك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شارك مع مير حسيني في عمليات بدر، ونحدّد موعدًا في اليوم التالي ليحدّثني عن عمليات بدر فيو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 لذلك وعندما أهمّ بالانطلاق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ر حسيني، وكنّا في جزيرة مجنون حيث قضينا أيامنا وليالينا تحت أزيز الرصاص وشظايا القذائف والقصف الجوي، لم نستكن ولم نه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ربًا من نوع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اح يوم العمليات كانت الجرّافات والحفّارات ما زالت تعمل على بناء الساتر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نطقة منبسطة مسطّحة من دون أي عائق طبيعي أو غير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رسول مير حسيني إليهم وكان عليّ عبور منطقة لم يتم بناء أي ساتر ترابي فيه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وت الشهادتين وانطل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قصف الأعداء شديدًا، وكل شيء يحترق كأنهم يحرقون جزر م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نهاية الساتر الترابي وبدأت بالركض تحت 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وحيدًا، حاولت أن أصل إلى هدفي بأسرع 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ت أركض لا ألوي على شيء عندما ناداني صوت، التفتّ إلى مصدره فإذا به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إليّ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 للخلف سأذهب 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دعني أكمل كلام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ا ارجع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عنت لط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بعد سألته عن الأمر فلم يُجب، لكنني أعلم أن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شأ أن يرسلني تحت النيران كي لا أُصاب أ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نطلق إلىمقصدنا الت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ية الزراعة في زا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ريد التعرف إلى شخص لديه كثير من الذكريات مع مير حسيني، خاصة ذكريات الأيام الأخيرة حيث كان برف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طريق، نعرّج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هد شيخ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أيضًا لديه كثير ليقوله عن مير حسيني في عمليات خي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أخ سعيدي، في عمليات خيبر، قائد كتيبة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ت الكتيبة للقصف الكيميائي قبل وصولها إلى المحور، وقد تسلّم الشباب الخط برغم الجراح المتقيّحة على أجسادهم والسعال الذي أنهك صدو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نوبتي للحراسة، جلستُ في متراسي أنظر إلى الأمام، رأيت أحدهم يبتعدُ عن خط العراقيين ويتّجه نحونا واضعًا قماشة بيضاء على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رأيته حتى نهضت من مكاني وصرخ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راقي 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ت أصوات الإخوة، وخرج الجميع من مكامنهم إلى أعلى الساتر الترابي وازدحم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زنا أسلحتنا على وضعية إطلاق النار، وصوّبنا نحو العراقي، منتظرين وصوله إلى مرمى نيراننا لنطلق عليه الرصاص، غافلين عن أنّ أحدهم يراقب ما يحدث، ولا أقصد غير مير حسيني طبعًا، في اللحظة التي أردنا فيها إطلاق النار صرخ عاليًا، إذ كان يقف أعلى الساتر، وقال بلهجته السيست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حق لأحد إطلاق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حينها في ريعان الشباب وكثير الحم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نا ناحية الصوت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ينزل الجميع وليبقَ فقط عناصر استطلاع العمليا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س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عنا الأوامر ونز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نزلنا حتى علا صوت من خلف الساتر الترا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خيل الد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الأعلى فرأيت شخصًا ترتعد فرائصه خوفًا قد اندفع نحو مير حسيني، وارتمى في أحض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نه مير حسيني بأخويّة وهدّأ من ر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أدركنا أنّ هذا العراقي من أهالي النجف الأشرف، اصطحبه مير حسيني إلى دشمة الق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حوال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ات خرجوا من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نا أنه أُجبر على المشاركة في الحرب، وحسب ترجمة الإخوة لكلامه،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حضروني من المدرسة لتلقّي التدريب العسكري، وعندما أرادوا إرسالي إلى الجبهة قالت لي أمي وهي تنوح وتب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اك أن تُقتل مع جيش الك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الخط الأمامي بقيت في متراسي كي لا أُ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ة الماضية كنت في متراس الكمين، ونويت أن أبقى فيه وألجأ إليكم في الصباح، وعندما كنت أركض كنت أدعو الله أن لا تطلقوا النار عليّ، إذ لم أشأ أن أُقتل برصاص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ء الله أن يكون مير حسيني حينها موجودًا في الخط الأمامي لينقذ هذا الأ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اة ذلك اليوم اندهشت لرؤيتي الأسير يجول في المكان بزيّ التعبئة، عندما سألت الإخوة عن الأمر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عطانا إحداثيات منصّات الصواريخ والمراكز العسكريّة وتقرّر قص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بعد، أصبح الأسير مقاتلًا في صف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لق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وئ للنظام البعثي، ولا أدري هل علم باستشهاد من أنقذه وضمّه إلى صدره في ذلك اليوم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نّى أن لا يعلم لأنني على يقين أنّ ذلك سيلهب أعماق أعماق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كان العراقيون يصبّون حمم نيرانهم على رؤوسنا يوميًّا وفي كل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لما أوصانا مير حسيني بعدم الخروج من دون الخو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حدث أن رأيته في الساتر الترابي ذي الجدارين، يتوضّأ بمياه قارورته من دون خوذة على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 مماز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لا تلتزم بالأوامر، أين خوذت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تقلق، عندما يريد أن يأ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علمني بالأمر، والآن عد إلى متراسك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بعد، أدركتُ أنّ مير حسيني كان يرى أنّ الانحناء في مواجهة رصاص وشظايا الأعداء على حد الشرك بالله، ربما كان قول هذه الجملة سهلًا، لكن العمل به شيء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صل إلى كلية الزراعة، كان في انتظارنا عند الباب معاون الكلية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بور إسم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شاب طويل القامة، يصطحبنا إلى غ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دأ بالحديث، فقال بور إسماعيل لسلطان علي مير ضاحكً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ذكُر لو لم أكن حينها لعلقت وسط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تالى الذكريات، كانا معًا في اليوم الأخير، جُرح سلطان علي مير وبقي في أرض العراقيين، فطلب مير حسيني متطوّعًا لإحضاره، عندها رفع بور إسماعيل يده وتصدّى للمهمة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طع عليهما ذكرياتهما فينتبها إلى أنّنا جئنا لأم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ؤجّل الخوض في الذكريات إلى يو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بُ من بور إسماعيل أن يحدّثني عن ذكرياته مع مير حسي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لك الأيام، كنت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شك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ألتُ عن مهمتي قبل العمليات فأجاب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قَ في الخلف وسأطلب منك التقدّم في الوقت ال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لة العمليات، كنت أسمع صوته عبر جهاز اللاسلكي، وأسمع ما ينقله عنه الجرحى المنسحبون ل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ل عبر اللاسل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وصلت إلى الأعداء، هيا تقدّم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دهشني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ل أن يعطي الأوامر بالتقدّم، كان يقول للآخرين أن يلحقوا به سريعًا إلى حيث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خبرونا أنّ مير حسيني قد جُرح، لكنه تابع التقدّم ووصل قبل الجميع إلى تلّ الشجرة</w:t>
      </w:r>
      <w:r>
        <w:rPr>
          <w:rStyle w:val="FootnoteCharacters"/>
          <w:rStyle w:val="FootnoteAnchor"/>
          <w:rFonts w:ascii="Traditional Arabic" w:hAnsi="Traditional Arabic" w:cs="Traditional Arabic"/>
          <w:sz w:val="28"/>
          <w:sz w:val="28"/>
          <w:szCs w:val="28"/>
          <w:rtl w:val="true"/>
        </w:rPr>
        <w:footnoteReference w:id="22"/>
      </w:r>
      <w:r>
        <w:rPr>
          <w:rFonts w:ascii="Traditional Arabic" w:hAnsi="Traditional Arabic" w:cs="Traditional Arabic"/>
          <w:sz w:val="28"/>
          <w:sz w:val="28"/>
          <w:szCs w:val="28"/>
          <w:rtl w:val="true"/>
        </w:rPr>
        <w:t>، ثم نادى العناصر كي تذه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حتى الصباح نسمع أخبار تقدّم مقاتلي الفرقة، ومع شروق الشمس سمعت صوته عبر جهاز اللاسلكي، يقول بعد السلام والتح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رسلت لك 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بر اتاندا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مّل أولادك فيها واصعد إ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هما فكرت، لم أفهم ماذا يقص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بر اتاند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دف أن قامت فرنسا في تلك الفترة بتأجير طائرا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بر اتاند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نظام العراقي ليقصف بها سفننا في الخليج الفار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نت أبحث عن مفهوم هذا الرمز في دفتر الملاحظات</w:t>
      </w:r>
      <w:r>
        <w:rPr>
          <w:rStyle w:val="FootnoteCharacters"/>
          <w:rStyle w:val="FootnoteAnchor"/>
          <w:rFonts w:ascii="Traditional Arabic" w:hAnsi="Traditional Arabic" w:cs="Traditional Arabic"/>
          <w:sz w:val="28"/>
          <w:sz w:val="28"/>
          <w:szCs w:val="28"/>
          <w:rtl w:val="true"/>
        </w:rPr>
        <w:footnoteReference w:id="23"/>
      </w:r>
      <w:r>
        <w:rPr>
          <w:rFonts w:ascii="Traditional Arabic" w:hAnsi="Traditional Arabic" w:cs="Traditional Arabic"/>
          <w:sz w:val="28"/>
          <w:sz w:val="28"/>
          <w:szCs w:val="28"/>
          <w:rtl w:val="true"/>
        </w:rPr>
        <w:t xml:space="preserve">، عندما رأيت رجلًا يقود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ال قادمًا نح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وصل حتى سأل بصوت ع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بور إسماعيل ه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أنا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لك الحاج مير حسيني أن تُحمّل الدوشكا على البغال وتصعد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جّبتُ لقوله، إذ لم يخطر ذلك على بالي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دني الإخوة في تحميل الدوشكا على البغال وانطلقنا إلى ال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رأيت مير حسيني فذهبت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رآني حتى 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قدتُ أنّك أرسلتَ وسيلة مريحة لتقلّني، ل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ثانية، لكن أثر ألم الجرح الذي أُصيب به الليلة الماضية بدا على 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يته ثانية في جزيرة مجنون، ومع أنّنا سيطرنا على الخطّ بشكل كامل، إلا أنّ العراقيّين كانوا يواصلون هجماتهم علينا، وقد فكّكوا الألغام والعوائق استعدادًا للهجوم الم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ظلام دامسًا تلك الليلة، وكلّنا متيقّظون لأدنى حركة تصدر من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جالسًا في المتراس عندما سمعت صوت دراجة نارية قادمة، كان مير حسيني، لقد عرفتُ صوت دراجته لكثرة ذهابه ومجيئه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وصل حتى نزل عن الدراجة وصرخ في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عدّوا يا رفاق، فالعدو يتقدّم نح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دأ بإعطاء التعليمات وتوزيع الق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يبدأ العدو هجومه طلب منّا تصويب كل ما نملك من أسلحة باتجاه خطّهم وفتح النار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ظنّ العدو أننا ننوي الهجوم عليهم فسدّوا الثغرة التي أحدثوها في ساترهم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طلب مير حسيني منا أن نكبّر بصوت واح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عدنا منتصف الليل إلى أعلى ساترنا الترابي وأطلقنا العنان لحناجرنا مكبّرين بأعلى الأص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كبّر والعدو يقابلنا ب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ساد السكوت على طول الجبهة وتراجع العدو عن هج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مير حسيني حتى الصباح في الخطّ متنقلًا فيه من مكان إلى آخر يتحدّث إلى المقاتلين واحدًا تل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تعب قد أنهكني ودهمني النعاس عندما وصل إليّ فقال ضاح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أم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لنذهب إلى آخر الخط ون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ليالٍ لم يكن قد أُغمض لي جفن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نا معًا إلى نهاية الخط، كان يتحدث ويمازح كل من يصل إليه ويشجّعه لرفع معنو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على تلك الحال حتى الصباح، بينما أعياني التعب وخارت قوا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طلع الصباح حتى استطلعنا حقيقة ما كان سيجري الليل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قل الألغام قد فُكّك، ولو أن مير حسيني لم يكن موجودًا تلك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ضي الوقت، ننهض ونودّعه ونغ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طريق يقول موس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شتاء 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 كانت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زاهدان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موضعة في منطقة سو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مير قاسم لزيارتي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صباح سأل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ناطق تحت تصرُّف فرقت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تفعات كيسكه، بند بير علي، كهنه ريك، مرتفع </w:t>
      </w:r>
      <w:r>
        <w:rPr>
          <w:rFonts w:cs="Traditional Arabic" w:ascii="Traditional Arabic" w:hAnsi="Traditional Arabic"/>
          <w:sz w:val="28"/>
          <w:szCs w:val="28"/>
        </w:rPr>
        <w:t>402</w:t>
      </w:r>
      <w:r>
        <w:rPr>
          <w:rFonts w:ascii="Traditional Arabic" w:hAnsi="Traditional Arabic" w:cs="Traditional Arabic"/>
          <w:sz w:val="28"/>
          <w:sz w:val="28"/>
          <w:szCs w:val="28"/>
          <w:rtl w:val="true"/>
        </w:rPr>
        <w:t>، كله قندي و</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ناطق أكثر حسا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 قن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ذهب إلى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نا، وكانت كتائب القدس في الجيش الإيراني قد تموضعت في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دخلنا الخندق في الخط الأمامي، سمعنا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اقبٍ كهرب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قد كانت القوات العراقية تحفر خند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ير 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ت العراقية تقترب من خطّكم، فهل قمتم بشيء لصدّ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ت بالنفي، ف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تلّة استراتيجيّة بالنسبة إلى القوات العراقية، ومن دونها لن يستطيعوا رؤية شيء، لذلك يسعون بكلّ ما أوتوا من قوة للسيطر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ط سيطر العراقيون على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دت في إجازة أخبرته عن الأمر فكان على علم وسأل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آن ما هي خطّ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برته أنّ اللواء يتدرّب ليستعيد السيطرة على التلّ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حاولتم ذلك عن طريق تركيز الهجوم على نقاط محدّدة فستفشلون لأنّ الجيش العراقي سيصبّ عليكم حمم نيرانه ويصدّكم ع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ذار من العام ذاته، أنجزت المرحلة الأولى لاستعادة التلّة، لكنّنا أجبرنا على الانسحاب تحت وطأة قصف القوات العراقية ونيرانها تمامًا كما توقّع مير 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ين وقت الو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 أنّي أثقلت عليهم كثيرًا اليو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حلون وأعود أنا إلى غرفتي لأستريح حتى الغروب، ولأجول بين الأوراق والمذكرات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تحدّث عنه، والمثير أنني صرت أستطيع أن أجسّم في ذهني صورة لقائد نحيل يقف وسط النار والدخان، يحمل مكبّر صوتٍ عاجي اللون ويص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يتحدث عن نداءاته الحماسية، عن صيحاته وقراءته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مل كتابات محمد رضا حيدري وأقر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عمليات خيبر، وكان العدو قد أمطر الجزيرة بنيرانه، فاستشهد قائد الكتيبة الذي كان مستقرًّا في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ف مير حسيني من قِبَل قاسم سليماني بالذهاب إلى الجزيرة والاهتمام بأمر القوات والوضع فيها، إضافةً إلى التحقيق بأمر غمر المياه لبعضٍ من أجز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فقته وانطل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نا كمن ألقي به في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قذائف المتتالية تنفجر في الأنحاء لدرجة شعرت أنني إذا ما أبعدت يدي عن جسمي قليلًا فسوف تتعرّض لمئات الرصاصات والشظايا في دقيق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لت عندما نظرت إليه، كان هادئًا من دون أي خوف أو وجل، وكأننا لسنا عالقين وسط الن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انتقلنا مرات عدة ما بين جزيرتي مجنون الجنوبية والش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يوم التالي، كان مفعمًا بالنشاط والسعي والعمل ولم يسترح لحظ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يوم التالي،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يسان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 قصفت الطائرات المعادية الجزيرة، وجُرح خلالها عدد كبير من المقاتلين من بينهم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عوض أن يهتم بمداواة جروحه، صبّ اهتمامه على رفع معنويات المقاتلين كأنه لم يُجرح هو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عادته هادئًا وقورًا عند الشدائ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ة أخرى، ذهبت للتدرّب على القتال البرمائي في وحدة البحرية المتموضعة بالقرب من نهر 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ننزل إلى المياه ليلًا، ونستعدّ للعمليات ونصارع أمو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 ر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تية نه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ليالي، أُعطيت الأوامر بالتأهّب ووقفنا في طا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نا أحد القادة في رتل وأعطى الأمر ب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نا من المعسكر وقطعنا مسافة طويلة إلى أن وصلنا إلى ضفة 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ياه السيل قد غمرت الضفة منذ بعض الوقت فأضحت مو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سنا القائد على الأرض وبدأ ب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العمليات وعن كيفية السير ليلًا وتطهير الض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ثناء، رمى أحدهم، في آخر الرتل، حجرًا في الماء، فسأل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عل ه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جب أحد، فسأل ثانية، لكن من دون جد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أمرنا بالنهوض والسير نحو الأوحال على الض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رض بعضنا على ذلك وتجادلوا مع القائد، ثم تركوا الرتل وعادوا إلى المعس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دة جاء مير حسيني للقاء الإخوة في المعسكر، فشكا بعضهم ذلك القائد ل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نكر عدم انصياعنا للأم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الانصياع للأمر أثناء التدريب والاعتراض عليه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هشنا كثيرًا لردّ فعله، لكن بعد أن شهِدْنا طاعته للقيادة أدركنا معنى تصرّفه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نموذجًا ومثالًا للمقاتل الم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قيادة التي أعارت جماجمها للولاية وجاءت إلى ساحات الوغى والنزال عشقًا لمول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زلت أذكر حادثة أخرى جرت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صاحب الأمر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حاضرًا معنا طوال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وات من الحرب المفروضة، لكن أن يدّعي أشخاص، وفي مدة زمنية محدّدة في الجبهة، أنهم رأوا إم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 فهذا ما يثير الشكّ والر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 مير حسيني عن هذا الموضوع، فكان يدحض هذه الادع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حدّثني عن إحدى ذكريات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وصر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م دوس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اته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 في الجبال القريبة من 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صل الصيف، والحرّ الشديد قد أخذ منهم كل مأخ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 إمام دوست صوتًا منتصف الليل يناديه بال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نّ أنّ صاحب الصوت من الأعداء، وقد توسّل هذه الحيلة لتحقيق هدف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بندقيته واتّجه ناحية الصوت، وكان كلّما سار نحوه ابتعد الصوت عنه، إلى أن اصطدم بعدد من مطرات المياه الباردة، فحملها وعاد إلى قو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بوا واستردّوا قوّتهم واستطاعوا كسر الح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ؤمن مير حسيني بأنّ ما حصل هو من ألطاف الحجة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خصٌ كالشهيد إمام دوست بما له من كمالات روحية، يستطيع أن يدرك عظمة هذه الألط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أمسك بمذكرات محمد كيخ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لتقِ بأي من هؤلاء الأشخاص، لكنني أستطيع أن أجسّد صورة لهم في ذه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هم يتحدّثون عن مير حسيني حديث العشق والح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رة فقدانه ب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خص هو مير حسيني؟ وماذا نثر هذا الشاب السيستاني على قلوبهم حتى سحرهم وأضحوا متيّمين به على هذا النح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أيام قصفت الطائرات المعادية الجزيرة بالقنابل الكيميائية وأُصيب أحد الرفاق ليلًا بالح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دموع تسيل من عينيه، كما أُصيب بالغثيان وراح يتلوّى من شدّة الأ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ت إلى مي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يني وأخبرته بحال هذا التع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نا إليه سريعًا، وما إن رآه مير حسيني حتى أمر سائقه بنقل التعبوي بسرعة إلى قسم الطوارئ، ثم التفت نحوي وسأل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عنك؟ هل أنت بخ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قنت نفسي بالدواء المضادّ للكيماويات كما استخدمت القطارة لهذا السب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نُقلت إلى المستشفى ومن هناك إلى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ستشفى، كان مير حسيني أول من التقيت به وقد وصل إليه ق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يب بالقصف الكيميائي تلك الليلة، لكنه لم يخبر أحدًا كي لا يفقد المقاتلون معنو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قينا في المستشفى أسبوعًا كاملًا، عندما أردنا الخروج منه نويت الذهاب إلى زابل، فقال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خبر أحدًا بما جرى، سوف أعود إلى المنطقة لأنهم بحاجة ملحّة إليّ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ت إلى زابل بينما عاد هو إلى جزيرة مج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حسيني بعد كلّ عملية يدوّن أسماء الجرحى لزيارتهم وعيادتهم عند عودته إلى الد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ذكر أنني جُرحت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ت إلى مستشفى شيراز فجاء لعيا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برفقة عدد آخر من أبناء سيستان، جلس بقربي، فشعرت كأنني أمتلك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اذبنا أطراف الأحاديث، وأوصاني بكيفية قضاء الوقت هنا، ثم طلب من أحدهم أن يحضر لي من سيارته مجموعة من الكتب والمصح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يف، في نهاية الزيارة أوصاني بالاهتمام بباقي 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مغادرته، جاء عدد من الجرحى وسألوني عنه ومن هو قائ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له من إنسان نادر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تهم أنّه معاون قائد فرقة ثا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صدّقوا بادئ الأمر، وسألوني من أكون أنا وما هو عملي في الفرقة حتى يأتي لعيادتي؟ أوضحت لهم الأمر، وأنّ هذا هو ديدنه، حيث يدوّن أسماء الجرحى بعد كلّ عملية ويأتي لزيار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ك ذكرى أخرى لن تُمحى من بالي أيضًا، حين كنّا عند غروب أحد الأيام في شلمتشة</w:t>
      </w:r>
      <w:r>
        <w:rPr>
          <w:rStyle w:val="FootnoteCharacters"/>
          <w:rStyle w:val="FootnoteAnchor"/>
          <w:rFonts w:ascii="Traditional Arabic" w:hAnsi="Traditional Arabic" w:cs="Traditional Arabic"/>
          <w:sz w:val="28"/>
          <w:sz w:val="28"/>
          <w:szCs w:val="28"/>
          <w:rtl w:val="true"/>
        </w:rPr>
        <w:footnoteReference w:id="24"/>
      </w:r>
      <w:r>
        <w:rPr>
          <w:rFonts w:ascii="Traditional Arabic" w:hAnsi="Traditional Arabic" w:cs="Traditional Arabic"/>
          <w:sz w:val="28"/>
          <w:sz w:val="28"/>
          <w:szCs w:val="28"/>
          <w:rtl w:val="true"/>
        </w:rPr>
        <w:t xml:space="preserve"> نستطلع مواقع العدو تمهيدًا ل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جلس معه على الساتر الترابي المقابل لمواقع العدو وأمامنا لجة من الأمواج تتراقص عليها أشعة الشمس، تحدثنا بأمور مختلفة في ذلك الغروب الكئ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ي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رى في هذا الم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مجرد أمو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 رأس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نّني أرى فيه دماء مقاتلين غيّروا لونه، أرى تماوج الدماء في لج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قد حدثت أي معارك في تلك المنطقة بعد، لكن بعد سنتين غيّرت الحرب و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معتُ نبأ استشهاد مير حسيني عند الصباح، نظرت إلى الماء المائج وكأنه بحر من الد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م بإعداد برنامج الغد، فقد تقرّر أن يأتي شخصان ويتحدّثا عن عمليات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ر بالنعاس وأنا أنظم مذكر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ية بدر ليوم آخر، يسقط بينها صدفةً مذكرات إسماعيلي، أسحبها وأقرأ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رحت في عمليات خيبر، وبعد أيام عدة خرجت من المستشفى وعدت إلى المقرّ التكتيكي للفرقة في ج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آني مير حسين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قَ هنا وأنجز الأعمال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كانت الكتائب ترجع من الخط، لم يكن أحدٌ هناك لاستلام الأسلحة وتسوية أوضاعهم، لذا تصدّيت أنا ل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 في المكان سيارة عسكرية لا أدري لمن ت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لمت الأسلحة ووضّبتها في صندوق شاحنة التويوتا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مير حسيني وأراد العودة إلى الجز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ى صندوق الشاحنة مليئًا بالسلاح سأل غاض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استلمتَ أنتَ السلاح؟ أفرغ الشاحنة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سؤول التسليح موجو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رغتُ السلاح وأنا مستاء، بينما ذهب هو إلى الخط الأ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عاد ضمّني إليه وقال بلهجته الزاب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مير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زعج مني، لقد تصرّفت هكذا لأنّ لكل عملٍ مسؤوله الخاص به، ويجب أن لا نتصرّف على هو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أطأت رأسي إذ كنت أعلم أنّني مخط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ض من م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قت تأخّر، غدًا سأذه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ق نهر دج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دة الخند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يرة مجنون، إلى المجاري المائية المتداخلة، ورجل يقتحم ميادين الوغ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ا يوم آخر</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اب بالدوار من كثرة الأوراق المكدّسة بعضها فوق بعض في هذه الغرفة الصغيرة، ففي كل زاوية منها توجد مجموعة، هذه تحكي حادثة، وتلك تحكي عن إحدى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 لأنني أستطيع فرز المذكرات المتعلقة بعمليات بدر فأتمكن من قراءتها قبل أن يصل ضي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ى مير ش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مع طلائع القوات الواصلة إلى شرق نهر دجلة، قمنا بتمشيط الخط وتطهيره من أوّله إلى آخره، وعملت الزوارق على نقل المقاتلين إلى منطقة المع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الفرقة قد استقدمت العتاد الكافي بعد، وكنا ندحر العدو ونجبره على التقهقر بما تيسّر من السلاح والعت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يت مير حسيني صباح العمليات، كان يصيح ويوجّه الق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نحوه، وما إن رآني حتى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ضر الماء للمقاتلين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تكن المنطقة قد طُهّرت من الأعداء بالكامل، وما زال الجنود العراقيون مختبئين في الدشم والمتا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عه أيّ سلاح، قدّمت له رشاش عوزي</w:t>
      </w:r>
      <w:r>
        <w:rPr>
          <w:rStyle w:val="FootnoteCharacters"/>
          <w:rStyle w:val="FootnoteAnchor"/>
          <w:rFonts w:ascii="Traditional Arabic" w:hAnsi="Traditional Arabic" w:cs="Traditional Arabic"/>
          <w:sz w:val="28"/>
          <w:sz w:val="28"/>
          <w:szCs w:val="28"/>
          <w:rtl w:val="true"/>
        </w:rPr>
        <w:footnoteReference w:id="25"/>
      </w:r>
      <w:r>
        <w:rPr>
          <w:rFonts w:ascii="Traditional Arabic" w:hAnsi="Traditional Arabic" w:cs="Traditional Arabic"/>
          <w:sz w:val="28"/>
          <w:sz w:val="28"/>
          <w:szCs w:val="28"/>
          <w:rtl w:val="true"/>
        </w:rPr>
        <w:t xml:space="preserve"> كان بحوزتي وقلت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فظ بهذا الرشاش معك فلربما احت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ض بداية، لكن بعد إصراري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ه هنا، ثم تابَعَ ع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الرشاش بالقرب منه، وذهبت لإحضار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راقيون قد استشرسوا في المقاومة، ومقاتلونا يدحرونهم شبرًا شب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شغلتُ بإيصال الماء والعتاد إلى القوات ساعة من الزمن، وعدت إلى مير حسيني لأرى إن كان لديّ عمل آخر، فرأيتُ السلاح في مكانه لم يمسس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ه وقلت مستنك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طع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برتك أنني لا أحتا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يتُ به مرة أخرى في العمليات التالية، وكان يحمل بدل البندقية مكبّرًا للصوت له مقبضٌ عاجيّ اللون، لطالما رأيته، وفي أحلك الظروف وأقساها، يهتف وينشر الحماسة بين قواته فينقضون على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لاحه مكبّرًا للصوت ولسانًا قاطعًا كلسان مالك الأشت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عرُ بالنشاط اليوم، والنسيم منعش والهواء بارد، يذهب عني الانقباض الذي شعرت به أ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ل كتا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 دانش شه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 أن أنتقي بعضًا منها لأضمّها إلى مجموعة أخرى من الأوراق لأستفيد منها في الوقت المناسب، وأبدأ بقراءة ما كتب عن عمليات ب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صطفّت الزوارق في المجاري المائية، وانتشرت على الضفتين حقول القصب والنجي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مجاري المائية متداخلة، لا أعرف كيف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يه الملّاحو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مفترق طرق فرأيت الفوانيس وقطع الفلّين الأبيض التي تدلّنا على الطريق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جلس في القارب، وأنظر إلى الخلف محدّقًا بمجاري المياه، محاولًا حفظ كلّ ما أر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رآني مير حسيني أنظر إلى الخلف باستمرار سأل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ك، لِمَ تنظر إلى الوراء باستمر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ته وأنا أحدّق في المجرى المائي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عنُ النظر بمجاري المياه لأحفظها حتى إذا ما أجبرتُ على الانسحاب، لا أتوه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سمع كلامي حتى انتفض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ق لك النظر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سير إلى الأمام، ولا يحق لنا النظر إلى الخلف، علينا النظر أمامنا فحسب، حيث خط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ذلك بحزم كبير، فلم أجرؤ معه على النظر إلى الخلف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نا، واقتحمت القوات خطّ الأعداء بشجاعة، وتوغّلنا في عمق جبه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فصل بين جزيرة مجنون والخطّ غير الماء، كانت الذخائر والعتاد تصل بصعوبة بالغة، كما إنّ مروحيات العدو كانت تقصف مجاري المياه وحقول القصب ما أعاق عبور الزوا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خط، أُجبرنا على الدفاع بما تيسّر من الإمكانيات ال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صرنا بين الأعداء والمسطحات المائية، وكنا نرى أمامنا دبابات العدو وأعدادها تتزايد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جعت قواتنا إذ لم يعد في الإمكان الصمود والدفاع أكثر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المقدّمة مع مير حسين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غزي زاده، بودينه وعدد قليل من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قواتنا قد انسحبت، لِمَ لا نتراجع نحن أيضًا إذ لم يعد في اليد ح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ها نطق مير حسيني بما جعلني أخجل أن أطلق على نفسي بعد ذلك اليوم، اسم مقاتل أو مجا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قائد الفرقة الحاج قاسم سليماني، إمّا أن تحفظ الخطّ أو تستشهد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بناءً لأوامر قائدي سأبقى هنا، إما أحفظه أو أستشهد د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عرف مدى احترام مير حسيني وتقديره للحاج قاسم سليماني، لكنني لم أتصوّر أبدًا أنه على استعداد لبذل آخر قطرة من دمائه ليحافظ على عه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على يقين أن مير حسيني يعلم عجزنا عن البقاء، وأن الأعداد الغفيرة والهجوم الواسع للأعداء سيجبراننا على التراجع والانسحاب في النهاية، إلا أنه عقد العزم على الوفاء بالعهد الّذي قطعه على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لعمليات، أسرنا أحد قادة الجيش العراقي، وكان قوي البنية طويل القامة، يبلغ طوله حوالي المت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مرة الأولى التي أقيّد فيها يديّ أ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خطر إبقاؤه طليقًا مخافة أن يهاجم الإخوة فيقطّعهم إ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ناه في الزورق وأرسلناه إلى الخط الخلفي حيث بدأ مير حسيني باستجو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ني أجيد اللغة العربية بعض الشيء، رحت أترجم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ث مير حسيني إليه حوالي الساعة بهدوء، رويدًا رويدً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قلبت حال القائد العراقي وهدأ روعه تمامًا، كأنّنا صببنا الماء على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ساعة تقريبًا أمرنا مير حسيني بحلّ وثاقه، ثم قدّم إليه البرت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أجهش الأسير بالبكاء، ثم ضمّ إليه مير حسيني وأخذ ي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ير حسيني يمتلك رأفة علي عليه السلام في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رع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شف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سرغز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خلان ويتعجّبان لوجود كلّ تلك الأوراق التي تطوّق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حُ لهما الأمر فيضح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لس على الأرض، نتبادل أطراف الحديث، وخاصةً الحديث عن مير حسيني، فهو محور كلامنا وأحاديث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أ حميد شفيعي الكلام، أضعُ آنية حفظ الحرارة المليئة بالشاي والأقداح بجانبي كي لا أضطر للنهوض وإحضارها أثناء حديثه، أريد أن أكون أذنًا صاغية لكلّ كلمة يتفوّ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أ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شرق دج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تُ لمير حسيني الوضع و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نتموضع كي لا نتعرض للمشاكل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دَ مواقعَ القوات ونقاط الدفاع، ووزّع قادة الكتائب قواتهم على تلك النق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جه مشاكل بهذا العدد القليل من العناص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افقك الرأي، لذا أحضرنا كتيبة عباس زاده</w:t>
      </w:r>
      <w:r>
        <w:rPr>
          <w:rStyle w:val="FootnoteCharacters"/>
          <w:rStyle w:val="FootnoteAnchor"/>
          <w:rFonts w:ascii="Traditional Arabic" w:hAnsi="Traditional Arabic" w:cs="Traditional Arabic"/>
          <w:sz w:val="28"/>
          <w:sz w:val="28"/>
          <w:szCs w:val="28"/>
          <w:rtl w:val="true"/>
        </w:rPr>
        <w:footnoteReference w:id="26"/>
      </w:r>
      <w:r>
        <w:rPr>
          <w:rFonts w:ascii="Traditional Arabic" w:hAnsi="Traditional Arabic" w:cs="Traditional Arabic"/>
          <w:sz w:val="28"/>
          <w:sz w:val="28"/>
          <w:szCs w:val="28"/>
          <w:rtl w:val="true"/>
        </w:rPr>
        <w:t xml:space="preserve">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جمنا العراقيون، وكان الصمود في مواجهتهم صعبًا للغاية، لكن مير حسيني أصرّ على قرار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ذوا وضعية القتال وقاومو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سلني أنا وبودينه إلى ميمنة القوات، وأرسل عددًا آخر من قادة الكتائب إلى الميسرة، بينما تولّى هو رأس الح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صل مير حسيني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د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 اللاسلكي وقال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رفاق لا خيار لدينا سوى المقاومة، فلا معنى للتقهقر في قاموسنا، لقد دخلنا المعركة كالإمام الحسين عليه السلام وسنخرج منها مثله مرفوعي الها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جمنا الأعداء من كل حدب وصوب، ودارت معارك ضارية بالسلاح الأ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ذلك، وكي يرفع مير حسيني من معنويات المقاتلين، وقف أعلى الساتر الترابي وراح يرمي على الدبابات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على تلك الحال حوالي الساعة، ونحن نتوقع أن يتصل في أي دقيقة ويطلب منّا الانسحاب ولو مئة متر، لكنه لم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قاتلون يدافعون عن مواقعهم بالرشاشات وقذائف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استشهد منهم عدد لا بأس به، لكننا لم نتزحزح عن مواضعنا قيد أن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مدنا وقاومنا إلى أن تمكن العدو من فصل ميسرة ق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بدأنا انسحابًا تكتيكيًا متراسًا بعد متر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حسيني على الساتر الترابي عندما أصيب برصاصة فتدحرج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يه ورأيته ي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لأرى مدى تقدّم القوات العراقية حين قال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ل سلامي للحاج قاسم سليم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دّ قصف الأعداء خلف خطّنا في محاولة لعزلنا عن خطوطنا الخل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ى يا 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اركب لأحملك على ظهري ولنغادر ال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ض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ني هنا وار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رته على النهوض وانطل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د تعلّمت من الإخوة في وحدة الاستطلاع في جبهة غرب البلاد دعاءً وَرد في حديث للإمام الصادق عليه السلام، يحتوي على معانٍ جميلة، ومما جاء فيه أن الله تعالى إذا شاء أن يحمي عبدًا ويحفظه كان له حصنًا ودرعًا من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تُ أتمتم بهذا الدعاء في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رت رأسي لحظةً، فرأيت أن دبابة العدو قد وصلت إلى الساتر الترابي وصوّبت مدفعها نح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متُ بالدعاء، وأطلقتْ قذيفة، ولكنّها مرّت بمحاذاة جس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سرعتُ مع عدد من الإخوة نحو الزوا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القرب من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وق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نقع فغرقنا في الوحل إلى الركب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د أتوقف حتى رأيت مروحية الأعداء تحوم فوق رؤوسنا وتطلق النار نحو الزوارق واحدًا تل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نا الزوارق بصعوبة من بين القصب كان الظلام قد حلّ فقال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ذّبتك بما فيه الكفاية، دعني هنا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طعت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يصل العراقيون إلينا حتى يصبح تكليفي أن أتركك هنا وأر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نا هناك حتى منتصف الليل، لم يكن القارب يتحرك، سمع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وتًا خافتًا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صغينا جيدًا لنتأكد إن كان صاحب الصوت إيرانيًا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وته مألو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ناه، إنه منصور حسيني</w:t>
      </w:r>
      <w:r>
        <w:rPr>
          <w:rStyle w:val="FootnoteCharacters"/>
          <w:rStyle w:val="FootnoteAnchor"/>
          <w:rFonts w:ascii="Traditional Arabic" w:hAnsi="Traditional Arabic" w:cs="Traditional Arabic"/>
          <w:sz w:val="28"/>
          <w:sz w:val="28"/>
          <w:szCs w:val="28"/>
          <w:rtl w:val="true"/>
        </w:rPr>
        <w:footnoteReference w:id="28"/>
      </w:r>
      <w:r>
        <w:rPr>
          <w:rFonts w:ascii="Traditional Arabic" w:hAnsi="Traditional Arabic" w:cs="Traditional Arabic"/>
          <w:sz w:val="28"/>
          <w:sz w:val="28"/>
          <w:szCs w:val="28"/>
          <w:rtl w:val="true"/>
        </w:rPr>
        <w:t>، مسؤول تسليح الفرقة، وقد أرسله قاسم سليماني بحثًا عن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يناه وقلت له إنّ العراقيين في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نا مير حسيني على مهل ووضعناه في الزورق الصغير الذي حضّره وانطلقنا في النهر لا نعرف ما إذا كنّا في الطريق الصحيح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قصف الأعداء لم يتو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مير حسيني في الأنحاء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نهر إحسان، نحن في الطريق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طّت السحب وجه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نّا بنباتات القصب لدفع الزورق إلى الأمام وتقدّمنا وسط النهر إلى أن ابتعدنا مسافة كافية عن الأعداء، ثم شغّلنا محرك الزورق مبتعدين عن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سافة قصيرة سمعنا بعض الأصوات، كانت عناصر طه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اقتربنا أكثر رأيت الحاج قاسم سليماني يقف بالانت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تظر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نفّسُ بعمق، فأقدّم له الشاي كي يرطّب شفت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مت حميد سرغزي زاده كأنه عاد إلى ذلك اليوم وتلك الساعة وذلك المكان ومن دون أن أنطق بأي كلمة أو سؤال، بدأ ب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وضع صعبًا جدًا، فقد انسحبتْ قواتنا ولم يبقَ سواي مع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صر، لا ندري م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وصل مير حسيني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حاج قاسم سليماني الانسحاب ممن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بر الجميع، كان العراقيون قريبين جدًا، فراح يرمي علي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نابل اليدوية، ثم نهض وحمل سلاح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ضع يده على الزناد لكن القذيفة لم تنطلق فرماه جانبًا وعاد لرمي القنا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 دقائق وهو على تلك 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ذلك لم يرضه فعاد وحمل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أيضًا لم تنطلق القذيفة، فرماه بغضب داخل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نا الأمل في الحفاظ على مواقعنا وشعرنا ب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قتربت دبابات العدو وراحت تفصل بين قواتنا، ولم يعد من سبيل أمامنا غير الوقوع في الأسر أو النزول إلى المستنق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حفتُ نحو مير حسيني، قال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بقى، لقد أمرنا قائد الفرقة بالب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ا حاج سنقع في الأسر، ولن يرضى الحاج قاسم بوقوعك أس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أقل أنقذ أرواح من تبقّى من عن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راضيًا، لكنه أعطى الأمر با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نا الوصول إلى الضفة حيث الزوارق، انطلقنا ونحن نتوقع وصول العراقيين إلينا في كل لحظة ليمطرونا برصاص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حيث تركّز قصف الأعداء، كانت القذائف تعبر من فوق رؤوسنا لتسقط في الماء وتن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مح لنا القصف بالعبور فوق السدّ، اضطررنا للسير بمحاذاته وقد غمرنا الوحل حتى الركب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ثر الجرحى هنا وهناك، لكننا لم نستطع فعل أيّ شيء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إلى أحد الجرحى، فأصرّ عليّ أن أخبر أهله بأنه وقع أسيرًا، وعلى بعد خطوات أمسكَ أحدُ الجرحى بقميص مقاتل يرجوه أن يأخذه معه، وعندما وصلتُ إليه تعلّق ب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ذا عساي أفعل؟ حررّ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سي من قبضته بكل قسوة وتابعت طر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جُرحت أيضًا فلا أصاب بعذاب الوجدا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سافة رأيتُ عامل إشارة اللواء يجلس وينظر نحوي، لا أدري هل جلس من التعب أم هو مص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قربه قليلًا ثم نهضتُ وتابعتُ طر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رأيت جريحًا مخضبًا بدمائه، وقد رفع كمّي قميصه كأنما ينوي الوض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الخلف فرأيت الجنود العراقيين قد وصلوا إلى ذلك الجانب من الساتر الترابي، يهلّلون ويحتفلون بنص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إلى الضفة، كان في القارب ثلاثة جرحى، فقد أرسل مير حسيني الجميع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ه، وكان هو مصابً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يه ورأيت معاون اللواء قد سقط في الماء فسحب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ر مير حسيني علينا أن ننسحب ونت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رضَ أحد بذلك، حم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ف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ظهره رغمًا عنه، وراح يركض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ابني قلقٌ شديدٌ وخشيتُ أن يحدُثَ لشفيعي أي مكروهٍ فينتهي أمرنا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نهضت حتى غابا عن ناظ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ضتُ إلى جانب الصخرة فوجدتهما قد احتميا خلفها، بدا شفيعي خائر ال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مير حسيني إنّي سأذهب لأحضر زورقًا، فلم يعقّب على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ر، رأيتُ أحد العناصر يصلح زورقًا فسبحت نحوه وركبت معه وجذفنا به نحو الضفة حيث ركب مير حسيني وشفيعي وانطل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بعد مئة متر من السدّ التقينا أحد العناصر في الماء، طلب من مير حسيني أن يقلّه معنا فسبح نحونا وركب الز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د نقطع مسافة قصيرة حتى علق الزورق بين نباتات القصب الصغيرة وباءت جميع محاولاتنا لجعله يتحرك بالفش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 كلٌّ منّا يقدّم اقتر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خمسة أشخاص وتضاعف قلقنا عندما سمعنا أصوات العراقي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نأمل القيام بشيء ما عند حلول الظ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ساعة، عمّ الظلام وتعلّقت آمالنا بسماع أصوات قواتنا الذين قد يُرسَلون لإنقاذ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هنا لصوت زورق لكنّنا لم نكن متأكدين إن كان من قواتنا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فئ محرك الزورق على مقربة منّا، وسمعنا أصواتًا، لكنّ كلامهم كان مبهمًا، لذا لم نتأكد من هو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ل صبرنا فالانتظار 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نا بالمناداة والصي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ى أحد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اتل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 بصوتٍ ع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ر حسيني وليس مقاتل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منا وما إن رآنا حتى نادى طاقم الزورق، فشغّلوا محرّكه واقتربوا نح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بدأ مير حسيني ب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قد رأيت بكاءه من قبل حتى في أحلك الظروف، فبكيت مع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لي أن أنسحب؟ ماذا سأقول للحاج قاسم؟ كيف لي أن أتراجع وقد غ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ناظ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عقتُ للخبر، لقد ذهب ميرزائي لجوار أخ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شفيعي مير حسيني وساعده على ركوب الزورق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حد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م يتسع الزورق فسأبقى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زورق اتسع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نا في الاتجاه الخاطئ ناحية القوات العراقية الذين بدأوا بإطلاق النار نح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فأنا محركَ الزورق كي لا يكشف مكاننا للأعداء، وتوقعنا أن يأتوا لأسر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ي لحظ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ظلام دامسًا، وقد غاب القمر خلف الغيوم، لذا لم نستطع أن نتبيّن طريقنا، كما إنّ مجاري المياه المتداخلة قد صعّبت مهمت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حسيني قد غاب عن الوعي، فانتظرنا ريثما يعود إلى وعيه، ويرشدنا إلى الطريق الصحيح ل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ساعات عدة، عاد وعيه وقد ساءت حالته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في الأنحاء وقال إنّه علينا الحركة عكس اتجاه أنوار مدينة القرنة العراقية ثم فقد وعيه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ت آراؤنا وقدّم كلٌّ منا رأيه الخاص، وما زاد من قلقنا صوت الزوارق في الأنحاء ونزيف جرح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انطلقنا ووصلنا إلى النهر الأس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لمنا أنين مير حسيني الخافت كثيرًا، كانت الرصاصة قد خرقت عظامه فاشتدّ أل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لحظات شعرنا أن أحدًا ما يعطينا إشارات بواسطة ال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فأنا محرك الزورق لنتأكد أولًا من هو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فرحنا لدى سماع صوتٍ ب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جهنا نحو الصوت، وجدنا زورقًا آخر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ائد الفرقة في ذلك الظلام واقفًا على الزورق، وقال عندما رآ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ر حسي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ته ثمّ أسرع إليه وسلّط ضوء مصباحه اليدوي عل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مير حسيني عينيه وبدأ بالبكاء لدى رؤيته الحاج قاسم، كان بكاؤه يشتدّ أكثر ف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الحاج قاسم رأسه على كتفه وأسرّ له بكلام ليهدّئ من ر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ضروا زورقًا آخر ثم وضعوا مير حسيني فيه وانطلقوا نحو قسم الطوار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كبُ لهما الشاي ثانية، بدا التعب والإرهاق عليهما جل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قعتْ أعباء الحرب على كاهل هؤلاء الرجال الذين يعمل اليوم كلّ واحد منهم في مكانٍ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ها من أيام عاش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بعض أحاديثهم ورواياتهم عن مير حسيني أشبه بالأساطير، فهل يعقل أن يتحمل إنسان كل تلك المصائب؟ تُرى من كان مير حسيني 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تحدّث مير عباس عن المستشفى وما جرى فيه، وكانت الحلقة المفقودة في أحاديثنا، أحداث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غادر الضيوف فأعود وأجلس وسط الغرفة وأنا أتذكر 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تُ في النصف الأول من شهر آذار</w:t>
      </w:r>
      <w:r>
        <w:rPr>
          <w:rStyle w:val="FootnoteCharacters"/>
          <w:rStyle w:val="FootnoteAnchor"/>
          <w:rFonts w:ascii="Traditional Arabic" w:hAnsi="Traditional Arabic" w:cs="Traditional Arabic"/>
          <w:sz w:val="28"/>
          <w:sz w:val="28"/>
          <w:szCs w:val="28"/>
          <w:rtl w:val="true"/>
        </w:rPr>
        <w:footnoteReference w:id="29"/>
      </w:r>
      <w:r>
        <w:rPr>
          <w:rFonts w:ascii="Traditional Arabic" w:hAnsi="Traditional Arabic" w:cs="Traditional Arabic"/>
          <w:sz w:val="28"/>
          <w:sz w:val="28"/>
          <w:szCs w:val="28"/>
          <w:rtl w:val="true"/>
        </w:rPr>
        <w:t xml:space="preserve"> بخبر إصابة مير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عائلة إنّني في مهمة إدارية، وانطلقت نحو مدينة شيراز حيث وجدته في أحد مستشف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ه قبل ذلك اليوم يعاني من 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مستشفى خاصّ، لا يراعون فيه الأمور الشرعية، فالشبّان والفتيات يجولون معًا في مم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أيام، عندما اعترضت على ذلك صاروا يحقنونني بالمهدّئات والمورفين كي أبقى ن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لا أستطيع أن أمضي يومًا من دون حقني بتلك المادة، أشعر أنني أصبحت مدمنًا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بكي من سوء تلك الأوض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سؤول المستشفى إنّهم لم يصادفوا مريضًا كهذا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طبيب الجراح إنّه أجرى عملية جراحية لآية الله فلان وفلان، لكن أحدًا منهم لم يعترض كما يفعل هو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نكرتُ الأمر، وتواصلت مع مرك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الجرحى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هواز، فوضعوا سيارة إسعاف في تصرّفنا، ونقلنا مير قاسم إلى كر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عدم تلقيه العناية اللازمة في مستشفى شيراز، فَقَدَ وعيه في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نا بصعوبة بالغة إلى قسم الطوارئ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عد تلقّيه العلاج تابعنا طريقنا إلى كرمان حيث أدخلناه مستشفى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هن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ا كانت عطلة عيد النوروز، إلا أنّ الممرضين كانوا يأتون تطوعًّا للاهتمام بعلا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ي في المستشفى أسبوعًا كاملًا، كان الناس خلال تلك المدة يعودونه من الصباح وحتى الساعة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ا، جاء أيضًا إمام جمعة المدينة، قادة الفرق، مسؤولو المحافظة، المقاتلون و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نا نحو ز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ير قاسم يتألم كثيرًا في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قف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نا حجرًا في سيارة الإسعاف كي نزيد من وزنها، وبالتالي يقل اهتزا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أول الليل إلى زاهدان، وجاء الإخوة من الحرس والتعبئة لاستقب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دّلنا سيارة الإسعاف وتابعنا طريقنا نحو مدين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جزء السفلي من بدن مير قاسم مغطّى بالجبيرة، لكنه خلال الشهرين حين بقي في المدينة للعلاج لم يهدأ لحظ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حمله على النقالة من مجلس إلى آخر لإلقاء الكلمات، فيخطب بالمتطوّعين إلى الجبهات في المسجد والمصلّى، وفي الجامعة والمدارس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فع رأسه وهو ممدّد على النقالة ويلقي كل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ه تابع دراسته خلال تلك المدة، إذ كان ينوي الالتحاق بالجامعة، كان الأساتذة يأتون إلى المنزل ويشرحون له الدر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مير قاسم بعد تماثله للشفاء إلى الجبهة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أن أدع العمل جانبًا اليوم لأجول قليلًا في مدينت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ستان وز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كبُ قدح شاي آخر لي وأسحب ورقة من بين كومة الأو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حسن معز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يوم، دعونا للذهاب إلى المسجد الجامع حيث سيلقي مير حسيني 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قد سمعت باسمه سابقًا، وأعلم أنه أحد قادة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ا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مع الرفاق إلى هناك، كان المسجد مكت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نا لأنفسنا مكانًا وسط الجموع وجلسنا، لكنّ شقاوة أيام الشباب لم تدعنا نثبت في مكان واحد، قضينا الوقت ما بين إثارة الضوضاء والتقلّب والتمل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تعرّفت إليه لأو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سمٌ نحيلٌ ووجه نحيف، قدمه مجبّرة ويجلس على كرسي م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لا يُ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يدًا عن الصورة التي رسمتها له في ذهني، بُعد السماء عن الأر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 قبالتنا وبدأ بالكلام، وأيّ 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قائق الأولى، لم نكن نلتفت كثيرًا لكلامه، لم يمضِ وقت قصير حتى تحوّلت جدران المسجد إلى آذان و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صامت، وكأنّ على رؤوسنا الطير، حتى إنّنا نسينا التنفس، فقد ضجّ كلامه بالحم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درِ كيف ومتى انتهى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دنا إلى المدرسة، قررنا جميعًا الذهاب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صعب عليكم التصديق، لكنّ اثنين فقط من زملاء صفّنا لم يذهبا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هما م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خوة السنّة، والثاني بقي بصفته معيل العائلة، ليتمكّن أخوه من الذهاب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شبه بالأساطير، لكنّني عاينتُ ذلك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على كرسيّ متحرّك، خطاب لا يُنسى، وصفّ خالٍ من تلامذ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كانت حياة ذلك الرجل أشبه بالأسطو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ضُ من مكاني، فأنا أيضًا إنسان، وكيف لي أن أتحمّل ك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هي طاقتي كي أتحمّل خلال يومين أو ثلاثة، التعرّف إلى رجل يعادل ألف رجل، هو جوهرة خاتم هذه الد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الظن أنني أمام أسط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بلت وتعرّفت إلى كثير من الرجال، لكنّ هذا الرجل يختلف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ض إذ عليّ الذهاب</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خام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وقّف السيارةُ أمام الباب ويطلق السائق العنان لبو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هّز نفسي بسرعة، أحمل الأوراق التي أحتاجها وأخ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تظرني في الخارج شاح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يرة وشخص لا أ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ي التحية وأركب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ف عن نفسي ف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حمد ميري، ابن أخت الشهيد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قد أخبرتهم أنني أريد الذهاب إلى منز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ئلة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يم، فقالوا لي إنّهم سيرسلون في الصباح أحدهم ليأخذ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طريق مزدحمة، ويسير التلامذة على جانب الطريق باتجاه المدرسة وهم يراجعون دروسهم من دون الالتفات إلى ما يجري ح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فصل إجراء الامتحا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ية، نجول في المدينة، يعرّفني محمد ميري إلى مهنية الزراعة حيث كان مير قاسم يدرس، ومن ثم نذهب إلى منزله في المدينة بعد الزواج حيث أُصيبت أخته برص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تُ مختصرًا عمّا حدث، لكنّني كنت أريد معرفة المز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وّن ملاحظة على هامش الورقة لأتذكرها فيما بعد وأسأل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صفّح الأوراق التي أحضرتها معي، وأقرأ ما 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 كيخ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دت في ال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 جلسة خطابية حول الحرب والجبهة لموظفي الحكومة في مسجد رض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وقت عصرًا، وشارك فيها مير حسيني خطيبًا، على أن تقام صلاة المغرب جماعةً مباشرة بعد خط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الجلسة بعد ساعة عن موعدها المقرر مسبقًا، كما طالت التحضيرا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اعتلى مير حسيني المنبر لإلقاء كل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ط إلقاء الخطاب، دخل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 الجمعة في زابل ليؤمّ الصلاة، فقطع مير حسيني خطابه احترامًا له ودعاه لإلقاء كلمة، فقال الشيخ</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التحضير لإقامة الصلاة لذا ينبغي أن تنهي كلم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ى مير حسيني كلامه وانشغل الجميع بالتهيّؤ ل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ذهبنا إلى منزل مير حسيني المستأجر والقريب من المسجد، وبما أن الشيخ بياني قطع كلمة مير حسيني بقيت الجلسة ناقصة، وهناك خاطب مير حسيني الحضور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توجيه الشكر لإمام الجمعة، فجلّ اهتمامنا منصبّ على إقامة الدولة الإسلامية وإقامة الصلاة، وهذا ما ق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نزعجوا كي لا يغضب الله م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كتنا جميعًا بهذا الاستدلال، بعد ذلك لم يتطرق أحد إلى هذا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عجّب كثيرًا لسلوك هذا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لتقيتُ عدداً من الرجال، وكل من التقيتُ به إلى الآن مثّل بُعدًا واحدًا، أو كان الغالبُ على شخصيته أمرًا واحدًا، فكان أحدهم شجاعًا، والآخر أهل سير وسلوك أو أهل مطالع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ما عرفت محاربًا يجمع كل هذه الخ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عبد الله أفشاري عن أيام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ى الجبهة حديثًا، في ذلك اليوم وقفت أمام مركز الحراس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بتُ سيارة متجهة إلى الأهواز، وأجريت اتصالًا بزابل فقد اشتقت كثيرًا لمدين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ذلك وصلت سيارة مير حسيني وتوقفت خلف نقطة الحراسة، كان يريد الخروج من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ت نفسي أن ألوّح له بيدي لي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زة نفسي لم تسمح لي بذلك، لذا سرت بمحاذاة الأشجار على جانب الطريق ريثما يبت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تُ صوت محرك السيارة إشارة لخروجها من نقطة الحراسة، ومن ثم سمعت بو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ية لم أتوقع أن البوق يقصدني أنا، لكنني التفتّ إليه فتأكدت أنّه إشارة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ت نحوه فسأل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دينة، أريد أن أجري اتص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كبتُ السيارة وانطلقنا، عندما وصلنا إلى تقاطع ط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رب من مركز الهاتف قلت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نزل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بر ق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فندق بالقرب من نهر 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نا من السيارة ولم أدرِ ما الأمر، لكنني أدركت أن عائلات القادة تسك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إن كنا وصلنا إلى الطابق الثاني أو الثالث، طرق الباب ودخ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مير حسيني بواجب الضيافة وأنا أتصبّب عرقًا من الخ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ضر الهاتف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صل بمن ت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يتُ اتصالي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تبقى هنا للغداء، لقد مرض ابن الأخ بودينه وهو ليس هنا، لذا سآخذ طفله إلى الطبيب وأعو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كثير من الترجّي والأعذار استطعتُ أن أتملّص منه وأغادر، ولولا إصراري الكبير لما تركني وشأ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ته ورحلت، لقد عاملني كأنه ليس قائدًا من قادة الفرقة، ولستُ تعبويًا جاء حديثًا إلى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خرج من المدينة، نمرّ بالمزارع الخضراء والذهبية حيث الرياح الحارة، ونصل إلى منزل الحاج مراد علي، يركب معنا وننطلق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وال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جئنا إلى هنا بعد سيل عام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 وكبر وترعرع أبنائي في هذا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لمَ تعلّقت بهذا الرجل العجوز والحيوي إلى هذه الدرجة، ففيه تتجسّد أساطير القدماء، عجوز أشيب الرأس ذو قامة منتصبة، يرتدي زيّ سيستان الأرجو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ل إلى مسجد فيقول الوال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بنى مير قاسم وإخوته هذا المسجد بعد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دنو منه وننظر عبر النافذة، نجد أنّ الغبار والتراب يغطّيان المكان، يقول الوال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عد من أحد ليهتم بالمكان بعد استشهاد مير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ذهب خلف المسجد إلى منزل م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ف، يشير الوالد إلى الغرف بعصا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ت هذه غرفتنا، وهنا عاش مير حسن وزوجته، وتلك كانت غرفة مير 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غرفة التي أشار إليها صغيرة، ندخل ونرى تشقّقات في الس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زل مبني من الطين والق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في إحدى الغرف روث البقر وفي الأخرى عددًا من الدجاجات والديكة ينقدون 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ود ونجلس قرب جدول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يبدأ محم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ري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ليه في أحد أيام الجمعة إلقاء كلمة قبل الخطبة في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هتمّ بهندامه كثيرًا وارتدى زيّ الحرس الأخضر المكويّ جيدًا، لمّع حذاءه العسك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وت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رّح شعره ورشّ الع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 مماز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تهتم بهندامك يا ح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وهو يعقد رباط حذ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أنا قائد وعليّ الظهور أمام الناس بمظهر لائق، خاصة عندما أريد إلقاء كلمة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 أنا ذاهب لصلاة الجماعة، وإذا رأيتني تزيّنت وتطيّبت فلأنني سأكون في حضرة الباري جلّ و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قّف قليلًا وأر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طلع الناس على أخبار الحرب والجبهة، ويجب أن أظهر أمامهم بمظهر أن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هذا و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أيام طال شعر رأسي، كنت حينها في المدرسة الثا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ير حسيني قد عاد حديثًا من الجبهة، وما إن رآني على تلك الحال حتى سألني ضاح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طال شعرك إلى هذا الح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 لأقصّره لك، فالشعر القصير سهل الغسل والتسريح فلا تهدر وقتك لأج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شرط واحد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رط؟</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 لا تجيد تقصير الشعر فلا ت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ضر المرآة والمقص وبدأ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ره بطريقة جيدة لم أكن أتص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آن يمكن أن نُطلق عليك اسم تع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ضحكن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مير قاسم سلوك استثن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أنه جاء إلى المنزل بعد زواجه بيوم واحد، وكان في المنزل أحد الأق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مير قاسم، وما إن رآه حتى خرج وأغلق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فعلت ذلك يا ح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لا يميّزون الصالح من الطالح، ولا يعرفون مصلحة الوطن والعائلة، لا يجدر بنا أن نتحدث إليهم، ناهيك عن مسامرتهم والتودّد إليهم والضحك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مرات، كان الحاج علي يبني هذا المنزل ويساعده جميع أبنائه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مغيب غسل مير قاسم رأسه وجفّفه بالمنشفة، في تلك الأثناء جاء الشخص نفسه، سلّم على الجميع، لكنّ مير قاسم لم يعره اه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ذهب اعترض الجميع على سلوك مير قاسم ما اضطره ل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ا لن أسلّم أو أتحدث إلى شخص كهذا، ونسلٍ كهذا، فأنا أذهب إلى الجبهة وأرى أفضل شبّان أمتي يقطّعون إربًا إربًا أمام عينيّ، ويخسرون أعضاءً من أجسامهم لأجل حفظ قيم هذه الثورة، ولحفظ عرض وشرف هذا الرجل، ولأجل أن يتمكن من العيش والعم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احة 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هو يضرب بفأسه على جذور الثورة، ويستهزئ بمن يضحّي بنفسه في جبهات القتل، فكيف لي أن أتحدّث وأتودّد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تفوّه أحد بشيء بعد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ير حسيني، لكن بأخلاق ولسان أبي ذر الغف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إحدى المرات، جاء في إجازة، وقدِم لزيارته قائد في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 الأكرم صلى الله عليه وآله وسلم</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سيد جاهد مع زوجته وأبن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ى الحديث عن الحرس الثوري لمدينة زابل، قال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لا يسمحون لأبناء المدينة بالذهاب إلى الجبهة، لِمَ ترسلونهم إلى بلوتشستان و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هما قال مير حسيني واعترض، لم يُجد نفعًا ولم يغيّر السيد جاهد رأيه، احتدم الجدال بينهما فقال مير حسيني غاض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لم تكن ضيفًا في منزلي لكان لي معك تصرّف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كثير من الجدال، مُدّت مائدة الطعام فجلسا إليها يتسامران ويتمازحان كصديقين حميمين كأنهما لم يتشاجرا منذ وقت ق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حسيني عطوفًا مع شبّان المدينة، كان كالأب الحنون معنا، وكنّا نتوقع منه ال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كب السيارة ونن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جل المسنّ الأسطو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ذهب إلى الب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هد البيوت الطينية تتوزّع على طول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عن النظر فأجد أنّ لكلّ منزل عددًا من الدجاج والديكة والخراف وكلب حراسة، وأشاهد الأبقار في بعض البي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ل إلى مزرعة محاطة بأشجار التف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يع الأشجار تبدو قصيرة، ونادرًا ما شاهدت خلال الأيام المنصرمة شج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رياح التي تستمر </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في العام لا تسمح بأن تطول الأشجار وتنمو بشكل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نزل من السيارة، ويسير العجوز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ير ويشير بعكازه إلى أشجار الرمان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زرعها مير قاسم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عدّها ويقول بفخر واعتزاز</w:t>
      </w:r>
      <w:r>
        <w:rPr>
          <w:rFonts w:cs="Traditional Arabic" w:ascii="Traditional Arabic" w:hAnsi="Traditional Arabic"/>
          <w:sz w:val="28"/>
          <w:szCs w:val="28"/>
          <w:rtl w:val="true"/>
        </w:rPr>
        <w:t>: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جول في البستان الذي يضم أشجار التفاح والمشمش وعرائش العنب، ونزولًا عند رغبة وإلحاح العجوز نملأ جيوبنا بالتف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لس أنا ومحمد ميري خلف الشاحنة الصغيرة، يريد العجوز أن يجلس معنا فلا نر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رّك السيارة، وأستمع في الطريق إلى أحاديث محمد ميري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حسيني كلما جاء إلى سيستان، يزور القرى، قريةً قريةً، ويدعو أهلها للالتحاق بالجبهة، ولم يتوانَ عن ذلك، وبقي على تلك الحال يدعو الناس قرابة العشرة 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إحدى إجازاته، قرّرتُ الذهاب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إن أخبرتُ الأهل بالقرار حتى تصاعدت الأصوات المعا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حدٍ أدلى بدلو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صغير الجسم، ضعيف البنية، ما زلت صغير السنّ على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تراجع عن قراري، وتوسّلت كل سبل الرجاء والتهديد، لكن العائلة قابلتني بالمعارضة والاستن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جاء مير حسيني إلى منزلنا، فتحلّقت العائلة حوله تطالبه بمنعي من الذ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ها قال كلامًا لافتً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صفتي قائدًا أدعو الآخرين للالتحاق بالجبهة، وأقول لك نحن بحاجة إليك، ومن الصواب أن تقوم بالتط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صفتي خالك أقول لك إنّ عددًا كبيرًا من أفراد العائلة في الجبهة، وأنت ضعيف الب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دت يمكنك الالتحاق في الدفعة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الجواب كالمياه الباردة التي أطفأت النيران المتأجّ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غيّر مجرى الحديث فراحوا يقولون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تذهب دائمًا إلى الجبهة؟ فهل سُجّل قيدها باسمك فقط؟ دع الآخرين يذهب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مير قاس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ذهب ثانية، لكن هل تتعهّدون إن بقيتُ أنا داخل المنزل أن لا يأتي الموت إليّ؟ وإن حان أجلي أن تؤخّروه إلى وقت آخر كي أبقى على قيد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مت الجميع بعد سماع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يام، رجع مير قاسم إلى الجبهة، وبقيتْ معنوياته تلك مطبوعة في ذه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ذكر السؤال الذي شغل ذه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قًا، كيف أصيبت أخت مير قاسم برصاص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سأل مي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رة التالية عندما عاد مير قاسم إلى سيستان، وقعت حوادث جعلتني أتذكر صلابة الج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يمتحن الإنسان امتحانات صعبة، لو وضعت على الجبال لتصدّعت، وقلائل هم الذين يخرجون من تلك الامتحانات مرفوعي الرؤ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وقت شهر أيلول، اصطحب معه زوجته وعائلته لزيارة مشهد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ريق العودة، تعرّضوا لحادث سير وأصيبوا جميعهم، لكنّ إصابة والده الحاج مراد علي كانت الأ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مير قاسم، بالرغم من إصابته، الجميع إلى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الحاج مراد علي إلى مستشفى زاهدان حيث أصيب في ع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ير قاسم عن تلك الحادث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ت تلك المرة الأولى التي أحصل فيها على إجازة لأجل نفسي وعائلتي، وشاء الله أن يقول ل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إلى الجبهة، ووالده ما زال راقدًا في المستشفى، ليرجع بعد عد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ها كانت أخته التي استشهد زوجها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قيم مع زوجة مير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جع وضع مسدسه في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 زوجة مير قاسم المسدس وأطلقت منه رصاصة عن طريق الخطأ، فقُتلت الأخت على ال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يام، لم يكن أيّ من إخوته في سيستان، وبالرغم من حالته النفسية إلّا أنه عمل على تنظيم مراسم الد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يوم نفسه الذي شارك فيه أخي وابن عمي في مراسم دفن خالتي وقع حادث سير معهما وقُتل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نزلت كل هذه المصائب، خلال يومين، على رأس مير قاسم، وهذا ما قصدت به أن الله يمتحن عبده أحيانًا امتحانًا ص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يعيش الصدمة، بينما عمل مير حسيني على رفع معنوياتهم وتطييب خواط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دفن خالتي عدنا سريعًا، فأخبرونا أنّ أمي قد وَلَدَت ولم تكن في حال جيدة، فقد حزنت كثيرًا لموت خالتي، فراح مير قاسم يمازحها ويسألها عن الاسم الذي اختارته للمولود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أمي لم ترغب في رؤيته حزينًا قا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 مير قا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ذا جيد، يجب أن يبقى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 ب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ها واسى مير قاسم أمي والجميع، لقد رأيت فيه جبلًا شامخًا صل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ل وأنا لا أزال أفكر بما سمعته من محمد م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وني الرجل العجوز إلى منزله، لا أفعل فأنا أفكر بأمر آخر، أقول له إنّني سآتي في يوم آخر، ثم أودّعه وأركب سيارة البيك أ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يمكننا الذهاب إلى المق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ظر محمد ميري إلى السائق الذي يتملم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فرغنا من البن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 الوقت ظ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رغب في ذهابنا فأ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سندع ذلك ليوم آخ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طلبُ من محمد ميري أن يحدّثني أكثرَ عن ذكريات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أ ب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حسيني معلّم 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رة ذهبت فيها إلى الجبهة كتب تعقيبات الصلاة على ورقة وأعطاني إياها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فظ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سألني عنها باستم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أيام، ذهبنا إلى منطقة الهور، وعند عودتنا كنت أفكر أنني سأحصل على طعام أفضل بما أنني مع مير قاسم، واشتد جوعي لمجرد التفكير ب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المعسكر وذهبنا حيث يقدّمون الطعام فأخبرونا أنّ الطعام قد نف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صدّق حين نظرت إلى القدر، وغضبت لأنّهم لم يحتفظوا بحصّتينا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جمع مير حسيني الطعام المتبقي في صحون الإخوة وقال لي هاشًّا باشًّ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كم بقي من الطعام، لقد تركوا هذا كلّه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لس إلى المائدة وبدأ بتناول الطعام بشهية كبيرة، تأفّفت بدايةً، ثم دنوت من المائدة رويدًا رويدًا وشاركته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رّر القيام بعمليات في منطقة الهور، انتظرنا وقتًا طويلًا بعض الشيء، قبل أن يبلّغونا بإلغ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يام طلب مير قاسم مني مرافقته إلى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ينا هناك حوالي الساعة، وفي طريق العود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بنا قاربًا صغيرًا ذا محرّك، وكنا نتحدث عن مشابهة هذه المنطقة بسيستان وها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ظهرت أمامنا عوّامة تكاد تتسع لشاحنة تويوتا صغيرة، اصطدمت بالقوارب بشكل مفاجئ، وغرق قاربنا بلمح ا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جهت العوّامة نحونا مباشرة وحُشرنا نحن بين القا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في وضع خطير لا نُحسد عليه، وقد رأينا الموت بأمّ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أن أقوم بحركة ما فلم أُفلح، فقد التصقت يداي بصدري وب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وضع سيّئ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 اثنان من ركاب القارب درعًا للبقية، أصيب أحدهم بقطع في نخاعه الشوكي والآخر كان مير حسيني الذي تعرض لرضوض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جعت العوّامة، ورأيت مير حسيني الذي لم يعد يستطيع التحرك محاولًا العوم والسباحة بقدميه فقط، كاد أن يغرق في المياه الراكدة ولم يكن باستطاعة أحد منا مساع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قد تعلّقت ببدن قاربنا، فربطت كال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روقات الخالي سعة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رًا بحبل، ثم رميته ناحية مير قاسم، وطلبت منه أن يمسك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أن مير حسيني عاجز عن تحريك يديه فكيف له بالسباحة وتحريك ج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صعوبة وضعه إلّا أنه كان يطمئنني باستمر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بخير فلا تق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فكر بي وهو على تلك الحال، حقًّا لقد أخجلني تص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دته مع بعض الإخوة وسحبناه خارج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حال سيئة جدًا، نقلناه بسرعة إلى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حاولت أكثر من مرّة أن أفهمهم من يكون كي يهتموا أكثر بعلاجه، لكنه لم يسمح ل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يد أن أعامل كالتعبويين ت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دة من الاستشفاء والعلاج عدنا إلى الفرقة، كانت كلماته 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زال ترنّ في أذ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يد أن أكون كالتعبويين ت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ليلة الثالثة ل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ت كتيبتنا في مح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ر عب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ام أنظارنا الكثير من التحصينات المنيعة التي أقامها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قّينا التوجيهات والإرشادات اللازمة للعمليّات من قِبَل مير حسيني في ثكنة قشلة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قال 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دّوا أحزمتكم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فظوا على معنوياتكم العالية المنبثقة من إيمانكم ومعتقد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طوا للأعداء أي فرصة، بادروا لاصطياد دباباتهم بحول الله وق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وا نيّاتكم هاهنا، واطردوا عنكم أي ذرّة من الشك أو ال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تعبو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ر لنا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وا منّا أن نستريح إلى أن يحين موعد الانطلاق، تمدّدت على الأرض ولشدّة التعب غالبني النع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يقظت قبل انبلاج ضوء النهار، ولأنني عامل الإشارة اتصلت بمير حسيني الذ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ا ابدأوا بالهجوم وسيتحقّق الوعد الإلهي عاج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قال هذا حتى انطلق رتل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سافة قليلة، غطّى الغمام الأسود السماء وعمّ الظ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نظر قائد كتيبتنا، وقد كنت برفقته، إلى السماء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ق أنّ مير حسيني قائد ل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دري أيّ حالٍ ألمّت به ليقول هذه الجملة من دون أي مق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د مسافة أدركت أنّ الأعداء كانوا يترصدون هجومنا طوال الليل، وعندما حلّ الصباح ولم يرصدوا أي حركة لنا ذهبوا للاست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ت العمليات وبدأت قواتنا ب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ددنا قليلًا، فقد بقيت معظم العناصر في الخلف كعناصر احتي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 مقاتلونا النار وتقدّموا، ولم يكن العراقيون قد استفاقوا من الصدمة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قط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مل إشارة إحدى السرايا أرضًا فاعتقدت أنّه جرح، لكن عندما دنوت منه علمت أنّ معنوياته قد انهارت فأجبرني قائد السرية على الذهاب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راقيون على مقربة من مثلّث طرق خور عبد الله يقصفون المنطقة بشكل جن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م استخدموا المضادات الجوية للقصف الأر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لحظة، رأيت أحد القادة العراقيين يفرّ في س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تر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سك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سحب الأعداء من الخطوط الأمامية إلى خطوطهم الخلفية، وجمعوا قواتهم في نقطة واحدة، ثم زادت تحركاتهم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ت كثافة النيران لانهيار معنويات مقاتلينا، وشُلّت حرك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رغبتُ في تلك اللحظة أن تنشقّ الأرض وتبتلعني لأتخلص من كثافة 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فكر بما يمكن القيام به عندما انفجرت قذيفة دبابة بالقرب منّا أدت إلى احتراق جسم قائد السرية الذي كنت برفقته فاستشهد على ال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عجز عندما وصل قائد الكتيبة ورأى الوضع،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صل بمير حسيني لنعرف تكليف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صلت به، ولأنني لم أكن أحمل دفتر الرموز والشيفرات، ناديته باسمه في جهاز اللا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ر حسي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صوته من الجانب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عك، من مع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برته ب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وتي مضطربًا من دون إرادة مني، فغض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اح بي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ك؟ لِم انهارت معنوياتك؟ تمالك 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ا 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م أفقد معنوياتي، لقد نقلت لك كلام قائد الكتيبة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مت لحظة ثم 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و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بروا أنا قا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طل الوقت حتى سمعت صوت دراجة نارية من الخلف، نهضتُ ونظرت نحوه، إلّا أنّ العدو علم بقدومه عندما ناديته من دون رمز، فأمطروا الجادة ب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توالي الانفجارات، كانت الدراجة تتمايل يمينًا وش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رنا برؤيته، ونسينا الحرب والمع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 إلينا، وقف فوق دراجته، كان الجميع خائ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بيده إلى أحد قادة الفصائل وقال بح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فعل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 القائد عن نفسه، فقال له مير حسيني بصوت ع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ين قواتك؟ وماذا تنتظ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كان قائد الفصيل يعود القهقرى، حمل سلاح أحد الجرحى وأسرع إلى قواته الذين كانوا يقاتلون في ال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لّى مير حسيني قيادة القوات، فكان يصيح بصوت عال ويرفع من معنو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شعرت بال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صل بوحدة الهاون والـ</w:t>
      </w:r>
      <w:r>
        <w:rPr>
          <w:rFonts w:cs="Traditional Arabic" w:ascii="Traditional Arabic" w:hAnsi="Traditional Arabic"/>
          <w:sz w:val="28"/>
          <w:szCs w:val="28"/>
        </w:rPr>
        <w:t>10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صلت بالحاج مهدي زندي، أخذ مير حسيني مني سماع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اسلك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وجدت ساحة صيد الدبابات فأرسل المدفع </w:t>
      </w:r>
      <w:r>
        <w:rPr>
          <w:rFonts w:cs="Traditional Arabic" w:ascii="Traditional Arabic" w:hAnsi="Traditional Arabic"/>
          <w:sz w:val="28"/>
          <w:szCs w:val="28"/>
        </w:rPr>
        <w:t>106</w:t>
      </w:r>
      <w:r>
        <w:rPr>
          <w:rFonts w:ascii="Traditional Arabic" w:hAnsi="Traditional Arabic" w:cs="Traditional Arabic"/>
          <w:sz w:val="28"/>
          <w:sz w:val="28"/>
          <w:szCs w:val="28"/>
          <w:rtl w:val="true"/>
        </w:rPr>
        <w:t>، بسرعة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يضًا تحدث من دون شيفرة أو رمز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خاف العدو أكثر عندما يسمع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وضع، كان يقول بكثير من الحماسة في اللاسل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و يفرّ أمامنا، لقد حوصروا وسيُقضى عليهم ب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كن سيارة الجيب التي تحمل مدافع </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ضادّة للدروع قد وصلت بعد، عندما خرج العراقيون من دشمهم رافعين أيديهم فوق رؤوسهم مست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تلك المرحلة من العمليات، ركبت الدراجة النارية وعُدت مع مير حسيني إلى الخطوط الخلفية، وفي الطريق التقينا الحاج قاسم سليماني قائد الفرقة، كان منزعجًا جدًا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مَ تتدخل في المعارك لأجل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ا؟ لمَ لا تراعي التسلسل في الرتب والمراتب؟ في البداية قائد الكتيبة، يليه قائد اللواء والمحور، ثم التخطيط والعمليّات، وفي النهاية يأتي دو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صرّف كما فعلت في عمليات ب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حاج قاسم يريد بذلك القول له أن يحافظ على سلامته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كل هذا الكلام الناري، ضحك مير حسيني ضحكة قصير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ليًا ما زلت سال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علم، كما مير حسيني وقائد الفرقة، أن لا فائدة من هذا الكلام فلن يطبّ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لُ إلى المنزل الذي حبست فيه نفسي خلال الأيام الماض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رجّلُ من السيارة وأدعو من برفقتي للدخول فلا يفع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دّعهم وأدخل الغرفة وأصبح وحيدًا وح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لا أريد أن أقرأ شيئًا أو أن أكتشف سرًا آخر من أسراره، وأوكلُ هذا للغ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دّدُ في الغرفة، أضع الأوراق التي أنهيت قراءتها حتى هذا اليوم في زاوية، والأوراق التي ما زالت تحمل الكثير عنه، في زاو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دُّ يدي وأحملُ إحدى تلك الأو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ضم كلمات حبيب الله دانش شهر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حسيني يولي أبناء المحافظة الأصليّين اهتمامًا خاصًّا، ليس ذلك من باب الشعور القومي، وإنما لإيمانه أن النمو الفكري والديني والثقافي لهؤلاء سينعكس إيجابًا على الوضع في سي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ذكر عندما تقرّر تشكيل الكتيبة </w:t>
      </w:r>
      <w:r>
        <w:rPr>
          <w:rFonts w:cs="Traditional Arabic" w:ascii="Traditional Arabic" w:hAnsi="Traditional Arabic"/>
          <w:sz w:val="28"/>
          <w:szCs w:val="28"/>
        </w:rPr>
        <w:t>409</w:t>
      </w:r>
      <w:r>
        <w:rPr>
          <w:rFonts w:ascii="Traditional Arabic" w:hAnsi="Traditional Arabic" w:cs="Traditional Arabic"/>
          <w:sz w:val="28"/>
          <w:sz w:val="28"/>
          <w:szCs w:val="28"/>
          <w:rtl w:val="true"/>
        </w:rPr>
        <w:t>، كأوّل كتيبة مستقلّة لمحافظة سيستان وبلوتشستان، اقترح بداية على الشهيد خدري تولّي تشكيلها، ومن ثم على السيد محب علي فارسي، اللذين تهرّبا م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قترح عليّ ذلك فاختلقتُ له الأعذار ورفض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خارجًا عندما وجدتُ نفسي وجهًا لوجه مع قائد الفرقة الذي وجّه الحديث لمير حسيني، وتطرّقا بالحديث إلى تشكيل وحدة قتالية خاصة بمحافظة سيستان وبلوتشستان، فقال الحاج قاسم سليماني معات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لك أن تتحدّث عن تأسيس الوحدة القتالية بينما علينا حلّ مشاكلنا بد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هذا ثم ودّعه وخ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مير حسيني إلى الغرفة وبسبب مرارة ما سمعت عزفت عن الذهاب وعدت إلى الغرفة فرأيت مير حسيني جالسًا على الأرض ي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يه بتعجب، فقال وهو يبكي بحر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نتصرف بشكل يجعل قائدًا كقاسم سليماني، وبسبب التعاطي السلبي لبعض الإخوة، يطلق علينا أحكامًا ك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ثرتُ كثيرًا لحاله، وكي أخرجه مما هو فيه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يا 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تولّى تشكيل الكت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وضعنا اللبنة الأساسية لتشكيل الكتيبة، لكنني أبدًا لم ولن أنسى حُرقة بكاء مير حسيني في ذلك اليوم، ومدى محبته لقائد الفرقة، الأمر الذي طالما شهدته، فهو كان ينضح بالعشق، العشق فحس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ساد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دًا أريد أن أقرأ وأكتب عن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خذ رقم هاتفٍ من جيب قمي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بّ علي فا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لُ سماعة الهاتف وأتصل بالرق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بّ علي فار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جل عريض المنكبين طويل القامة بنيّ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ته أول مرة ظننتُ أنّه معلّم، فهو يشبه المعلّمين إلى حدٍّ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حدّثنا أخبرني أنّه كان أستاذًا وذهب إلى الجبهة مع بداية الحرب، كما شارك في الأنشطة الثوريّة ووقع في الأسر بيد العراقيين سنوات 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لب منه أن يبدأ الكلام، في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ي عمليات أبد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ث ترغ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شأ أن يحصر كلامه في عمليّة مح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دأ الحديث</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نّا في عمليات خي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جمنا العدو مرات عدّة، لكن هجومه هذه المرة كان أشرس من المرات السابقة، لم يكن بإمكاننا التحرك تحت وطأة القصف العن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حب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د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ه من الخطّ الثاني إلى الخطّ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قذائف تتساقط من حولنا كحبّات الملبن وسكر النب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نفجر، فتجبرنا على الانبطاح أرضًا حينًا وعلى النهوض حينًا آخر، ننظر حيارى يمنة ويسرة، وألسنتنا تلهج بالأذكار وتنطق ب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حثن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ة، كان في الخطّ الأمامي، فأشاروا إلى الدشمة حيث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نا فتعجّبنا لما شاهدناه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اقيون قادمون وأنت تسرّح شع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عيب في ذلك؟ إذ لم يتغيّر شيء، كما إنّ النظام والترتيب يساعدان على إنجاز الأعمال بشكل أفض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طلب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د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قبة سير العمل والمجريات،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ن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طلقنا نحو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ريق، وجد مكانًا بين الق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علم ما ينوي ف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ع ملابسه بهدوء وقفز إلى الماء، كان يوم الجمعة وأراد أن يغتسل غسل الجم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وبنفس الهدوء، ارتدى ملابسه وسرّح شعره ثم عدنا إلى الخطّ وكأنّنا لسنا في 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قات الإجازة، كان يهتم بأمور الناس ويزور المقاتلين، أذكر في إحدى المرات، أننا عدنا من زيارة المقاتلين والتعبويّين وكانت الساعة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كان منزله في زابل بالقرب من منزل والدي، عندما وصلنا استأذنتُ منه للذهاب إلى منزل والدي فأج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سنذهب إلى منزلي لتناول الع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ضتُ فأصرّ، عندها قلت 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من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ت مدّة من الزمن في الجبهة، الآن اهتمّ بعائلتك في هذه الأيام القل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قل اهتم بعائلتك لبضع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فضت المجيء معك انطلاقًا من هذا، وإلا فإنني أتمنى أن أبقى معك طوال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لغتُ العائلة أننا سنعود معًا الل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هذا ومشى، ولم يترك لي خيارًا سوى اللحاق به، ما إن التففنا حول الساحة حتى التقينا بسائقي شاحنة نقل بري واقفين قربها، لوّحا لنا بأيديهما فاقتربنا منهما، سألانا عن نُزلٍ أو مطعم، قلنا لهما إنّ جميع الأماكن مقفلة الآن، كما إنّ عدد الفنادق والنُزل هنا قليل جدًا لندرة تردّد المسافرين إلى هذه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ير حسيني ل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فلا شاحنتكما وتفضّلا إلى منز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ضا في البداية، لكن مير حسيني أصرّ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دينا ما يكفي من الطعام تفضّ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ظن أنهما كانا جائعين فقبلا الدع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شاء معكر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تناول الطعام، أ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ا للمبيت عنده، لكنّهما قالا إنّهما لا يستطيعان ترك شاحنتهما، ثم ودّعاه وانصر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هي الروحية التي ميّز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نتُ أيضًا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حسين بودي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ند سفح جب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رك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مسافة من الجمارك، وكان قد اجتمع هناك عدد من قادة الفرقة ليبحثوا بعض القر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أول وصولنا، سقط صاروخ كاتيوشا عليهم، فاستشهد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رح ال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زروني وإمام دوس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فاستشهدا، كما جرح بودينه فنقلته إلى المستشفى، واتصل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أعطاني عنوانه وطلب منا التحرّك في أسرع 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تلك اللحظة رافقته طوال العم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تقرّر في المرحلة الثانية من العمليات أن تحرّر 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ثار الله </w:t>
      </w: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تفعات المشرفة ع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جو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ascii="Traditional Arabic" w:hAnsi="Traditional Arabic" w:cs="Traditional Arabic"/>
          <w:sz w:val="28"/>
          <w:sz w:val="28"/>
          <w:szCs w:val="28"/>
          <w:rtl w:val="true"/>
          <w:lang w:bidi="ar-LB"/>
        </w:rPr>
        <w:t>، فيفتح الفريق الأول طريقًا وسط الأسلاك الشائكة وحقل الألغام بواسطة طوربيدات بنغل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 الطريق وتقدّم مير حسيني مع الفريق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رنا التلّ الأوّل، ثمّ صعد رتل الكتيبة إلى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حوزة مير حسيني مكبّر للصوت، فقال لقائد الكتيبة المشارك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ابعوا التقدّم وحرّروا التلال المحي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قائد الكتيبة اختلق عدّة أعذار تهرّبًا من تنفيذ التكليف، عندها قال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هجة آم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ت لك تابع الم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ا صوت القائد مستنكرًا وقال إنّ الأعداء قد كشفوا مكاننا واشتدّ قصفهم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بطحنا جميعنا على الأرض إ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بقي منتصبًا وكأننا لا نتعرّض لنيران قصف جهن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 مكبّر الصوت وراح يخطب بالمقاتلين ويحثّهم على النهوض والقتال وعدم التثاقل إلى الأرض إلى حين وصول الأعداء والقضاء علينا فردًا فر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 كلامه مطاع، استنهض همم المقاتلين وانطلق الرتل للسيطرة على التلال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منبطحًا على الأرض عندما ناولني مكب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وت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تابع أن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انشغل بالحديث على جهاز اللاسل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هضتُ من مكاني وبدأت بإطلاق الشعارات الحماسية، ثم تقدّمت إلى الأمام كي يسمع الإخوة في أسفل التل صوتي، بينما كنتُ التفتُ إلى ج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فجر أمامي شيء ما، أصابت شظيةٌ يدي وسقطتُ أ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دوار ولم أعد أرى مير حسيني الذي تقدّم مع الرتل، بينما عدتُ أنا إلى الخطوط الخلفية ونُقلت إلى المستشف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وقبل ليلتين من بدء العمليات، وصلنا إلى ضفة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برفقة حميد شف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نا الدشمة فوجدنا الجميع نيامًا، بحثنا لأنفسنا عن زاوية وخلدنا إلى النو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أذان الصبح، أيقظ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انقنا طو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نيتي أن ألتقي به، وها قد تحقّقت الأم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رّر أن نتوزّع وأن يكون كلُّ واحد منا بمعيّة قائد من الق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تُ مسبقًا مع من سأ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د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ن يسمح لي أن أكون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كان يحدث في عدد من العمليات التي كنت فيها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ني، وكالعادة، كنتُ أُمنّي نفسي أن يص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د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داية المعركة فأتمكن من الالتحاق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حدث في عمليات 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أول للعمليات، توجّهنا ناحية النهر وقد أص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د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وكما في المرات السابقة أوصلته إلى المستشفى، وعدت سريعًا للالتحاق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ليلة الثانية للعمليات، تموضعت كتيبة أبناء سيستان في مقدمة رتل الفرقة بأمر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 الفرقة إلى تقاطع طرق، إحدى الطرق تتجه نحو منصة الصواريخ، والأخرى نحو خور عب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ند التقاطع عدد من دبابات الأعداء التي ما زالت تقاوم، فاستهدفها مقاتلو الكتيبة، وتابعوا تقدّمهم نحو خور عب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جهنا ناحية الجنود العراقيين عند نهاية الجادة، في الليلة الماضية كانوا قد فرّوا إلى داخل المستنقعات، عندما رأونا ظنوا أننا عراقيون مثلهم، فأسرعوا نحونا مهلّلين مبتهجين، وقد خلع معظمهم ملابسهم عند المستنقع كي يصلوا إلينا 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وا إلينا كادوا يموتون رعبًا فصاح بعض الإخ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يوم الانتق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مير حسي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اليوم يوم المرح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 مشهد دخول النبي صلى الله عليه وآله وسلم إلى مكة المكرمة يتكرّر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بين الجنود العراقيين من يجيد اللغة الفارسية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قتلو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دّ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هم بعطف ولين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تتذوّقون اليوم طعم الحرية الحقيق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وعدهم بالبقاء على قيد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ركبنا الدراجة النارية وانطلقنا نحو منصة الصواريخ التي كانت مليئة بالمعدات والتجهيزات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كتيبة </w:t>
      </w:r>
      <w:r>
        <w:rPr>
          <w:rFonts w:cs="Traditional Arabic" w:ascii="Traditional Arabic" w:hAnsi="Traditional Arabic"/>
          <w:sz w:val="28"/>
          <w:szCs w:val="28"/>
          <w:lang w:bidi="ar-LB"/>
        </w:rPr>
        <w:t>4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زال في حالة اشتباك هناك، وتمكنّا عبر التنسيق مع الفرقة العاملة بالقرب منّا من السيطرة على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تفتيش المنطقة عثرنا على دشمة مليئة بالأثاث، كان فيها مدفئة نفطية جديدة وطقم من الأواني الصينية الج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 كان بودينه قد تزوّج حديثًا فقرّرنا أن نهديه هذه الأد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ان، عندما عدنا في إجازة اشترينا باقة زهور وحملنا طقم الأواني إلى منز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أنّ تلك كانت هد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واجه، لكن وبسبب إصابته في بداية كل عملية وتمكّني من مرافقة مير حسيني، خطر في بالي أنه يستحق هذه الهدية 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ضحك، ثم ينظر إلى ساعته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ديّ موعد عند الطبيب فلنتابع في وقت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افق ثمّ ينهض وينصرف، بينما أعودُ أنا إلى أو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 مذكرات أحدهم وبدأت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ير حسيني رجل عبادة وشج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طلقن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هل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تجاه منطقة العمليات، حان موعد أذان الصبح لكنّنا لم نستطع ال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نا الوصول إلى المكان المحدّد في أسرع وقت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سيارة،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قًا من أن يفوتنا وقت الصلاة،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لّوا وأنتم على هذه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نا إليه بدهشة فالسماء ما زالت مظ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رد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وصلنا قبل شروق الشمس سنعيد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رنا في لحظات حسّاسة جدًا، إذ إنّ العدو كان قد بدأ هجومه وأضحى لكلّ ثانية قيمتها وأهم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هّزنا للصلاة ونحن على تلك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ير حسي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هم في أي اتجاه تص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ينا، ويا لها من صلاة، بعضنا صلّى من جلوس وبعضنا الآخر صلّى في حال قرفصاء والسيارة تهزّنا هزًّا عنيفً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ن أنسى أبدًا نظرات مير حسيني الق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ولي أهمية كبيرة للعبادة والته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أخرى، كنّا في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ف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ستجرى مناورات ليليّة، وكانت الرياح شديدة البر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خوة يركضون في كلّ اتجاه ووقع أقدامهم يتردّد في كل أنحاء ال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نّا في المتاريس بانتظار بدء تحرّك كتائب العدو في الجهة المقابلة حيث من المقرّر أن يهاجمونا من الجهة المقابلة فنطلق النار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زّعنا مير حسيني في مواجهة جناحي القوات المهاجمة، وكانت الدوشكا مجهّزة ل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 التعبويون القابعون في الجهة المقابلة العتاد مع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اعة تشير إلى الثالثة صباحًا وكنت أشعر بالنع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جهًا نحو سيارة الإسعاف التي ستقلّ الجرحى المرجّح إصابتهم في المعركة، ولا أدري ما الذي ينوي ف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ذهبت نحوه وتفاجأت عندما رأيته واقفًا يؤدّي 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تصوّر أنّه في ظلّ هذه الأوضاع والتعب وحركة القوات سيفكّر ب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كان أمرًا لا يص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ليلة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قتحم الغواصون الخطّ على ضفة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حان دور المشاة في 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قائد الفرقة مير حسيني بالانطلاق نحو الضفة الأخرى حيث كانت القوات لا تزال مشتبكة، وأمكن معرفة ذلك من خلال غزارة تبادل إطلاق النار بين الط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بنا الزوارق وانطل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ولها وبكل جرأة، كان زور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زورق رسا على الضف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نا من الزورق وانتش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مير حسيني وكأنّه يتنقل في أزقة مدينة ز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هشني تقدّمه من دون خوف أو وجل رغم خطورة الأوض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أنّه يعرف المنطقة تمامًا لكثرة ما رسم خريطتها وحدّدها على المخطّط، وكان في ذلك الليل الحالك يختار الطرقات بسهولة ويتوغّل مع قواته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طريف في تلك الليلة، هتافات مير حسيني التي ضاعفت قوة ك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بوي سمعها أضعافًا مضاع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موازاة الضفة مدفع رشاش لا يسكت أبدًا، حتى إنّ مير حسيني دنا منه مرتين من دون أن يتمكّن من إسكاته، وشكّل خطرًا على خاصرة قو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بة الصباح، استدعى جميع رما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حضروا التفت نحو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عندما أطلق أول قذي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طلب من الجميع إطلاق قذائفهم في وقت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وضعنا وتجهّ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حملق في الظلام عندما لمع ن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ر حسيني وانطلاق قذيفته، حينها صرخ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لقت القذائف معًا فسكت الرشاش وهاجمنا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وبسهولة أمنّا طرق عبور قوات الفرقة، ثم سمعت صوت مير حسيني يصرخ في الظ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قدّم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طلقت القوات وكانت معركة طاح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من تحدث وكتب عن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ستطع تجاهل هتافات وحديث وصيحات مير حسيني التي شكّلت نقطة مشتركة بين جميع المذكّ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و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زا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دثة من زاوية أخر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ضحت مدينة سبنتا</w:t>
      </w:r>
      <w:r>
        <w:rPr>
          <w:rStyle w:val="FootnoteCharacters"/>
          <w:rStyle w:val="FootnoteAnchor"/>
          <w:rFonts w:ascii="Traditional Arabic" w:hAnsi="Traditional Arabic" w:cs="Traditional Arabic"/>
          <w:sz w:val="28"/>
          <w:sz w:val="28"/>
          <w:szCs w:val="28"/>
          <w:rtl w:val="true"/>
          <w:lang w:bidi="ar-LB"/>
        </w:rPr>
        <w:footnoteReference w:id="31"/>
      </w:r>
      <w:r>
        <w:rPr>
          <w:rFonts w:ascii="Traditional Arabic" w:hAnsi="Traditional Arabic" w:cs="Traditional Arabic"/>
          <w:sz w:val="28"/>
          <w:sz w:val="28"/>
          <w:szCs w:val="28"/>
          <w:rtl w:val="true"/>
          <w:lang w:bidi="ar-LB"/>
        </w:rPr>
        <w:t xml:space="preserve"> أكثر صخبًا من المعتاد، فقد عجّت بمقاتلي الحرس الثوري من 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بي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طوّعة من محافظات كرمان، سيستان وبلوتشست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ادة الكتائب يأتون لاستلام ما ينقصهم من عديد ثمّ ينصر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زاوية تقف مجموعة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اتلين بانتظام، إما يتحدث قائدهم إليهم أو يسيرون في طابور نحو الحاف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عصر، كان ما زال في المكان عدد كبير من ال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قولون نحن قوات دعم وإسناد ولم يرغبوا في الانضمام إلى كتائب 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ار القادة في أمرهم، إذ لم تكن فرق الإسناد بحاجة إلى هذا العدد من المقات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ختار قادة الإسناد حاجتهم من العناصر ورغم ذلك بقي الكثير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حوالي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ام، وصل مير حسيني عند الساعة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عناصرَ في الساحة، وقف قبالتهم وبدأ خطاب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ورثة الأنبياء والذاكرون لجها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م الطيب إذا ما جرى على ألسنتنا، نحن أبناء الإسلام، فهو ببركة الشهادة المغمّسة بدماء شهداء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نظرنا إلى خنادق القتل فسنرى وجوه شهداء تتلو القرآن قدّموا أنفسهم قرابين، ونرى أقدامًا قد تقرّحت متنقلة من مكان إلى آخر مقتفيةً أثر قائ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فعنا راية الالتزام بالدين وشفاهنا تلهج بذكر الشهادة، سائرون في أثر القاف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 مير حسيني حوالي ساعة من الوقت ثم ودّعهم وانصرف، لكنّ كلماته تركت أكبر الأثر في صفوف العناصر لدرجة لم نعد نسمع من يقول إنّني جئت لأكون في فرقة الإسناد وحس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ظهر، توزّعتْ جميع القوات على الوحدات والكتائب، وخلتْ قرية سبنتا من أي ع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قوات تنتظر العمليات بفارغ الصبر، وجميع مقرّات الكتائب تصدح بالدعاء وتشعّ بالأن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مير حسيني لعدّة ليالٍ يبتعد عن الجموع، فانتابني الفض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هب إلى آخر مقرّ الكتيبة حيث يخيّم الظلام والس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اعتقدت أنه يتفقّد المخيم، لكن لمَ كلّ 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قررت تعقّ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ت بمراقبته من أول الليل إلى أن حان وقت ذه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ر في عتمة الليل إلى حيث خشعت الأصوات في المخيم ولم يعد من شيء غير الظلام الد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كني شعور عجيب وأنا أراقبه، مزيج بين الفضول و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 وبالكاد كنتُ أرى شب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عته ل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حائرًا مذهولًا لا أدري أين اخت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بدقة في الأرجاء وتقدّمت قليلًا فتناهى إليّ صوت مناجاة 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رت في مكاني مصغ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قليلًا، كان يبكي ويتوسّل بحرقة تلهب الفؤ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د حفر في الأرض حفرة بحجم القبر، ونزل إليها يدعو خالقه ويناج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طق البقاء وعدت أدراجي بهد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اح ذلك اليوم، وأنا أمرّ بالقرب من نهر كارون وقعت عيناي على 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سبح في النهر وقد تقطعت أنفاسه من شدّة الب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ت طريقي ودنوت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برد أكبر عندما رأ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 من الضفة سلّم عليّ ثمّ استعان بالأعشاب الجافة على ضفة النهر للخروج م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دنه يرتجف كأوراق شجرة الصفصاف من شدة الب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بدهش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تسبح في مثل هذا البرد القارس يا ح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وهو يبتس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مقرّر أن تتدرّب الكتائب اليوم على السباحة، فأردت أن أختبر المياه وأشعر ببرودتها قبل أن نرسل أولاد الناس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قل شيئًا، أعني لم أكن أملك ما أ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حركة من حركات مير حسيني عالم من العب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في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قد شاركت الكتيبة </w:t>
      </w:r>
      <w:r>
        <w:rPr>
          <w:rFonts w:cs="Traditional Arabic" w:ascii="Traditional Arabic" w:hAnsi="Traditional Arabic"/>
          <w:sz w:val="28"/>
          <w:szCs w:val="28"/>
          <w:lang w:bidi="ar-LB"/>
        </w:rPr>
        <w:t>4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سريّتين في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ن على هذه الكتيبة الانطلاق خلف الكتائب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عارك ضارية، ولم تسكت أجهزة اللاسلكي لحظ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عد ساعة، وصلت الكتائب إلى النقاط المحدّدة لها، وبذلك حان دور انطلاق الكتيبة </w:t>
      </w:r>
      <w:r>
        <w:rPr>
          <w:rFonts w:cs="Traditional Arabic" w:ascii="Traditional Arabic" w:hAnsi="Traditional Arabic"/>
          <w:sz w:val="28"/>
          <w:szCs w:val="28"/>
          <w:lang w:bidi="ar-LB"/>
        </w:rPr>
        <w:t>422</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بانتظار نتائج المعارك عندما وصل الخبر أنّ دبابة الأعداء قد سدّت طريق قواتنا وشلّت حركتهم، أعلن قائد الكتيبة أنّه غير قادر على التقدّم بقو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في مقرّ الفرقة فقال مير حسي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هز الدراجة النارية 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حزام مسدسه، حمل مكبّر الصوت بيده وركب الدر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أين يا ح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عثّرت الكتيبة، سأساعدها على النهو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هذا وانص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بعد، حدّثني أحد العناصر الذين كانوا في الكتيبة </w:t>
      </w:r>
      <w:r>
        <w:rPr>
          <w:rFonts w:cs="Traditional Arabic" w:ascii="Traditional Arabic" w:hAnsi="Traditional Arabic"/>
          <w:sz w:val="28"/>
          <w:szCs w:val="28"/>
          <w:lang w:bidi="ar-LB"/>
        </w:rPr>
        <w:t>4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جر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ا جميعنا منبطحين أرضًا عندما وصل مير حسيني، وكانت الرشاشات تزرع المكان بالرصاص لكنه لم ينبطح، ركن الدراجة جانبًا وراح يبثّ الحماسة ف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نهض أسلوبه في الكلام جميع العناصر المنبطحة قرب الساتر الترابي من أماكنهم، وتقدّموا كأنّ جيشًا قدم لإسنا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منا مكبّرين بأعلى الأصوات وهاجمنا دبابة الأعداء، وقد لاذ البعض بالفرار، وتمكّنت هذه الكتيبة من أسر </w:t>
      </w:r>
      <w:r>
        <w:rPr>
          <w:rFonts w:cs="Traditional Arabic" w:ascii="Traditional Arabic" w:hAnsi="Traditional Arabic"/>
          <w:sz w:val="28"/>
          <w:szCs w:val="28"/>
          <w:lang w:bidi="ar-LB"/>
        </w:rPr>
        <w:t>6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دي عرا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لعمليات رجع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قع الصارو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دو في 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ضينا بضعة أيام صعبة والجميع لجأوا إلى الخنادق منهكين متع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غروب ذلك اليوم، حضر الجميع للصلاة، وقفنا للصلاة بملابسنا المعفّرة بالتراب والدماء بإمامة 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قرأ مير حسيني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رتمى الجميع على أرض الدشمة واستسلموا للنوم بعد تعب شديد وسهر لأيام مت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لنفسي زاوية في الدشمة فتمدّدت على الأرض و خلال لحظات غططتُ في نوم عم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يقظتُ على صوت أحد الإخوة، نهضت بسرعة ونظرت في أرجاء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جدتُ مائدة طعام قد مدّت وسط الدشمة وتوزّع حولها الإخوة المتعبون النائ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ير حسيني عند مدخل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ه بتمعّن فرأيته يسكب الطعام والماء ويضعهما على الم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 الإخوة الواحد تلو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نا جميعنا بالخجل، لقد جهّز مير حسيني كل شيء بمفر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خجلتُ في تلك الليلة من النظر في وجهه حتى الانتهاء من تناول الع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يوم من تلك الأيام، ذهبنا معًا على الدراجة النارية إلى الفاو، كان هو الس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ريق توقف وسط الصحراء فظننت أن الدراجة قد تعطّ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لنا عنها وركنها جانبًا، ثم جلس على الأرض إلى جانبها في اتجاه القبلة وأخرج كتاب الدعاء من جيبه وبدأ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هشتُ من فعله هذا، بعد أن نهض سأ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حدث يا حاج؟ لِمَ توقفت فجأ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 وهو يركب الدراجة ويضرب على دواسة الوق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أنني لم أقرأ دعاء اليوم بع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ركبنا الدراجة ثانية وتابعن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ت تلك الحادثة راسخة في ذه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بقًا سمعتُ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حسن طاه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لا أذكر أ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في السطر الأول عن الدرس و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سمعت باسمه عندما ذهبت للقاء حسين بور إسماعيل في كلية الزراعة، إنه رئيس كلية الزر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طالبًا في طهران وتقرّر أن نذهب في رحلة علمية مع أساتذة سيستان وبلوتش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نا نحو جنوب البلاد، وفي الطريق أُعلن بدء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ة طار ذهني إلى 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وصلنا إلى الأهواز في الصباح، انفصلت عن المجموعة لأذهب إلى 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وقي للقاء مير حسيني كبيرًا جدًا لدرجة أني ما فكرت في أنني أستطيع الوصول إلى هناك أم لا، ناهيك عن التمكّن من رؤ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ت ولا أدري إلى أين يجب أن أ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قضى يوم حتى وصلت إلى آبادان وعبرت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ذا الصخ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قوات تتجه إلى هناك، وطائرات الأعداء لا تغادر الأجواء لحظ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هذا وذاك إلى أن وصلت إلى مقر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صدّق أنني وص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وني أنّ مير حسيني في الدشمة، وقفت لدى الباب وناديته فأجابني صو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اج مير حسيني ن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يته ثانية بصوت أعلى، فسمعتُ صوته ورأيته عند المدخل خلال لحظ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دتُ أبكي من فرحة ال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نقنا ودخلنا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بّ علي فا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اخ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أخرت في الوصول للمشاركة في العملي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أخر كث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الليل هناك، وفي الصباح ركبنا الدراجة باتجاه الخطّ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راقيون يقصفون المنطقة باستمرار، بينما راح مير حسيني يبحث عن موقع مناسب للمقر التكتيكي للفر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عدة متاريس بُني سقفها على شكل قوس من أعجاز الن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نا من على الدراجة وصرنا نطل على الدشم والمتاريس، أعجبه المكان وأرادوا تجهيز اللاسلكي عندما علا صوت من فوق السق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ولني قن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لني الخوف، وللحظة لم أدرِ ما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عد مير حسيني السقف وأمسك بالعراقي وأنز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ه مضى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م على انتهاء العمليات، إلا أنّ العراقي بقي مختبئًا لينجو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خائفًا فنظر إليه مير حسين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كاد المسكين أن يموت أعطوه طع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امل مير حسيني الأسير بعطف بالغ وقد راقن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شبع الأسير أرسلناه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إلى الخطّ الأمامي، جال مير حسيني في مرصد العراقيين، فجأة انفجر ضاح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شا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ختي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مًا نحونا، وهو من أبناء كرمان، قال مير حسيني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مظ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ينتعل حذاءه العسكري، كما كان سرواله فضفاضًا من دون حزام، فيسقط عن خصره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 بختياري وببساطته المعهو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أحد الإخوة بحاجة إلى حذاء فأعطيته حذائي، وأعطيتُ الحزامَ 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نا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ليّ العودة إلى مدينتي فودّعته وانصرف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هت رحلتي التي استمرت يومين إلى الجبهة والعمليات، لكن ذاكرتي ما زالت ملأى بأحداثها ومشاهدها حتى اليوم، خاصة بساطة وتواضع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ختي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ت الفوضى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عثرُ الأوراق المكدّسة حولي عدة مرات في اليوم، وأعود لتوضي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غرقت وسط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اف و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لُ مدوّنة أخرى وأبدأ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 هاش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صرنا العراقيون فرحتُ أردّد منذ الصباح وأقول عبر جهاز اللاسلك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سلوا إلينا الدعم، أرسلوا المقاتلين، أرسلوا الذخائر، الذخ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رأيتُ أحدهم منتصبًا أمام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فعت رأسي، كان مير حسيني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ه مدهو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أخذ سماعة اللاسلكي مني بهدوء وقال بالشيفرة</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صل الدعم ولدينا ما يكفي من الذخائر فلا ترسلوا 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من مكاني مسرورًا ونظرت إلى ما ح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ير حسيني بمفرده ولا أثر لقوات الدعم أو الذخ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قت به مليًا فهدأ فؤ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لما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شعرتُ بالأمان، كأنّ مئات الكتائب قد وصلت لنصر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ركضت إلى الجه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عامل إشارة آخر، كان منذ دقائق يطلب الدعم والمساعدة، قد نهض وهو يقول عبر جهاز اللاسل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ترسلوا أي شيء فقد وصل كلّ ما نحتا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جميع قد هدأ عند وصوله وكأنه بعث السكينة فيهم واستنهض همم التعبويين فأمطروا الأعداء بكلّ ما في حوزتهم من رصاص وقذائف، بينما عامل الإشارة راح يردّد عبر أجهزة اللاسلكي</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ترسلوا الذخائر، لا ترسلوا الآليات، فلدينا ما يكفي لمدة أسب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العمليات أوزارها وكتبت الغلبة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جاء مير حسيني إليّ 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قلت ما قلت عبر اللاسلكي؟ لمَ تعثّرت؟ عندما تجبُن يستشرسُ عدوّك ويهاج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قول عبر جهاز اللاسلكي، لسنا بحاجة إلى عناصر، لدينا ما يكفي من الذخائر، لسنا بحاجة ل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غفلت عن التوكل عل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أطأنا رؤوسنا خجلًا، في الحقيقة لم يكن لدينا ما نق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ة أخرى كنت عائدًا من العمليات وقد استشهد عدد من الرفاق وجُرح 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صةٌ أثقلتْ صدري فراحت تتحيّن الفرصة المناسبة لتنفجر وتخرج منه فتغسل الدموع فؤادي المكلوم لينجلي من جديد، ولا فرصة أفضل من دعاء التو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كيف مرّ الوقت، فقد طال الدعاء قرابة ثلاث س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تُ إلى خيمتي، بعد وقت قصير استدعوني من خيمة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ت و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رت كثيرًا، سلّمتُ وجلستُ بالقرب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زعجًا، سألت قائد الكتيبة عن سبب انزعاج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أله بنفس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ها نط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ي أن لا أنزع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وأين رأيت أن دعاء التوسل يمتدّ لثلاث ساعات؟ لمَ تقوم بما يجعل المقاتلين يفرّون من المشاركة في مراسم الدع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متَ قليلًا ثم تاب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ك لم تكن منهكًا من البكاء لأمرتك بالزحف حتى الصباح عقابًا 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تفت إلى الآخرين 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لا يتحوّل التوسّل بـ</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صومًا إلى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حتى لا نسمع أحدهم يقول بعد انتهاء الدع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ها قد انتهى وارتح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ضًا لم أستطع قول شيء فبقيتُ صامتً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م، فلم أعد أستطيع تحمّل هذه الغرفة الغارقة بالفو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تب الأوراق في مجموعات واضعًا بعضها فوق 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رغت القارور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FLASK</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عيناي على ورق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ان يضج بالذك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كيخ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أنا أملك كنزً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يوم السابع ل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ستعدّ العراقيون للقيام بهجوم مضاد كبير لاستعادة المناطق التي سيطرن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قد تموضعن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نع المل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تولّى وزير الدفاع العراقي عدنان خير الله بنفسه قيادة الهجوم المضاد في تلك المنط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وقت ظهرًا والعراقيون يقصفون خطوط إمدادنا بلا انقط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شعة الشمس الحارقة تسطع على رؤوسنا، وقد أزكمت أنوفنا رائحة الأرض الملحية النت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نع القصف العراقي المتواصل والشديد وصول الماء والطعام 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إخوة يصدّون الأعداء بالروح والقلب، وإلا فلن تستطيع الأسل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شيء أمام هذا الهجو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على الساتر الترابي عندما سمعت صو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تُ بسرعة إلى ناحية الصوت، كان مير حسيني أسفل الساتر يردّد الشعارات والهتافات الحم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صدّق أن نائب قائد الفرقة يأتي إلى الخطّ في مثل هذا الو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دقائق علم الجميع بوجود 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و كنت هناك لن تصدق ما تراه عي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رتفعت معنويات المقاتلين لدرجة أنهم تسلقوا الساتر الترابي من دون أي وجل، وصبّوا نيرانهم على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 صوته يتردد في أذني إل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ير حسيني يصر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تسلقوا الساتر الترابي، فقد جاء وزير دفاعهم اليوم ليشارك في المع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مرّغ أنوفهم بالتر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مقاتلون يطلقون النار من دون توقف، ومير حسيني ينشر الحماسة فيهم بهتافاته وأشعاره، حتى إنّ بعض الفتية أرادوا الذهاب إلى قلب الدبابات العراقية قائلين إنّهم سيشدّون وزير الدفاع العراقي من أذنه ويحضرونه إلى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ح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جائزتي يا حاج إذا ما أحضرت لك عدنان خير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أحضره أولًا وسأدعو لك ب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سابع للهجوم العراقي، مُرّغ أنف البعثيين بالتراب بفضل قيادة مير حس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نجيب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تعرّفت إليه في اليوم الأول، عن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يف تعرّف إلى مير حسيني في أحد الخن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أكملت قراءة باقي مذكراته، وكنت وضعتها جانبً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عود إليها في الوقت ال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ناول المذكرات وأبدأ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ط العمليات، وصل مير حسيني وحسامي على دراجة ن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عداء يتقدمون خطوة خط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ق الاثنان الساتر الترابي وراحا يستطلعان قوات العدو ودباب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قصف العراقي شديدًا، وقد تساقطت مختلف أنواع القنابل والقذائف والها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فجرت إحداها بالقرب من مير حسيني، وفي لحظة رأيت التراب حيث يجلس يتناثر في الهواء، وكذلك الرصاص المتساقط من حوله كان ينثر الغبار والتراب في اله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د أطيق صبرًا، أسرعت نحوه وأمسكته من يديه وأجبرته على النزول أسفل الساتر وقلت له بصوت ع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أتى بك في هذا الوقت، وبما أنك جئت فما الداعي لتسلُّقك السات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مير حسيني، وربّت على جبهتي ثم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لق ع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ة أخرى، عاد إلى مكانه في أعلى الس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شتدّ أزيز الرصاص وراح ينهمر من حوله، لكنه تابع مراقبة تحرك الأعداء من دون اكتر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التحمل أكثر، فأمسكت بقدمه وسحبته إلى الأس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هض مسح على وجهي 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 ن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ك لا ت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صيبني مكروه، فأنا أعرف متى سيحدث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هل ستدعُني أكمل عملي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يوم، وما د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ف أعلى الساتر الترا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ى أن نزل وذهب، شعرت أنني متّ وعدت للحياة مئة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م يكن لدينا غير مير حسيني واحدٍ وفرقة ثار الله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معارك ضارية، تموضعنا على الضفة الأخرى ل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 أيام عصيبة علينا في معارك بحيرة الم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قوات منهكة، فدخلنا أحد مباني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ش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اقية وارتمينا على الأرض كالأموات، وكل واحد أخذ زاوية ليستريح فيها، حتى إنّنا لم نستطع تناول العصير الذي أعدّوه لأج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العصر، كنت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كاظم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نصلّي ثم ن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تطع فتح جفنيه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أنا ووقف هو ل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ى للسجود ولم ي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يدي على كتفه فهوى أ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عاس قد غ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ثانية توضأ ثم وقف ل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رنّح في كل اتجاه من شدّة التعب وشفتاه تتمتمان بالصلاة، وكالمرة السابقة هوى للسجود ولم يقم، ثم ذهب ثالثة ليتوض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حصيت له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وءًا، لكنه في كل مرة كان ينام قبل أن يتمّ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حوالي الساعة، جاء مير حسيني فهبّ المقاتلون كسلك مطاطي وتجمعوا، وقف أمامنا وبدأ يحدثنا عن الجهاد ومشاق الحرب وقلّة العديد، ثم طلب أن نستعد للذهاب إلى الخطّ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نهى مير حسيني كلامه، جلس كاظم زاده وقد ضمّ ركبتيه وقال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هض لنحضّر أغراضنا ونذهب إلى الخطّ الأم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هضنا معًا، كانت عينا محمود كاظم زاده</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xml:space="preserve"> شديدتي الاح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زنا السلاح والعتا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عمليات عدنا إلى الخطوط الخلفية للحصول على إج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في حوزتنا سيارة 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نا ليلًا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ب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متعبي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إلى مقر الحرس، كنت أعرف أنهم لن يسمحوا لنا بالدخول فخطرت ببالي ف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ت نحو مدخل نقطة الحراسة ودست على الفرامل ب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الحارس مني، 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خوة م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 الباب ودخ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رنا كثيرًا لأننا تمكّنا بهذه الحيلة من الدخول إلى مقر الحرس الث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نّا السيارة جانبًا وبحثنا عن المسجد أو المصلّى فأرشدون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أنا وجاء الحارس إلى مير حسيني وسأ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ي كتيبة أو وحدة تنتم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قة ثار الله </w:t>
      </w: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غادروا إ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ه مير حسيني بت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عليكم الذهاب إلى مقر التعبئة للاستراحة و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سائق قال إنّ الإخوة معه فاعتقدت أنكم من عناصر الحرس لد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سمع مير حسيني هذا حتى نظر إلينا 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يجب أن نخرج من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 الفرق يا حاج سواء ذهبنا إلى مقر التعبئة أو بقينا هنا، فنحن أيضًا مقات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امر والنظام تقتض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دعنا نصلّي أو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ا يسمح لنا بذلك، فلا فائدة لصلاتنا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نا وقال لي مير حسيني معات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عليك خداع الحارس، الله يعلم إن كنت كذبت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فوّهت بهذا الكلام؟ حاول أن تكون صادقًا في جميع أعما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ابع بلطف وع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ك نصيحتي، لا تدع الغرور يتغلب عل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والي منتصف الليل، وصلنا إلى ك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ير حسيني نائمًا عندما ذهبنا إلى محطة الوقود لنتزوّد بال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مسؤول وقال إنّه لا يبيع البنزين من دون البطاقة التموينية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نحصل على بنزين، بدأ السائق بالتلاعب ومحاولة خداع المسؤول مدّعيًا أننا ننقل جر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 مير حسيني فجأة على صوت مسؤول المحطة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أعطيكم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رًا فقط كي تتمكّنوا من الوصول إلى المحطة التالية، ولا يمكنني بيع أكثر من ذلك من دون البطا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جر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 الس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يا حاج عد للن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ل مير حسيني من جلست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شعر بالنعاس فلِم أن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حت له ما يجري، فترجّل من السيارة وهو يقول للسائ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كذ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لمَ كان جسمه يرتجف، قال لمسؤول المح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 لقد كذب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ذر منك، فلا جريح معنا، وسننفذ المطلوب حسب المقررات والنظ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رنا على البقاء ليلً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صباح، سألتُ مسؤول المحطة عن السبيل للحصول على المحروقات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وا إلى مركز المحافظة واحصلوا على رسالة 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قرضنا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رات بنزين لنصل إل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للحصول على الرسالة ثم عدنا إلى المح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تصرّف مير حسيني تلك الليلة حلقة في أذني على الدو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جد على أوراق المذكرات المكدسة والعائدة ل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ذكرتان أخريان لم أقرأه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ض وأشعل المدفأة النفطية وأضع إبريق الماء عليها ، ثم أعود إلى المذكرات لأقرأ إحداها، ريثما يسخ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ذكرات يحيى شيخ ويس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ت الذهاب إلى الخطّ الأمامي حيث كنا نهاجم منطقة 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آنا بور خسروي فكتب رسال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حسين شهري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 منا أن نوصله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وصول إلى دشمة شهرياري، علينا عبور مثلث طرق الشهادة، وهناك شرط لإعطائه الرس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شر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صفعه صفعة عن كل كلمة كتب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حك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مواف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 إلى الخطّ وذهبت مباشرة إلى دشمة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مير حسيني، بعد السلام والتحية سأ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شهرياري؟</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جاء أخبرته بأمر الرسالة والشر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حك 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كن نفّذ الحكم غدًا صب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قبل وصرنا نتجادل، فسألنا مير حسيني عن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ته بأمر الرسالة والشرط ف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ضمن لك حضور شهرياري في الصباح، فهل تواف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فقت حينها وأعطيته 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صباح، عند الساعة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في مهمة وبعد عودتي توجهت مباشرة إلى مير حسيني الذي سأل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يد تنفيذ الحكم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وأين شهرياري ال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رأيت الدموع تفيض من 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جرى يا ح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إلى الخطوط الخل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بله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جُر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أطأ رأسه، فتسمّرت في مكاني ولفّني ال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ير حس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ول شخص أضمنه، لذا يمكنك أن تنفّذ الحكم 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فجرتُ بالبكاء وخرجت من الدشم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عباس كاووس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غير السن في ذلك الوقت، أقرأ السطر الاول من كتابته فأدرك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طوّعت للجبهة عام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صغير الجسم، قالوا لي يجب أن أعود، لكنّني أصررتُ كثيرًا، فوافقوا في النهاية على بق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أراد مير حسيني الذهاب إلى الخطّ الأمامي، ورافقته بصفتي عامل إش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مرة الأولى التي أذهب فيها إلى الخطوط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قنابل والقذائف تتساقط من حولنا فأجبرتُ على الزحف بين الحين و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ير حسيني لم يكن حتى ليحني رأسه، بل بقي منتصبًا وكأننا لسنا في ساحة 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نا قليلًا، كان الخطّ قد حُرّر حدي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رّ مير قاسم مير حسيني على بقائي في أحد المتاريس وأن لا أتقدّم أكثر، فرفض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مام، لا أدري بالتحديد ماذا حدث، هل انفجر مخزن الذخيرة أم انفجرت قذ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صابت قطعة إسمنتية كبيرة خاصرتي وسقطت أرضًا وغبت عن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أخبرني الإخوة بما جرى، أدرك مير حسيني أن فقداني للوعي ناتج عن الخوف وليس عن الضربة التي تلقيتها، فضحك ورشّ الماء على وجهي لأستعيد وع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ها ضمّني إليه وسار بي بهدوء وهو يواسيني بكلامه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دًا رويدًا، شعرت أن ألم خاصرتي قد خ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لك الحادثة لم يصطحبني مع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ما رغبت في أن يأخذني معه، لك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ماء يغلي في الإبريق، آخذه وأفرغه في محفظة المياه الساخنة، لكنّ ذهني كان مشغولًا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البرنامج سأبقى هنا ثلاثة أيام أخرى، خلالها ينبغي أن أكتشف زوايا حياته الخ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ود وسط الأوراق المكدّسة التي أصبحت كلّ حياتي لأستخرج وأستشفّ من كلماتها صورةً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مه على تراب هذا الوطن لليوم والغد وإلى الأبد</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ساب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ه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ام الفاو، بحيرة الملح، جادّة أمّ القصر، مثلث طرق الشهادة، نهر أروند وغيرها من الأيام المعروفة عند أهل السماء أكثر منها عند أهل الأرض، تمامًا كرجالها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تقلُ إلى ملف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لى تلك الديار التي وطئتها قدما مير حسيني وقاتل فيها، فقد قاتل مرّة أخرى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دارت عجلة الأقدار لتعود به إلى تلك الديار ثانية، وتحلّقت معه أفكاري إلى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طو في هذه الديار المألوفة، وأرافق رجالًا شهدوا جهاد مير حسيني عن كث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هم حبيب شهر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نيسان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 xml:space="preserve">م، وبعد مضي ثلاثة أشهر على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سية والشاقة، عدنا جميعًا في إجازة إلى الديار، قادة وع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بقَ في المنطقة غير عددٍ 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المدينة عندما جاء السيد فارسي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صل مير حسيني وأخبرني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يق الب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تحت سيطرة الفرقة معرّضة لتهديد الأعداء، إذ ليس من قوات منظمة هناك سوى مجموعة من العناصر المتفرقة التي جمعناها في سر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علنا عليها قائدًا مؤقتًا، وطلب منك العودة إلى المنطقة خلال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 إن استطعت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هناك طائرة جاهزة للإقلاع فأقلّتنا مع البقية إلى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وصلت حتى أعط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ات والتوجيهات اللازمة، فالأعداء على أهبة الاستعداد للهجوم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سل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خطّ الأمامي حيث نظّمنا القوات المتموضعة هناك استعدادًا للدف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كنتُ أفكر بمير حسيني وأنا في الخط، أيقنت أنه جعل حياته وقفًا</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xml:space="preserve"> للحرب، وهو متأهّب في جميع الظروف للدفاع والتص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جاهدًا فريدًا وناد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ذلك شاركت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نطلقت القوات في الرتل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ر بست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سرو آ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افيز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الطريق قال لي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ضيّ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نت بريده الخاص</w:t>
      </w:r>
      <w:r>
        <w:rPr>
          <w:rStyle w:val="FootnoteCharacters"/>
          <w:rStyle w:val="FootnoteAnchor"/>
          <w:rFonts w:ascii="Traditional Arabic" w:hAnsi="Traditional Arabic" w:cs="Traditional Arabic"/>
          <w:sz w:val="28"/>
          <w:sz w:val="28"/>
          <w:szCs w:val="28"/>
          <w:rtl w:val="true"/>
        </w:rPr>
        <w:footnoteReference w:id="37"/>
      </w:r>
      <w:r>
        <w:rPr>
          <w:rFonts w:ascii="Traditional Arabic" w:hAnsi="Traditional Arabic" w:cs="Traditional Arabic"/>
          <w:sz w:val="28"/>
          <w:sz w:val="28"/>
          <w:szCs w:val="28"/>
          <w:rtl w:val="true"/>
        </w:rPr>
        <w:t xml:space="preserve"> وإن أضعته سيتعثّر في مه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وصل رسائله إلى آخر الرتل وإلى قادة الكتائب والسرايا والوحدات وأعود إليه س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ت قوات الفرقة هجومها من ثلاثة محاور، المحور الأيسر والأيمن والأوسط، وشكّل المحور الأوسط رأس الحربة والأساس في الهجوم بق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أن سرنا حوالي الساعتين، وصلنا إلى حقل ألغام زرع بأنواع الألغام المضادة للأف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ما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pomz" - "v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Ts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مكّن عناصر وحدة التخريب من فتح معبر وسط الحقل، كان أمر العمليات قد فُضح وتنبّه الأعداء لحركة قواتنا في المحورين الأيمن والأ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دنا للهجوم وعند الحقل أعطي رمز ونداء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دو يقصف بعنف خط الهجوم من أوله إلى آخره ويرشق رصاصه بمحاذاة سطح الأرض ليشلّ حركتنا، لدرجة أننا عجزنا عن رفع رؤ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النهوض، لكن الرصاص مرّ بمحاذاة رأسي ليستقر في التراب بالقرب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أسي ملصقًا بالأرض، حينها قال لي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انهض واضرب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نحوه بتعجب، ف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صدّ العدو قواتنا وشلّها، هيا انهض و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حقل الألغام واسعًا ويفصلنا عن العدو الذي كان يمطرنا بنيرانه من ت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اف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فة طويلة، لذا لم نستطع الحركة، وانتظرنا ريثما تخفّ حدة القص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 عشر د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مقرر أن يُطلق رمز العمليات قبل طلوع القمر بنصف ساعة، فتقترب قواتنا من العدو في الظلام الدامس، ومن ثمّ تطهّر متاريسهم وتحصيناتهم على ن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نت لحظة طلوع القمر فقلت لمير حسيني بين الجد والهز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 ت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رصاص العدو منهمر عليّ بينما تطلب مني الهجوم على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ما مرّ في خاطري فنطق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أن يبالي بالرصاص، الرشاشات، الدوشكا ومضاد الطائر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همرة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أيتُ رصاصة رشا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ي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توماتيكي تخرق طرف قميصه وأخرى تمرّ بين قدميه، نظرتُ إليه وأنا منبطح أرضًا، بدا لي بقامته وهامته أطول بعشر مرات بل وبمئة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الطود في مواجهة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دٌ احتمينا خل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 هو وبقي الرتل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يته يتقدم دبّت الجرأة في كياني للنه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ر مير حسيني في المعبر ونحن خلفه متجاهلين النيران التي كانت تنصبّ علينا، وكأنها تنهمر من فم تنين قابع في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اويز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حسيني أول الواصلين إلى مواقع ودشم الأعداء، ومن خلفه نحن، وبهذه البساطة سيطرنا على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و لم يكن موجودًا ل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صباح، كانت الكتائب ما زالت تطهّر دشم العدو وتتقدّم بينما الأعداء ينسحبون ويتقهق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أسير خل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م يهدأ دقيق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مي القنابل اليدوية داخل الدشم، ثم يتابع تقدّمه وقواتنا من خل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عدتُ إحدى الدشم للحظة، فسمعت صوت انفجار تحت قدمي واهتزت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أة صر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مام الدشمة فقفزت إلى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غاضبًا فصرخ في وج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صعدت الدشمة؟ ماذا لو أصابك مكروه لا سمح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ذرتُ منه فطوّق عنقي وقبّل وجهي، وأسف لصراخه في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تذر لعدم حذري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خفتُ أن تصاب بجرح أو </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ول طوال ذلك اليوم أن يزيل الكدر الناتج عن سلوكه 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صباح وبعد تطهير الدشم تموضعنا في الساتر الترابي، ورويدًا رويدًا كانت دبابات العدو التي فرّت تحاول التقدم نح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ديد عادت حمم مدفعيتهم وقذائفهم تنهال علينا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ساعة تقريبًا صرنا كمن يسير في جهنم نيران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أجهزة اللاسلكي لتهدأ دقيقة واحدة، وقد تأزّم الوضع، والمحور كلّه سيصبح عرضة للخطر إذا انسحبنا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 مير حسيني دراجة نارية وطلب مني الركوب خل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طاني آر بي جي وذهبنا وسط الدبابات للاستطلاع والصيد في 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نا، وذهب ثانية لصيد الدبابات مع خسروي، وثالثة مع هر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خلال تلك المناورات في ذلك اليوم، تمكن من إعطاب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بابات للعدو فشلّ حركته ك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حتُ علي كيخا مرّة، رجل طويل القامة نحيل الجسم يتحدّث بلهجة زابلية، إن لم تكن تتقنها فيتوجب عليك الإصغاء جيدًا لتفهم ما ي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ذكراته مدسوسة بين كومة الأو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نموذجين أو ثلاثة من مذكراته جان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مير حسيني ليهدأ دقيقة واحدة في مكان واحد، كان يضع قدمًا في الخطوط الخلفية وقدمًا ثانية في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أحيان كان يدّعي عدد من المقاتلين أنهم رأوا مير حسيني في الساعة عينها في أماكن أخرى، ويدور الجدال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ن رأيته أنا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رأيته أن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نت أتقدّم بقوات الكتيبة، وقد دارت معارك ضارية على ت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اف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نا من مكاننا تبادل إطلاق قذائف الآر بي جي ورصاص الدوشكا بين الطر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اقتربنا من منطقة المعارك، حتى قفز عدد من مقاتلينا عن إحدى الدبابات وصرخوا بنا ليمنعونا من متابعة التقدّم، فطلبت من الرتل ال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وا بأيديهم إلى ناح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ال قلافيز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وا إنّ العراقيين قد أسروا عناصر الكتيبة المشتب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بالمنظار إلى منطقة المعارك التي غطتها سحب الدخان والغبار ورأيت عددًا من المقاتلين المنتصرين وآخرين وقعوا في الأسر، لكنني لم أستطع أن أتبين ما إن كان المنتصرون من قواتنا أم من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ت بالدراجة النارية إلى الخلف وأخبرت الحاج قاسم سليماني بما جرى، فطلب بدوره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اب واستطلاع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نا وما إن وصلنا إلى الرتل حتى أخذ مير حسيني المنظار، ثم قال بعد أن دقّق النظر إلى منطقة الاشتباك، إنّ العراقيين هم من وقعوا أسرى بيد عناصر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ر</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عج مير حسيني كثيرًا للخبر غير الدقيق وأنّب مطلقيه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سار نحو منطقة المعارك ولحقن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ت في الطريق أنه حوصر من قِبَل العراقيّين، لكنّه تمكّن من الإفلات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أسرناهم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مير حسيني ممن يستكينون في مكان، فروحه المتوثبة دومًا كانت تتوق لدنيا أو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كان صاحب روح عظيمة ونب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لت روح هذا الرجل السيستاني الكبير في جميع الجبهات، وتشهد تلال قلافيزان على شجاعته وبسالت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زالت هتافاته يتردّد صداها في سهول مهر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 آق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 آخر على تلك الح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لسان مير حسيني قاطعًا في المعسكر فحسب، بل وفي المعار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يطرت قواتنا على تلال قلافيزان، وتابعوا زحفهم نحو مدينة 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العدو هجومه العنيف علينا، وعانقت صدور مقاتلينا الساتر الترابي مستميتين في الدفاع عن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شحّ الذخيرة وحرارة الطقس والعطش أنهك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حت دبابات العدو تتقدّم نحونا لتقضم المنطقة رويدًا رو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حيارى لا حيلة لنا عندما وصل مير حسيني، ووقف أعلى الحصن حاملًا مكبر الصوت بيده متجاهلًا رصاص رشاش كالي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صوته بالتكبير وص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صحاب أبي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ساحة الاختبار، هذه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تم ممن يلبون النداء فاحزموا أمركم وادحروا عدو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استعدّوا للاختبار، فها هنا ساح الفرقان بين الحق و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روا وانقضّوا على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اد المقاتلون قواهم، كأنّهم قد وصلوا إلى ساح الحرب لت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قضّوا على الأعداء ودارت رحى حرب ضروس انجلت بعد ساعة عن تقهقر الأعداء وعودة الهدوء ل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آخر مذكرات تلك العمليات تعود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رضا حيدري ن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رة الأولى التي أشارك فيها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ونا إلى الخطّ الأمامي وأعطوا الأوامر بالحركة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نا في رتل وانطل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عارك قاسية والرصاص ينهمر علينا من كل حدب وص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سير في شق، ولم نكد نصل منتصف الطريق حتى ردّونا على أعقابنا وغيروا الم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في منتصف الطريق الثاني غيّروا مسيرنا وعدنا أدراج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ر هذا الذهاب والإياب عدة مرات حتى مل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نعلم ما الذي يرمي إليه الق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قصف العدو شديدًا فجرح واستشهد عدد من الرفاق، وكنت أنا من الجرحى وعدت إلى الخطوط الخلفية بمشقة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يت مير حسيني بعد أيام عدة فسألني عن أحوالي، وتحدثنا عن العمليات فشكوت له عدم التنسيق ورحلات الذهاب والإياب ليلتها، منتقدًا قادة المحور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وضّح مير حسيني بعض الأمور التي خفيت عني، وحدّثني عن العقبات التي واجهت العمل، وافترقنا بعد ذلك الحديث المفصل والطو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تحدّثت عن العمليات مع الرفاق فقال أحدهم إنّ مير حسيني كان في مقدمة الر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جّبتُ كثيرًا وبهتُّ، ثم سألته بله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 متأك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قائد المحور في الليلة الأولى ل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رتُ وتذكّرت حديثه البارحة، أيّ كلام قاسٍ قلته، وكيف مرّ مير حسيني عليه مرور الك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حرني بحسن أخلاقه وسلوكه القي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فلُ ملف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ضع المذكرات مع باق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راق هذه الكومة، لأسحب غيرها من كوم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عرف أكثر عن لحظات عبادته، صحيح أنني وجدتُ ضالتي في بعض الكتابات، وسمعت بعض الأمور من هنا وهناك، إلا أنني كنت بحاجة لمعرفة المز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رأُ المذكرات المتفرقة في معظمها صفحة ص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بلات ألف شخص وألف من الذكريات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ذبُ أول ورقة نظري، وكانت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حسين مير شهر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ئتُ في أحد الأيام للقاء مير حسيني، وكان وقت الظهيرة حيث توجّه الجميع نحو قا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ة</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صلاة، عندما وجدت أن الوقت غير مناسب، قررت الذهاب للصلاة أولًا ومن ثم ألتقي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صلاة، بحثت عن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الجميع إلى قاعة الطعام للغداء وتبع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التعبويون والمجندون في صف الطعام، ووقفت أنا في آخ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الطعام وجلست في زاوية وبدأت ال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ظني أن القادة يتناولون طعامهم في المركز</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رت الذهاب إلى هناك بعد أن يكون مير حسيني قد تناول طع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ع نظري عليه، كان يقف في صف الطعام يحمل بيده سبحة ويردد الأذكار والأو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ت بسرعة ودنوت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سلام والتحية قلت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لس يا حاج وسأحضر لك طعام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رّ عددٌ آخر من الرفاق على إحضار الطعام له لكنه لم يقب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تُ بجانبه إلى أن حصل على طعامه، ثم ذهبنا إلى حيث كنت أجلس، كان يتصرف كباقي التعبويين، وكأنه لم يكن نائب قائد الف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لي ج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اطةَ حياة مير حسيني، صورةً طُبعتْ في قلبه، كالصورة المعلقة على الجدار عند رأسي، ويا ليتني أستطيع أن أدسّها في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أ في تلك الصفح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دثُ أن تنطبع في ذهنك صورةٌ أو مشهدٌ واحد عن شخص ما، لكن هذه الصورة الفريدة تلهب روحك وتأسرك إلى الأ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رّر إرسالنا إلى الجبهة، وكنا جميعنا من أبناء سي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كبنا الحافلة متجهين إلى كرمان، لنركب القطار هناك مع باقي قوات المحافظة إلى ال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افقنا مير حسيني في تلك الرحلة، ووصلنا عند الظهر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خوة إنّه قد حان وقت صلاة الظهر، فطلب مير حسيني من السائق ال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الحافلة بالقرب من منطقة سكنية فترجلنا منها وتوضأنا، ثم وقفنا للصلاة بإمامة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هد الذي أعنيه وأبينه حدث في ذلك المكان، وما زلت أذكرُ تفاص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في السجدة الأخيرة للصلاة عندما طرق سمعي صوت مير حسيني، 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ي العف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يقة ولحنٍ شعرتُ معها أن الحصى سيتفتّت من تحتنا، أو أن الأرض ستنشق وتقوم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ماذا ألمّ بي حتى ارتجف جسدي على وقع صو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مير حسيني رأسه من السجود ونهضنا نح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ت صلاة ذلك اليوم، لكنّ صوته الملكوتي ما زال يطُنّ في أذ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صوت، رأيت الله، ومير حسيني وكل الدنيا والآخرة</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عنيتُه أن صورةً ما تنطبع بعض الأحيان في ذهننا إلى الأبد، أَجَل، صور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قد شهدتُ طائراتٍ كثيرة مرّت فوق رأسي، في تلك الأيام كانت تأتي وتقصف المدن، ورأيتُ الرجال والنساء ينتشرون في كل الأنحاء والاتجاهات، كقطيعٍ هاجمه الذئب كلّ واحد يهيم في 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كشتكر نك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ير حسيني من زاوي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ضروا القوات إلى معسكر الغ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گ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القرب من الأهواز، ليتم توزيعهم على الكت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متلأ المعسكر بقوات قادمة من مختلف المناطق والمدن، من كرمان، زابل، زهدان، شهر بابك، سيرجان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 وقت الظهر ولم يكن توزيع القوات قد انتهى، وما زال هناك عناصر تتردّد في الأنحاء والأ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ر أن يصلّوا ويتناولوا الطعام، ثم يتابعوا توزيع الق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صلاة، ذهبوا إلى قدور الطعام والبحث عن مصدر لمياه الش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وقف مير حسيني للصلاة حتى سمعنا صوت الطائ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طائرات معادية، وإلا فلا مبرر لدوران طائراتنا في الأجواء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ضنا كلٌّ في اتجاه، تمامًا كقطيع هاجمه الذ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جول بنظري بين الأشجار والسماء، فلمحت مير حسيني واقفًا في الساحة للصلاة، وكأن لا طائرات معادية قد جاءت لقت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خجل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هرب بعد أن رأيت هذا ال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أراقبه وهو يصلّي بهدوء 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أن سلّم منهيًا الصلاة، رفعَ بصره نحو السماء، كأنه جاء من كوكب آخر، ولا يدري أنه في معسكر الغابة، وأنّ في السماء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حسيني من سنخ آخر، من سنخ أولئك الذين لم نعدْ نرى أمثالهم منذ 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ثرت في تلك الأوراق على مذكرات مهدي صوفي، الراد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ؤول التبليغ، وقد كتب كثيرًا من الذكريات عن مير حسيني، وكنت قد قرأتها ساب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حسيني، وكان عشقه لزيارة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قم مراسم زيارة عاشوراء لعدة أيام في المعسكر، بسبب عدم وجود الرواديد، إضافة إلى مشاك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علم مير حسيني بالأمر ناداني بغضب، ذهبت إليه وسألني بحدّة ووض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وقفت مراسم زيارة عاشو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أخبرته عن السبب الأول قاطعني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ضرورة أبدًا أن يكون قارئ الزيارة صاحب صوت جميل وحسن، المهم أن تقرأ بشكل جيد وصحيح، وأن لا تنسى تلاوة الزيارة في جبهات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نقرأ زيارة عاشور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يوم قبل أذان ال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حدث وتأخر القارئ، يتوجه القائم على المصلى مباشرة إلى مير حسيني الذي ينظر في الأرجاء متسائلًا عمن يريد قراءتها، فإذا لم ينبرِ أح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همة، يحمل المذي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كر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رأها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صوته جميلًا، لكن كما قال، المهم القراءة والمواظبة عليها في جبهات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مرات كنا ذاهبين من خيمة التبليغ إلى المهدية وكان مير حسيني يومها يتحدث عن المداح والرادود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ادود أولًا أن يتحرق شوقًا كي يستطيع نقل تلك المشاعر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حاول لن يستطيع أن يلهب المجلس إن لم تكن قراءته وأذكاره نابعة من الإخلاص ومن حرقة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يوم آخر التفت نحوي بعد انتهاء الدعاء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ثير كل هذا الضوضاء في قراءة الدعاء؟ فقراءته لا تحتاج للحشو في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مطلوب منك فعله أن تقرأ من صميم القلب، كما لا يجب عليك أن تكرّر الدعوة لسكب الدمع ورفع الصوت ليصل إلى كربلاء وما شابه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يقو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قدّمات للقيام بواجباتنا العب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ء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راءة الدعاء والمدائح والتعزية ينبغي أن نكون على وضوء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شعر أننا في حضرة الحق تعالى في كلّ 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ضوء يمنح الإنسان السكينة، ويهيّئه للتوسل ومخاطب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ريد إقامة مراسم الدعاء في كلّ مكان، ولم يكن يتوانى عن القيام بجميع ما يلزم لأج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في منطقة الأهوار حيث تلفح الرطوبة والرياح وجوهنا فتنعش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يوم، ذهبت إلى متراس التبليغ وكان على الماء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ت سمعت صوت ز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 الزورق قرب المتراس، ثم دخل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دلنا التحية والسلام، وسأل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تى ستبقى ه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ئت لأبق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ال غدًا إلى متراسنا لقراءة زيارة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ديه عمل، وبقي عندي دقائق معدودة وغادر بعد أن أنجز ع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موعود، ركبت زورقًا مع قائده وانطل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نا وسط نباتات القصب إلى أن وصلنا إلى مقر 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من الزورق وذهبت مباشرة إلى متراس مير حسيني والقلق ينهشني من أن أكون قد تأخرت عن المو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دخلت المتراس نظرت في الأنحاء، فرأيت مير حسيني قد استقبل القبلة وحده، يتلو الدعاء من كتاب مفاتيح الجنان، بينما جلس بعض العناصر هنا وهناك بشكل متف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قيت السلام فالتفت نحوي وردّ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بالقرب منه مندهشًا لأن المقاتلين لم يجتمعوا لسماع الدعاء بعد، فبادرني مير حسيني بال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دأ بقراءة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قبلنا القبلة معًا وبدأتُ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لحظة الأولى بدأ مير حسيني بالبكاء والتمتمة بالدعاء، متجاهلًا أننا أنا وهو فقط في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حال روحية وكأنه في مجلس تلاوة كبير يشارك فيه الآلا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 أنسى أبدًا حاله ذلك اليوم، تلك الحال المعنوية التي جعلته متميّزًا في ساحات الوغى و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ناء العمليات جلسنا في مركز أركان الفرقة، وصل مير حسيني بيدٍ ووجهٍ وجسمٍ مدمّاة ومضمّدة، ولم يكد يصل حتى سأل عن العمليات وتقدم القوات وأوضاع الكتائب متجاهلًا جروحه، فَعَلَتْ أصواتنا استنك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أله الحاج قاسم سليماني عن الذي حدا به للمجيء إلى المنطقة وهو بهذه الحال، وألم يكن في است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عترضنا عليه، أصررنا عليه للعودة إلى الخطوط الخل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عر حاله الجسدية أيّ اهتمام، وباءت جميع محاولاتنا بالفشل، لم يرجع، بقي وعمل على إرشاد وتوجيه الق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ود آخر ذكرياتي إلى تلك الصورة التي أحتفظ بها في ألبوم ال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ظهر، أجمعُ الأوراق، وأترك المذكرات الأخرى لأقرأها في وقت لا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قرأ شيئًا الآن، إذ تنتظرني أيام 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الأيام الأخيرة، وكلّ يوم منها هو بألف يوم حيث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تل خلالها آلاف ال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أبقى بانتظار الآتي</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م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نائماً عندما أحضروا بطاقة السفر مع ملاحظة كتب عل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شترينا بطاقة السفر لبعد غدٍ، وبالمناسبة سنرسل لك غداً سيارةً قرابة الظهيرة لتقلّك إلى ضريح الشهيد، فكن مستع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 قد شارفت رحلتي على نها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 ذلك عندما أقرأُ الملا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وتُ الآن على معرفة وثيقة بمير قاسم، وقد صار من أكثر معارفي ق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لّقتُ صورته على الجدار لأتأمّلها في اليوم مئة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مخًا كالطود مخاطبًا الجم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رر أن أتحرّى دقائق حياته لحظة بلحظة، أين ذهب؟ ماذا فعل؟ ماذا رأى؟ و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ت أنه جاء في آخر إجازة له قب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نتظار قدوم مولوده الأول الذي أبصر النور بعد مرور أربع سنوات من زوا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ذهب؟ هل كان المولود فتى أم فتاة؟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م يخبرني أحد عن ذلك الأم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حت التساؤلات تتوارد إلى ذهني، إذ ينبغي أن يكون الآن في الحادية عشرة من العمر، وأنا لم أرَ ولدًا بهذه السنّ في منزل الحاج مرا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ت القراءة، وتذكرت كلام الحاج مراد الذي أخبرني عن آخر إجازة للشه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مير قاسم في إجازة، وكان في كلّ يوم يزور قرية من القرى يلقي الخطب ويحثّ الشباب على الجهاد ويساعدني 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ذر أضحية لنصرة المقاتلين في الج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صغيراً كان يذبح الخروف الذكر أضحية وقرباناً، أجبته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كما ت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ذر هاتين البقرتين لنصر المقات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فقتُ، وبقيتْ تلك البقرتان في انتظار النصر لتُقدّما قرب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أشهر لم يحدث أيّ جديد في الجبهات، وعندما عاد مير قاسم في إجازة قلت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خبار جديدة عن الجبهة، كما إنّ كميّة العلف أضحت قليلة جداً، فماذا أفعل بهاتين البقرت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هما وأودع المبلغ في المصرف، وعندما تسمع أخبار النصر أودع المبلغ في حساب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فع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استشهد مير قاسم وبقيت بانتظار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انتهت الحرب أودعت المبلغ في حساب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حدث أن طلب قاسم مني شيئًا لنفسه، لكن في آخر إجازة له التفت نحوي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ني واحدة من هذه البقر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كلام يا بني فكلّها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ها لمصاريف شهاد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رأيت إصراره 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اختر إحد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نا إلى الحظيرة واختار إحداها ف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ي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يام عدة من عودته إلى الجبهة، بثّ الراديو صوت نفير الحرب والعمليات من الرادي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من الغرفة فسمعت خوار إحدى البقرات، كانت تهيج وترتطم بالجدار كأنها تساق إلى المس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البقرة التي اختارها مير 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بعد تنبهت للأمر، إذ إنّ ردّ فعل تلك البقرة كان متزامناً مع يوم ولحظة استشهاد 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تّب الغرفة، فقد قرأت كثيرًا من الأوراق، أضعُ المذكّرات التي قرأتها في علبتيّ الكرتون البنيّة اللون، والتي لم أقرأها بعدُ أتركها خار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تّب الغرفة وأعجب لسرعة إنجازي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ع المذكّرات التي لم أقرأها بعد أمامي وأبدأ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وض علي فقي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تفوح من كلماته رائحة الود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رت في أحد الأيام أن مير حسيني يريد أن يقول لي شيئاً ما وعندما اختليت به سأ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يدني في أمر يا حاج؟</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نبس ببنت شفة فأصررت عليه، عندها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أن أسألك أمراً، وأقسم بالله عليك أن تجيبني بص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 منده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خطب يا ح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بقيت قطعة من الموكي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في تلك الأيام نشتري الموكيت والسجاد من المصنع، ونوزّعها على عوائل المقاتلين بأسعار تشج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ولمَ تسأ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ف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 عليك أخبرني ما الأمر يا ح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أطأ رأسه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قطعة موك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ب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من قدامى المقاتلين وأحقّ منا بذلك، كما إنّك لم تأخذ شيئاً حتى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وكأنه منزعج من أمر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له عليك أصدقني القول يا سيد فقيري، هل حصل جميع التعبويين على حصصهم؟ فأبي يريد قطعة موكيت </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لدينا سجاد وكلّ شيء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 فقط موكيتًا، لكن تأكد من أنّ الجميع حصل على حصّته، ومن ثم أعطني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صرّ عليّ مجدداً أن لا أعطيه شيئاً قبل أن يحصل جميع التعبويين على حصص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 لم يأخذ قطعة الموكيت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صد أنني جهزتها له، لكن، وصلنا نبأ استشهاده قبل أن يستل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في كل مرة يتحدث إلي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ك هنا فاحترس من أمور عدة، منها إن لم تكن نيتك خالصة لله، فاعلم أن جهادك وكدحك ليل نهار لن يكون ذا 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 لرضى الله ولعوائل الشهداء والمقاتلين، وإن لم تحصل على النتيجة المرجوة فحينها لن تلام، علينا العمل بالتكليف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ك في الحرب والجبهات ليس بأقل من دور ال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قاتل مطمئناً لا يعاني من مشاكل حتى ليوم واحد، ففي الوهلة الأولى سيكون بال القائد مطمئناً فيفكر ويخطط ويقاتل براحة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عوائل الشهداء راضية عنك، فالله سيكون راضيًا عن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يقو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تّب الأوراق وأراف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مير شه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جبهة نحو شلم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شهر أيلول، جاء مير حسيني إليّ وق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الليلة الذهاب إلى كرمان، وإن شئت رافقني فأنا بمفر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حقق الله لي أمنيتي في مرافقته، كان عليه إلقاء كلمة قبل خطبة الجمعة في زاهدان، ألقى كلمة حماسية في زاهدان، ثم اتجهنا نحو زابل ليودّع عائ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 العائلة وعدنا إلى مستشفى خاتم الأنبياء في زاهدان حيث أصيب والده في حادث سيرٍ وخضع فيه للعل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مازح أباه كثيراً، فوالده الحاج مراد علي رجل مفعم بالح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نا نحو كرمان عند الساعة الحادية عشرة والنصف، غمرته السعادة لعودته إلى الجبهة، كما كان الإخوة في الفرقة ينتظرونه في كرمان، ليعودوا برفقته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مسافة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شعرنا بالتعب فسأل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ك أن نبيت ه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على مشا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هورك وشوره ك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آمنة في ذلك الوقت، فقلت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ة غير آ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سلّم أمرنا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م وبقيت مستيقظاً أحرس المكان وبندقيتي ب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يقظ بعد ساعتين وسأل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السا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عة الثانية والنص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نطلق على مه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نا ثانية وهو ما زال متعباً، لاحظت أنّ سرعة السيارة كانت تخفّ أحيانًا واللافت في الأمر أنه كان يستيقظ عند القيادة على المنعطفات ويغفو في الطرقات المنبسطة الممت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 نائم يا ح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ببر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لق فأنا أقود دائماً من زابل إلى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عيننا الله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ها راح يتمت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ان حافظي هو الله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حقيقة، خفتُ كثيراً، وبدأت التحدث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طرح عليه شتى أنواع الأسئلة لأجبره على التحدث فلا ي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أمور العقائدية، السياسية، الثقافية وحتى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من سؤال في ذهني، لكن لحسن الحظ حان موعد أذان ال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نا في مكان للصلاة وعندما انطلقنا غالبه النعاس ثانية، ف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عدت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دعني أكمل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 منزعجاً فنم على المقعد الخل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ددت على المقعد الخلفي وقلت في نف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 يصيبنا إلا ما كتب الله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سلمت للن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يقظت على أصواتٍ وضوضاء تأتي من خارج السيارة، حيث توقفت عند تقاطع طرق وسط مدينة كر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كت عيني ووقع نظر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ير حسيني الذي سألني ضاح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ستيقظ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مأت ب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طالما سرت في هذه الطرق فصرنا أصدقاء، ولكثرة ما ترددت عليها ذهاباً وإياباً حفظتها عن ظهر قلب وصرتُ أقطعها إلى الجبهة وأنا مغمض العي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حقيقة كان مير حسيني رجل هذه الطر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ركبنا وباقي المقاتلين في الحافلة وانطلقنا عبر طريق سيرجان إلى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قطعنا مسافةً، وإذا بالسيل قد غمر المنطقة وحال دون استكمال رحلتنا فعدنا أدراجنا، وصلنا ليلًا إلى إحدى البلدات واستقررنا في مسج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ع الخبز والجبن الذي بحوزتنا بين الإ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ت لأنفذ المهمة، ثم أردف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صد فالكمية ق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نتناول ليلتها غير الخبز والجبن مع أننا كنا برفقة نائب قائد الفرقة الذي يمكننا من خلال مرافقته الحصول على أفضل الإمكانات، لكن أن تكون مع مير حسيني يعني دائمًا حضور المعاناة، وفي تلك الليلة عشتُ أشدّ المعاناة لأنني نمت بمعدة خ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ناول مذكّرات مهدي صوفي، وهي عبارة عن صفحة واحدة وقد كبس عليها 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إلى الصورة، إنّه مير حسين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قف للصلاة مطأطئ الرأس بعينين نصف مغمض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كأنه لم يكن في هذا العالم، وإنما حلّق بعيدًا في العوالم القد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أ ما ك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نا في خرمشهر، وكان معي آلة تصوير فقررت أن ألتقط صورة لمير حسيني من دون أن يلتفت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نت له في الليل عندما وقف للصلاة، حملت الكاميرا والتقطت له صورة ثم ابتعدت بسرعة، إذ كنت أعلم أنه يجب أن لا أزعجه في مثل تلك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ت الصور، وبعد أيام عدة أريته إياها وسألته ضاح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رف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ى الصورة بدهشة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تقطت هذه الصو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رمشهر، قبل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نتبه تلك الليلة إلى أنني التقطت له 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تذكرت قصة الإمام علي عليه السلام عندما كان يصلي فتمكنوا حينها من نزع السهم الذي أصاب ق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كان مير حسيني شبيهاً بمولاه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ظر ثانية للصورة وقد طُبع آخر ما قاله مهدي صوفي عنه في قل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 كان شبيهاً بمول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حدّث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يز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بدء الانطلاق نحو منطقة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أيام عدة م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عد صلاتي المغرب والعش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لي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ذهب معًا إلى الخطّ الأ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عي شاحنة تويوتا صغ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ك آ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دمتكم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نا، وكي لا تزدحم الجادّة في أطراف مدينة خرمشهر ويفتضح أمر العمليات، توجّب علينا الذهاب عبر جادّة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دان، ومن ثم عبر جادة ماهشهر مروراً ب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شا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نعطف بعدها نحو عبادان حيث مقر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نا قطع مسافة</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من دون إضاءة مصابيح 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نا المسافة إلى أن وصلنا إلى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شا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ور القمر ضعيفاً تلك الليلة فلم نستطع الرؤية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ثلاثة أو أربعة كيلومترات لم أعد أستطيع رؤية شيء على الإطلاق، وقد نصطدم بشيء ما في أي لحظة وتتعرّض حياة مساعد الفرقة للخ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نتحدث كي لا نشعر بطول الطريق، فقال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 جانباً لأتولى الق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حاج سأسير على م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سأقود 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 خلف المقود، ولو أنّي لم أرَ ذلك بأمّ العين لما صدّقت، كان يسير في تلك الجادة المظلمة والمزدحمة بسرعة سبعين كيلومتراً في الساعة تقريباً، من دون أن يحيد عن الطريق المعبّدة قيد أنم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ووقفنا خلف صف من السيارات المتوق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نبلاج الصباح، سيكونون قد جمعوا الجسر الممتدّ من فوق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اعة الثالثة صباحاً تقريباً وسيتمّ سحب الجسر من فوق النهر بعد وقت قصير جدًّا، وإذا توقفنا فلن نتمكن من عبور الجسر وسنضطر إلى أن نعود أدراج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رف مير قاسم بالسيارة إلى جانب الجادة وسار على التراب مطلقًا بوقها من دون انقطاع إلى أن عبرنا الجسر قبل سحبه بث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المكان المحدّد لنا، صلّينا صلاة الصبح، ثم جمع القادة ووضع مخطّط العمليات على الأرض ليشرحها لهم، عندها تركته وذهبت ل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 عمله وكأنه لم يكن إنساناً مثلنا بحاجة للراحة والنوم، أو كأنه لم يكن من هذا العالم التر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اركت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يبة الغواصين الهج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دّ العدو دشمًا منيعة، وكانت ضفة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 ر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ئة بالعتاد والسلاح الثقيل والخف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نزلنا إلى الماء حتى بدأوا بقصفنا من كلّ جانب فأضحينا كالإوزات العالقة في شباك صياد وسط الم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ترث لذلك، وتابعنا تقدمنا إلى أن تمكنا بعون الله ومعين إيمان وإخلاص المقاتلين من السيطرة على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مير حسيني صباح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متعبين وقد اشتدّ القصف علينا، وقف بيننا واتصل بالحاج قاسم سليماني عبر جهاز اللاسلكي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رأيت محمود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بدأ بسرد البطولات وضخّ المعنويات قائ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رّ الأعداء، ومقاتلونا يلاحقو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بفعله ذلك يرفع من معنويات قائد الفرقة والمقاتلين على السواء، وكأنّنا لم نكن نتعرض للقصف، أو أن القوارب لم تستطع الوصول إلى الض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ير حسيني يسدّ الثغرات أينما وج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تذكرت عمليات خيبر مج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بحت الآن على معرفة وثيقة بعلي نجيب زاده، وكنت قد قرأت مذكّراته عن مير حسيني وقد أعجبتني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ألت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دّ العدو بقصفه وقذائفه طريق العبور، لكنّ بعض الزوارق تمكّنت من التنقل بين الضفتين ناقلةً القوات والعتاد إلى الخطّ الأمامي، وحاملةً أجساد الشهداء والجرحى إلى الخطوط الخل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مع مير حسيني في زورق واحد، وما إن خرج زورقنا من مصب نهر كارون، حتى تمكنت من رؤية جزيرة أم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مكن من هذه المسافة البعيدة رؤية الأسلاك الشائكة والعوائق الشمسية وجميع العوائق الأخرى التي تحصّن العدو خل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الساحل، عبر قائد الدفة بالزورق بين العوائق ووصل إلى الياب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شبه المشهد بيوم الح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 يهرول في اتجاه، وقد انتشرت صناديق الذخائر المليئة والفارغة في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فزتُ من الزورق، نظرت إلى هذا المكان الغريب بحيرة، وجلت بنظري في المنطقة التي سيطرت عليها قواتنا الليل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قذائف الهاون تتساقط من حولنا ورائحة البارود والشظايا قد غط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تفت لأسأل مير حسيني عن تكليفنا، فلم أ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عنه قائد الدفة فقال إنّه لم يره، لا أعرف أين 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ت أسأل عنه المقاتلين المنتشرين على الض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رأيتم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ونوا يعرفونه، وبعضهم يعرفه بالاسم فقط، ولم يكن قد رآه من 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فته لهم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لقد ذهب حامل إحدى هذه الصفات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جهت نحو الخطّ الأمامي، وقد انبطحت أرضاً ونهضت مئة مرّة قبل أن أص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رأيته بين التعبويين منبطحًا على الساتر الترابي يستطلع المعركة والمناطق الأ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لاهثًا أسفل الساتر بانتظار أن ينهي عمله، وقد ارتاح بالي لأنني وج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 إلى الأسفل، كنت أتبعه أينما ذهب كي لا أضيّعه مع يقيني بأنّني سأجده دوماً حيث التعبويّون وقصف الهاونات، وحيث يحلّق طائر الشهادة الق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داً هو اليوم الأخير لي هنا، وأريد زيارة ضريح 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ض وأُحضر رقم هات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طان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دفتر الملاحظات، كنتُ قد تواعدت معه يوم التقيته لزيارة ضريح مير حسيني ولقاء حسن بور إسماعيل ليحدثني عن ذكريات الأيام الأخيرة من حياة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صلُ به وأُخبره عن الأمر فيقول إنّه سينسق اللقاء مع بو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سماعيل على أن يوافينا إلى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بره أنني أقرأ مذكّرا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سأله إن كان حينها مع مير حسيني، فيقول إنّه كان معه، ويحدّثني عما جرى ذلك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مير حسيني صباح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ذهب إلى الضفة المقا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خذنا دراجة نارية </w:t>
      </w:r>
      <w:r>
        <w:rPr>
          <w:rFonts w:cs="Traditional Arabic" w:ascii="Traditional Arabic" w:hAnsi="Traditional Arabic"/>
          <w:sz w:val="28"/>
          <w:szCs w:val="28"/>
          <w:rtl w:val="true"/>
        </w:rPr>
        <w:t>(</w:t>
      </w:r>
      <w:r>
        <w:rPr>
          <w:rFonts w:cs="Traditional Arabic" w:ascii="Traditional Arabic" w:hAnsi="Traditional Arabic"/>
          <w:sz w:val="28"/>
          <w:szCs w:val="28"/>
        </w:rPr>
        <w:t>Tria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نا إلى الضفة، كان المكان يغصّ بالقوات والعتاد والزوارق، وقد انخفض منسوب المياه، فلم تتمكن الزوارق من الاقتراب من الض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زلنا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حا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نا الدراجة بمشقة داخل الزو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دراجة النارية ومكبر الصوت اليدوي الوسيلتين الوحيدتين اللتين يستخدمهما مير حسيني في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طلق الزورق، كان العراقيون يقصفون مختلف أنحاء المنطقة بشكل جنوني، و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ئجٌ م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الضفة الأخرى وأنزلنا الدراجة النارية إلى اليابسة بنفس المشقة، لكن لم تكن الأرض مناسبة للسير عليها، فاضطررنا لتركها هناك والتوجّه مشيًا نحو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غير طريق ضيق يمرّ بين القصب، كان مليئاً بأجساد الشهداء الذين بلغ عددهم ما يقارب عدد أفراد 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نقل الجثث إلى الخلف في أسرع وقت، فمشهد الأجساد سيوهن عزائم المقاتلين الذين سيمرّون من ه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مسافة التقين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ج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راقيون يقصفون كل شبرٍ من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الخطّ الأمامي بصعوبة بالغة، وهناك نظّم مير حسيني المقاتلين وأمضى معهم حوالي الساعتين، ثم عاد أدراجه بينما بقيت 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ساعات عدة التقيت مير حسيني مجدداً فقال لي ضاحكً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كنت وماذا عساي أقول لعائلتك لو حدث لك مكر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نا مع أننا وسط معركة طاحنة، إلا أنّ ملامحه لا تنفكّ تبقى هاد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ل لاسلكيًّا بمسؤول تعاون القوات وطلب نقل الجرحى والجثث إلى الخلف في أسرع 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ت من خلال كلامه هذا ما نحن مقدمو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سلَ القوات إلى الخلف بينما نحن تقد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ضفة نهر أروند وكانت الدراجة لا تزال هناك ف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ا الدراج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لم نتمكن من ذلك، فأعداد الجرحى والعناصر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ك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في الزوارق وركبتُ معه في آخر زو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حوالي أسبوعين شاركت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لب منه رقم حسن بور إسماعيل بغرض الاستفسار عن العمليات، فيج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حدث حسن بور إسماعيل عن ذكرياته في تلك العمليات من قبل، وقد أرسلناها لكم، ابحث جيداً بين الأوراق سوف تج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كره وأضع سماعة الهاتف مكانها، ثم أبدأ البحث بين الأوراق، فأجد مذكّرات بور إسماعي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ه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وا منا العودة إلى الخط الخ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نا بالسيارة ورحنا نجول في شوارع عبادان وخرمشهر لا نلوي على شيء، كنّا حيارى هل نعود إلى معسكر الفرقة أم نبق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جلنا من النظر في وجوه بعضنا بعضًا كأننا ارتكبنا إثماً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ا بدّ من العودة إلى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ير حسيني في السيارة معنا، لكنه أيضاً لم يتحدّث بشيء، وفي الطريق خيّم الصمت علينا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نا إلى معسكر الفرقة خفّفت السيارة من سرعتها خلف الساتر الترابي قبل نقطة التفت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سيارة الحاج قاسم سليماني مركونة على جانب الطريق، وقد جلس أرضًا إلى جانب الساتر الترابي جامعًا ركبتيه ب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توقف، بل تابعنا سيرنا وهنا، أدركت عمق الأ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جلنا أن نكون أول الداخلين إلى الاجتماع، فتريّثنا كي يسبقنا ال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نا صامتين نرمق بعضنا بعضًا بأطراف عيو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حاج قاسم سليماني يذرف الدمع، وكذلك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جرؤ أحد على الكلام، تصدّى مير حسيني للكلام كأنّما أراد تأنيب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بكم؟ لم تنظرون إلى بعضكم بعضاً هكذا؟ لم جئنا إلى هنا إذًا؟ إن كان الهدف اتخاذ القرارات هيا لماذا التأخير لنعود إلى أعما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تجرأنا ورفعنا رؤ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بع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جيد، لكن ليس من المقرر أن تبقوا صا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مستعد من الآن، ومهما كانت العقبات فسوف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غيرت أجواء الاجتماع وتولى تاجيك الحديث بعد مير حسين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تيبتنا على أتم الاستعداد </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نهض مشايخ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زعت بيوت الشهداء في زقاقنا على الجانبين، فكيف لي العودة إلى كرمان والنظر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لى أهبّة الاستعداد، ولن أعود قبل النصر أو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ها ثورة قامت فتجرّأ قادة الكتائب وأعلنوا استعدادهم ل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قال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لينا الانطلاق فليس من المقرر البقاء هنا، نحن أيضاً لم ننتصر في عمليات بد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تابع الحاج قاسم سليماني الكلا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رأيتم كيف كنت أجلس خارج المعسكر خجلاً من الدخول إليه، علينا الاستعداد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ذلك الاجتماع شرارة إعلان حال التأهب والاستعداد في الفرقة، بعد حوالي أسبوعين بدأ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علني اسم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ت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نفصل عنه، سأنفصل عن ذلك الشاب السيستاني الذي عشت بين أوراق مذكّراته أياماً وأي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لفته كثيراً خلال هذه المدة، ولم أعد قادراً على مفار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ما الذي حلّ برفاقه بعد استشهاده؟ ما الذي حلّ بالحاج قاسم سليماني؟ وماذا عن أبيه وعائلته؟ لست متأهبًا لوداعة بعد، فكيف يمرّ الوقت بهذه السر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عباس شهر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انسحبنا خلا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أيت غضب مير حسيني عن كث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د أن ي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جرأ العدو ويعدّ العدّة للهجوم على منطقة الفا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سلوا كتيبتنا إلى المنطقة وطلبوا منّا الذهاب مع باقي قاد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تائب إلى مقرّ الفرقة للحصول على التعليمات من مير حسيني، فتحلّقنا في الدشمة حول خارطة ومخطط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مير حسيني عن تحركات العدو واستعداده ل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حدث بهدو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هاجم العدو هذه المنطقة بين الليلة والغد، وعلينا التصد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حضرنا كتيبة من نخب كتائب الفرقة إلى المنطقة لردعه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حسيني يتحدث وأنا أتساءل كيف له أن يتحدث ببرودة وهدوء عن هجوم الأعداء المحتمل على المنطقة وعن واجبنا في الدفاع؟ حقًّا كانت الدنيا في نظره شيئًا لا قيم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رقة التالية تعرض ذكريات رضا محمد خ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زن الجميع لفشل العمليات من اليو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نا إلى المعسكر الذي أطلق الإخوة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ك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الغ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دري ما ينبغي القيام به إذ لم يكن هذا الفشل متوقّ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مير حسيني إلى كتيبتنا فتحلّقنا حوله، كان في جعبتنا ألف سؤال وسؤال، لكنّه قال من دون مبالا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ا لنلعب كرة ال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ية لم أعِ ما قاله، وهل هذا وقت ال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ه قرأ أفكاري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أنت منزعج؟ فالحرب كرّ و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عينا، لكنّ الله لم يشأ لنا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علينا أن نبكي الفشل ليلاً نهاراً؟ ربما أراد الله بذلك أن ينبهنا كي لا نصاب بالغ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نا الكرة وذهبنا إلى الم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رنا مير حسيني في الأيام التالية كثيرًا كي يرفع من معنوياتنا إلى أن حان وق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حدّث علي آقائي في آخر ورقة من مذكّراته، عن معنوي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ات بعد العمليات، وعن صيحات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رغب بقراءتها الآن لأنها ستأخذني إلى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هل يمكن ذلك؟ هل يمكن أن أقاوم قراءة واقعة حدثت قبل أحد عشر عاماً في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 </w:t>
      </w:r>
      <w:r>
        <w:rPr>
          <w:rFonts w:cs="Traditional Arabic" w:ascii="Traditional Arabic" w:hAnsi="Traditional Arabic"/>
          <w:sz w:val="28"/>
          <w:szCs w:val="28"/>
        </w:rPr>
        <w:t>1365</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ن الثاني </w:t>
      </w:r>
      <w:r>
        <w:rPr>
          <w:rFonts w:cs="Traditional Arabic" w:ascii="Traditional Arabic" w:hAnsi="Traditional Arabic"/>
          <w:sz w:val="28"/>
          <w:szCs w:val="28"/>
        </w:rPr>
        <w:t>19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عودتنا م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وخلافاً لتوقعاتنا لم تكن موف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دد الشهداء والجرحى والأسرى كبيراً، وقد تهاوت معنويات المقات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ى الحديث عن تسوية حسابات الإخوة، فمنهم من قرر العودة إلى الحياة العادية والأعمال بما أن العمليات قد انته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وضع مأساوياً والقادة يبحثون عن حلّ لإنه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حد الأيام، دعا مير حسيني عناصر كتيبة </w:t>
      </w:r>
      <w:r>
        <w:rPr>
          <w:rFonts w:cs="Traditional Arabic" w:ascii="Traditional Arabic" w:hAnsi="Traditional Arabic"/>
          <w:sz w:val="28"/>
          <w:szCs w:val="28"/>
        </w:rPr>
        <w:t>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جتماع، حضرناه جميعنا، تحدّث عن كربلاء والإمام الحسين عليه السلام و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ك ترى الوجوه كيف انقلبت أحو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يريد منكم تسوية حسابه فلينهض، لكن مع من سيسوّي حسابه؟ مع الإسلام؟ مع إمام الزمان؟ مع القرآن؟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بكي ويتحدث وجميعنا مطأطئو الرؤوس نبكي لبك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أة نهض أحدنا هاتفً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ئ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ئ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يك، لبيك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قّ هتافنا السقف وبلغ عنان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جدَّدنا البيعة ل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يام عدة، جر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استشهد فيها عدد كبير من الإخوة الذين حضروا الاجتماع</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lang w:bidi="ar-LB"/>
        </w:rPr>
      </w:pPr>
      <w:r>
        <w:rPr>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تاس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صلاة الصبح، أَبقى مستيقظا، فقد طار النوم من عينيّ لعلمي أنه آخر يوم لي في هذه الد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اول إغماض جفوني فلا أف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س وأنظر إلى صورته على الج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شهد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 أنّ تاريخ استشهاده ليس في مثل هذا اليوم، لكنه استشهد اليوم في قلبي، وها هو يحلّق بعيدًا أمام ناظ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هاجمني آلاف الأفكار، أعجز أمامها ويصيبني حزن وغمّ ثقيلان، فألجأ إلى الأوراق القريبة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ل بعضها وأقرأ ما كتبه عبد العزيز خوشد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إحدى الليالي، كنّا 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ك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غا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عدت من الصلاة لتوّي، سمعت شخصًا يقول بصوت مرتفع خارج الخي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صوته مألوفًا، وعندما أطلّ برأسه إلى داخل الخيمة عرفته، إنّه مير حسيني مساعد قائد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فضنا من أماكننا دفعة واحدة مرتب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وسلّم علينا فردًا فردًا، ثم جلس وتحلّقنا حوله نتجاذب أطراف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ا عن الوضع في كتيبتنا، عن الغذاء والحمّام واللباس وعن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شاء تلك الليلة مرق الل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شاركنا طعام العشاء، نهض لغسل الأطباق، لكنّنا منعناه، فكيف ندع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عل ذلك؟ أصرّ كثيرًا على الأمر، وعندما لم يفلح بدأ بتنظيف الم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دت أذوب خج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جمع المائدة، تحلّقنا حوله ثانية نتحدث بحميميّ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هذا اللقاء، تلا علينا حديثًا شريفًا وغا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العشاء قشّر البصل وراح يضربه بقبضته ليشقّه ويوزّعه على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يلة لا تُنسى، ما زلت أستطيع تذكّر ووصف كلّ لحظة من لحظ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ها من ليلة عزي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ع مذكّرات علي رضا ستاري إلى جانب مذكّرات خوشدلي عن تلك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ادت جميع القوات إلى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كز أركان الفرقة يبعد عدة كيلومترات عن المعسكر، فكنا نلوّح للسيارات العابرة بأيدينا لتتوقف وتقلّنا إلى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حد الأيام، ذهبت من المقر إلى المعسكر سيرًا على الأقدام مع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سافة طويلة والطريق 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بعض السيارات فأشرنا لها لتتوقّف لكنّها لم ت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نا كثيرًا وراح الرفاق الثلاثة يتململون ويتذمّرون فقلت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كانت روحية السائقين كروحية قادة الفرقة لما واجهنا 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اثق لو مرّ مير حسيني على هذا الطريق لأركبنا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بالِ الإخوة بكلامي، وقال أحد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بب كثرة المشاكل لن يلتفت أحد إ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يرًا، وبعد انتظار، مرّت بنا شاحنة تويوتا صغ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ك أب</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جهة نحو المعسكر، وعندما رأينا أنها مكتظة بالعناصر الواقفين خلفها لم نلوح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ما لبثت أن توقفت على مسافة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نا إلى بعضنا بعضًا وابتسمنا ثم أسرعنا 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شقة بالغة، وجد الرفاق مكانًا لهم، لكن لم يبقَ متّسع لي، فذهبت إلى السائق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فقد امتلأت الشاح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رأيته حتى تفاج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ير حسيني خلف المقود وبجانبه اثنان من الع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أنت يا 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متلأت الشاحنة فا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تبس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ا اركب بجا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ب فركبت بجانبه وأقفلت الباب بصعوبة 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ته للرفاق الثلاثة من دون مناسبة، فأرسله الله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ما شاء الله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سوَدّ وجهي أما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ظر من النافذة الصغيرة إلى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الشمس تشرق من ناحية بحيرة ها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شرق الشمس ثانية ويشعر الناس بدفئها وأشعتها، لكنّ الغائب الأكبر هو مير حسيني، مير قاسم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بّ رياح منعشة فأحمل الورقة التالية لأقرأ مذكّ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علي ميرشه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النافذة حيث أ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كان مير حسيني يأتي إلى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مزة سيد الشهداء </w:t>
      </w:r>
      <w:r>
        <w:rPr>
          <w:rFonts w:cs="Traditional Arabic" w:ascii="Traditional Arabic" w:hAnsi="Traditional Arabic"/>
          <w:sz w:val="28"/>
          <w:szCs w:val="28"/>
        </w:rPr>
        <w:t>40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يتصرّف وكأنه في من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ور جميع الخيم ويتحدث إلى الإخوة، ثم يستريح وينام في خيمة التبلي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مسؤول التبليغ حين حلّ مير حسيني ضيفًا علينا تلك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يقظت منتصف الليل، شعرت أنّ أحدهم مستيق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رقتُ النظر من تحت الب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ير حسيني واقفًا ويصلّي في إحدى الزوا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الساعة، ما زال الوقت باكرًا جدًا لصلاة الصبح، فعدت للنوم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ساعة، سمعت مير حسيني يقرأ القرآن، فرحت أنصت إليه من م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تطع النهوض من شدّة النع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هزتني يد، فنهضت من م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يد مير حسيني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أس إن نهضت قبل دقائق عدة من الأذان فتشغّل مولّد الكهرباء وتبثّ المناجاة عبر مكبّر الصوت، فلربما أراد بعضهم الاستيقا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تُ نحو مولد الكهرباء متثاقلًا، فشغّلته، ثم وضعت كاسيت المناجاة بصوت منخفض على مكبّر 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ذهبت إلى مسجد الكتيبة رأيت التعبويين قد هبّوا ل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كان تعبويّو ذلك اليوم، أي شهداء اليوم، تمامًا ك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سيستان وبلوتش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حدّث الجميع عن الأيام الأخيرة 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ادة وتعبويّو كرمان شهر، بابك، سيرجان، بم، زاهدان وخاش، لديهم الكثير من الذكريات المتنوعة و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عبد الرحيم ميرشهر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نا نجلس في خيمة تبلي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تيبة </w:t>
      </w:r>
      <w:r>
        <w:rPr>
          <w:rFonts w:cs="Traditional Arabic" w:ascii="Traditional Arabic" w:hAnsi="Traditional Arabic"/>
          <w:sz w:val="28"/>
          <w:szCs w:val="28"/>
        </w:rPr>
        <w:t>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أحد الإخوة آلة التصوير لالتقاط صور لمير حسيني و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 مقابلنا، نظّم عدسته فقال له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التقاط صورة لك مع الإخوة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 هذا الفيلم حتى تريد التقاط صو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 اذهب والتقط صور أصحاب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صور يصرّ على التقاط الصور بينما مير حسيني كان يرفض ويردّد باستمرار أنّ هذا الفيلم من حقّ التعبويين وليس من 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قال له الم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ست أنا تعبويًّا أيضًا، ألا يحق لي أن أستخدم الفيلم؟ وبما أنه يحقّ لي ذلك فأنا أريد أن أصوّ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من اعتراض؟</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أُسقط في يد مير حسيني وأُجبر على الجلوس وسط الإخوة لالتقاط ال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بدء العمليات، كنا في المعسكر وراح الإخوة يكتبون رسائل الشفاعة ويوقّعون على رسائل بعضهم بعضًا لتدفن هذه الرسائل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يت مير حسيني في ذلك اليوم وهو يركب السيارة ليغادر، وبما أن سوق تبادل رسائل الشفاعة كان رائجًا وفي أوجه، دنوت منه و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ه الحال يا ح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ما ب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الجميع حصل على رسالة الشفاعة إلا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نت منشغلًا ببعض الأعمال فاكتب لي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أخذ دفتر ملاحظاتي وكتب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سمه تعالى، عبد الرحيم شهركي ابن عم هذا الحق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جو من حضرة عزرائيل أن يكون واسطة بين عبد الرحيم وبين ربه، وإذا ما أُجيز لي ذلك سأكون شفيعه، مير قاسم مير حسي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زالت هذه المدوّنة بحوزتي وأرجو أن تتحقّق كلم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يع كتب أن مير حسيني كان شخصًا مختلفًا تلك الأيام وبانت على ملامحه علامات لم نفهمها أو ندركها، إلى أن حان يوم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ن الثاني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ذكر أن أحواله تبدّ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عبّد ويتحدّث بطريق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علي آق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ثانية قبل بدء العمليا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تيبة </w:t>
      </w:r>
      <w:r>
        <w:rPr>
          <w:rFonts w:cs="Traditional Arabic" w:ascii="Traditional Arabic" w:hAnsi="Traditional Arabic"/>
          <w:sz w:val="28"/>
          <w:szCs w:val="28"/>
        </w:rPr>
        <w:t>40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مع قادة الكتائب وتحدّث إليهم بكلمات حول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بيقينٍ عن مولانا علي عليه السلام وتلا علينا خطبته حول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جهوا وحاربوا عدوّكم بعينين مفتوحتين، وفكّين مطبقين وقدمين مغروزتين في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هي آخر ليلة لي ب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ا، قد يُرزق أكثركم الشهادة، وربما وفّقني الله لها، وقد جئت الليلة لأطلب المسامحة منكم، إن كان لي حقّ عند الآخرين فقد سامحتهم، لكن لا سمح الله إن قصّر أحدكم في الحرب، أقسم بالله إنّني سأعترض سبيله على الصراط في الآخرة، ولن أسمح له بالتملّص من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هاونوا في المع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غرورقت عيناه بالدموع، وانشغل تلك الليلة بالمناجاة والعبادة حتى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ها، تذكرت ما قا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ب علي فا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اتصلت به البارحة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وتحدثت إليه مرتين، كان يتحجّج بالعمل في ك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لت أيضًا مرات عدّة بمحمد حسين بودين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يرعباس، أخي مير قاسم، وجميعهم قالوا إنّهم منشغلون بأعمالهم، أخيرًا قلت في نفسي إنّ الجميع يعمل في هذه المدينة إلا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حب علي إنّه سيكتب بعض الأمور، وحدثني ب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قصّ شعر رأس مير حسيني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ل وجودي لم يكن يسمح لأحد أن يقصّ شعره أو يقود سيارته، بل كان يطلب ذلك منّي، وبالطبع كنا نتبادل الأحاديث أثناء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ني في أحد الأيام قبي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ديك وقت لتقصّر لي شعر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ا حاج، ت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آتي إليك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رة وخلافًا لكلّ المرات، ذهبت بنفسي إليه وبدأت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أنا أسوّي له شعره،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به وقم بقصّ شعري بطريقة جيدة فهذه آخر مرة ستقصّه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آخذ كلامه على محمل الجد في ذلك اليوم، لكن بعد يومين عندما جاء نبأ استشه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فريدون شهرك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طور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نا حول المائدة ورحنا نتحدث عن طعام الغداء الذي كنا نتناوله وعن ذكريات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التفت أحد الإخوة إلى مير حسيني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ستستشهد يا حاج حتى نأكل في عزائ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أطأ مير حسيني رأسه، مكث قليلًا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صبح نقيًّا جدًا، سيأخذني إ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صمت الجميع، ولم نتفوّه بكلمة إلى أن أنهينا طعام الغ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نا نفكر بما قاله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لم أن مير حسيني كان يحب الحاج قاسم سليماني كثيرًا، قرأت عن ذلك في أكثر من مذكرة، حيث تحدثوا عن تلك العل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حاج قاسم سليماني عن الليلة الأخ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نا في الدشمة ليلًا وتحدّثنا في مواضيع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مليات السابقة، قلق الجميع من أن يصاب مير حسيني بمكروه، إذ قلّما خرج من المعارك من دون إص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بدء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خافوا لن أستشهد في هذه العمليات ولن أجرح حت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في تلك الليلة، أشار إلى جبهت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تصيبني رصاصة هنا وسوف أ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لّكني شعور بالانقباض، فأنهض وأخرج من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أستطيع أن لا أقرأ هذه الكت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 أنّ مشوار صداقتي معه سينتهي هذا اليوم، صديقي الذي عثرت عليه في الأيام العشر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ل مذكّرات علي نجيب زاده لأقرأ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 السيارة تصل باكرًا فأفرّ من هذه الغرف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بدأت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 مرتضى بشارتي</w:t>
      </w:r>
      <w:r>
        <w:rPr>
          <w:rStyle w:val="FootnoteCharacters"/>
          <w:rStyle w:val="FootnoteAnchor"/>
          <w:rFonts w:ascii="Traditional Arabic" w:hAnsi="Traditional Arabic" w:cs="Traditional Arabic"/>
          <w:sz w:val="28"/>
          <w:sz w:val="28"/>
          <w:szCs w:val="28"/>
          <w:rtl w:val="true"/>
        </w:rPr>
        <w:footnoteReference w:id="39"/>
      </w:r>
      <w:r>
        <w:rPr>
          <w:rFonts w:ascii="Traditional Arabic" w:hAnsi="Traditional Arabic" w:cs="Traditional Arabic"/>
          <w:sz w:val="28"/>
          <w:sz w:val="28"/>
          <w:szCs w:val="28"/>
          <w:rtl w:val="true"/>
        </w:rPr>
        <w:t xml:space="preserve"> مع مير حسيني إلى الخط الأمامي فقلت لمرت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 إذا أصيب مير حسيني بمكروه فاسحبه إلى الخلف بسرعة، فقد اعتاد أن يُجرح في كل العملي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ساعات، كنت في الدشمة عندما وصل بعض المقاتلين وكان بشارتي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يه فبدأ ب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ف، بل خرج وناد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إليه وسأ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ستشهد مير حسي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علمت ب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كائ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 لأهوّن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بالأمر المحزن، فجميعنا جئنا لأجل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كي لأنني لم أتمكن من سحب جثمانه، أقسم إنّني حتى أنا لم أكن أستطيع الانسح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هم، فالإخوة في الفرقة يعرفونه وسوف يحضرون جثمانه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سأ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ستشه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في الخندق، دارت المعارك بالسلاح الأ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مير حسيني بندقية الكلاشينكوف وبدأ ب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يا حاج لا يفصلنا عن العراقيين غير مسافة قصيرة، فكن أكثر حذرًا، لك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شارتي، ليس الأمر متعلقًا بشخصي، بل بالحرب و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ئتُ أم أبيتُ سأصاب برصاصة، ومن الأفضل أن أصاب به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ط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قت حتى أصابت رصاصة جب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يدي على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فارق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لم أعد أعي شيئًا حتى إنّني لم أستطع سحب جث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هذا وعاد ل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نقتني ال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أيضًا بلغني نبأ استشهاده، وستغدو بحيرة الملح، الخندق المزدوج، الجسر، جميع الأسماء والأماكن والأسماء الخالدة محور 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ضامًّا رك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الآن في شلمتش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رأ مذكّرات جعفري في الخندق المزد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أول القوات الواصلة إلى الخندق المزدوج، كان العراقيون يفرّون فزعين نحو البصرة، وقد امتلأت الجادة على الطرف الآخر للخندق بالدبابات وناقلات الجند والآ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وضعنا على هذا الجانب من الجسر وتوقف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قد جهزنا ما يلزم لنسف الجسر حين وصل الحاج مرتض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فجروا الجسر، فمن الممكن أن نفجر موضعًا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ناك عدد قليل من القوات في الجانب الآخر للجسر، عناصر من وحدة التخريب من دون سلاح، إضافة إلى نفر قليل من المش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فصل بيننا وبين العراقيين أكثر من خمسين مترًا، كانوا يخرجون من الدشم وي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وصل مير حسيني حتى بدأ بملاحقتهم صارخً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دعوهم يفرّون أيها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لاحقوا فلو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هناك الكثير من العناصر وإلا لكان مير حسيني لاحقهم إلى 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د العراقيون تشكيل قواتهم وعا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قوا بالخند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زدوج ولم نعد نستطيع التريث أكثر فنسفنا الجسر بعد التنسيق مع ق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عدد من عناصر وحدة التخريب على الجانب الآخر من الخندق المزد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وا إلى الماء وانسحبوا نح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العراقيون وبدأت المعركة والاشتبا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صفوا التحصينات الموجودة فوق الخندق المزدوج، فنزلت إلى أسفله حيث كان مير حسيني يوجّه القوات لتتموضع خلف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فظوا على الخطّ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تحدث والرصاص يتساقط علينا من كل اتجاه 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به من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إلى الجهة اليمن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شاء الله هكذا يقتلون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 على أرض الخندق شه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ناه هناك ولم نخبر المقاتلين بأمر استشهاده، لأنهم إذا أدركوا أنه استشهد فسوف</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علم كم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و بوق السيارة فأنهض حاملًا الأوراق التي أحتاجها، وأجرّ أذيالي كمن يذهب إلى مكان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ر بثقل حركتي وكأنني أسير في طريق مو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يوم هو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كب سيار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ك آ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السائق إليّ من خلال المرآة فأ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إلى منزل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اصطحاب الحاج مراد علي 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طلق السيارة بينما أنا أتصفّح مذكّرات عباس أنجم شج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حسيني يضحك ويمزح بشكل متو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ر في ذهني للحظة أن مير حسيني اليوم غير ذاك الذي 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ف مع مسؤول المدف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ناد المد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رقة الحاج مهدي زندي وقال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داء المستقرون في هذا الجزء يسببون لنا المشاكل، هل يمكنك القيام بما يل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 الحاج مهدي على الأرض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هتم ب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زل سحّاب معطف المطر وأخرج من داخله مخطط ال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أعطى الإحداثيات لمسؤول المد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 قصف المنطقة التي أشار إليها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مر دقائق حتى ارتاح بال مير حسيني، ربّت على كتف الحاج مهدي زندي، وقال ضاح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الٌ عليك خب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رقة </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نا، فالتفت نحوي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ساعد الإخوة حيث هم عالق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بيده نحو الساتر الترابي أمامنا فقلت متر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ع يزداد سوءًا، فالعدو مشرف على ال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نسيت الأذك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ت مع أحد العناصر وعدنا بعد إنجاز المهمة، وهم يمطروننا بوابل رصاص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إلى مير حسيني، رأيته يضحك أيضًا، فسأ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دث ثانية يا ح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هض العراقيون خلفكما، كانوا يمطرونكما برصاصهم، لكنّهم لم يصيبوا أيًّا منك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وت الأذكار التي علّمتن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مسح على رأسي، فشعرت بقوة وج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بدّلت حاله، وكان لضحكه معنى خ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رت عمليات خيبر، حين توغّلت قواتنا حتى منتصف الجزيرة وازداد ضغط العدو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كمن رُمي في قلب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قذائف والقنابل تنفجر من حولنا فتُشلّ حركة قو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مير حسيني قائد قوات الهجوم يجول علينا ويعطي التوجي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يج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احية، مشمّرًا عن ساعده ليضمّد جرحًا سبّبته له شظ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يه، وما إن رآه مير حسيني حتى قال له ضاحكً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زل كمّ قميصك فقد يراك أحد المقاتلين ويقول إنّك رفعت كمك ر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ضحك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بالضبط، أوصلت إليه رسالة قائد الفرقة ومفا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ضغط الأعداء شديدًا فاسحب القوات ل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قلت ذلك حتى انتفض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إليه وأخبره أننا بخير ولا نعاني من أي مش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على يقين أن أي شخص آخر غير مير حسيني كان ليقول شيئً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القصف الوحشي واستشهاد أفضل المقاتلين، وضغط الأعداء الشديد، كان هذا جواب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رت خيبر ثانيةً، وعدت إلى جانب الساتر الترابي حيث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أن أقول له أن يقرأ تلك الأذكار، لكنّ لساني انعقد ولا أدري 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ضحكاته الغامضة تفصح عن شيء ما لم أدركه إلا عندم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نصل ونقرع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ح الحاج مراد الباب بنفسه فأ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ريد الذهاب إلى الض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سك بعكازه ويخرج من المنزل بقامته المديدة وبهيبته التي شبّهته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ascii="Traditional Arabic" w:hAnsi="Traditional Arabic" w:cs="Traditional Arabic"/>
          <w:sz w:val="28"/>
          <w:sz w:val="28"/>
          <w:szCs w:val="28"/>
          <w:rtl w:val="true"/>
        </w:rPr>
        <w:t>، نركب السيارة ونن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سافة قصيرة، تنعطف السيارة نحو طريق ترابي، تتراصف البيوت الطينية على طر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ال والنساء في المزارع يحصدون القمح وينزعون رؤوس سنا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ع عيني على أرض مرتفعة عن سطح السهل منصوب عليها الأعلام الإيرانية، إنها المق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وقّف السيارة وننز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لمَ أرت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طو العجوز بضع خطوات ويتوقّف فأ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الفاتحة معًا، ثم يسير ثانية حيث أرى سلطان علي مير وحسن بور إسماعيل قاد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لتفت إليهما ولا أستطيع أن أبدي أي رد 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جه العجوز صوب قبور يحيط بها صف من الحجارة، يعبرها ويشير بعكّازه إلى أول قبر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ني، مير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لس ونقرأ الفات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نهض العجوز ثانيةً ويشير بعكازه إلى القبر التال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ني مير 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ر متواضع، آية قرآنية واسم مير قاسم مير حسيني إلى جانب تاريخ الميلاد والاستش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لقاؤنا الأول، وما أصعبه من ل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الفاتحة، أتمتم بالكلمات من دون وعي مني، فذهني يحلّق في مكان آخر، وتتعطّل جميع أفك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هض العجوز ويتّجه نحو قبر يحيط به سياج ويق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هري بهمن خس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لس ويقرأ الفاتحة، ثم ينهض ليذهب إلى قب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هذا الرجل إنس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هي قدرة الإنسان على الت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إلى القبر التالي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تي، زو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صد زوجة بهمن خس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لس وتلهج شف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سكان هذه المقبرة يعرف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هض أيضًا ويتجه نحو آخر القبر حيث يقبع قبر صغير، بطول شبر أو شب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ذهب إليه، وما إن نصل إليه حتى تخنقه العبرة، فترتجف شفتاه وهو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فيدتي زينب، ابنة مير 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 جبلًا أُلقي عليّ فأثقل كاه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س عند قبر ابنة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أ الفاتحة وأنظ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بنة مير قاسم ترقد إلى جانب وال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أ تاريخ الولادة والوف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عش أكثر من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ت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لك من دنيا قليلة الو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ض ويخيّم الصمت علينا، ولا شيء غير الصمت والسكوت سيّدا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بّ رياح فتنثر الرمال في المق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ول قرب الحجارة المصفوفة كأننا في مأ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أ سلطان علي الكلام من دون أي مقدّم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جاء مير قاسم إلينا قبل بدء العمليات، وكنت مع دولتي مقدّم</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في كل مرة يستدعينا نعرف أن هناك أمرً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نا إلى المنطقة، كنا في مقر قيادة الفرقة ليلة العمليات حيث صدر الأمر بالهجوم، وانشغل مي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سم والحاج قاسم سليماني بتوجيه وإرشاد قادة الكتائب المش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تلك الليلة أن مير حسيني هذا غير ذاك الذي كنت أعرفه، كان سلوكه مختل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صتُ حينًا إلى جهاز اللاسلكي ويدخل الدشمة حينًا آخر لقراء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كلامه، وإن قال شيئًا فهو لتوجيه وإرشاد الكت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نا هناك إلى حين انبلاج ال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نا الزورق نحو أرض المعركة وذهبنا إلى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ين مير حسيني أوضاع القوات وقدم تقريره لقائد الفرقة، ثم طلب إرسال المزيد من القوات لمتابعة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في المقر أمام قناة تربية الأسماك التي سيطرت عليها قواتنا، فطلب من القوات الاستعداد للتصدي لهجوم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صفّ من الدبابات العراقية نحونا وبدأوا بقصفنا، التفت مير حسيني نحوي أنا ودولتي مقد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صعدا إلى الأعلى وارمياها بقذائف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صحيح أن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ر حسيني الخاصّين، إلا أنّنا كنا على أهبة الاستعداد للقيام بما يطلبه منا عندما تستدعي 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دولتي مقدّم يجهز القاذف وأنا أقوم بر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اشتداد القصف، كنت أُلقم القاذف أسفل الساتر الترابي ثم أتسلّقه ل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حوالي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ذائف، علا صراخ دولتي م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سبب دنوّه منّي حين إطلاق القذيفة، احترق جزء من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دت ثانية لإطلاق النار، لكنّي شعرت فجأة أنني معلّق في الهواء ثم ارتطمت ب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د قادرًا على التنفس وشعرت أنني أفارق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بطرف عيني إلى الساتر الترابي، فرأيت حيث كنت أقف حفرة كبيرة سبّبتها قذيفة دب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تطع الحركة، فقد تلاشت إحدى قدميّ وكُسرت الثان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قرت تحت ج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كان مقاتلونا ينسحبون جاء أحد عناصر فرقة كربلاء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رأى حالي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يا زه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نّ أنني ميت لا محالة، فقلت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مكن ساعدني لأنسحب إلى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ت صوت مير حسيني حين كنت أنظر تجاه قواتنا، وكان صوته يبعث فيّ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در أين هو، لكنّ صوته منحني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بضع دقائق قبل أن أسمع صوت دولتي مقدّم وقد صعد أعلى الساتر يناديني، فصحت بأعلى صو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 إلى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 صوتي و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لقًا عليّ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سلني مير حسيني بحثًا ع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ستطع الحركة، وجاء بور إسماعيل أيضًا فحملاني وان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دماي متدليتين وتتأرج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قطعنا مسافة، بدأت دبابات العدو بإطلاق النار علينا، فسقطنا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 دولتي مقدّم بذراعي وسحبني باتجاه ق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الخندق حيث اجتمعت قواتنا فرأيت مير حسيني، وعندما مرّ بالقرب مني ضربت على قدمه بك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إليّ ف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دعني نظراته أكمل ما أردت قوله، كانت نظراته تلك مختلف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نظراته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ظرات محبة وشفقة، نظرات انفصال وف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ف، بل ذهب وطلب من عنصرين آخرين أن يحملاني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نُقلت إلى مستشفى شهداء تب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رأيت أحد التعبويين في الفرقة يبكي بح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برني باستشهاد 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فقط، أدركت مغزى تلك النظ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يت، إذ كان البكاء عليه مباحًا 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ابع حسن بور إسماعيل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ت ساعة على بدء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الدراجة النارية بمشقة في الزورق، واتجهت نحو خطّ العراقيين الذي يفصلنا عنه مساحات من الماء، وصلت إلى الضفة وأنزلت الدراجة بصعوب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في تلك اللحظات التي يواجهنا فيها العراقيون ما حاجته للدر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ى الأمام ووجدته وما إن رآني حتى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ى الساتر الترابي ذا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إليه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وضعت قواتنا هناك، فاذهب لترى كيف توزّعوا، وأخبرني ب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رتُ محرّك الدراجة وانطلقت حيث أش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جد أحدًا على الساتر الترابي لكنني رأيت عراقيًا يقف خلف الس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اديت عناصرنا انتبه العراقي لوجودي، لم يعد بوسعي البقاء فعدت أدر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مير حسيني وقلت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 في الساتر الترابي غير العراقي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لم ترهم إذًا، سنذهب هذه المرة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 على الدراجة خلفي وانطل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نا على طول الساتر الترابي لكننا لم نجد أحدًا من عناص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بقى هنا، اذهب واستدعي بعض العن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عدت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تيبة </w:t>
      </w:r>
      <w:r>
        <w:rPr>
          <w:rFonts w:cs="Traditional Arabic" w:ascii="Traditional Arabic" w:hAnsi="Traditional Arabic"/>
          <w:sz w:val="28"/>
          <w:szCs w:val="28"/>
        </w:rPr>
        <w:t>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خط، وصلت إليهم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رعوا في التقدّم، فقد ذهب مير حسيني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ب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تلك الكتيبة، ما إن قلت إنّ مير حسيني هناك حتى نهر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مَ تركته حيث يوجد العراقي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قوات تقف قرب الخندق المزدوج لا تجرؤ على التقدّم لاعتقادها أن العراقيين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إن أعلمتهم بالأمر حتى انطلقوا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ضوء الصباح قد انبلج تمامًا عندما ثبّتنا تموضعنا في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رت ق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كتيبة </w:t>
      </w:r>
      <w:r>
        <w:rPr>
          <w:rFonts w:cs="Traditional Arabic" w:ascii="Traditional Arabic" w:hAnsi="Traditional Arabic"/>
          <w:sz w:val="28"/>
          <w:szCs w:val="28"/>
        </w:rPr>
        <w:t>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ندق المزدوج، وكان الأعداء يفرّون من أم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عناصرنا قادرةً على ملاحقتهم، فكان مير حسيني يردّد باستمر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تنا امتلكنا دراجتين بدل ال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مرت المعارك فقال لي مير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ركب لنذهب ونستطلع أماكن وجود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رنا ساترين ترابيين ووصلنا إلى حيث تموضعت القوات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بضعة أفراد، ما إن رأونا حتى رفعوا أيديهم مستسلمين وتقدّموا نح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 مير حسيني عن الدراجة وربط أيديهم بملابسهم ثم أشار إليهم للذهاب إلى خلف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العراقيون واستكملنا استطلاع المكان ثم عدنا ل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لب مير حسيني أن أنقل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يسًا مليئًا بالقذائف على الدراجة إلى نقطة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راقيون قد اقتربوا وبدأوا هج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كّن رامي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صابة دبّابتين عراقيّتين، لكنهم تابعوا تقدّمهم وأصبحوا خل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معمعة والضوضاء سمعت صوت مير حسيني عبر مكبر الصوت يطلب منا الانسح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شعرت أنّ مير حسيني يقوم بعمل كتيبة 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وضعت قواتنا في الخلف، بينما معاون قائد الفرقة يحارب في المقدّمة نيابة ع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ضغط العدو علينا فكنّا نتراجع خطوة خطوة نحو الخ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صل العراقيون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ظر إليّ ببرودة أعصاب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نسحب الجميع قبلي وقب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أثناء ضاع سلطان وانتبهت لسقوط قذيفة دبابة حيث كان ي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ني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سلطان؟ هل انسحب أم هو في الأم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سل جميع العناصر إلى الجهة الأخرى من الخندق، وكنا آخر المنسح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صعدت أوّل دبابة عراقية الجسر، أمر مير حسيني وحدة التخريب بتفج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ثناء قال الحاج قاسم سليماني عبر جهاز اللاسل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تنفيذ أوامر مير حسيني 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بحث</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سلطان في هذا الجانب من الخندق، فمن جهة كانت هناك قرابة بينه وبين مير حسيني، ومن جهة أخرى، كان يأنس أحدهما بالآخر بشكل 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ير حسيني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 كلّ شيء وأحضر لي سل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إنّه استعدّ لعبور الماء والبحث عنه فلم أسمح له، ف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ستطيع ذلك وح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صطحبت معي إبراهيم دولتي مقدّم</w:t>
      </w:r>
      <w:r>
        <w:rPr>
          <w:rStyle w:val="FootnoteCharacters"/>
          <w:rStyle w:val="FootnoteAnchor"/>
          <w:rFonts w:ascii="Traditional Arabic" w:hAnsi="Traditional Arabic" w:cs="Traditional Arabic"/>
          <w:sz w:val="28"/>
          <w:sz w:val="28"/>
          <w:szCs w:val="28"/>
          <w:rtl w:val="true"/>
        </w:rPr>
        <w:footnoteReference w:id="44"/>
      </w:r>
      <w:r>
        <w:rPr>
          <w:rFonts w:ascii="Traditional Arabic" w:hAnsi="Traditional Arabic" w:cs="Traditional Arabic"/>
          <w:sz w:val="28"/>
          <w:sz w:val="28"/>
          <w:szCs w:val="28"/>
          <w:rtl w:val="true"/>
        </w:rPr>
        <w:t xml:space="preserve"> للبحث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نا الماء حيث كان يرشدنا عبر مكبر الصوت ويردد الهتافات الحماسية منوّهًا بالشجاعة والشه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ضع العراقيون على مسافة منّا في الساتر الترابي، بعد أن عبرنا الخندق وجدنا سلطان قرب الساتر وقد تلاشت أجزاءٌ من جسده، إذ انفجرت قذيفة دبابة بالقرب منه، وقد استدارت إحدى رجليه أعلى الركبة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بينما سحقت ساقه الأخرى أسفل ال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نونا منه فأصرّ علينا أن نعود قائلًا بأنه ميت لا محالة ولا داعي لتعريض حياتنا للخطر ل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طلب مير حسيني منا إحضارك، فإما أن نذهب معًا أو لن يذهب أيٌّ 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تُه على ظهري، وحمل دولتي مقدّم سا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ضعه مز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سينا قصف الأعداء، وكنا نصغي فقط لمكبّر 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ير حسيني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بيضتم لي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بتت يا بور إسماعيل أنك من المخلص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ملنا سلطان إلى جانب الخندق وأمر مير حسيني المقاتلين بإطلا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ار على المهاجمين بكلّ ما أوتوا من قوة، ثم جاء نحو الحصن مكان وجو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ت مع دولتي مقدّم بقدمي ويدي سلطان ورميناه في الماء من الجانب الآخر للحصن، وذهب دولتي مقدّم وراءه في الماء، بينما بقيت وحدي خلف الق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خوف فقد اشتد قصف العراقيين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النهوض والقفز إلى الجانب الآخر فلم أستطع، كأنما تجمدت يداي وقدم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ى العراقيين قادمين نحوي، وكان بإمكانهم قتلي لكنهم على ما يبدو أرادوا أس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مير حسيني من خلف القناة، ورمى نحوي، بقماشة تشبه الحبل وأصرّ عليّ لإمساك ط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لم أست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ني عجزت عن رفع ذر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آيسٍ من الحياة، بدأت المناجاة و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ئتُ طاعةً لأمر قائدي، وإن تقرّر بقائي هنا فبأمر منه أيضًا، فقائدي هو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أدري ماذا حادث إذ لهج لساني بذ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دري كيف أصبحت على الجانب الآخر للق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 مير حسيني بيدي وساعده عنصر آخر وعادا بي إلى حيث توجد ق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حوالي الساعتين، استعدتُ قواي وهدأ الخطّ وتموضع العراقيون على الجانب الآخر من القناة في مقابلنا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مير حسيني مني البقاء حيث أنا، وقال إنّه سيذهب للخطوط الخلفية ليرسل قوات جديدة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بشارتي عامل الإشارة الخاص به برفقته، لكن ما إن خطى بضع خطوات حتى استدار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رسل لكم كتيبة ز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رفاق حمالات الجرحى قرب جدار القناة المتموضعي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ستغرقًا بالتفكير عندما جاء أحدهم وسأل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لديك حمّ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ريده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تاجها لأ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سألته ثانيةً، أخبرني باستشهاد مير حسيني، وطلب مني عدم إخبار أحد ب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رحل قائ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هبّ ريح قوية، فننهض من دون أن ينبس أحد ببنت ش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يّم الحزن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كب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ياعها مش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زل كلّ منا في ناحية، وأنزل أنا إلى سجن وح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ل الغرفة وأقفل الباب على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ان عليّ البقاء وحيدًا في هذه الأرض الغر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ج من الغرفة ليلًا وقد عمّ الظلام المكان وتضجّ في قلبي أحزان ليلة الو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 أحدًا يطل على دار الأحزان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حث بين الأوراق وأجد مذكّ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حسين بود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غول كثيرًا والذي يتولّى مسؤولية كبيرة، وقد تأسف لأنه لم يجد الفرصة لتدوين جميع ذكر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أ ما كتبه في بضعة سطور عن اليوم الأ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صباح يوم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قنا للوصول إلى الأهداف المحددة، وتهيّأت الأرضية اللازمة للقضاء على فلول الأعداء ودباب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تُ كتيبةً إلى الأمام وانشغلنا بال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سل التقارير لمير حسيني الذي كان يقاتل إلى يسار خطّنا، وطلبت منه أن يمرّ بنا عندما ينهي ع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طل الوقت حتى جاء على دراجة ن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ى إنجازات قواتنا فرح كثيرًا، فضمني إليه وقبلني وهو يكرّ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سنت صن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نا وتحدثنا عن ترتيب أوضاع الخط، كان من المقرر أن تستكم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تيبة التالية المهمة، لكنّها لم تصل في الوقت المح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اتصلتُ بهم لم أحصل على 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ير حسيني إنّه سيذهب ويحضر الكتيبة لتثبيت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كب على دراجة وابتعد عنا حوالي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 وانصرفت أنا إلى 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خبرني الإخوة فقد أصيب برصاصة في جبهته في تلك ال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سمعت الخبر شعرت أن قلبي سيتو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زلت أذكر وداعه الأخير وفرحه، وقوله وتأكيده على تقدير عمل المقات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بت ذكراه وطاب ثر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ود إلى غرف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 تَوضِيبُ باقي الأوراق في العلبة الكرتونية الثالثة، وقراءة بضع ورقات 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كّرات الأولى كانت لعبد العلي ميرشهر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حسيني يأتي صباح كلّ عملية إلى الخط الأمامي، يعانق التعبويين فردًا فردًا، ويهتم بأمر تجهيز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ستمد الروحية من رؤيته، ويُطمئن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برنا الأسلاك الشائكة والعوائق المائية وحقول الألغام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وصول كتيبتنا إلى منطقة العمليات، تبادلنا المواقع مع الكتيبة الموجودة في الخط، فعادت تلك الكتيبة إلى الخلف بينما تابع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كتيبة </w:t>
      </w:r>
      <w:r>
        <w:rPr>
          <w:rFonts w:cs="Traditional Arabic" w:ascii="Traditional Arabic" w:hAnsi="Traditional Arabic"/>
          <w:sz w:val="28"/>
          <w:szCs w:val="28"/>
        </w:rPr>
        <w:t>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نا الجزء الشرقي لقناة الأسماك وتابعنا التقدّم، فقُتل عدد من الأعداء وأُسر عدد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وضعنا في الخط الجديد، وحسب ما خَبرته من العمليات، كنت بانتظار مجيء مير حسيني فلم ي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الإخوة بالتساؤل حول سبب عدم مجيء مير حسيني إلينا، قال بعضهم من المؤكد أنه أصيب بمكروه، وإلا فمن المستحيل أن لا 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نا في المنطقة بضعة أيام وعيوننا شاخصة تترقّب وصو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عودتنا للخطوط الخلفية أخبرونا بأمر استش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حل أبو التعبويّين في سيستان وأبو جميع الرفاق في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زالت ذكريات الماضي تتداعى في ذهني إلى الآن، من أيام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زابل وجزنيك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تهى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 كيخ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جودًا لحظة استشه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 تحدّث عن لحظة سماعه النبأ</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كانت الساع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باحًا من يوم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ن الثاني</w:t>
      </w:r>
      <w:r>
        <w:rPr>
          <w:rStyle w:val="FootnoteCharacters"/>
          <w:rStyle w:val="FootnoteAnchor"/>
          <w:rFonts w:ascii="Traditional Arabic" w:hAnsi="Traditional Arabic" w:cs="Traditional Arabic"/>
          <w:sz w:val="28"/>
          <w:sz w:val="28"/>
          <w:szCs w:val="28"/>
          <w:rtl w:val="true"/>
        </w:rPr>
        <w:footnoteReference w:id="45"/>
      </w:r>
      <w:r>
        <w:rPr>
          <w:rFonts w:ascii="Traditional Arabic" w:hAnsi="Traditional Arabic" w:cs="Traditional Arabic"/>
          <w:sz w:val="28"/>
          <w:sz w:val="28"/>
          <w:szCs w:val="28"/>
          <w:rtl w:val="true"/>
        </w:rPr>
        <w:t>، في تلك الساعة تمكن لواء الإمام جعفر الصادق عليه السلام من السيطرة على مقر أحد ألوية الأعداء، وعلى الفور وصل الخبر إلى الخطوط الخل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دقائق، وصل مير حسيني راكبًا على دراجة ن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 عنها وضمّ إليه التعبويّين فردًا فردًا وقبّ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ء وأخذ مني المنظار وانشغل باستطلاع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بجانبه، كانت قوات الأعداء تتحضر للهجوم، تتقدّمها القوات المؤلّلة ومن خلفها المش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 مير حسيني عن الساتر الترابي بسرعة، نظّم القوات وأوكل إليهم الم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ابع بنفسه أمر إيصال الذخائر والعتاد للقوات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عداء في حال تقدّم فاستدعاني إليه وطلب منّي اصطحاب عدد من العناصر للانقضاض على خاصرة القوات المها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 العناصر وانطل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سافة قريبة، أُصبت بشظية، حيث انفجرت قذيفة هاون بالقرب منا، فألفيت نفسي ممدّدًا على الأرض يحملني اثنان من عناصر إسعاف مركز الطوارئ في الخطّ الخ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يت بإبراهيم دولتي مقدّم ساعي بريد مير حسيني وسألته عن أحوال مي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يني فلم يقل شيئًا، لكنني شعرت أنه يخفي عني أم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بعد علمت أن مير حسيني قد ا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خر مذكرة كانت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فنديار م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و أيضًا لم يكن ذلك اليو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تش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في خط الفاو عندما بدأ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أسرعت نحو منطقة العمليات، وعلمت 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ير حسيني قد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لبت أحوال المعسكر وكأننا في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يذرف الدمع، وكانت مراسم الدعاء تقام كلّ ليلة في أنحاء عدة، فيذرف الإخوة الدموع وينتح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نا بفراغ عجيب في الفرقة، وأُخبرنا بتجمّع الكتائب في مسجد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نا إلى هناك فتحدث الحاج قاسم سليماني عن مير حسيني، كانت الجدران والأبواب تبكي وتنوح لبكاء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ه من يومٍ ع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ضّب الأوراق وتعود الغرفة كما كانت في اليو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دّد حيث أنا ولكن أنّى لي النو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عاش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تصف الليل، أستيقظ وأنتظر انبلاج الفجر، فاليوم سأغادر هذه الد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ئت في أثر رجل غريب عني لأتعرّف إليه هنا وأذرف الدموع لاستشهاده، وها أنا أغادر والحزن يلفّ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يوم الأخير لي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بعيد يتناهى لسمعي صوت أذان، أصلّي وأنطلق نحو جزن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توديع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يّث ريثما تصل السي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ني أرغب بالمشي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كم ساعة مضت وأنا أم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وأقرع الباب، فتفتح لي فت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نت زين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ا تسرع إلى الداخل ويأتي الحاج موسى لاستقبالي، ندخل معًا وأخبره عن سبب زيا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لس ويحضّر الحاج مراد علي الشاي فيُخجل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حاج موس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ن الثاني اتصل بي، تحدثنا قليلًا، وشعرت أنه يخفي عني أمرًا ما، لكنه لم يقل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تصاله ذهبتُ إلى جبهة سومار حيث تقرر القيام بعمليات كربلاء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ت العمليات لكنني كنت أستمع إلى الراديو باستمرار لأعرف أخبار جبهة الجنوب حيث بدأ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في مركز آمر المدفعية عندما جاءت سيارة جيب من م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رقة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غروب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ن الثان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بت السيارة وانطلقنا نحو الم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كان رئيس تفتيش الفرقة بانتظاري، ما إن رآني حتى أعطاني ورقة الإجازة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في إجا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عدت من الإجازة منذ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م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طال سكوته 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ارك اثنان من إخوتي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خبرني إن حدث لهما مكر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كن قائد الفرقة قرّر إعادة ما تبقّى من قوات إلى مقرهم الأساسي، لذا عد، هناك بعض الأمور التي يجب أن تهتم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أتوقع سماع خبر مشؤوم عن مير قاسم منذ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ذلك اليوم انشغل ذهني بأخي الآخر فقلت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علم معنوياتي جيدًا، أنا على استعداد لسماع خبر استشهاد أخ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دقني ال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ك من منهما استشه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ر قاس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بعد الأفكار السيئة عنك وانطلق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ت إلى كرمانشاه، حيث كانت المدينة خ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ت إلى مسجد الأتراك محل اجتماع المقاتلين، ومن هناك اتصلت ب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سماعة أحد الأقارب، ولم يخبرني بدايةً بالأمر، لكن بعد إصراري قال إنّ مير قاسم قد استشهد وسوف يشيّعونه في كرمان بعد ي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يع المحلات والإدارات مغلقة في المدينة بسبب الق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ليلتي هناك، لكنني لم أستطع النوم، لقد سمعت صوت قصف الطائرات مرتين أو ثلا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يلة شاقة، لم أستطع فيها إطباق جفنيّ لحظ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صباح، لم أجد سيارة تاكسي فركبت الحافلة وجئ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كا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ها إلى همدان، ومن هناك إلى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لتُ من مدينة إلى أخرى، وركبتُ الحافلة عند نقطة شرطة سير كاشان ــ زاه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في الصباح الباكر إلى كرمان، وقد جاء عدد من الأقارب و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جّيت في إحدى الساحات توابيت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 يتقدّمهم مير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رأيت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تمع أهل المنزل حوله وكأنّ التاريخ يعيدُ نفسه أمام أنظ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أخته، مرضية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عدّ الخبز في المنزل، وكان الهواء باردًا في الخارج، فمنحتنا النار دفئًا مناسبًا في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وسيقى الثوريّة تُبثّ عبر الراديو، فالعمليات قد بدأت قبل بضع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نا وزوجة مير قاسم نتساعد على أعمال المنزل، مع أنها كانت على وشك الولادة إلا أنها لم تكن لتقصّر في عملها، حتى إنّنا كنا نطلب منها باستمرار أن تخفّف من العمل وال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يوم، ونحن على تلك الحال، جاءنا نبأ استشهاد مير قاسم، كأنّ رصاصةً اخترقت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لوّى من شدة الحزن وألطم على صدري وانعقد لساني، كأنّ زلزالًا وقع فقتل الجميع ودمّر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ا ما أتذكّر مير قاسم وطفلته التي وُلدت يت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ذكره وأتذكر كلامه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وني صبورة يا أختي وواسي أ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ذكره وزوجت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كانت تتلوّى وتنت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ذكر مير قاسم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دفّق الدمع من مقلتيّ، لكنّي أتما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أخت مير قاسم الثانية موجودة في سيستان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دّث بهد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في المنزل عندما رن جرس الهاتف ورفع زوجي الس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عمليات قد بدأت، وكنا ننتظر خبرًا في أي 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ضطراب، وفجأةً تغيرت ملامح زو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ى سماعة الهاتف وجلس في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شعل سيجارة وبدأ ينفث دخ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أحد أبناء مدينتنا الذي كان في زيارتنا ذلك اليوم سماعة الهاتف وت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وضع سماعة الهاتف في مكانها حتى سألته باضطراب ع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رت جوابًا، لكنّ أحدًا لم يتفوّه ب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ت عليهما بأن يخبراني ما الأمر، فقال الض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نزع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حدث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قع حادث اصطدام لأخي زوج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ذهب إلى زا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ت مسرعة، لا أدري م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رتبكة لكنني جهّزت نفسي كيفما كان وانطل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في الصباح الباكر إلى زابل، وذهبنا إلى منزل أخي زوجي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ررت عليهما أن يخبروني بما حدث، كنت أشعر من نظراتهم أنهم يخفون أم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حدث مكروه لأحد أخوي ولا تريدون إخباري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ولوا تهدئتي لكنّ صبري نفد، فنهضت وذهبت إلى منز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رأيت مشهدًا جعلني أدرك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ختي وزوجة أخي مير قاسم تجلسان متقابلتان وتبكيان بكاءً مر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مذهولة أنظر إليهما، وكأنني صُعقت بالكهر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خلال بكائهما اس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ر قاسم فسقطت أرضًا ولم أعد أعي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لم يعد من شيء سوى اسم مير قاسم والدموع وجبال من الحزن والغ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د قلبي أن ينخلع حزنًا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ثالث لاستشهاد مير قاسم، ولدت طف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عرنا وكأنه عاد للحيا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ير قاسم قد أوصى بأن نسمي الطفل إن كان ذك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بنتً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اليوم، تناقلت أيدي العائلة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منا فيها رائحة مير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فس مير قاسم، وفي غيابه أضحت سلوتنا وأمل عائل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ى أربعون يومًا على استشهاد مير 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خي إنه سيصطحب زوجة مير قاسم مع العائلة إلى زاهدان ليبتعدوا عن أجواء المأتم والأح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تالي ذهبوا إلى زاه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معوا في المنزل ليلًا يشاهدون التلفاز وفي وقت متأخر من الليل وضعوا الفراش لزوجة مير قاسم وابنتها زينب في الغرفة المجا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صباح استيقظوا فزعين على صوت صراخ أم زي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نهار كل شيء وانتهى بالنسبة إلى الع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صم حزن فراق وديعة مير قاسم الوحيدة ظهو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فراقها لوعة فراق مير قاسم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حت زينب كل أملنا من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راه في نظراتها ونسمع رنين صوته في بك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حت كل شيء بالنسبة إلينا، لكنها لم ت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ض وأجهّز تذكرة السفر إذ لم يبقَ متّسع من الوقت لحلول الظه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دّع الجميع وأعانق مراد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ستان الذ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وح منه رائحة القمح، رائحة النقاء والصفاء والشه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ف والدة مير قاسم في الخارج متّكئةً على عكازها تنظر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بصوت عالٍ إنّني جئت لود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همني من نظراتها أنها لم تفهم ما ق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ني رأسي أم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أستطيع تقبيل يدها، فهي أمي، أمّ سي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هرها المقوّس يوحي أنها عانت ألم وحزن فراق أبناء هذه الديار، جميع أبناء هذه الد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هراب إلى مير 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ج من منزلهم وأصل إلى السيارة، إنها شاحنة البيك أب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كب وألوّح بيدي للجميع وأن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طيني السائق ورقة، إنّها مذكّرات محبّ علي فار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سمات عائلة مير حسيني المميزة، الصبر اللامتناهي، وكما يقول كبار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بر علام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يمان الحاج مراد علي هو الذي رفع بنيان هذه العائلة وأ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ت هذه العائلة لعددٍ من الحوادث خلال مسيرة حياتها، وأقول بكل ثقة لو أن ربّ هذه العائلة كان غير والد مير حسيني لتلاشت، وهذه الحادثة التي سأقصّها عليك خير دليل على ما أ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ير حسيني قد تزوج منذ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لكنّه لم يُرزق ب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ل تلك المدة في الجبهة، احتاج الحرس للعناصر من أجل تفقّد وحراسة المطار، وبما أن زوجته كانت تقضي أوقاتها وحيدة، اقترحوا على مير حسيني أن تعمل زوجته هناك فواف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ت الزوجة في دورة تدريبية وبدأت عملها في الحر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مليات والفج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صهر العائلة السيد بهمن خسرو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قيت زوجته وابن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أحضرهما مير حسيني إلى منزله لكي لا يشعر أحد بالوحدة في غي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إجازات، اصطحب مير حسيني عائلته لزيارة مشهد المقدسة وفي طريق العودة انفجر إطار سيارة التويوتا ستيشن التي كانت تنقلهم فانحرفت عن الطريق وتهو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يب والده الحاج مراد علي في عنقه ونقل إلى مستشفى في زاهدان للمعال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وقت، عندما عاد مير حسيني إلى المنزل في إجازة، حملت زوجته السلاح ممازحة وصوبته نحو أخت مير حسيني فانطلقت الرصاصة وأصابت رأس الأخت وقتلتها على ال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حادثة مريرة، 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ا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ها بصبر وأ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مدة أصبحت زوجة مير حسيني حاملًا واستشهد هو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 بالحظ الجيد والحظ السيّئ موجود في كل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إذا كان هذا المجتمع في قرية منغلقة تسري وتنتشر فيها مثل تلك العقائد بك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مكن لتلك الحوادث المتتالية أن تحرف أذهان أفراد العائلة لا سيما الحاج مراد علي، لكن هيهات أن يحدث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ت طفلة مير حسيني في اليوم الثالث لاستشهاده، كان مير حسيني قد أوصى بتسمية المولود إن كان ذك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ت بنتً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نتهت مراسم الأربعين اصطحب الأخ الأكبر لمير قاسم الزوجة وطفلتها زينب إلى زاه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شاهدون فيلمًا سينمائيًّا على التلفاز في وقت متأخر من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ير عب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تصف الليل سمعنا بكاء زينب فأيقظت زوجتي وطلبت منها أن توقظ والدة زينب لترض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لم أنّ نومها 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انقطع صو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اء الطفلة فعدنا ل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صباح، استيقظنا على صوت صراخ أم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نا نحو الغرفة حيث رأينا زينب بوجهٍ أزرق مائل إلى الس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عاس قد أثقل الأم عندما كانت ترضع طفلتها فنامت عليها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لم كيف تؤثر همزات ولمزات الآخرين على إيجاد أجواء التشنج، لكن الحاج مراد لم يتأثر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كالأب لزوجة مير قاسم، وكان يراعيها كابنته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سكنها في منزله، وكان يهتم بها أيما اهت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دة، جاء ابن خالتها لخطبتها، لم يقف الحاج مراد علي عائقًا في وجهها، بل وأعطاها كل ما هو متعلق بمير قاسم وأقام لهما مراسم ج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قاء وصفاء روح الحاج مراد علي وعدم تأثره بالعقائد المغلوطة جعله يسير عكس التيار ليبيّن للجميع كيف أصبح مير قاسم مير حسيني على ما هو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كان وجود مير قاسم مدينًا لهذا الأ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ل فأقول للسائق انتظرني ريثما أحضر حقي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غرفتي مرت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رقة التي لم أضعها في علبة الكرتون بعد، هي مذكّرات اسفند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أ بقراء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غب أن أستغل كل لحظة لمعرفة المزيد عن هذا القائ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يوم، كنت خلف الرشاش طوال الوقت، كنت عندما يعلق سلاحي أتناول سلاحً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حفر المتاريس بأيدينا وأظفارنا ونصد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نا أخذنا مخازن أسلحة الشهداء لنستخدمها في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كمن انقطع عن هذه الدنيا ولم يبقَ لنا من أمل سو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هد مير حسيني الراقد على بعد خطوات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تعبنا أو أحسسنا بانهيار، اتّجهنا بأنظارنا نحوه، نتحدّث إليه ونستمد منه الروحية وال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إحدى المرات، اقترب الأعداء منا كثيرًا ولم يكن يفصلنا عنهم أكثر م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شهدًا عج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ت الإخوة قد يمّموا وجوههم شطر مرقد مير حسيني حامل لواء فرقتهم، مرارًا وتكرارًا ليستمدّوا القوة منه وليعاهدوه على عدم السماح بتقدم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صقت صدري بالرشاش ورحتُ أطلق النار وأكرر العه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بالله لن أدع الأعداء يتقدمون إلى هذا الجانب من الساتر التر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ير قاسم مير حسيني في تلك الأيام التي عجنت بالنار والدماء، الداعم والسند الوحيد لرفاق الفرقة في غربتهم ووحدتهم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رحيله حُرقة في قلوب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 الجميع باللوعة لفقده، من الحاج قاسم سليماني إلى التعبو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مير حسيني أمير فرقة ثا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ير حسيني عباس كربلاء وسقّاء الإخوة في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جل لحظات الوحدة وأيام الح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ير 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قول هذ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ير حسيني، هو مير حسيني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ع آخر ورقة في العلبة الكرتونية وأغل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ظهيرة، آخذُ ورقةً وأبدأ الكتا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لام، لقد قرأت جميع المذكّرات المتعلقة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دري إن كنت أستطيع أن أُظهر عظ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عود وأحاول ج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ركم لأنكم عرّفتموني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فرت ذكراه عميقًا في قلبي وإلى الأب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ضعتُ جميع الأغراض والمذكّرات في العلب ثانية، ولم آخذ منها سوى صورته التي ستبقى معي للذكرى، و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عُ الورقة على العلب الكرتونية، ثم أنزعُ الصورة عن الحائط وأضعها في الجيب الأيسر لقميصي وأخ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تهبّ رياح ساخنة إيذانًا بقدوم الص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ه في هذا الصيف ستلمعُ ذكرى مير حسيني كجوهرة على صدر هامون قلب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144"/>
          <w:szCs w:val="144"/>
          <w:lang w:bidi="ar-LB"/>
        </w:rPr>
      </w:pPr>
      <w:r>
        <w:rPr>
          <w:rFonts w:cs="Traditional Arabic" w:ascii="Traditional Arabic" w:hAnsi="Traditional Arabic"/>
          <w:sz w:val="144"/>
          <w:szCs w:val="144"/>
          <w:rtl w:val="true"/>
          <w:lang w:bidi="ar-LB"/>
        </w:rPr>
      </w:r>
    </w:p>
    <w:p>
      <w:pPr>
        <w:pStyle w:val="Normal"/>
        <w:jc w:val="center"/>
        <w:rPr>
          <w:rFonts w:ascii="Traditional Arabic" w:hAnsi="Traditional Arabic" w:cs="Traditional Arabic"/>
          <w:sz w:val="144"/>
          <w:szCs w:val="144"/>
          <w:lang w:bidi="ar-LB"/>
        </w:rPr>
      </w:pPr>
      <w:r>
        <w:rPr>
          <w:rFonts w:cs="Traditional Arabic" w:ascii="Traditional Arabic" w:hAnsi="Traditional Arabic"/>
          <w:sz w:val="144"/>
          <w:szCs w:val="144"/>
          <w:rtl w:val="true"/>
          <w:lang w:bidi="ar-LB"/>
        </w:rPr>
      </w:r>
    </w:p>
    <w:p>
      <w:pPr>
        <w:pStyle w:val="Normal"/>
        <w:jc w:val="center"/>
        <w:rPr>
          <w:rFonts w:ascii="Traditional Arabic" w:hAnsi="Traditional Arabic" w:cs="Traditional Arabic"/>
          <w:b/>
          <w:b/>
          <w:bCs/>
          <w:sz w:val="144"/>
          <w:szCs w:val="144"/>
          <w:lang w:bidi="ar-LB"/>
        </w:rPr>
      </w:pPr>
      <w:r>
        <w:rPr>
          <w:rFonts w:ascii="Traditional Arabic" w:hAnsi="Traditional Arabic" w:cs="Traditional Arabic"/>
          <w:b/>
          <w:b/>
          <w:bCs/>
          <w:sz w:val="144"/>
          <w:sz w:val="144"/>
          <w:szCs w:val="144"/>
          <w:rtl w:val="true"/>
          <w:lang w:bidi="ar-LB"/>
        </w:rPr>
        <w:t>ملحق الصور</w:t>
      </w:r>
      <w:r>
        <w:br w:type="page"/>
      </w:r>
    </w:p>
    <w:p>
      <w:pPr>
        <w:pStyle w:val="NormalWeb"/>
        <w:jc w:val="right"/>
        <w:rPr/>
      </w:pPr>
      <w:r>
        <w:rPr/>
        <w:drawing>
          <wp:inline distT="0" distB="0" distL="0" distR="0">
            <wp:extent cx="3808095"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08095" cy="2665730"/>
                    </a:xfrm>
                    <a:prstGeom prst="rect">
                      <a:avLst/>
                    </a:prstGeom>
                  </pic:spPr>
                </pic:pic>
              </a:graphicData>
            </a:graphic>
          </wp:inline>
        </w:drawing>
      </w:r>
    </w:p>
    <w:p>
      <w:pPr>
        <w:pStyle w:val="Normal"/>
        <w:bidi w:val="0"/>
        <w:spacing w:before="280" w:after="280"/>
        <w:jc w:val="left"/>
        <w:rPr/>
      </w:pPr>
      <w:r>
        <w:rPr/>
        <w:t> </w:t>
      </w:r>
    </w:p>
    <w:p>
      <w:pPr>
        <w:pStyle w:val="Normal"/>
        <w:bidi w:val="0"/>
        <w:spacing w:before="280" w:after="280"/>
        <w:jc w:val="right"/>
        <w:rPr/>
      </w:pPr>
      <w:r>
        <w:rPr/>
        <w:drawing>
          <wp:inline distT="0" distB="0" distL="0" distR="0">
            <wp:extent cx="105727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2" r="-34" b="-42"/>
                    <a:stretch>
                      <a:fillRect/>
                    </a:stretch>
                  </pic:blipFill>
                  <pic:spPr bwMode="auto">
                    <a:xfrm>
                      <a:off x="0" y="0"/>
                      <a:ext cx="1057275" cy="847725"/>
                    </a:xfrm>
                    <a:prstGeom prst="rect">
                      <a:avLst/>
                    </a:prstGeom>
                  </pic:spPr>
                </pic:pic>
              </a:graphicData>
            </a:graphic>
          </wp:inline>
        </w:drawing>
      </w:r>
      <w:r>
        <w:rPr/>
        <w:t xml:space="preserve">        </w:t>
      </w:r>
      <w:r>
        <w:rPr/>
        <w:drawing>
          <wp:inline distT="0" distB="0" distL="0" distR="0">
            <wp:extent cx="2854960" cy="428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854960" cy="4283075"/>
                    </a:xfrm>
                    <a:prstGeom prst="rect">
                      <a:avLst/>
                    </a:prstGeom>
                  </pic:spPr>
                </pic:pic>
              </a:graphicData>
            </a:graphic>
          </wp:inline>
        </w:drawing>
      </w:r>
    </w:p>
    <w:p>
      <w:pPr>
        <w:pStyle w:val="Normal"/>
        <w:bidi w:val="0"/>
        <w:spacing w:before="280" w:after="280"/>
        <w:jc w:val="left"/>
        <w:rPr/>
      </w:pPr>
      <w:r>
        <w:rPr/>
        <w:t> </w:t>
      </w:r>
    </w:p>
    <w:p>
      <w:pPr>
        <w:pStyle w:val="Normal"/>
        <w:bidi w:val="0"/>
        <w:spacing w:before="280" w:after="280"/>
        <w:jc w:val="right"/>
        <w:rPr/>
      </w:pPr>
      <w:r>
        <w:rPr/>
        <w:drawing>
          <wp:inline distT="0" distB="0" distL="0" distR="0">
            <wp:extent cx="381000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714625"/>
                    </a:xfrm>
                    <a:prstGeom prst="rect">
                      <a:avLst/>
                    </a:prstGeom>
                  </pic:spPr>
                </pic:pic>
              </a:graphicData>
            </a:graphic>
          </wp:inline>
        </w:drawing>
      </w:r>
    </w:p>
    <w:p>
      <w:pPr>
        <w:pStyle w:val="Normal"/>
        <w:bidi w:val="0"/>
        <w:spacing w:before="280" w:after="280"/>
        <w:jc w:val="right"/>
        <w:rPr/>
      </w:pPr>
      <w:r>
        <w:rPr/>
        <w:drawing>
          <wp:inline distT="0" distB="0" distL="0" distR="0">
            <wp:extent cx="3808095" cy="266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808095" cy="2665730"/>
                    </a:xfrm>
                    <a:prstGeom prst="rect">
                      <a:avLst/>
                    </a:prstGeom>
                  </pic:spPr>
                </pic:pic>
              </a:graphicData>
            </a:graphic>
          </wp:inline>
        </w:drawing>
      </w:r>
    </w:p>
    <w:p>
      <w:pPr>
        <w:pStyle w:val="Normal"/>
        <w:bidi w:val="0"/>
        <w:spacing w:before="280" w:after="280"/>
        <w:jc w:val="right"/>
        <w:rPr/>
      </w:pPr>
      <w:r>
        <w:rPr/>
        <w:drawing>
          <wp:inline distT="0" distB="0" distL="0" distR="0">
            <wp:extent cx="2857500" cy="402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2857500" cy="4028440"/>
                    </a:xfrm>
                    <a:prstGeom prst="rect">
                      <a:avLst/>
                    </a:prstGeom>
                  </pic:spPr>
                </pic:pic>
              </a:graphicData>
            </a:graphic>
          </wp:inline>
        </w:drawing>
      </w:r>
      <w:r>
        <w:rPr/>
        <w:t xml:space="preserve">     </w:t>
      </w:r>
      <w:r>
        <w:rPr/>
        <w:drawing>
          <wp:inline distT="0" distB="0" distL="0" distR="0">
            <wp:extent cx="2857500" cy="297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857500" cy="2974975"/>
                    </a:xfrm>
                    <a:prstGeom prst="rect">
                      <a:avLst/>
                    </a:prstGeom>
                  </pic:spPr>
                </pic:pic>
              </a:graphicData>
            </a:graphic>
          </wp:inline>
        </w:drawing>
      </w:r>
    </w:p>
    <w:p>
      <w:pPr>
        <w:pStyle w:val="Normal"/>
        <w:bidi w:val="0"/>
        <w:spacing w:before="280" w:after="280"/>
        <w:jc w:val="left"/>
        <w:rPr/>
      </w:pPr>
      <w:r>
        <w:rPr/>
        <w:t> </w:t>
      </w:r>
    </w:p>
    <w:p>
      <w:pPr>
        <w:pStyle w:val="Normal"/>
        <w:bidi w:val="0"/>
        <w:spacing w:before="280" w:after="280"/>
        <w:jc w:val="right"/>
        <w:rPr/>
      </w:pPr>
      <w:r>
        <w:rPr/>
      </w:r>
    </w:p>
    <w:p>
      <w:pPr>
        <w:pStyle w:val="Normal"/>
        <w:bidi w:val="0"/>
        <w:spacing w:before="280" w:after="280"/>
        <w:jc w:val="right"/>
        <w:rPr/>
      </w:pPr>
      <w:r>
        <w:rPr/>
        <w:drawing>
          <wp:inline distT="0" distB="0" distL="0" distR="0">
            <wp:extent cx="2152650"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4" r="-17" b="-24"/>
                    <a:stretch>
                      <a:fillRect/>
                    </a:stretch>
                  </pic:blipFill>
                  <pic:spPr bwMode="auto">
                    <a:xfrm>
                      <a:off x="0" y="0"/>
                      <a:ext cx="2152650" cy="1514475"/>
                    </a:xfrm>
                    <a:prstGeom prst="rect">
                      <a:avLst/>
                    </a:prstGeom>
                  </pic:spPr>
                </pic:pic>
              </a:graphicData>
            </a:graphic>
          </wp:inline>
        </w:drawing>
      </w:r>
      <w:r>
        <w:rPr/>
        <w:t xml:space="preserve">              </w:t>
      </w:r>
      <w:r>
        <w:rPr/>
        <w:drawing>
          <wp:inline distT="0" distB="0" distL="0" distR="0">
            <wp:extent cx="2856865" cy="3668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2856865" cy="3668395"/>
                    </a:xfrm>
                    <a:prstGeom prst="rect">
                      <a:avLst/>
                    </a:prstGeom>
                  </pic:spPr>
                </pic:pic>
              </a:graphicData>
            </a:graphic>
          </wp:inline>
        </w:drawing>
      </w:r>
    </w:p>
    <w:p>
      <w:pPr>
        <w:pStyle w:val="Normal"/>
        <w:bidi w:val="0"/>
        <w:spacing w:before="280" w:after="280"/>
        <w:jc w:val="right"/>
        <w:rPr/>
      </w:pPr>
      <w:r>
        <w:rPr/>
        <w:drawing>
          <wp:inline distT="0" distB="0" distL="0" distR="0">
            <wp:extent cx="2152650"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2152650" cy="1495425"/>
                    </a:xfrm>
                    <a:prstGeom prst="rect">
                      <a:avLst/>
                    </a:prstGeom>
                  </pic:spPr>
                </pic:pic>
              </a:graphicData>
            </a:graphic>
          </wp:inline>
        </w:drawing>
      </w:r>
      <w:r>
        <w:rPr/>
        <w:t> </w:t>
      </w:r>
    </w:p>
    <w:p>
      <w:pPr>
        <w:pStyle w:val="Normal"/>
        <w:bidi w:val="0"/>
        <w:spacing w:before="280" w:after="280"/>
        <w:jc w:val="right"/>
        <w:rPr/>
      </w:pPr>
      <w:r>
        <w:rPr/>
        <w:t xml:space="preserve">        </w:t>
      </w:r>
      <w:r>
        <w:rPr/>
        <w:drawing>
          <wp:inline distT="0" distB="0" distL="0" distR="0">
            <wp:extent cx="3808095" cy="266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808095" cy="2665730"/>
                    </a:xfrm>
                    <a:prstGeom prst="rect">
                      <a:avLst/>
                    </a:prstGeom>
                  </pic:spPr>
                </pic:pic>
              </a:graphicData>
            </a:graphic>
          </wp:inline>
        </w:drawing>
      </w:r>
    </w:p>
    <w:p>
      <w:pPr>
        <w:pStyle w:val="Normal"/>
        <w:jc w:val="left"/>
        <w:rPr>
          <w:vanish/>
        </w:rPr>
      </w:pPr>
      <w:r>
        <w:rPr>
          <w:vanish/>
          <w:rtl w:val="true"/>
        </w:rPr>
      </w:r>
      <w:bookmarkStart w:id="0" w:name="_PictureBullets"/>
      <w:bookmarkStart w:id="1" w:name="_PictureBullets"/>
      <w:bookmarkEnd w:id="1"/>
    </w:p>
    <w:sectPr>
      <w:headerReference w:type="default" r:id="rId14"/>
      <w:footerReference w:type="default" r:id="rId15"/>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زابل</w:t>
      </w:r>
      <w:r>
        <w:rPr>
          <w:rtl w:val="true"/>
          <w:lang w:bidi="ar-LB"/>
        </w:rPr>
        <w:t xml:space="preserve">: </w:t>
      </w:r>
      <w:r>
        <w:rPr>
          <w:rtl w:val="true"/>
          <w:lang w:bidi="ar-LB"/>
        </w:rPr>
        <w:t>مدينة في محافظة سيستان وبلوتشستان تقع على بحيرة هامون</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 xml:space="preserve">تكتب بالفارسية نورد وتلفظ </w:t>
      </w:r>
      <w:r>
        <w:rPr>
          <w:lang w:bidi="ar-LB"/>
        </w:rPr>
        <w:t>NAVARD</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كوشك</w:t>
      </w:r>
      <w:r>
        <w:rPr>
          <w:rtl w:val="true"/>
          <w:lang w:bidi="ar-LB"/>
        </w:rPr>
        <w:t xml:space="preserve">: </w:t>
      </w:r>
      <w:r>
        <w:rPr>
          <w:rtl w:val="true"/>
          <w:lang w:bidi="ar-LB"/>
        </w:rPr>
        <w:t xml:space="preserve">اسم منطقة، وقد سُمّي كتاب </w:t>
      </w:r>
      <w:r>
        <w:rPr>
          <w:rtl w:val="true"/>
          <w:lang w:bidi="ar-LB"/>
        </w:rPr>
        <w:t>"</w:t>
      </w:r>
      <w:r>
        <w:rPr>
          <w:rtl w:val="true"/>
          <w:lang w:bidi="ar-LB"/>
        </w:rPr>
        <w:t>تراب كوشك الناعم</w:t>
      </w:r>
      <w:r>
        <w:rPr>
          <w:rtl w:val="true"/>
          <w:lang w:bidi="ar-LB"/>
        </w:rPr>
        <w:t xml:space="preserve">" </w:t>
      </w:r>
      <w:r>
        <w:rPr>
          <w:rtl w:val="true"/>
          <w:lang w:bidi="ar-LB"/>
        </w:rPr>
        <w:t>باسمها، وهو الإصدار الأول من سلسلة سادة القافلة</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رستم بطل أسطوري خيالي</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سعدي</w:t>
      </w:r>
      <w:r>
        <w:rPr>
          <w:rtl w:val="true"/>
          <w:lang w:bidi="ar-LB"/>
        </w:rPr>
        <w:t xml:space="preserve">: </w:t>
      </w:r>
      <w:r>
        <w:rPr>
          <w:rtl w:val="true"/>
          <w:lang w:bidi="ar-LB"/>
        </w:rPr>
        <w:t>أحد أهم الشعراء الإيرانيين القدماء، من مدينة شيراز</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قد يقصد مثلثات الطرق، أو السواتر الثلاثية الأضلاع</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ساحة الحرية</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والد رستم، بطل أسطوري في الشاهنامة، و</w:t>
      </w:r>
      <w:r>
        <w:rPr>
          <w:rtl w:val="true"/>
          <w:lang w:bidi="ar-LB"/>
        </w:rPr>
        <w:t>"</w:t>
      </w:r>
      <w:r>
        <w:rPr>
          <w:rtl w:val="true"/>
          <w:lang w:bidi="ar-LB"/>
        </w:rPr>
        <w:t>زال</w:t>
      </w:r>
      <w:r>
        <w:rPr>
          <w:rtl w:val="true"/>
          <w:lang w:bidi="ar-LB"/>
        </w:rPr>
        <w:t xml:space="preserve">" </w:t>
      </w:r>
      <w:r>
        <w:rPr>
          <w:rtl w:val="true"/>
          <w:lang w:bidi="ar-LB"/>
        </w:rPr>
        <w:t>تعني الشعر الشديد البياض أيضًا</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شهرك</w:t>
      </w:r>
      <w:r>
        <w:rPr>
          <w:rtl w:val="true"/>
          <w:lang w:bidi="ar-LB"/>
        </w:rPr>
        <w:t xml:space="preserve">: </w:t>
      </w:r>
      <w:r>
        <w:rPr>
          <w:rtl w:val="true"/>
          <w:lang w:bidi="ar-LB"/>
        </w:rPr>
        <w:t>بلدة صغيرة</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المقام أو المنزل الذي عرف بمقام حيث نزل فيه أبو الفضل العباس</w:t>
      </w:r>
      <w:r>
        <w:rPr>
          <w:rtl w:val="true"/>
          <w:lang w:bidi="ar-LB"/>
        </w:rPr>
        <w:t>.</w:t>
      </w:r>
    </w:p>
  </w:footnote>
  <w:footnote w:id="12">
    <w:p>
      <w:pPr>
        <w:pStyle w:val="Footnote"/>
        <w:jc w:val="left"/>
        <w:rPr/>
      </w:pPr>
      <w:r>
        <w:rPr>
          <w:rStyle w:val="FootnoteCharacters"/>
        </w:rPr>
        <w:footnoteRef/>
      </w:r>
      <w:r>
        <w:rPr>
          <w:rtl w:val="true"/>
        </w:rPr>
        <w:t xml:space="preserve"> </w:t>
      </w:r>
      <w:r>
        <w:rPr>
          <w:lang w:bidi="ar-LB"/>
        </w:rPr>
        <w:t>22</w:t>
      </w:r>
      <w:r>
        <w:rPr>
          <w:rtl w:val="true"/>
          <w:lang w:bidi="ar-LB"/>
        </w:rPr>
        <w:t xml:space="preserve"> </w:t>
      </w:r>
      <w:r>
        <w:rPr>
          <w:rtl w:val="true"/>
          <w:lang w:bidi="ar-LB"/>
        </w:rPr>
        <w:t xml:space="preserve">بهمن </w:t>
      </w:r>
      <w:r>
        <w:rPr>
          <w:rtl w:val="true"/>
          <w:lang w:bidi="ar-LB"/>
        </w:rPr>
        <w:t>(</w:t>
      </w:r>
      <w:r>
        <w:rPr>
          <w:lang w:bidi="ar-LB"/>
        </w:rPr>
        <w:t>11</w:t>
      </w:r>
      <w:r>
        <w:rPr>
          <w:rtl w:val="true"/>
          <w:lang w:bidi="ar-LB"/>
        </w:rPr>
        <w:t>شباط</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أي فقدت الاصحاب</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أخو مير قاسم</w:t>
      </w:r>
      <w:r>
        <w:rPr>
          <w:rtl w:val="true"/>
          <w:lang w:bidi="ar-LB"/>
        </w:rPr>
        <w:t>.</w:t>
      </w:r>
    </w:p>
  </w:footnote>
  <w:footnote w:id="15">
    <w:p>
      <w:pPr>
        <w:pStyle w:val="Footnote"/>
        <w:jc w:val="left"/>
        <w:rPr/>
      </w:pPr>
      <w:r>
        <w:rPr>
          <w:rStyle w:val="FootnoteCharacters"/>
        </w:rPr>
        <w:footnoteRef/>
      </w:r>
      <w:r>
        <w:rPr>
          <w:rtl w:val="true"/>
        </w:rPr>
        <w:t xml:space="preserve"> </w:t>
      </w:r>
      <w:r>
        <w:rPr>
          <w:lang w:bidi="ar-LB"/>
        </w:rPr>
        <w:t>Podineh</w:t>
      </w:r>
      <w:r>
        <w:rPr>
          <w:rtl w:val="true"/>
          <w:lang w:bidi="ar-LB"/>
        </w:rPr>
        <w:t>.</w:t>
      </w:r>
    </w:p>
  </w:footnote>
  <w:footnote w:id="16">
    <w:p>
      <w:pPr>
        <w:pStyle w:val="Footnote"/>
        <w:jc w:val="left"/>
        <w:rPr/>
      </w:pPr>
      <w:r>
        <w:rPr>
          <w:rStyle w:val="FootnoteCharacters"/>
        </w:rPr>
        <w:footnoteRef/>
      </w:r>
      <w:r>
        <w:rPr>
          <w:rtl w:val="true"/>
        </w:rPr>
        <w:t xml:space="preserve"> </w:t>
      </w:r>
      <w:r>
        <w:rPr>
          <w:lang w:bidi="ar-LB"/>
        </w:rPr>
        <w:t>Rood arvand</w:t>
      </w:r>
      <w:r>
        <w:rPr>
          <w:rtl w:val="true"/>
          <w:lang w:bidi="ar-LB"/>
        </w:rPr>
        <w:t>، وسُمّي في الجانب العراقي شطّ العرب</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عامل الاتصالات اللاسلكية</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استشهد فيما بعد</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 xml:space="preserve">انتقل إلى جوار ربّه في عمليات كربلاء </w:t>
      </w:r>
      <w:r>
        <w:rPr>
          <w:lang w:bidi="ar-LB"/>
        </w:rPr>
        <w:t>5</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أحد أبطال الشاهنامة الذي انطلق لتحرير ملك إيران الأسير عند الشيطان الأبيض، وقد اعترض سبيله </w:t>
      </w:r>
      <w:r>
        <w:rPr>
          <w:lang w:bidi="ar-LB"/>
        </w:rPr>
        <w:t>7</w:t>
      </w:r>
      <w:r>
        <w:rPr>
          <w:rtl w:val="true"/>
          <w:lang w:bidi="ar-LB"/>
        </w:rPr>
        <w:t xml:space="preserve"> </w:t>
      </w:r>
      <w:r>
        <w:rPr>
          <w:rtl w:val="true"/>
          <w:lang w:bidi="ar-LB"/>
        </w:rPr>
        <w:t>عوائق، كعبور صحراء قاحلة، العراك مع التنين وغيرها</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گرگيچ</w:t>
      </w:r>
    </w:p>
  </w:footnote>
  <w:footnote w:id="22">
    <w:p>
      <w:pPr>
        <w:pStyle w:val="Footnote"/>
        <w:jc w:val="left"/>
        <w:rPr/>
      </w:pPr>
      <w:r>
        <w:rPr>
          <w:rStyle w:val="FootnoteCharacters"/>
        </w:rPr>
        <w:footnoteRef/>
      </w:r>
      <w:r>
        <w:rPr>
          <w:rtl w:val="true"/>
        </w:rPr>
        <w:t xml:space="preserve"> </w:t>
      </w:r>
      <w:r>
        <w:rPr>
          <w:rtl w:val="true"/>
          <w:lang w:bidi="ar-LB"/>
        </w:rPr>
        <w:t>تك درختي</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دفتر الإشارة</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شلمچه بالفارسية وتلفظ </w:t>
      </w:r>
      <w:r>
        <w:rPr>
          <w:lang w:bidi="ar-LB"/>
        </w:rPr>
        <w:t>SHALAMCHEH</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غوزي أو أوزي، وهو مسدّس رشاش أتوماتيكي ونصف أتوماتيكي</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عرج إلى السماء الزرقاء بوجه أحمرٍ قانٍ</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بّد</w:t>
      </w:r>
      <w:r>
        <w:rPr>
          <w:rtl w:val="true"/>
          <w:lang w:bidi="ar-LB"/>
        </w:rPr>
        <w:t xml:space="preserve">: </w:t>
      </w:r>
      <w:r>
        <w:rPr>
          <w:rtl w:val="true"/>
          <w:lang w:bidi="ar-LB"/>
        </w:rPr>
        <w:t xml:space="preserve">مواقع مائية محصنة بطريقة خاصة، حيث تردم المستنقعات وتقام عليها طرقات مستوية، وتجعل على جوانب وزوايا الطريق مواقع وتحصينات، قتالية، وللحراسة، والدعم والتجهيزات والمخازن أو الإسناد يطلق عليها </w:t>
      </w:r>
      <w:r>
        <w:rPr>
          <w:rtl w:val="true"/>
          <w:lang w:bidi="ar-LB"/>
        </w:rPr>
        <w:t>(</w:t>
      </w:r>
      <w:r>
        <w:rPr>
          <w:lang w:bidi="ar-LB"/>
        </w:rPr>
        <w:t>Pad</w:t>
      </w:r>
      <w:r>
        <w:rPr>
          <w:rtl w:val="true"/>
          <w:lang w:bidi="ar-LB"/>
        </w:rPr>
        <w:t>).</w:t>
      </w:r>
    </w:p>
  </w:footnote>
  <w:footnote w:id="28">
    <w:p>
      <w:pPr>
        <w:pStyle w:val="Footnote"/>
        <w:jc w:val="left"/>
        <w:rPr/>
      </w:pPr>
      <w:r>
        <w:rPr>
          <w:rStyle w:val="FootnoteCharacters"/>
        </w:rPr>
        <w:footnoteRef/>
      </w:r>
      <w:r>
        <w:rPr>
          <w:rtl w:val="true"/>
        </w:rPr>
        <w:t xml:space="preserve"> </w:t>
      </w:r>
      <w:r>
        <w:rPr>
          <w:rtl w:val="true"/>
        </w:rPr>
        <w:t>ارتقى إلى الملأ الأعلى مرتديًا ثوب الشهادة الأبهى</w:t>
      </w:r>
      <w:r>
        <w:rPr>
          <w:rtl w:val="true"/>
        </w:rPr>
        <w:t>.</w:t>
      </w:r>
    </w:p>
  </w:footnote>
  <w:footnote w:id="29">
    <w:p>
      <w:pPr>
        <w:pStyle w:val="Footnote"/>
        <w:jc w:val="left"/>
        <w:rPr/>
      </w:pPr>
      <w:r>
        <w:rPr>
          <w:rStyle w:val="FootnoteCharacters"/>
        </w:rPr>
        <w:footnoteRef/>
      </w:r>
      <w:r>
        <w:rPr>
          <w:rtl w:val="true"/>
          <w:lang w:bidi="ar-LB"/>
        </w:rPr>
        <w:t xml:space="preserve"> </w:t>
      </w:r>
      <w:r>
        <w:rPr>
          <w:lang w:bidi="ar-LB"/>
        </w:rPr>
        <w:t>17</w:t>
      </w:r>
      <w:r>
        <w:rPr>
          <w:rtl w:val="true"/>
          <w:lang w:bidi="ar-LB"/>
        </w:rPr>
        <w:t xml:space="preserve"> </w:t>
      </w:r>
      <w:r>
        <w:rPr>
          <w:rtl w:val="true"/>
          <w:lang w:bidi="ar-LB"/>
        </w:rPr>
        <w:t xml:space="preserve">أو </w:t>
      </w:r>
      <w:r>
        <w:rPr>
          <w:lang w:bidi="ar-LB"/>
        </w:rPr>
        <w:t>18</w:t>
      </w:r>
      <w:r>
        <w:rPr>
          <w:rtl w:val="true"/>
          <w:lang w:bidi="ar-LB"/>
        </w:rPr>
        <w:t xml:space="preserve"> </w:t>
      </w:r>
      <w:r>
        <w:rPr>
          <w:rtl w:val="true"/>
          <w:lang w:bidi="ar-LB"/>
        </w:rPr>
        <w:t>من شهر اسفند الهجري الشمسي</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تلفظ</w:t>
      </w:r>
      <w:r>
        <w:rPr>
          <w:rtl w:val="true"/>
          <w:lang w:bidi="ar-LB"/>
        </w:rPr>
        <w:t xml:space="preserve">: </w:t>
      </w:r>
      <w:r>
        <w:rPr>
          <w:lang w:bidi="ar-LB"/>
        </w:rPr>
        <w:t>Pengven</w:t>
      </w:r>
      <w:r>
        <w:rPr>
          <w:rtl w:val="true"/>
          <w:lang w:bidi="ar-LB"/>
        </w:rPr>
        <w:t>.</w:t>
      </w:r>
    </w:p>
  </w:footnote>
  <w:footnote w:id="31">
    <w:p>
      <w:pPr>
        <w:pStyle w:val="Footnote"/>
        <w:jc w:val="left"/>
        <w:rPr/>
      </w:pPr>
      <w:r>
        <w:rPr>
          <w:rStyle w:val="FootnoteCharacters"/>
        </w:rPr>
        <w:footnoteRef/>
      </w:r>
      <w:r>
        <w:rPr>
          <w:rtl w:val="true"/>
        </w:rPr>
        <w:t xml:space="preserve"> </w:t>
      </w:r>
      <w:r>
        <w:rPr>
          <w:lang w:bidi="ar-LB"/>
        </w:rPr>
        <w:t>spenta</w:t>
      </w:r>
      <w:r>
        <w:rPr>
          <w:rtl w:val="true"/>
          <w:lang w:bidi="ar-LB"/>
        </w:rPr>
        <w:t>.</w:t>
      </w:r>
    </w:p>
  </w:footnote>
  <w:footnote w:id="32">
    <w:p>
      <w:pPr>
        <w:pStyle w:val="Footnote"/>
        <w:jc w:val="left"/>
        <w:rPr/>
      </w:pPr>
      <w:r>
        <w:rPr>
          <w:rStyle w:val="FootnoteCharacters"/>
        </w:rPr>
        <w:footnoteRef/>
      </w:r>
      <w:r>
        <w:rPr>
          <w:rtl w:val="true"/>
        </w:rPr>
        <w:t xml:space="preserve"> </w:t>
      </w:r>
      <w:r>
        <w:rPr>
          <w:rtl w:val="true"/>
        </w:rPr>
        <w:t>بقيادة الشهيد فروخي</w:t>
      </w:r>
      <w:r>
        <w:rPr>
          <w:rtl w:val="true"/>
        </w:rPr>
        <w:t>.</w:t>
      </w:r>
    </w:p>
  </w:footnote>
  <w:footnote w:id="33">
    <w:p>
      <w:pPr>
        <w:pStyle w:val="Footnote"/>
        <w:jc w:val="left"/>
        <w:rPr/>
      </w:pPr>
      <w:r>
        <w:rPr>
          <w:rStyle w:val="FootnoteCharacters"/>
        </w:rPr>
        <w:footnoteRef/>
      </w:r>
      <w:r>
        <w:rPr>
          <w:rtl w:val="true"/>
        </w:rPr>
        <w:t xml:space="preserve"> </w:t>
      </w:r>
      <w:r>
        <w:rPr>
          <w:rtl w:val="true"/>
        </w:rPr>
        <w:t>تحدّث طبقًا للائحة المرمزة حتى لا ينكشف الحديث للعدو</w:t>
      </w:r>
      <w:r>
        <w:rPr>
          <w:rtl w:val="true"/>
        </w:rPr>
        <w:t>.</w:t>
      </w:r>
    </w:p>
  </w:footnote>
  <w:footnote w:id="34">
    <w:p>
      <w:pPr>
        <w:pStyle w:val="Footnote"/>
        <w:jc w:val="left"/>
        <w:rPr/>
      </w:pPr>
      <w:r>
        <w:rPr>
          <w:rStyle w:val="FootnoteCharacters"/>
        </w:rPr>
        <w:footnoteRef/>
      </w:r>
      <w:r>
        <w:rPr>
          <w:rtl w:val="true"/>
        </w:rPr>
        <w:t xml:space="preserve"> </w:t>
      </w:r>
      <w:r>
        <w:rPr>
          <w:rtl w:val="true"/>
          <w:lang w:bidi="ar-LB"/>
        </w:rPr>
        <w:t>بعد مدة صافح كاظم زاده مير حسيني في الجنة</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تلفظ</w:t>
      </w:r>
      <w:r>
        <w:rPr>
          <w:rtl w:val="true"/>
          <w:lang w:bidi="ar-LB"/>
        </w:rPr>
        <w:t xml:space="preserve">: </w:t>
      </w:r>
      <w:r>
        <w:rPr>
          <w:rtl w:val="true"/>
          <w:lang w:bidi="ar-LB"/>
        </w:rPr>
        <w:t>كافوسي</w:t>
      </w:r>
      <w:r>
        <w:rPr>
          <w:rtl w:val="true"/>
          <w:lang w:bidi="ar-LB"/>
        </w:rPr>
        <w:t>.</w:t>
      </w:r>
    </w:p>
  </w:footnote>
  <w:footnote w:id="36">
    <w:p>
      <w:pPr>
        <w:pStyle w:val="Footnote"/>
        <w:jc w:val="left"/>
        <w:rPr/>
      </w:pPr>
      <w:r>
        <w:rPr>
          <w:rStyle w:val="FootnoteCharacters"/>
        </w:rPr>
        <w:footnoteRef/>
      </w:r>
      <w:r>
        <w:rPr>
          <w:rtl w:val="true"/>
        </w:rPr>
        <w:t xml:space="preserve"> </w:t>
      </w:r>
      <w:r>
        <w:rPr>
          <w:rtl w:val="true"/>
        </w:rPr>
        <w:t>"</w:t>
      </w:r>
      <w:r>
        <w:rPr>
          <w:rtl w:val="true"/>
        </w:rPr>
        <w:t>الوقف</w:t>
      </w:r>
      <w:r>
        <w:rPr>
          <w:rtl w:val="true"/>
        </w:rPr>
        <w:t xml:space="preserve">" </w:t>
      </w:r>
      <w:r>
        <w:rPr>
          <w:rtl w:val="true"/>
        </w:rPr>
        <w:t>مصطلح فقهي، وهنا كناية عن أنه نذر حياته للحرب و</w:t>
      </w:r>
      <w:r>
        <w:rPr>
          <w:rtl w:val="true"/>
        </w:rPr>
        <w:t>....</w:t>
      </w:r>
    </w:p>
  </w:footnote>
  <w:footnote w:id="37">
    <w:p>
      <w:pPr>
        <w:pStyle w:val="Footnote"/>
        <w:jc w:val="left"/>
        <w:rPr/>
      </w:pPr>
      <w:r>
        <w:rPr>
          <w:rStyle w:val="FootnoteCharacters"/>
        </w:rPr>
        <w:footnoteRef/>
      </w:r>
      <w:r>
        <w:rPr>
          <w:rtl w:val="true"/>
        </w:rPr>
        <w:t xml:space="preserve"> </w:t>
      </w:r>
      <w:r>
        <w:rPr>
          <w:rtl w:val="true"/>
          <w:lang w:bidi="ar-LB"/>
        </w:rPr>
        <w:t>بريد أو مرسال، مهمّته في الحرب إيصال الأوامر والرسائل والتعليمات</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استشهد فيما بعد</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استشهد فيما بعد</w:t>
      </w:r>
      <w:r>
        <w:rPr>
          <w:rtl w:val="true"/>
          <w:lang w:bidi="ar-LB"/>
        </w:rPr>
        <w:t>.</w:t>
      </w:r>
    </w:p>
  </w:footnote>
  <w:footnote w:id="40">
    <w:p>
      <w:pPr>
        <w:pStyle w:val="Footnote"/>
        <w:jc w:val="left"/>
        <w:rPr/>
      </w:pPr>
      <w:r>
        <w:rPr>
          <w:rStyle w:val="FootnoteCharacters"/>
        </w:rPr>
        <w:footnoteRef/>
      </w:r>
      <w:r>
        <w:rPr>
          <w:rtl w:val="true"/>
        </w:rPr>
        <w:t xml:space="preserve"> </w:t>
      </w:r>
      <w:r>
        <w:rPr>
          <w:rtl w:val="true"/>
        </w:rPr>
        <w:t>مساعد أركان الفرقة، وأضحى نجمة من نجوم السماء فيما بعد</w:t>
      </w:r>
      <w:r>
        <w:rPr>
          <w:rtl w:val="true"/>
        </w:rPr>
        <w:t>.</w:t>
      </w:r>
    </w:p>
  </w:footnote>
  <w:footnote w:id="41">
    <w:p>
      <w:pPr>
        <w:pStyle w:val="Footnote"/>
        <w:jc w:val="left"/>
        <w:rPr/>
      </w:pPr>
      <w:r>
        <w:rPr>
          <w:rStyle w:val="FootnoteCharacters"/>
        </w:rPr>
        <w:footnoteRef/>
      </w:r>
      <w:r>
        <w:rPr>
          <w:rtl w:val="true"/>
        </w:rPr>
        <w:t xml:space="preserve"> </w:t>
      </w:r>
      <w:r>
        <w:rPr>
          <w:rtl w:val="true"/>
          <w:lang w:bidi="ar-LB"/>
        </w:rPr>
        <w:t>بطل أسطوري، والد رستم</w:t>
      </w:r>
      <w:r>
        <w:rPr>
          <w:rtl w:val="true"/>
          <w:lang w:bidi="ar-LB"/>
        </w:rPr>
        <w:t xml:space="preserve">. </w:t>
      </w:r>
      <w:r>
        <w:rPr>
          <w:rtl w:val="true"/>
          <w:lang w:bidi="ar-LB"/>
        </w:rPr>
        <w:t>سمي زال لأنه ولد بشعر أبيض، من أساطير الشاهنامة</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استشهد فيما بعد</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ساعي بريد أو مرسال</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استشهد فيما بعد</w:t>
      </w:r>
      <w:r>
        <w:rPr>
          <w:rtl w:val="true"/>
          <w:lang w:bidi="ar-LB"/>
        </w:rPr>
        <w:t>.</w:t>
      </w:r>
    </w:p>
  </w:footnote>
  <w:footnote w:id="45">
    <w:p>
      <w:pPr>
        <w:pStyle w:val="Footnote"/>
        <w:jc w:val="left"/>
        <w:rPr/>
      </w:pPr>
      <w:r>
        <w:rPr>
          <w:rStyle w:val="FootnoteCharacters"/>
        </w:rPr>
        <w:footnoteRef/>
      </w:r>
      <w:r>
        <w:rPr>
          <w:rtl w:val="true"/>
        </w:rPr>
        <w:t xml:space="preserve"> </w:t>
      </w:r>
      <w:r>
        <w:rPr>
          <w:lang w:bidi="ar-LB"/>
        </w:rPr>
        <w:t>19</w:t>
      </w:r>
      <w:r>
        <w:rPr>
          <w:rtl w:val="true"/>
          <w:lang w:bidi="ar-LB"/>
        </w:rPr>
        <w:t xml:space="preserve"> </w:t>
      </w:r>
      <w:r>
        <w:rPr>
          <w:rtl w:val="true"/>
          <w:lang w:bidi="ar-LB"/>
        </w:rPr>
        <w:t>دي</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6-08-11T13:34:00Z</cp:lastPrinted>
  <dcterms:modified xsi:type="dcterms:W3CDTF">2017-05-04T09:18:00Z</dcterms:modified>
  <cp:revision>562</cp:revision>
  <dc:subject/>
  <dc:title>دراسات في المذاهب الإسلامية</dc:title>
</cp:coreProperties>
</file>