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لا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غيب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لا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غيب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ب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من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ِ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وي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وض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نا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ِّ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ه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أ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ف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عم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قن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جما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در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ش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</w:t>
      </w:r>
      <w:r>
        <w:rPr>
          <w:rFonts w:cs="Traditional Arabic"/>
          <w:sz w:val="28"/>
          <w:szCs w:val="28"/>
          <w:rtl w:val="true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9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د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لب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ل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كت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مي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ؤمن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صفه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رك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(</w:t>
      </w:r>
      <w:r>
        <w:rPr>
          <w:rFonts w:ascii="Tahoma" w:hAnsi="Tahoma" w:cs="Traditional Arabic"/>
          <w:color w:val="373737"/>
          <w:rtl w:val="true"/>
          <w:lang w:bidi="ar-LB"/>
        </w:rPr>
        <w:t>المحق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)- </w:t>
      </w:r>
      <w:r>
        <w:rPr>
          <w:rFonts w:ascii="Tahoma" w:hAnsi="Tahoma" w:cs="Traditional Arabic"/>
          <w:color w:val="373737"/>
          <w:rtl w:val="true"/>
          <w:lang w:bidi="ar-LB"/>
        </w:rPr>
        <w:t>ر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رك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كت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ظم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رعش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ج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ه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ز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ال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فه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ار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ي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 . .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>. . .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 . .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راق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ه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وائ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ي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ركز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ب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م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ع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– </w:t>
      </w:r>
      <w:r>
        <w:rPr>
          <w:rFonts w:cs="Traditional Arabic" w:ascii="Tahoma" w:hAnsi="Tahoma"/>
          <w:color w:val="373737"/>
          <w:lang w:bidi="ar-LB"/>
        </w:rPr>
        <w:t>18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جوا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ج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واه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هر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صا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تض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م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كاسب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ؤتم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لم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مناس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كر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ئو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ميل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صا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5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بر</w:t>
      </w:r>
      <w:r>
        <w:rPr>
          <w:rFonts w:cs="Traditional Arabic"/>
          <w:sz w:val="28"/>
          <w:szCs w:val="28"/>
          <w:rtl w:val="true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>. . .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يهية</w:t>
      </w:r>
      <w:r>
        <w:rPr>
          <w:rFonts w:cs="Traditional Arabic"/>
          <w:sz w:val="28"/>
          <w:szCs w:val="28"/>
          <w:rtl w:val="true"/>
        </w:rPr>
        <w:t>. . .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همد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ض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صب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شو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كت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د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هر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و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كو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ير</w:t>
      </w:r>
      <w:r>
        <w:rPr>
          <w:rFonts w:cs="Traditional Arabic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ِي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ك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ز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لِبُونَ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﴾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ائد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حزاب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rFonts w:cs="Traditional Arabic"/>
          <w:sz w:val="28"/>
          <w:szCs w:val="28"/>
          <w:rtl w:val="true"/>
        </w:rPr>
        <w:t>. . . .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ل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ب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غدي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رب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ثل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</w:t>
      </w:r>
      <w:r>
        <w:rPr>
          <w:rFonts w:cs="Traditional Arabic"/>
          <w:sz w:val="28"/>
          <w:szCs w:val="28"/>
          <w:rtl w:val="true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</w:rPr>
        <w:t>ل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ب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رئاس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ش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ليف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و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كو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cs="Traditional Arabic" w:ascii="Tahoma" w:hAnsi="Tahoma"/>
          <w:color w:val="373737"/>
          <w:lang w:bidi="ar-LB"/>
        </w:rPr>
        <w:t>8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...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ِل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م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س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ُونَ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ائد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ض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هم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ب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؛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ت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فَسَ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ُ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5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دِيلًا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حزاب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ض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ه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ر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ق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ّ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ح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ص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ا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خف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ا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،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ا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َـلْ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حاك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يُ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ص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.. 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ج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د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،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روا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ب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ن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كمي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غ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خي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هب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امنئ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م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ولا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cs="Traditional Arabic" w:ascii="Tahoma" w:hAnsi="Tahoma"/>
          <w:color w:val="373737"/>
          <w:lang w:bidi="ar-LB"/>
        </w:rPr>
        <w:t>9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(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حيّ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ء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جت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ف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ش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،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ام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70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/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ويه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ق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ضا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0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ف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رشاد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تحقي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14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/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3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.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ر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م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ك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،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ِ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ي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ي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ّ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ل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ضا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ص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ء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و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كو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8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8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ض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ب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ات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ِ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ن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ب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.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،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صد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ابق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س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كث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ب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ت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عدّ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ساد،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س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،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لة،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ق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عْبُدُونِ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اعْتَصِ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َرَّقُواْ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َّة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بي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ؤوم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هم؟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د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ّ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ش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ر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cs="Traditional Arabic" w:ascii="Tahoma" w:hAnsi="Tahoma"/>
          <w:color w:val="373737"/>
          <w:lang w:bidi="ar-LB"/>
        </w:rPr>
        <w:t>3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سّ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ّد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آ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يَتَفَقَّه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ُنذ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﴾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ن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ش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ـ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طَم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ب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ِّ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ّ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رف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ج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ّ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تها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،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ئ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ِ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ت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س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وها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َّ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ـ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و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هج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ه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ب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ئ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ض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د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اختص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خ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دت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،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ت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ج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﴿ف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آ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يَتَفَقَّه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ُنذ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ذَرُونَ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ظ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حاب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ش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إ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ّ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2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،آخوند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امسة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78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خِّ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كل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تهم؟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هّ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خ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ّ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اب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ي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ؤ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ّ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و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هج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ي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ض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ّ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و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ا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و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ديد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فَسَ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ُ﴾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فت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ب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فَسَ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ُ﴾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..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.."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اتوري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cs="Traditional Arabic" w:ascii="Tahoma" w:hAnsi="Tahoma"/>
          <w:color w:val="373737"/>
          <w:rtl w:val="true"/>
          <w:lang w:bidi="ar-LB"/>
        </w:rPr>
        <w:t>/</w:t>
      </w:r>
      <w:r>
        <w:rPr>
          <w:rFonts w:cs="Traditional Arabic" w:ascii="Tahoma" w:hAnsi="Tahoma"/>
          <w:color w:val="373737"/>
          <w:lang w:bidi="ar-LB"/>
        </w:rPr>
        <w:t>61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ع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ستض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ّ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بّ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شَاوِ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ر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قَالْ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هَاج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StyleGroup1"/>
              <w:tabs>
                <w:tab w:val="clear" w:pos="640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FahrasStyleGroup1"/>
              <w:tabs>
                <w:tab w:val="clear" w:pos="640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StyleGroup1"/>
              <w:tabs>
                <w:tab w:val="clear" w:pos="640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FahrasStyleGroup1"/>
              <w:tabs>
                <w:tab w:val="clear" w:pos="640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؟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ف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م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>
          <w:trHeight w:val="547" w:hRule="atLeast"/>
        </w:trPr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StyleGroup1"/>
              <w:tabs>
                <w:tab w:val="clear" w:pos="640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StyleGroup1"/>
              <w:tabs>
                <w:tab w:val="clear" w:pos="640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StyleGroup1"/>
              <w:tabs>
                <w:tab w:val="clear" w:pos="640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FahrasStyleGroup1"/>
              <w:tabs>
                <w:tab w:val="clear" w:pos="640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لاحيات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 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كميته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كس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ّ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دد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جعية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فترا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جع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لا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لّ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ئ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هاد المصطل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ء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ظي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ط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08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ضعف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808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StyleGroup1"/>
              <w:tabs>
                <w:tab w:val="clear" w:pos="640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FahrasStyleGroup1"/>
              <w:tabs>
                <w:tab w:val="clear" w:pos="6400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  <w:font w:name="AXtManalBLack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StyleGroup1">
    <w:name w:val="fahras (Style Group 1)"/>
    <w:basedOn w:val="Normal"/>
    <w:qFormat/>
    <w:pPr>
      <w:widowControl w:val="false"/>
      <w:tabs>
        <w:tab w:val="clear" w:pos="720"/>
        <w:tab w:val="right" w:pos="640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" w:hAnsi="AXtManal" w:cs="AXtManal"/>
      <w:color w:val="000000"/>
      <w:sz w:val="38"/>
      <w:szCs w:val="38"/>
      <w:lang w:bidi="ar-YE"/>
    </w:rPr>
  </w:style>
  <w:style w:type="paragraph" w:styleId="BlackStyleGroup1">
    <w:name w:val="black (Style Group 1)"/>
    <w:basedOn w:val="FahrasStyleGroup1"/>
    <w:qFormat/>
    <w:pPr>
      <w:spacing w:before="170" w:after="0"/>
      <w:ind w:left="0" w:right="0" w:hanging="0"/>
      <w:jc w:val="both"/>
    </w:pPr>
    <w:rPr>
      <w:rFonts w:ascii="AXtManalBLack" w:hAnsi="AXtManalBLack" w:cs="AXtManalBLack"/>
    </w:rPr>
  </w:style>
  <w:style w:type="paragraph" w:styleId="Con1StyleGroup1">
    <w:name w:val="con 1 (Style Group 1)"/>
    <w:basedOn w:val="FahrasStyleGroup1"/>
    <w:qFormat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13T07:01:00Z</dcterms:modified>
  <cp:revision>29</cp:revision>
  <dc:subject/>
  <dc:title>دراسات في المذاهب الإسلامية</dc:title>
</cp:coreProperties>
</file>