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bidi="ar-LB"/>
        </w:rPr>
      </w:pPr>
      <w:r>
        <w:rPr>
          <w:sz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sz w:val="40"/>
          <w:szCs w:val="40"/>
          <w:lang w:bidi="ar-LB"/>
        </w:rPr>
      </w:pPr>
      <w:r>
        <w:rPr>
          <w:rFonts w:cs="Traditional Arabic"/>
          <w:b/>
          <w:b/>
          <w:bCs/>
          <w:sz w:val="56"/>
          <w:sz w:val="56"/>
          <w:szCs w:val="56"/>
          <w:rtl w:val="true"/>
          <w:lang w:bidi="ar-LB"/>
        </w:rPr>
        <w:t>الوجيز</w:t>
      </w:r>
      <w:r>
        <w:rPr>
          <w:b/>
          <w:b/>
          <w:bCs/>
          <w:sz w:val="56"/>
          <w:sz w:val="56"/>
          <w:szCs w:val="56"/>
          <w:rtl w:val="true"/>
          <w:lang w:bidi="ar-LB"/>
        </w:rPr>
        <w:t xml:space="preserve"> </w:t>
      </w:r>
      <w:r>
        <w:rPr>
          <w:rFonts w:cs="Traditional Arabic"/>
          <w:b/>
          <w:b/>
          <w:bCs/>
          <w:sz w:val="56"/>
          <w:sz w:val="56"/>
          <w:szCs w:val="56"/>
          <w:rtl w:val="true"/>
          <w:lang w:bidi="ar-LB"/>
        </w:rPr>
        <w:t>في</w:t>
      </w:r>
      <w:r>
        <w:rPr>
          <w:b/>
          <w:b/>
          <w:bCs/>
          <w:sz w:val="56"/>
          <w:sz w:val="56"/>
          <w:szCs w:val="56"/>
          <w:rtl w:val="true"/>
          <w:lang w:bidi="ar-LB"/>
        </w:rPr>
        <w:t xml:space="preserve"> </w:t>
      </w:r>
      <w:r>
        <w:rPr>
          <w:rFonts w:cs="Traditional Arabic"/>
          <w:b/>
          <w:b/>
          <w:bCs/>
          <w:sz w:val="56"/>
          <w:sz w:val="56"/>
          <w:szCs w:val="56"/>
          <w:rtl w:val="true"/>
          <w:lang w:bidi="ar-LB"/>
        </w:rPr>
        <w:t>علوم</w:t>
      </w:r>
      <w:r>
        <w:rPr>
          <w:b/>
          <w:b/>
          <w:bCs/>
          <w:sz w:val="56"/>
          <w:sz w:val="56"/>
          <w:szCs w:val="56"/>
          <w:rtl w:val="true"/>
          <w:lang w:bidi="ar-LB"/>
        </w:rPr>
        <w:t xml:space="preserve"> </w:t>
      </w:r>
      <w:r>
        <w:rPr>
          <w:rFonts w:cs="Traditional Arabic"/>
          <w:b/>
          <w:b/>
          <w:bCs/>
          <w:sz w:val="56"/>
          <w:sz w:val="56"/>
          <w:szCs w:val="56"/>
          <w:rtl w:val="true"/>
          <w:lang w:bidi="ar-LB"/>
        </w:rPr>
        <w:t>القرآن</w:t>
      </w:r>
      <w:r>
        <w:rPr>
          <w:rFonts w:cs="Traditional Arabic"/>
          <w:b/>
          <w:bCs/>
          <w:sz w:val="56"/>
          <w:szCs w:val="56"/>
          <w:rtl w:val="true"/>
          <w:lang w:bidi="ar-LB"/>
        </w:rPr>
        <w:b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الوجي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و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47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b/>
          <w:b/>
          <w:bCs/>
          <w:sz w:val="40"/>
          <w:szCs w:val="40"/>
          <w:lang w:bidi="ar-LB"/>
        </w:rPr>
      </w:pPr>
      <w:r>
        <w:rPr>
          <w:rFonts w:cs="Traditional Arabic"/>
          <w:b/>
          <w:b/>
          <w:bCs/>
          <w:sz w:val="40"/>
          <w:sz w:val="40"/>
          <w:szCs w:val="40"/>
          <w:rtl w:val="true"/>
          <w:lang w:bidi="ar-LB"/>
        </w:rPr>
        <w:t>سلسلة</w:t>
      </w:r>
      <w:r>
        <w:rPr>
          <w:b/>
          <w:b/>
          <w:bCs/>
          <w:sz w:val="40"/>
          <w:sz w:val="40"/>
          <w:szCs w:val="40"/>
          <w:rtl w:val="true"/>
          <w:lang w:bidi="ar-LB"/>
        </w:rPr>
        <w:t xml:space="preserve"> </w:t>
      </w:r>
      <w:r>
        <w:rPr>
          <w:rFonts w:cs="Traditional Arabic"/>
          <w:b/>
          <w:b/>
          <w:bCs/>
          <w:sz w:val="40"/>
          <w:sz w:val="40"/>
          <w:szCs w:val="40"/>
          <w:rtl w:val="true"/>
          <w:lang w:bidi="ar-LB"/>
        </w:rPr>
        <w:t>المعارف</w:t>
      </w:r>
      <w:r>
        <w:rPr>
          <w:b/>
          <w:b/>
          <w:bCs/>
          <w:sz w:val="40"/>
          <w:sz w:val="40"/>
          <w:szCs w:val="40"/>
          <w:rtl w:val="true"/>
          <w:lang w:bidi="ar-LB"/>
        </w:rPr>
        <w:t xml:space="preserve"> </w:t>
      </w:r>
      <w:r>
        <w:rPr>
          <w:rFonts w:cs="Traditional Arabic"/>
          <w:b/>
          <w:b/>
          <w:bCs/>
          <w:sz w:val="40"/>
          <w:sz w:val="40"/>
          <w:szCs w:val="40"/>
          <w:rtl w:val="true"/>
          <w:lang w:bidi="ar-LB"/>
        </w:rPr>
        <w:t>الإسلاميّة</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pPr>
      <w:r>
        <w:rPr>
          <w:rFonts w:cs="Traditional Arabic"/>
          <w:b/>
          <w:b/>
          <w:bCs/>
          <w:color w:val="0099CC"/>
          <w:sz w:val="96"/>
          <w:sz w:val="96"/>
          <w:szCs w:val="96"/>
          <w:rtl w:val="true"/>
          <w:lang w:bidi="ar-LB"/>
        </w:rPr>
        <w:t>الوجيز</w:t>
      </w:r>
      <w:r>
        <w:rPr>
          <w:b/>
          <w:b/>
          <w:bCs/>
          <w:color w:val="0099CC"/>
          <w:sz w:val="96"/>
          <w:sz w:val="96"/>
          <w:szCs w:val="96"/>
          <w:rtl w:val="true"/>
          <w:lang w:bidi="ar-LB"/>
        </w:rPr>
        <w:t xml:space="preserve"> </w:t>
      </w:r>
      <w:r>
        <w:rPr>
          <w:rFonts w:cs="Traditional Arabic"/>
          <w:b/>
          <w:bCs/>
          <w:color w:val="0099CC"/>
          <w:sz w:val="96"/>
          <w:szCs w:val="96"/>
          <w:rtl w:val="true"/>
          <w:lang w:bidi="ar-LB"/>
        </w:rPr>
        <w:br/>
      </w:r>
      <w:r>
        <w:rPr>
          <w:rFonts w:cs="Traditional Arabic"/>
          <w:b/>
          <w:b/>
          <w:bCs/>
          <w:color w:val="0099CC"/>
          <w:sz w:val="96"/>
          <w:sz w:val="96"/>
          <w:szCs w:val="96"/>
          <w:rtl w:val="true"/>
          <w:lang w:bidi="ar-LB"/>
        </w:rPr>
        <w:t>ف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علوم</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قرآن</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162">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هرس</w:t>
      </w:r>
    </w:p>
    <w:tbl>
      <w:tblPr>
        <w:tblW w:w="3300" w:type="pct"/>
        <w:jc w:val="left"/>
        <w:tblInd w:w="1950" w:type="dxa"/>
        <w:tblLayout w:type="fixed"/>
        <w:tblCellMar>
          <w:top w:w="15" w:type="dxa"/>
          <w:left w:w="15" w:type="dxa"/>
          <w:bottom w:w="15" w:type="dxa"/>
          <w:right w:w="15" w:type="dxa"/>
        </w:tblCellMar>
      </w:tblPr>
      <w:tblGrid>
        <w:gridCol w:w="528"/>
        <w:gridCol w:w="4953"/>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الرِّسالي</w:t>
            </w:r>
            <w:r>
              <w:rPr>
                <w:rFonts w:ascii="Traditional Arabic" w:hAnsi="Traditional Arabic" w:cs="Traditional Arabic"/>
                <w:b/>
                <w:b/>
                <w:bCs/>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وحي في 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صطلاح</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 الوحي</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غير الرِّسالي</w:t>
            </w:r>
            <w:r>
              <w:rPr>
                <w:rFonts w:ascii="Traditional Arabic" w:hAnsi="Traditional Arabic" w:cs="Traditional Arabic"/>
                <w:b/>
                <w:b/>
                <w:bCs/>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 الرِّسالي</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 إلى البشر</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ول الله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 وسلم والوح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 يعلم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نّ ما نزل عليه هو وحي؟</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القرآن</w:t>
            </w:r>
            <w:r>
              <w:rPr>
                <w:rFonts w:ascii="Traditional Arabic" w:hAnsi="Traditional Arabic" w:cs="Traditional Arabic"/>
                <w:b/>
                <w:b/>
                <w:bCs/>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 نزل من القرآن</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 ما نزل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ى بدأ 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زول الد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ريج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ل هذا التن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 هناك ت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 البعثة ونزول القرآن؟</w:t>
            </w:r>
          </w:p>
        </w:tc>
      </w:tr>
    </w:tbl>
    <w:p>
      <w:pPr>
        <w:pStyle w:val="Normal"/>
        <w:bidi w:val="0"/>
        <w:jc w:val="left"/>
        <w:rPr/>
      </w:pPr>
      <w:r>
        <w:br w:type="page"/>
      </w:r>
      <w:r>
        <w:rPr/>
      </w:r>
    </w:p>
    <w:tbl>
      <w:tblPr>
        <w:tblW w:w="3300" w:type="pct"/>
        <w:jc w:val="left"/>
        <w:tblInd w:w="1950" w:type="dxa"/>
        <w:tblLayout w:type="fixed"/>
        <w:tblCellMar>
          <w:top w:w="15" w:type="dxa"/>
          <w:left w:w="15" w:type="dxa"/>
          <w:bottom w:w="15" w:type="dxa"/>
          <w:right w:w="15" w:type="dxa"/>
        </w:tblCellMar>
      </w:tblPr>
      <w:tblGrid>
        <w:gridCol w:w="528"/>
        <w:gridCol w:w="4953"/>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4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راب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مكّيّ والمدنيّ</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4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 هو معيا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كّي والمدني؟</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كيف نميّز ب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كّي والمدني؟</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ن علامات السو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كية</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ومن علامات السو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نية</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صحف الإمام 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 السلا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ين مصحف 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 عليه السلا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5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خامس</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جمع القرآن وتأليفه</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كتابة الوح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تى جمع 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عنى جمع القرآ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ري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روايات ج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قصود من روي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مع</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6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سادس</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رسم القرآن، والقراءات</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نقيط</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شَّكل</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قراء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يّة</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7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مط اختلا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ات</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8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ساب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سلامة القرآن من التحريف</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قرآن ون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حريف</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سنة ون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حريف</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واتر القرآ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ري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شواهد تاريخ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خرى</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دعاوى التحريف</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9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ثامن</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ردّ على أدلّة تحريف القرآن الكريم</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دلّة وقو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حريف</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صريحات كبا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ماء الشيعة</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وفي القر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شرين</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0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تاس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أسباب النُّزول</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قرائن الحاليّة</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دّس في أسبا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نزول</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إسقاطها ع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اعتبار</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نهج اللاز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إتباعه في تقييم أسباب النزول</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استغناء ع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سباب النزول</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ورد لا يخصِّصُ</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واردَ</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طبيق والجر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2</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ماذج مدسوسة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سباب النزول</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1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عا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نسخ في القرآن</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عريف النَّسخ</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حكمة النسخ</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ين مصلحة الحك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فرق بين النسخ</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تخصيص</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وقوع النسخ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سخ التلاوة</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2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حادي 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محكم والمتشابه في القرآن</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عنى المحك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2</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حكمة المتشابه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كيف نتعامل 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شابه؟</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هل الزيغ</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متشابهات</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أويل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راسخون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ل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ن هم الراسخو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ماذج من الآي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شابهات</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4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ثاني 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إعجاز القرآني</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عنى الإعجاز</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هدف من المعاجز</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نوّع معاجز</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نبياء عليهم السلا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5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ذهب الصرفة</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5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آيات التحدّ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5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بعاد الإعجاز</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5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شروط دلال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لام</w:t>
            </w:r>
            <w:r>
              <w:rPr>
                <w:rFonts w:ascii="Traditional Arabic" w:hAnsi="Traditional Arabic" w:cs="Traditional Arabic"/>
                <w:sz w:val="25"/>
                <w:sz w:val="25"/>
                <w:szCs w:val="25"/>
                <w:rtl w:val="true"/>
              </w:rPr>
              <w:t xml:space="preserve"> </w:t>
            </w:r>
          </w:p>
        </w:tc>
      </w:tr>
    </w:tbl>
    <w:p>
      <w:pPr>
        <w:pStyle w:val="Normal"/>
        <w:jc w:val="left"/>
        <w:rPr>
          <w:sz w:val="28"/>
        </w:rPr>
      </w:pPr>
      <w:r>
        <w:rPr>
          <w:sz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آله الطاهرين، وصح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قرآن الكريم ما لا يخفى من الدور العظيم في تثبيت الإنسان والمجتمع على صراط النجاة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العديد من الآيات القرآنية والروايات المباركة التي أكّدت على أهمية دراسة القرآن الكريم والغور في أسرار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دّيات العالمية التي تواجهها الأمة اليوم، والغزو الثقافي، كما المادي، الذي يحيط بالأمة من كل اتجاه، يجعل من القرآن الكريم خير قائد ودليل، ومنبعاً للفكر الوضّاء الذي يستطيع أن ينقذ روحانية الإنسان، وكيانه ووجوده، ويبقي على ارتباطه المعنوي بالحق عز وعلا، بل إنّ محور بقاء دولة الحق ووجودها يبقى مرتهناً بالفهم الحقيقي لكتاب الله تعالى تمهيداً لتطبيقه في تربية الإنسان وإدارة المجتمع و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ظهر الهدف من هذا الكتاب، الوجيز في علوم القرآن؛ فإنّه وبسبب الحاجة المتزايدة إلى فهم القرآن فهماً علمياً واعياً وعميقاً، كانت ضرورة دراسة مجموعة من العلوم الموصلة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ها علوم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صيلاً لهذه الغاية تصدّى مركز نون للتأليف والترجمة بتقديم مجموعة من مباحث علوم القرآن بأسلوب مختصر ومبسّط في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اً بأنّنا أصدرنا كتاباً تخصّصيّاً ومفصّلاً في علوم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س في علوم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نهج الذي اتبعناه في هذا الكتاب، فهو يجمع بين الإيجاز، وسلاسة العبارة، والدقة العلمية، والاستدلال والنقد حيث تدعو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وضع الأهداف الخاصة بداية كل درس، والأسئلة والتمارين نهاية كل 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مل، وبفضل الله تعالى ، أن يكون لهذا الكتاب والجهد أثره العلمي المتميّز في ساحتنا التعليمية والثقافية بشكل خاص، والإسلامية بشكل 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الرِّسا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وحي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أقسام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أساليبَ الوحي الرِّسال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الأبحاث المرتبطة بعلوم القرآن الكريم هي مسألة الوحي، حيث إن الأنبياء سلام الله عليهم كانوا سفراء الخالق إلى المخلوقين، وكانوا يتّصلون بالله سبحانه وتعالى عبر الوحي وبأساليب مختلفة، ومن هنا كان من الضروري أن نُقدّم بحث الوحي وما يتعلّق به من أمور على سائر أبحاث علوم القرآن، كما أن أهمية القرآن الكريم أنه وحي من الله على النبيّ الخاتم صلى الله عليه وآله وسلم، فالبحث عن العلوم المرتبطة بالقرآن متوقّفة على فهم معنى الوحي وكيف كان القرآن وحياً، وكيف اتصل النبيّ الأكرم صلى الله عليه وآله وسلم بالله سبحانه، من هنا نبدأ بتعريف الوحي، ثمّ نتعرّف في هذا الدرس إلى أقسامه وأساليبه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ي في اللغة والاصطل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ستفاد من تتبّع الاستعمالات القرآنية وأقوال أهل اللّغة أن للوحي معنى واحداً وهو الخطاب الخ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خفاء يكون على أنحاء متعدّدة، فتارة يكون خفياً في نفسه، يُسرّه المتكلّم إلى المخاطب، وأخرى يكون خفاؤه من جهة كونه يُعبّر عنه بالإشارات والإيماءات التي تخفى على غير المقصود بالخطاب، أو يخفى مدلولها ع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فس هذا المعنى للوحي ورد استعماله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وْحَيْنَا إِلَيْكَ كَمَا أَوْحَيْنَا إِلَى نُوحٍ وَالنَّبِيِّينَ مِن بَعْدِ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رَبُّكَ إِلَى النَّحْلِ أَنِ اتَّخِذِي مِنَ الْجِبَالِ بُيُوتًا وَمِنَ الشَّجَرِ وَمِمَّا يَعْرِشُ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تبّع استعمالات القرآن الكريم لكلمة الوحي والتي كانت بمعنى الخطاب الخفي، نجد أنها تنقسم إلى قسمين رئيسين مهمّين لا ثالث 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حي الرِّسالي، والوحي غير الرِّسالي وسوف نتحدّث في هذا الدرس عن الوحي الرِّسالي وأساليبه، تاركين البحث عن الوحي غير الرِّسالي للدرس القادم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الرِّس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وسيلة الاتصال بين الباري عزّ وجلّ وبين سفرائه إلى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طريق الوحي الرِّسالي يتمّ تلقّي المعارف والأحكام وغير ذلك من شؤون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قسم هو الأكثر استخداماً في القرآن الكريم، وفي الروايات الشريفة، ولذلك أصبح المعنى المتبادر والمنصرف للذهن عند سماع كلمة الوحي، ومن هنا إذا وردت كلمة الوحي وشككنا من أيّ معنى وأيّ قسم هي، هل من الوحي الرِّسالي أم غيره؟ كان المنصرف إلى الذهن هو الوحي الرِّسا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راض الوحي الرس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وحي الرِّسالي النازل على رسول الله صلى الله عليه وآله وسلمكان يأتي لأغراض عدّة ومضامين شتّى، نذكر منها لا على سبيل الح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ان الذكر الحكيم والقرآن الكريم؛ الذي هو نصّ كلام الله سبحانه وتعالى المنزل على رسوله، وهو المتصف بالإعجاز، والوحي النازل به قد يختص باسم الوحي القرآ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أويل وتفسير كلام الله تعالى الوارد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ان الأحاديث القدسية التي لا تدخل في الوحي القرآ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كر تفاصيل الشريعة وأحكامها ومعارفها وما يتعلّق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ان ما يرتبط بشؤون الإمامة والتدبير وشؤون الحكم ممّا يحتاجه الرسول في مهمّته القي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كر ما يرتبط بأخبار العالم والمغيّبات والحوادث السابقة واللاحقة، وهذا أيضاً يدخل في دائرة علوم الرسول صلى الله عليه وآله وسلم التي قد تقتضيها رسالته وقيادته الإصلاحية على مستوى عمر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اليب الوحي الرِّس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حي الرِّسالي بشكل عام له أساليب متعدّدة ورد ذكرها في القرآن الكريم والسنّة النبوية الشريفة المنقولة لنا عن طريق الرواة الثقاة، أو الواصلة إلينا عبر أئمة الهدى من أهل بيت النبوّة، ومن هذه الأساليب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ليم المباشر دون توسّط الملاك</w:t>
      </w:r>
    </w:p>
    <w:p>
      <w:pPr>
        <w:pStyle w:val="Normal"/>
        <w:jc w:val="left"/>
        <w:rPr/>
      </w:pPr>
      <w:r>
        <w:rPr>
          <w:rFonts w:ascii="Traditional Arabic" w:hAnsi="Traditional Arabic" w:cs="Traditional Arabic"/>
          <w:sz w:val="28"/>
          <w:sz w:val="28"/>
          <w:szCs w:val="28"/>
          <w:rtl w:val="true"/>
          <w:lang w:bidi="ar-LB"/>
        </w:rPr>
        <w:t>هذا الأسلوب من الوحي يتمّ حال 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صل للنبي آد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ادَاهُمَا رَبُّهُمَا أَلَمْ أَنْهَكُمَا عَن تِلْكُمَا الشَّجَ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ا جرى مع النبيّ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قصة نبيّ الله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مَ اللّهُ مُوسَى تَكْلِيمً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حاء بواسطة مل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سلوب له شواهد عديدة جداً، ولعله الأسلوب الأكثر شيوعاً والأغلب وقو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 في قصة نبيّ الله زكري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دَتْهُ الْمَلآئِكَةُ وَهُوَ قَائِمٌ يُصَلِّي فِي الْمِحْرَابِ ﴾</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سبحانه في الحديث عن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كَانَ عَدُوًّا لِّجِبْرِيلَ فَإِنَّهُ نَزَّلَهُ عَلَى قَلْبِكَ بِإِذْنِ اللّهِ﴾</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ؤيا في المنام</w:t>
      </w:r>
    </w:p>
    <w:p>
      <w:pPr>
        <w:pStyle w:val="Normal"/>
        <w:jc w:val="left"/>
        <w:rPr/>
      </w:pPr>
      <w:r>
        <w:rPr>
          <w:rFonts w:ascii="Traditional Arabic" w:hAnsi="Traditional Arabic" w:cs="Traditional Arabic"/>
          <w:sz w:val="28"/>
          <w:sz w:val="28"/>
          <w:szCs w:val="28"/>
          <w:rtl w:val="true"/>
          <w:lang w:bidi="ar-LB"/>
        </w:rPr>
        <w:t xml:space="preserve">ف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ؤيا الأنبياء وح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عن أمير المؤمنين عليه السلام، وورد عن عبيد بن عمير مقطوعاً</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أسلوب من الوحي في القرآن الكريم شواهد عدّة نذكر واحد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له تعالى في قصة النبيّ إبراهي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لَمَّا بَلَغَ مَعَهُ السَّعْيَ قَالَ يَا بُنَيَّ إِنِّي أَرَى فِي الْمَنَامِ أَنِّي أَذْبَحُكَ فَانظُرْ مَاذَا تَرَى </w:t>
      </w:r>
      <w:r>
        <w:br w:type="page"/>
      </w:r>
    </w:p>
    <w:p>
      <w:pPr>
        <w:pStyle w:val="Normal"/>
        <w:jc w:val="left"/>
        <w:rPr/>
      </w:pPr>
      <w:r>
        <w:rPr>
          <w:rFonts w:ascii="Traditional Arabic" w:hAnsi="Traditional Arabic" w:cs="Traditional Arabic"/>
          <w:b/>
          <w:b/>
          <w:bCs/>
          <w:sz w:val="28"/>
          <w:sz w:val="28"/>
          <w:szCs w:val="28"/>
          <w:rtl w:val="true"/>
          <w:lang w:bidi="ar-LB"/>
        </w:rPr>
        <w:t xml:space="preserve">قَالَ يَا أَبَتِ افْعَلْ مَا تُؤْمَرُ سَتَجِدُنِي إِن شَاء اللَّهُ مِنَ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مَّا أَسْلَمَا وَتَلَّهُ لِلْجَ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 إِنَّا كَذَلِكَ نَجْزِي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ول النبيّ إسماعي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بَتِ افْعَلْ مَا تُؤْ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xml:space="preserve"> يكشف عن أن رؤيا والده تلك كانت وحياً وأمراً إلهيّاً بُلّغ إياه عن طريق الرؤيا، وما كان النبيّ إبراهيم عليه السلام ليقدم على ذبح ولده لمجرد رؤيا لو لم تكن تلك الرؤيا وحياً وأمراً إلهيّاً لازماً بالنسب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ه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عبّر عنه بالإلقاء في الروع، وهو لا يغاير بقية أنحاء الوحي من حيث النتيجة ومن حيث اليقين والاطمئنان بمصدر الإلهام، وإن غايرها من حيث الأسلوب والش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صرّحت النصوص بأن الإلقاء في الروع كان أحد أساليب الوحي الرِّسالي، منها ما روي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إنّ الروح الأمين نفث في روع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ن تموت نفس حتى تستكمل رزقها فاتقوا الله وأجملوا في الط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جُمِعَتْ أساليب الوحي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 إذن يمكن إدخال الإلهام والنفث في الروع في القسم الثاني الذي هو الإيحاء بواسطة 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إيحاء الملك يكون على أنح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يكون بسماع الصَّوت ومشاهدة ال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بسماعه من دون مشاه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ة بالإلقاء في الروع دون توسُّط صو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حي هو الإلهام ومن وراء حجاب هو التكليم المباشر، وإنما سمّاه من وراء حجاب لأنه بواسطة صوت دون رؤية المصدر، وإرسال الرسول هو الإيحاء من خلال المل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كان تخصيص النحو الأول باسم الوحي هنا لأنه أشد خفاءً من الثاني فهو بالنسبة إليه مختص باسم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لاحظة الخفاء أمر نسبيّ قد يلاحظ بالنسبة لغير النبيّ، وقد يلاحظ بالنسبة لبعض حواس النبيّ دون بع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معنى الوحي في اللغة والاصطل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قسام الوحي مع توضيح كل قسم بشكل مختص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وحي الرس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أهم الأغراض التي من أجلها نزل الوح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أهم أساليب الوحي الرسالي باختص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د أسلوب الوحي المستخدم في الآيات القرآني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مَّا جَاء مُوسَى لِمِيقَاتِنَا وَكَلَّمَهُ رَبُّهُ قَالَ رَبِّ أَرِنِي أَنظُرْ إِلَيْ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كَانَ عَدُوًّا لِّجِبْرِيلَ فَإِنَّهُ نَزَّلَهُ عَلَى قَلْبِكَ بِإِذْنِ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مَّا أَسْلَمَا وَتَلَّهُ لِلْجَ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 إِنَّا كَذَلِكَ نَجْزِي الْمُحْسِنِينَ﴾</w:t>
      </w:r>
      <w:r>
        <w:rPr>
          <w:rStyle w:val="FootnoteCharacters"/>
          <w:rStyle w:val="FootnoteAnchor"/>
          <w:rFonts w:ascii="Traditional Arabic" w:hAnsi="Traditional Arabic" w:cs="Traditional Arabic"/>
          <w:b/>
          <w:b/>
          <w:bCs/>
          <w:sz w:val="28"/>
          <w:sz w:val="28"/>
          <w:szCs w:val="28"/>
          <w:rtl w:val="true"/>
          <w:lang w:bidi="ar-LB"/>
        </w:rPr>
        <w:footnoteReference w:id="1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ادَيْنَاهُ مِن جَانِبِ الطُّورِ الْأَيْمَنِ وَقَرَّبْنَاهُ نَجِيًّا</w:t>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19"/>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جب بـ</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وحي نزل على رسول الله صلى الله عليه وآله وسلم فهو قرآ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 الوحي في القرآن الكريم بمعانٍ عديدة كالتكليم والإله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ختصّ الوحي الإلهي بالأمور الرسال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عملت كلمة الوحي في القرآن بمعنى الخطاب الخ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حي الرسالي هو لأجل تلقّي المعارف والأحكام وشؤون الناس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س 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غير الرِّسا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وارد الوحي غير الرِّس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ساليب الوحي مع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يب على شبهة خوف النّبي الأكرم صلى الله عليه وآله وسلم عند نزول الوحي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سابق أن الوحي الذي هو الخطاب الخفي لغة واستعمالاً ينقسم إلى قسمين رئيسين، رسالي وغير رسالي، وقد انتهى الحديث عن الوحي الرِّسالي في الدرس السابق، وفي هذا الدرس سوف نتعرض للوحي غير الرِّسالي، وهذا يساعد على فهم بحث الوحي بشكل أفضل، ويساعدنا على التمييز بين أقسام الوحي بشكل أ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غير الرِّس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ختصّ الأساليب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كليم المباشر، ومن خلال ملك، ومن خلال الرؤيا في الم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حي، والتي تقدّم ذكرها في الوحي الرِّسالي، بالأنبياء عليهم السلام، ولا تختصّ أيضاً بوحي النبوّة، بل هي تجري مع غير الأنبياء أيضاً، وفي الأغراض الأخرى غير الرِّسالية، كما هو الحال بالنسبة لعددٍ من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ي إلى البشر</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أمّ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نَا إِلَى أُمِّ مُوسَى أَنْ أَرْضِعِيهِ فَإِذَا خِفْتِ عَلَيْهِ فَأَلْقِيهِ فِي ا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ع مريم بنت عمرا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قَالَتِ الْمَلاَئِكَةُ يَا مَرْيَمُ إِنَّ اللّهَ اصْطَفَاكِ وَطَهَّرَكِ وَاصْطَفَاكِ عَلَى نِسَاء الْعَالَمِينَ﴾</w:t>
      </w:r>
      <w:r>
        <w:rPr>
          <w:rStyle w:val="FootnoteCharacters"/>
          <w:rStyle w:val="FootnoteAnchor"/>
          <w:rFonts w:ascii="Traditional Arabic" w:hAnsi="Traditional Arabic" w:cs="Traditional Arabic"/>
          <w:b/>
          <w:b/>
          <w:bCs/>
          <w:sz w:val="28"/>
          <w:sz w:val="28"/>
          <w:szCs w:val="28"/>
          <w:rtl w:val="true"/>
          <w:lang w:bidi="ar-LB"/>
        </w:rPr>
        <w:footnoteReference w:id="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هذه الأغراض لم تكن رسالية، ولم يلزم من نزول الملائكة فيها نبوة المخاطب والمنزل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بالأوامر التكوي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القرآن الكريم في بعض الموارد عن الأوامر التكوينية بالوحي أيضاً،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فِي كُلِّ سَمَاء أَمْرَ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xml:space="preserve"> وفي قول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ئِذٍ تُحَدِّثُ أَخْبَارَ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رَبَّكَ أَوْحَى 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بالأوامر التدبيري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كما أنَّ إبلاغ الأوامر التدبيرية إلى الملائكة وحيٌ أيضاً في نصّ القرآن الكر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وحِي رَبُّكَ إِلَى الْمَلآئِكَةِ أَنِّي مَعَكُمْ فَثَبِّتُواْ الَّذِينَ آمَنُو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إيداع الأمور ال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أيضاً التعبير به عن إيداع الأمور الفطرية والغريزية لدى الحيوانات وإلهامها ما ينبغي لها،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رَبُّكَ إِلَى النَّحْلِ أَنِ اتَّخِذِي مِنَ الْجِبَالِ بُيُوتًا وَمِنَ الشَّجَرِ وَمِمَّا يَعْرِشُ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 التي نتوصّل إليها من مجموع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حي لا يلازم النبوة ولا يختصّ بالأمور الرِّسالية وما يعبّر عنه بوحي الرسالة، بل يتعدّى إلى كثير من الأغراض والموارد الأخ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ول الله صلى الله عليه وآله وسلم وال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تحصّل من مجموع النصوص الواردة في كيفية نزول الوحي عليه، أنّه صلى الله عليه وآله وسلم كان يوحى إليه بكل أساليب الوحي المتقدّمة ولمختلف الأغ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ؤيا في المن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بعض النصوص أنه صلى الله عليه وآله وسلمكان يوحى إليه عن طريق الرؤيا في المنام خاصة في الفترة الأولى من نبوته قبل نزول جبرئيل عليه السلام؛ فعن محمد بن علي بن النعمان الأحو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عليه السلام عن الرسول والنبيّ والمحدَّث،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سول الذي يأتيه جبرئيل قُبُلاً فيراه ويكلّمه، فهذا الرسول، وأما النبيّ فهو الذي يرى في منامه نحو رؤيا إبراهيم عليه السلام ونحو ما كان رأى رسول الله صلى الله عليه وآله وسلم من أسباب النبوة قبل الوحي حتى أتاه جبرئيل عليه السلام من عند الله بالرسالة، وكان محمد صلى الله عليه وآله وسلم حين جمع له النبوة وجاءته الرسالة من عند الله يجيئه بها جبرئيل ويكلمه بها قبلاً، ومن الأنبياء من جمع له النبوة ويرى في منامه ويأتيه الروح ويكلّمه ويحدّثه، من غير أن يكون يرى في اليقظ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محدَّث فهو الذي يحدَّث فيسمع، ولا يعاين ولا يرى في منا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رؤيا لم تنقطع عنه صلى الله عليه وآله وسلم بعد نزول جبرئيل عليه السلام بالوحي على قلبه، وبعد أن نزل عليه الوحي المباشر كما سيأتي، فإن القرآن الكريم يشير إلى حصول ذلك فيما بعد أيضاً</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صَدَقَ اللَّهُ رَسُولَهُ الرُّؤْيَا بِالْحَقِّ لَتَدْخُلُنَّ الْمَسْجِدَ الْحَرَامَ إِن شَاء اللَّهُ﴾</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ذْ يُرِيكَهُمُ اللّهُ فِي مَنَامِكَ قَلِيلاً وَلَوْ أَرَاكَهُمْ كَثِيرًا لَّفَشِلْتُ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حاء بواسطة الم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رحلة الثانية فكانت مرحلة نزول الوحي بواسطة الروح الأمين جبرئيل عليه السلام على قلب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نَزَلَ بِهِ الرُّوحُ الْ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قَلْبِكَ لِتَكُونَ مِنَ الْمُنذِرِينَ﴾</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مَن كَانَ عَدُوًّا لِّجِبْرِيلَ فَإِنَّهُ نَزَّلَهُ عَلَى قَلْبِكَ بِإِذْنِ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ت بعض الروايات بأن جبرئيل عليه السلام كان ينزل على رسول الله صلى الله عليه وآله وسلمبصورة إنسان جميل الطلعة، فيحدّثه ويقرأ عليه القرآن الكريم، وكان رسول الله صلى الله عليه وآله وسلم يأنس به، وقد رآه رسول الله صلى الله عليه وآله وسلم على صورته الحقيقية الملائكية مرتين تحدّثت عنهما سورة الن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هُوَ إِلَّا وَحْيٌ يُ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مَهُ شَدِيدُ الْقُوَى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ذُو مِرَّةٍ فَاسْتَ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هُوَ بِالْأُفُقِ الْأَعْ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دَنَا فَتَدَ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كَانَ قَابَ قَوْسَيْنِ أَوْ أَدْ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وْحَى إِلَى عَبْدِهِ مَا أَ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كَذَبَ الْفُؤَادُ مَا رَأَ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تُمَارُونَهُ عَلَى مَا يَ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رَآهُ نَزْلَةً أُخْ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سِدْرَةِ الْمُنْتَهَ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رّة الأولى رآه صلى الله عليه وآله وسلم في بدء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بِالْأُفُقِ الْأَعْ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xml:space="preserve"> فسدّ ما بين المشرق والم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قَدْ رَآهُ نَزْلَةً أُخْرَى</w:t>
      </w:r>
      <w:r>
        <w:rPr>
          <w:rFonts w:ascii="Traditional Arabic" w:hAnsi="Traditional Arabic" w:cs="Traditional Arabic"/>
          <w:sz w:val="28"/>
          <w:sz w:val="28"/>
          <w:szCs w:val="28"/>
          <w:rtl w:val="true"/>
          <w:lang w:bidi="ar-LB"/>
        </w:rPr>
        <w:t>﴾ فيما روي أنه صلى الله عليه وآله وسلم سأل جبرئيل عليه السلام أن يريه نفسه مرة أخرى على صورته التي خلقه الله عليها، فأراه صورته فسدّ الأفق أيضاً</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ليم المبا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الإمام الصادق عليه السلام سئل عن الغشية التي كانت تأخذ النبيّ صلى الله عليه وآله وسلمأكانت عند هبوط جبرئ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إن جبرئيل كان إذا أتى النبيّ صلى الله عليه وآله وسلم لم يدخل عليه حتى يستأذنه وإذا دخل عليه قعد بين يديه قعدة العبد، وإنما ذاك عند مخاطبة الله عزّ وجلّ إياه بغير ترجمان وواسط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علم النبيّ صلى الله عليه وآله وسلم أنّ ما نزل عليه هو 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بت أنّه صلى الله عليه وآله وسلمكان منذ اللحظة الأولى على بيّنة من أمره، والله سبحانه لا يختار لرسالته وثقلها إلاّ من صنع على عينه وهيّ‏ء لح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ت الكرامات الكثيرة التي ظهرت له ورويت عنه تشكل إرهاصات للنبوة، بحيث أنه لما نزل عليه الروح الأمين كان على بينة من أمره، وعلى بصيرة ثابتة ويقين مما جاءه، وإلى هذا تشير عدة روايات وردت عن أئم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زرارة أنه سأ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لم يخف رسول الله صلى الله عليه وآله وس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ما يأتيه من قبل الله أن يكون مما ينزغ به الشيطان؟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إذا اتخذ عبداً رسولاً أنزل عليه السكينة والوقار فكان الذي يأتيه من قبل الله مثل الذي يراه بع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حسن الإشارة هنا إلى أنّ بعض مما يروى في كيفيّة نزول الوحي علي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 حالة الهلع التي أصيب بها، ومن لجوئه إلى خديجة التي هدّأت من روعه، واكتشفت هي نبوّته قبل أن يعرف ذلك هو، أو عرضت أمره على ورقة بن نوفل أو غيره م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حبار أو الرهبان فأخبروها بأنّه نبي، كل ذلك مما لا يمكن القبول به، ولا يتصور النبيّ صلى الله عليه وآله وسلم شاكاً في نبوته، ولا جاهلاً بالوضع الذي هو عليه، حتى يحتاج إلى من يطمئنه من أمثال هؤلاء، هذا بالإضافة إلى تهافت تلك النصوص وتضاربها، وضعف أسانيدها وإن رويت في كتب أطلق عليها اسم الصح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ثل هذا الكلام يجري في أسطو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ران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ا مما لا نشك ببطلانه واستحالته، ونعتقد أنه مما دسّ في الأخبار لغرض التشكيك والطعن والتشويه، شأنه شأن الكثير من الإسرائيليات</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وحي غير الرس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وحي بالأوامر التكوي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وحي بإيداع الأمور الفط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اليب التي كان النبي صلى الله عليه وآله وسلم يوحى إليه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النبيّ صلى الله عليه وآله وسلم يعلم أن ما نزل عليه هو وح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ذكر أيَّاً من هذه الآيات هو وحي رسالي وأيّها غير رس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انَ لِلنَّاسِ عَجَبًا أَنْ أَوْحَيْنَا إِلَى رَجُلٍ مِّنْهُمْ أَنْ أَنذِرِ النَّاسَ﴾</w:t>
      </w:r>
      <w:r>
        <w:rPr>
          <w:rStyle w:val="FootnoteCharacters"/>
          <w:rStyle w:val="FootnoteAnchor"/>
          <w:rFonts w:ascii="Traditional Arabic" w:hAnsi="Traditional Arabic" w:cs="Traditional Arabic"/>
          <w:sz w:val="28"/>
          <w:sz w:val="28"/>
          <w:szCs w:val="28"/>
          <w:rtl w:val="true"/>
          <w:lang w:bidi="ar-LB"/>
        </w:rPr>
        <w:footnoteReference w:id="3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حَى فِي كُلِّ سَمَاء أَمْ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 أَوْحَيْتُ إِلَى الْحَوَارِيِّينَ أَنْ آمِنُواْ بِي﴾</w:t>
      </w:r>
      <w:r>
        <w:rPr>
          <w:rStyle w:val="FootnoteCharacters"/>
          <w:rStyle w:val="FootnoteAnchor"/>
          <w:rFonts w:ascii="Traditional Arabic" w:hAnsi="Traditional Arabic" w:cs="Traditional Arabic"/>
          <w:sz w:val="28"/>
          <w:sz w:val="28"/>
          <w:szCs w:val="28"/>
          <w:rtl w:val="true"/>
          <w:lang w:bidi="ar-LB"/>
        </w:rPr>
        <w:footnoteReference w:id="4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عَلَى قَوْمِهِ مِنَ الْمِحْرَابِ فَأَوْحَى إِلَيْهِمْ أَن سَبِّحُوا بُكْرَةً وَعَشِيًّا﴾</w:t>
      </w:r>
      <w:r>
        <w:rPr>
          <w:rStyle w:val="FootnoteCharacters"/>
          <w:rStyle w:val="FootnoteAnchor"/>
          <w:rFonts w:ascii="Traditional Arabic" w:hAnsi="Traditional Arabic" w:cs="Traditional Arabic"/>
          <w:sz w:val="28"/>
          <w:sz w:val="28"/>
          <w:szCs w:val="28"/>
          <w:rtl w:val="true"/>
          <w:lang w:bidi="ar-LB"/>
        </w:rPr>
        <w:footnoteReference w:id="4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نَا إِلَيْهَا رُوحَنَا فَتَمَثَّلَ لَهَا بَشَرًا سَوِيًّا﴾</w:t>
      </w:r>
      <w:r>
        <w:rPr>
          <w:rStyle w:val="FootnoteCharacters"/>
          <w:rStyle w:val="FootnoteAnchor"/>
          <w:rFonts w:ascii="Traditional Arabic" w:hAnsi="Traditional Arabic" w:cs="Traditional Arabic"/>
          <w:sz w:val="28"/>
          <w:sz w:val="28"/>
          <w:szCs w:val="28"/>
          <w:rtl w:val="true"/>
          <w:lang w:bidi="ar-LB"/>
        </w:rPr>
        <w:footnoteReference w:id="4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شَّيَاطِينَ لَيُوحُونَ إِلَى أَوْلِيَآئِهِمْ﴾</w:t>
      </w:r>
      <w:r>
        <w:rPr>
          <w:rStyle w:val="FootnoteCharacters"/>
          <w:rStyle w:val="FootnoteAnchor"/>
          <w:rFonts w:ascii="Traditional Arabic" w:hAnsi="Traditional Arabic" w:cs="Traditional Arabic"/>
          <w:sz w:val="28"/>
          <w:sz w:val="28"/>
          <w:szCs w:val="28"/>
          <w:rtl w:val="true"/>
          <w:lang w:bidi="ar-LB"/>
        </w:rPr>
        <w:footnoteReference w:id="4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حَيْنَا إِلَى أُمِّ مُوسَى أَنْ أَرْضِعِيهِ فَإِذَا خِفْتِ عَلَيْهِ فَأَلْقِيهِ فِي الْيَمِّ﴾</w:t>
      </w:r>
      <w:r>
        <w:rPr>
          <w:rStyle w:val="FootnoteCharacters"/>
          <w:rStyle w:val="FootnoteAnchor"/>
          <w:rFonts w:ascii="Traditional Arabic" w:hAnsi="Traditional Arabic" w:cs="Traditional Arabic"/>
          <w:sz w:val="28"/>
          <w:sz w:val="28"/>
          <w:szCs w:val="28"/>
          <w:rtl w:val="true"/>
          <w:lang w:bidi="ar-LB"/>
        </w:rPr>
        <w:footnoteReference w:id="4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جَاءتْ رُسُلُنَا إِبْرَاهِيمَ بِالْبُشْ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مْرَأَتُهُ قَآئِمَةٌ فَضَحِكَتْ فَبَشَّرْنَاهَا بِإِسْحَقَ وَمِن وَرَاء إِسْحَقَ يَعْقُوبَ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 يَا وَيْلَتَى أَأَلِدُ وَأَنَاْ عَجُوزٌ وَهَذَا بَعْلِي شَيْخًا إِنَّ هَذَا لَشَيْءٌ عَجِ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أَتَعْجَبِينَ مِنْ أَمْ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خْتَرْتُكَ فَاسْتَمِعْ لِمَا يُوحَى﴾</w:t>
      </w:r>
      <w:r>
        <w:rPr>
          <w:rStyle w:val="FootnoteCharacters"/>
          <w:rStyle w:val="FootnoteAnchor"/>
          <w:rFonts w:ascii="Traditional Arabic" w:hAnsi="Traditional Arabic" w:cs="Traditional Arabic"/>
          <w:sz w:val="28"/>
          <w:sz w:val="28"/>
          <w:szCs w:val="28"/>
          <w:rtl w:val="true"/>
          <w:lang w:bidi="ar-LB"/>
        </w:rPr>
        <w:footnoteReference w:id="4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 قَالَتِ الْمَلآئِكَةُ يَا مَرْيَمُ إِنَّ اللّهَ يُبَشِّرُكِ بِكَلِمَةٍ﴾</w:t>
      </w:r>
      <w:r>
        <w:rPr>
          <w:rStyle w:val="FootnoteCharacters"/>
          <w:rStyle w:val="FootnoteAnchor"/>
          <w:rFonts w:ascii="Traditional Arabic" w:hAnsi="Traditional Arabic" w:cs="Traditional Arabic"/>
          <w:sz w:val="28"/>
          <w:sz w:val="28"/>
          <w:szCs w:val="28"/>
          <w:rtl w:val="true"/>
          <w:lang w:bidi="ar-LB"/>
        </w:rPr>
        <w:footnoteReference w:id="4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ذكر أسلوب الوحي الذي استخدم مع النبيّ الأكرم صلى الله عليه وآله وسلم في هذه الآيات القرآ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دَقَ اللَّهُ رَسُولَهُ الرُّؤْيَا بِالْحَقِّ لَتَدْخُلُنَّ الْمَسْجِدَ الْحَرَامَ إِن شَاء اللَّهُ﴾</w:t>
      </w:r>
      <w:r>
        <w:rPr>
          <w:rStyle w:val="FootnoteCharacters"/>
          <w:rStyle w:val="FootnoteAnchor"/>
          <w:rFonts w:ascii="Traditional Arabic" w:hAnsi="Traditional Arabic" w:cs="Traditional Arabic"/>
          <w:sz w:val="28"/>
          <w:sz w:val="28"/>
          <w:szCs w:val="28"/>
          <w:rtl w:val="true"/>
          <w:lang w:bidi="ar-LB"/>
        </w:rPr>
        <w:footnoteReference w:id="4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رِيكَهُمُ اللّهُ فِي مَنَامِكَ قَلِيلاً وَلَوْ أَرَاكَهُمْ كَثِيرًا لَّفَشِلْتُ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مَن كَانَ عَدُوًّا لِّجِبْرِيلَ فَإِنَّهُ نَزَّلَهُ عَلَى قَلْبِكَ بِإِذْنِ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لَ بِهِ الرُّوحُ الْأَمِينُ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قَلْبِكَ لِتَكُونَ مِنَ الْمُنذِرِينَ﴾</w:t>
      </w:r>
      <w:r>
        <w:rPr>
          <w:rStyle w:val="FootnoteCharacters"/>
          <w:rStyle w:val="FootnoteAnchor"/>
          <w:rFonts w:ascii="Traditional Arabic" w:hAnsi="Traditional Arabic" w:cs="Traditional Arabic"/>
          <w:sz w:val="28"/>
          <w:sz w:val="28"/>
          <w:szCs w:val="28"/>
          <w:rtl w:val="true"/>
          <w:lang w:bidi="ar-LB"/>
        </w:rPr>
        <w:footnoteReference w:id="51"/>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ول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ا نزل من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نُّزول الدَّفعي والتَّدري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بعثة ونزول القرآ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معنى الوحي وأقسامه وأساليبه، كان من الضروري جداً التركيز على خصوص الوحي القرآني الذي نزل على النبيّ الأكرم صلى الله عليه وآله وسلم، هل نزل بمعناه أم بلفظه، وأول ما نزل، ومتى كان النزول، وكيفية نزول القرآن دفعة واحدة وفي نفس الوقت نزل بمناسبات متعدّدة وعلى مدار سنوات تبليغ الرسالة، وفي هذا الدرس إجابة عن كثير من الشبهات العالقة والحسّ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نزل من القرآن</w:t>
      </w:r>
    </w:p>
    <w:p>
      <w:pPr>
        <w:pStyle w:val="Normal"/>
        <w:jc w:val="left"/>
        <w:rPr/>
      </w:pPr>
      <w:r>
        <w:rPr>
          <w:rFonts w:ascii="Traditional Arabic" w:hAnsi="Traditional Arabic" w:cs="Traditional Arabic"/>
          <w:sz w:val="28"/>
          <w:sz w:val="28"/>
          <w:szCs w:val="28"/>
          <w:rtl w:val="true"/>
          <w:lang w:bidi="ar-LB"/>
        </w:rPr>
        <w:t>إنّ الرأي الصحيح والذي عليه عامة أهل التحقيق هو أن القرآن الكريم نزل من عند الله بألفاظه نفسها التي قرأها الرسول صلى الله عليه وآله وسلم على الناس</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وهذا يجعل لتلك الألفاظ قدسية، يتعبّد بتلاوتها، ولا يجوز تبديلها بغيرها، ولا التصرّف بها، حتى بالمراد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فرّق بين القرآن الكريم والحديث القدسي الذي نزل معناه دون لفظه، وعبّر عنه الرسول صلى الله عليه وآله وسلمبلسانه وألفاظه وأسلوبه وصياغته، ولأجل ذلك كان اللفظ القرآني يتّصف بالإعجاز البلاغي، ولو كان من صياغة النبيّ صلى الله عليه وآله وسلم لما اختلف عن الحديث القدسي صياغة، ومن وجهة نظر بلاغية على الأقل، ولما اختل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طلق الحديث الذي تحدّث به الرسول صلى الله عليه وآله وسلم، مع أن كلًّا منهما له من الخصائص والأسلوب ما يميّزه عن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شهد على كون القرآن نازلاً بلفظه من عند الله تعالى، توجيه الخطاب في كثير من آياته إلى النبيّ صلى الله عليه وآله وسلم بعبارة ﴿</w:t>
      </w:r>
      <w:r>
        <w:rPr>
          <w:rFonts w:ascii="Traditional Arabic" w:hAnsi="Traditional Arabic" w:cs="Traditional Arabic"/>
          <w:b/>
          <w:b/>
          <w:bCs/>
          <w:sz w:val="28"/>
          <w:sz w:val="28"/>
          <w:szCs w:val="28"/>
          <w:rtl w:val="true"/>
          <w:lang w:bidi="ar-LB"/>
        </w:rPr>
        <w:t>قُ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كرّرت في أكثر من ثلاثمائة مورد، ممّا يدلّ على عدم تدخّل النبيّ صلى الله عليه وآله وسلم في صياغة الوحي، فهو مخاطب به لا متكلّم، حاكٍ لما يسمعه لا مع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عَلَيْنَا جَمْعَهُ وَقُرْآ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قَرَأْنَاهُ فَاتَّبِعْ قُرْآ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 ما نزل من القرآن</w:t>
      </w:r>
    </w:p>
    <w:p>
      <w:pPr>
        <w:pStyle w:val="Normal"/>
        <w:jc w:val="left"/>
        <w:rPr/>
      </w:pPr>
      <w:r>
        <w:rPr>
          <w:rFonts w:ascii="Traditional Arabic" w:hAnsi="Traditional Arabic" w:cs="Traditional Arabic"/>
          <w:sz w:val="28"/>
          <w:sz w:val="28"/>
          <w:szCs w:val="28"/>
          <w:rtl w:val="true"/>
          <w:lang w:bidi="ar-LB"/>
        </w:rPr>
        <w:t>ورد في الكثير من النصوص المروية عن أهل البيت عليهم السلام وغيرهم أن أول ما نزل من القرآن الكريم 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قْرَأْ بِاسْمِ رَبِّكَ الَّذِي خَ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لَقَ الْإِنسَانَ مِنْ عَ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قْرَأْ وَرَبُّكَ الْأَكْرَ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ذِي عَلَّمَ بِالْقَ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الْإِنسَانَ مَا لَمْ يَعْلَ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وهذا هو الرأي المشهور بين علماء المسلمين</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بدأ نزول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خلاف في أن بدء نزول القرآن الكريم كان في شهر رمضان المبارك، والآيات الكريمة التي صرّحت بنزول القرآن فيه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مُّبَارَكَةٍ إِنَّا كُنَّا مُنذِ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هْرُ رَمَضَانَ الَّذِيَ أُنزِلَ فِيهِ الْقُرْآ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هب بعض إلى تحديده في السابع عشر منه، وقال آخرون في الثامن عشر، وقال قوم في الرابع والعشرين، وكلها أقوال لا حجة واضح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حيح كما هو صريح الآيات السَّابقة الذكر أنَّ نزول القرآن بدء في شهر رمضان في ليلة 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زول الدفعي والتدريجي</w:t>
      </w:r>
    </w:p>
    <w:p>
      <w:pPr>
        <w:pStyle w:val="Normal"/>
        <w:jc w:val="left"/>
        <w:rPr/>
      </w:pPr>
      <w:r>
        <w:rPr>
          <w:rFonts w:ascii="Traditional Arabic" w:hAnsi="Traditional Arabic" w:cs="Traditional Arabic"/>
          <w:sz w:val="28"/>
          <w:sz w:val="28"/>
          <w:szCs w:val="28"/>
          <w:rtl w:val="true"/>
          <w:lang w:bidi="ar-LB"/>
        </w:rPr>
        <w:t>قد يظهر من الآيات المتقدّمة التي تتحدّث عن نزول القرآن في شهر رمضان أنَّ نزول القرآن الكريم كان د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هُ نزل بتمامه ودفعةً واحدةً في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خالف ما هو ثابتٌ بالتواتر من أنَّ القرآن نزلَ نُجوماً متفرِّقة على رسول الله صلى الله عليه وآله وسلم في الفترة ما بين بعثته ووفاته، وهو أمرٌ يصرِّح به القرآن الكريم نفسه في آيات أخرى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رْآناً فَرَقْنَاهُ لِتَقْرَأَهُ عَلَى النَّاسِ عَلَى مُكْثٍ وَنَزَّلْنَاهُ تَنزِ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الَّذِينَ كَفَرُوا لَوْلَا نُزِّلَ عَلَيْهِ الْقُرْآنُ جُمْلَةً وَاحِدَةً كَذَلِكَ لِنُثَبِّتَ بِهِ فُؤَادَكَ وَرَتَّلْنَاهُ تَرْتِ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ل هذا التنافي الظاه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بدأ نزوله في شهر رمضان المبارك، ثم توالى النزول بعد ذلك في فترات مختلفة، فإنه يصح أن يقال نزل الغيث في الوقت الفلاني مع أنه ينزل</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دريجياً، لأن بدء نزوله كان في ذلك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فإن القرآن اسم جنسٍ يُطلق على الكلِّ وعلى البعض، وكلُّ آيةٍ منه فهي قرآن، فلا نحتاج إلى التجوّز في إطلاق القرآن على الآيات الأولى النازلة في 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ؤرّخ الحوادث الواقعة في فترة ممتدّة بأوّل حدوثها وبتاريخ شروعها، كالمعارك الطويلة الأمد فيقال إنَّ الحربَ الفلانيَّة وقعت في اليوم الفلاني مع أنَّها تستمر بعد ذلك عدّة سنوات</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هناك تلازم بين البعثة ونزول القرآن؟</w:t>
      </w:r>
    </w:p>
    <w:p>
      <w:pPr>
        <w:pStyle w:val="Normal"/>
        <w:jc w:val="left"/>
        <w:rPr/>
      </w:pPr>
      <w:r>
        <w:rPr>
          <w:rFonts w:ascii="Traditional Arabic" w:hAnsi="Traditional Arabic" w:cs="Traditional Arabic"/>
          <w:sz w:val="28"/>
          <w:sz w:val="28"/>
          <w:szCs w:val="28"/>
          <w:rtl w:val="true"/>
          <w:lang w:bidi="ar-LB"/>
        </w:rPr>
        <w:t>روي عن أهل البيت عليهم السلام أن بعثة النبيّ صلى الله عليه وآله وسلمكانت في السابع والعشرين من رجب، وقد نقل العلامة المجلسي اتفاق الإمامية عليه</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وروي عن غيرهم أيضاً</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لا تلازم بين البعثة ونزول القرآن، فالقرآن نزل عليه في شهر رمضان، وفيما بينهما كان نبياً دون أن يكون معه 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ه ما ورد في بعض النصوص من أن نزول القرآن الكريم كان في السنة الثالثة من البعثة الشريفة، وأن فترة النزول استمرّت مدّة عشرين سنة، عشر منها في مكّة وعشر في المدينة</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اء ثبت نزول القرآن في السنة الأولى للبعثة أم ثبت كون بدء نزوله في السنة الثالثة، فإن النتيجة عدم التلازم بين تاريخ البعثة ونزول الوحي عليه وبين تاريخ نزول القرآ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أجب عن </w:t>
      </w:r>
      <w:r>
        <w:rPr>
          <w:rFonts w:ascii="Traditional Arabic" w:hAnsi="Traditional Arabic" w:cs="Traditional Arabic"/>
          <w:b/>
          <w:b/>
          <w:bCs/>
          <w:sz w:val="28"/>
          <w:sz w:val="28"/>
          <w:szCs w:val="28"/>
          <w:rtl w:val="true"/>
          <w:lang w:bidi="ar-LB"/>
        </w:rPr>
        <w:t>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نزل القرآن الكريم بمعناه أم بلفظ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أول ما نزل من القرآن الكريم وبرهن ع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كان نزول القرآن وكيف كان نزو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ان نزول القرآن على نحو دفعي أو تدريج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تلازم بين البعثة ونزول القرآن؟</w:t>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 ما نزل من القرآن الكريم سورة العلق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زل من القرآن الكريم لفظه ومعناه من عند الله سبحان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زل من القرآن الكريم معناه على قلب النبيّ صلى الله عليه وآ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زول الدفعي يعني نزول القرآن دفعة واحدة كان في شهر رمض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زول التدريجي يعني تدرّج بالأحكام من الأسهل للأصعب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w:t>
      </w:r>
      <w:r>
        <w:rPr>
          <w:rFonts w:ascii="Traditional Arabic" w:hAnsi="Traditional Arabic" w:cs="Traditional Arabic"/>
          <w:b/>
          <w:b/>
          <w:bCs/>
          <w:sz w:val="28"/>
          <w:sz w:val="28"/>
          <w:szCs w:val="28"/>
          <w:rtl w:val="true"/>
          <w:lang w:bidi="ar-LB"/>
        </w:rPr>
        <w:t>قُلْ</w:t>
      </w:r>
      <w:r>
        <w:rPr>
          <w:rFonts w:ascii="Traditional Arabic" w:hAnsi="Traditional Arabic" w:cs="Traditional Arabic"/>
          <w:sz w:val="28"/>
          <w:sz w:val="28"/>
          <w:szCs w:val="28"/>
          <w:rtl w:val="true"/>
          <w:lang w:bidi="ar-LB"/>
        </w:rPr>
        <w:t xml:space="preserve">﴾ في عدد من السور يشهد على عدم تدخّل النبيّ صلى الله عليه وآله وسلم بألفاظ القرآن الكري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بعثة النبيّ صلى الله عليه وآله وسلم في السابع والعشرين من شهر رج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ول القرآن كان في السنة الثالثة من البعث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ديث القدسي نزل بمعناه على قلب النبيّ صلى الله عليه وآله وسلم وهو صاغه بعباراته الخاص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ل القرآن الكريم في المعاني نفسها التي قرأها النبيّ صلى الله عليه وآ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أيّ معنى تدل هذه الآيات، النزول الدفعيّ أم التدريج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حَرِّكْ بِهِ لِسَانَكَ لِتَعْجَلَ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لَيْنَا جَمْعَهُ وَقُرْآ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قَرَأْنَاهُ فَاتَّبِعْ قُرْآنَهُ﴾</w:t>
      </w:r>
      <w:r>
        <w:rPr>
          <w:rStyle w:val="FootnoteCharacters"/>
          <w:rStyle w:val="FootnoteAnchor"/>
          <w:rFonts w:ascii="Traditional Arabic" w:hAnsi="Traditional Arabic" w:cs="Traditional Arabic"/>
          <w:sz w:val="28"/>
          <w:sz w:val="28"/>
          <w:szCs w:val="28"/>
          <w:rtl w:val="true"/>
          <w:lang w:bidi="ar-LB"/>
        </w:rPr>
        <w:footnoteReference w:id="6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رَأْ بِاسْمِ رَبِّكَ الَّذِي خَ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قَ الْإِنسَانَ مِنْ عَ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رَأْ وَرَبُّكَ الْأَكْ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عَلَّمَ بِالْقَ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إِنسَانَ مَا لَمْ يَعْلَمْ﴾</w:t>
      </w:r>
      <w:r>
        <w:rPr>
          <w:rStyle w:val="FootnoteCharacters"/>
          <w:rStyle w:val="FootnoteAnchor"/>
          <w:rFonts w:ascii="Traditional Arabic" w:hAnsi="Traditional Arabic" w:cs="Traditional Arabic"/>
          <w:sz w:val="28"/>
          <w:sz w:val="28"/>
          <w:szCs w:val="28"/>
          <w:rtl w:val="true"/>
          <w:lang w:bidi="ar-LB"/>
        </w:rPr>
        <w:footnoteReference w:id="6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أَنزَلْنَاهُ فِي لَيْلَةِ الْقَدْرِ﴾</w:t>
      </w:r>
      <w:r>
        <w:rPr>
          <w:rStyle w:val="FootnoteCharacters"/>
          <w:rStyle w:val="FootnoteAnchor"/>
          <w:rFonts w:ascii="Traditional Arabic" w:hAnsi="Traditional Arabic" w:cs="Traditional Arabic"/>
          <w:sz w:val="28"/>
          <w:sz w:val="28"/>
          <w:szCs w:val="28"/>
          <w:rtl w:val="true"/>
          <w:lang w:bidi="ar-LB"/>
        </w:rPr>
        <w:footnoteReference w:id="6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أَنزَلْنَاهُ فِي لَيْلَةٍ مُّبَارَكَةٍ إِنَّا كُنَّا مُنذِرِينَ﴾</w:t>
      </w:r>
      <w:r>
        <w:rPr>
          <w:rStyle w:val="FootnoteCharacters"/>
          <w:rStyle w:val="FootnoteAnchor"/>
          <w:rFonts w:ascii="Traditional Arabic" w:hAnsi="Traditional Arabic" w:cs="Traditional Arabic"/>
          <w:sz w:val="28"/>
          <w:sz w:val="28"/>
          <w:szCs w:val="28"/>
          <w:rtl w:val="true"/>
          <w:lang w:bidi="ar-LB"/>
        </w:rPr>
        <w:footnoteReference w:id="6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 رَمَضَانَ الَّذِيَ أُنزِلَ فِيهِ الْقُرْآنُ﴾</w:t>
      </w:r>
      <w:r>
        <w:rPr>
          <w:rStyle w:val="FootnoteCharacters"/>
          <w:rStyle w:val="FootnoteAnchor"/>
          <w:rFonts w:ascii="Traditional Arabic" w:hAnsi="Traditional Arabic" w:cs="Traditional Arabic"/>
          <w:sz w:val="28"/>
          <w:sz w:val="28"/>
          <w:szCs w:val="28"/>
          <w:rtl w:val="true"/>
          <w:lang w:bidi="ar-LB"/>
        </w:rPr>
        <w:footnoteReference w:id="69"/>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يّ والمد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طالب بين معياري المكي وال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الخلاف في تحديد المكي وال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بعض السِّمات البارزة للمكي والمدن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فق نزول القرآن حياة رسول الله صلى الله عليه وآله وسلم الرِّسالية، ونزلت آياته وسوره لتلبّي احتياجات المرحلة التي كانت تعيشها الرسالة، وتتناسب مع الظروف والتطوّرات التي رافقت الدعوة الإسلامية آنذاك، وقد شكّلت هجرة الرسول صلى الله عليه وآله وسلمإلى المدينة المنوّرة نقطة تحوّل رئيسة قسّمت الحياة الرِّسالية للرسول صلى الله عليه وآله وسلمإلى مرحلتين متمايز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رحلة الدعوة التي لم تتجاوز الأف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رحلة الدولة الإسلامية وا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بع ذلك تغيّر في طبيعة السور القرآنية النازلة بعد ا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ني الباحثون بدراسة المكي والمدني من السور، نظراً لما يترتّب على ذلك من فوائد وثمرات يُستفاد منها في التفسير وفي استنباط الأحكام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في بحث الناسخ والمنسوخ، أنه لمعرفة الناسخ من المنسوخ لا بدّ غالباً من معرفة زمان النزول، وضرورة كون الناسخ متأخّراً نزولاً عن المنسوخ، وقد يُستفاد من معرفة المكي والمدني في محاكمة أسباب النزول التي قد يُتلاعب بها لمصالح سياسية معي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معيار المكّي والمد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عياران في تحديد معنى المكي والمدني لكلِّ واحدٍ منهما ق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ماني، وهو المعيار الأصحّ والأدقّ وهو الأشهر استعمالاً، وهو النافع في معرفة الناسخ من المنسو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كل ما نزل في المرحلة المكية، أي قبل الهجرة إلى المدينة المن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كل ما نزل في المرحلة المدنية أي مرحلة الدولة الإسلامية، فيطلق على النازل بعد الهجرة ويدخل فيه كل ما نزل بمكة عام الفتح أو في حجة الوداع، أو في غير مكة والمدينة كالطائف وحُنَي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ثناء الغزوات التي خاضها الرسول صلى الله عليه وآله وسلملو ثبت نزول شي‏ء من القرآن أثناء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ي، وهذا الاصطلاح معمولٌ به عند 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على النازل من القرآن الكريم في مكة المكرمة مطلقاً، سواء كان قبل الهجرة أو بعدها، أي في المرحلة المكية وما نزل في مكة بعد الفت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لم ينزل في مكة فهو 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يكون ما نزل في مكة عند الفتح وفي حجة الوداع مكيّاً، رغم كونه بعد الهجرة، بل في أواخر حياة الرسول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اختلاف الذي نلاحظه أحياناً في مكية السورة أو مدنيتها يرجع إلى الاختلاف في المعيار، ويتبعه اختلاف في الاصط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ميّز بين المكّي والمد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مور اعتُبرت علامات تشير إلى زمن نزول الآية، وهل أنها مكية أم مدنية، لكن المشهور بين العلماء أن هذه العلامات ليست قطعية، ولا يعوّل عليها دائماّ، فهي ليست سوى مرجّحات تساعد على تحديد المكي من المدني، ومن هذه العلام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علامات السور المك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زل فيه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أن طبيعة المرحلة المكية هي الخطاب العام لكل الناس، لا ل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هذا العنصر أو هذه السمة لا تصلح أن تكون ضابطة تمييز بين المكي و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ورود آياتٍ ثبت أنها مدنية، وهي تخاطب الناس بالخطاب العام مثل قو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اعْبُدُواْ رَبَّكُمُ الَّذِي خَلَقَكُمْ وَالَّذِينَ مِن قَبْلِكُمْ لَعَلَّكُمْ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كُلُواْ مِمَّا فِي الأَرْضِ حَلاَلاً طَيِّباً وَلاَ تَتَّبِعُواْ خُطُوَاتِ الشَّيْطَ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زل من القرآن فيه ذكر الأم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هذه الضابطة أيضاً غير دقيقة، لوجود ذكر الأمم في سور مدنية قطعاً، ويكفي مثالاً على ذلك سورة البقرة التي تحدّثت عن قصة موسى وبني إسرائيل مفصلاً ومن الثابت أنها م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ور التي تبدأ بالحروف المقطعة من علامات السور المكية، عدا سورتي البقرة وآل عمران، وفي سورة الرعد خ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سورة فيها سجدة فهي مك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عاً المراد الأعم من السجدات المستحبة والوا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سورة فيها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ك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علامات السور المدن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ه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فقد تكوّن المجتمع الإيماني الذي بدأت تخاطبه الآيات بـ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في المدينة بعد ا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ربما لا نجد فيما نصّ على أنه مكيّ خطاباً بـ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من الفرائض والسنن وتفاصيل السنن والحدود و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نزل بالمجتمع المدني حيث الدولة الإسلامية وسن الشَّرائع والقوا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ذكر للمنافقين فهي مدنية سوى سورة العنكبوت،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ها إلى آخر الآية مدني أيضاً وما عداها فهو مكي، وفي هذه الآيات ذكر الجهاد والمناف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إذنٌ بالجهاد أو ذكر له وبيان أحكامه فهي مدنية، أو خصوص الآيات المتضمنة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محاججة لأهل الكتاب فهي م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ح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ه العلامات المميزة مبنية على ملاحظة السور والآيات واستقرائها، وهي جميعها في موارد ثبت بالنقل مكية السورة أو مدن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ا يكون هناك ثمرة كبيرة في دراسة هذه المميز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الغ المفسّرون أحياناً في تشخيص المكي والمدني، فعدّوا بعض الآيات الواردة في السور المكية مدنياً، وبالعكس، اعتماداً على وجوه واعتبارات استحسانية لا يصح الاعتماد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د ما نزل في مكة وما نزل بالمدينة من الس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دّ الزركشي خمساً وثمانين سورة نزلت في مكة، وتسعاً وعشرين سورة نزلت بالمدينة، وذكر الاختلاف حول بعض السور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لٌ لِّلْمُطَفِّفِ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xml:space="preserve"> فقيل إنها آخر ما نزل بمكة وقيل إنها مد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فاتحة، التي ذهب بعضهم إلى أنها أول سورة نزلت كاملة في مكة، وقيل نزلت بعد سورة المدثر، وقيل إنها نزلت بالمدينة، والأشهر أنها مكية، وربما قيل بتكرّر نز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حف الإمام علي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 في نصوص عديدة أنّ هناك مصحفاً خاصاً بالإمام أمير المؤمنين عليه السلام، وكان يمتاز ب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رتّبه على ترتيب النزول فقدّم المتقدّم نزولاً وأخّر المتأخّر نز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صاحف التي دوّنت بعد ذلك وخاصة عندما تمّ توحيد رسم المصاحف زمان عثمان بن عفان لم تراعِ الترتيب بحسب النزول، وإنما اعتمدت ترتيباً قريباً إلى حدٍّ مّا مع ما هو عليه المصحف المتداول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دوّن فيه التأويل والتفسير كما أملاه رسول الله صلى الله عليه وآله وسلم، وأسباب نزول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يّن فيه المحكم والمتشابه، والناسخ والمنسوخ، بالإضافة إلى ما ذكر من إثبات أسماء أهل الحقّ وأهل الباطل والمنافقين في المناسبات التي نزلت الآيات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هذا المعنى تشير النصوص الواردة عن أئمّة أهل البيت عليهم السلام في أنه عليه السلام جمع القرآن كما أنزل، أي كما أنزل ترتيباً وتأويلاً وتف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ن مصحف الإمام علي عليه السلام؟</w:t>
      </w:r>
    </w:p>
    <w:p>
      <w:pPr>
        <w:pStyle w:val="Normal"/>
        <w:jc w:val="left"/>
        <w:rPr/>
      </w:pPr>
      <w:r>
        <w:rPr>
          <w:rFonts w:ascii="Traditional Arabic" w:hAnsi="Traditional Arabic" w:cs="Traditional Arabic"/>
          <w:sz w:val="28"/>
          <w:sz w:val="28"/>
          <w:szCs w:val="28"/>
          <w:rtl w:val="true"/>
          <w:lang w:bidi="ar-LB"/>
        </w:rPr>
        <w:t>بقي هذا المصحف عند الإمام أمير المؤمنين عليه السلام، وتوارثه أئمة أهل البيت عليهم السلام مع بقية ودائع النبوة، وفي بعض النصوص أنّه محفوظ عند الإمام الحجّة المنتظر عجل الله تعالى فرجه الشريف</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مقصود من تقسيم سور القرآن إلى مكي ومد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بأن ما نزل فيه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 xml:space="preserve">﴾ فهو مكي، وما نزل فيه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 xml:space="preserve"> فهو مدني، كيف ترد على هذا الق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بأن ما نزل من القرآن فيه ذكر الأمم فإنما نزل بمكة وما كان من الفرائض والسنن فإنما نزل ب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الاعتماد على هذه الضابطة أم لا؟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اً من السمات التي اعتبروها علامات لتمييز الم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اً من السمات التي اعتبروها علامات لتمييز ال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مكية هي مرحلة الدعوة التي أسّست فيها الدولة الإسلامية</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زل فيه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 علامة على أنه مد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زل من القرآن فيه ذكر الأمم علامة على أنه مك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سورة فيها سج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عم من السجدات المستحبة وال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ك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إذنٌ بالجهاد فهي مد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محاججة لأهل الكتاب فهي مد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حف الذي كتبه الإمام أمير المؤمنين عليه السلام غير موجود عند أح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فات السور المدنية أنها تبدأ بالحروف المقط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بدأ ب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د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حف علي عليه السلام يختلف عن المصحف الذي بين أيدينا بألفاظ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أص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كية هي التي نزلت على النبيّ صلى الله عليه وآله وسلم في مكّة المكرمة قبل الهجرة إلى المدي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كية هي التي نزلت على النبيّ صلى الله عليه وآله وسلم في مكّة المكرمة بعد الهج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دنية هي التي نزلت على النبيّ صلى الله عليه وآله وسلم في المدينة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دنية هي التي نزلت على النبيّ صلى الله عليه وآله وسلم في المرحلة المد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دنية هي التي لم تنزل على النبيّ صلى الله عليه وآله وسلم في مكّ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مع القرآن وتأليف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اني جمع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الفترة الزمنية التي جمع فيها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رأي الصحيح في قضية جمع القرآن الكر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فنا في الدُّروس السَّابقة إلى معنى الوحي، ومعنى نزول القرآن الكريم، وإذا ضممنا إلى ذلك بعض المعتقدات الثَّابتة بأنَّ النَّبي الأكرم صلى الله عليه وآله وسلم هو خاتم الأنبياء، ورسالته القرآن آخر الكتب السماوية، ودينه خير الأديان وشريعته آخر الشَّرائع، فمن مجموع ذلك وغيره كان من الضروري أن يعمل النبيّ الأكرم على تثبيت هذا الدّين والمحافظة عليه بشتى الوسائل، ومن ضمنها المحافظة على القرآن الكريم من الضياع ومن أن تتلاعب به الأيادي المبغضة والحاقدة، من هنا نودّ في هذا الدرس الإطلالة على كيفية كتابة القرآن واهتمام النبيّ صلى الله عليه وآله وسلم والمسلمي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ة ال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ريب في أنّ النبيّ صلى الله عليه وآله وسلمحرص على تدوين الوحي، فاشتهر العشرات من أصحابه بأنهم من كتّاب الوحي في حياة رسول الله صلى الله عليه وآله وسلم، وقد عدّ بعضهم ثلاثة وأربعين كاتباً ممّن شاركوا في كتابة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شدة اهتمام الرسول الأكرم صلى الله عليه وآله وسلمبأمر الكتابة والتدوين، نظراً لأهمية القرآن الكريم في الدّين الإسلامي، ومكانته كآخر كتاب سماوي، وضرورة الدقة في الحفاظ عليه بكل ما فيه من خصوصيات، لا سيما أنه المصدر الأول من مصادر الشريعة الإسلامية الح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جمع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فرض النزول التدريجي للقرآن كتابته في صحف متفرقة ومقطّعة، ولا شك أنها لم تكن في بداية الأمر مجموعة ومؤلّفة في كتاب له دفّتان، وبعد مضي الزمن أصبح القرآن كتاباً كاملاً محفوظاً بين دفًتين، فمن الحري أن نسأل متى جمعت الصحف وألّف بي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هب الكثير من أتباع مدرسة الخلفاء إلى أن جَمْع القرآن الكريم كان بعد وفاة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يرى أكثر أتباع مدرسة أهل البيت عليهم السلام أن القرآن الكريم كان قد جمع في حياة الرسول صلى الله عليه وآله وسلم، وبرعايته وتوجيهه، وقبل الخوض في أدلة الفريقين ينبغي الإشارة إلى أن الجمع قد يستعمل بأربعة معانٍ مختلفة، وهذا من شأنه أن يوقع الباحث في الاشتباه مما يستوجب الدقة في هذه الأبح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جمع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في الصدر وحفظ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مع السور مدوّنة في مكان واحد، فجمْع القرآن معناه جمع سوره وآياته كلها مدونة في صحفٍ، لكن من دون أن تكون مؤلفة في كتاب واحد مجلّدة بغلاف أو دفتين كما هو متعارف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نسخ المد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دي الناس كمقدمة لتوحيد القراءة فيها، وهو ما أمر به عثمان بن عفان في زمان خلا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تيب الصحف وجمعها في كتاب واح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المعنى هو الصحيح والمختار المقصود من البحث كما سيأت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ايات جمع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مجموعة من النصوص التي نقلت في كتب أهل السنّة تنص على أن القرآن قد جمع على عهد رسول الله صلى الله عليه وآله وسلم وقرى‏ء عليه، وفيما يلي نماذج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بعة جمع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خاري أن أربعة جمعوا القرآن الكريم على عهد النبيّ صلى الله عليه وآله وسلم، فعن قتاد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نس بن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ع القرآن على عهد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كلهم من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بن كعب ومعاذ بن جبل وزيد بن ثابت وأبو زيد</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تّة جمع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شعب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قرآن على عهد رسول الله صلى الله عليه وآله وسلم س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وزيد، وأبو الدَّرداء وسعد بن عبيد، وأبو زيد، ومجمع بن جارية قد أخذه إلا سورتين أو ثلاث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جمعه أحد من الخلفاء أصحاب محمد غير عثمان</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جمع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محمد بن إسحاق في الفهرست أن الجُمَّاع للقرآن الكريم على عهد النبيّ صلى الله عليه وآله وسلم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ن أبي طالب عليه السلام وسعد بن عبيد بن معاوية، وزيد بن ثابت</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عة جمع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ى الحاكم عن زيد بن ثاب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ند رسول الله صلى الله عليه وآله وسلم نؤلف القرآن من الرقاع</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روايات أخرى تنص على أسماء أخرى ممّن جمعوا القرآن على عهد رسول الله صلى الله عليه وآله وسلم، وقد أحصى بعض المحقّقين أربعة وعشرين اسماً من مجموع الروايات، وأضاف عليهم غيرهم ممّن لم يذكر بشكل قاط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صود من رويات الجم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ل المقصود من روايات الجمع في الصد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أو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اول مصنِّفو أهل السنّة التوفيق بين هذه الروايات وبين ما ورد عندهم من أن أوّل من جمع القرآن الكريم في مصحف هو الخليفة الأول، ففسّروا الجمع في هذه الروايات بأنّه الجمع في الصدور وحفظ القرآن كام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نى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لم يرتضه محقّقو الشيعة الإماميّة لعدّة أسباب، منها ما يرجع إلى ظاهر روايات الحفظ في عهد النبيّ صلى الله عليه وآله وسلم،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مع بمعنى الحفظ في الصدور كاملاً خلاف الظاهر، لذلك لا يذهب إليه إلاّ بقرينة، وهي غير موجودة في هذه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قل أن يكون عدد من حفظ تمام القرآن محصوراً في أربعة أو ستة أو عشرة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تعليم وتحفيظ القرآن كان موضع اهتمام الرسول صلى الله عليه وآله وسلم نفسه، وكما أن القرّاء في زمانه صلى الله عليه وآله وسلم كانوا يعدّون بالمئات بل بالآلاف، فلا بد أن يكون الجمع هنا بمعنى امتلاكه مكتوباً مدوّ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رويت من طرق الفريقين التي تؤكّد على وجود المصحف في عصر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ما قد يستفاد من وصاياه بالمصحف وأحكامه وما ورد في استحباب القراءة في المصحف نظراً وحفظاً، من الاستدلال على وجود ذلك المصحف وكونه متعارفاً عند الصحابة</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يرجع إلى ظاهر روايات الجمع في زمن أبي بك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جمع القرآن بعد النبيّ صلى الله عليه وآله وسلم مضطربة ومتهافتة، بحيث إنه لا يمكن الاعتماد عليها ولا الركون إلى شي‏ء ثابت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حيث الزمان ظاهر بعضها أن الجمع لم يتم إلا في زمان عثمان، بينما تحكي روايات أخرى أن الجمع كان في زمن عمر بن الخطاب، وتنص طائفة أخرى على أنه في زمان أبي ب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المتصدّي للجمع، ففي بعضها أنه أبو بكر، وفي بعضها أنه عمر وزيد بن ثابت، بينما في بعضها أنه زيد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روايات أن أبا بكر قد فوّض إليه ذلك، حتى أنّ عمر جاءه بآية الرجم فلم تقبل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ضطربت الروايات من جهة كون الجمع كان تاماً في زمان أبي بكر، حتى أنه لم يبق منه شي‏ء إلا دوّن فيه، بينما صريح رواية بقاء شي‏ء منه لم يثبت في المصحف إلى زمان عث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جمع القرآن بعد الرسول صلى الله عليه وآله وسلم لا يمكن القبول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فرض أنّ القرآن الكريم قد جمع بالشاهد والشاهدين، وهي تفترض إمكانية ضياع أجزاء كثيرة منه، حيث زعمت أنهم كانوا يطلبون الآية فلا يجدونها إلاّ عند شخص من الصحابة استشهد أو توفي، وأن بعض الآيات لم يتوفّر لها شاهدان، وهذا كان له عظيم الأثر في زرع الشبهات في نفوس البسطاء الذين صدّقوا هذه الروايات، وغفلوا عما تقتضيه الضرورة والشواهد القطعية والدلائل البينة على تواتر القرآن الكريم، واهتمام الرسول صلى الله عليه وآله وسلم بنشره وتعليمه للمسلمين وتدوينه بشكل واسع، وتوفير كل مقتضيات حفظه وبقائه وتواتره في كل الع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حيح أنّ الرسول صلى الله عليه وآله وسلم كان يشرف بنفسه على تدوين القرآن الكريم، وتأليف سوره، وجمع الصحف المدوّنة بشكل مستمر</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رحل عن دار الفناء إلا وهو مطمئن النفس مرتاح البال تجاه هذه الأمانة العظمى والمعجزة الكبرى، و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حف المقروء على رسول الله صلى الله عليه وآله وسلم كان متوفّراً عند عدد من الصحابة الكرام، بالإضافة إلى القطع والأجزاء المتفرّقة عند المئات بل الآلاف من المسلمين، الذين لم تتوفّر لهم فرصة الحصول على نسخة كاملة، فكتب ما تيسّر له وما سمعه من الرسول صلى الله عليه وآله وسلم مباشرة أو أقرأه إياه بعض ال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ل المقصود من روايات الجمع التدو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ث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 بعض المحقّقين التوفيق بين روايات الجمع، فزعم أن روايات الجمع على عهد رسول الله صلى الله عليه وآله وسلم، إضافة إلى الأدلة الأخرى التي تقتضي ذلك تُحمل على المعنى الثاني من الجمع وهو التدوين للجميع من أحد الوسائل المعروفة، وجمعها في صرّة أو ربطها بخيط أو وضعها في إضبارة مثلاً، وأما الجمع في كتاب واحد فهو لم يتم إلا على عدّة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إمام علي عليه السلام وجمع زيد بن ثابت، وجمع أبي بن كعب، وجمع عبد الله بن سعود وهذا المعنى لا يغيّر في الأمر شيئاً، إذ أن التأليف بين الصحف وترتيبها بشكل كتاب محفوظ فيما بعد في إضبارة أو مربوط في خيط هو جمع 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ل المقصود بالجمع لمّ النسخ المدوّ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ثالث</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سيوطي عن ابن اشت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وا في القراءة على عهد عثمان حتى اقتتل الغلمان والمعلّمون فبلغ ذلك عثمان بن عفا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ي تكذبون به وتلحنون فيه، فمن نأى عني كان أشدّ تكذيباً وأكثر لحناً، يا أصحاب محمد اجتمعوا فاكتبوا للناس إماماً، فاجتمعوا فكتبوا</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إشكال في أن عثمان بن عفان أمر بجمع القرآن بالمعنى الثالث المتقدّم فقد قام بكتابة نسخة من المصحف سماها بالإمام، فصارت مرجعاً لمن يريد ضبط نسخته أو استنساخ نسخة من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أقرّه أمير المؤمنين عليه السلام على خطوة توحيد القراءة وقطع الخلاف فيها، خاصة أن الرسول صلى الله عليه وآله وسلم كان قد نهى عن الاختلاف في القرآن، والاختلاف في قراءته أوضح مصاديق الاختلاف المنهي عنه</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يؤاخذ عثمان من جهة إحراقه المصاحف الأخرى وأمره بإحراق ما جمع في الأم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ه بعد توحيد المصحف أمر عثمان باستنساخ عدّة مصاحف وأرسلها إلى الأمصار لتكون هناك مرجعاً يؤخذ عنه، لكن ليس هذا المعنى هو محل النزاع والخ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ظهار المعنى الرابع للجمع، فإن ظاهر الجمع هو الحصول على الجميع مدوّناً، لأنه تقريب ما كان مفرّقاً، فالجمع بالمعنى الرابع ترتيب الصحف وجمعها في كتاب واحد هو المتعيّن وهو الظاهر من القرائن والشواهد والن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نتيجة التي توصّلنا إليها وهي المقبولة عند كبار علمائنا ومحقّق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حر العاملي وابن طاووس والسيد شرف الدّين العاملي، والسيد أبو القاسم الخوئي وغيرهم</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عدد تلك المصاحف فقيل أربعة، والمشهور أنها خمسة، بل ذهب بعضٌ إلى أنها سبعة مصاحف، أرسلت إلى مكة والشام واليمن والبحرين والبصرة والكوفة، وبقي أحدها في المدينة</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دير بالذكر أن لا وجود لهذه المصاحف في عصرنا الحاض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جب عن الأسئلة التالية</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مّ جمع القرآن في حياة الرسول صلى الله عليه وآله وسلمأم بعد وفاته، أعطِ شاهداً ع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مكن الالتزام بأن معنى جمع القرآن هو حفظه في الصد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متعيّن للجمع بحسب الظاهر من القرائن والشواهد والنصو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معنى من معاني الجمع قام عثمان بجمع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قرآن في عهد النبيّ صلى الله عليه وآله وسلم وهذا رأي السنة والشي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زول التدريجي للقرآن يفرض كتابته في صحف متفرقة ومقطّ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مع بمعنى الحفظ في الصدور كاملاً هو غير موافق للظاهر من الحفظ</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رويت من طرق الفريقين تؤكّد على عدم وجود المصحف في عصر الرسول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يح أن الرسول صلى الله عليه وآله وسلم كان يشرف بنفسه على تدوين القرآن الكريم، وتأليف سو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في كتاب واحد لم يتم إلا في عهد أبي بك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 أمير المؤمنين علي عليه السلام خطوة عثمان بن عفان بتوحيد القراءة وقطع الخلاف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عثمان باستنساخ عدّة مصاحف وأرسلها إلى الأمص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هو بمعنى ترتيب الصحف وجمعها في كتاب واحد هو المتعيّن من القرائن والشواهد والنصو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ع القرآن في نسخة واحدة حفظه من الضياع والتل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كمل العبارة بشكل تعطي الرأي الصحيح في المسأ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اظ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ا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م جمع القرآن في ع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هتم به المسلمون الأوائل أقصى درجات الاهتمام، في مجال تعلم أحكامه وحفظه، لدرجة أصبحت فيها مكانة الفرد الاجتماعية تقاس بقدر حفظه من سور القرآن الكريم، حتى أصبح 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من الكثرة بحيث أنه في إحدى المعارك قتل فيها أربعة آلاف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حال في عهد رسول الله صلى الله عليه وآله وسلم حينما استشهد سبعون رجلاً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حفظوا القرآن في معركة بئر معونة، وهي إحدى المناطق المجاورة ل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من هذين المث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ثالهما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ح لنا أنّ حفظة وقراء ومعلّمي القرآن الكريم من الكثرة بحيث يستشهد منهم في معركة واحدة ذلك العدد الضخ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طبيعي جداً إذا ما نظرنا إلى طريقة تعامل المسلمين م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عتباره القانون الحاكم النافذ،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س الذي لا يوجد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 في تفسير كتاب الله المنزل، ج</w:t>
      </w: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م القرآن، والقراء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كيفية دخول علامات التنقيط والتشكيل والإعجام على المصحف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كيفية نشوء القراءات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أسانيد القراءات القرآنية المختلف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هتم النبيّ الأكرم صلى الله عليه وآله وسلم بالقرآن الكريم، وقد اعتنى بأن يكون بين يديه كتاب للوحي، وكان يشدّد على المحافظة على القرآن الكريم ويوصي بالاهتمام به، كي لا يصيبه ما جرى على الكتب السماوية السابقة، وقد عمل المسلمون بوصية نبيهم واهتمّوا بكتابة القرآن وحفظه ورسمه وتناقله وعدم دخول أي كلام غير إلهي فيه، ونحن في هذا الدرس نتعرّض للرسم القرآني وكيف دخل الإعراب والإعجام والتشكيل إلى القرآن، وكيفية نشوء القراءات لا سيما القراءات ال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قيط والشَّ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كتابة المصاحف حتَّى العثمانية منها مجرَّدة عن علامات الشَّكل والنّقط والإعجام، حيث إنّ الخط الكوفي كان إلى ذلك الحين مجرّداً عن الزَّوائد، بل لم يدوَّن في تلك المصاحف أي نوع من أنواع الزِّيادة التّوضيحية مثل أسماء السّور وأرقام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ع الحرك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وّل من تصدّى لوضع الحركات الإعرابية هو أبو الأسود الدؤ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ي سنة </w:t>
      </w: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بعد أن سمع من يلحن بالقراءة، فاستعمل مداداً يخالف لونه اللون </w:t>
      </w:r>
      <w:r>
        <w:br w:type="page"/>
      </w:r>
    </w:p>
    <w:p>
      <w:pPr>
        <w:pStyle w:val="Normal"/>
        <w:jc w:val="left"/>
        <w:rPr/>
      </w:pPr>
      <w:r>
        <w:rPr>
          <w:rFonts w:ascii="Traditional Arabic" w:hAnsi="Traditional Arabic" w:cs="Traditional Arabic"/>
          <w:sz w:val="28"/>
          <w:sz w:val="28"/>
          <w:szCs w:val="28"/>
          <w:rtl w:val="true"/>
          <w:lang w:bidi="ar-LB"/>
        </w:rPr>
        <w:t>الذي كتب به القرآن، وقال للكاتب</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رأيتني قد فتحت فمي بالحرف فانقط نقطة فوقه على أعلاه، وإن ضممتُ فمي فانقط نقطة بين يدي الحرف، وإن كسرت فاجعل النقطة نقطتين، وفي نسخ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جعل النقطة من تحت الحر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ascii="Traditional Arabic" w:hAnsi="Traditional Arabic" w:cs="Traditional Arabic"/>
          <w:sz w:val="28"/>
          <w:sz w:val="28"/>
          <w:szCs w:val="28"/>
          <w:rtl w:val="true"/>
          <w:lang w:bidi="ar-LB"/>
        </w:rPr>
        <w:t>، وقيل إنه جعل للفتح نقطة فوق الحرف، وللضم نقطة إلى جانبه، وللكسر نقطة أسفله، وللتنوين نقطتين</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دير بالذكر هنا أن أبا الأسود الدؤلي كان قد أخذ أصول النحو عن أمير المؤمنين عليه السلام، الذي وضع له قواعده ولقّنه أصوله وأمره بتفصيل ما أجمله له ليرجع إليه من كان في لسانه عجمة للتخلُّص من اللحن في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نقاط والحرك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أكمل عمل أبي الأسود من بعده اثنان من تلامذته،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يى بن يعمر العدو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وفي عام </w:t>
      </w:r>
      <w:r>
        <w:rPr>
          <w:rFonts w:cs="Traditional Arabic" w:ascii="Traditional Arabic" w:hAnsi="Traditional Arabic"/>
          <w:sz w:val="28"/>
          <w:szCs w:val="28"/>
          <w:lang w:bidi="ar-LB"/>
        </w:rPr>
        <w:t>90</w:t>
      </w:r>
      <w:r>
        <w:rPr>
          <w:rFonts w:ascii="Traditional Arabic" w:hAnsi="Traditional Arabic" w:cs="Traditional Arabic"/>
          <w:sz w:val="28"/>
          <w:sz w:val="28"/>
          <w:szCs w:val="28"/>
          <w:rtl w:val="true"/>
          <w:lang w:bidi="ar-LB"/>
        </w:rPr>
        <w:t>هـ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صر بن عاصم الليث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وفي عام </w:t>
      </w:r>
      <w:r>
        <w:rPr>
          <w:rFonts w:cs="Traditional Arabic" w:ascii="Traditional Arabic" w:hAnsi="Traditional Arabic"/>
          <w:sz w:val="28"/>
          <w:szCs w:val="28"/>
          <w:lang w:bidi="ar-LB"/>
        </w:rPr>
        <w:t>8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ضعا النقاط على الحروف أزواجاً وأفراداً، في عملية أطلق عليها اسم الإعجام، وذلك للتمييز بين الحروف المتشابهة في الرسم، فصار لكل حرف صورة تميّزه عن صورة غيره من الحروف، كما هو المتعارف في كتابتنا اليوم</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لا ذلك تطوير علامات الإعراب والشكل فوضع علامة للسكون وغيرها من العلا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عتمدوا في البداية للتمييز بين نقاط الإعجام ونقاط الحركات اختلاف اللّون، فاستعملوا ثلاثة ألوان، لوناً للكتابة، ولوناً للنقط التي تميز الحروف المعجمة من المهملة، ولوناً للنقط التي ترمز إلى الحركات، وربما وصل الأمر إلى استعمال</w:t>
      </w:r>
      <w:r>
        <w:br w:type="page"/>
      </w:r>
    </w:p>
    <w:p>
      <w:pPr>
        <w:pStyle w:val="Normal"/>
        <w:jc w:val="left"/>
        <w:rPr/>
      </w:pPr>
      <w:r>
        <w:rPr>
          <w:rFonts w:ascii="Traditional Arabic" w:hAnsi="Traditional Arabic" w:cs="Traditional Arabic"/>
          <w:sz w:val="28"/>
          <w:sz w:val="28"/>
          <w:szCs w:val="28"/>
          <w:rtl w:val="true"/>
          <w:lang w:bidi="ar-LB"/>
        </w:rPr>
        <w:t>أربعة ألوان كما نقل عن أهل الأندلس</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كن الخليل بن أحمد الفراهي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دع أشكالَ الحركات، فميّزها عن نقاط الحروف، فجعل لكلِّ حركة حرفاً صغيراً بدل النقط، فوضع للضمة واواً صغيرة، وللكسرة ياءً مردفة تحت الحرف، وللفتحة ألفاً مائلة فوق 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 إلى ذلك علامة الهمز والتشديد والرّوم والإشمام</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مرت حركة وضع الاصطلاحات والعلامات التوضيحية، فوضعت علامات نهاية الآيات وقسّم القرآن إلى الأخماس والأعشار، ووضعت إشارات إلى أحكام السجود الواجب والمندوب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لى صعيد الرسم القرآني أي الإملاء فقد بقي الرسم العثماني هو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عملية التنقيط ووضع الحركات الإعرابية قدّمت خدمة عظيمة ووضعت حدّاً للاختلاف في القراءة التي كانت بلغت مستوىً خطراً، كما سيأتي الإشار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ءات القرآ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كاد يخلو كتاب تفسير من التعرّض لذكر القراءات المتعدّدة للكثير من مفردات القرآن، وهذه القراءات تنسب إلى قرّاءٍ معيّنين، وقد أُحصي منها عشرة مشهورة، أو سبعة هي الأشهر، وإلاّ فإنّ عدد القراءات الشاذّة تزيد عن ذلك بكث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شأ القراء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تجاهان في شأن نشوء القراءات القرآنية ومصد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تهاد الق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صحف حتّى المصحف العثماني قد كتب مجرّداً عن التنقيط والحركات الإعرابيّة، وهذا أدّى إلى الاختلاف في قراءته، نتيجة عدم حفظ المعلّمين القراءة الصحيحة بدقة، واعتماد الرسم الذي يحتمل عدّة وجوه لخلوّه من الإعجام والإعر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ات على هذا الوجه تكون اجتهادية محضة، أو مرويّة عن القرّاء المشهورين منقولة بأخبار الآحاد، مع الاعتراف بأنّ القرآن نزل على قراءة واحدة،، دون أن يُعلم الزمن الذي حصل فيه الاختلاف وكيف بد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دل لهذا الإتجاه بعدة أدلة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ل على الاتجاه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في أخبارنا عن الإمامين الباقر والصادق عليهما السلام، في أنّ القرآن نزل على حرف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فضيل بن يس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اس يقولون إن القرآن نزل على سبعة أحرف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ذبوا أعداء الله، ولكنه نزل على حرف واحد من عند الوا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قرآن واحد نزل من عند واحد ولكن الاختلاف يجيء من قبل الرو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سليمان بن صرد 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اني جبرئي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 القرآن على حرف واح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لّ علي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خليفة الثالث عثمان بن عفان جمع الناس على قراءة واحدة كما يقولون، فهو اعتراف ضمني بأنّ القرآن واحد نزل بقراءة واحدة، وإلا لما كان له أن يمنع القراءات الأخرى ويحمل الناس على قراءة واحدة، إلّا أن يكون اجتهاد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بنّى هذا الاتجاه أكثر من واحد من مصنّفي أهل السنّة، وصرحّوا بأنّ سبب الاختلاف في القراءات هو خلوّ المصاحف الأولى من النقط و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قل ذلك عن ابن أبي هاشم</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وابن جرير الطبري</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xml:space="preserve">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اتر القراء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قراءات مروية بالأسانيد عن رسول الله صلى الله عليه وآله وسلم، بغضِّ النظر عن كتابة المصحف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دّعى بعض تواتر القراءات السبعة المشهورة</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ات على هذا الوجه يُدّعى أنّها كلّها قرآن، وأنّ القرآن نزل بقراءات متعدّدة ومتوات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تجاه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مد على تفسير الأحرف السبعة بالقراءات واستدل لهذا الاتجاه بعدة أدل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وه عن النبيّ</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xml:space="preserve"> صلى الله عليه وآله وسلم من أن القرآن الكريم نزل على سبعة أحرف</w:t>
      </w:r>
      <w:r>
        <w:rPr>
          <w:rStyle w:val="FootnoteCharacters"/>
          <w:rStyle w:val="FootnoteAnchor"/>
          <w:rFonts w:ascii="Traditional Arabic" w:hAnsi="Traditional Arabic" w:cs="Traditional Arabic"/>
          <w:sz w:val="28"/>
          <w:sz w:val="28"/>
          <w:szCs w:val="28"/>
          <w:rtl w:val="true"/>
          <w:lang w:bidi="ar-LB"/>
        </w:rPr>
        <w:footnoteReference w:id="96"/>
      </w:r>
      <w:r>
        <w:rPr>
          <w:rFonts w:ascii="Traditional Arabic" w:hAnsi="Traditional Arabic" w:cs="Traditional Arabic"/>
          <w:sz w:val="28"/>
          <w:sz w:val="28"/>
          <w:szCs w:val="28"/>
          <w:rtl w:val="true"/>
          <w:lang w:bidi="ar-LB"/>
        </w:rPr>
        <w:t>، فزعموا أن الأحرف السبعة هي القراءات السبعة ال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تّى أن بعضهم يدّعي أن عثمان بن عفان فرّق هذه القراءات على المصاحف التي دوّنها، لكي تحفظها الأمة كما نزلت من عند الله تعالى، وكما سمعت من رسول الله صلى الله عليه وآله وسلم، وهذا هو سبب اختلاف رسوم مصاحف أهل الأمصار</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ستدلال برواية نزول القرآن على سبعة أحرف غير 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رواية معارضة بما روي عن أئمة أهل البيت عليه السلام وهم أعلم بما نزل فيه من أن القرآن واحد نزل من عند الواحد، على حرف واحد وأن الاختلاف يأتي من قبل الرواة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دليل على أن المراد بالأحرف السبعة القراءات السبعة، فإن بعض الروايات فسّرت الأحرف بأنها أساليب القرآن من الأمر والنهي والترغيب والترهيب والجدل والأمثال والقصص</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ويظهر من روايات أخرى أن الأحرف إشارة إلى معاني القرآن وتأويلاته، فقد روي عن أبي جعف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سير القرآن على سبعة أوجه، منه ما كان، ومنه ما لم يكن بعد، تعرفه الأئ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نزول القرآن على الأحرف السبعة متضاربة، فبعضها يقول أنها سبعة، وبعضها يقول أنها خمسة، وبعضها يقول أنها أربعة وربما ثلاثة، فلا يعلم الصحيح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 أن مقولة تفسير الأحرف السبعة بالقراءات غير مقبولة ولا يصح الاعتماد علي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لاف مصاحف الأمصار</w:t>
      </w:r>
    </w:p>
    <w:p>
      <w:pPr>
        <w:pStyle w:val="Normal"/>
        <w:jc w:val="left"/>
        <w:rPr/>
      </w:pPr>
      <w:r>
        <w:rPr>
          <w:rFonts w:ascii="Traditional Arabic" w:hAnsi="Traditional Arabic" w:cs="Traditional Arabic"/>
          <w:sz w:val="28"/>
          <w:sz w:val="28"/>
          <w:szCs w:val="28"/>
          <w:rtl w:val="true"/>
          <w:lang w:bidi="ar-LB"/>
        </w:rPr>
        <w:t>تُصرّح بعض النصوص أن عثمان بن عفان لما أتي بالمصحف بعد أن فرغوا منه، نظر ف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حسنتم وأجملتم أرى فيه شيئاً من لحن ستقيّمه العرب بألسنتها</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على أن الدقّة التي توخّاها كَتَبةُ القرآن آنذاك لم تكن مانعة من وقوع بعض اللّحن غير المهم في طريقة الرسم القرآني، ولذا اعتمدوا على أنّ العرب ستقوّمها بألسنتهم، ولو كان ذلك على مستوى الاختلاف الجذري لما كان يسكت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إضافة إلى أن تلك المصاحف كانت خالية عن النقط والحركات الإعرا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جعل إمكانية اختلاف قراءتها على مستوى عالٍ، ونحن لا ندري مقدار هذا الاختلاف المزعوم في المصاحف العثمانية، وما نقل في المقام لا يخلو أن يكون مجرّد دعاوى غير مدعّمة بأدلة قاطعة، وهذا مما لا يجوز الوقوف عنده أمام النص المتواتر والقراءة المتوات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ند القراء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دعوى كون القراءات مرويّة عن الرسول صلى الله عليه وآله وسلم، فهنا لا بد من التعرّض ل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قرآن لا يثبت بأخبار الآحاد، وإنما بالتواتر الموجب للاعتقاد اليق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هو كلام الله النازل على رسوله صلى الله عليه وآله وسلم، وعليه فأي قراءة لا بد من إسنادها بأسانيد متواترة، ولا يكفي مجرّد الرواية بسند واحد أو سندين بما لا يخرجها عن الآح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سلّم لا يناقش فيه أح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راءات المنقولة في كتب التفسير وغيرها كلها غير متواترة، وقد كفانا البحث السيد أبو القاسم الخوئي قدس سره في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ascii="Traditional Arabic" w:hAnsi="Traditional Arabic" w:cs="Traditional Arabic"/>
          <w:sz w:val="28"/>
          <w:sz w:val="28"/>
          <w:szCs w:val="28"/>
          <w:rtl w:val="true"/>
          <w:lang w:bidi="ar-LB"/>
        </w:rPr>
        <w:t>، وقد أورد ترجمة القرّاء السبعة وأثبت أن قراءتهم غير متواترة بل بعضها لم تثبت بسند صحيح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قرّاء السبعة 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ه بن عامر الدمشقي، ولد سنة </w:t>
      </w: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 xml:space="preserve">هـ وتوفي سنة </w:t>
      </w:r>
      <w:r>
        <w:rPr>
          <w:rFonts w:cs="Traditional Arabic" w:ascii="Traditional Arabic" w:hAnsi="Traditional Arabic"/>
          <w:sz w:val="28"/>
          <w:szCs w:val="28"/>
          <w:lang w:bidi="ar-LB"/>
        </w:rPr>
        <w:t>118</w:t>
      </w:r>
      <w:r>
        <w:rPr>
          <w:rFonts w:ascii="Traditional Arabic" w:hAnsi="Traditional Arabic" w:cs="Traditional Arabic"/>
          <w:sz w:val="28"/>
          <w:sz w:val="28"/>
          <w:szCs w:val="28"/>
          <w:rtl w:val="true"/>
          <w:lang w:bidi="ar-LB"/>
        </w:rPr>
        <w:t>هـ، قيل قرأ على الم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كثير المكي ولد سنة </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 xml:space="preserve">هـ وتوفي سنة </w:t>
      </w:r>
      <w:r>
        <w:rPr>
          <w:rFonts w:cs="Traditional Arabic" w:ascii="Traditional Arabic" w:hAnsi="Traditional Arabic"/>
          <w:sz w:val="28"/>
          <w:szCs w:val="28"/>
          <w:lang w:bidi="ar-LB"/>
        </w:rPr>
        <w:t>120</w:t>
      </w:r>
      <w:r>
        <w:rPr>
          <w:rFonts w:ascii="Traditional Arabic" w:hAnsi="Traditional Arabic" w:cs="Traditional Arabic"/>
          <w:sz w:val="28"/>
          <w:sz w:val="28"/>
          <w:szCs w:val="28"/>
          <w:rtl w:val="true"/>
          <w:lang w:bidi="ar-LB"/>
        </w:rPr>
        <w:t>هـ، قيل إنه قرأ على ابن الس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صم بن بهدلة الكوفي توفي سنة </w:t>
      </w:r>
      <w:r>
        <w:rPr>
          <w:rFonts w:cs="Traditional Arabic" w:ascii="Traditional Arabic" w:hAnsi="Traditional Arabic"/>
          <w:sz w:val="28"/>
          <w:szCs w:val="28"/>
          <w:lang w:bidi="ar-LB"/>
        </w:rPr>
        <w:t>1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28</w:t>
      </w:r>
      <w:r>
        <w:rPr>
          <w:rFonts w:ascii="Traditional Arabic" w:hAnsi="Traditional Arabic" w:cs="Traditional Arabic"/>
          <w:sz w:val="28"/>
          <w:sz w:val="28"/>
          <w:szCs w:val="28"/>
          <w:rtl w:val="true"/>
          <w:lang w:bidi="ar-LB"/>
        </w:rPr>
        <w:t>هـ، وقيل إنه قرأ على زر بن حبيش وأبي عبد الرحمن السلمي، وأبي عمرو الشيباني، ومن أشهر من روى عنه حفص بن 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عمرو البصري ولد سنة </w:t>
      </w:r>
      <w:r>
        <w:rPr>
          <w:rFonts w:cs="Traditional Arabic" w:ascii="Traditional Arabic" w:hAnsi="Traditional Arabic"/>
          <w:sz w:val="28"/>
          <w:szCs w:val="28"/>
          <w:lang w:bidi="ar-LB"/>
        </w:rPr>
        <w:t>68</w:t>
      </w:r>
      <w:r>
        <w:rPr>
          <w:rFonts w:ascii="Traditional Arabic" w:hAnsi="Traditional Arabic" w:cs="Traditional Arabic"/>
          <w:sz w:val="28"/>
          <w:sz w:val="28"/>
          <w:szCs w:val="28"/>
          <w:rtl w:val="true"/>
          <w:lang w:bidi="ar-LB"/>
        </w:rPr>
        <w:t xml:space="preserve">هـ وتوفي </w:t>
      </w:r>
      <w:r>
        <w:rPr>
          <w:rFonts w:cs="Traditional Arabic" w:ascii="Traditional Arabic" w:hAnsi="Traditional Arabic"/>
          <w:sz w:val="28"/>
          <w:szCs w:val="28"/>
          <w:lang w:bidi="ar-LB"/>
        </w:rPr>
        <w:t>154</w:t>
      </w:r>
      <w:r>
        <w:rPr>
          <w:rFonts w:ascii="Traditional Arabic" w:hAnsi="Traditional Arabic" w:cs="Traditional Arabic"/>
          <w:sz w:val="28"/>
          <w:sz w:val="28"/>
          <w:szCs w:val="28"/>
          <w:rtl w:val="true"/>
          <w:lang w:bidi="ar-LB"/>
        </w:rPr>
        <w:t>هـ، أكثر القرّاء شيوخ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زة الكوفي ولد سنة </w:t>
      </w:r>
      <w:r>
        <w:rPr>
          <w:rFonts w:cs="Traditional Arabic" w:ascii="Traditional Arabic" w:hAnsi="Traditional Arabic"/>
          <w:sz w:val="28"/>
          <w:szCs w:val="28"/>
          <w:lang w:bidi="ar-LB"/>
        </w:rPr>
        <w:t>80</w:t>
      </w:r>
      <w:r>
        <w:rPr>
          <w:rFonts w:ascii="Traditional Arabic" w:hAnsi="Traditional Arabic" w:cs="Traditional Arabic"/>
          <w:sz w:val="28"/>
          <w:sz w:val="28"/>
          <w:szCs w:val="28"/>
          <w:rtl w:val="true"/>
          <w:lang w:bidi="ar-LB"/>
        </w:rPr>
        <w:t xml:space="preserve">هـ وتوفي سنة </w:t>
      </w:r>
      <w:r>
        <w:rPr>
          <w:rFonts w:cs="Traditional Arabic" w:ascii="Traditional Arabic" w:hAnsi="Traditional Arabic"/>
          <w:sz w:val="28"/>
          <w:szCs w:val="28"/>
          <w:lang w:bidi="ar-LB"/>
        </w:rPr>
        <w:t>156</w:t>
      </w:r>
      <w:r>
        <w:rPr>
          <w:rFonts w:ascii="Traditional Arabic" w:hAnsi="Traditional Arabic" w:cs="Traditional Arabic"/>
          <w:sz w:val="28"/>
          <w:sz w:val="28"/>
          <w:szCs w:val="28"/>
          <w:rtl w:val="true"/>
          <w:lang w:bidi="ar-LB"/>
        </w:rPr>
        <w:t>هـ قرأ على سليمان الأعمش وحمران بن أعين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فع المدني مات سنة </w:t>
      </w:r>
      <w:r>
        <w:rPr>
          <w:rFonts w:cs="Traditional Arabic" w:ascii="Traditional Arabic" w:hAnsi="Traditional Arabic"/>
          <w:sz w:val="28"/>
          <w:szCs w:val="28"/>
          <w:lang w:bidi="ar-LB"/>
        </w:rPr>
        <w:t>169</w:t>
      </w:r>
      <w:r>
        <w:rPr>
          <w:rFonts w:ascii="Traditional Arabic" w:hAnsi="Traditional Arabic" w:cs="Traditional Arabic"/>
          <w:sz w:val="28"/>
          <w:sz w:val="28"/>
          <w:szCs w:val="28"/>
          <w:rtl w:val="true"/>
          <w:lang w:bidi="ar-LB"/>
        </w:rPr>
        <w:t>هـ، أخذ عن جماعة من تابعي أهل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سائي الكوفي مات سنة </w:t>
      </w:r>
      <w:r>
        <w:rPr>
          <w:rFonts w:cs="Traditional Arabic" w:ascii="Traditional Arabic" w:hAnsi="Traditional Arabic"/>
          <w:sz w:val="28"/>
          <w:szCs w:val="28"/>
          <w:lang w:bidi="ar-LB"/>
        </w:rPr>
        <w:t>189</w:t>
      </w:r>
      <w:r>
        <w:rPr>
          <w:rFonts w:ascii="Traditional Arabic" w:hAnsi="Traditional Arabic" w:cs="Traditional Arabic"/>
          <w:sz w:val="28"/>
          <w:sz w:val="28"/>
          <w:szCs w:val="28"/>
          <w:rtl w:val="true"/>
          <w:lang w:bidi="ar-LB"/>
        </w:rPr>
        <w:t>هـ، أخذ القراءة عن حمزة الز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صفّح حال القرّاء وتراجمهم يظهر أن قراءاتهم تلقّوها عن مشايخهم بطرق الآحاد، وكثير من القرّاء أنفسهم لم يكن ثقة أو أن شيوخه لم يكونوا ث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هم هو عدم إمكان الركون إلى شي‏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في أن يدّعى تواتر القراءة إلى القرّاء أنفسهم فإن المطلوب التواتر عن الرسول صلى الله عليه وآله وسلم وهو غ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حتجاج كل واحد من القرّاء على صحة قراءته وإعراضه عن قراءة غيره دليل على أن القراءات لم تكن متواترة عن الرسول صلى الله عليه وآله وسلم، ولم تكن متعدّدة في الأصل، وإلا لم يكن هناك حاجة لكل ذلك، فإن التعدّد يكون عندئذ هو الطب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 عدم تواتر القراءات لا يضر بتواتر القرآن لعدم الملازمة بينهما، كما ان تواتر القرآن لا يستلزم تواتر القراءات، لأن الاختلاف في كيفية الكلمة لا ينافي الاتفاق على أص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تفاق آراء جمهور الفصحاء والبلغاء وأرباب النحو على قراءة عاصم الكوفي، وحيث أن أدقّ رواته هو حفص دون سائر تلامذته، فقد تداول المسلمون هذه القراءة واتفقوا عليها، ومع ملاحظة أخبار أهل البيت عليهم السلام التي سيأتي ذكرها لا يبقى إشكال في الأخذ بها حينئذ لخروجها عن الشاذ والنا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ط اختلاف القراء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تتبّع القراءات المختلفة يصل إلى حدّ الاطمئنان بأنّها نشأت من اختلاف الرسم أو اختلاف اللهجات أو عدم وجود النقاط الإعجامية للحروف وعدم وضع الحركات الإعرابية، ولتقريب ذلك إلى الذهن أكثر نأتي بأمث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كُفُونَ عَلَى أَصْنَ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ascii="Traditional Arabic" w:hAnsi="Traditional Arabic" w:cs="Traditional Arabic"/>
          <w:sz w:val="28"/>
          <w:sz w:val="28"/>
          <w:szCs w:val="28"/>
          <w:rtl w:val="true"/>
          <w:lang w:bidi="ar-LB"/>
        </w:rPr>
        <w:t xml:space="preserve"> قُرئ بكسر الكاف وبضمّها وقال الطب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 لغ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أن منشأ الاختلاف هنا هو اختلاف اللهجة العربية من قبيلة لأخرى، وكلٌّ قرأ بلغ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ضَآ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xml:space="preserve"> قُرى‏ء بفتح الراء وبض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قْتُلُونَ وَيُقْتَ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ascii="Traditional Arabic" w:hAnsi="Traditional Arabic" w:cs="Traditional Arabic"/>
          <w:sz w:val="28"/>
          <w:sz w:val="28"/>
          <w:szCs w:val="28"/>
          <w:rtl w:val="true"/>
          <w:lang w:bidi="ar-LB"/>
        </w:rPr>
        <w:t xml:space="preserve"> قُرى‏ء بالبناء للمفعول في الأول وللفاع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ثاني وب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بدو أنه من عدم الحفظ، واحتمال الرسم للقراءتين، واتحاد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جْرَاهَا وَمُرْسَ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5"/>
      </w:r>
      <w:r>
        <w:rPr>
          <w:rFonts w:ascii="Traditional Arabic" w:hAnsi="Traditional Arabic" w:cs="Traditional Arabic"/>
          <w:sz w:val="28"/>
          <w:sz w:val="28"/>
          <w:szCs w:val="28"/>
          <w:rtl w:val="true"/>
          <w:lang w:bidi="ar-LB"/>
        </w:rPr>
        <w:t xml:space="preserve"> قرأ ابن مسعود بفتح المي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تَّىَ يَطْهُرْ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xml:space="preserve"> قُرى‏ء يطّهّرن بالتشديد، وهذا ناشيء من عدم الحركات الإعر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و الْعَرْشِ الْمَجِ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7"/>
      </w:r>
      <w:r>
        <w:rPr>
          <w:rFonts w:ascii="Traditional Arabic" w:hAnsi="Traditional Arabic" w:cs="Traditional Arabic"/>
          <w:sz w:val="28"/>
          <w:sz w:val="28"/>
          <w:szCs w:val="28"/>
          <w:rtl w:val="true"/>
          <w:lang w:bidi="ar-LB"/>
        </w:rPr>
        <w:t xml:space="preserve"> قُرى‏ء المجيد بالرفع والجر وهذا من الاختلاف بالتفسير وعدم حفظ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اعِدْ بَيْنَ أَسْفَارِنَا﴾</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xml:space="preserve"> قُرى‏ء باعد على وزن الفعل الماضي وفعل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رِشُونَ﴾</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قُرى‏ء بضم الراء وبكس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نَّ الشَّيْاطِينَ كَفَ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xml:space="preserve"> قُرئت لكن بالتشديد والتخفيف ويتبع ذلك رفع الشياطين ونص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بَيَّنُ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ascii="Traditional Arabic" w:hAnsi="Traditional Arabic" w:cs="Traditional Arabic"/>
          <w:sz w:val="28"/>
          <w:sz w:val="28"/>
          <w:szCs w:val="28"/>
          <w:rtl w:val="true"/>
          <w:lang w:bidi="ar-LB"/>
        </w:rPr>
        <w:t xml:space="preserve"> قُرى‏ء فتثبتوا، وهذا نوع من الاختلاف ناشئ من عدم وجود نقط الإعج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ون وتعلمون في أكثر من موضع اختلف في قراءتها بالياء والتاء على الخطاب و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مْ تَرَوْ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ascii="Traditional Arabic" w:hAnsi="Traditional Arabic" w:cs="Traditional Arabic"/>
          <w:sz w:val="28"/>
          <w:sz w:val="28"/>
          <w:szCs w:val="28"/>
          <w:rtl w:val="true"/>
          <w:lang w:bidi="ar-LB"/>
        </w:rPr>
        <w:t xml:space="preserve"> قُرى‏ء لم يروها في الموضعين من 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نشِزُ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ascii="Traditional Arabic" w:hAnsi="Traditional Arabic" w:cs="Traditional Arabic"/>
          <w:sz w:val="28"/>
          <w:sz w:val="28"/>
          <w:szCs w:val="28"/>
          <w:rtl w:val="true"/>
          <w:lang w:bidi="ar-LB"/>
        </w:rPr>
        <w:t xml:space="preserve"> قُرى‏ء ننش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ه لعدم التنقي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قُصُّ الْحَ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xml:space="preserve"> قُرى‏ء ويقضي الحق وهذا مثال لتشابه الرسم والخطأ في التشخي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نماذج يسيرة وأغلب الاختلافات من هذا الق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ختلافات في زيادة كلمة ونقصانها، واستبدال حرف جر بآخر وأمثال ذلك مما ينشأ من سهو الحاف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ختلافات ناشئة من الخلط بين التفسير والتأويل ومتن القرآن فيتوهّم أن ما ورد على الألسنة للتفسير أنه من أصل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حن لا ننفي بعض المحاولات العمدية للتحريف، خاصة إذا عرفنا أن بعض أهل الكتاب كان يطلب منه نسخ المصحف وهو لا يؤتمن من التلاعب والزيادة و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قبيل ما ورد أن عبد الرحمن بن أبي ليلى كتب له نصراني من أهل الحيرة مصحفاً بسبعين درهماً</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ومنذ سنوات قليلة حاول يهود العصر في إسرائيل تحريف القرآن في الآيات التي ترتبط بهم وباءت محاولتهم بالفشل، كما فشلت كل المحاولات السابقة وبقي القرآن الكريم محفوظاً بعيداً عن كل 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ختام لا بد من الإشارة إلى ما ورد عن أئمة أهل البيت عليهم السلام من الأمر بال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يقرأ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ا علم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هي عن متابعة القراءات الشاذ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ي أنه قرأ رجل على الإمام الصادق عليه السلام حروفاً من القرآن ليس على ما يقرؤها الناس فقال الإمام أبو عبد الله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ف عن هذه القراءة، اقرأ كما يقرأ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 xml:space="preserve">قرؤوا كما علّمتم </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باب التي ذُكرت لنشوء القراءات المتعدّدة ل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رأي البيت عليهم السلام في موضوع التعدُّد في القراء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صحيح للأحرف السبعة التي نزل القرآن ع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 القراءات المتعدّدة للقران مروية عن النبيّ صلى الله عليه وآله وسلم، كيف تردّ ع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قراءة التي كان عليها أئمة أهل البيت عليهم السلام والتي هي متداولة اليوم؟</w:t>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ن تصدّى لوضع الحركات الإعرابية هو الإمام علي بن أبي طالب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ن تصدّى لوضع علامات الوقف هو الخليل بن أحمد الفراهيد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جام هو وضع النقاط على الحروف، لا الحرك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كيل هو وضع الحركات على الحروف لا النقا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تر القر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ها القراءات المروية بالأسانيد عن رسول الله صلى الله عليه وآله وسلم، بغضّ النظر عن كتابة المصحف الش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قولة تفسير الأحرف السبعة بالقراءات غير مقبولة ولا يصحّ الاعتماد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لا يثبت بالتواتر، وإنما بأخبار الآحاد الموجبة للاعتقاد اليق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واتر القراءات لا يضرّ بتواتر القرآ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اءات المنقولة في كتب التفسير وغيرها كلها غير متوات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حتجاج كل واحد من القرّاء على صحة قراءته وإعراضه عن قراءة غيره دليل على أن القراءات كانت متواترة عن الرسول صلى الله عليه وآله وسلم</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أكمل العبارة بشكل تعطي الرأي الصحيح في ال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رو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تعدّ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صر الاجته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اء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بط الكلمات القرآ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احظ أن بعض الألفاظ القرآنية تُقرأ بأساليب مختلفة، تؤدّي في بعض الأحيان إلى الاختلاف في معنى اللفظ ومؤدّاه، هذا الشيء الذي أدّى في نهاية تطوّره إلى ولادة 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اول بعضهم أن يُفسّر ظاهرة تعدُّد القراءات في البحوث التفسيرية العامة على أساس أن القرآن الكريم جاء به الوحي إلى الرسول الأعظم صلى الله عليه وآله وسلم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نزل على عدّة حروف، وأن القراءات المتعدّدة هي هذ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نا نقبل هذه المعالجة في بعض الحالات لا يمكن أن نقبلها بشكل مطلق وفي جميع الحالات، خصوصاً في الحالات التي يكون لاختلاف القراءة تأثير على المعنى، ويكون المعنى بدوره مرتبطاً بحكم شرعي كم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طه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تخفيف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طهّ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ئذ نجد أنفسنا أمام تفسيرين لهذه الظاهرة بشكل عام، أو على الأقل في بعض ال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ه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معيّن في عهد الرسول من قِبَل بعض الصحابة أنفسهم، أو نسيان الطريقة الصحيحة لنطق اللفظ نتيجة عدم التد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حسان في القراءة بعد فقدان حلقة الوصل التي كانت تربط بين بعض الصحابة والرس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سيد محمد باقر الحكيم، علوم القرآن، ص</w:t>
      </w:r>
      <w:r>
        <w:rPr>
          <w:rFonts w:cs="Traditional Arabic" w:ascii="Traditional Arabic" w:hAnsi="Traditional Arabic"/>
          <w:b/>
          <w:bCs/>
          <w:sz w:val="28"/>
          <w:szCs w:val="28"/>
          <w:lang w:bidi="ar-LB"/>
        </w:rPr>
        <w:t>290</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مة القرآن من التح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حلّ النزاع في تحريف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دلّ على عدم تحريف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تحريف المعنوي والتحريف اللفظ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بحاث المهمّة في علوم القرآن هو بحث دعوى تحريف القرآن الكريم، وهو بحث له ارتباط بالأديان السماوية الأخرى التي حُرّفت كتبها ولم يبق منها إلا اسمها وبعض تعاليمها، ولذلك لا يمكن الاعتماد عليها، وسرت هذه المشكلة ليُدّعى أن القرآن قد حُرّف أيضاً كسائر الكتب السابقة، وهذه الدعوى باطلة وغير صحيحة، ويمكن البرهان على ذلك من خلال القرآن الكريم ومن خلال الروايات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وضيح هذا البحث لا بد فيه من التفرقة بين التحريف المعنوي والتحريف اللفظي، وتوضيح تحريف النقيصة وتحريف الزي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ونفي التحريف</w:t>
      </w:r>
    </w:p>
    <w:p>
      <w:pPr>
        <w:pStyle w:val="Normal"/>
        <w:jc w:val="left"/>
        <w:rPr/>
      </w:pPr>
      <w:r>
        <w:rPr>
          <w:rFonts w:ascii="Traditional Arabic" w:hAnsi="Traditional Arabic" w:cs="Traditional Arabic"/>
          <w:sz w:val="28"/>
          <w:sz w:val="28"/>
          <w:szCs w:val="28"/>
          <w:rtl w:val="true"/>
          <w:lang w:bidi="ar-LB"/>
        </w:rPr>
        <w:t>يقول الله سبحانه وتعالى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ذه الآية الشريفة تدلّ دلالة تامّة على سلامة القرآن الكريم، وأنه محفوظ من التغيير والتحريف اللفظي، قال العلّامة الطباطبائي قدس سره في تفسير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ذكر حيّ خالد مصون من أن يموت ويُنسى من أصله، مصون من الزيادة عليه بما</w:t>
      </w:r>
      <w:r>
        <w:br w:type="page"/>
      </w:r>
    </w:p>
    <w:p>
      <w:pPr>
        <w:pStyle w:val="Normal"/>
        <w:jc w:val="left"/>
        <w:rPr/>
      </w:pPr>
      <w:r>
        <w:rPr>
          <w:rFonts w:ascii="Traditional Arabic" w:hAnsi="Traditional Arabic" w:cs="Traditional Arabic"/>
          <w:b/>
          <w:b/>
          <w:bCs/>
          <w:sz w:val="28"/>
          <w:sz w:val="28"/>
          <w:szCs w:val="28"/>
          <w:rtl w:val="true"/>
          <w:lang w:bidi="ar-LB"/>
        </w:rPr>
        <w:t>يبطل به كونه ذكراً، مصون من النقص كذلك، مصون من التغيير في صورته وسياقه بحيث يتغيّر به صفة كونه ذكراً لله، مبيّناً لحقائق معارفه، فالآية تدلّ على كون كتاب الله محفوظاً من التحريف، بجميع أقسامه بجهة كونه ذكراً لله سبحانه، فهو ذكر حيّ خال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سيد أبو القاسم الخوئ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في هذه الآية دلالة على حفظ القرآن من التحريف، وأن الأيدي الجائرة لن تتمكّن من التلاعب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يب من هذا الكلام صدر عن الفخر الرازي والفيض الكاشاني والشيخ الطبرسي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الذكر في الآية المحكي بهذا القرآن الملفوظ أو المكتوب وهو المنزل على رسول الله صلى الله عليه وآله وسلم، والمراد من حفظه صيانته من التلاعب والتغيير والضياع، ولا شك أن مثل هذا الحفظ لا يصحّ إلاّ مع بقائه بمتناول أيدي البشر عامة الذين نزل لهدا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صحّ إطلاق مثل هذا الحفظ على بقائه بأيدي جماعة خاصة مع عدم إمكان وصول الناس إليه، ولذا صح أن يقال إن بني إسرائيل حرّفوا التوراة والإنجيل مع بقائها مكتومة عند أفراد معيّ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نة ونفي التح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روايات عديدة تقتضي سلامة القرآن وحفظه من أيدي التحريف وقد قمنا بتقسيمها إلى طائ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ف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ايات العرض على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ورد من الروايات تأمر بعرض الأخبار على كتاب الله بهدف تمييز الرواي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حيحة عن الموضوعة، فهو بمثابة الميزان لقياس الصحيح منها من الفاسد، فإذا فُرض أن القرآن الكريم محرّفاً فكيف يصحّ الأمر بالعرض عليه وكيف يتمّ جعله مقياس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 بد أن يكون المقياس وهو القرآن الكريم سالماً من أيّ تحريف حتى يصحّ العرض عليه، ومن أمثلة هذه الطائ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ورد عن الرسول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كثر لكم الأحاديث بعدي، فإذا روي لكم عنّي حديث فاعرضوه على كتاب الله، فما وافق كتاب الله فاقبلوه وما خالف فردّ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حديث لا يوافق كتاب الله فهو زخر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فيض الكاشاني 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استفاض عن النبيّ صلى الله عليه وآله وسلم والأئمة عليهم السلام حديث عرض الخبر المروي على كتاب الله لتعلم صحته بموافقته له، أو فساده بمخالفته، فإذا كان القرآن الذي بأيدينا محرّفاً فما فائدة الع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ف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ايات التمسُّك بالثقلين</w:t>
      </w:r>
    </w:p>
    <w:p>
      <w:pPr>
        <w:pStyle w:val="Normal"/>
        <w:jc w:val="left"/>
        <w:rPr/>
      </w:pPr>
      <w:r>
        <w:rPr>
          <w:rFonts w:ascii="Traditional Arabic" w:hAnsi="Traditional Arabic" w:cs="Traditional Arabic"/>
          <w:sz w:val="28"/>
          <w:sz w:val="28"/>
          <w:szCs w:val="28"/>
          <w:rtl w:val="true"/>
          <w:lang w:bidi="ar-LB"/>
        </w:rPr>
        <w:t>الرواية المتواترة التي تأمر بالتمسّك بالثّقل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تارك فيكم الثقلين كتاب الله وعترتي أهل بي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في معناها من الروايات الآمرة بالتمسك بالقرآن، واتخاذه إماماً، والتي تصفه بأنه نور وهداية وناصح، وأنه لا عوج فيه، وأنه عصمة للمتمسّك به، ونجاة للمتعلّق به وأمث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نصوص كلها تقتضي سلامته وحفظه على تلك 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محرّفاً لما كان لها أي معنى حينئذ</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اتر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بحث جمع القرآن الكريم أن القرآن الكريم متواتر حفظاً وتدويناً، فعلى صعيد التدوين، تقدّم أن الرسول صلى الله عليه وآله وسلم استخدم في كتابة الوحي عشرات الكتّاب وانتشر التدوين بصورة واسعة جداً، وعلى صعيد الحفّاظ فقد كان عددهم بالمئات بل الألوف، وقد استمرّ هذا التواتر في كل الأجيال وجميع العصور حتى يوم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عتنى بدعاوى التحريف التي تُخالف القطع وظاهر الكتاب والسنّة النبوية الثاب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واهد تاريخية أخرى</w:t>
      </w:r>
    </w:p>
    <w:p>
      <w:pPr>
        <w:pStyle w:val="Normal"/>
        <w:jc w:val="left"/>
        <w:rPr/>
      </w:pPr>
      <w:r>
        <w:rPr>
          <w:rFonts w:ascii="Traditional Arabic" w:hAnsi="Traditional Arabic" w:cs="Traditional Arabic"/>
          <w:sz w:val="28"/>
          <w:sz w:val="28"/>
          <w:szCs w:val="28"/>
          <w:rtl w:val="true"/>
          <w:lang w:bidi="ar-LB"/>
        </w:rPr>
        <w:t>توجد عدّة شواهد تاريخية على أن تحريف القرآن لم يكن متيسّراً حتى لمن كان يرغب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ذلك قول عمر بن الخط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لا أن يقول الناس إن عمر زاد في كتاب الله لكتبت آية الرجم بي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ذلك أن عثمان أراد حذف الواو من آية الكن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يَكْنِزُونَ الذَّهَبَ وَالْفِضَّ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xml:space="preserve"> ولكن الصحابة اعترضوا عليه ومنعوه من ذلك حتى أن أبيّ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لحقنّها أو لأضعنّ سيفي على عاتقي، فألحقوها</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تفق مثل ذلك مع الخليفة الثان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اتَّبَعُوهُم بِإِحْسَ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اء فُسّر ذلك بأنه سهوٌ وقلّة حفظ أو أنها محاولات هادفة فإنّ المسألة لم تكن متيسرة لهم، وقد سخّر الله سبحانه من يحفظ القرآن الكريم من التغيير والتبد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اوى التح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عمل لفظ التحريف ويراد منه أحد مع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حمل الألفاظ على غير معانيها وتأويلها بما لم تنزل فيه بلا دليل لغوي ولا رواية صحيحة عن الرسول صلى الله عليه وآله وسلم وأهل بيته الطاهر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نمط من التحريف وقع بلا شك من قِبَل الكثير من المذاهب وأهل الأهواء والمقالات الفاسدة الذين حاولوا الاستفادة من الكتاب لنصرة مقالاتهم الباطلة، ولأجل ذلك نهى أمير المؤمنين عليه السلام عن مجادلة الخوارج بالكتاب عندما بعث إليهم ابن عباس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خاصمهم بالقرآن فإن القرآن حمّال ذو وجوه تقول ويقولون ولكن خاصمهم بالسنّة فإنهم لن يجدوا عنها محيص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لأنهم كانوا يؤوّلون الآيات التي يمكن أن يخاصمهم بها لإلزامهم بوجوب طاعة أمير المؤمنين على وفق أهوائهم وآر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نصوص السنّة الصحيحة والصريحة ب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لف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د منه تحريف ألفاظ القرآن الكريم بالزيادة أو النقصان أو التبديل، وهذا هو المقصود من البحث وهو محل النزاع في بحث تحريف القرآن، وما قدّمناه من أدلة على سلامة القرآن يقصد سلامته من هذا النوع من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ؤسف أن بعض المحدّثين الشيعة خُدعوا بالأخبار المتفرّقة التي تدلّ على وقوع التحريف بالقرآن أو التي توهّموا دلالتها على ذل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خبار عامّية في الأعم الأغلب، وقد أساؤوا نتيجة ذلك إلى القرآن الكريم ووجّهوا طعنة خطيرة للإسلام بسبب هذا التو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بعد ذلك الذين يتربّصون الدوائر بأتباع مدرسة أهل البيت عليهم السلام، وتلقّفوا هذا الكلام واتّخذوه مطعناً للإجهاز على التشيُّع وتشويه ص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يخلو كتاب يُصنّف اليوم ضدّ التشيُّع من فصول تستغلّ هذه المقولة وتنسب إلى الشيعة هذه التهمة بسبب ما ذهب إليه هؤلاء المحدِّثون، وعلى رأسهم المحدِّث الشيخ حسين النوري الذي ألّف كتاباً سمّا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صل الخطاب في تحريف كتاب ربّ الأرب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رد فيه اثني عشر دليلاً أو توهّماً وأسهب في التوجيه، وهذه الأدلة المزعومة نذكر أهمّها في الدرس القادم مع الردّ عليها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القرآن الكريم والروايات الكثيرة أن القرآن محفوظ عن التحريف والتلاعب، اشرح ذلك من خلال بعض النماذج والشو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متواتر حفظاً وتدويناً، ما هو المقصود بهذه العبا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شاهد تاريخي يكشف عن عدم تيسُّر تحريف القرآن لمن كان يرغب ب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تحريف المعنوي والتحريف اللفظ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تفيد من رواية التمسُّك بالثقلين في نفي التح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رض الأخبار على كتاب الله يهدف إلى تصحيح الآيات القرآ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ة المتواترة التي تأمر بالتمسُّك بالثقلين لا تقتضي سلامة القرآن من التح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وى التحريف تخالف القطع وظاهر الكتاب والسنّة النبوية الثابت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لف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د منه تحريف ألفاظ القرآن الكريم بالزيادة أو النقصان أو التبد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حمل الألفاظ على غير معانيها وتأوي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كمل العبارة بشكل تعطي الرأي الصحيح في المسأ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حر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فوظ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ق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ناية الكام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 خالد مص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 xml:space="preserve"> صدر الآية مسوق سوق الحصر وظاهر السياق أنّ الحصر ناظر إلى ما ذكر من ردّهم القرآن بأنّه من أهذار الجنون وأنه صلى الله عليه وآله وسلم مجنون لا عبرة بما صنع ولا حجر ومن اقتراحهم أن يأتيهم بالملائكة ليصدّقوه في دعوته وإن القرآن كتاب سماوي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نى على هذا والله أعلم أن هذا الذكر لم تأت به أنت من عندك حتى يعجزوك ويبطلوه بعنادهم وشدّة بطشهم وتتكلّف لحفظه ثم لا تقدر وليس نازلاً من عند الملائكة حتى يفتقر إلى نزولهم وتصديقهم إياه بل نحن أنزلنا هذا الذكر إنزالاً تدريجياً وإنا له لحافظون بما له من صفة الذكر بما لنا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يموت وينسى من أصله مصون من الزيادة عليه بما يبطل به كونه ذكراً مصون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مصون من التغيير في صورته وسياقه بحيث يتغيّر به صفة كونه ذكراً لله مبيناً لحقائق معا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دلّ على كون كتا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جميع أقسامه من جهة كونه ذكراً لله سبحانه فهو ذكر حيٌّ خالد</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محمد حسين الطباطبائي قدس سره</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ميزان، ج</w:t>
      </w: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102</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دّ على أدلّة تحريف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w:t>
      </w:r>
      <w:r>
        <w:rPr>
          <w:rFonts w:ascii="Traditional Arabic" w:hAnsi="Traditional Arabic" w:cs="Traditional Arabic"/>
          <w:b/>
          <w:b/>
          <w:bCs/>
          <w:sz w:val="28"/>
          <w:sz w:val="28"/>
          <w:szCs w:val="28"/>
          <w:rtl w:val="true"/>
          <w:lang w:bidi="ar-LB"/>
        </w:rPr>
        <w:t>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الطالب بعض أدلّة تحريف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دّ على عددٍ من أدلّة تحريف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ثنين من العلماء القدماء والمحدثين ممن يقول بسلامة القرآن من التحري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ضنا في الدرس السابق إلى معنى التحريف، وإلى أنواعه، بقي الحديث عن أن من ذهب إلى القول بتحريف القرآن الكريم قد ادّعى عدداً من الأدلة على ذلك، فلم يذهب إلى هذا الرأي جزافاً، وفي المقابل إن من اختار القول بعدم تحريف القرآن كما هو الصحيح عليه أن يتعرّض لكل أدلّة المنكرين والردّ عليها، كي لا يكون ادعاء في مقابل ادعاء، ونحن في هذا الدرس نتعرّض لأهم أدلّة القائلين بالتحريف والردّ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وقوع التّح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من روايات تدلّ على أن ما وقع في الأمم السابقة يقع في هذه الأمة أيضاً، ومن المعلوم أن الأمم السابقة حرّفت التوراة والإنجيل، فلا بد أن هذه الأمة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اب بأن هذه الروايات عامية المنشأ في الغالب، ومع ذلك فهي ناظرة إلى الحوادث الاجتماعية والسنن التاريخية، ولا يلزم أن يتكرّر كل حدث صغير أو كبير بتفاصيله فلا يصح الاستدلال به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ظهر كيفية جمع القرآن بحسب ما ورد في كتب القوم، إذ يلزم منها عدم الاطمئنان إلى سلامة الكتاب، كالجمع بالشاهد والشاهدين وأمثال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تقدّم أنّ القرآن كان مدوّناً بكامله عند عدد كبير من المسلمين على زمان الرسول صلى الله عليه وآله وسلم والتواتر متوفّر في كل الطب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ف القراءات في مصاحف الصحابة على ما نقله المفسّرون من أهل السنّة، وهو أحد أنواع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رآن نزل على حرف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هذا أنه تقدّم أن عدم تواتر القراءات شي‏ء وتواتر القرآن شي‏ء آخر، فاختلاف القراءات لا يضرّ بالمادة الأصلية ل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من أن أبيّ بن كعب كان أقرأ الأمة، وما ورد في أن آيات مصحفه أكثر مما هو موجود الآن، ويستنتج من ذلك طروء النّقص على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هذا أن هذه الروايات أيضاً ضعيفة وعامية وشاذة، لذلك لا يصح الوقوف عندها في مقابل التواتر الفعلي ل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ضيف إلى ذلك أن الاختلاف بعدد الآيات لا يدل على الزيادة وال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ربما اختلفوا على أماكن الوقف والفواصل فأدّى ذلك إلى الاختلاف بعدد الآيات وهذا لا يؤ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ا فعله عثمان من حمل الناس على قراءة واحدة وإحراق باقي المصاحف يجعل القرآن الكريم في معرض التشكيك وعدم الاطمئنان إلى سلامته، وإذا أضيف إليه مخالفة ابن مسعود لعثمان ينتج عنه وجود تحريفات كانت سبباً لمخالفة ابن مس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مل عثمان كان بموافقة صريحة من أمير المؤمنين عليه السلام، وأنها وحّدت القراءات، وأن مخالفة ابن مسعود لا تدلّ على شي‏ء مما ذكر، لأنه رفض تسليم مصحفه للإحراق، حيث كان يعتزّ به لأنه كتبه على عهد رسول الله صلى الله عليه وآله وسلم، فلا يدلّ على أن المصحف الجديد كان مغايراً لمصحفه، نعم ربما كان ابن مسعود قد خالف في الترتيب أو دوّن بعض التفسير والتأويل فيه، فكان رفضه لذلك أيضاً، وهو ليس من التحريف كما هو واضح</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صرّح بوقوع التحريف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هذه الروايات أكثرها مروي عن السي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 من الضعفاء، بالإضافة إلى أن المقصود فيها غالباً هو التحريف المعنوي لا اللفظي، وقد روي عن الإمام الباقر عليه السلام بأنهم أقاموا حروفه وحرّفوا حدوده وهي صريحة في التحريف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ألف رواية أغلبها شيعي تتضمّن اختلاف القراءة عمّا هو في المصحف الحاضر، وهذه الروايات الألف في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كثر من </w:t>
      </w:r>
      <w:r>
        <w:rPr>
          <w:rFonts w:cs="Traditional Arabic" w:ascii="Traditional Arabic" w:hAnsi="Traditional Arabic"/>
          <w:sz w:val="28"/>
          <w:szCs w:val="28"/>
          <w:lang w:bidi="ar-LB"/>
        </w:rPr>
        <w:t>2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منها ترجع إلى السياري الغالي الملعون على لسان الإمام الصادق عليه السلام، ولا يقبله أحد من علماء الرجال عند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 من </w:t>
      </w:r>
      <w:r>
        <w:rPr>
          <w:rFonts w:cs="Traditional Arabic" w:ascii="Traditional Arabic" w:hAnsi="Traditional Arabic"/>
          <w:sz w:val="28"/>
          <w:szCs w:val="28"/>
          <w:lang w:bidi="ar-LB"/>
        </w:rPr>
        <w:t>6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مكرّرة، ذكرها لتعدّد الطرق أو تعدّد الم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إسقاط روايات السياري والمكرّرة فلا يبقى إلا حدود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هي عبارة عن روايات اختلاف القراءات أكثرها أخذت من مجمع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برسي في المجمع يروي عن بعض رواة أهل السنّة مثل الكسائي وابن مسعود والجحدري والسلمي والضحّاك وقتادة وابن عمر وابن حجّار ومجاهد وعكرمة وعائشة وابن الزبير وحمزة وابن يعمر الشعبي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 الكثير من هذه الروايات ناظر إلى التفسير وشأن نزول الآيات، وقد اختلط التفسير بمتن الآيات فيها بسبب عدم استعمال العلامات المميزة للمتن عن التفسير كما هو المتعارف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ريحات كبار علماء الش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ح علماء الشيعة عبر القرون بسلامة القرآن من التحريف، ومع ذلك فإن البعض ممن ينسب إلى الشيعة تهمة القول بالتحريف يهمل هذه التصريحات عمد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مسّك بما ذكره بعض المحدثين لأغراض خبيثة، أو يحمل تلك التصريحات على التقية لإتمام بهت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ماذج ممن صرّح بسلامة القرآن من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طو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6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بيان 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صد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8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 الاعتقادات ص</w:t>
      </w: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9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مف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3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ه أوائل المقالات ص</w:t>
      </w: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المرتض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63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واب المسائل الطرابلسيات حكاه عنه الطبرسي في مجمع البيان 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طبر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84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مع البيان 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حر العام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10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 رسالة في إثبات عدم التحريف نقل منها رحمة الله الهندي في إظهار الحق ص </w:t>
      </w:r>
      <w:r>
        <w:rPr>
          <w:rFonts w:cs="Traditional Arabic" w:ascii="Traditional Arabic" w:hAnsi="Traditional Arabic"/>
          <w:sz w:val="28"/>
          <w:szCs w:val="28"/>
          <w:lang w:bidi="ar-LB"/>
        </w:rPr>
        <w:t>1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قرن العش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سن الأمين في أعيان الشيعة 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6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بد الحسين شرف الدّين في أجوبة مسائل جار الله والفصول المهمة ص</w:t>
      </w:r>
      <w:r>
        <w:rPr>
          <w:rFonts w:cs="Traditional Arabic" w:ascii="Traditional Arabic" w:hAnsi="Traditional Arabic"/>
          <w:sz w:val="28"/>
          <w:szCs w:val="28"/>
          <w:lang w:bidi="ar-LB"/>
        </w:rPr>
        <w:t>1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16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البروجردي نقله عنه الشيخ لطف الله الصافي في كتاب مع الخطيب في خطوطه العريضة ص</w:t>
      </w: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سن الحكيم نقل نص عبارته السيد مرتضى الرضوي في كتابه البرهان على عدم تحريف القرآن ص</w:t>
      </w:r>
      <w:r>
        <w:rPr>
          <w:rFonts w:cs="Traditional Arabic" w:ascii="Traditional Arabic" w:hAnsi="Traditional Arabic"/>
          <w:sz w:val="28"/>
          <w:szCs w:val="28"/>
          <w:lang w:bidi="ar-LB"/>
        </w:rPr>
        <w:t>2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محمد حسين الطباطبائي في تفسير الميزان ج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w:t>
      </w:r>
      <w:r>
        <w:rPr>
          <w:rFonts w:cs="Traditional Arabic" w:ascii="Traditional Arabic" w:hAnsi="Traditional Arabic"/>
          <w:sz w:val="28"/>
          <w:szCs w:val="28"/>
          <w:lang w:bidi="ar-LB"/>
        </w:rPr>
        <w:t>1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07</w:t>
      </w:r>
      <w:r>
        <w:rPr>
          <w:rFonts w:ascii="Traditional Arabic" w:hAnsi="Traditional Arabic" w:cs="Traditional Arabic"/>
          <w:sz w:val="28"/>
          <w:sz w:val="28"/>
          <w:szCs w:val="28"/>
          <w:rtl w:val="true"/>
          <w:lang w:bidi="ar-LB"/>
        </w:rPr>
        <w:t>، وكتاب القرآن في الإسلام ص</w:t>
      </w:r>
      <w:r>
        <w:rPr>
          <w:rFonts w:cs="Traditional Arabic" w:ascii="Traditional Arabic" w:hAnsi="Traditional Arabic"/>
          <w:sz w:val="28"/>
          <w:szCs w:val="28"/>
          <w:lang w:bidi="ar-LB"/>
        </w:rPr>
        <w:t>7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سيد روح الله الخميني في كتابه تهذيب الأصول ج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56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بو القاسم الخوئي في كتابه البيان في تفسير القرآن ص</w:t>
      </w:r>
      <w:r>
        <w:rPr>
          <w:rFonts w:cs="Traditional Arabic" w:ascii="Traditional Arabic" w:hAnsi="Traditional Arabic"/>
          <w:sz w:val="28"/>
          <w:szCs w:val="28"/>
          <w:lang w:bidi="ar-LB"/>
        </w:rPr>
        <w:t>9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هم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هناك ما يشير إلى أن روايات التحريف لم تكن معروفة عند الشيعة في القرن الثالث الهجري، فهذا الفضل بن شاذ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ي سنة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كان من أصحاب الإمام الرضا عليه السلام، يطعن في كتابه الإيضاح على أهل السنّة روايتهم لروايات التحريف، وهذا يكشف عن أن ذلك لم يكن معروفاً حتى عند المحدثين من الشيعة ذلك الوقت وإلا لما صحّ أن يطعن عليهم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ختم بما ورد في رسالة الإمام الهادي عليه السلام في الردّ على أهل الجبر والتفويض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قد اجتمعت الأمة قاطبة لا اختلاف بينهم أن القرآن حق لا ريب فيه عند جميع أهل الفرق، وفي حال اجتماعهم مقرّون بتصديق الكتاب وتحقيقه، مصيبون، مهتد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عم البعض وقوع التحريف في القرآن كما وقع في التوراة والإنجيل وذلك بمقتضى ما ورد من أن ما وقع في الأمم السابقة يقع في هذه الأمة أيضاً، كيف تردّ على هذا الك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به المحدّث النوري في موضوع تحريف القرآن، فما هو منشأ الشبهة التي وردت على ذه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رأي علماء الشِّيعة عبر القرون في موضوع تحريف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دليلين من أدلّة التح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ان القول بالتحريف من المسائل المشهورة عند علماء الشيعة؟ اذكر عدداً من العلماء القائلين بعدم التح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ردّ على أدلة التحريف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ف القراءات في مصاحف الصحابة على ما نقله المفسّرون من أهل السنّة، وهو أحد أنواع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نزل على حرف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من أن أبيّ بن كعب كان أقرأ الأمة، وما ورد في أن آيات مصحفه أكثر مما هو موجود الآن، ويستنتج من ذلك طروء النقص على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الفراغ بالكلمة المناس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زيادة والنقي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وصاف خا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إعج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محفوظ</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بين مما فصّلناه أن القرآن الذي أنزله الله على نبيه صلى الله عليه وآله وسلم ووصفه ب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أنزل مصون بصيانة إلهية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غيير كما وعد الله نبيه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حجة أن القرآن أنزله الله على نبيه ووصفه في آي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تغيُّر في شيء من هذه الأوصاف بزيادة أو نقيصة أو تغيير في لفظ أو ترتيب مؤثّر فقد آثار تلك الصفة قطعاً لكنا نجد القرآن الذي بأيدينا واجداً لآثار تلك الصفات المعدودة على أتمّ ما يمكن وأحسن ما يكون فلم يقع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لبه شيئاً من صفاته فالذي بأيدينا منه هو القرآن المنزل على النبيّ صلى الله عليه وآله وسلم بعينه فلو فرض سقوط شيء منه أو تغير في إعرابٍ أو حرفٍ أو ترتيبٍ وجب أن يكون في أمر لا يؤثّر في شيء من أوصاف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رتفاع الاختلاف والهداية والنورية والذكرية والهيمنة على سائر الكتب السماوية إلى غير ذلك وذلك كآية مكرّرة ساقطة أو اختلاف في نقطة أو إعراب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محمد حسين الطباطبائي قدس سره</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ميزان، ج</w:t>
      </w: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107</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باب النُّز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خلاف القائم في أسباب نزول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مدى أهمية أو عدم أهمية معرفة أسباب نزول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بعض أسباب الاستغناء عن روايات أسباب النزو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 القرآن الكريم على رسول الله صلى الله عليه وآله وسلم في الفترة الممتدّة من البعثة الشريفة إلى وفاته، وكانت الآيات التي تنزل في المناسبات والأحوال المختلفة تتعرّض لمختلف الأغراض الرِّسالية، فتارة تنزل الآيات أو السور لتبيّن حكماً وتُحدّد موقفاً يتطلّبه الواقع المعاش، وأخرى تُجيب على سؤال يرفع إلى الرسول صلى الله عليه وآله وسلم، وثالثة تعالج مشكلة حاصلة، وه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ينزل من القرآن ابتداءً ما يبيّن الأحكام والمعارف الإسلامية، ويقصّ القصص ويضرب الأمثلة الأمر الذي يدخل في الأغراض العامة لل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لقرآن من عند الله سبحانه إلى الناس قاطبة، والناس في تخاطبهم وتحاورهم يعتمدون على اللغة لإيصال ما يريدونه من معنى، وفي نفس الوقت اللغة تعتمد في مقام التفاهم والتحاور على قرائن يبني عليها كل من المتكلّم والمخاطب في فهم المراد، كان من الضروري التحدُّث عن نوعين من القرائن لاسيما في 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ئن الحا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عروف عند أهل العربية أن المتكلم قد يعتمد في مقام التكلّم والتخاطب على قرائن توضح مراده، وتشكّل جزءاً مهماً من أدوات الخطاب، هذه القرائن لا يمكن إهمالها في مجال تفسير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لى نوعي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ئن مقا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فس اللفظ، فيذكر المتكلّم في كلامه قرينة لفظية توصل إلى المعنى الذي يريده، فيقول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سداً يرمي، فكلمة ي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ينة لفظية مذكورة في نفس الكلام تدلّ على أن مراده ليس الحيوان المفترس، وإنما الرجل المحارب وأنه كالأسد في شجاعته وقوته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ئن حا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إشارات والحركات وحال المخاطب والواقع الحاصل والظرف المحيط بالمتكلّم أو المخاط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 المتكلّم عندما يورد جملة استفهامية مصدّرة بهمزة الاستفهام مثلاً، قد يكون غرضه الاستفهام الحقيقي، وقد يكون غرضه التقرير، وقد يكون غرضه غير ذلك من الإنكار والتعجّب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التمييز بين الأغراض المختلفة هذه إلا من خلال القرائن الحالية غالباً والمقالية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ذلك 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أَنتُمْ أَشَدُّ خَلْقًا أَمِ السَّمَاء بَنَ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ناسبات التي كانت تنزل فيها الآيات تُشكّل قرائن حالية تحيط بالنص وتلقي ضوءاً على المراد منه، وهو أمر يجعل لأسباب النزول أهميّة خاصة في فهم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معرفة الزمان والمكان وسائر الظروف المحيطة بالنص لها أثر في إماطة اللثام عن مكنونات 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لا يقتصر في نطاق فهم القرآن الكريم وإنما هي قاعدة تجري في كل تخاطب، كالحديث النبوي وكلام المعصومين أيضاً، ومن هنا كان بالإمكان أن يقال إن دراسة السيرة النبوية وخصوصيات المجتمع المكي والمدني وتفاصيل الأحداث التي عاصرت النص لها مدخلية كبيرة في فهم الن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عني بذلك أن نكتفي بقراءة التاريخ أو السيرة ونفسّر القرآن على ضوء ذلك، فإن دراسة السيرة يعني التدقيق فيها والوصول إلى الحقائق التاريخية وما هو الصحيح من سيرته صلى الله عليه وآله وس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أسباب النزول هي حلقات ومحطات من تلك السيرة والوقائع التاريخية، لا بد من معرفتها بدقة بعيداً عن الخلفيات المس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س في أسباب النز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عرّضت مناسبات النزول كما تعرّض التاريخ ككل للدسّ والتشويه، وذلك لأغراض عديدة، منها ما كان لأغراض سياسية تهدف إلى تزييف الواقع لصالح الحكام، ولا شكّ أن نزول آية في شخص معيّن يعني الشيء الكثير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لك الأغراض ما يرتبط بتحريف معاني القرآن لتتناسب مع الأهواء والمذا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جعل من دراسة أسباب النزول مهمّة شاقّة، تحتاج إلى تحقيق وتدقيق في سند الروايات، الناقلة لأسباب النزول، ولا بدّ من تطابق ما ورد في أسباب النزول مع العقيدة الثابتة، ومع سلسلة الحوادث والسير التاريخي حتّى تبدو منسجمة تماماً مع بقية المق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قاطها عن الاعتب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في مقام هذا الدسّ الكبير في الروايات، ولا سيما روايات أسباب النزول، نحتاج إلى تطبيق قواعد نقد النصوص الرو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حياناً يُدّعى نزول آية في شخص، وبعد التدقيق يتبيّن أنّ نزول الآية حصل في زمان تأخّر عن ذلك الش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روي سبب النزول من لم يكن موجوداً حين نزول الآيات، كما يحصل مثلاً فيما يروى عن ابن عمر أو ابن عباس أو عائشة في مناسبات النزول في السور المكية الأولى، ليس على نحو الرواية عن الغير والحكاية عنهم، بل على نحو الحضور والمشاركة في الحديث</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سياق الكثير مما روي في أسباب النزول يظهر منه أنّ الراوي لا ينقل المناسبة رواية ومشافهة، وإنّما ينقل قصّة تاريخية ثمّ يطبق الآيات عليها ويربطها بها ربطاً، وهذا إن كان يعدّ حكاية لأسباب النزول فهو مجرّد اجتهاد من الر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د كبير من أسباب النزول التي تروى متناقضة فيما بينها، وأحياناً قد تروى عن راوٍ واحد أسباب نزول في آية واحدة متناقضة أو لا يمكن الجمع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ساهمت قضية المنع من كتابة الحديث في عصر الخليفة الأول في خلط الأوراق وتضييع الحقائق، وفتحت الباب واسعاً أمام النقل بالمعنى الذي قد يفقد الحديث الكثير من الدقة والخصوصيات، ومهّدت الطريق لمن يريد الدسّ والوضع والكذ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ة أولئك المتربّصون بالإسلام الدوائر من أهل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قد نال أسباب النزول قسطاً وافراً من تلك المدسوسات والموضوعات والإسرائي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مور دعت الكثير من محقّقينا إلى التقليل من أهمّيّة أسباب النزول بل إسقاطها عن الاعت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هج اللازم إتباعه في تقييم أسباب النز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تقدّم يتبيّن أنّه لا بدّ من اتباع المنهج التالي قبل الأخذ بأيّ نصّ متضمّن لسبب نزول آية 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عدم معارضة ما ورد في سبب النزول مع العقيدة الثابتة و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باب النزول هي روايات تحكي لنا شأن النزول الذي يساعد على فهم القرآن وتحديد المراد من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ا بدّ من عرض الأخبار المتضمّنة لأسباب النزول أيضاً على القرآن قبل كلّ شي‏ء، وإسقاط ما كان منها مخالفاً للقرآ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خالفة هنا لا بدّ أن تكون لما هو بيّن واضح ومعروف الد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رد إشكال الدور الذي قد يدّع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ي التحقيق في أسانيدها لإثبات صحّتها وعدم نقلها عن الوضّاعين والضعفاء، وإلا فيجري فيها أحكام التعا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هو الأصل الذي ينبغي عرض الأحاديث عليه لتمييز الموافق من المخالف، وعلى أساسه نقبل الحديث أو نرف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صحّة المضمون تاريخياً وإمكانه، وذلك بتوافقه مع المسار التاريخي للأحداث، ومع زمان نزول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عدم معارضة رواية سبب النزول مع غيرها من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ا يسلم عندنا من روايات أسباب النزول نستفيد منه في تفسير الآيات، ولكن لاحظَ العلماءُ أنّه بعد إجراء هذه الموازين لم يسلم عندنا منها إلا القليل، ولأجل هذا لم يعلّق عليها السيّد الطباطبائي رضوان الله عليه الكثير من الأهمية، واعتبر أنّ المعارف القرآنية العالمية الدائمة لا تحتاج أبداً إلى أسباب النزول</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غناء عن أسباب النز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إنّ الثروة التفسيرية التي وصلتنا عن أهل بيت العصمة والطهارة عليهم أفضل الصلاة والسلام أعانت كثيراً المفسّرَ الشيعيَّ، في حين أنّ المفسّرَ المخالف حُرِم منها، فلم يعد أمامه بدّ من التشبُّث بأسباب النزول، ونحن لا ننكر العلاقة الوثيقة بين التفسير وأسباب النزول، إلاّ أنّ ما يروى فيه من نصوص اعتمدها المفسّرون الكثير منها سا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سنداً أو لمخالفته للقرآن والعقائد الثا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ضت أحاديث أسباب النزول للكثير من التشويه والخلط لأهداف وأسباب عدي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رد لا يخصِّصُ الوار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 أسباب النزول ليست في حقيقتها وواقعها سوى مناسبات استدعت نزول الآية في وقتٍ ما وظرفٍ خاصّ، وفي الغالب فإنّ الآيات النازلة في مناسبات خاصّة كانت تؤسّس لقاعدة عامّة أو لحكم كلّي أو يبيّن حقيقة علمية، وهذا يعني أنّ النازل من القرآن في تلك المناسبات لا يختصّ بذلك المورد أو تلك المناسبة، وعليه فإنّ شأن النزول لا يلعب دوراً في تخصيص ما نزل عامّاً، وتقييد ما نزل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الكريم وإن نزل في زمان محدّد لكنّ الخطاب القرآني لا يختصّ بجيل النزول، وهو يخاطب البشرية عامّة والأجيال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آية الظهار مثلاً نزلت بمناسبة مظاهرة أوس بن الصامت لزوجته خولة بنت ثعلبة كما في رواية، أو في غيرهما كما في رواية أخرى، إلاّ أنّ حكم الظهار الذي تضمّنته الآية لا يختصّ بهما، ولكنّه يجري في كلّ حالة مشابهة إلى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ها كلٌّ من آية السرقة وآية الزنا وآية القذف والحجاب والل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قرآن حيّ لا يموت، وإنّ الآية حيّة لا تموت فلو كانت الآية إذا نزلت في الأقوام ماتوا ماتت الآية لمات القرآن ولكن هي جارية في الباقين كما جرت في الماض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أبي عبد الله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قرآن حيّ لم يمت وإنّه يجري كما يجري الليل والنهار، وكما تجري الشمس والقمر، ويجري على آخرنا كما يجري على أول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شتهر بين الفقهاء قولهم إنّ المورد لا يخصّص الوارد، وهم يريدون بذلك المعنى المتقدّم ذ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طبيق والج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يوردون الآيات القرآنية بعد ذكر الحوادث التاريخية لانطباقها عليها، دون دعوى نزولها في ش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أتي من لا دقّة له في النقل فيتخيّل نزولها في تلك الواقعة فينق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حياناً يرد التطبيق على لسان الرسول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سه أو على لسان بعض الأئمة عليهم السلام، وهذا ينسجم تماماً مع ما قدّمنا من كون الآية تبقى على عمومها وإن نزلت في مناسبة خاصّة، وهي تقبل الانطباق على كلّ مورد يتناوله عمومها وإن حصلا في زمان متأخّر عن زمان نزول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ربما ورد تفسير آية لفظ عامّ بمصداق معيّن أو واقع خارجي خاصّ، وهو أيضاً كثير، ومع ذلك فهو لا يعني مطلقاً تخصيص الآية وإلغاء عمومها، وإنما هو من باب التطبيق وال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أمر يشير باستمرار العلامة الطباطبائي في تفسير الميزان، وهو من التفسير بذكر المصداق الخارجي أو الإشارة إلى أحد الموارد وأنها مقصودة في الآية، لا أنها تمام المقص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فقدان أكثر ما يروى في أسباب النزول للسند المعتبر أو غيره من شروط القبول فلا يمكن الاعتماد عليها، وبذلك تقلّ أهمية دراسة أسباب النز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لك فهي لا تخصّص العامّ ولا تقيّد المطلق، فتسميتها بمناسبات النزول أو شأن النزول أولى من تسميتها بالأس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الغ أهل السنّة بالاهتمام بأسباب النزول وأعطوها دوراً كبيراً في التفسير رغم اضطراب أسان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ثرى التراث التفسيري عند الشيعة ما ورد في المأثور عن أهل بيت العصمة والطهارة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مدسوسة في أسباب النز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لِلنَّبِيِّ وَالَّذِينَ آمَنُواْ أَن يَسْتَغْفِرُواْ لِلْمُشْرِكِينَ وَلَوْ كَانُواْ أُوْلِي قُرْبَى مِن بَعْدِ مَا تَبَيَّنَ لَهُمْ أَنَّهُمْ أَصْحَابُ الْجَ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البخاري أنّها نزلت في أبي طالب عندما حضرته الوفاة</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غير صحيح لكون السورة مدنيّة إجما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بني على مذهبهم من وفاة أبي طالب رضي الله عنه على الكفر وقد ثبت عندنا أنّه مات ع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روي عندهم رواية أخرى في أنها نزلت في استغفار الرسول صلى الله عليه وآله وسلم لوالدته</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سْأَلُونَكَ عَنِ الرُّوحِ</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وا في الصحيحين</w:t>
      </w:r>
      <w:r>
        <w:rPr>
          <w:rStyle w:val="FootnoteCharacters"/>
          <w:rStyle w:val="FootnoteAnchor"/>
          <w:rFonts w:ascii="Traditional Arabic" w:hAnsi="Traditional Arabic" w:cs="Traditional Arabic"/>
          <w:sz w:val="28"/>
          <w:sz w:val="28"/>
          <w:szCs w:val="28"/>
          <w:rtl w:val="true"/>
          <w:lang w:bidi="ar-LB"/>
        </w:rPr>
        <w:footnoteReference w:id="140"/>
      </w:r>
      <w:r>
        <w:rPr>
          <w:rFonts w:ascii="Traditional Arabic" w:hAnsi="Traditional Arabic" w:cs="Traditional Arabic"/>
          <w:sz w:val="28"/>
          <w:sz w:val="28"/>
          <w:szCs w:val="28"/>
          <w:rtl w:val="true"/>
          <w:lang w:bidi="ar-LB"/>
        </w:rPr>
        <w:t xml:space="preserve"> أنّها نزلت لما سأله اليهودي عن الروح، ويفترض أن يكون السؤال في المدينة لأنّه هناك جاور اليهود وجرى له معهم الكثير من المناظرات، بينما السورة مكية بالإجماع، فالسؤال إذن ينبغي أن يكون من قبل المشركين في مكة، ولا مانع أن يكون بتوجيه من اليه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قْرَبُواْ الصَّلاَةَ وَأَنتُمْ سُكَارَ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رووا في سبب نزولها</w:t>
      </w:r>
      <w:r>
        <w:rPr>
          <w:rStyle w:val="FootnoteCharacters"/>
          <w:rStyle w:val="FootnoteAnchor"/>
          <w:rFonts w:ascii="Traditional Arabic" w:hAnsi="Traditional Arabic" w:cs="Traditional Arabic"/>
          <w:sz w:val="28"/>
          <w:sz w:val="28"/>
          <w:szCs w:val="28"/>
          <w:rtl w:val="true"/>
          <w:lang w:bidi="ar-LB"/>
        </w:rPr>
        <w:footnoteReference w:id="142"/>
      </w:r>
      <w:r>
        <w:rPr>
          <w:rFonts w:ascii="Traditional Arabic" w:hAnsi="Traditional Arabic" w:cs="Traditional Arabic"/>
          <w:sz w:val="28"/>
          <w:sz w:val="28"/>
          <w:szCs w:val="28"/>
          <w:rtl w:val="true"/>
          <w:lang w:bidi="ar-LB"/>
        </w:rPr>
        <w:t xml:space="preserve"> أن جماعة من كبار الصحابة كانوا قد دعاهم رجل إلى طعام فأكلوا وشربوا فلما ثملوا وجاء وقت الصلاة قدّموا أحدهم ليصلّي بهم فقر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بد ما تعبدون، وأنتم عابدون ما أ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ت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بعضهم أن صاحب الدعوة هو عبد الرحمن بن عوف، وإن من بينهم علي عليه السلام، وأن الذي تقدّم للصلاة هو علي أو عبد الرحمن، وهو لا يصحّ حتى مع القول بأن القصة قبل تحريم الخمر، لأن علياً عليه السلام لم يعاقرها أبداً، ولأن مقتضى العصمة عدم إمكانية ذلك وعدم إمكانية خطأ القراءة عليه خاصة في مثل هذه المواضع التي لا يمكن أن تبرّر بعدم تحريم الخمر، بالإضافة إلى أن النهي عن الخمر جاء في سورة الأعراف وهي 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صة من وضع الكذّابين زمن الأمويين لإرضاء أمرائهم الحاقدين على الإمام علي عليه السلام وقد فسّر في روايات أئمة أهل البيت عليهم السلام بأنه سكر النوم</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انت لأسباب النزول أهمية خاصة في فهم الآي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باب التي جعلت المحقّقين يقلّلون من أهمية أسباب النزول ويسقطونها عن الاعتب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عتبر مشكلة عدم التثبُّت من أسباب النزول سدّاً منيعاً بوجه المفسّر الشيعي، بينما هي كذلك بالنسبة للمفسّر الس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ختصّ القرآن بالمناسبة التي نزل فيها بحيث يكون الخطاب القرآني في زمان محدّد مختصّاً بذلك الجيل المعاص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 نموذجاً من النماذج المدسوسة في أسباب النزول؟</w:t>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ينة المقاليّة تكون من نفس المعنى، فيذكر المتكلِّم في كلامه قرينةً معنويةً توصلُ إلى المعنى الذي يري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ئن الحالية تكون مثل الإشارات والحركات وحال المخاطب والواقع الحاصل والظرف المحيط بالمتكلّم أو المخاط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رف أن التاريخ تعرّض ككل للدسّ والتشويه، إلا أن مناسبات النزول وأسبابه لم يمسّها التشويه والد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بيق والجري هو اصطلاح يعني أنّ النازل من القرآن في تلك المناسبات لا يختصّ بذلك المورد أو تلك المناس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صطل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رد لا يخصص الو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 الآية تقبل الانطباق على كلّ مورد يتناوله عمومها وإن حصلا في زمان متأخّر عن زمان نزول الآ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الفراغ بالكلمة المناس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خفائ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باب النز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يئات الحاك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وا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ادث التاريخ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بصّر الباحث المتأمّل أن ما ذكروه من أسباب النزول كلها أو جلها نظرية بمعنى أنهم يروون غا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شفعونها بما يقبل الانطباق عليها من الآيات الكريمة فيعد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أدّى ذلك إلى تجزئة آية واحدة أو آيات ذات سياق واحد ثم نسبة كل جزء إلى تنزيل واحد مستقل وإن أوجب ذلك اختلال نظم الآيات وبطلان سياقها وهذا أحد أسباب الوهن في 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ردة في أسباب الن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ف إلى ذلك ما ذكرناه في أو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بحث أنَّ لاختلاف المذاهب تأثيراً في لحن هذه الرِّوايات وسوقها إلى ما يوجه به المذاهب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 للأجواء السياسي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زمان أثراً قوياً في الحقائق من ح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بهامها فيجب على الباحث المتأمل أن لا يهمل أمر هذه الأسباب الدخيلة في فهم الحقائق والله اله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يد محمد حسين الطباطبائي قدس سره،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ميزان، ج</w:t>
      </w: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370</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خ في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صطلح النسخ في علوم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حكمة من ال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رّق بين النسخ والتخصيص</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بحث النسخ في القرآن الكريم من أهم أبحاث علوم القرآن قديماً وحديثاً، وهو مورد نقاش وأخذ ورد بين العلماء، وقد انتقل هذا البحث من هذا العلم ودخل في الأبحاث الأصولية عند السنة والشيعة، لكن تختلف الجهة التي يتعرّض لها هناك، من هنا كان من الضروري أن نتناول هذا البحث بكل جوانبه وتفاصيله، وبيان النسخ بالمعنى اللغوي والمعنى الاصطلاحي أيضاً، ومن ثم التركيز على محل النزاع فيه، وبعد ذلك نذكر الفائدة العملية لهذا البحث، وما يترتّب عليه من آثار ونتائج،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نَّس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ل النسخ في اللّغة بمعنى الإزال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خت الشمس الظلّ، أي أز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اصطل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النسخ في الشريعة على رفع الحكم الشرعي الذي كان ثابتاً في الشريعة بحيث إنه لولا النسخ لاستمرّ بمقتضى دل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إذاً رفع تشريع سابق بتشريع لاح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حكام الشرعية بعضها قد يشرّع بصورة مؤقّ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ه أمدٌ ينتهي الحكم بانتهائه، وبعضها الآخر قد يشرّع دون أن يكون له أمدٌ وإنّما هو حكمٌ مستمرٌّ وب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سم الأوّل تارة يبيّن أنّه مؤقَّت في لسان دليله بحيث يُعلم أنّ هذا الحكم مؤقّت منذ الب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لا يبيّن لنا في لسان دليله أنّه مؤقّت بحيث يكون ظاهر الدليل ولو من خلال إطلاقه أنّه حكمٌ ثابتٌ ومست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وع الأخير من الأحكام هو موضوع بحثنا، فإنّه عند انتهاء أمد الحكم يرد من قبل الشريعة بيان جديد لحكم جديد يلغي الأوّل وينسخه، فيسمّى الأوّل حكماً منسوخاً والجديد ناسخ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دليل الحكم الجديد ناسخ لدليل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زيل له أو لتأثيره ومضم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نَنسَخْ مِنْ آيَةٍ أَوْ نُنسِهَا نَأْتِ بِخَيْرٍ مِّنْهَا أَوْ مِثْلِ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بَدَّلْنَا آيَةً مَّكَانَ آيَةٍ وَاللّهُ أَعْلَمُ بِمَا يُنَزِّلُ قَالُواْ إِنَّمَا أَنتَ مُفْتَرٍ بَلْ أَكْثَرُهُمْ لاَ يَعْلَمُونَ﴾</w:t>
      </w:r>
      <w:r>
        <w:rPr>
          <w:rStyle w:val="FootnoteCharacters"/>
          <w:rStyle w:val="FootnoteAnchor"/>
          <w:rFonts w:ascii="Traditional Arabic" w:hAnsi="Traditional Arabic" w:cs="Traditional Arabic"/>
          <w:sz w:val="28"/>
          <w:sz w:val="28"/>
          <w:szCs w:val="28"/>
          <w:rtl w:val="true"/>
          <w:lang w:bidi="ar-LB"/>
        </w:rPr>
        <w:footnoteReference w:id="145"/>
      </w:r>
      <w:r>
        <w:rPr>
          <w:rFonts w:ascii="Traditional Arabic" w:hAnsi="Traditional Arabic" w:cs="Traditional Arabic"/>
          <w:sz w:val="28"/>
          <w:sz w:val="28"/>
          <w:szCs w:val="28"/>
          <w:rtl w:val="true"/>
          <w:lang w:bidi="ar-LB"/>
        </w:rPr>
        <w:t>، ومن المعلوم أنّ هاتين الآيتين تثبتان إمكانية ال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رتفاع الحكم أو التشريع المؤقّت صراحة في لسان الدليل عند انتهاء أمده لا يطلق عليه اسم الن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رتفاع الحكم الأوّلي عند مصادفة الحرج والاضطرار الذي هو موضوع لحكم ثانوي لا يطلق عليه اسم النسخ أيضاً، كما في ارتفاع حرمة أكل الميتة عند اضطرار الإنسان له، أو الصلاة من جلوس أو بالإيماء عند عدم القدرة على الصلاة الاختيارية، وأمثال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ة النس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قوانين البشرية الوضعية كثيراً ما تصدر المراسيم والمقرّرات فتغيّر الدستور السابق الثابت أو القانون، وعادة يكون الداعي إلى ذلك أحد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شاف عدم صلاحية القانون أو الدستور السابق ووجود ثغرات فيه تحتاج إلى علاج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لا يتصوّر مطلقاً في النسخ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تعالى منزّه عن الجهل وعن العبث، بل هو لا يضع شرعة ولا حكماً إلا حسب مقتضى المصالح التي هو أعلم بها، ولا تخفى عليه خ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غيّر وجوه المصلحة والمفسدة نتيجة تجدّد بعض الظروف أو الأوضاع التي تجعل القانون السابق لا يلائم المستجدّات، مما يلزم تغيير القانون بما يتناسب مع الوضع الحالي، ومع ذلك فإن واضعي القانون السابق لم يكن في علمهم أن المستجدّات ستحصل لتعالج منذ البداية في القانون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عالم بالأشياء قبل حدوثها، فهو حسب الفرض عالم بالمتغيّرات والمستجدّات، فكان المفروض أن تؤخذ بنظر الاعتبار عند التشريع منذ البد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ن الأمران دفعا بعض المشكّكين إلى إنكار إمكانية ال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ن مصلحة الح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إشكال يرتفع إذا أدركنا أين تكمن المصلحة المقصودة في مِلاك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لا تكون قائمة في نفس الفعل، بمعنى أن الغاية والحكمة من الأمر والنهي قد تكون لمجرّد الامتحان والاختبار، وهذا النوع من الأحكام لا مانع من وضع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فعه في أي وقت يترتّب على الأمر مصلحة الامتحان والاختبار، بل أحياناً تكون مصلحة الامتحان أقوى من المفسدة المترتبة على الفعل، أو أقوى من مصلحة فعل آخر يزاحمه فيترك لصالح هذا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تكون المصلحة في نفس الفعل والمفسدة كذلك، إلاّ أنه يمكن أن تتغير بحسب اختلاف الأزمان، فيكون هناك زمان ذا مصلحة تنتفي في زمان آخر، وإذا كان التغير مجهولاً عند البشر فهو معلوم عند الله تعالى بلا شك، ومع ذلك لا يلزم أن يكون التشريع منذ البداية مراعياً للتغيرات، إذا كان في قصد المشرّع أن ينسخ الحكم عند تبدُّل المصلحة وتغيّر الأح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مور أخرى قد تكون أحياناً لها مدخلية بتحقُّق المصلحة والمفسدة، كالتدرُّج في التشريع الذي له مصلحة خاصة تكون أحياناً أهم من المفسدة الحاصلة بترك ال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ثال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ب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 يظهر أن القبلة الأولى لم تكن إلا للامتح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لها أيضاً آية النج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ذَا نَاجَيْتُمُ الرَّسُولَ فَقَدِّمُوا بَيْنَ يَدَيْ نَجْوَاكُمْ صَدَقَةً﴾</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رد أنه صلى الله عليه وآله وسلم بعد نزول الآية فرض على كل مسلم صدقة درهم واحد عن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سألة فرضاً على الأغنياء دون الفقراء، وقال المفسّرون لم يعمل بهذه الآية إلا الإمام عليّ عليه السلام رغم أنه كان من الف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سخت الآية بعد تحقُّق الاختبار المطلوب بالآية اللا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ثال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د المقاتل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ئَتَيْنِ وَإِن يَكُن مِّنكُم مِّئَةٌ يَغْلِبُواْ أَلْفًا مِّنَ الَّذِينَ كَفَرُواْ بِأَنَّهُمْ قَوْمٌ لاَّ يَفْقَ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آنَ خَفَّفَ اللّهُ عَنكُمْ وَعَلِمَ أَنَّ فِيكُمْ ضَعْفًا فَإِن يَكُن مِّنكُم مِّئَةٌ صَابِرَةٌ يَغْلِبُواْ مِئَتَيْنِ وَإِن يَكُن مِّنكُمْ أَلْفٌ يَغْلِبُواْ أَلْفَيْنِ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نسخ الرجلان العش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ال الأحكام المؤقتة منذ البداي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اَّتِي يَأْتِينَ الْفَاحِشَةَ مِن نِّسَآئِكُمْ فَاسْتَشْهِدُواْ عَلَيْهِنَّ أَرْبَعةً مِّنكُمْ فَإِن شَهِدُواْ فَأَمْسِكُوهُنَّ فِي الْبُيُوتِ حَتَّىَ يَتَوَفَّاهُنَّ الْمَوْتُ أَوْ يَجْعَلَ اللّهُ لَهُنَّ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جعل الله لهن السبيل في آية الجلد وفي حكم الرجم وهذا مبني على أن المراد من الفاحشة الزنا، وإلا فلو كان المراد الأعم منه ومما يقبح ويفحش فالحكم الأول باقٍ والثاني مجرّد تخصيص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ثلة الأحكام التي فرضت لأغراض تأديبية وفي سياق المعاقبة كثير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جُعِلَ السَّبْتُ عَلَى الَّذِينَ اخْتَلَفُواْ فِ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ظُلْمٍ مِّنَ الَّذِينَ هَادُواْ حَرَّمْنَا عَلَيْهِمْ طَيِّبَاتٍ أُحِلَّتْ لَهُمْ وَبِصَدِّهِمْ عَن سَبِيلِ اللّهِ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هنا تبيّن معنا إمكانية النسخ وعدم منافاته لحكمة المشرّع وعلمه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يّن معنا أيضاً أنه قد تقتضي الحكمة إخفاء التوقيت وإطلاق لسان الدليل، لينسخ الحكم عندما يتحقّق المقتضي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نسخ والتخصي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كام الشرعية يمكن أن تُبيَّن في بداية الأمر بلفظ عام في دليل، ثم يرد في دليل آخر تخصيص لتلك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ذا ورد دلي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عم الفقراء أو أطعم كل فقير، ثم جاء دليل آخر يقول لا تطعم الفسَّاق من الفقراء، وحكمة التدريج في التشريع أو في بيان الأحكام هي التي قد تقتضي تأجيل البيان إلى وقت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كان الدليل الأول في مقام بيان أصل التشريع دون تفصيلاته، بينما يترك أمر التفاصيل إلى أدلة لاحقة في السنّة النبوي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نتي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خصيص هو إخراج جزء من الموضوع أو بعض أفراد موضوع الحكم العام، وأما النسخ فهو إلغاء الحكم الذي كان ثابتاً في زمانٍ سابق إلغاؤه في الزمان اللا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وع النسخ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آيات كثيرة جداً ادّعي أنها منسوخة بآيات أخرى، لكن التدقيق فيها يكشف عن عدم دخولها تحت النسخ الاصطلاحي، إما باعتبار اختلاف الموضوع أو باعتبار الانسجام التام بينها وعدم التنافي، أو لكونها تدخل في باب التخصيص، أو ل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كم الأول مقيّد بالزمان والأمد المحدود من البداية، أو لغير ذلك من الاعتبارات التي تخرجها من باب ال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أورد السيد أبو القاسم الخوئي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من الآيات التي ادّعي أنها منسوخة وبعد البحث والتدقيق فيها خرج أغلبها من باب النسخ لأحد الاعتبارات المتقدّمة</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 نسخ الآية لغيرها ينبغي أن يتوفّر في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موضوع في الآ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افي في الحكم ليكون أحدهما رافعاً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كون الآية المنسوخة مقيّدة بأمد خاص، أو مشروطة بظرف 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نسخ القرآن بالسنّة النبوية الشريفة فلو فرضنا إمكان ذلك، لوجب أن يكون الناس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اتراً قط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لا ينسخ بخبر الواحد، كما اتفق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بما أن السنّة القطعية الناسخة للقرآن غير موجودة فينتفي هذا الفرض من أسا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سخ التلا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حدّثنا عنه من النسخ كان يتناول نسخ الحكم الوارد في آية قرآنية مع بقاء الآية واتصافها بالقرآنية، وهو المقصود عادة من كل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دُّعيَ أن آيات من القرآن نسخت تلاوتها أي أزيلت من القرآن فهي لا تتلى وربما بقي حكمها وربما لم ي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دعوى التزم بها أهل السنّة نتيجة روايات عديدة رويت من طرقهم تتحدّث عن آيات من القرآن كانت تتلى ولكنهم لا يجدونها في القرآن وكان لا بد لهم أمام هذه الروايات من التزام أحد أم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وط تلك الروايات عن الاعتبار وإهمالها والحكم عليها ب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طروّ النقص على القرآن وذهاب جزء منه انسجاماً مع مدلول تلك الن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لا الأمرين كان محرجاً ل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ضي التنازل عن اعتبار روايات وردت في كتب حكموا عليها بالصحة ونالت درجة كبيرة من القدسية عندهم حتى عدّوا لقراءتها من الفضل والاستحباب والبركة ما يأتي بعد القرآن 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التزام به لأنه يخالف الضرورة التاريخية وتواتر القرآن الكريم وإجماع المسلمين على سلامته من ا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أجل التخلّص من هذا المأزق ابتكروا مقو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سخ التلاو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فادها أن هذه الآيات كانت قرآناً ولكن الله سبحانه وتعالى نسخها فخرجت بذلك عن صفة القرآنية مع بقاء حك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هذه الدعوى لا دليل عليها أصلاً، ولم يوردوا ما يدلّ على ذلك إلاّ تلك الروايات التي مؤدّاها التحريف المرف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ذلك رفض أتباع مدرسة أهل البيت عليهم السلام نسخ التلاوة رفضاً باتاً ورفضوا الروايات الدالة على سقوط شي‏ء من آيات القرآن وعدّوها من روايات التحريف المرفوضة كما تقدّم الإشارة إليه، هذا بقطع النظر عن رواتها وناق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جيب عدم الالتفات إلى أن ما يدّعي أنه كان من القرآن ونسخت تلاوته يحمل معه دليل سقوطه وكذبه نظراً لعدم توفّر النظم القرآني والبلاغة القرآنية في شي‏ء م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مقصود من النسخ في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لزم من النسخ نسبة الجهل إلى اللَّه تعالى؟ أوضح ذلك من خلال المث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فرق بين النسخ والتخصي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وجد في القرآن ناسخاً ومنسوخاً، وهل يُنسخ القرآن بالسنّة النبوية الشري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ردّ على دعوى أن في القرآن آيات نسخت تلاو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خ هو رفع تشريع لاحق بتشريع ساب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ى الحكم الأوّل حكماً منسوخاً والجديد ناسخ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خ التلاوة يعني أنّه إذا أزيلت آية من القرآن فهي لا تتلى وربما بقي حكمها وربما لم يب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فض أتباع مدرسة أهل البيت عليهم السلام نسخ التلاوة رفضاً بات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غيير القبلة من المسجد الأقصى إلى المسجد الحرام لم يكن من النسخ بل هو حكم جديدٌ كل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الفراغ بالكلمة المناس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ناس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كا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يات ساب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لحة زمنية محدو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نسو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آيات الأحكام الواردة في القرآن آياتٌ احت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 أحكام كانت موضوعة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أنهت مفعولها ولم تعد تلك الأحكام معمول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الآيات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ات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سخ الذي يدور على ألسنتنا حقيقته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قانون لمصلحة ما والعمل به ثم ظهور الخطأ في ذلك وإلغاؤه ووضع قانون جديد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يمكن نسبة مثل هذا النسخ الدال على الجهل، والخطأ إلى الله تعالى المنزّه عن كل جهل وخطأ، ولا يوجد هكذا نسخ في الآيات الكريمة الخالية عن وجود أي اختلاف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نسخ في القرآن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اء زمن اعتبار الحكم المنسو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ني بهذا أن للحكم الأول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ر مؤقّت خاص تعلن الآية الناسخة انتهاء ذلك الزمن المحدود وزوال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إلى أن الآيات نزلت في مناسبات طي ثلاث وعشرين سنة من السهولة بمكان تصوّر اشتمالها على هكذا 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محمد حسين الطباطبائ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قرآن في الإسلام، ص</w:t>
      </w:r>
      <w:r>
        <w:rPr>
          <w:rFonts w:cs="Traditional Arabic" w:ascii="Traditional Arabic" w:hAnsi="Traditional Arabic"/>
          <w:b/>
          <w:bCs/>
          <w:sz w:val="28"/>
          <w:szCs w:val="28"/>
          <w:lang w:bidi="ar-LB"/>
        </w:rPr>
        <w:t>50</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كم والمتشابه في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محكم والمتش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حكمة من وجود المتشابه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عنى التأوي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الأبحاث العلمية في علوم القرآن الكريم هو بحث المحكم والمتشابه، وهو بحث قديم يرجع للزمن الأوّل بعد النبيّ الأكرم صلى الله عليه وآله وسلم، في زمن التابعين من الأصحاب، حيث نجد في تعابير أمير المؤمنين عليه السلام العبارات الصريحة الدالة على هذا البحث، وهو من الأبحاث التي لا يستغني عنها فقيه من الفقهاء، لأنه لا يستطيع أن يقدّم أي فتوى من الفتاوى دون الرجوع إلى القرآن الكريم لأنه المصدر الأول من مصادر التشريع الإسلامي، والرجوع إلى القرآن يحتاج إلى التمييز بين المحكم والمتشابه، وهذا البحث الذي بين أيدينا معقود لبيان المراد من المحكم والمتشابه، والمراد من التأويل، وكيفية التعاطي مع المتشابهات، ولماذا كان في القرآن الكريم بعض آيات متشابهات، ولم يكن كله من المحكم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محك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حكام 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إتقان، ويوصف به الكلام إذا كانت دلالته على المراد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ا تحتمل وجوهاً أخرى من المعاني، ومن هنا كان المحكم هو الذي لا تعتريه شبهة من حيث الدلالة والمعنى، ولا يتعدّد فيه احتمال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ت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أخوذ من تشابه الوجوه أي تماثل بعضها مع بعض آخر، بحيث يحتمل وجوهاً متعدّدة من 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كان المتشابه ما فيه شي‏ء من الخفاء، فكان ظاهره لا ينبئ بنفسه عن المراد، ما لم يرجع إلى المحكم من القرآن الكريم، أو القرائن والدلالات الواردة في الروايات الواردة عن أهل بيت النبوة عليهم السلام الكاشفة عن الدلالة الصحيحة أو المعنى الم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فالمتشابه بحاجة إلى التأويل والإرشاد إلى الوجه المتعيّن من الوجوه المحتملة، وإذا أُرجعت المتشابهات إلى المحكمات ارتفعت جميع جوانب الإبهام والتشابه أو كثي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شريفة السابقة الذكر تتحدّث عن مرضى القلوب وطلّاب التحريف المعنوي، الذين يريدون استخدام القرآن الكريم وسيلة للوصول إلى مآربهم الخبيثة، فيلجؤون إلى المتشابهات، وأما التمسّك بالمتشابهات بالطريقة الصحيحة وعلى أساس إرجاعها إلى المحكمات التي تفسّرها، أو الرجوع إلى الراسخين في العلم الذين يعلمون تأويلها، فإنّ ذلك جائز لا ريب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ة المتشابه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علوم أن القرآن كتاب هداية للناس، وهو الكتاب السماوي الخاتم الذي لا كتاب بعده للناس، فينبغي أن يكون خالياً من التحريف والنقص وأيّ شيء يؤثّر سلباً على الهدف الذي من أجله نزل القرآن، والمتشابه قد يوقع الإنسان في الالتباس والشبهات، وذلك لعدم وضوح معنى المتشابه، ولتعدّد الاحتمالات فيه، فقد يسأل سائل أنّه ما الحكمة في وجود المتشابه في القرآ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تصدّى لبيان أمور كثيرة غير محسوسة، ولا يمكن تصويرها ولا التعبير عنها بالطريقة المتعارفة، إلا إذا استعين بالمجازات والاستعارات والكنايات، وتقريب تلك المعاني بتشبيهها بالمحسوسات، وذلك ل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ق العبارات، وعجز الألفا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ز الأذهان البشرية الساذجة عن إدراك تلك المعاني إما لدقّتها أو لخفائها عن غير أه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عبّر لشخص لم يسافر خارج بلده ولم يرَ البلدان الأخرى عن بعض المناظر الموجودة في البلاد الأخرى؟ ألا نضطر للاستفادة من التشبيه والتمثيل له ببعض الأمور الموجودة في بلده؟ وإذا أردنا أن نصف للطبيب بعض الآلام التي نشعر بها، ألا نشبه له الألم بأمور محسوسة؟ والله سبحانه وتعالى عندما يريد أن يخبرنا مثلاً عن بعض ملذّات الجنة ألا يشبهها لنا بما تدركه عقولنا من تفاح ورمان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تفاح لا كتفاح الدنيا ورمان لا كرمان الدنيا وهكذا سائر النعم في الجنة مما لا عين رأت ولا أذن سمعت ولا خطر على قلب بشر، وكذلك الأمر بالنسبة للعذاب فهو ليس كعذاب الدنيا أبداً، ولكن يشبّه لنا ببعض أنواع العذاب الدنيويّ كي نستطيع فهم المعنى على قدر المستوى البش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ؤكّد هذا المعنى العلامة الطباطبائي حيث ذهب إلى أنّ سبب وقوع التشابه في القرآن يعود إلى كون القرآن الكريم يخضع في إلقاء معارفه العالية لألفاظ وأساليب دارجة لم تكن موضوعة سوى لمعانٍ محسوسة أو قريبة منها، ومن ثمّ لم تكن تفي بتمام المقصود، إلا بارتكاب الكنايات والمجازات فوقع التشابه فيها وخفي وجه المطلوب إلا على أولئك الذين نفذت بصيرتهم وكانوا على مستوى رفيع من العلم</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جال يقول الشيخ محمد عبد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أنبياء بعثوا إلى جميع أصناف الناس من دانٍ وشريف وعالم وجاهل وذكي وبليد، وكان من المعاني ما لا يمكن التعبير عنه بعبارة يفهمها كل أحد، ففيها من المعاني العالية والحكم الدقيقة ما يفهمه الخاصّة ولو بطريق الكناية والتعريض، ويؤمر العامّة بتفويض الأمر فيه إلى الله والوقوف عند حدّ المحكم فيكون لكلٍّ نصيبه على قدر استعدا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تعامل مع المتشا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صور الذهن البشري بشكل عام عن إدراك المعنى الدقيق والكامل للقرآن لا يعني ذلك أبداً خروج القرآن الكريم عن كونه كتاب هداية وبيان ونور، ولا ينافي ذلك أبداً وجوب التدبّر في آياته والغوص في أعماقه واستخراج مكنوناته، فإنّ الطريق إلى معرفة المعاني المقصودة في الآيات المتشابهة مفتوح وذلك عن طر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لمتشابه إلى المحكم، وتفسيره على ضوء ما هو مبيّن في الآيات المحكمات، فهي التي تحدّد المقصود وتبيّن الم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الراسخين في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رسول الأكرم صلى الله عليه وآله وسلم، وأهل بيته المعصومون عليهم السلام ورثة علمه وباب مدينته وخزّان وح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الحديث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يعرف القرآن من خوطب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تشابه، ليس متشابهاً بقول مطلق، لأن تشابهه مرتفع عند أهله، وقد ورد في الأثر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حكم ما يعمل به والمتشابه ما اشتبه على جاه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جا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أنه غير متشابه عند العالم به وهم الراسخون في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رواية 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ردّ متشابه القرآن إلى محكمه هدي إلى صراط مستق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نصوص نستفيد أن الآيات المتشابهة هي الآيات التي لا تستقل في مدلولها بل لا بد من ردّها إلى الآيات الم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علامة الطباطبائ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عليه ليس في القرآن آية لا نتمكّن من معرفة معناها، بل الآية إمّا محكمة بلا واسطة كالمحكمات نفسها، أو محكمة مع الواسطة كالمتشابه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ختصاص معرفة معاني القرآن بالراسخين في العلم لا يمنع معرفة بعض مراتب المعنى بما يتناسب مع مستوى إدراك القارئ المتدبّر في القرآن، وإلا فمراتب المعنى عديدة وكثيرة تختلف عمقاً ولا يمكن إدراك مداها إلا لمن خصّ بالمنزلة العليا من الكمال البشري وهم الراسخون في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علاقة له بالإحكام والتشابه وإنما هو يجري في كل آية من آيات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زيغ والمتشابه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ة الشريفة تقسم مواقف الناس في تعاملهم مع متشابه القرآ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حكمه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هم أهل الزيغ والضلال، وقسم هم الراسخون في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قسم الأوّل فهم إمّا أهل الظاهر الذين يقفون عند ظاهر اللفظ دون الاهتمام بما ينتج عن ذلك من مخالفة صريحة للمحكمات، والالتزام بما لا ينسجم مع العقائد الأساسية الثابتة بالعقل والن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أهل الزيغ ومرضى القلوب الذين تحدّثت عنهم الآية، فهؤلاء يتعمّدون التحريف والتأويل والتصرّف في المعاني بحسب أهو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تسبّب أهل الزيغ في خلق حالة التشكيك والخفاء في الآيات المتشابهة نتيجة الخوض في الشبهات والسجالات الكلامية، وأبعدوا بذلك المعاني القرآنية عن متناول الأيدي بالنسبة للكثي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أجل ذلك كان الإمام أمير المؤمنين عليه السلام يوصي ابن عباس عندما بعثه إلى الخوارج للاحتجاج علي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خاصمهم بالقرآن فإن القرآن حمّال ذو وجوه، تقول ويقولون، ولكن حاججهم بالسنّة فإنهم لن يجدوا عنها محيص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شريفة لم تنهَ عن الاستفادة من الآيات المتشابهة في المحاججة كما توهّم بعضٌ، وإنّما ذمّت الذين يلجؤون إلى التشابه ابتغاء الفتنة وابتغاء التأويل بما يتناسب مع أغراضهم الدن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مل بالمتشابه بعد ردّه إلى المحكم أو رفع تشابهه عن طريق الرجوع إلى الراسخين في العلم، فهو مما لا ريب فيه ولم ينه عنه القرآن ولا منع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القرآ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شهد بعضه على بعض وينطق بعضه ببع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ي عن الإمام أمير المؤمنين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ويل في القرآن</w:t>
      </w:r>
    </w:p>
    <w:p>
      <w:pPr>
        <w:pStyle w:val="Normal"/>
        <w:jc w:val="left"/>
        <w:rPr/>
      </w:pPr>
      <w:r>
        <w:rPr>
          <w:rFonts w:ascii="Traditional Arabic" w:hAnsi="Traditional Arabic" w:cs="Traditional Arabic"/>
          <w:b/>
          <w:b/>
          <w:bCs/>
          <w:sz w:val="28"/>
          <w:sz w:val="28"/>
          <w:szCs w:val="28"/>
          <w:rtl w:val="true"/>
          <w:lang w:bidi="ar-LB"/>
        </w:rPr>
        <w:t>التأ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أخوذ من مادة آل إذا رجع، فكأن التأويل إرجاع اللفظ إلى معناه المراد واق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خليل الفراه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وّل والتأ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الكلام الذي تختلف معانيه ولا يصح إلاّ ببيان غير لفظه</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مقصود في الآية التي تعرّضت لتأويل المتش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وردت مادة التأويل في القرآن الكريم </w:t>
      </w:r>
      <w:r>
        <w:rPr>
          <w:rFonts w:cs="Traditional Arabic" w:ascii="Traditional Arabic" w:hAnsi="Traditional Arabic"/>
          <w:sz w:val="28"/>
          <w:szCs w:val="28"/>
          <w:lang w:bidi="ar-LB"/>
        </w:rPr>
        <w:t>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يمكن إرجاع الجميع إلى معنى واحد وهو كشف ما كان غامضاً في فعل أو لفظ أو 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نسجم مع المعنى اللغ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لسان المفسّرين فهناك ثلاثة استعمالات للتأ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ويل المتشابه وبيان الوجه فيه والمعنى المراد منه وهو مختصّ بالآيات المتشا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تفسير سواء كان اعتماداً على مداليل الألفاظ أو غيرها من الوسائل والطرق، وهذا أعم من الاستعمال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معاني الباطنة للقرآن الكريم، فإن القرآن على ما ورد في الأثر له ظهر وبطن، بل بطون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من القرآن آية إلا ولها ظهر وبطن وما من حرف إلا وله تأويل، وما يعلم تأويله إلا الله والراسخون في الع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سئل الإمام الباقر عليه السلام عن هذه الرواية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ظهر وبطن هو تأويلها، منه ما قد مضى ومنه ما لم يجئ</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حن نعل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ذا التبست عليكم الفتن كقطع الليل المظلم فعليكم ب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ه ظهر وبطن ظاهره حكمة وباطنه علم، ظاهره أنيق وباطنه عم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8"/>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كان في القرآن آيات فيها تأو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تبيان كل شي‏ء، ولا يمكن بيان كل شي‏ء لكل أحد، نظراً لاختلاف مستويات الناس من حيث القدرة على الإدر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ناس من لا يدرك حتى الظاهر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علماء من يقتصر على إدراك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عجز عن خوض غمار الباطن، ومنهم من ينكشف أمامه بعض مراتب الباطن وطبق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م الراسخون في العلم الذين أَوغلوا فيه وسبروا أعم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سلوب القرآني يعدّ من وجوه الإعجاز فيه حيث يخاطب الناس كلهم على اختلاف مداركهم بكلام واحد يتضمّن مستويات من العلم والحكمة والم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كله نور وبيان وهدى، والخفاء الحاصل من بطونه ناشي‏ء من قصور في مداركنا وعقولنا المحدودة، وليس من قبل القرآن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سخون في ال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ير الآية المتقدّمة في مستهل الفصل إلى اختصاص معرفة التأويل بالله والراسخين في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ذين وضعوا علامات الوقف في القرآن الكريم أثبتوا</w:t>
      </w:r>
      <w:r>
        <w:br w:type="page"/>
      </w:r>
    </w:p>
    <w:p>
      <w:pPr>
        <w:pStyle w:val="Normal"/>
        <w:jc w:val="left"/>
        <w:rPr/>
      </w:pPr>
      <w:r>
        <w:rPr>
          <w:rFonts w:ascii="Traditional Arabic" w:hAnsi="Traditional Arabic" w:cs="Traditional Arabic"/>
          <w:sz w:val="28"/>
          <w:sz w:val="28"/>
          <w:szCs w:val="28"/>
          <w:rtl w:val="true"/>
          <w:lang w:bidi="ar-LB"/>
        </w:rPr>
        <w:t>عند لفظ الجلال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عْلَمُ تَأْوِيلَهُ إِلاَّ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xml:space="preserve"> وقفاً لازماً، ليجعلوا ما بعد لفظ الجلالة كلاماً مستأنفاً في محاولة لتخصيص معرفة تأويل المتشابه باللّه عزّ وجلّ، وإغلاق باب الوصول إليه على البشر جميعاً، جموداً على المتشابه وسدّاً لباب التأويل، ولا نشكّ بأنّ الدافع الأساس لهذا الأمر هو الحسد لأهل البيت عليهم السلام الذين ورد أنهم هم الراسخون في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هذا العمل يفتح المجال أمام التساؤل عن فائدة إدراج الآيات المتشابهة في القرآن الكريم مع كونها لا يعلم تأويلها إلا الله، وكيف يمكن أن يكون الكتاب كل الكتاب كتاب هداية وبيان، وكيف يمكن الأمر بتدبر آياته كل آ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صحيح أنّ ﴿</w:t>
      </w:r>
      <w:r>
        <w:rPr>
          <w:rFonts w:ascii="Traditional Arabic" w:hAnsi="Traditional Arabic" w:cs="Traditional Arabic"/>
          <w:b/>
          <w:b/>
          <w:bCs/>
          <w:sz w:val="28"/>
          <w:sz w:val="28"/>
          <w:szCs w:val="28"/>
          <w:rtl w:val="true"/>
          <w:lang w:bidi="ar-LB"/>
        </w:rPr>
        <w:t>وَالرَّاسِخُونَ فِي الْعِلْمِ</w:t>
      </w:r>
      <w:r>
        <w:rPr>
          <w:rFonts w:ascii="Traditional Arabic" w:hAnsi="Traditional Arabic" w:cs="Traditional Arabic"/>
          <w:sz w:val="28"/>
          <w:sz w:val="28"/>
          <w:szCs w:val="28"/>
          <w:rtl w:val="true"/>
          <w:lang w:bidi="ar-LB"/>
        </w:rPr>
        <w:t xml:space="preserve">﴾ معطوفة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الآية، فهم يعلمون بتعليم منه بلا شك تأويل المتشابه بل البطون العميقة للقرآن الكريم</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س هناك أي إشكال نحوي في جعل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قولون آمنا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تأنفة، فاعلها يعود إلى الراسخين أنف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راسخون؟</w:t>
      </w:r>
    </w:p>
    <w:p>
      <w:pPr>
        <w:pStyle w:val="Normal"/>
        <w:jc w:val="left"/>
        <w:rPr/>
      </w:pPr>
      <w:r>
        <w:rPr>
          <w:rFonts w:ascii="Traditional Arabic" w:hAnsi="Traditional Arabic" w:cs="Traditional Arabic"/>
          <w:sz w:val="28"/>
          <w:sz w:val="28"/>
          <w:szCs w:val="28"/>
          <w:rtl w:val="true"/>
          <w:lang w:bidi="ar-LB"/>
        </w:rPr>
        <w:t>يقول الإمام الباقر عليه السلام كما في ال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رسول الله صلى الله عليه وآله وسلم أفضل الراسخين في العلم، قد علم جميع ما أنزل الله من التنزيل والتأويل، وما كان الله لينزل عليه شيئاً لم يعلمه تأوي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لّم نبيه التنزيل والتأويل فعلّم رسول الله صلى الله عليه وآله وسلم علياً عليه السلام وعلّمنا و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روايات التي تصرّح بأنّ أئمّة أهل البيت عليهم السلام هم الراسخون في العلم فكثيرة جدّاً ومستفي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ماذج من الآيات المتشابه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رَّحْمَنُ عَلَى الْعَرْشِ اسْتَ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اسْتَوَى عَلَى الْعَرْشِ</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ثال هذه الآيات التي عبّرت بالاست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شك أن الاستواء على العرش بمعنى الجلوس عليه غير جائز عليه تعالى، فلا بد من حملها على معنى السيطرة والاستيلاء والقدرة، وهو معنى نستفيده من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سَ كَمِثْلِهِ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وما ورد في كلام الإمام أمير المؤمنين عليه السلا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 فقد ضمّنه، و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فقد أخلى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الذين عجزوا عن التأويل توهّموا عدم اطلاع أحد غير الله عليه، فقالوا كما روي عن مالك بن أنس أنه سئل ع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رَّحْمَنُ عَلَى الْعَرْشِ اسْتَ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ascii="Traditional Arabic" w:hAnsi="Traditional Arabic" w:cs="Traditional Arabic"/>
          <w:sz w:val="28"/>
          <w:sz w:val="28"/>
          <w:szCs w:val="28"/>
          <w:rtl w:val="true"/>
          <w:lang w:bidi="ar-LB"/>
        </w:rPr>
        <w:t xml:space="preserve"> كيف استوى؟ فأجاب بعد أن أطرق ب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يف غير معقول، والاستواء منه غير مجهول، والإيمان به واجب، والسؤال عنه بدعة، وإني لأخاف أن تكون ضال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ثم أمر بالرجل فأخرج من المسجد</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نوع من الاستعمال المجازي معروف عند العرب، 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استوى بشر على العراق           من غير سيف ودم مهراق</w:t>
      </w:r>
      <w:r>
        <w:rPr>
          <w:rStyle w:val="FootnoteCharacters"/>
          <w:rStyle w:val="FootnoteAnchor"/>
          <w:rFonts w:ascii="Traditional Arabic" w:hAnsi="Traditional Arabic" w:cs="Traditional Arabic"/>
          <w:sz w:val="28"/>
          <w:sz w:val="28"/>
          <w:szCs w:val="28"/>
          <w:rtl w:val="true"/>
          <w:lang w:bidi="ar-LB"/>
        </w:rPr>
        <w:footnoteReference w:id="17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جُوهٌ يَوْمَئِذٍ نَّاضِ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رَبِّهَا نَاظِ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 النظر هنا ليس نظر الجارحة ولا نظر الرؤية، وذلك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دْرِكُهُ الأَبْصَارُ وَهُوَ يُدْرِكُ الأَبْصَارَ وَهُوَ اللَّطِيفُ الْ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ؤسف أن الغفلة والجمود دفعا البعض إلى مخالفة صريح هذه الآية المحكمة تمسّكاً بالمتشابه في الآية السابقة، فادعوا إمكان رؤية الله تعالى، مع أن النظر لا يلزم منه الرؤية، ومع ذلك يمكن حمله على النظر إلى رحمة الله تعالى وجميل وعده نظر انت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يَدَاهُ مَبْسُوطَتَانِ يُنفِقُ كَيْفَ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 اللَّهِ فَوْقَ أَيْدِ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عقل أن يكون له سبحانه يداً أو رجلاً أو ما شابه ذلك، لأنه يستلزم الجسمية، والجسم يملأ حيزاً، وهو سبحانه وتعالى لا جسم له ولا حيّز له ولا مكان، وإنما هو خالق كل شيء، تعالى الله عمّا يصفون علوّاً كبي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ح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تشا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كمة من وجود المتشابه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طرق التي نستخدمها إذا واجهنا آيات متشابهات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الراسخون في العلم؟ وما هو دورهم في التأويل وردّ المتشابه إلى المحك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شابه هو ما يحتمل وجوهاً متعدّدة من المعا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وجود الآيات المتشابهة والمحكمة فإنه لا بد من ردّ المحكم إلى المتشا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 الزيغ هم مرضى القلوب الذين يحتاجون إلى علاج بالحجّة والبره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كلة أهل الجدل والمذاهب الكلامية أنهم يتجاوزون ظاهر الألفاظ القرآنية إلى المعاني الباطنية التي لا توافق العقل وال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جوع إلى الراسخين في العلم يعني الرجوع إلى كل من له علم ودراية بعلوم القرآن ومعاني آياته الكري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د موضع التشابه في الآيات التالية وكيف تجيب ع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اسْتَوَى عَلَى الْعَرْشِ</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 اللَّهِ فَوْقَ أَيْدِ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جاز القرآ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إعجاز العام والإعجاز القرآ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هدف من الإع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ذهب الصرفة في الإعجاز</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بحث الإعجاز من أهمّ الأبحاث في علوم القرآن الكريم، وهو من الأبحاث التي تعرّض لها العلماء قديماً، ولا يستغني عنها أي طالب في علوم القرآن، وقد ذكر هذا البحث أيضاً في علم الكلام عند التعرّض للأنبياء عليهم السلام، وأن بعض الأنبياء كان لديهم بعض المعجزات بما تتناسب مع عصرهم، فاضطر علماء الكلام للدخول في بحث المعجزة من جهة اقتران هذا البحث بالنبوة وضرورتها وعلامتها، وأما في علوم القرآن فالتعرّض للإعجاز كان بما يتناسب مع القرآن الكريم وأنه معجزة النبيّ الأكرم صلى الله عليه وآله وسلم، وأنه النبيّ الخاتم، ورسالته خاتمة الرسالات، فمن الطبيعي جدّا أن يأخذ بحث الإعجاز القرآني مكانة خاصة في هذا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إعجا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عجاز في مصطلح علوم القرآن الكريم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 يأتي المدّعي لمنصب من المناصب الإل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خرق العادة، ويعجز عنه غيره من البشر كشاهد ودليل على صدق دع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نبيّ الذي يدّعي النبوة أن يأتي بأمر يعجز الناس عن الإتيان بمثله، ويكون هذا الأمر على خلاف قوانين الطبيعة، ويوافق دعواه ويكون بهدف إقناع الناس به لهدايتهم إلى الطريق الح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عناصر المعجز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ز البشر عن الإتيان بمثل المعج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خارقة لقوانين الطبيعة المعر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ستحالتها عق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في سياق إثبات صدق مدّعي النبوة أو غيرها من المناصب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الإشارة هنا إلى أنّ المعجزة لا تلغي قانون العلية ولا تخرج عنه، وإنّما هي تستند إلى علّة غير العلل المعروفة والطبيعية عند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إلغاءً لقانون العلية لاستحالت عقلاً، وعندئذ يسقط عنصر مهمّ من عناصر المعج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لادة إنسان من غير أب لا يستحيل عقلاً، لأن خالق الإنسان الذي أوجده وخلقه من طين ابتداءً بإمكانه خلقه من غير أب بالأولوية، لكن المعتاد في الأسباب والقوانين الطبيعية أن يولد الإنسان من أبوين، فإذا ولد النبيّ عيسى عليه السلام من غير أب كان خرقاً لنواميس الطبيعة المتعارفة والمعتادة، لكن علة الخلق وأسبابه محفوظة بتم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بالنسبة لكلامه عليه السلام في المهد وإحيائه الموتى وأمث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المعاج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ن الضروري أن لا يؤمن الناس بالنبيّ إلا من خلال المعجزة وبعد مشاهدتها، نعم قد ينحصر الطرق أمام بعض الناس في إثبات صدق مدّعي النبوة بالإتيان بالمعجز، لكن البعض الآخر من الناس قد يتمكن من معرفة صدق النبيّ والركون إليه والاطمئنان إلى صحة دعواه دون حاجة إلى معجزة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كن الإمام أمير المؤمنين عليه السلام بحاجة إلى معجزة الرسول صلى الله عليه وآله وسلم من أج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مان به وتصديقه، بل الثابت أنه آمن وصدّق وتيقّن دون انتظار، وكذلك كان إيمان وتصديق خديجة رضوان الله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الكثير من النصوص والروايات تحكي لنا إيمان العديد من أهل الكتاب بمجرد عرض الإسلام ومعارفه السامية عليهم، أو من خلال اطلاعهم على مبلغ علم النبيّ دون انتظار المعجزة، وأحياناً كانت سجايا النبيّ صلى الله عليه وآله وسلموأخلاقه الرفيعة تشكل باباً لاختبار صدقه، لأن كل هذه الأمور من شأنها أن تقود إلى نوع من الاطمئنان والإيمان الو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ياناً أخرى كانت صفات النبيّ صلى الله عليه وآله وسلمالمذكورة في الكتب السابقة باعث إيمان عند من اطلع عليها ولم يبتلى بالعصبية والعن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لك فإن المعجزة هي دليل قاطع على صدق النبي، والحجة الدامغة على من ينكر ويج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كون المعجزة دالة على صدق الن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فروض أن ما يأتي به النبيّ لإثبات صدقه يعجز عنه الب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ه مقدمة وجد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كان ما جاء به بقدرة بشرية لما عجز غيره عن الإتيان بمث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ن حكم الأمثال فيما يجوز وفيما لا يجوز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 إن ما جاء به النبيّ صلى الله عليه وآله وسلم ليس بقدرة 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دليل استثنائي يمكن صياغته بعبارة أ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ما جاء به النبيّ بقدرة بشرية لما عجز عنه غيره، لكنهم عجزوا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يس بقدرة بشر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ن أين حصل للنبيّ صلى الله عليه وآله وسلم هذه القدرة الخار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 صلى الله عليه وآله وسلم حسب الفرض يدّعي اتصالاً بما وراء الطبيعة، بل بخالق الطبيعة ومدبّرها، وأنه نبيّ مرسل من قبله برسالةٍ ليبلغها إلى الناس، فإذا كان صادقاً فاللازم أن يخصه المرسِل بقدرة خاصة تثبت صدقه واتصاله الخاص به، وهي القدرة على الإتيان بالمعجز أو إجراء المعجز على يديه بعبارة أ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حو من الاستدلال تشير إليه الآية الكريم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مْ يَسْتَجِيبُواْ لَكُمْ فَاعْلَمُواْ أَنَّمَا أُنزِلِ بِعِلْمِ اللّهِ وَأَن لاَّ إِلَهَ إِلاَّ هُوَ فَهَلْ أَنتُم مُّسْ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وّع معاجز الأنبياء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ابن السكيت قال للإمام أبي الحسن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بعث الله موسى بن عمران بيده البيضاء والعصا وآلة السحر، وبعث عيسى بآلة الطب وبعث محمّداً صلى الله عليه وآله وسلم بالكلام والخط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أبو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لما بعث موسى عليه السلام كان الأغلب على أهل عصره السحر، فأتاهم من عند الله تعالى بما لم يكن عند القوم وفي وسعهم مثله، وبما أبطل به سحرهم، وأثبت به الحجة عليهم، وإن الله بعث عيسى في وقت ظهرت فيه الزِمانات واحتاج الناس إلى الطب، فأتاهم من عند الله تعالى بما لم يكن عندهم مثله وبما أحيى لهم الموتى وأبرأ الأكمه والأبرص بإذن اللّه، وأثبت به الحجة ع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له تعالى بعث محمّداً صلى الله عليه وآله وسلم في وقت كان الأغلب على أهل عصره الخطب والكلام والشعر فأتاهم من كتاب الله والموعظة والحكمة ما</w:t>
      </w:r>
      <w:r>
        <w:br w:type="page"/>
      </w:r>
    </w:p>
    <w:p>
      <w:pPr>
        <w:pStyle w:val="Normal"/>
        <w:jc w:val="left"/>
        <w:rPr/>
      </w:pPr>
      <w:r>
        <w:rPr>
          <w:rFonts w:ascii="Traditional Arabic" w:hAnsi="Traditional Arabic" w:cs="Traditional Arabic"/>
          <w:b/>
          <w:b/>
          <w:bCs/>
          <w:sz w:val="28"/>
          <w:sz w:val="28"/>
          <w:szCs w:val="28"/>
          <w:rtl w:val="true"/>
          <w:lang w:bidi="ar-LB"/>
        </w:rPr>
        <w:t>أبطل به قولهم وأثبت به الحجة عل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ضحَ هذا النص الحكمة من تنوّع المعاجز من نبيّ لآخر ومن زمن لآخر، حيث إنه ينبغي أن تتوفّر السنخية بين المعجزة والفن الذي يبرع به أهل الزمان، لأن أهل الفن هم الأقدر على تمييز المعجز من غيره والصحيح من الزيف، ويرجع إلى أهل الخبرة عادة في تشخيص الحالات المشكلة والصعبة، فالطبيب هو الأقدر على إدراك حالات الشفاء الخارقة للعادة والتي لم تتم بالأصول والأسباب المعروفة عند علماء الطب، والساحر أقدر على كشف السحر وفضح أسراره وتمييزه عن المعجزة، ومن هنا كان أول من آمن بالنبيّ موسى عليه السلام بعد المواجهة المعروفة هم السحرة أنفسهم الذين دخلوا في لعبة التحدّي، وليس ذلك إلاّ لاطّلاعهم على فنون السحر، فأدركوا أنّ ما جاء به النبيّ موسى لم يكن سحراً فآمن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سر في جعل القرآن الكريم معجزة رسولنا صلى الله عليه وآله وسلم، فقد كان عصر نزول القرآن من أزهى العصور في صنعة الكلام، بل لم يكن لهم من الفنون ما برعوا به سواها، حتى صاروا يعرضونها في أنديتهم وأسواقهم إلى جانب بضائعهم بل بدل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تخرون بها ويتبارون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ذهب الص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يقة الإعجاز قائمة في كون المعجزة فوق قدرة البشر، وإعجاز القرآن الكريم من هذا القبيل، حيث إنه على مستوى البلاغة وغرابة النظم والأسلوب العجيب وما تضمّنه من معارف عالية وإخبارات غيبية تشكّل في مجموعها معجزة، بل يمكن القول بأن القرآن الكريم في كل واحد من هذه الجوانب بلغ حدّ الإعجاز</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لك فقد ذهب جماعة من العامة منهم النظام ومن الخاصة السيد المرتضى رحمه الله إلى ما يسمى بمذهب الصرفة، فزعموا أن الإع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م في صرف الناس عن معارضة القرآن الكريم مع عدم استحالة الإتيان بمثله من قبلهم بحسب قدراتهم وإمكانياتهم الذاتية لولا الص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دعاهم إلى هذا القول أنهم توهّموا أن العرب آنذاك كان عندهم العلم بنظم القرآن والعلم بكيفية تأليف كلام يساويه أو يدانيه، والمعتاد أن من كان عنده هذان العلمان يتمكّن من الإتيان بالمثل، ومع ذلك لم يقدروا على المعارضة والإتيان بالمثل رغم محاولتهم واحتياجهم إلى ذلك في مقارعتهم له، فلا بد أنه تعالى أزال عن قلوبهم تلك العلوم وأعجزهم عن المعارضة وصرفهم ع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دّ على القول بالصر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سلّم أن العارف بوجوه البلاغة ونظم الكلام من العرب يمكنه الإتيان بمثله، والبلاغة هي صياغة كلام مطابق لمقتضى الحال، وهو أمر يختلف باختلاف مقتضيات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بلغت قدرات البشر فإنهم يتمكّنون من تأليف كلام على نظم يتوافق مع ما يدركونه ويلاحظونه أو يهتمّون به من مقتضيات الأح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رآن الكريم الذي حوى من المعارف ما لا يمكن أن يحويه كلام أحد، وخاطب البشر كل البشر بلسان واحد، فهو في آن واحد يراعي مقتضى حال العوام والخواص، البسطاء والبلغاء، الراسخين في العلم ومن لم يؤتوا إلا الحظ القليل، وضمن الكلام الواحد من المعارف والمعاني ما لا ينقضي ولا ي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إعجاز البلاغي الخاص ب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رفة لو تحقّقت بعد البعثة لكان بالإمكان أن نجد بين القرآن وبين ما تقدّم على البعثة من كلام البلغاء نوع تشابه وتقارب أو تماثل، فتبطل به المعجزة، لإمك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جاب عن تحدّيه بأنّ العرب جاءت بمثله، وبه يسقط إعجازه، وهذا لم يحصل في زمن التحدّي لكل الع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إعجاز القرآن بالصرفة لكان الأولى في الإعجاز أن يكون عن الإتيان بالركيك من الكلام لا البليغ ولا ذي النظم ال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إعجاز الناس عن الإتيان بما هو سهل يسير في العادة أبلغ في الحجّة من إعجازهم عن العالي العز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واهد على بطلان مذهب الصر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شواهد على بطلان مذهب الصرفة وكون الإعجاز في النظم القرآني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نقل من قصة الوليد بن المغيرة عندما قرأ عليه الرسول صلى الله عليه وآله وسلم شيئاً من القرآن، قال ل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فيكم رجل أعلم بالأشعار منّي ولا أعلم برجز ولا بقصيدة منّي ولا بأشعار الجن، والله ما يشبه الذي يقول شيئاً من هذا، ووالله إن لقوله الذي يقول حلاوة وإن عليه لطلاوة، وإنه لمثمر أعلاه، مغدق أسفله، وأنه ليعلو وما يعلى، وأنه ليحطم ما ت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أبو 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ضى عنك قومك حتى تقو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ني حتى أفكر، فلما فكّ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سحر يؤثر، يأثره ع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رْنِي وَمَنْ خَلَقْتُ وَحِيدً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ديث صحيح الإسناد على شرط البخاري</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لكثير الكثيرُ من الحالات التي أسلم فيها أناس أو أقرّوا بأنه ليس من كلام البشر بمجرّد سماعه وهو ينافي مذهب الصر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ى أن المشركين كانوا يطردون الناس عن رسول الله صلى الله عليه وآله وسلم إذا رفع صوته بالقرآن، وكانوا يشوّشون عليه بالصفير والصفيق لئلّا تسمع قراءته، لأن القرآن كان بنفسه ينادي بأنه كلام رب العالمين، وبلاغته وبيانه ونظمه ليست من النوع المألوف وما اعتادته أسماعهم وكل هذا يكشف عن كون الإعجاز في نفس القرآن الكريم لا في صرف الهمم عن معارض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يات التح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يَقُولُونَ افْتَرَاهُ قُلْ فَأْتُواْ بِعَشْرِ سُوَرٍ مِّثْلِهِ مُفْتَرَيَاتٍ وَادْعُواْ مَنِ اسْتَطَعْتُم مِّن دُونِ اللّهِ إِن كُنتُمْ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مْ تَفْعَلُواْ وَلَن تَفْعَلُواْ فَاتَّقُواْ النَّارَ الَّتِي وَقُودُهَا النَّاسُ وَالْحِجَارَةُ أُعِدَّتْ لِ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يَقُولُونَ افْتَرَاهُ قُلْ فَأْتُواْ بِسُورَةٍ مِّثْلِهِ وَادْعُواْ مَنِ اسْتَطَعْتُم مِّن دُونِ اللّهِ إِن كُنتُمْ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مْ يَقُولُونَ تَقَوَّلَهُ بَل لَّا يُ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أْتُوا بِحَدِيثٍ مِّثْلِهِ إِن كَانُوا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آيات الخمس ترتيبها بحسب تسلسل النز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قاً لمرويات السنّة في هذا المجال فليس عندنا فيه شي‏ء 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 ثم الرابعة ثم الأولى ثم الخامسة ثم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يعني أن التحدّي يبدأ بتمام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زل منه طبع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بسورة واحدة، ثم بعشر سور، ثم بجميعه ثم بسورة واح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راء، يونس، هود، الطور، البق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قرآن لما كان اسم جنس ينطبق على بعضه حقيقة فالتحدّي إذن تارة بمطلق القرآن الذي يقبل الانطباق على أي سورة أو أي جزء منه، وأخرى بعشر سور وثالثة بسو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نا من تدرّج في التحدّي بناءً على تسلسل النزول المتقدّم، وإن تحدّث عنه الكثي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أسقطنا اعتبار ترتيب النزول وأخذنا الآيات مجرّدة عن زمان نزولها فهناك مراتب للتحدّي يمكن أن توصف بأنها نحو من أنحاء التد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 التاريخ لم يحدّثنا عن أية معارضة للقرآن أدّت إلى التشويش على عظمة القرآن وإلى إيجاد شبهة أمام إعجازه وتح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هناك ما يُسمّى تسامحاً معارضات، لكنها مثار السخرية وتدلّ على سذاجة أصحابها نقل منها شي‏ء عن مسيلمة الكذاب وأبي الطيب المتنبي وأحد المسيحيين في رسالة حسن الإيجاز وهي لا تستحقّ الوقوف عندها وإطالة الكلام بذكرها وتضييع الوقت بنقلها</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عاد الإعجاز القرآ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اسة أبعاد الإعجاز القرآني تحتاج إلى ملاحظ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جاء ليخاطب البشر جميعاً بل الجن أيضاً، فلا يختصّ بأمّة دون أمة ولا جماعة دون جماع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أْتُوا بِحَدِيثٍ مِّثْلِهِ إِن كَانُوا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البعد الزماني يخاطب كل الأزمان منذ البعثة وحتى قيام الس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 إِلَيَّ هَذَا الْقُرْآنُ لأُنذِرَكُم بِهِ وَمَن بَلَغَ</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يث البعد الموضوعي هو شامل ل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فَرَّطْنَا فِي الكِتَابِ مِن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بْيَانًا لِّكُلِّ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يّ المرسل الذي جاء به لم يتعلّم عند أحد ولم يتلقّ معرفة من أحد من البشر بل كان أمياً لا يقر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قَدْ نَعْلَمُ أَنَّهُمْ يَقُولُونَ إِنَّمَا يُعَلِّمُهُ بَشَرٌ لِّسَانُ الَّذِي يُلْحِدُونَ إِلَيْهِ أَعْجَمِيٌّ وَهَذَا لِسَانٌ عَرَبِيٌّ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نتَ تَتْلُو مِن قَبْلِهِ مِن كِتَابٍ وَلَا تَخُطُّهُ بِيَمِينِكَ إِذًا لَّارْتَابَ الْمُبْطِ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د ملاحظة الأمور الأربعة نجد أن القرآن الكريم جاء به من لم يتلقّ العلم من أحدٍ من البشر، وعلى هذا المستوى الذي أعجز أهل البيان والبلاغة، وبلاغته بلحاظ الأمور الثلاثة الأولى أكبر من أن توصف أو أن تقارن ببلاغ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عجاز البلاغي لا يقاس بالنظم والفصاحة والمحسنات البديعية فقط دون ملاحظة المعاني التي يراد صياغة الكلام لبيانها وإيصالها إلى المخاطب، فإن جمال السبك وحسن النظم ينبغي أن يضاف إليه الانسجام التام مع المؤدّى وكونه قادراً على إبلاغ المعنى وإيص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دلالة الك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لدلالة الكلام على المعنى في مقام التفهّم والتفهيم شروط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لفظ قادراً على تحمّل المعنى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عتمد القرآن اللغة العربية بما لها من خصائص ومميّ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أقدر اللغات على تحمُّل المع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كلام موائماً لشخصيّة المتكلّم، مقدّراً بقدره، وموزوناً بما تكتنفه هذه الشخصيّة من علم وقدرة وسعة وإحاطة وغير ذلك من الص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لك المعنى منسجماً أيضاً مع نوعية اختصاص المتكلّم ومع مراميه و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انسجام تام بين القرآن والهدف الذي أنزل من 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ة المخاطبين على استيعاب المقصود ولو على امتداد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لاحظ فيه أنه يناسب جميع المخاطبين، ويعطي كل مخاطب ما يناس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يتجلّى الإعجاز البياني فيه، الذي تمكّن أن يؤدّي المعارف المتنوّعة والسّامية التي تناسب كل مستويات البشرية، والإشارات العلمية وأسرار الخليقة وأصول النظام الكوني، وفي الوقت نفسه يخاطب الجميع دون أن يكون ذلك مخلّاً بإمكانية إيصال المطلوب إلى أهله، فهو يوصل لعوام الناس سهمهم من المعارف، ويوصل إلى ذوي البصائر والعقول العلمية حصّ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جوانب إعجازية أخرى تتمثّل في الاختبارات الغيبية والكشف عن الجوانب الخفية من قصص الأنبياء والأمم السالفة، والإشارات العلمية، والحديث عن أسرار الكون بما لم يكن معروفاً عند علماء الطبيعة والفلك آنذاك وغيرها من الوجوه، وأهمّها هو الإعجاز البياني الذي قدمنا الحديث عنه وهو لعلّه يشمل كلّ هذه الجوانب لأنّها داخلة في مفهوم البلاغة والأهداف القرآ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تام بحث الإعجاز ننقل عبارة الإمام الخميني قدس سره التي تتحدّث عن وجه من وجوه الإعجاز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 القرآن الشريف قد جمع من لطائف التوحيد وحقائقه وسرائره ودقائقه ما تتحيّر فيه عقول أهل المعرفة، وهذا هو الإعجاز العظيم لهذه الصحيفة النورانية السماوية، لا أنّ حسن التركيب ولطف البيان وغاية الفصاحة ونهاية البلاغة وكيفية الدعوة والإخبار عن المغيّبات وإحكام الأحكام وإتقان التنظيم للعائلة وأمثالها فحسب، التي يكون كلّ واحد منها باستقلاله إعجازاً فوق الطاقة وخارقاً للعادة، بل يمكن أن يقال إن معروفية القرآن بالفصاحة واشتهار هذا الإعجاز من بين سائر المعجزات في الآفاق لأنّه كان للأعراب في الصدر الأول هذا التخصّص، وأدركوا هذه الجهة من الإعجاز فحسب، وأما الجهات الأخرى المهمة التي كانت فيه وكانت جهة إعجازها أرفع، وأساس إدراكها أعلى فلم يدركها أعراب ذلك الزمان، والحال أن المتحدّين منهم في أفق الفهم لا يدركون من هذه اللطيفة الإلهية سوى التركيبات اللفظية والمحسّنات البديعية والبيانية، وأمّا المعترف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علّ الصحيح المتعر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سرار المعارف ودقائقها والخبراء بلطائف التوحيد والتجريد، فوجهة نظرهم في هذا الكتاب الإلهي وقبلة آمالهم في هذا الوحي السماوي إنّما هي معارفه، وليس لهم توجه كثير إلى الجهات الأخر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عناصر الإعجاز وبيّن علاقة المعجزة بقانون الع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دل المعجزة على صدق دعوى النبوة، ومن أين يحصل للنبي هذه القدرة الخار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كمة من تنوّع المعاجز من نبيّ لآخر ومن زمن ل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إعجاز حقيقي؟ أثبت ذلك بالدل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الإعجاز البياني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عجاز هو أن يأتي المدّعي لمنصب من المناصب الإلهية بما يخرق نواميس الطبيعة، ويعجز عنه غيره كدليل على صدق دعو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قواعد الأساس في حقيقة المعجزة أنها تلغي قانون الع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ؤمن النَّاس بالنَّبي إلا من خلال المعجزة وبعد مشاهد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تتوفّر السنخية بين المعجزة والفن الذي يبرع به أهل الزم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ذهب الصرفة يعني أنَّ الإعجاز هو استحالة الإتيان بمثله من قبلهم بحسب قدراتهم وإمكانيَّاتهم الذَّات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الفراغ بالإجابة المناس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عد الزّم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خاطبة كل الأم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ية الرس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موضو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 إِلَيَّ هَذَا الْقُرْآنُ لأُنذِرَكُم بِهِ وَمَن بَلَغَ</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أْتُوا بِحَدِيثٍ مِّثْلِهِ إِن كَانُوا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فَرَّطْنَا فِي الكِتَابِ مِن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نَعْلَمُ أَنَّهُمْ يَقُولُونَ إِنَّمَا يُعَلِّمُهُ بَشَرٌ لِّسَانُ الَّذِي يُلْحِدُونَ إِلَيْهِ أَعْجَمِيٌّ وَهَذَا لِسَانٌ عَرَبِيٌّ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ascii="Traditional Arabic" w:hAnsi="Traditional Arabic" w:cs="Traditional Arabic"/>
          <w:rtl w:val="true"/>
          <w:lang w:bidi="ar-LB"/>
        </w:rPr>
        <w:t xml:space="preserve">و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لسان العرب لابن منظور الأفريقي مادة وحى، وغيره من كتب اللّغة</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2</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2</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ك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لزل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الجامع الصحيح، الباب الخامس من أبواب الوضو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كمال الدين،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هادي معرفة، التمهيد في علوم القرآن،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فر مرتضى، 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121</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ات</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3</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w:t>
      </w:r>
      <w:r>
        <w:rPr>
          <w:rFonts w:cs="Traditional Arabic" w:ascii="Traditional Arabic" w:hAnsi="Traditional Arabic"/>
          <w:lang w:bidi="ar-LB"/>
        </w:rPr>
        <w:t>43</w:t>
      </w:r>
    </w:p>
  </w:footnote>
  <w:footnote w:id="5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ناك قولان آخران غير مشهورين هم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ه نزل القرآن بالمعاني خاصة على الرسول صلى الله عليه وآله وسلم، فعبر عنه االرسول صلى الله عليه وآله وسلم بلغة العرب</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المعاني ألقيت على جبرئيل، فألقاها إلى الرسول صلى الله عليه وآله وسلم بلغة العرب بتعبيره، وأن أهل السماء يقرؤونه ب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 xml:space="preserve"> -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أول ما نزل من القرآن الفاتحة اعتماداً على أنه صلى الله عليه وآله وسلم بعد نزول الوحي عليه صلى في اليوم التالي هو وخديجة وعلي، والصلاة إنما تكون بفاتحة الكتاب، فلا بد أن تكون الفاتحة هي أول ما نزل من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إمكان نزول الفاتحة بعد آيات سورة العلق الخمسة، وإمكان أن تكون صلاتهم آنذاك بلا فاتحة الكتاب، وقبل أن تشرّع الصلاة بها</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در، الآية</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دخ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يل في حل التنافي إن القرآن الكريم له نزو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دهما دفعيّ </w:t>
      </w:r>
      <w:r>
        <w:rPr>
          <w:rFonts w:cs="Traditional Arabic" w:ascii="Traditional Arabic" w:hAnsi="Traditional Arabic"/>
          <w:rtl w:val="true"/>
          <w:lang w:bidi="ar-LB"/>
        </w:rPr>
        <w:t>(</w:t>
      </w:r>
      <w:r>
        <w:rPr>
          <w:rFonts w:ascii="Traditional Arabic" w:hAnsi="Traditional Arabic" w:cs="Traditional Arabic"/>
          <w:rtl w:val="true"/>
          <w:lang w:bidi="ar-LB"/>
        </w:rPr>
        <w:t>لمعاني القرآن الكلية أو لألفاظه إلى البيت المعمور أو إلى السماء الدنيا أو إلى قلب النبيّ صلى الله عليه وآله وسلم وكل واحد من هذه الاحتمالات عبارة عن قول ذهب إليه عدد من الع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ثاني تدريجي، كان ينزل نجوماً بمعنى بين الفترة والفترة وبحسب المناسبات والظ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كلام يتوقّف على الدليل النقلي، وما ذكر من أدلّة غير تامة سنداً ولا دلالة، لذلك لا يمكن الاعتماد عليها، لذا فلا يعدل عن الثابت من النزول التدريجي بالنص والتواتر إلا بدليل ثابت</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r>
        <w:rPr>
          <w:rFonts w:ascii="Traditional Arabic" w:hAnsi="Traditional Arabic" w:cs="Traditional Arabic"/>
          <w:rtl w:val="true"/>
          <w:lang w:bidi="ar-LB"/>
        </w:rPr>
        <w:t>ومستدرك الحاك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اتقان للسيوط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6</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ات</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در، الآية</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دخ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صطفين، الآية</w:t>
      </w:r>
      <w:r>
        <w:rPr>
          <w:rFonts w:cs="Traditional Arabic" w:ascii="Traditional Arabic" w:hAnsi="Traditional Arabic"/>
          <w:rtl w:val="true"/>
          <w:lang w:bidi="ar-LB"/>
        </w:rPr>
        <w:t>:</w:t>
      </w:r>
      <w:r>
        <w:rPr>
          <w:rFonts w:cs="Traditional Arabic" w:ascii="Traditional Arabic" w:hAnsi="Traditional Arabic"/>
          <w:lang w:bidi="ar-LB"/>
        </w:rPr>
        <w:t>1</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xml:space="preserve">، صحيح البخاري، الباب </w:t>
      </w:r>
      <w:r>
        <w:rPr>
          <w:rFonts w:cs="Traditional Arabic" w:ascii="Traditional Arabic" w:hAnsi="Traditional Arabic"/>
          <w:lang w:bidi="ar-LB"/>
        </w:rPr>
        <w:t>20</w:t>
      </w:r>
      <w:r>
        <w:rPr>
          <w:rFonts w:ascii="Traditional Arabic" w:hAnsi="Traditional Arabic" w:cs="Traditional Arabic"/>
          <w:rtl w:val="true"/>
          <w:lang w:bidi="ar-LB"/>
        </w:rPr>
        <w:t xml:space="preserve">، سورة </w:t>
      </w:r>
      <w:r>
        <w:rPr>
          <w:rFonts w:cs="Traditional Arabic" w:ascii="Traditional Arabic" w:hAnsi="Traditional Arabic"/>
          <w:lang w:bidi="ar-LB"/>
        </w:rPr>
        <w:t>9</w:t>
      </w:r>
      <w:r>
        <w:rPr>
          <w:rFonts w:ascii="Traditional Arabic" w:hAnsi="Traditional Arabic" w:cs="Traditional Arabic"/>
          <w:rtl w:val="true"/>
          <w:lang w:bidi="ar-LB"/>
        </w:rPr>
        <w:t>، من كتاب التفسير</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نجاني، تاريخ القرآن،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وئي، البيان في تفسير القرآن، ص </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وم القرآن، السيد محمد باقر الحكيم، ص </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طبرسي، مجمع البي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ا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الاتقان في علوم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جستاني، كتاب المصاحف، ص</w:t>
      </w:r>
      <w:r>
        <w:rPr>
          <w:rFonts w:cs="Traditional Arabic" w:ascii="Traditional Arabic" w:hAnsi="Traditional Arabic"/>
          <w:lang w:bidi="ar-LB"/>
        </w:rPr>
        <w:t>4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نديم، الفهرست،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غير، تاريخ القرآن،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نجاني، تاريخ القرآن،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35</w:t>
      </w:r>
      <w:r>
        <w:rPr>
          <w:rFonts w:cs="Traditional Arabic" w:ascii="Traditional Arabic" w:hAnsi="Traditional Arabic"/>
          <w:rtl w:val="true"/>
          <w:lang w:bidi="ar-LB"/>
        </w:rPr>
        <w:t>-</w:t>
      </w:r>
      <w:r>
        <w:rPr>
          <w:rFonts w:cs="Traditional Arabic" w:ascii="Traditional Arabic" w:hAnsi="Traditional Arabic"/>
          <w:lang w:bidi="ar-LB"/>
        </w:rPr>
        <w:t>1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0</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سطلاني، فتح البار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09</w:t>
      </w:r>
      <w:r>
        <w:rPr>
          <w:rFonts w:cs="Traditional Arabic" w:ascii="Traditional Arabic" w:hAnsi="Traditional Arabic"/>
          <w:rtl w:val="true"/>
          <w:lang w:bidi="ar-LB"/>
        </w:rPr>
        <w:t>-</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r>
        <w:rPr>
          <w:rFonts w:cs="Traditional Arabic" w:ascii="Traditional Arabic" w:hAnsi="Traditional Arabic"/>
          <w:lang w:bidi="ar-LB"/>
        </w:rPr>
        <w:t>2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قلاني، نكت الانتصار لنقل القرآن، 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مصادر الحديث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178</w:t>
      </w:r>
      <w:r>
        <w:rPr>
          <w:rFonts w:cs="Traditional Arabic" w:ascii="Traditional Arabic" w:hAnsi="Traditional Arabic"/>
          <w:rtl w:val="true"/>
          <w:lang w:bidi="ar-LB"/>
        </w:rPr>
        <w:t>-</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جستاني، كتاب المصاحف،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خوئي، البيان في تفسير القرآن، ص</w:t>
      </w:r>
      <w:r>
        <w:rPr>
          <w:rFonts w:cs="Traditional Arabic" w:ascii="Traditional Arabic" w:hAnsi="Traditional Arabic"/>
          <w:lang w:bidi="ar-LB"/>
        </w:rPr>
        <w:t>147</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روج، الآية</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137</w:t>
      </w:r>
      <w:r>
        <w:rPr>
          <w:rFonts w:ascii="Traditional Arabic" w:hAnsi="Traditional Arabic" w:cs="Traditional Arabic"/>
          <w:rtl w:val="true"/>
          <w:lang w:bidi="ar-LB"/>
        </w:rPr>
        <w:t>، و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ascii="Traditional Arabic" w:hAnsi="Traditional Arabic" w:cs="Traditional Arabic"/>
          <w:rtl w:val="true"/>
          <w:lang w:bidi="ar-LB"/>
        </w:rPr>
        <w:t>،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رزاق، المصنف،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3</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1</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خوئي، البيان في تفسير القرآن،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ascii="Traditional Arabic" w:hAnsi="Traditional Arabic" w:cs="Traditional Arabic"/>
          <w:rtl w:val="true"/>
          <w:lang w:bidi="ar-LB"/>
        </w:rPr>
        <w:t>السيد</w:t>
      </w:r>
      <w:r>
        <w:rPr>
          <w:rtl w:val="true"/>
          <w:lang w:bidi="ar-LB"/>
        </w:rPr>
        <w:t xml:space="preserve"> </w:t>
      </w:r>
      <w:r>
        <w:rPr>
          <w:rFonts w:ascii="Traditional Arabic" w:hAnsi="Traditional Arabic" w:cs="Traditional Arabic"/>
          <w:rtl w:val="true"/>
          <w:lang w:bidi="ar-LB"/>
        </w:rPr>
        <w:t>جعفر مرتضى، الصحيح من سيرة النبيّ الأعظم صلى الله عليه وآله وسلم،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71</w:t>
      </w:r>
      <w:r>
        <w:rPr>
          <w:rFonts w:ascii="Traditional Arabic" w:hAnsi="Traditional Arabic" w:cs="Traditional Arabic"/>
          <w:rtl w:val="true"/>
          <w:lang w:bidi="ar-LB"/>
        </w:rPr>
        <w:t>، وفي معن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تفسير الص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حديث بألفاظ متقاربة رواه نيف وثلاثون صحابياً، وهو متواتر لفظاً، ويعتبر من أدلة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رواته ومصادره في خلاصة عبقات الأنوار للسيد الميلاني الأجزاء الثلاثة الأولى</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م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در المنثور،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69</w:t>
      </w:r>
      <w:r>
        <w:rPr>
          <w:rFonts w:cs="Traditional Arabic" w:ascii="Traditional Arabic" w:hAnsi="Traditional Arabic"/>
          <w:rtl w:val="true"/>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عليه السلام، نهج البلاغة جمع الشريف الرضي، الكتاب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ثي، تحف العقول عن آل الرسول، ص</w:t>
      </w:r>
      <w:r>
        <w:rPr>
          <w:rFonts w:cs="Traditional Arabic" w:ascii="Traditional Arabic" w:hAnsi="Traditional Arabic"/>
          <w:lang w:bidi="ar-LB"/>
        </w:rPr>
        <w:t>458</w:t>
      </w:r>
      <w:r>
        <w:rPr>
          <w:rFonts w:ascii="Traditional Arabic" w:hAnsi="Traditional Arabic" w:cs="Traditional Arabic"/>
          <w:rtl w:val="true"/>
          <w:lang w:bidi="ar-LB"/>
        </w:rPr>
        <w:t>، مؤسسة النشر الإسلامي</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ازع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قرآن في الإسلام، ص</w:t>
      </w:r>
      <w:r>
        <w:rPr>
          <w:rFonts w:cs="Traditional Arabic" w:ascii="Traditional Arabic" w:hAnsi="Traditional Arabic"/>
          <w:lang w:bidi="ar-LB"/>
        </w:rPr>
        <w:t>1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حدي، أسباب النزول،ص</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بخاري كتاب الجنائز باب </w:t>
      </w:r>
      <w:r>
        <w:rPr>
          <w:rFonts w:cs="Traditional Arabic" w:ascii="Traditional Arabic" w:hAnsi="Traditional Arabic"/>
          <w:lang w:bidi="ar-LB"/>
        </w:rPr>
        <w:t>81</w:t>
      </w:r>
      <w:r>
        <w:rPr>
          <w:rFonts w:ascii="Traditional Arabic" w:hAnsi="Traditional Arabic" w:cs="Traditional Arabic"/>
          <w:rtl w:val="true"/>
          <w:lang w:bidi="ar-LB"/>
        </w:rPr>
        <w:t>، ومناقب الأنصار باب</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حدي، أسباب النزول،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كتاب الاعتصام باب </w:t>
      </w:r>
      <w:r>
        <w:rPr>
          <w:rFonts w:cs="Traditional Arabic" w:ascii="Traditional Arabic" w:hAnsi="Traditional Arabic"/>
          <w:lang w:bidi="ar-LB"/>
        </w:rPr>
        <w:t>3</w:t>
      </w:r>
      <w:r>
        <w:rPr>
          <w:rFonts w:ascii="Traditional Arabic" w:hAnsi="Traditional Arabic" w:cs="Traditional Arabic"/>
          <w:rtl w:val="true"/>
          <w:lang w:bidi="ar-LB"/>
        </w:rPr>
        <w:t>و</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تاب العلم باب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تفسير الكش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خوئي، البيان في تفسير القرآن، </w:t>
      </w:r>
      <w:r>
        <w:rPr>
          <w:rFonts w:cs="Traditional Arabic" w:ascii="Traditional Arabic" w:hAnsi="Traditional Arabic"/>
          <w:lang w:bidi="ar-LB"/>
        </w:rPr>
        <w:t>287</w:t>
      </w:r>
      <w:r>
        <w:rPr>
          <w:rFonts w:cs="Traditional Arabic" w:ascii="Traditional Arabic" w:hAnsi="Traditional Arabic"/>
          <w:rtl w:val="true"/>
          <w:lang w:bidi="ar-LB"/>
        </w:rPr>
        <w:t>-</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r>
        <w:rPr>
          <w:rFonts w:cs="Traditional Arabic" w:ascii="Traditional Arabic" w:hAnsi="Traditional Arabic"/>
          <w:lang w:bidi="ar-LB"/>
        </w:rPr>
        <w:t>58</w:t>
      </w:r>
      <w:r>
        <w:rPr>
          <w:rFonts w:ascii="Traditional Arabic" w:hAnsi="Traditional Arabic" w:cs="Traditional Arabic"/>
          <w:rtl w:val="true"/>
          <w:lang w:bidi="ar-LB"/>
        </w:rPr>
        <w:t>باختصار</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رشيد رضا، تفسير المنار،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قرآن في الإسلام،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عليه السلام، نهج البلاغة، جمع الشريف الرضي، الوص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ليل بن أحمد، كتاب العي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rtl w:val="true"/>
        </w:rPr>
        <w:t xml:space="preserve"> </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يس من الأكيد أن ذلك حصل بسبب تحصيل المعرفة بالله فقط مع ذهاب بعض مفسري الشيعة إلى ذلك وأن هناك آيات أخرى تدل على علمهم بالتأويل يمكن معالجة ذلك من باب الإطلاق والتقييد أو العام والخاص القرآني الذي استخدم بشكل كبير فيه وعدم اللجوء إلى مثل هذا التبرير</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6</w:t>
      </w:r>
      <w:r>
        <w:rPr>
          <w:rFonts w:ascii="Traditional Arabic" w:hAnsi="Traditional Arabic" w:cs="Traditional Arabic"/>
          <w:rtl w:val="true"/>
          <w:lang w:bidi="ar-LB"/>
        </w:rPr>
        <w:t xml:space="preserve">،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54</w:t>
      </w:r>
      <w:r>
        <w:rPr>
          <w:rFonts w:ascii="Traditional Arabic" w:hAnsi="Traditional Arabic" w:cs="Traditional Arabic"/>
          <w:rtl w:val="true"/>
          <w:lang w:bidi="ar-LB"/>
        </w:rPr>
        <w:t>، سورة يونس، الآي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سورة الرعد، الآي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سورة الفرقان، الآية</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عليه السلام، نهج البلاغة، جمع الشريف الرضي، الخطبة الأولى</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در المنثور،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tl w:val="true"/>
          <w:lang w:bidi="ar-LB"/>
        </w:rPr>
        <w:t>.</w:t>
      </w:r>
    </w:p>
  </w:footnote>
  <w:footnote w:id="18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54</w:t>
      </w:r>
      <w:r>
        <w:rPr>
          <w:rFonts w:ascii="Traditional Arabic" w:hAnsi="Traditional Arabic" w:cs="Traditional Arabic"/>
          <w:rtl w:val="true"/>
          <w:lang w:bidi="ar-LB"/>
        </w:rPr>
        <w:t>، سورة يونس، الآي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سورة الرعد، الآي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سورة الفرقان، الآية</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ascii="Traditional Arabic" w:hAnsi="Traditional Arabic" w:cs="Traditional Arabic"/>
          <w:rtl w:val="true"/>
          <w:lang w:bidi="ar-LB"/>
        </w:rPr>
        <w:t>و</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7</w:t>
      </w:r>
      <w:r>
        <w:rPr>
          <w:rFonts w:ascii="Traditional Arabic" w:hAnsi="Traditional Arabic" w:cs="Traditional Arabic"/>
          <w:rtl w:val="true"/>
          <w:lang w:bidi="ar-LB"/>
        </w:rPr>
        <w:t>، السيوطي، الدر المنثو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تان</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بيان للسيد أبي القاسم الخوئي،ص</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3</w:t>
      </w:r>
      <w:r>
        <w:rPr>
          <w:rFonts w:ascii="Traditional Arabic" w:hAnsi="Traditional Arabic" w:cs="Traditional Arabic"/>
          <w:rtl w:val="true"/>
          <w:lang w:bidi="ar-LB"/>
        </w:rPr>
        <w:t>، التمهيد للشيخ محمد هادي معرف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داب المعنوية للصلاة، 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103</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9-23T11:16:00Z</cp:lastPrinted>
  <dcterms:modified xsi:type="dcterms:W3CDTF">2014-10-20T07:15:00Z</dcterms:modified>
  <cp:revision>2159</cp:revision>
  <dc:subject/>
  <dc:title>دراسات في المذاهب الإسلامية</dc:title>
</cp:coreProperties>
</file>