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val="en-US" w:eastAsia="en-US" w:bidi="ar-LB"/>
        </w:rPr>
      </w:pPr>
      <w:r>
        <w:rPr>
          <w:rFonts w:cs="Traditional Arabic"/>
          <w:color w:val="000000"/>
          <w:sz w:val="72"/>
          <w:szCs w:val="72"/>
          <w:rtl w:val="true"/>
          <w:lang w:val="en-US" w:eastAsia="en-US" w:bidi="ar-LB"/>
        </w:rPr>
        <w:drawing>
          <wp:anchor behindDoc="0" distT="0" distB="0" distL="114935" distR="114935" simplePos="0" locked="0" layoutInCell="0" allowOverlap="1" relativeHeight="314">
            <wp:simplePos x="0" y="0"/>
            <wp:positionH relativeFrom="column">
              <wp:posOffset>1149985</wp:posOffset>
            </wp:positionH>
            <wp:positionV relativeFrom="paragraph">
              <wp:posOffset>49022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r>
        <w:br w:type="page"/>
      </w:r>
    </w:p>
    <w:p>
      <w:pPr>
        <w:pStyle w:val="3nwanDares"/>
        <w:spacing w:lineRule="auto" w:line="240"/>
        <w:jc w:val="center"/>
        <w:rPr>
          <w:rFonts w:cs="Traditional Arabic"/>
          <w:b w:val="false"/>
          <w:b w:val="false"/>
          <w:bCs w:val="false"/>
          <w:color w:val="000000"/>
          <w:sz w:val="56"/>
          <w:szCs w:val="56"/>
          <w:lang w:bidi="ar-LB"/>
        </w:rPr>
      </w:pPr>
      <w:r>
        <w:rPr>
          <w:rFonts w:cs="Traditional Arabic"/>
          <w:b w:val="false"/>
          <w:bCs w:val="false"/>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نسائ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ذكر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د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شيخ</w:t>
            </w:r>
            <w:r>
              <w:rPr>
                <w:sz w:val="32"/>
                <w:sz w:val="32"/>
                <w:szCs w:val="32"/>
                <w:rtl w:val="true"/>
                <w:lang w:bidi="ar-LB"/>
              </w:rPr>
              <w:t xml:space="preserve"> </w:t>
            </w:r>
            <w:r>
              <w:rPr>
                <w:rFonts w:cs="Traditional Arabic"/>
                <w:sz w:val="32"/>
                <w:sz w:val="32"/>
                <w:szCs w:val="32"/>
                <w:rtl w:val="true"/>
                <w:lang w:bidi="ar-LB"/>
              </w:rPr>
              <w:t>علي</w:t>
            </w:r>
            <w:r>
              <w:rPr>
                <w:sz w:val="32"/>
                <w:sz w:val="32"/>
                <w:szCs w:val="32"/>
                <w:rtl w:val="true"/>
                <w:lang w:bidi="ar-LB"/>
              </w:rPr>
              <w:t xml:space="preserve"> </w:t>
            </w:r>
            <w:r>
              <w:rPr>
                <w:rFonts w:cs="Traditional Arabic"/>
                <w:sz w:val="32"/>
                <w:sz w:val="32"/>
                <w:szCs w:val="32"/>
                <w:rtl w:val="true"/>
                <w:lang w:bidi="ar-LB"/>
              </w:rPr>
              <w:t>شيراز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نسائ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ذكري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نديّة</w:t>
      </w:r>
    </w:p>
    <w:p>
      <w:pPr>
        <w:pStyle w:val="BasicParagraph"/>
        <w:jc w:val="center"/>
        <w:rPr>
          <w:rFonts w:ascii="Times New Roman" w:hAnsi="Times New Roman" w:cs="Traditional Arabic"/>
          <w:b/>
          <w:b/>
          <w:bCs/>
          <w:color w:val="0099CC"/>
          <w:sz w:val="56"/>
          <w:szCs w:val="56"/>
          <w:lang w:bidi="ar-LB"/>
        </w:rPr>
      </w:pPr>
      <w:r>
        <w:rPr>
          <w:rFonts w:cs="Traditional Arabic" w:ascii="Times New Roman" w:hAnsi="Times New Roman"/>
          <w:b/>
          <w:bCs/>
          <w:color w:val="0099CC"/>
          <w:sz w:val="56"/>
          <w:szCs w:val="56"/>
          <w:rtl w:val="true"/>
          <w:lang w:bidi="ar-LB"/>
        </w:rPr>
      </w:r>
    </w:p>
    <w:p>
      <w:pPr>
        <w:pStyle w:val="BasicParagraph"/>
        <w:jc w:val="center"/>
        <w:rPr>
          <w:rFonts w:ascii="Times New Roman" w:hAnsi="Times New Roman"/>
          <w:color w:val="0099CC"/>
          <w:sz w:val="52"/>
          <w:szCs w:val="52"/>
          <w:lang w:bidi="ar-LB"/>
        </w:rPr>
      </w:pPr>
      <w:r>
        <w:rPr>
          <w:rFonts w:ascii="Times New Roman" w:hAnsi="Times New Roman" w:cs="Traditional Arabic"/>
          <w:color w:val="0099CC"/>
          <w:sz w:val="52"/>
          <w:sz w:val="52"/>
          <w:szCs w:val="52"/>
          <w:rtl w:val="true"/>
          <w:lang w:bidi="ar-LB"/>
        </w:rPr>
        <w:t>باقة</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مختارة</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من</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كنوز</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جبهات</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الدفاع</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المقدس</w:t>
      </w:r>
    </w:p>
    <w:p>
      <w:pPr>
        <w:pStyle w:val="BasicParagraph"/>
        <w:jc w:val="center"/>
        <w:rPr>
          <w:rFonts w:ascii="Times New Roman" w:hAnsi="Times New Roman" w:cs="Traditional Arabic"/>
          <w:color w:val="0099CC"/>
          <w:sz w:val="52"/>
          <w:szCs w:val="52"/>
          <w:lang w:bidi="ar-LB"/>
        </w:rPr>
      </w:pPr>
      <w:r>
        <w:rPr>
          <w:rFonts w:ascii="Times New Roman" w:hAnsi="Times New Roman" w:cs="Traditional Arabic"/>
          <w:color w:val="0099CC"/>
          <w:sz w:val="52"/>
          <w:sz w:val="52"/>
          <w:szCs w:val="52"/>
          <w:rtl w:val="true"/>
          <w:lang w:bidi="ar-LB"/>
        </w:rPr>
        <w:t>زيّنتها</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كلمات</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الإمام</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الخامنئي</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vertAlign w:val="superscript"/>
          <w:rtl w:val="true"/>
          <w:lang w:bidi="ar-LB"/>
        </w:rPr>
        <w:t>دام</w:t>
      </w:r>
      <w:r>
        <w:rPr>
          <w:rFonts w:ascii="Times New Roman" w:hAnsi="Times New Roman" w:cs="Times New Roman"/>
          <w:color w:val="0099CC"/>
          <w:sz w:val="52"/>
          <w:sz w:val="52"/>
          <w:szCs w:val="52"/>
          <w:vertAlign w:val="superscript"/>
          <w:rtl w:val="true"/>
          <w:lang w:bidi="ar-LB"/>
        </w:rPr>
        <w:t xml:space="preserve"> </w:t>
      </w:r>
      <w:r>
        <w:rPr>
          <w:rFonts w:ascii="Times New Roman" w:hAnsi="Times New Roman" w:cs="Traditional Arabic"/>
          <w:color w:val="0099CC"/>
          <w:sz w:val="52"/>
          <w:sz w:val="52"/>
          <w:szCs w:val="52"/>
          <w:vertAlign w:val="superscript"/>
          <w:rtl w:val="true"/>
          <w:lang w:bidi="ar-LB"/>
        </w:rPr>
        <w:t>ظله</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الطيّب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left"/>
        <w:rPr>
          <w:rFonts w:ascii="Times New Roman" w:hAnsi="Times New Roman" w:cs="Traditional Arabic"/>
          <w:color w:val="0099CC"/>
          <w:sz w:val="52"/>
          <w:szCs w:val="52"/>
          <w:lang w:bidi="ar-LB"/>
        </w:rPr>
      </w:pPr>
      <w:r>
        <w:rPr>
          <w:rFonts w:cs="Traditional Arabic" w:ascii="Times New Roman" w:hAnsi="Times New Roman"/>
          <w:color w:val="0099CC"/>
          <w:sz w:val="52"/>
          <w:szCs w:val="52"/>
          <w:rtl w:val="true"/>
          <w:lang w:bidi="ar-LB"/>
        </w:rPr>
      </w:r>
    </w:p>
    <w:p>
      <w:pPr>
        <w:pStyle w:val="BasicParagraph"/>
        <w:jc w:val="center"/>
        <w:rPr>
          <w:rFonts w:ascii="Times New Roman" w:hAnsi="Times New Roman"/>
          <w:color w:val="0099CC"/>
          <w:sz w:val="52"/>
          <w:szCs w:val="52"/>
          <w:lang w:bidi="ar-LB"/>
        </w:rPr>
      </w:pPr>
      <w:r>
        <w:rPr>
          <w:rFonts w:cs="Times New Roman" w:ascii="Times New Roman" w:hAnsi="Times New Roman"/>
          <w:color w:val="0099CC"/>
          <w:sz w:val="52"/>
          <w:szCs w:val="52"/>
          <w:rtl w:val="true"/>
          <w:lang w:bidi="ar-LB"/>
        </w:rPr>
        <w:t xml:space="preserve">                                   </w:t>
      </w:r>
      <w:r>
        <w:rPr>
          <w:rFonts w:ascii="Times New Roman" w:hAnsi="Times New Roman" w:cs="Traditional Arabic"/>
          <w:color w:val="0099CC"/>
          <w:sz w:val="52"/>
          <w:sz w:val="52"/>
          <w:szCs w:val="52"/>
          <w:rtl w:val="true"/>
          <w:lang w:bidi="ar-LB"/>
        </w:rPr>
        <w:t>الشيخ</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علي</w:t>
      </w:r>
      <w:r>
        <w:rPr>
          <w:rFonts w:ascii="Times New Roman" w:hAnsi="Times New Roman" w:cs="Times New Roman"/>
          <w:color w:val="0099CC"/>
          <w:sz w:val="52"/>
          <w:sz w:val="52"/>
          <w:szCs w:val="52"/>
          <w:rtl w:val="true"/>
          <w:lang w:bidi="ar-LB"/>
        </w:rPr>
        <w:t xml:space="preserve"> </w:t>
      </w:r>
      <w:r>
        <w:rPr>
          <w:rFonts w:ascii="Times New Roman" w:hAnsi="Times New Roman" w:cs="Traditional Arabic"/>
          <w:color w:val="0099CC"/>
          <w:sz w:val="52"/>
          <w:sz w:val="52"/>
          <w:szCs w:val="52"/>
          <w:rtl w:val="true"/>
          <w:lang w:bidi="ar-LB"/>
        </w:rPr>
        <w:t>شيرازي</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دار</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معارف</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إسلامية</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ثقافية</w:t>
      </w:r>
      <w:r>
        <w:br w:type="page"/>
      </w:r>
    </w:p>
    <w:p>
      <w:pPr>
        <w:pStyle w:val="BasicParagraph"/>
        <w:numPr>
          <w:ilvl w:val="0"/>
          <w:numId w:val="0"/>
        </w:numPr>
        <w:ind w:left="0" w:right="0" w:hanging="0"/>
        <w:jc w:val="center"/>
        <w:rPr>
          <w:rFonts w:ascii="GEFlow-Bold" w:hAnsi="GEFlow-Bold" w:cs="Traditional Arabic"/>
          <w:sz w:val="28"/>
          <w:szCs w:val="28"/>
          <w:lang w:bidi="ar-LB"/>
        </w:rPr>
      </w:pPr>
      <w:r>
        <w:rPr>
          <w:rFonts w:cs="Traditional Arabic" w:ascii="GEFlow-Bold" w:hAnsi="GEFlow-Bold"/>
          <w:sz w:val="28"/>
          <w:szCs w:val="28"/>
          <w:rtl w:val="true"/>
          <w:lang w:bidi="ar-LB"/>
        </w:rPr>
      </w:r>
      <w:r>
        <w:br w:type="page"/>
      </w:r>
    </w:p>
    <w:p>
      <w:pPr>
        <w:pStyle w:val="BasicParagraph"/>
        <w:jc w:val="center"/>
        <w:rPr>
          <w:rFonts w:ascii="GEFlow-Bold" w:hAnsi="GEFlow-Bold" w:cs="Traditional Arabic"/>
          <w:b/>
          <w:b/>
          <w:bCs/>
          <w:sz w:val="40"/>
          <w:szCs w:val="40"/>
          <w:lang w:bidi="ar-LB"/>
        </w:rPr>
      </w:pPr>
      <w:r>
        <w:rPr>
          <w:rFonts w:ascii="GEFlow-Bold" w:hAnsi="GEFlow-Bold" w:cs="Traditional Arabic"/>
          <w:b/>
          <w:b/>
          <w:bCs/>
          <w:sz w:val="40"/>
          <w:sz w:val="40"/>
          <w:szCs w:val="40"/>
          <w:rtl w:val="true"/>
          <w:lang w:bidi="ar-LB"/>
        </w:rPr>
        <w:t>الفهرس</w:t>
      </w:r>
    </w:p>
    <w:tbl>
      <w:tblPr>
        <w:tblW w:w="2850" w:type="pct"/>
        <w:jc w:val="center"/>
        <w:tblInd w:w="0" w:type="dxa"/>
        <w:tblLayout w:type="fixed"/>
        <w:tblCellMar>
          <w:top w:w="15" w:type="dxa"/>
          <w:left w:w="15" w:type="dxa"/>
          <w:bottom w:w="15" w:type="dxa"/>
          <w:right w:w="15" w:type="dxa"/>
        </w:tblCellMar>
      </w:tblPr>
      <w:tblGrid>
        <w:gridCol w:w="718"/>
        <w:gridCol w:w="4016"/>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 الترجمة</w:t>
            </w:r>
            <w:r>
              <w:rPr>
                <w:rFonts w:ascii="Traditional Arabic" w:hAnsi="Traditional Arabic" w:cs="Traditional Arabic"/>
                <w:sz w:val="28"/>
                <w:sz w:val="28"/>
                <w:szCs w:val="28"/>
                <w:rtl w:val="true"/>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 المؤلف</w:t>
            </w:r>
            <w:r>
              <w:rPr>
                <w:rFonts w:ascii="Traditional Arabic" w:hAnsi="Traditional Arabic" w:cs="Traditional Arabic"/>
                <w:sz w:val="28"/>
                <w:sz w:val="28"/>
                <w:szCs w:val="28"/>
                <w:rtl w:val="true"/>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فر إلى القمم</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وج الثالث</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قصة القاد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لة الخضاب</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ارة رقم</w:t>
            </w:r>
            <w:r>
              <w:rPr>
                <w:rFonts w:cs="Traditional Arabic" w:ascii="Traditional Arabic" w:hAnsi="Traditional Arabic"/>
                <w:sz w:val="28"/>
                <w:szCs w:val="28"/>
              </w:rPr>
              <w:t>22</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دا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ف الساتر الترابي الجريح</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يب</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يا كتيبة كميل</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ار الأحب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ب الشوارع</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وس الجبه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ل الشقائق الحمراء</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دال في زيويه</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تل</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 xml:space="preserve">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ه</w:t>
            </w:r>
            <w:r>
              <w:rPr>
                <w:rFonts w:cs="Traditional Arabic" w:ascii="Traditional Arabic" w:hAnsi="Traditional Arabic"/>
                <w:sz w:val="28"/>
                <w:szCs w:val="28"/>
                <w:rtl w:val="true"/>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بهة فك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ريرٌ لتحقيق</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يّم عنبر</w:t>
            </w:r>
          </w:p>
        </w:tc>
      </w:tr>
    </w:tbl>
    <w:p>
      <w:pPr>
        <w:pStyle w:val="Normal"/>
        <w:bidi w:val="0"/>
        <w:jc w:val="left"/>
        <w:rPr/>
      </w:pPr>
      <w:r>
        <w:br w:type="page"/>
      </w:r>
      <w:r>
        <w:rPr/>
      </w:r>
    </w:p>
    <w:tbl>
      <w:tblPr>
        <w:tblW w:w="2850" w:type="pct"/>
        <w:jc w:val="center"/>
        <w:tblInd w:w="0" w:type="dxa"/>
        <w:tblLayout w:type="fixed"/>
        <w:tblCellMar>
          <w:top w:w="15" w:type="dxa"/>
          <w:left w:w="15" w:type="dxa"/>
          <w:bottom w:w="15" w:type="dxa"/>
          <w:right w:w="15" w:type="dxa"/>
        </w:tblCellMar>
      </w:tblPr>
      <w:tblGrid>
        <w:gridCol w:w="718"/>
        <w:gridCol w:w="4016"/>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ياز الساتر الترابي الأخير</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ب الحفا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ئدي</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ذوَ المطر</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دالية والإجاز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يل الأول</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اب كوشك الناعم</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 xml:space="preserve">الضربة المض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دّ</w:t>
            </w:r>
            <w:r>
              <w:rPr>
                <w:rFonts w:cs="Traditional Arabic" w:ascii="Traditional Arabic" w:hAnsi="Traditional Arabic"/>
                <w:sz w:val="28"/>
                <w:szCs w:val="28"/>
                <w:rtl w:val="true"/>
              </w:rPr>
              <w:t>)</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صاعق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ذكرات غير المكتملة</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بانظر</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لوند حتّى قراوي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فر القاني</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 النار بيدك</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والكتاب</w:t>
            </w:r>
          </w:p>
        </w:tc>
      </w:tr>
    </w:tbl>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28"/>
          <w:szCs w:val="28"/>
          <w:lang w:bidi="ar-LB"/>
        </w:rPr>
      </w:pPr>
      <w:r>
        <w:rPr>
          <w:rFonts w:cs="Traditional Arabic" w:ascii="GEFlow-Bold" w:hAnsi="GEFlow-Bold"/>
          <w:b/>
          <w:bCs/>
          <w:sz w:val="28"/>
          <w:szCs w:val="28"/>
          <w:rtl w:val="true"/>
          <w:lang w:bidi="ar-LB"/>
        </w:rPr>
      </w:r>
      <w:r>
        <w:br w:type="page"/>
      </w:r>
    </w:p>
    <w:p>
      <w:pPr>
        <w:pStyle w:val="BasicParagraph"/>
        <w:jc w:val="left"/>
        <w:rPr>
          <w:rFonts w:ascii="GEFlow-Bold" w:hAnsi="GEFlow-Bold"/>
          <w:b/>
          <w:b/>
          <w:bCs/>
          <w:sz w:val="28"/>
          <w:szCs w:val="28"/>
          <w:lang w:bidi="ar-LB"/>
        </w:rPr>
      </w:pPr>
      <w:r>
        <w:rPr>
          <w:rFonts w:ascii="GEFlow-Bold" w:hAnsi="GEFlow-Bold" w:cs="Traditional Arabic"/>
          <w:b/>
          <w:b/>
          <w:bCs/>
          <w:sz w:val="28"/>
          <w:sz w:val="28"/>
          <w:szCs w:val="28"/>
          <w:rtl w:val="true"/>
          <w:lang w:bidi="ar-LB"/>
        </w:rPr>
        <w:t>مقدم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ترجمة</w:t>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أخذ</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دي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لّ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فحا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يم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ذ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مال</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ولأن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صح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لو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و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لب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سل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دفتيه</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تقلّ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فحا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قلِب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سائ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كريا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كري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بس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جنحت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ح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ل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حلّق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سم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لكوتيي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يغمر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ج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س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حزن</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سأ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موع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دية</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الاحتمال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ثي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ين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سك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كن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نو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به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خذ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ر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آلئَ</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ي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عال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و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متاز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بهات</w:t>
      </w:r>
      <w:r>
        <w:rPr>
          <w:rFonts w:cs="Traditional Arabic" w:ascii="GEFlow-Bold" w:hAnsi="GEFlow-Bold"/>
          <w:sz w:val="28"/>
          <w:szCs w:val="28"/>
          <w:rtl w:val="true"/>
          <w:lang w:bidi="ar-LB"/>
        </w:rPr>
        <w:t xml:space="preserve">.. </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و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اء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م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قي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منئ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ظ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فا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دَّ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قريظا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حفيزًا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راءت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حقيقً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أهدا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سم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همها</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حفظ</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و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ور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بثّ</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ع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ثقا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فا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دَّ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إدرا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ل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قي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و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ية</w:t>
      </w:r>
      <w:r>
        <w:rPr>
          <w:rFonts w:cs="Traditional Arabic" w:ascii="GEFlow-Bold" w:hAnsi="GEFlow-Bold"/>
          <w:sz w:val="28"/>
          <w:szCs w:val="28"/>
          <w:rtl w:val="true"/>
          <w:lang w:bidi="ar-LB"/>
        </w:rPr>
        <w:t>.</w:t>
      </w:r>
      <w:r>
        <w:br w:type="page"/>
      </w:r>
    </w:p>
    <w:p>
      <w:pPr>
        <w:pStyle w:val="BasicParagraph"/>
        <w:jc w:val="left"/>
        <w:rPr>
          <w:rFonts w:ascii="GEFlow-Bold" w:hAnsi="GEFlow-Bold"/>
          <w:b/>
          <w:b/>
          <w:bCs/>
          <w:sz w:val="28"/>
          <w:szCs w:val="28"/>
          <w:lang w:bidi="ar-LB"/>
        </w:rPr>
      </w:pPr>
      <w:r>
        <w:rPr>
          <w:rFonts w:ascii="GEFlow-Bold" w:hAnsi="GEFlow-Bold" w:cs="Traditional Arabic"/>
          <w:b/>
          <w:b/>
          <w:bCs/>
          <w:sz w:val="28"/>
          <w:sz w:val="28"/>
          <w:szCs w:val="28"/>
          <w:rtl w:val="true"/>
          <w:lang w:bidi="ar-LB"/>
        </w:rPr>
        <w:t>هذا</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كتاب</w:t>
      </w:r>
      <w:r>
        <w:rPr>
          <w:rFonts w:cs="Traditional Arabic" w:ascii="GEFlow-Bold" w:hAnsi="GEFlow-Bold"/>
          <w:b/>
          <w:bCs/>
          <w:sz w:val="28"/>
          <w:szCs w:val="28"/>
          <w:rtl w:val="true"/>
          <w:lang w:bidi="ar-LB"/>
        </w:rPr>
        <w:t>..</w:t>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إرا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ساه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ستخراج</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واه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ن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حدّث</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نطل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ج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يخ</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يراز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مباد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بارك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مرت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سمى</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نسي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ب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اط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ا</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يُعرّفنا</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نسائ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كري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دي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36</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صدارً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طل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ح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تعل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خ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د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كل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ن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ؤلّف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رشا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ش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رويج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ضُ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و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قاط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ختا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جد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ا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بّ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وه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حفّز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قراء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م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ه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تمام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حك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كري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به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طلائع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هد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ضحّ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س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جرح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ض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ي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له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درك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ظمت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عبق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ماته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صف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صد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نفح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عنوية</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راع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ج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سلو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ارس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ـ</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36</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يحك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ح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ألسن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لاثة</w:t>
      </w:r>
      <w:r>
        <w:rPr>
          <w:rFonts w:cs="Traditional Arabic" w:ascii="GEFlow-Bold" w:hAnsi="GEFlow-Bold"/>
          <w:sz w:val="28"/>
          <w:szCs w:val="28"/>
          <w:rtl w:val="true"/>
          <w:lang w:bidi="ar-LB"/>
        </w:rPr>
        <w:t xml:space="preserve">: </w:t>
      </w:r>
    </w:p>
    <w:p>
      <w:pPr>
        <w:pStyle w:val="BasicParagraph"/>
        <w:jc w:val="left"/>
        <w:rPr>
          <w:rFonts w:cs="Traditional Arabic"/>
        </w:rPr>
      </w:pPr>
      <w:r>
        <w:rPr>
          <w:rFonts w:ascii="GEFlow-Bold" w:hAnsi="GEFlow-Bold" w:cs="Traditional Arabic"/>
          <w:sz w:val="28"/>
          <w:sz w:val="28"/>
          <w:szCs w:val="28"/>
          <w:rtl w:val="true"/>
          <w:lang w:bidi="ar-LB"/>
        </w:rPr>
        <w:t>تنوي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مقاط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ختا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ه،</w:t>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كلم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د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رب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قر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ع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مزج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تؤل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صًّ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سجمًا</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cs="Traditional Arabic"/>
          <w:sz w:val="28"/>
          <w:szCs w:val="28"/>
          <w:lang w:bidi="ar-LB"/>
        </w:rPr>
      </w:pPr>
      <w:r>
        <w:rPr>
          <w:rFonts w:ascii="GEFlow-Bold" w:hAnsi="GEFlow-Bold" w:cs="Traditional Arabic"/>
          <w:sz w:val="28"/>
          <w:sz w:val="28"/>
          <w:szCs w:val="28"/>
          <w:rtl w:val="true"/>
          <w:lang w:bidi="ar-LB"/>
        </w:rPr>
        <w:t>يؤ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ا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ستفي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صو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م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ارتبا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ث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ش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قا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ك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و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حفظ</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يم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ديمو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بيين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عم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صد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ح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حمي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سؤول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صوي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ظ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رئ</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جا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طال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مو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فا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دَّ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صوصًا</w:t>
      </w:r>
      <w:r>
        <w:rPr>
          <w:rFonts w:cs="Traditional Arabic" w:ascii="GEFlow-Bold" w:hAnsi="GEFlow-Bold"/>
          <w:sz w:val="28"/>
          <w:szCs w:val="28"/>
          <w:rtl w:val="true"/>
          <w:lang w:bidi="ar-LB"/>
        </w:rPr>
        <w:t>.</w:t>
      </w:r>
      <w:r>
        <w:br w:type="page"/>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اتّس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لغ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د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ميّز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طُعّم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تراكي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عبار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نز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عق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حيا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ك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سلوبً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ستساغً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ارس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ع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واف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ترج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ذا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رئ</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رب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كان</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د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ذك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جمو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ناو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ذكو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جم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صدر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جمع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عار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قافي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نبشِّ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رئ</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زي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جمو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خ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رج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ع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صد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باعً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ضم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جمو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بهة</w:t>
      </w:r>
      <w:r>
        <w:rPr>
          <w:rFonts w:cs="Traditional Arabic" w:ascii="GEFlow-Bold" w:hAnsi="GEFlow-Bold"/>
          <w:sz w:val="28"/>
          <w:szCs w:val="28"/>
          <w:rtl w:val="true"/>
          <w:lang w:bidi="ar-LB"/>
        </w:rPr>
        <w:t xml:space="preserve">". </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يس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ك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عار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ترج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قدّ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صد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ديد</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وجي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ك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زي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يخ</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يراز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إخو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ؤسس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و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هر</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ك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شك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ذ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اهم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ق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غ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ر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نخ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ذكر</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مترج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ستاذ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ز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رح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دقّ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رجم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د</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محم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ر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اج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تح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ك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عار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خرج</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خ</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يق</w:t>
      </w:r>
      <w:r>
        <w:rPr>
          <w:rFonts w:cs="Traditional Arabic" w:ascii="GEFlow-Bold" w:hAnsi="GEFlow-Bold"/>
          <w:sz w:val="28"/>
          <w:szCs w:val="28"/>
          <w:rtl w:val="true"/>
          <w:lang w:bidi="ar-LB"/>
        </w:rPr>
        <w:t xml:space="preserve">. </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cs="Traditional Arabic"/>
          <w:sz w:val="28"/>
          <w:szCs w:val="28"/>
          <w:lang w:bidi="ar-LB"/>
        </w:rPr>
      </w:pPr>
      <w:r>
        <w:rPr>
          <w:rFonts w:ascii="GEFlow-Bold" w:hAnsi="GEFlow-Bold" w:cs="Traditional Arabic"/>
          <w:sz w:val="28"/>
          <w:sz w:val="28"/>
          <w:szCs w:val="28"/>
          <w:rtl w:val="true"/>
          <w:lang w:bidi="ar-LB"/>
        </w:rPr>
        <w:t>والشك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وص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ضً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إخو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عار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قاف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صدر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cs="Traditional Arabic" w:ascii="GEFlow-Bold" w:hAnsi="GEFlow-Bold"/>
          <w:sz w:val="28"/>
          <w:szCs w:val="28"/>
          <w:rtl w:val="true"/>
          <w:lang w:bidi="ar-LB"/>
        </w:rPr>
        <w:t>.</w:t>
      </w:r>
    </w:p>
    <w:p>
      <w:pPr>
        <w:pStyle w:val="BasicParagraph"/>
        <w:jc w:val="left"/>
        <w:rPr>
          <w:rFonts w:ascii="GEFlow-Bold" w:hAnsi="GEFlow-Bold" w:cs="Traditional Arabic"/>
          <w:b/>
          <w:b/>
          <w:bCs/>
          <w:sz w:val="28"/>
          <w:szCs w:val="28"/>
          <w:lang w:bidi="ar-LB"/>
        </w:rPr>
      </w:pPr>
      <w:r>
        <w:rPr>
          <w:rFonts w:cs="Traditional Arabic" w:ascii="GEFlow-Bold" w:hAnsi="GEFlow-Bold"/>
          <w:b/>
          <w:bCs/>
          <w:sz w:val="28"/>
          <w:szCs w:val="28"/>
          <w:rtl w:val="true"/>
          <w:lang w:bidi="ar-LB"/>
        </w:rPr>
      </w:r>
    </w:p>
    <w:p>
      <w:pPr>
        <w:pStyle w:val="BasicParagraph"/>
        <w:jc w:val="right"/>
        <w:rPr>
          <w:rFonts w:ascii="GEFlow-Bold" w:hAnsi="GEFlow-Bold"/>
          <w:b/>
          <w:b/>
          <w:bCs/>
          <w:sz w:val="28"/>
          <w:szCs w:val="28"/>
          <w:lang w:bidi="ar-LB"/>
        </w:rPr>
      </w:pPr>
      <w:r>
        <w:rPr>
          <w:rFonts w:ascii="GEFlow-Bold" w:hAnsi="GEFlow-Bold" w:cs="Traditional Arabic"/>
          <w:b/>
          <w:b/>
          <w:bCs/>
          <w:sz w:val="28"/>
          <w:sz w:val="28"/>
          <w:szCs w:val="28"/>
          <w:rtl w:val="true"/>
          <w:lang w:bidi="ar-LB"/>
        </w:rPr>
        <w:t>مركز</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معارف</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للترجمة</w:t>
      </w:r>
      <w:r>
        <w:br w:type="page"/>
      </w:r>
    </w:p>
    <w:p>
      <w:pPr>
        <w:pStyle w:val="BasicParagraph"/>
        <w:numPr>
          <w:ilvl w:val="0"/>
          <w:numId w:val="0"/>
        </w:numPr>
        <w:ind w:left="0" w:right="0" w:hanging="0"/>
        <w:jc w:val="left"/>
        <w:rPr>
          <w:rFonts w:ascii="GEFlow-Bold" w:hAnsi="GEFlow-Bold" w:cs="Traditional Arabic"/>
          <w:b/>
          <w:b/>
          <w:bCs/>
          <w:sz w:val="28"/>
          <w:szCs w:val="28"/>
          <w:lang w:bidi="ar-LB"/>
        </w:rPr>
      </w:pPr>
      <w:r>
        <w:rPr>
          <w:rFonts w:cs="Traditional Arabic" w:ascii="GEFlow-Bold" w:hAnsi="GEFlow-Bold"/>
          <w:b/>
          <w:bCs/>
          <w:sz w:val="28"/>
          <w:szCs w:val="28"/>
          <w:rtl w:val="true"/>
          <w:lang w:bidi="ar-LB"/>
        </w:rPr>
      </w:r>
      <w:r>
        <w:br w:type="page"/>
      </w:r>
    </w:p>
    <w:p>
      <w:pPr>
        <w:pStyle w:val="BasicParagraph"/>
        <w:jc w:val="left"/>
        <w:rPr>
          <w:rFonts w:ascii="GEFlow-Bold" w:hAnsi="GEFlow-Bold"/>
          <w:b/>
          <w:b/>
          <w:bCs/>
          <w:sz w:val="28"/>
          <w:szCs w:val="28"/>
          <w:lang w:bidi="ar-LB"/>
        </w:rPr>
      </w:pPr>
      <w:r>
        <w:rPr>
          <w:rFonts w:ascii="GEFlow-Bold" w:hAnsi="GEFlow-Bold" w:cs="Traditional Arabic"/>
          <w:b/>
          <w:b/>
          <w:bCs/>
          <w:sz w:val="28"/>
          <w:sz w:val="28"/>
          <w:szCs w:val="28"/>
          <w:rtl w:val="true"/>
          <w:lang w:bidi="ar-LB"/>
        </w:rPr>
        <w:t>مقدم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مؤلف</w:t>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6</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تمو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م</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91</w:t>
      </w:r>
      <w:r>
        <w:rPr>
          <w:rFonts w:ascii="GEFlow-Bold" w:hAnsi="GEFlow-Bold" w:cs="Traditional Arabic"/>
          <w:sz w:val="28"/>
          <w:sz w:val="28"/>
          <w:szCs w:val="28"/>
          <w:rtl w:val="true"/>
          <w:lang w:bidi="ar-LB"/>
        </w:rPr>
        <w:t>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ق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سؤول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فنان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كتب</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اوم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تا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دائ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ن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نظ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عل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ي</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هاج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حم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ه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اج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ضيا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قا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ثقا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و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قي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و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و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و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وجد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رش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تكامل</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وأضا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ائلًا</w:t>
      </w:r>
      <w:r>
        <w:rPr>
          <w:rFonts w:cs="Traditional Arabic" w:ascii="GEFlow-Bold" w:hAnsi="GEFlow-Bold"/>
          <w:sz w:val="28"/>
          <w:szCs w:val="28"/>
          <w:rtl w:val="true"/>
          <w:lang w:bidi="ar-LB"/>
        </w:rPr>
        <w:t>:</w:t>
      </w:r>
    </w:p>
    <w:p>
      <w:pPr>
        <w:pStyle w:val="BasicParagraph"/>
        <w:jc w:val="left"/>
        <w:rPr>
          <w:rFonts w:ascii="GEFlow-Bold" w:hAnsi="GEFlow-Bold"/>
          <w:sz w:val="28"/>
          <w:szCs w:val="28"/>
          <w:lang w:bidi="ar-LB"/>
        </w:rPr>
      </w:pP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يج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غ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م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اريخنا</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يج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ستف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و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او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رو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ض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افق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خلا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مو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اق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وجو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ياد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ربنا</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قب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ط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او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ط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طوا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طر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دو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اريخ</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م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حفظ</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حداث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نش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كريات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دي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قراء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ريظ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بعض</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آث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ور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نائ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قديره</w:t>
      </w:r>
      <w:r>
        <w:rPr>
          <w:rFonts w:cs="Traditional Arabic" w:ascii="GEFlow-Bold" w:hAnsi="GEFlow-Bold"/>
          <w:sz w:val="28"/>
          <w:szCs w:val="28"/>
          <w:rtl w:val="true"/>
          <w:lang w:bidi="ar-LB"/>
        </w:rPr>
        <w:t>.</w:t>
      </w:r>
      <w:r>
        <w:br w:type="page"/>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ق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اريخ</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ه</w:t>
      </w:r>
      <w:r>
        <w:rPr>
          <w:rFonts w:cs="Traditional Arabic" w:ascii="GEFlow-Bold" w:hAnsi="GEFlow-Bold"/>
          <w:sz w:val="28"/>
          <w:szCs w:val="28"/>
          <w:rtl w:val="true"/>
          <w:lang w:bidi="ar-LB"/>
        </w:rPr>
        <w:t>:</w:t>
      </w:r>
    </w:p>
    <w:p>
      <w:pPr>
        <w:pStyle w:val="BasicParagraph"/>
        <w:jc w:val="left"/>
        <w:rPr>
          <w:rFonts w:ascii="GEFlow-Bold" w:hAnsi="GEFlow-Bold"/>
          <w:sz w:val="28"/>
          <w:szCs w:val="28"/>
          <w:lang w:bidi="ar-LB"/>
        </w:rPr>
      </w:pP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نز</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فه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نَقْد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ستخراج</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ن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ا؟</w:t>
      </w:r>
      <w:r>
        <w:rPr>
          <w:rFonts w:cs="Traditional Arabic" w:ascii="GEFlow-Bold" w:hAnsi="GEFlow-Bold"/>
          <w:sz w:val="28"/>
          <w:szCs w:val="28"/>
          <w:rtl w:val="true"/>
          <w:lang w:bidi="ar-LB"/>
        </w:rPr>
        <w:t>".</w:t>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اج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ستخراج</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ن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صياغ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مي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ج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فظ</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و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ور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ض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تلاز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خلا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جتمع</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ل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مّل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لم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قي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دروس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سماح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خو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او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سؤول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ب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شمّر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واعده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يكتب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نشر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ئ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كري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قصص</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ذكّر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تقا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تعل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ضيف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ونقً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عطرً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دي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طن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لم</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ب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طو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ال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قروء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ح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حب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شتاق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بق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قا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ابض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هض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ب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ترسخ</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و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ور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ض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جتمع</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pPr>
      <w:r>
        <w:rPr>
          <w:rFonts w:ascii="GEFlow-Bold" w:hAnsi="GEFlow-Bold" w:cs="Traditional Arabic"/>
          <w:sz w:val="28"/>
          <w:sz w:val="28"/>
          <w:szCs w:val="28"/>
          <w:rtl w:val="true"/>
          <w:lang w:bidi="ar-LB"/>
        </w:rPr>
        <w:t>ل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م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ك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و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هر</w:t>
      </w:r>
      <w:r>
        <w:rPr>
          <w:rFonts w:cs="Traditional Arabic" w:ascii="GEFlow-Bold" w:hAnsi="GEFlow-Bold"/>
          <w:sz w:val="28"/>
          <w:szCs w:val="28"/>
          <w:rtl w:val="true"/>
          <w:lang w:bidi="ar-LB"/>
        </w:rPr>
        <w:t>"</w:t>
      </w:r>
      <w:r>
        <w:rPr>
          <w:rStyle w:val="FootnoteCharacters"/>
          <w:rStyle w:val="FootnoteAnchor"/>
          <w:rFonts w:cs="Traditional Arabic" w:ascii="GEFlow-Bold" w:hAnsi="GEFlow-Bold"/>
          <w:sz w:val="28"/>
          <w:szCs w:val="28"/>
          <w:rtl w:val="true"/>
          <w:lang w:bidi="ar-LB"/>
        </w:rPr>
        <w:footnoteReference w:id="2"/>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تق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سؤول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س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مل</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بطباع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كتاب</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أ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كتاب</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عري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ا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وجيه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بّ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صمو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طر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ر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ي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د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ثورة</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cs="Traditional Arabic"/>
          <w:sz w:val="28"/>
          <w:szCs w:val="28"/>
          <w:lang w:bidi="ar-LB"/>
        </w:rPr>
      </w:pPr>
      <w:r>
        <w:rPr>
          <w:rFonts w:ascii="GEFlow-Bold" w:hAnsi="GEFlow-Bold" w:cs="Traditional Arabic"/>
          <w:sz w:val="28"/>
          <w:sz w:val="28"/>
          <w:szCs w:val="28"/>
          <w:rtl w:val="true"/>
          <w:lang w:bidi="ar-LB"/>
        </w:rPr>
        <w:t>تناه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طبع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عض</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ق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هت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طب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بع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ئ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بعض</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صد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ديثً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سر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طب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لاثين</w:t>
      </w:r>
      <w:r>
        <w:rPr>
          <w:rFonts w:ascii="GEFlow-Bold" w:hAnsi="GEFlow-Bold" w:eastAsia="GEFlow-Bold" w:cs="GEFlow-Bold"/>
          <w:sz w:val="28"/>
          <w:sz w:val="28"/>
          <w:szCs w:val="28"/>
          <w:rtl w:val="true"/>
          <w:lang w:bidi="ar-LB"/>
        </w:rPr>
        <w:t xml:space="preserve"> </w:t>
      </w:r>
      <w:r>
        <w:br w:type="page"/>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والأربعي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عو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حاج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جت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خاص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ي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ب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لموسً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دف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او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ؤسس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و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هر</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ذ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هو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س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استفا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ق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استرش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توجيه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دعم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جع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ج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رأ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شيخ</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ش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ر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جتمع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ث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عيً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ثقا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فا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دَّ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ماني</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cs="Traditional Arabic"/>
          <w:sz w:val="28"/>
          <w:szCs w:val="28"/>
          <w:lang w:bidi="ar-LB"/>
        </w:rPr>
      </w:pP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أي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أدائ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ريض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ولّي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زءً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ل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سيرً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م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ع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مد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نا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ماو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شهد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فيع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دائي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اح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ه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بطو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ق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سن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نزٌ</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بقراء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ديث</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ض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جمو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و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تعر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يّن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ن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نتله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قراء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ض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تنا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دي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زد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وق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طال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احق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ثبت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جر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ئ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صح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طريق</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أ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ضً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مكن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ج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نح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تص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ستقب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ري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وجً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فا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دَّس</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بالط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ي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أ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و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هر</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ك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ش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ائ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ن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ظ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عل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أن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ج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ج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وجيه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قي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طريق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م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سر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دابي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ائ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ح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ير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رب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لم</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right"/>
        <w:rPr>
          <w:rFonts w:ascii="GEFlow-Bold" w:hAnsi="GEFlow-Bold" w:cs="Traditional Arabic"/>
          <w:b/>
          <w:b/>
          <w:bCs/>
          <w:sz w:val="28"/>
          <w:szCs w:val="28"/>
          <w:lang w:bidi="ar-LB"/>
        </w:rPr>
      </w:pPr>
      <w:r>
        <w:rPr>
          <w:rFonts w:ascii="GEFlow-Bold" w:hAnsi="GEFlow-Bold" w:cs="Traditional Arabic"/>
          <w:b/>
          <w:b/>
          <w:bCs/>
          <w:sz w:val="28"/>
          <w:sz w:val="28"/>
          <w:szCs w:val="28"/>
          <w:rtl w:val="true"/>
          <w:lang w:bidi="ar-LB"/>
        </w:rPr>
        <w:t>علي</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شيرازي</w:t>
      </w:r>
    </w:p>
    <w:p>
      <w:pPr>
        <w:pStyle w:val="BasicParagraph"/>
        <w:jc w:val="left"/>
        <w:rPr>
          <w:rFonts w:ascii="GEFlow-Bold" w:hAnsi="GEFlow-Bold" w:cs="Traditional Arabic"/>
          <w:b/>
          <w:b/>
          <w:bCs/>
          <w:sz w:val="28"/>
          <w:szCs w:val="28"/>
          <w:lang w:bidi="ar-LB"/>
        </w:rPr>
      </w:pPr>
      <w:r>
        <w:rPr>
          <w:rFonts w:cs="Traditional Arabic" w:ascii="GEFlow-Bold" w:hAnsi="GEFlow-Bold"/>
          <w:b/>
          <w:bCs/>
          <w:sz w:val="28"/>
          <w:szCs w:val="28"/>
          <w:rtl w:val="true"/>
          <w:lang w:bidi="ar-LB"/>
        </w:rPr>
      </w:r>
      <w:r>
        <w:br w:type="page"/>
      </w:r>
    </w:p>
    <w:p>
      <w:pPr>
        <w:pStyle w:val="BasicParagraph"/>
        <w:numPr>
          <w:ilvl w:val="0"/>
          <w:numId w:val="0"/>
        </w:numPr>
        <w:ind w:left="0" w:right="0" w:hanging="0"/>
        <w:jc w:val="center"/>
        <w:rPr>
          <w:rFonts w:ascii="GEFlow-Bold" w:hAnsi="GEFlow-Bold" w:cs="Traditional Arabic"/>
          <w:b/>
          <w:b/>
          <w:bCs/>
          <w:sz w:val="28"/>
          <w:szCs w:val="28"/>
          <w:lang w:bidi="ar-LB"/>
        </w:rPr>
      </w:pPr>
      <w:r>
        <w:rPr>
          <w:rFonts w:cs="Traditional Arabic" w:ascii="GEFlow-Bold" w:hAnsi="GEFlow-Bold"/>
          <w:b/>
          <w:bCs/>
          <w:sz w:val="28"/>
          <w:szCs w:val="28"/>
          <w:rtl w:val="true"/>
          <w:lang w:bidi="ar-LB"/>
        </w:rPr>
      </w:r>
      <w:r>
        <w:br w:type="page"/>
      </w:r>
    </w:p>
    <w:p>
      <w:pPr>
        <w:pStyle w:val="BasicParagraph"/>
        <w:jc w:val="center"/>
        <w:rPr>
          <w:rFonts w:ascii="GEFlow-Bold" w:hAnsi="GEFlow-Bold" w:cs="Traditional Arabic"/>
          <w:b/>
          <w:b/>
          <w:bCs/>
          <w:sz w:val="28"/>
          <w:szCs w:val="28"/>
          <w:lang w:bidi="ar-LB"/>
        </w:rPr>
      </w:pPr>
      <w:r>
        <w:rPr>
          <w:rFonts w:cs="Traditional Arabic" w:ascii="GEFlow-Bold" w:hAnsi="GEFlow-Bold"/>
          <w:b/>
          <w:bCs/>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40"/>
          <w:szCs w:val="40"/>
          <w:lang w:bidi="ar-LB"/>
        </w:rPr>
      </w:pPr>
      <w:r>
        <w:rPr>
          <w:rFonts w:ascii="GEFlow-Bold" w:hAnsi="GEFlow-Bold" w:cs="Traditional Arabic"/>
          <w:b/>
          <w:b/>
          <w:bCs/>
          <w:sz w:val="40"/>
          <w:sz w:val="40"/>
          <w:szCs w:val="40"/>
          <w:rtl w:val="true"/>
          <w:lang w:bidi="ar-LB"/>
        </w:rPr>
        <w:t>السفر</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إلى</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القمم</w:t>
      </w:r>
      <w:r>
        <w:rPr>
          <w:rFonts w:ascii="GEFlow-Bold" w:hAnsi="GEFlow-Bold" w:eastAsia="GEFlow-Bold" w:cs="GEFlow-Bold"/>
          <w:b/>
          <w:b/>
          <w:bCs/>
          <w:sz w:val="40"/>
          <w:sz w:val="40"/>
          <w:szCs w:val="40"/>
          <w:rtl w:val="true"/>
          <w:lang w:bidi="ar-LB"/>
        </w:rPr>
        <w:t xml:space="preserve"> </w:t>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b/>
          <w:b/>
          <w:bCs/>
          <w:sz w:val="40"/>
          <w:szCs w:val="40"/>
          <w:lang w:bidi="ar-LB"/>
        </w:rPr>
      </w:pPr>
      <w:r>
        <w:rPr>
          <w:rFonts w:ascii="GEFlow-Bold" w:hAnsi="GEFlow-Bold" w:cs="Traditional Arabic"/>
          <w:b/>
          <w:b/>
          <w:bCs/>
          <w:sz w:val="40"/>
          <w:sz w:val="40"/>
          <w:szCs w:val="40"/>
          <w:rtl w:val="true"/>
          <w:lang w:bidi="ar-LB"/>
        </w:rPr>
        <w:t>السيد</w:t>
      </w:r>
      <w:r>
        <w:rPr>
          <w:rFonts w:ascii="GEFlow-Bold" w:hAnsi="GEFlow-Bold" w:eastAsia="GEFlow-Bold" w:cs="GEFlow-Bold"/>
          <w:b/>
          <w:b/>
          <w:bCs/>
          <w:sz w:val="40"/>
          <w:sz w:val="40"/>
          <w:szCs w:val="40"/>
          <w:rtl w:val="true"/>
          <w:lang w:bidi="ar-LB"/>
        </w:rPr>
        <w:t xml:space="preserve"> </w:t>
      </w:r>
      <w:r>
        <w:rPr>
          <w:rFonts w:cs="Traditional Arabic" w:ascii="GEFlow-Bold" w:hAnsi="GEFlow-Bold"/>
          <w:b/>
          <w:bCs/>
          <w:sz w:val="40"/>
          <w:szCs w:val="40"/>
          <w:rtl w:val="true"/>
          <w:lang w:bidi="ar-LB"/>
        </w:rPr>
        <w:t>"</w:t>
      </w:r>
      <w:r>
        <w:rPr>
          <w:rFonts w:ascii="GEFlow-Bold" w:hAnsi="GEFlow-Bold" w:cs="Traditional Arabic"/>
          <w:b/>
          <w:b/>
          <w:bCs/>
          <w:sz w:val="40"/>
          <w:sz w:val="40"/>
          <w:szCs w:val="40"/>
          <w:rtl w:val="true"/>
          <w:lang w:bidi="ar-LB"/>
        </w:rPr>
        <w:t>ياسر</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هشترودي</w:t>
      </w:r>
      <w:r>
        <w:rPr>
          <w:rFonts w:cs="Traditional Arabic" w:ascii="GEFlow-Bold" w:hAnsi="GEFlow-Bold"/>
          <w:b/>
          <w:bCs/>
          <w:sz w:val="40"/>
          <w:szCs w:val="40"/>
          <w:rtl w:val="true"/>
          <w:lang w:bidi="ar-LB"/>
        </w:rPr>
        <w:t>"</w:t>
      </w:r>
      <w:r>
        <w:rPr>
          <w:rFonts w:ascii="GEFlow-Bold" w:hAnsi="GEFlow-Bold" w:cs="Traditional Arabic"/>
          <w:b/>
          <w:b/>
          <w:bCs/>
          <w:sz w:val="40"/>
          <w:sz w:val="40"/>
          <w:szCs w:val="40"/>
          <w:rtl w:val="true"/>
          <w:lang w:bidi="ar-LB"/>
        </w:rPr>
        <w:t>،</w:t>
      </w:r>
      <w:r>
        <w:rPr>
          <w:rFonts w:ascii="GEFlow-Bold" w:hAnsi="GEFlow-Bold" w:eastAsia="GEFlow-Bold" w:cs="GEFlow-Bold"/>
          <w:b/>
          <w:b/>
          <w:bCs/>
          <w:sz w:val="40"/>
          <w:sz w:val="40"/>
          <w:szCs w:val="40"/>
          <w:rtl w:val="true"/>
          <w:lang w:bidi="ar-LB"/>
        </w:rPr>
        <w:t xml:space="preserve"> </w:t>
      </w:r>
      <w:r>
        <w:rPr>
          <w:rFonts w:cs="Traditional Arabic" w:ascii="GEFlow-Bold" w:hAnsi="GEFlow-Bold"/>
          <w:b/>
          <w:bCs/>
          <w:sz w:val="40"/>
          <w:szCs w:val="40"/>
          <w:rtl w:val="true"/>
          <w:lang w:bidi="ar-LB"/>
        </w:rPr>
        <w:t>"</w:t>
      </w:r>
      <w:r>
        <w:rPr>
          <w:rFonts w:ascii="GEFlow-Bold" w:hAnsi="GEFlow-Bold" w:cs="Traditional Arabic"/>
          <w:b/>
          <w:b/>
          <w:bCs/>
          <w:sz w:val="40"/>
          <w:sz w:val="40"/>
          <w:szCs w:val="40"/>
          <w:rtl w:val="true"/>
          <w:lang w:bidi="ar-LB"/>
        </w:rPr>
        <w:t>مرتضى</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سرهنكي</w:t>
      </w:r>
      <w:r>
        <w:rPr>
          <w:rFonts w:cs="Traditional Arabic" w:ascii="GEFlow-Bold" w:hAnsi="GEFlow-Bold"/>
          <w:b/>
          <w:bCs/>
          <w:sz w:val="40"/>
          <w:szCs w:val="40"/>
          <w:rtl w:val="true"/>
          <w:lang w:bidi="ar-LB"/>
        </w:rPr>
        <w:t>"</w:t>
      </w:r>
      <w:r>
        <w:rPr>
          <w:rFonts w:ascii="GEFlow-Bold" w:hAnsi="GEFlow-Bold" w:cs="Traditional Arabic"/>
          <w:b/>
          <w:b/>
          <w:bCs/>
          <w:sz w:val="40"/>
          <w:sz w:val="40"/>
          <w:szCs w:val="40"/>
          <w:rtl w:val="true"/>
          <w:lang w:bidi="ar-LB"/>
        </w:rPr>
        <w:t>،</w:t>
      </w:r>
      <w:r>
        <w:rPr>
          <w:rFonts w:ascii="GEFlow-Bold" w:hAnsi="GEFlow-Bold" w:eastAsia="GEFlow-Bold" w:cs="GEFlow-Bold"/>
          <w:b/>
          <w:b/>
          <w:bCs/>
          <w:sz w:val="40"/>
          <w:sz w:val="40"/>
          <w:szCs w:val="40"/>
          <w:rtl w:val="true"/>
          <w:lang w:bidi="ar-LB"/>
        </w:rPr>
        <w:t xml:space="preserve"> </w:t>
      </w:r>
      <w:r>
        <w:rPr>
          <w:rFonts w:cs="Traditional Arabic" w:ascii="GEFlow-Bold" w:hAnsi="GEFlow-Bold"/>
          <w:b/>
          <w:bCs/>
          <w:sz w:val="40"/>
          <w:szCs w:val="40"/>
          <w:rtl w:val="true"/>
          <w:lang w:bidi="ar-LB"/>
        </w:rPr>
        <w:t>"</w:t>
      </w:r>
      <w:r>
        <w:rPr>
          <w:rFonts w:ascii="GEFlow-Bold" w:hAnsi="GEFlow-Bold" w:cs="Traditional Arabic"/>
          <w:b/>
          <w:b/>
          <w:bCs/>
          <w:sz w:val="40"/>
          <w:sz w:val="40"/>
          <w:szCs w:val="40"/>
          <w:rtl w:val="true"/>
          <w:lang w:bidi="ar-LB"/>
        </w:rPr>
        <w:t>هداية</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الله</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بهبودي</w:t>
      </w:r>
      <w:r>
        <w:rPr>
          <w:rFonts w:cs="Traditional Arabic" w:ascii="GEFlow-Bold" w:hAnsi="GEFlow-Bold"/>
          <w:b/>
          <w:bCs/>
          <w:sz w:val="40"/>
          <w:szCs w:val="40"/>
          <w:rtl w:val="true"/>
          <w:lang w:bidi="ar-LB"/>
        </w:rPr>
        <w:t>"</w:t>
      </w:r>
      <w:r>
        <w:br w:type="page"/>
      </w:r>
    </w:p>
    <w:p>
      <w:pPr>
        <w:pStyle w:val="BasicParagraph"/>
        <w:jc w:val="left"/>
        <w:rPr>
          <w:rFonts w:ascii="GEFlow-Bold" w:hAnsi="GEFlow-Bold" w:cs="Traditional Arabic"/>
          <w:sz w:val="28"/>
          <w:szCs w:val="28"/>
          <w:lang w:bidi="ar-LB"/>
        </w:rPr>
      </w:pPr>
      <w:r>
        <w:rPr>
          <w:b/>
          <w:bCs/>
          <w:rtl w:val="true"/>
        </w:rPr>
        <w:drawing>
          <wp:inline distT="0" distB="0" distL="0" distR="0">
            <wp:extent cx="4763770" cy="499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763770" cy="4990465"/>
                    </a:xfrm>
                    <a:prstGeom prst="rect">
                      <a:avLst/>
                    </a:prstGeom>
                  </pic:spPr>
                </pic:pic>
              </a:graphicData>
            </a:graphic>
          </wp:inline>
        </w:drawing>
      </w:r>
      <w:r>
        <w:br w:type="page"/>
      </w:r>
    </w:p>
    <w:p>
      <w:pPr>
        <w:pStyle w:val="BasicParagraph"/>
        <w:jc w:val="left"/>
        <w:rPr>
          <w:rFonts w:ascii="GEFlow-Bold" w:hAnsi="GEFlow-Bold" w:cs="Traditional Arabic"/>
          <w:b/>
          <w:b/>
          <w:bCs/>
          <w:sz w:val="28"/>
          <w:szCs w:val="28"/>
          <w:lang w:bidi="ar-LB"/>
        </w:rPr>
      </w:pPr>
      <w:r>
        <w:rPr>
          <w:rFonts w:ascii="GEFlow-Bold" w:hAnsi="GEFlow-Bold" w:cs="Traditional Arabic"/>
          <w:b/>
          <w:b/>
          <w:bCs/>
          <w:sz w:val="28"/>
          <w:sz w:val="28"/>
          <w:szCs w:val="28"/>
          <w:rtl w:val="true"/>
          <w:lang w:bidi="ar-LB"/>
        </w:rPr>
        <w:t>السفر</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إلى</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قمم</w:t>
      </w:r>
      <w:r>
        <w:rPr>
          <w:rStyle w:val="FootnoteCharacters"/>
          <w:rStyle w:val="FootnoteAnchor"/>
          <w:rFonts w:ascii="GEFlow-Bold" w:hAnsi="GEFlow-Bold" w:cs="Traditional Arabic"/>
          <w:b/>
          <w:b/>
          <w:bCs/>
          <w:sz w:val="28"/>
          <w:sz w:val="28"/>
          <w:szCs w:val="28"/>
          <w:rtl w:val="true"/>
          <w:lang w:bidi="ar-LB"/>
        </w:rPr>
        <w:footnoteReference w:id="3"/>
      </w:r>
    </w:p>
    <w:p>
      <w:pPr>
        <w:pStyle w:val="BasicParagraph"/>
        <w:jc w:val="left"/>
        <w:rPr>
          <w:rFonts w:ascii="GEFlow-Bold" w:hAnsi="GEFlow-Bold" w:cs="Traditional Arabic"/>
          <w:b/>
          <w:b/>
          <w:bCs/>
          <w:sz w:val="28"/>
          <w:szCs w:val="28"/>
          <w:lang w:bidi="ar-LB"/>
        </w:rPr>
      </w:pPr>
      <w:r>
        <w:rPr>
          <w:rFonts w:ascii="GEFlow-Bold" w:hAnsi="GEFlow-Bold" w:cs="Traditional Arabic"/>
          <w:b/>
          <w:b/>
          <w:bCs/>
          <w:sz w:val="28"/>
          <w:sz w:val="28"/>
          <w:szCs w:val="28"/>
          <w:rtl w:val="true"/>
          <w:lang w:bidi="ar-LB"/>
        </w:rPr>
        <w:t>السيد</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w:t>
      </w:r>
      <w:r>
        <w:rPr>
          <w:rFonts w:ascii="GEFlow-Bold" w:hAnsi="GEFlow-Bold" w:cs="Traditional Arabic"/>
          <w:b/>
          <w:b/>
          <w:bCs/>
          <w:sz w:val="28"/>
          <w:sz w:val="28"/>
          <w:szCs w:val="28"/>
          <w:rtl w:val="true"/>
          <w:lang w:bidi="ar-LB"/>
        </w:rPr>
        <w:t>ياسر</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هشترودي</w:t>
      </w:r>
      <w:r>
        <w:rPr>
          <w:rFonts w:cs="Traditional Arabic" w:ascii="GEFlow-Bold" w:hAnsi="GEFlow-Bold"/>
          <w:b/>
          <w:bCs/>
          <w:sz w:val="28"/>
          <w:szCs w:val="28"/>
          <w:rtl w:val="true"/>
          <w:lang w:bidi="ar-LB"/>
        </w:rPr>
        <w:t>"</w:t>
      </w:r>
      <w:r>
        <w:rPr>
          <w:rFonts w:ascii="GEFlow-Bold" w:hAnsi="GEFlow-Bold" w:cs="Traditional Arabic"/>
          <w:b/>
          <w:b/>
          <w:bCs/>
          <w:sz w:val="28"/>
          <w:sz w:val="28"/>
          <w:szCs w:val="28"/>
          <w:rtl w:val="true"/>
          <w:lang w:bidi="ar-LB"/>
        </w:rPr>
        <w:t>،</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w:t>
      </w:r>
      <w:r>
        <w:rPr>
          <w:rFonts w:ascii="GEFlow-Bold" w:hAnsi="GEFlow-Bold" w:cs="Traditional Arabic"/>
          <w:b/>
          <w:b/>
          <w:bCs/>
          <w:sz w:val="28"/>
          <w:sz w:val="28"/>
          <w:szCs w:val="28"/>
          <w:rtl w:val="true"/>
          <w:lang w:bidi="ar-LB"/>
        </w:rPr>
        <w:t>مرتضى</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سرهنكي</w:t>
      </w:r>
      <w:r>
        <w:rPr>
          <w:rFonts w:cs="Traditional Arabic" w:ascii="GEFlow-Bold" w:hAnsi="GEFlow-Bold"/>
          <w:b/>
          <w:bCs/>
          <w:sz w:val="28"/>
          <w:szCs w:val="28"/>
          <w:rtl w:val="true"/>
          <w:lang w:bidi="ar-LB"/>
        </w:rPr>
        <w:t>"</w:t>
      </w:r>
      <w:r>
        <w:rPr>
          <w:rFonts w:ascii="GEFlow-Bold" w:hAnsi="GEFlow-Bold" w:cs="Traditional Arabic"/>
          <w:b/>
          <w:b/>
          <w:bCs/>
          <w:sz w:val="28"/>
          <w:sz w:val="28"/>
          <w:szCs w:val="28"/>
          <w:rtl w:val="true"/>
          <w:lang w:bidi="ar-LB"/>
        </w:rPr>
        <w:t>،</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w:t>
      </w:r>
      <w:r>
        <w:rPr>
          <w:rFonts w:ascii="GEFlow-Bold" w:hAnsi="GEFlow-Bold" w:cs="Traditional Arabic"/>
          <w:b/>
          <w:b/>
          <w:bCs/>
          <w:sz w:val="28"/>
          <w:sz w:val="28"/>
          <w:szCs w:val="28"/>
          <w:rtl w:val="true"/>
          <w:lang w:bidi="ar-LB"/>
        </w:rPr>
        <w:t>هداي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له</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بهبودي</w:t>
      </w:r>
      <w:r>
        <w:rPr>
          <w:rFonts w:cs="Traditional Arabic" w:ascii="GEFlow-Bold" w:hAnsi="GEFlow-Bold"/>
          <w:b/>
          <w:bCs/>
          <w:sz w:val="28"/>
          <w:szCs w:val="28"/>
          <w:rtl w:val="true"/>
          <w:lang w:bidi="ar-LB"/>
        </w:rPr>
        <w:t>"</w:t>
      </w:r>
    </w:p>
    <w:p>
      <w:pPr>
        <w:pStyle w:val="BasicParagraph"/>
        <w:jc w:val="left"/>
        <w:rPr>
          <w:rFonts w:ascii="GEFlow-Bold" w:hAnsi="GEFlow-Bold" w:cs="Traditional Arabic"/>
          <w:b/>
          <w:b/>
          <w:bCs/>
          <w:sz w:val="28"/>
          <w:szCs w:val="28"/>
          <w:lang w:bidi="ar-LB"/>
        </w:rPr>
      </w:pPr>
      <w:r>
        <w:rPr>
          <w:rFonts w:cs="Traditional Arabic" w:ascii="GEFlow-Bold" w:hAnsi="GEFlow-Bold"/>
          <w:b/>
          <w:bCs/>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كتاب</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جمو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ؤل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مس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ا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ربية</w:t>
      </w:r>
      <w:r>
        <w:rPr>
          <w:rFonts w:cs="Traditional Arabic" w:ascii="GEFlow-Bold" w:hAnsi="GEFlow-Bold"/>
          <w:sz w:val="28"/>
          <w:szCs w:val="28"/>
          <w:rtl w:val="true"/>
          <w:lang w:bidi="ar-LB"/>
        </w:rPr>
        <w:t>. "</w:t>
      </w:r>
      <w:r>
        <w:rPr>
          <w:rFonts w:ascii="GEFlow-Bold" w:hAnsi="GEFlow-Bold" w:cs="Traditional Arabic"/>
          <w:sz w:val="28"/>
          <w:sz w:val="28"/>
          <w:szCs w:val="28"/>
          <w:rtl w:val="true"/>
          <w:lang w:bidi="ar-LB"/>
        </w:rPr>
        <w:t>حلبج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كتبهما</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هدا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هبودي</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كردست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راق</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حكا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و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يد</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ياس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شترود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أمّا</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خناد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يما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ربي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بادا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فه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شح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لم</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رتض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رهنكي</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ا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مس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رتي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ذكو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كّل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ابً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م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سع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ف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ضي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كت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ح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و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ـ</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بهبودي</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ب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م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ك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ش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ا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دائ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ن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ظ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عل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طبا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اب</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رأ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8</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آذا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92</w:t>
      </w:r>
      <w:r>
        <w:rPr>
          <w:rFonts w:ascii="GEFlow-Bold" w:hAnsi="GEFlow-Bold" w:cs="Traditional Arabic"/>
          <w:sz w:val="28"/>
          <w:sz w:val="28"/>
          <w:szCs w:val="28"/>
          <w:rtl w:val="true"/>
          <w:lang w:bidi="ar-LB"/>
        </w:rPr>
        <w:t>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وله</w:t>
      </w:r>
      <w:r>
        <w:rPr>
          <w:rFonts w:cs="Traditional Arabic" w:ascii="GEFlow-Bold" w:hAnsi="GEFlow-Bold"/>
          <w:sz w:val="28"/>
          <w:szCs w:val="28"/>
          <w:rtl w:val="true"/>
          <w:lang w:bidi="ar-LB"/>
        </w:rPr>
        <w:t>:</w:t>
      </w:r>
    </w:p>
    <w:p>
      <w:pPr>
        <w:pStyle w:val="BasicParagraph"/>
        <w:jc w:val="left"/>
        <w:rPr>
          <w:rFonts w:cs="Traditional Arabic"/>
        </w:rPr>
      </w:pP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عرض</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ش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حترا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رحً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ختصرً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سا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ص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يميائ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يانور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لحلبج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فيد</w:t>
      </w:r>
      <w:r>
        <w:rPr>
          <w:rFonts w:ascii="GEFlow-Bold" w:hAnsi="GEFlow-Bold" w:eastAsia="GEFlow-Bold" w:cs="GEFlow-Bold"/>
          <w:sz w:val="28"/>
          <w:sz w:val="28"/>
          <w:szCs w:val="28"/>
          <w:rtl w:val="true"/>
          <w:lang w:bidi="ar-LB"/>
        </w:rPr>
        <w:t xml:space="preserve"> </w:t>
      </w:r>
      <w:r>
        <w:br w:type="page"/>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ج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ي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شا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ضً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ض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س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راقي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ل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ما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ه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شا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افت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ه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ذلك</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ختص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كا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ه</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لغ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صحف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بأسلو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ا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طبوع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غر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قلي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ها</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ي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في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اح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ون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ور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بهم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ر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اتح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طني</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يدو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ا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جو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را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نو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واف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ر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ق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طلا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ا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تموز</w:t>
      </w:r>
      <w:r>
        <w:rPr>
          <w:rFonts w:cs="Traditional Arabic" w:ascii="GEFlow-Bold" w:hAnsi="GEFlow-Bold"/>
          <w:sz w:val="28"/>
          <w:szCs w:val="28"/>
          <w:lang w:bidi="ar-LB"/>
        </w:rPr>
        <w:t>1988</w:t>
      </w:r>
      <w:r>
        <w:rPr>
          <w:rFonts w:ascii="GEFlow-Bold" w:hAnsi="GEFlow-Bold" w:cs="Traditional Arabic"/>
          <w:sz w:val="28"/>
          <w:sz w:val="28"/>
          <w:szCs w:val="28"/>
          <w:rtl w:val="true"/>
          <w:lang w:bidi="ar-LB"/>
        </w:rPr>
        <w:t>م</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أه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رح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هزي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نافق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رب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بل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س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آباد</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يد</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غ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بق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ه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ادث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خفيً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ز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فهو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د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خي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ألي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ا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ه</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لي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و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ري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ل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وهو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د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ر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اب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و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برا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شاعر</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كتب</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رتض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رهنك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تقري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ربي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بادا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ن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82</w:t>
      </w:r>
      <w:r>
        <w:rPr>
          <w:rFonts w:ascii="GEFlow-Bold" w:hAnsi="GEFlow-Bold" w:cs="Traditional Arabic"/>
          <w:sz w:val="28"/>
          <w:sz w:val="28"/>
          <w:szCs w:val="28"/>
          <w:rtl w:val="true"/>
          <w:lang w:bidi="ar-LB"/>
        </w:rPr>
        <w:t>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كتب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ا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رب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خ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م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87</w:t>
      </w:r>
      <w:r>
        <w:rPr>
          <w:rFonts w:ascii="GEFlow-Bold" w:hAnsi="GEFlow-Bold" w:cs="Traditional Arabic"/>
          <w:sz w:val="28"/>
          <w:sz w:val="28"/>
          <w:szCs w:val="28"/>
          <w:rtl w:val="true"/>
          <w:lang w:bidi="ar-LB"/>
        </w:rPr>
        <w:t>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w:t>
      </w:r>
      <w:r>
        <w:rPr>
          <w:rFonts w:cs="Traditional Arabic" w:ascii="GEFlow-Bold" w:hAnsi="GEFlow-Bold"/>
          <w:sz w:val="28"/>
          <w:szCs w:val="28"/>
          <w:lang w:bidi="ar-LB"/>
        </w:rPr>
        <w:t>1988</w:t>
      </w:r>
      <w:r>
        <w:rPr>
          <w:rFonts w:ascii="GEFlow-Bold" w:hAnsi="GEFlow-Bold" w:cs="Traditional Arabic"/>
          <w:sz w:val="28"/>
          <w:sz w:val="28"/>
          <w:szCs w:val="28"/>
          <w:rtl w:val="true"/>
          <w:lang w:bidi="ar-LB"/>
        </w:rPr>
        <w:t>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لع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سلو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م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سالي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خ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ش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غ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قي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تبي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ادث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cs="Traditional Arabic" w:ascii="GEFlow-Bold" w:hAnsi="GEFlow-Bold"/>
          <w:sz w:val="28"/>
          <w:szCs w:val="28"/>
          <w:rtl w:val="true"/>
          <w:lang w:bidi="ar-LB"/>
        </w:rPr>
        <w:t xml:space="preserve">. </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يسع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اس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استفا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د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فاصي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وجو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ح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ادث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نقُشَ</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ه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رئ</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م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صو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قال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لمات</w:t>
      </w:r>
      <w:r>
        <w:rPr>
          <w:rFonts w:cs="Traditional Arabic" w:ascii="GEFlow-Bold" w:hAnsi="GEFlow-Bold"/>
          <w:sz w:val="28"/>
          <w:szCs w:val="28"/>
          <w:rtl w:val="true"/>
          <w:lang w:bidi="ar-LB"/>
        </w:rPr>
        <w:t xml:space="preserve">. </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وعند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مض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اس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م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جر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ص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حترفً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صبح</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ري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ث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نسجا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ب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ل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إ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خناد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يما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يرجح</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ربي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بادا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بسب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مال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رتضى</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هدا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ه</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استفادته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ن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عضه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عضً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لبج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ا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هم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جاذ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قيمة</w:t>
      </w:r>
      <w:r>
        <w:rPr>
          <w:rFonts w:cs="Traditional Arabic" w:ascii="GEFlow-Bold" w:hAnsi="GEFlow-Bold"/>
          <w:sz w:val="28"/>
          <w:szCs w:val="28"/>
          <w:rtl w:val="true"/>
          <w:lang w:bidi="ar-LB"/>
        </w:rPr>
        <w:t xml:space="preserve">. </w:t>
      </w:r>
      <w:r>
        <w:br w:type="page"/>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يبد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ماح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نتظ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فض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ب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رهنك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بهبو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اوم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ف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ج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خرج</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ا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مس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نح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مي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ب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يه</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غ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ض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ريظ</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ا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يلق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واجً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د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راء</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راء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مي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قاري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رص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ه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لك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عض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كتس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اذ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ب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يره</w:t>
      </w:r>
      <w:r>
        <w:rPr>
          <w:rFonts w:cs="Traditional Arabic" w:ascii="GEFlow-Bold" w:hAnsi="GEFlow-Bold"/>
          <w:sz w:val="28"/>
          <w:szCs w:val="28"/>
          <w:rtl w:val="true"/>
          <w:lang w:bidi="ar-LB"/>
        </w:rPr>
        <w:t xml:space="preserve">. </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هوا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ابا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مرأ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زوجها</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وج</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أ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ريح</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حم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دنَ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ج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طو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رس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تحرّك</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أ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و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وج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ريح</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اض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مواجه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بَّاب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راق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بدن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جه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متفجرات</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cs="Traditional Arabic"/>
          <w:sz w:val="28"/>
          <w:szCs w:val="28"/>
          <w:lang w:bidi="ar-LB"/>
        </w:rPr>
      </w:pPr>
      <w:r>
        <w:rPr>
          <w:rFonts w:ascii="GEFlow-Bold" w:hAnsi="GEFlow-Bold" w:cs="Traditional Arabic"/>
          <w:sz w:val="28"/>
          <w:sz w:val="28"/>
          <w:szCs w:val="28"/>
          <w:rtl w:val="true"/>
          <w:lang w:bidi="ar-LB"/>
        </w:rPr>
        <w:t>صد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ل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د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اعتد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لعرا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طننا</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ك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بل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ديثً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ر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م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تح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قم</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598</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لوق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طلا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ع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يش</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حت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جد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يفغ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ا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ش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وزستان</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خناد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يمان</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ك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رهنك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ط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سا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عينيان</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ائ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حد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ائ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واء</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ول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صر</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عج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عا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رج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ريف</w:t>
      </w:r>
      <w:r>
        <w:rPr>
          <w:rFonts w:cs="Traditional Arabic" w:ascii="GEFlow-Bold" w:hAnsi="GEFlow-Bold"/>
          <w:sz w:val="28"/>
          <w:szCs w:val="28"/>
          <w:rtl w:val="true"/>
          <w:lang w:bidi="ar-LB"/>
        </w:rPr>
        <w:t xml:space="preserve">: </w:t>
      </w:r>
    </w:p>
    <w:p>
      <w:pPr>
        <w:pStyle w:val="BasicParagraph"/>
        <w:jc w:val="left"/>
        <w:rPr>
          <w:rFonts w:ascii="GEFlow-Bold" w:hAnsi="GEFlow-Bold"/>
          <w:sz w:val="28"/>
          <w:szCs w:val="28"/>
          <w:lang w:bidi="ar-LB"/>
        </w:rPr>
      </w:pP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عند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د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نط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م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واف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جر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قاب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س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سر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طر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هواز</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خرمشهر</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t> </w:t>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أُس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ياس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و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اض</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مر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باب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جاهدي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ق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ك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د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هواز</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خرمشه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قول</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قال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قدّم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ستطيع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اخ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ر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يران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قوم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أس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يران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نقلوه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طو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لف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نحن</w:t>
      </w:r>
      <w:r>
        <w:br w:type="page"/>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لدي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س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ثير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خيم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يران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يج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باد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ر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د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س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قل</w:t>
      </w:r>
      <w:r>
        <w:rPr>
          <w:rFonts w:cs="Traditional Arabic" w:ascii="GEFlow-Bold" w:hAnsi="GEFlow-Bold"/>
          <w:sz w:val="28"/>
          <w:szCs w:val="28"/>
          <w:rtl w:val="true"/>
          <w:lang w:bidi="ar-LB"/>
        </w:rPr>
        <w:t xml:space="preserve">! </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أخب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به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غربي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ل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علت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خب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تر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ج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دو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نو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تجاه</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رحدات</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رب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بلاد</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جثث</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نافق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نصافًا</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أبش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كث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د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ثث</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يش</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بعث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تابع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سير</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أضح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ضيق</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حس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آباد</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بمثا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ذبّاح</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فرا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حمة</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لق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وز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قت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4800</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رهاب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درّ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ت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يا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كز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ماع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منافقين</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ركز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ك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ب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عزّ</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لد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دا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نرا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ماه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ب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شيد</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الموج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نطلق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م</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82</w:t>
      </w:r>
      <w:r>
        <w:rPr>
          <w:rFonts w:ascii="GEFlow-Bold" w:hAnsi="GEFlow-Bold" w:cs="Traditional Arabic"/>
          <w:sz w:val="28"/>
          <w:sz w:val="28"/>
          <w:szCs w:val="28"/>
          <w:rtl w:val="true"/>
          <w:lang w:bidi="ar-LB"/>
        </w:rPr>
        <w:t>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كز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حز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مهور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بن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ئاس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زر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حاري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لا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م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تدفق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ضيق</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حس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آباد</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قتلع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ذو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طاع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نافقين</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طي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و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و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حار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فر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تبادل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طرا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ديث</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عط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عا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جو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ات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وت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دغدغ</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شا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ك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عا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ستهد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ل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د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سود</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نح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كناه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حده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ضً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سدّ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ح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هد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ش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يد</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صدّ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صد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ضً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مث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ضيق</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حس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آباد</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طاع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دا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أيضً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مك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قتل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ذور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ومًا</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زدر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د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ب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ل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اج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لبج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له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نج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فس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شدوه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قب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كشوف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كانت</w:t>
      </w:r>
      <w:r>
        <w:br w:type="page"/>
      </w:r>
    </w:p>
    <w:p>
      <w:pPr>
        <w:pStyle w:val="BasicParagraph"/>
        <w:jc w:val="left"/>
        <w:rPr>
          <w:rFonts w:ascii="GEFlow-Bold" w:hAnsi="GEFlow-Bold"/>
          <w:sz w:val="28"/>
          <w:szCs w:val="28"/>
          <w:lang w:bidi="ar-LB"/>
        </w:rPr>
      </w:pPr>
      <w:r>
        <w:rPr>
          <w:rFonts w:ascii="GEFlow-Bold" w:hAnsi="GEFlow-Bold" w:cs="Traditional Arabic"/>
          <w:sz w:val="28"/>
          <w:sz w:val="28"/>
          <w:szCs w:val="28"/>
          <w:rtl w:val="true"/>
          <w:lang w:bidi="ar-LB"/>
        </w:rPr>
        <w:t>أجس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طف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نس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رج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خطو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تواز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تعاكس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لقا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تّ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آخ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زقاق</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مشاه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ؤل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وت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نس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ي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ح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ر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جس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و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بو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شهدً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صدّق</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ي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يت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حر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كباد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حس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له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حشائنا</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sz w:val="28"/>
          <w:szCs w:val="28"/>
          <w:lang w:bidi="ar-LB"/>
        </w:rPr>
      </w:pP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عذّب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حسا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م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اخ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هو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مطر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قي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أس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قي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يًّ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و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بك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و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تبسم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و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ذ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ضحك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و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بك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ومًا</w:t>
      </w:r>
      <w:r>
        <w:rPr>
          <w:rFonts w:cs="Traditional Arabic" w:ascii="GEFlow-Bold" w:hAnsi="GEFlow-Bold"/>
          <w:sz w:val="28"/>
          <w:szCs w:val="28"/>
          <w:rtl w:val="true"/>
          <w:lang w:bidi="ar-LB"/>
        </w:rPr>
        <w:t>...".</w:t>
      </w:r>
    </w:p>
    <w:p>
      <w:pPr>
        <w:pStyle w:val="BasicParagraph"/>
        <w:jc w:val="left"/>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left"/>
        <w:rPr>
          <w:rFonts w:ascii="GEFlow-Bold" w:hAnsi="GEFlow-Bold" w:cs="Traditional Arabic"/>
          <w:sz w:val="28"/>
          <w:szCs w:val="28"/>
          <w:lang w:bidi="ar-LB"/>
        </w:rPr>
      </w:pPr>
      <w:r>
        <w:rPr>
          <w:rFonts w:ascii="GEFlow-Bold" w:hAnsi="GEFlow-Bold" w:cs="Traditional Arabic"/>
          <w:sz w:val="28"/>
          <w:sz w:val="28"/>
          <w:szCs w:val="28"/>
          <w:rtl w:val="true"/>
          <w:lang w:bidi="ar-LB"/>
        </w:rPr>
        <w:t>تصفّحْ</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وراق</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كاي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ضح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بكاء</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تمض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يا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حلّ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آنذا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ف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لومات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يو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طل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مي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صدقائ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عارف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فعلو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ي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س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راء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ذ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ح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سا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ضع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يم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ه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سخ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تاب</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السّف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قم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لك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دي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لقا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سا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شع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لي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وقائ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رب</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تأمّ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أ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ث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ص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سرهنك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w:t>
      </w:r>
      <w:r>
        <w:rPr>
          <w:rFonts w:cs="Traditional Arabic" w:ascii="GEFlow-Bold" w:hAnsi="GEFlow-Bold"/>
          <w:sz w:val="28"/>
          <w:szCs w:val="28"/>
          <w:rtl w:val="true"/>
          <w:lang w:bidi="ar-LB"/>
        </w:rPr>
        <w:t>"</w:t>
      </w:r>
      <w:r>
        <w:rPr>
          <w:rFonts w:ascii="GEFlow-Bold" w:hAnsi="GEFlow-Bold" w:cs="Traditional Arabic"/>
          <w:sz w:val="28"/>
          <w:sz w:val="28"/>
          <w:szCs w:val="28"/>
          <w:rtl w:val="true"/>
          <w:lang w:bidi="ar-LB"/>
        </w:rPr>
        <w:t>بهبودي</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صل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يه</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ناس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نفك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ذل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ب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و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ائد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شقً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كت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فا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قدَّ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شغوفً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لما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دعو</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آخر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و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راء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آثا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ل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أد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صمو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قاومة</w:t>
      </w:r>
      <w:r>
        <w:rPr>
          <w:rFonts w:cs="Traditional Arabic" w:ascii="GEFlow-Bold" w:hAnsi="GEFlow-Bold"/>
          <w:sz w:val="28"/>
          <w:szCs w:val="28"/>
          <w:rtl w:val="true"/>
          <w:lang w:bidi="ar-LB"/>
        </w:rPr>
        <w:t>.</w:t>
      </w:r>
      <w:r>
        <w:br w:type="page"/>
      </w:r>
    </w:p>
    <w:p>
      <w:pPr>
        <w:pStyle w:val="BasicParagraph"/>
        <w:numPr>
          <w:ilvl w:val="0"/>
          <w:numId w:val="0"/>
        </w:numPr>
        <w:ind w:left="0" w:right="0" w:hanging="0"/>
        <w:jc w:val="center"/>
        <w:rPr>
          <w:rFonts w:ascii="GEFlow-Bold" w:hAnsi="GEFlow-Bold" w:cs="Traditional Arabic"/>
          <w:sz w:val="28"/>
          <w:szCs w:val="28"/>
          <w:lang w:bidi="ar-LB"/>
        </w:rPr>
      </w:pPr>
      <w:r>
        <w:rPr>
          <w:rFonts w:cs="Traditional Arabic" w:ascii="GEFlow-Bold" w:hAnsi="GEFlow-Bold"/>
          <w:sz w:val="28"/>
          <w:szCs w:val="28"/>
          <w:rtl w:val="true"/>
          <w:lang w:bidi="ar-LB"/>
        </w:rPr>
      </w:r>
      <w:r>
        <w:br w:type="page"/>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jc w:val="center"/>
        <w:rPr>
          <w:rFonts w:ascii="GEFlow-Bold" w:hAnsi="GEFlow-Bold" w:cs="Traditional Arabic"/>
          <w:b/>
          <w:b/>
          <w:bCs/>
          <w:sz w:val="40"/>
          <w:szCs w:val="40"/>
          <w:lang w:bidi="ar-LB"/>
        </w:rPr>
      </w:pPr>
      <w:r>
        <w:rPr>
          <w:rFonts w:ascii="GEFlow-Bold" w:hAnsi="GEFlow-Bold" w:cs="Traditional Arabic"/>
          <w:b/>
          <w:b/>
          <w:bCs/>
          <w:sz w:val="40"/>
          <w:sz w:val="40"/>
          <w:szCs w:val="40"/>
          <w:rtl w:val="true"/>
          <w:lang w:bidi="ar-LB"/>
        </w:rPr>
        <w:t>الفوج</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الثالث</w:t>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40"/>
          <w:szCs w:val="40"/>
          <w:lang w:bidi="ar-LB"/>
        </w:rPr>
      </w:pPr>
      <w:r>
        <w:rPr>
          <w:rFonts w:cs="Traditional Arabic" w:ascii="GEFlow-Bold" w:hAnsi="GEFlow-Bold"/>
          <w:b/>
          <w:bCs/>
          <w:sz w:val="40"/>
          <w:szCs w:val="40"/>
          <w:rtl w:val="true"/>
          <w:lang w:bidi="ar-LB"/>
        </w:rPr>
      </w:r>
    </w:p>
    <w:p>
      <w:pPr>
        <w:pStyle w:val="BasicParagraph"/>
        <w:jc w:val="center"/>
        <w:rPr>
          <w:rFonts w:ascii="GEFlow-Bold" w:hAnsi="GEFlow-Bold" w:cs="Traditional Arabic"/>
          <w:b/>
          <w:b/>
          <w:bCs/>
          <w:sz w:val="40"/>
          <w:szCs w:val="40"/>
          <w:lang w:bidi="ar-LB"/>
        </w:rPr>
      </w:pPr>
      <w:r>
        <w:rPr>
          <w:rFonts w:ascii="GEFlow-Bold" w:hAnsi="GEFlow-Bold" w:cs="Traditional Arabic"/>
          <w:b/>
          <w:b/>
          <w:bCs/>
          <w:sz w:val="40"/>
          <w:sz w:val="40"/>
          <w:szCs w:val="40"/>
          <w:rtl w:val="true"/>
          <w:lang w:bidi="ar-LB"/>
        </w:rPr>
        <w:t>الدكتور</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مجتبى</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الحسيني</w:t>
      </w:r>
      <w:r>
        <w:rPr>
          <w:rFonts w:ascii="GEFlow-Bold" w:hAnsi="GEFlow-Bold" w:eastAsia="GEFlow-Bold" w:cs="GEFlow-Bold"/>
          <w:b/>
          <w:b/>
          <w:bCs/>
          <w:sz w:val="40"/>
          <w:sz w:val="40"/>
          <w:szCs w:val="40"/>
          <w:rtl w:val="true"/>
          <w:lang w:bidi="ar-LB"/>
        </w:rPr>
        <w:t xml:space="preserve"> </w:t>
      </w:r>
      <w:r>
        <w:rPr>
          <w:rFonts w:cs="Traditional Arabic" w:ascii="GEFlow-Bold" w:hAnsi="GEFlow-Bold"/>
          <w:b/>
          <w:bCs/>
          <w:sz w:val="40"/>
          <w:szCs w:val="40"/>
          <w:rtl w:val="true"/>
          <w:lang w:bidi="ar-LB"/>
        </w:rPr>
        <w:t xml:space="preserve">- </w:t>
      </w:r>
      <w:r>
        <w:rPr>
          <w:rFonts w:ascii="GEFlow-Bold" w:hAnsi="GEFlow-Bold" w:cs="Traditional Arabic"/>
          <w:b/>
          <w:b/>
          <w:bCs/>
          <w:sz w:val="40"/>
          <w:sz w:val="40"/>
          <w:szCs w:val="40"/>
          <w:rtl w:val="true"/>
          <w:lang w:bidi="ar-LB"/>
        </w:rPr>
        <w:t>ذكريات</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طبيب</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عراقي</w:t>
      </w:r>
      <w:r>
        <w:rPr>
          <w:rFonts w:ascii="GEFlow-Bold" w:hAnsi="GEFlow-Bold" w:eastAsia="GEFlow-Bold" w:cs="GEFlow-Bold"/>
          <w:b/>
          <w:b/>
          <w:bCs/>
          <w:sz w:val="40"/>
          <w:sz w:val="40"/>
          <w:szCs w:val="40"/>
          <w:rtl w:val="true"/>
          <w:lang w:bidi="ar-LB"/>
        </w:rPr>
        <w:t xml:space="preserve"> </w:t>
      </w:r>
      <w:r>
        <w:rPr>
          <w:rFonts w:ascii="GEFlow-Bold" w:hAnsi="GEFlow-Bold" w:cs="Traditional Arabic"/>
          <w:b/>
          <w:b/>
          <w:bCs/>
          <w:sz w:val="40"/>
          <w:sz w:val="40"/>
          <w:szCs w:val="40"/>
          <w:rtl w:val="true"/>
          <w:lang w:bidi="ar-LB"/>
        </w:rPr>
        <w:t>أسير</w:t>
      </w:r>
    </w:p>
    <w:p>
      <w:pPr>
        <w:pStyle w:val="BasicParagraph"/>
        <w:jc w:val="center"/>
        <w:rPr>
          <w:rFonts w:ascii="GEFlow-Bold" w:hAnsi="GEFlow-Bold" w:cs="Traditional Arabic"/>
          <w:b/>
          <w:b/>
          <w:bCs/>
          <w:sz w:val="28"/>
          <w:szCs w:val="28"/>
          <w:lang w:bidi="ar-LB"/>
        </w:rPr>
      </w:pPr>
      <w:r>
        <w:rPr>
          <w:rFonts w:cs="Traditional Arabic" w:ascii="GEFlow-Bold" w:hAnsi="GEFlow-Bold"/>
          <w:b/>
          <w:bCs/>
          <w:sz w:val="28"/>
          <w:szCs w:val="28"/>
          <w:rtl w:val="true"/>
          <w:lang w:bidi="ar-LB"/>
        </w:rPr>
      </w:r>
    </w:p>
    <w:p>
      <w:pPr>
        <w:pStyle w:val="BasicParagraph"/>
        <w:jc w:val="left"/>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tl w:val="true"/>
        </w:rPr>
        <w:drawing>
          <wp:inline distT="0" distB="0" distL="0" distR="0">
            <wp:extent cx="4763135" cy="637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4763135" cy="637222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وج الثالث</w:t>
      </w:r>
      <w:r>
        <w:rPr>
          <w:rStyle w:val="FootnoteCharacters"/>
          <w:rStyle w:val="FootnoteAnchor"/>
          <w:rFonts w:ascii="Traditional Arabic" w:hAnsi="Traditional Arabic" w:cs="Traditional Arabic"/>
          <w:b/>
          <w:b/>
          <w:bCs/>
          <w:sz w:val="28"/>
          <w:sz w:val="28"/>
          <w:szCs w:val="28"/>
          <w:rtl w:val="true"/>
        </w:rPr>
        <w:footnoteReference w:id="4"/>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كتور مجتبى الحسي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يات طبيب عراقي أس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ج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كريات طبيب عراقي 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دّم الدك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يب عن ذكرياته وهو في الأسر، ليكون وثيقة دامغة على مظلومية شعب إيران وثورته الإسلامية، ويوضح للعالم أكثر حقيقة الحرب التي وقعت بناء على رغبة أمريكا ومخططاتها، وبمعونات مالية مفتوحة من قبل السعودية والدول المحيطة بالخليج الفارسي، وبحماقة صدام وحزب البع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 هذا الكتاب، الواقع في </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في صيف عام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من قِبَل مركز النشر التابع للدائرة الفنية في منظمة الإعلام الإسلامي طباعةً مزخرفة، وقد قرأه سماحة القائد في أوائل شهر تشرين الثاني من السنة نفسها، وكتب في تقريظ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وع جذّاب حتمًا، من حيث إننا شاهدنا هذه الجهة من أرض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تب، بطبيعة الحال، لم يكن كاتبًا محت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ن يتمكن في خضم الحرب من تسجيل مذكرات، ثم يستعين بذاكرته فيما بع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كتب مشاهداته خلال فترة الأسر، فهو أمر جدير بالت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إنّ الكاتب عربي، فقد دوّن الكتاب باللغة العربية، وقام بترجمته إلى اللغة الفار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زوار الك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سماحة القائد حول ترج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ج الثال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رجمة 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ألف هذا الكتاب من تسعة عشر فصلًا، ذُكرت في بدايته مقدمة المؤلف، وآخر موضوع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قدر، ليلة الانعت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ت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إيرا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نا معكم، لكن فَوَّهات بنادقنا اتخذت من صدوركم أهدا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نّ جرس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طرف الآخر كان يتحدث معاون القائ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مستع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هجم الإيرانيون عند الساعة </w:t>
      </w:r>
      <w:r>
        <w:rPr>
          <w:rFonts w:cs="Traditional Arabic" w:ascii="Traditional Arabic" w:hAnsi="Traditional Arabic"/>
          <w:sz w:val="28"/>
          <w:szCs w:val="28"/>
        </w:rPr>
        <w:t>9: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اعة تشير إلى تمام التاسعة وال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تعالت أصوات القصف ودوي الم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الخطوط الأمامية تحت النيران الثقيلة للقوات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لت القنابل المضيئة الليل إلى نهار وض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صراخ النق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بئًا عن سقوط مواقع سريته بيد ال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علم ما الذي ينبغي علينا فعله، وما الذي سينزل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ذخيرة الماء والدواء تقلّ لحظة ب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الأزمة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أفراد الفوج مواقع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رافات ووحد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ذوا بالفرار إلى خلف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کان أحدهم سائ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ارة ال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نحوي، وأعطاني مفاتيح السيار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هنا؟ ما الذي يبقيك؟ لقد اقترب الإيرانيون من مقر الف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بوا ثلاثة عشر جريحً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جتهم ووضعتهم داخل الملج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ت المصفّحة، وفيما کنت أنظر إلى أولئك الجرحى المساكين، خطر في بالي فجأة أن أسلّم نفسي والمصفحة وسيارة الإسعاف والجرحى لقو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ال بعض الجرحى كانت ح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وفًا من أن أتسبب بموتهم، قرَّرت أن أنقلهم جميعًا بالمصفحة إلى الخطوط الخلفية ل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ق حولي فريق المسعفين، وطلبوا مني أن أستخدم سيارة الإسعاف للف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كنت قد اتخذت قر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زال قواتنا في مواقعها تواصل القتال، ولم أتسلم أيّ أمر بال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ليت الساتر الترابي، وألقيت نظرة إلى مقر الفوج، فرأيت أن قوى الإسلام قد دخلت المقرّ، وراحت أعلامها ترفرف في أعا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ناحية رفاقي وأخبرتهم أن قواتنا مستقرة خلف الساتر الواقع على الحدود الدولية، ثم جمعت أسلحتهم فوق سطح الملجأ، وطلبت منهم أن يجهزوا أدواتهم ووسائ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صرين على الف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المماطلة ريثما تصل قوا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كانوا مشغولين بتوضيب وسائلهم، شاهدت طلائع قوات الإسلام تقترب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رعوا، اختبئوا داخل الملج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ت الإيرانية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خطوات عدة 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صحيح أنني كنت قد قررت منذ شهر تشرين الثاني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أن ألتجأ إلى قوات الإسلام، لكن لم تتسنّ لي فرصة القيام بهذا العمل ق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آن، فقد نلت مرادي وباتت هذه الفرصة الذهبية بمتناول 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عيناهم، أنا ورفاقي، بالتلويح بالأعلام البي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جرد وصولهم رحّبنا بهم ب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أسر، أعاد الدك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اغة مذكراته، ثم دوّنها، مستعينًا بذاكرته، في كتاب، ف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ج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من كتب الدفاع المقدَّس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صول الفوج الثالث جديرة ب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ممت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نا بدأنا بقراءة كتب ذكريات سنوات الحرب الثماني، فإنّ معرفة جميع جوانب الحرب، وبالخصوص الموضوعات المرتبطة بتلك الجهة في المعركة، مف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تصفح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ج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رأه لتزداد معلوماتنا حول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لا تبقى معارفنا محصورة في إطار أنفسنا، فلنعرّف الآخرين إلى هذا الكتاب أيضًا، ليعلم الجميع ما الذي جرى في تلك الجهة من أرض المعرك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صة القاد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يرة حياة الشهيد مهدي باك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يد رئيس البلدية داوود أميريان</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 القادة</w:t>
      </w:r>
      <w:r>
        <w:rPr>
          <w:rStyle w:val="FootnoteCharacters"/>
          <w:rStyle w:val="FootnoteAnchor"/>
          <w:rFonts w:ascii="Traditional Arabic" w:hAnsi="Traditional Arabic" w:cs="Traditional Arabic"/>
          <w:b/>
          <w:b/>
          <w:bCs/>
          <w:sz w:val="28"/>
          <w:sz w:val="28"/>
          <w:szCs w:val="28"/>
          <w:rtl w:val="true"/>
        </w:rPr>
        <w:footnoteReference w:id="5"/>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رة حياة الشهيد مهدي باك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 رئيس البلدية داوود أميري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سماحة الإمام القائد 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ذ سنوات، تُنشر الكتب التي تتناول سيرة قادة الحرب وضباطها، ولا يزال هناك ما يُكتب، وأ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بع هذه الكتب وأقرأ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وا لنتابع نحن كذلك قصص القادة، وننير أذهاننا بإشراقاتها اللامعة، ولنجثو في محضر عظماء الجبهة والحرب، وننهل من روحان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وود أمير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 مخدو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فتاح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وود بختياري دانش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ان فولاد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فك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وانبخ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مط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ن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نوايي لواس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 جعفر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بوا بهمّة جماعيّة سيرة حياة عشرين قائدًا من قادة الحرب، قصص قادة يمثل كلّ واحد منهم نموذجًا للبلاد ولكلّ فرد فيها، ونماذج لكلّ أحرار وشباب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لو أردنا أن نتعرف بشكل أفضل إلى بلادٍ ما، علينا أن نقرأ قصص</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اة أفر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معرفتنا بأن صفحات التاريخ ملأى بحكايات ملاحم أهل هذه البلاد، لكن لعلنا لم نعايش تجربة مثل مرحلة سنوات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شيء الوحيد الذي لم يكن يفكر فيه القادة في هذه السنوات هو المكافآت والأجر الدني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من أوسمة على صدورهم ولم يكونوا ليتبجّحوا ببدع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ثارًا للعجب أنهم كانوا أحيانًا يبقون مجهولين بالنسبة للكثيرين حتّى آخر لحظات حيا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ج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وس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قا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ن آ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ه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هد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حد دان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وود كر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هم من تلك الز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شرت قصة هؤلاء القادة العشرين في كتب 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من الحجم الصغير والمت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ت مرات عديدة في نطاق واسع، ليتمكن عشاق قصص القادة ومحبّو هذه السلسة المؤلفة من عشرين كتابًا من التعرف إلى القصة الحقيقية لرجال بلادنا الأتقياء والشجع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ز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جاج شباك السيارة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م يا أ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يك السلام، إلى أين تم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ع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ثلاثة أيام، ظهيرة يوم صيفي قائظ،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جه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جرًا من الحر الش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رّ بجوار مبني قيادة أركان الفرقة حين رأ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 الأوراق والنفايات المتناثرة في محيط المب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أ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 عقلك؟ ألا يوجد هنا عمال خدمات حتّى تقوم أنت بجمع النفايات؟ اذهب وتابع 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قت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يادتك ل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صدي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منى من كل قلبي أن أرى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يس هذا بالأمر ال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 عند وقت الغداء إلى مبنى قيادة أركان اللواء، سأكون أنا هناك، ونذهب معًا لترى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ونا قد وصلا إلى غرفة القيادة عندما وقعت ع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رورً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هنا؟ أظنّك سائق قائد الفرقة، أليس صح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انخطف لونه واعتراه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ه جانبًا وقال مؤن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تفعله؟ أولست تعر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علم أنه الس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ئد فرق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سعت ع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اق نفسه، وشعر بأنّ وجهه قد اشتعل خ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قصة من آلاف قصص حي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ونا نقرأ أيضًا قصة من قص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كضًا، وهو يحمل المروحة ب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يا حاج ماذا جلبت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الحاج همت بسر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روعة ما جل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ليال عدة من الأرق سننعم الليلة مع هذه المروحة بنوم ه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كر قليلًا و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ين أتيت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لفت ح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بصوت منخ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كان لدى مركز الدعم هذه المروح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عقد حاجبا الحاج همت، وقال وهو يرفع رأسه نحو الس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ية التعبئة ذوو الثلاثة عشر عامًا الآن في الخط الأمامي يتصبّبون عرقًا تحت وطأة نيران المدافع و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وخ من أبناء الستين والسبعين المبتلون بآلاف أصناف الضعف والمرض، يتحملون الحر ولا ينبسون ببنت شفة، ولماذا؟ لأن قائد فرقتهم هو مثله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رنا على قصتين من كت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رئيس البل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لم اله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عة من السماء، الطيران الأبيض، الفراشة في محفل الن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ية، الرجل ذو الكوفية البي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رة القدم والحرب، القائد الجديد، المسافر، المهاجر العطوف، من يطلق الزناد، الغريب، الفرد الأربعون، وقائد المدينة، هي أيضًا قصص جديرة جدًّا بالقراء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على كل واحد من هذه الكتب حتّى تصل إلى الرجل المستتر بالغ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قرأ بعده فتى محلة جلالي، عيش التيك تاك، سماء صاخبة، وكان رجلٌ</w:t>
      </w:r>
      <w:r>
        <w:rPr>
          <w:rFonts w:cs="Traditional Arabic" w:ascii="Traditional Arabic" w:hAnsi="Traditional Arabic"/>
          <w:sz w:val="28"/>
          <w:szCs w:val="28"/>
          <w:rtl w:val="true"/>
        </w:rPr>
        <w:t xml:space="preserve">.. .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درك عندها أنه ما زال لدينا آلاف الأسرار غير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أ الصفحة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اب الرجل المستتر بالغ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صور وأسماء الأبطال والعمليات داخل الكتاب،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ذ ذلك اليوم أخذتُ أفكّر في أ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كستا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خرون بحرب السبعة عشر يومًا خاصتهم، فلماذا لا نفخر نحن بحرب السنوات الثماني التي صنعنا فيها الملاحم وأنجزنا بيد خالية عمليات استراتيجية خلف ال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عاد وحدّق في صورة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بع بحرار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أريدك أن تكتب عن الملحمة التي سطّرها طيار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يف شللنا القوات المدرّعة للعدو بواسطة القصف المركَّز وكيف استعدنا الأراضي المحت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رورقت عيناه بالد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هت الحرب ولكن لم يكتب شيء عن بسالة طيارينا وشجاعتهم ال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سنجيب أبناء الشهداء غدًا عن هدف شهادة آبائهم وكيفيتها، وعن حجم الإيثار والتضحيات التي أظهرو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ا وأنت 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اليوم أن نحيي ثقافة الجبهة و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لوا نلبي نداء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صور ست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شترِ كتب الدفاع المقدَّس وكتاب قصة القادة ونهديها لكل فرد من بلادي، ونؤدي دينن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اه القادة والمجاهدين بترسيخ ثقافة مطالعة كتب الصمود، ونحيي مجددًا ثقافة الجبهة و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نزين جميع المكتبات بكتب الجبهة والحرب الش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وا نُفرد ن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راء قصة القادة وتقديمها هدية ل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قال سماحة الإمام القائد ف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ر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من السائد خلال فترة مضت أن يبرز من بين التجار وأصحاب البازار المؤمنين أشخاص كأمثا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شاب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طبعون كتابًا ويوزعونه مجانًا على الطلاب، لكن قليلًا ما يحصل مثل هذا الأمر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لم أن هناك كتابًا جيّدًا ينبغي أن يطبع هذا الكتاب، وأيًّا تكن تكلفة طباعته، يجب أن تتحول إلى جزء من الصدقات ال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ي شيء أفضل من طباعة وتوز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ة الق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نشمّر عن سواعدنا ولنشدّ من هممنا ولنوصل قصة القادة لكل طالب علم وتلميذ جامعي ومدرسي، ولكل امرأة و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ودع هذا الكتاب في أيدي عشاقه ولنحثَّ الجميع على قراء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مل يحتاج إلى همّة ج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عاون إذًا ونستثمر في هذا العمل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قائد الثورة العزيز عام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قادي هو أن كل ما نستثمره ونقوم به في سبيل مرحلة الدفاع المقدّس ليس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فلا نؤجلنّ عمل اليوم إلى الغد، وليشارك من اليوم فصاعدًا كل شخص بحسب قدرته وإمكاناته المالية واستطاعته ونفوذه حتّى نتقدّ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وة كبيرة على صعيد تمتين ثقافة الصم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ضع قادة القوات المسلّحة ومسؤولوها الثقافيّون نسخة من هذه الكتب، بالحد الأدنى، بيد كل فرد من أفراد الجيش والحرس وقوات الشرطة، ليتعرّف هؤلاء إلى الجهاد العظيم والملاحم الخالدة لفرسان الوغى، فيقتفوا آثار تلك القدوات العظيم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فلة الخضاب</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حمّد حسين قدمي</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tl w:val="true"/>
        </w:rPr>
        <w:drawing>
          <wp:inline distT="0" distB="0" distL="0" distR="0">
            <wp:extent cx="4763135" cy="445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4763135" cy="445833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فلة الخضاب</w:t>
      </w:r>
      <w:r>
        <w:rPr>
          <w:rStyle w:val="FootnoteCharacters"/>
          <w:rStyle w:val="FootnoteAnchor"/>
          <w:rFonts w:ascii="Traditional Arabic" w:hAnsi="Traditional Arabic" w:cs="Traditional Arabic"/>
          <w:b/>
          <w:b/>
          <w:bCs/>
          <w:sz w:val="28"/>
          <w:sz w:val="28"/>
          <w:szCs w:val="28"/>
          <w:rtl w:val="true"/>
        </w:rPr>
        <w:footnoteReference w:id="6"/>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مّد حسين قد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أيام وليال عدة، في لحظات ما قبل النوم، حلّقتُ في فضاء معطّر مصفّى، وفي معراج من الحماسة والحال المعنويّة الّتي تضفيها سطور هذا الكتاب وكلماته النورانية على قارئه، شكرتُ الله على قطرة العشق تلك الّتي ألقاها في روح هذا الكاتب، وعلى مثل هذا الفكر الزلال والذوق الّذي أجراه على قلمه، وأيضًا على يد القدرة تلك الّتي أوجدت مثل هذه اللوحة البديعة والفريدة في صفحة التاريخ المعاصر، وحفرت المشاهد الأسطورية، الّتي هي غريبة في أفكار وأعين الناس هذه الأيّام، في واقع حياة هذا الجيل من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الحمد حمد الحامدين وأبد الآ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غلب الفضائل الّتي زيّنت تاريخ الإنسان وحسّنته، والتي أصبحت المشعل والدليل لأبناء البشر، هي نتاج لحظة مثمرة من حياة إنسان أو أناس عدّة، الصبر، والزهد، والإباء، والتسامح، والشجاعة، والصدق، و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ضائل الإنسانية كافّة الّتي نراها في سيرته، هي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آلاف من اللحظات المثمرة مكنونة في كلّ يوم وليلة من ملحمة السنو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ماني للدفاع المقدّس، وإنّ كلّ من ينظر إليها بنظرة فنّية، ويكتبها ويخلّدها بأسلوب بارع، وقبل ذلك كله، يصل إلى جميع هذه الأمور بالتوفيق الإلهي، فإنّه يضيء مشعل سالكي المعراج الإنساني، وهذا الكتاب ومؤلّفه من هذه المجم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م سماحته يدور حول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كاتب محمد حسين قدمي، وقد كُتبت الجمل المذكورة في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ثاني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نال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مًا آخر من سماحته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ضبي السيد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رو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نّ كتابته متق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قديمه ال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نا ذخّرت مماشط قلمي، ولقّمت عدسة آلة التصوير على وض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هد، لعلّي أتمكن من تدوين وتصوير لمحات من إخلاص وإيمان وعشق المقات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أني كنت أشعر أن المحافظة على كنوز الحرب واجبة، وأن تسجيل تلك القيم العظيمة هو تكليف، قرّرت أن أحمل سلاح القلم وآلة التصوير معًا إلى الخط المتقدم، كي أصور حياة أولئك الفتيان الذين حملوا أرواحهم على الأكف في سبيل الإمام، وأنقل إلى المدينة، الثق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وات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نعة ل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الي الذكريات، في الخميس الأول من كل شهر، هي في مسار صنّاع الثقافة أنفسهم الذين كان يقود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قد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كّز عليها لسنوات ليرسم جانبًا من تلك العظ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خطوات الأولى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أنها ـ على حدّ قوله ـ لن تسفر عن لسان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طف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رتسمت البسمة على شفتيهما وكأنما جلسا إلى مائد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ل مصفّ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سد طالب العلوم الدينية الش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ته قذيفة دبابة مباشرة إلى نص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ت جان م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مجموعتنا، تخضبت بدم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اجدًا حين احترق كالفراشة أمام 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ظية أخرى طبعت قبلة على ثغ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مصط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ز كثير من الأصدقاء، نجحوا في ذلك الامتحان الإلهي، وحلّقوا بأجنحتهم عاليًا بعدما استلموا شهادة علاماتهم العالية عند ربّهم، وأنا ما زلت هنا في مكاني، وصرت كاتبًا لذكر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نا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حقّ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ئد الكتيبة، في المراسم التي أقيمت في منزل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مر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حد أفراد الكتيبة، وكم كان كلامه عذبًا وناف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ضر قب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محبًّا للتّصوير، لهذا لم يُعطِ العدسة وجهًا بشوشًا، وعندما جلس تعمّد إعطاء ظهره للكام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مد الاختفاء قبيل انتهاء المراسم، وكأنه كان يعلم أننا سنلحقه في آخر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سنذهب إلى مسجد دار السّلام مع جماعة الفصيل، حيث مراسم جميع شهداء</w:t>
      </w:r>
      <w:r>
        <w:br w:type="page"/>
      </w:r>
    </w:p>
    <w:p>
      <w:pPr>
        <w:pStyle w:val="Normal"/>
        <w:jc w:val="left"/>
        <w:rPr/>
      </w:pPr>
      <w:r>
        <w:rPr>
          <w:rFonts w:ascii="Traditional Arabic" w:hAnsi="Traditional Arabic" w:cs="Traditional Arabic"/>
          <w:sz w:val="28"/>
          <w:sz w:val="28"/>
          <w:szCs w:val="28"/>
          <w:rtl w:val="true"/>
        </w:rPr>
        <w:t>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يامُ أيامَ عشرة الفجر</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ال الشهداء، وصورهم، واللافتات كانت تزيّن أبواب المسجد وجدرانه وب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وُضع قوس نصرٍ كبير أمام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شباب كانوا دائمًا على أهبّة الاستعداد، سواء في ساحات الوغى وفي برد وصقيع جبال سقز وكردستان، أو خلف الجبهة في مراسم تأبين الشّهداء، يقيمون مراسم الإ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 هنا ينهلون من أرواح الشهداء روحًا جديدة، ليخطفوا أرواح الأعداء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نا المسجد، وإذ به يغصّ بالشباب وهم يشاهدون فيلمًا مصوّرًا حول شهداء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 من المقاتلين يتسلّقون الصخور الوعرة نحو القمّة الشاه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إشارات المشاهدين الفجائيّة واهتزاز الرؤوس والاستغفارات والتنهّدات، تحكي عن ظهور صورٍ لأشخاص لم يعودوا موجودين في هذه الدنيا، فيتحسّرون لافتقادهم في الحيّ و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ة رؤيته لرفيقه الشّهيد، يدلّ عليه، ويبدأ يحدّث من كان إلى جانبه عن ذكريات تلك الأيام بقلبٍ يعتصر شوقًا ورغ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يء كام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طوف في المسجد كطائرٍ س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التزم باب المسجد، ولم تكد العدسة تتّجه نحوه حتّى غاب عن الأنظ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تقرأ هذا المقطع من الذكريات، ترغب في أن تمضي قُدُمًا في قراءة تتمَّة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د أن تعرف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وأن تف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أ حتّى تبلغ الصفحة </w:t>
      </w: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ستمرّ ب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خضرمين وأصحاب السوابق والخ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رَس في الحوزة، وصار من أهل المنبر والمح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يّ البيان، عذب الخطاب، وحديثه يعتمد على الآيات و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زج الوعظ بالرسائل،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بغي أن نتوقّع دائمًا أن تكون هناك عمليّات هجوم، وأن نكون دومًا في الخطوط الأماميّة وفي عمليّات الاخت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ليفنا هو أد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مرنا اليوم بتعبئة الجبهات، وها نحن هنا، وغدًا يأتي التكليف لنكون في مكانٍ آخر، وسوف نكون حيث يجب أن ن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دأت العمليات فما أج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كل وهن وعمل متفرّد يوجب غضب الله، ويضيّع الأجر و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ين تركنا الأهل والحياة والمال والمنال، وجئنا إلى هنا، علينا أن نمسك بعنان أنفسنا، ونقاوم، ونصمد كالجبال الرواسي، نعير جماجمنا لله ولا نفكّر إلّا بأداء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بنادقنا هي التي تحدّد اليوم سياسة العالَم، لا اجتماعات ولا مؤتمرات زعماء الشرق و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سرّ نجاحنا في كربلاء الخامسة التّقوى ودعاء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يبشّر الإخوة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ذهب قادة الكتائب في الغد إلى الخطوط الأمامية لتحديد مسارات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إن شاء الله، بعد أيام عدّة تلحقون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وا لرضى الله ولإفراح قلب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كبيرات المرتفعة، تصدح أصوات التلبية والطاعة وبسمات الرّ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 الكثير حتّى نصل إلى الصفحة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البقية وحدك، فلعلك ترغب في ذرف الدموع وحيدًا على ذكريات الجبهة و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ك تحب أن تخلو بذكر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لا أعكّر صفوك وجريان د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ركك مع ذكر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نوات الـ</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88</w:t>
      </w:r>
      <w:r>
        <w:rPr>
          <w:rFonts w:ascii="Traditional Arabic" w:hAnsi="Traditional Arabic" w:cs="Traditional Arabic"/>
          <w:sz w:val="28"/>
          <w:sz w:val="28"/>
          <w:szCs w:val="28"/>
          <w:rtl w:val="true"/>
        </w:rPr>
        <w:t>، وأوصيك فقط أن تنظر إلى الصور الواردة في آخر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نفسها دروس و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أ ما كُتب تحت صورة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ا كنا نرى أسارير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رجت، يتضح أنّنا بتنا على مشارف 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ب الصفحات لت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س سه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راب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طالب العلوم الدينية الشاب الذي يُشرق وجهه بالنور على حدّ قول المجاه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ا حيًّا ل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مزاحمة المجاهدين له عند أخذ الصور التذكارية اعتب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ن لم يعد هناك حاجة إلى المزا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ا نحن ن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 ب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يقرأ، ويستمع الجميع وينص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شفي الغ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بعضكم يريد أن يقرأ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دَعْ كلَّ واحد منا يحمل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يديه، ليعلَمَ الجميعُ أننا كلّنا عشّاق كتب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ا نحلّق في فضاء معطّر مصفّى وفي معراج من الحماسة والروحانيَّة التي تضفيها سطور هذا الكتاب وكلماته على قارئه، ون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لواء </w:t>
      </w:r>
      <w:r>
        <w:rPr>
          <w:rFonts w:cs="Traditional Arabic" w:ascii="Traditional Arabic" w:hAnsi="Traditional Arabic"/>
          <w:b/>
          <w:bCs/>
          <w:sz w:val="40"/>
          <w:szCs w:val="40"/>
        </w:rPr>
        <w:t>83</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ذكريات طلاب العلوم الدينية المجاهدين </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عدا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يّد محمّد علي ديباجي</w:t>
      </w:r>
      <w:r>
        <w:br w:type="page"/>
      </w:r>
    </w:p>
    <w:p>
      <w:pPr>
        <w:pStyle w:val="Normal"/>
        <w:jc w:val="left"/>
        <w:rPr>
          <w:rFonts w:ascii="Traditional Arabic" w:hAnsi="Traditional Arabic" w:cs="Traditional Arabic"/>
          <w:sz w:val="28"/>
          <w:szCs w:val="28"/>
        </w:rPr>
      </w:pPr>
      <w:r>
        <w:rPr>
          <w:rtl w:val="true"/>
        </w:rPr>
        <w:drawing>
          <wp:inline distT="0" distB="0" distL="0" distR="0">
            <wp:extent cx="4761865" cy="632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4761865" cy="63246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واء </w:t>
      </w:r>
      <w:r>
        <w:rPr>
          <w:rFonts w:cs="Traditional Arabic" w:ascii="Traditional Arabic" w:hAnsi="Traditional Arabic"/>
          <w:b/>
          <w:bCs/>
          <w:sz w:val="28"/>
          <w:szCs w:val="28"/>
        </w:rPr>
        <w:t>83</w:t>
      </w:r>
      <w:r>
        <w:rPr>
          <w:rFonts w:cs="Traditional Arabic" w:ascii="Traditional Arabic" w:hAnsi="Traditional Arabic"/>
          <w:b/>
          <w:bCs/>
          <w:sz w:val="28"/>
          <w:szCs w:val="28"/>
          <w:rtl w:val="true"/>
        </w:rPr>
        <w:t xml:space="preserve"> </w:t>
      </w:r>
      <w:r>
        <w:rPr>
          <w:rStyle w:val="FootnoteCharacters"/>
          <w:rStyle w:val="FootnoteAnchor"/>
          <w:rFonts w:cs="Traditional Arabic" w:ascii="Traditional Arabic" w:hAnsi="Traditional Arabic"/>
          <w:b/>
          <w:bCs/>
          <w:sz w:val="28"/>
          <w:szCs w:val="28"/>
          <w:rtl w:val="true"/>
        </w:rPr>
        <w:footnoteReference w:id="9"/>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كريات طلاب العلوم الدينية المجاه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 محمّد علي ديباج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تال علماء وطلبة العلوم الدينية في جبهات الدفاع المقدَّس على مدى سنوات الحرب الثماني بطو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دًا واحدة وصبغة واحدة، تمامًا كقلب التعبويين الذين توجهوا بقنوت العشق إلى قلب إم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كتاب يدعونا إلى لقاء بعض من تلك البطو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تاب يشكِّل المجموعة الثانية من ذكريات طلبة العلوم الدينية المجاهدين الذي أعدته جمعًا وتدوينًا وحدة حفظ ذكر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اء الإمام جعفر الصادق عليه السلام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لبة العلوم الدينية المجاه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ين، في العام</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 بطبعه مركز النشر التابع للدائرة الفنية في منظمة الإعلام الإسلامي في السن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ة الأولى من سلسلة الذكريات هذه حملت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لات ا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طبعها مركز النشر في الحرس الثوري في حزيران سنة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وضو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بحسب حكاية الر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رها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ديب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عها في متناول القراء في اثني عشر قسمًا ضمن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ك اللحظات النقية والجسورة، من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صباح، سبعة من أهل الصفاء، حتّى تلك الناحية من العوائق، جندي وتعبوي، قنوت وإخلاص، غصن وزهرة، حينها أنت أتيت، هدية من عمق التراب، ما يرجوه السيد، الكلمات الصادقة والرسائل المحمّلة بمطالب الكل، هي عناوين الموضوعات التي رو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في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تاج آب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دوس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عزيز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كر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بيب الله عميقي والتي شكّلت بمجموعه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رأ سماحة الإمام القائد هذا الكتاب وكتب ب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جّل في هذا الكتاب عرض لذكريات الشباب المجاهدين من طلبة العلوم الدينية، والّذي يحتوي ضمنًا، بيانًا مقتضبًا أيضًا، لبعض مجاهدا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هرة، بأسلوب وتحرير بليغ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طريقة مستحدثة، بحيث يروي أحدهم والآخر يق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إنضاج هذا القلم فسوف يصبح أكثر بلاغة، لقد كنتُ محظوظًا جدًّا بقراءة هذا الكتاب، ذلك أنّ عالمًا دينيًّا في هذا الكتاب يعطي دروسًا في الدين والمعرفة في أخطر الأماكن، ويشارك الناس في اختبارات الحياة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طلبة ذوو الروحية الطيّبة، إن طووا مراتب التحصيل العلمي، سوف يصبحون قادةً بارزين في الثورة والجمهورية الإسلامية، وعلماء حاملين لواء الدين الباني ل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أنّ الحوزة العلمية تفخر بتربية هذا الصنف من الطلاب والعلماء، وتشعر بالرضى من أداء وظيفتها التاريخية، والتي كانت دومًا موفّقة بها بحمد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ختر نحن أيضًا هذا الكتاب المشوّق ونقرأه ونتعرّف إلى ذكريات طلبة العلوم الدينية الشباب ونطلّ على حياتهم في قلب الاختبارات الصعبة، أولئك الذين يحيلون المشقات بشائر ويحلّقون في مزرعة الع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صف تلك الليلة أيقظني الحاج 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 يا حا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لنتوض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تُ خلفه وتوض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اد و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ل توصيني بشيء؟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صد يا حا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راحل غدًا، ولن يرى أحدنا الآخر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توقف عن 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ذا أحببت فتعال ودّعني، وأخبرني بكل ما تريد، وإلا فستندم 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حدث بنحو جعل دموعي تس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تام الأمر عانقته وود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د ذلك اليوم، قرب المغيب، كان الإخوة يترّنمون بخبر شه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كنا نتحرك رفعت رأسي قليلًا من الماء لأتبين المكان وإذا برصاصة تخدش جلد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ت رأسي في الماء، كان جرحًا سطحيًا، ولكن الدم بدأ يسي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ته بقطعة خيش وتابعت الم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أخرى أصابت رأسي رص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كشطت مقدارًا قليلًا من الجل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د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ي بقطعة الخيش نفسها، لكن نزف الدم لم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لك اللحظة غبتُ عن 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فتحت عيني كنت في المستشف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إلى مدينتي من أجل 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ى الإخوة لعيا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الإخوة من طلبة مدرسة ولي العصر، فأخبروني أن سبعة عشر واحدًا منهم قد استشهدوا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ت برفقة عشرين شخصًا آخر من حوزة ولي العصر العلمية في تبريز إلى منطقة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أيام كن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ه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بات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ة</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هدة كتيبتنا،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بن م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ذكر أن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في فرقة ثار الله مئتان وخمسون مجاهدًا من العلماء وطلبة العلو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انتهت العمليات، لم يبقَ منهم إلّا مئة س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حل همد الجميع وانقلب مزا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بإمكاننا بعد اليوم أن نستمع إلى صوته يتلو المناجاة الشعبانية في مقصبة رأس البيشة، أو عندما كنا نستيقظ لأجل صلاة الصبح، لم يعد السيد واقفًا هناك على التراب وقد أنهى صلاة ليله وراح يستعد لأداء فريضة الصبح، ومهما أصررنا عليه ليؤمنا في صلاة الجماعة لم يكن ليقبل ويجيبنا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لائقًا بع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شهادته، أحضر الإخوة دفتر مذك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د سجّل يوم وصو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يوم الثالث من شعبان، ذكرى ميلاد الإمام الحسين عليه السلام، وكت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بلني مثل ابن الحسين علي ال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عمليات، عندما كان يتقدم مهاجمًا مزّقت شظية منحره ورحل هو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جثته المقطعة إربًا كانوا يجهزونها لتنقل إلى الخط الخلفي ل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ني أحد المجاهدين باكيًا، ور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طّخة ببقع 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ؤرخة بتاريخ الليلة الماضية نفسها، ليلة الجمعة، ليل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في أعلى الورقة أن هذه الكلمات أناجي بها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تى أصبر؟ هل يمكن أن تهبني الليلة شرف الشهادة؟ هل يمكن أن ترفع هذا الفراغ الذي أنا فيه؟ ألا يمكن أن ينقضي اكتوائي ب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وة وأستريح؟ إلهي، أيحدث أن تكون هذه الليلة هي آخر ليلة في حياتي؟ هل آتي عندك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ه من القبيح أن لا نمرّ على ذكرياتهم ولو ل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ارزقنا توفيق الانضمام إلى مجموعة قراء كتب الصمود ووفقنا لقراءة كتاب اللواء</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نا يا رب لأن نهديه لكل طالب علم ديني وأكاد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نّا على حفظ خط الشهادة الأحمر في الحوزات العلمية غضًّا طريًّا كما هو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نا، بقراءة كتبٍ، كمثل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اء</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ملاحم التي سطّرها الطلبة العارفون واليقظون، لأن نعي قدر تضحيات وجهاد تلك الثلة من الأتقياء الخلّص</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غارة رقم </w:t>
      </w:r>
      <w:r>
        <w:rPr>
          <w:rFonts w:cs="Traditional Arabic" w:ascii="Traditional Arabic" w:hAnsi="Traditional Arabic"/>
          <w:b/>
          <w:bCs/>
          <w:sz w:val="40"/>
          <w:szCs w:val="40"/>
        </w:rPr>
        <w:t>22</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ذكريات الطيّار العراقي عصام عبد الوهاب الزبيد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رجمة محمد حسين زوار الكعبة</w:t>
      </w:r>
      <w:r>
        <w:br w:type="page"/>
      </w:r>
    </w:p>
    <w:p>
      <w:pPr>
        <w:pStyle w:val="Normal"/>
        <w:jc w:val="left"/>
        <w:rPr>
          <w:rFonts w:ascii="Traditional Arabic" w:hAnsi="Traditional Arabic" w:cs="Traditional Arabic"/>
          <w:sz w:val="28"/>
          <w:szCs w:val="28"/>
        </w:rPr>
      </w:pPr>
      <w:r>
        <w:rPr>
          <w:rtl w:val="true"/>
        </w:rPr>
        <w:drawing>
          <wp:inline distT="0" distB="0" distL="0" distR="0">
            <wp:extent cx="4763135" cy="662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4763135" cy="66294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رة رقم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Style w:val="FootnoteCharacters"/>
          <w:rStyle w:val="FootnoteAnchor"/>
          <w:rFonts w:cs="Traditional Arabic" w:ascii="Traditional Arabic" w:hAnsi="Traditional Arabic"/>
          <w:b/>
          <w:bCs/>
          <w:sz w:val="28"/>
          <w:szCs w:val="28"/>
          <w:rtl w:val="true"/>
        </w:rPr>
        <w:footnoteReference w:id="10"/>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كريات الطيّار العراقي عصام عبد الوهاب الزبي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مة محمد حسين زوار الكع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غارة رقم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ول كتاب ذكريات للطيار العر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ام عبد الوهاب الزب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قد كتبه خلال فترة أسره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 هذا الكتاب إلى الفار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زوّار الكع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م بطبعه لأول مرة مركز النشر التابع للدائرة الفنية في منظمة الإعلام الإسلامي عام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رف القارئ في هذا الكتاب إلى أيام من الحياة الشخصية والعسكرية لهذا الطيار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ر على جوانب من الذكريات المرَّة والحلوة في حي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ام عبد الوهاب الزبي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صام سبعة إخوة وأربع 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إخوته قد توفي ولمّا يبلغ الشهرين من الع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دخلت جدته إلى الغرفة لم تلاحظ وجود وليدٍ نائمٍ في وسطها وقد غُطي بلحاف أبيض، فداس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كي من دون 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سبعة أو ثمانية أيام سكت فجأ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لم لخالقه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أشهر على تلك الحادثة المف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وحيث كنت مشغولًا باللعب مع الأطفال في الزقاق صعدتُ على حائط مبنى يقع بجوار منزلنا، وعزمت على القفز من ف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طأت قدماي الأرض تملّكني ألم مض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دم يسيل بغزارة من جرحٍ أسفل قدمي، شقته قطعة حادة من زجاج قنينة مكس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حد الأيام زارنا في المنزل ابن أحد أقرب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همّ بمساعدته في قلع غصن حين زلقت قدمي فجأة وسقطتُ بكلي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قني هو من خلفي مدفوعًا على أثر وقوعي، وسقط عليّ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أيام إلى أن تعرّض هدوء حياتنا لإعصار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ق فتاة بعمر الخامسة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لوكه مع أمي يتغير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اسيًا وخشنًا ومعاديًا، وفي النهاية وصل الأمر إلى أن رفع، بكل وقاحة، يده على أ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عاد أبي مسرعًا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تناول العشاء غسل يديه ودخل إحدى الغرف التي كانت زوجته تنا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مر دقائق حتّى علا الصراخ من داخل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لكم زوجته وير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مسكينة التي كانت تتحرك بصعوبة على أثر الضربات الشديدة، استطاعت أن تجمع أغراضها الشخصية فقط، وتذهب مسرعة إلى منزل والد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أشهر عدة قد انقضت عندما ساءت حال والد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مي في تلك الحال قد وقعتْ مغشيًا عليها في أرض الغرفة والطبيب يعا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ي قد نام من دون حر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ت جارتنا بيدي والتفتت نحوي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بر يا ولدي، أنت الآن رج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دّك الله ب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قائق عدة أحضروا جنازة أبي إلى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أت أختي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لم تكن نتيجة امتحانك في الرياضيات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ي سبيل سوى أن أدخل إحدى الكلي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ت المقابلة فقط، فإن وفّقت فيها سأتمكن من إيجاد طريقي إلى معهد القوات 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أحد أولئك الأشخاص الخمس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رغب أن تصير طي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ب أن أكون طيار طائرة 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الشخص الجالس إلى يم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جبته بالإيجاب سأل مجد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ى انتسبت إلى الحز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كنت أدرس في الصف المتوسط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تلك الأسماء التي كان عددها مئة وثمانية وعشرين اسمًا وجدت اسمي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دت أطير من شدّة فر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دة الدراسة في الكلية سنتين ونصف السنة، يتخرج بعدها الطالب برتبة نقيب ط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رور مدة على الدورة الثانية جاءني أحد ضباط الكلية بخبر مهم، قريباً وبرفقة عدد آخر من الطلاب سأسافر إلى باكستان للمشاركة في دورة للط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رور أربع ساعات من التحليق في الجو دخلنا سماء مدينة كرات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ات وحطَّت الطائرة فوق أرض المطا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أت الكلية حفلًا صغيرًا وسلّمونا في ذلك الحفل شهادة ابتدائية في الط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يمت مراسم التخريج بحضور قائد القوة الجوية الباكستانية، وقام هو بنفسه بتعليق شارة الطيران فوق الجهة اليسرى من صد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وائل 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انتقلتُ من كلية القوَّة الجوية إلى قاعدة الوليد المعروفة برمز </w:t>
      </w:r>
      <w:r>
        <w:rPr>
          <w:rFonts w:cs="Traditional Arabic" w:ascii="Traditional Arabic" w:hAnsi="Traditional Arabic"/>
          <w:sz w:val="28"/>
          <w:szCs w:val="28"/>
        </w:rPr>
        <w:t>H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ختتام هذه الدورة وصلَنا خبر من قيادة القوة الج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دة تقرر أن يسافر خمسة عشر طيارًا، كنت أنا واحدًا منهم، إلى الاتحاد السوفياتي من أجل الخضوع مدة خمسة أشهر لدورة تدريبية على قيادة واستخدام الطيارة الحديثة والمتطورة </w:t>
      </w:r>
      <w:r>
        <w:rPr>
          <w:rFonts w:cs="Traditional Arabic" w:ascii="Traditional Arabic" w:hAnsi="Traditional Arabic"/>
          <w:sz w:val="28"/>
          <w:szCs w:val="28"/>
        </w:rPr>
        <w:t>22</w:t>
      </w:r>
      <w:r>
        <w:rPr>
          <w:rFonts w:cs="Traditional Arabic" w:ascii="Traditional Arabic" w:hAnsi="Traditional Arabic"/>
          <w:sz w:val="28"/>
          <w:szCs w:val="28"/>
        </w:rPr>
        <w:t>M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تمت دورتنا في موسكو في أوائل شهر أيار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وعدنا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دورة تدريبية شملت المناورات والهجمات الجوية الافتراضية بطائرة السوخوي </w:t>
      </w:r>
      <w:r>
        <w:rPr>
          <w:rFonts w:cs="Traditional Arabic" w:ascii="Traditional Arabic" w:hAnsi="Traditional Arabic"/>
          <w:sz w:val="28"/>
          <w:szCs w:val="28"/>
        </w:rPr>
        <w:t>22</w:t>
      </w:r>
      <w:r>
        <w:rPr>
          <w:rFonts w:cs="Traditional Arabic" w:ascii="Traditional Arabic" w:hAnsi="Traditional Arabic"/>
          <w:sz w:val="28"/>
          <w:szCs w:val="28"/>
        </w:rPr>
        <w:t>M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كلت إليّ أول مهمة ق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لّفت مع طيارين آخرين بقصف المخيمات العسكرية للقوات الإيرانية في منطقة الحاج عم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ل طلعة جوية كنت أقوم بها برفقة الآخرين كانت تعتريني وحشة لا حدّ لها ولا حصر، وذلك أن عددًا من طائراتنا كان يتم إسقاطه بواسطة الدفاعات الجوية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ثير من الطيارين يموتون في تلك اللحظة نفسها، وكان عدد محدود يوفق لتخليص أنفسهم من الموت باستعمال مظلة النجاة، ليقعوا في نهاية الأمر في أسر القوات الإير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دَّة صدرت الأوامر بقصف الوحدات العسكرية للقوات الإيرانية في منطقة مهران برفقة مجموعتين من الطائرات</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ضي أيام عدّة على استقرارنا في قاعدة الناصرية أُمرتُ أن أقصف مواقع القوات الإيرانية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ر 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قنابل التي نحملها معروفة بقنابل </w:t>
      </w:r>
      <w:r>
        <w:rPr>
          <w:rFonts w:cs="Traditional Arabic" w:ascii="Traditional Arabic" w:hAnsi="Traditional Arabic"/>
          <w:sz w:val="28"/>
          <w:szCs w:val="28"/>
        </w:rPr>
        <w:t>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زن خمسمئة كيلوغ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تفاد عادة من هذه القنابل الروسية لتدمير مواقع القوات الإيرانية وأماكن استقر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خر مه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ام عبد الوهاب الزب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صف المواقع العسكرية ومراكز إسعاف القوات الإيرانية بالقرب من مدينة ديزف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طائرة التي أركبها مقاتلة حربية تفوق سرعتها سرعة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طلعتي الجوية الثانية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رحلة متأخرة دقي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طيران طلبوا منا إذا ما عانت الطائرات من نقص الوقود أثناء العودة إلى قاعدة الناصرية أن نهبط من أجل ملئها بالوقود مجددًّا في مطار العمارة المعروف بشقة ال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مؤشر الوقود إلى مقدار الألف كيلوغ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ؤشر الوقود قد استقر عند إشارة الثمانمئة كيلوغ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 مؤشر الوقود على إشارة الخمسمئة كيلوغ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وصل مؤشر الوقود إلى ثلاثمئة وخم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بلغت رسالة مفادها أنني سأهبط في الشارع الذي يقع في مقا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أصل إلى ارتفاع مئتي متر بات مؤشر الوقود على إشارة الصفر، وانطفأ محرك الط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ت بالطائرة إلى جهة اليسار وخرجت منها بعد أن شددت رافعة القذ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ثماني دقائق حطَطْتُ على الأرض بواسطة مظل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صدق للوهلة الأولى ما كنت أ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 مدهوش من ح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هبطتُ في ديزفول وليس العم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يرًا في أيدي ال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يران كانت تختلف بشدة عن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استطاع أن يحصل بسهولة في المخيم على القلم، وأن يؤ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غارة رقم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فت أكثر أن إيرانيًا قام بترجمة كتاباته، وقام ناشر إيراني كذلك بطباع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قام مركز النشر في الدائرة الفنية بطباع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غارة رقم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فحاته الـ</w:t>
      </w:r>
      <w:r>
        <w:rPr>
          <w:rFonts w:cs="Traditional Arabic" w:ascii="Traditional Arabic" w:hAnsi="Traditional Arabic"/>
          <w:sz w:val="28"/>
          <w:szCs w:val="28"/>
        </w:rPr>
        <w:t>71</w:t>
      </w:r>
      <w:r>
        <w:rPr>
          <w:rFonts w:ascii="Traditional Arabic" w:hAnsi="Traditional Arabic" w:cs="Traditional Arabic"/>
          <w:sz w:val="28"/>
          <w:sz w:val="28"/>
          <w:szCs w:val="28"/>
          <w:rtl w:val="true"/>
        </w:rPr>
        <w:t xml:space="preserve">، طالعه سماحة الإمام القائد في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وكتب في تقريظ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خلو هذا الكتاب من فائدة لناحية عرضه لمعلومات حول القوة الجوية العراقية وبعض المسائل الجان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تب سماحته في ذلك التقريظ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شتبا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سألة الحلوة واللافتة في الق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حن بدورنا نوصي بالمقدار نفسه أن تضعو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رة رقم</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رنامج مطالعاتكم وأن تقرؤوه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راءته ولو مرة واحدة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بو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داعًا كرخ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اود أميريان</w:t>
      </w:r>
      <w:r>
        <w:br w:type="page"/>
      </w:r>
    </w:p>
    <w:p>
      <w:pPr>
        <w:pStyle w:val="Normal"/>
        <w:jc w:val="left"/>
        <w:rPr>
          <w:rFonts w:ascii="Traditional Arabic" w:hAnsi="Traditional Arabic" w:cs="Traditional Arabic"/>
          <w:sz w:val="28"/>
          <w:szCs w:val="28"/>
        </w:rPr>
      </w:pPr>
      <w:r>
        <w:rPr>
          <w:rtl w:val="true"/>
        </w:rPr>
        <w:drawing>
          <wp:inline distT="0" distB="0" distL="0" distR="0">
            <wp:extent cx="4761865" cy="354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4761865" cy="354203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داعًا كرخة</w:t>
      </w:r>
      <w:r>
        <w:rPr>
          <w:rStyle w:val="FootnoteCharacters"/>
          <w:rStyle w:val="FootnoteAnchor"/>
          <w:rFonts w:ascii="Traditional Arabic" w:hAnsi="Traditional Arabic" w:cs="Traditional Arabic"/>
          <w:b/>
          <w:b/>
          <w:bCs/>
          <w:sz w:val="28"/>
          <w:sz w:val="28"/>
          <w:szCs w:val="28"/>
          <w:rtl w:val="true"/>
        </w:rPr>
        <w:footnoteReference w:id="11"/>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ود أميري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ع رأسه برجاء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طرات الدموع تنحدر على وجنتيه ثم تتساقط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تر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وهو يمسح دموع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قد تخلفنا مجددًّا عن قافل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 ليلة أمس الأول عدد آخر من شباب الفصيل الثالث في سرية نين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شفتاه ترتجفان ولم يتمكن من إنهاء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دت على يده وأمعنت النظر فيه معات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كنا غريبين أنا وأنت في داخل الكتيبة؟ لم يبقَ كلام لم ن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جرى الآن؟ لماذا لا تريح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مأ مهدي برأسه تأييدًا لكلامي ثم تأو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حقق الحاج حسين أيضًا أم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بلته السيدة الزهراء عليها السلام خاد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فَ إلى الإخوة في مكتب أدب وفن المقاومة من خلال كشفه عن إحدى ذكريات الشهيد القائد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طاه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هذا السبب 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ود أمي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خص الثالث المنتخب لكتابة 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لك الذكرى الجميلة، تجدّدت زيارة السيد داود إلى مكتب 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ة كتب عن قادةٍ وزملاء جهادٍ 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شاهدًا على شهادة 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كتوى قلبه بنار فراق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ة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كتب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اد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ع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غ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ند شهادته استقبل القبلة ممدّدًا جسده المثخن بالجراح وع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و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مي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اته حول التعبويين المظلومين الذين استطاعوا بكل حذاقة أن يعبروا في الأيام الأخيرة الطيبة للحرب من باب الشهادة النصف المفتوح، شكّلت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من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ات و</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 في أربع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قدير الولي الفقيه 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سام شرف بالنسبة إلى أمي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تعلق على صدره وسامٌ أجمل، وذلك عندما كتب سماحة الإمام القائد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الكتاب الجميل والبسيط، يشرح حياة وأحاسيس وموا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 الّذي هو نفسه تعبويّ، بما تحمله هذه الكلمة من معنى ثقافي، وبتوضيحه لبعض التفاصيل التي تبدو في الظاهر قليلة الأهمية، استطاع أن يصوّر ويبين تلك القضية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 شابّ في مقتبل العمر، إلّا أنّه يكتب ويفكّر بطريقة أكثر نضجًا من 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 لم يراعِ في نقل الأحداث التسلسل المنطقي والطبيعي غير أن الكتاب يعدّ أحد الكتب الجيّدة جدًّا في مجموعة الذكر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سألنا أنفسنا عن سبب كل هذا الثناء والتعظيم الذي يخصّ ب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احة الإمام القائد كتب ذكريات الدفاع المقدَّس ومؤلف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بالحد الأدنى أن تدفعنا هذه الرعاية والتوجه من سماحته إلى تصفّح أوراق عدة من هذه الكتب ي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نا حتّى اليوم قد تخلفنا عن هذه القافلة فلنبدأ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ندما ارتفع 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با الفض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نًا بدء العمليات قام عدد من الإخوة حبًّا بالعباس بفتح مطراتهم وإراقة مائها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ريدون كحضرة أبي الفضل أن يذهبوا للقاء المحبوب عطاش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ين أعضاء الفريق شخص يتقن اللغة الإنكليزية وماهر في الرياضيات، وكان يعلّم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سعى كثيرًا ألا يذيع صيته، وكذلك لم يكن أحد يعرف من هو بالضبط، حتّى أعلنت فيما بعد إذاعة التعبئة أنه من طياري الـ </w:t>
      </w:r>
      <w:r>
        <w:rPr>
          <w:rFonts w:cs="Traditional Arabic" w:ascii="Traditional Arabic" w:hAnsi="Traditional Arabic"/>
          <w:sz w:val="28"/>
          <w:szCs w:val="28"/>
        </w:rPr>
        <w:t>F14</w:t>
      </w:r>
      <w:r>
        <w:rPr>
          <w:rFonts w:ascii="Traditional Arabic" w:hAnsi="Traditional Arabic" w:cs="Traditional Arabic"/>
          <w:sz w:val="28"/>
          <w:sz w:val="28"/>
          <w:szCs w:val="28"/>
          <w:rtl w:val="true"/>
        </w:rPr>
        <w:t>، وبسبب عشقه لقوات التعبئة أتى بمهمة ليتسنى له أن يمضي بعض الوقت مع ال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زا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ثانية، وشاهدْ حياة التعبويين وأحاسيسهم ومواق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ف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ضل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 مكبِّر الصوت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من هذا الاجتماع هو التعريف بأحد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آن فصاعدًا،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صغر ارسنج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ذي كان سابقًا قائدًا 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إصابته بجراح لم يتمكن من خدمة الإسلام لمدة في الجبهات، سيكون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ت هو قائد الكتيبة وأنا و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كون في خد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فارق البسمة شفتي القائد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شاشًا بشاشً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جهه يشع بالنور على حد قول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إحدى قدميه بلا كعب ولذلك كان يعرج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د الشظايا في بدنه كان كثيرًا، إلى درجة أنك لو وضعت قربه مغناطيسًا فإنه سيلتص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في الحسبان أن أنقل إليك تمام الصفحات الـ</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ردت فقط أن أبين لك بعض محتو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اك تصير عاشقًا لكتابات داود أمي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ن الحيف أن لا نقرأ الذكرى الواردة في الصفح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تاب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منتصف مجلس اللطم، قام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ي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الم الدين في الكتيبة، ورفع يديه نحو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خيمة مظلمة وكان يمكن تمييزه من خلال عباءته البيضاء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وقد خنقته الغص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نا إلى هنا لنطهّر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نا لنمتنع ع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خرج من الخيمة الآن كل من كان مذنبًا، وليبقَ داخلها كل من اطمأن أنه بلا 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ع صوت الإخوة بالنحيب والآ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ف كثيرون وخرج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عدّون أنفسهم من أهل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داخل الخيمة بعض الأشخاص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نا في الخارج نغبط أولئك الذين ب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 الإخوة الباقين في الخيمة فردًا فردًا ويمسح بيده على وجوههم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سي فداء لوجوهكم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فعوا لي في 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دة انتهت مراسم العزاء ودخلنا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ر إضاءة المصباح لم نتمالك أنفسنا عن 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جوه جميع الإخوة الذ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وا داخل الخيمة سوداء، والأكثر سوادًا منها كانت يدا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محوني على فع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دت أن ألقّن أولئك الذين يعدّون أنفسهم بلا ذنوب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والأئمة الأطهار عليهم السلام هم المعصومون فقط، ونحن لن نبلغ حتّى تراب نع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قة 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 زيارة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قلبت حالنا حتّى كأننا بتنا جالسين بالقرب من ضريح الإمام نقرأ الزيارة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أتُ مصباح الغرفة، فرأيت شباب الوحدة جالسين وقد تمّلكهم الحزن وال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هم لا يزال يتفجّع 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نا أيضًا كنت أقرأ بحرقة بقية ذكريات الصفحة </w:t>
      </w:r>
      <w:r>
        <w:rPr>
          <w:rFonts w:cs="Traditional Arabic" w:ascii="Traditional Arabic" w:hAnsi="Traditional Arabic"/>
          <w:sz w:val="28"/>
          <w:szCs w:val="28"/>
        </w:rPr>
        <w:t>76</w:t>
      </w:r>
      <w:r>
        <w:rPr>
          <w:rFonts w:ascii="Traditional Arabic" w:hAnsi="Traditional Arabic" w:cs="Traditional Arabic"/>
          <w:sz w:val="28"/>
          <w:sz w:val="28"/>
          <w:szCs w:val="28"/>
          <w:rtl w:val="true"/>
        </w:rPr>
        <w:t xml:space="preserve">، واستمررت بالقراءة حتّى الصفحة </w:t>
      </w:r>
      <w:r>
        <w:rPr>
          <w:rFonts w:cs="Traditional Arabic" w:ascii="Traditional Arabic" w:hAnsi="Traditional Arabic"/>
          <w:sz w:val="28"/>
          <w:szCs w:val="28"/>
        </w:rPr>
        <w:t>10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زال الإخوة مستغرقين في أحوالهم وي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ؤوس مطأطئة وقطرات الدمع تسيل وتقطر على أ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مومة الفواحة بالع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الحافلات وودَّعنا نحن أرض المخيم وتوجهنا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إحدى غرف المعسكر، أتصفح الآ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رأ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فقني أن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أ أحيانً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عني أيًا كانت المدينة التي تحركت منها لت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يك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ن مطالعتك في الحافلة، وفي القطار، وفي كل وسيلة نقل، مرّ عليه لتعلم إلى أين أنت ذاه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قد العزم على أنك طوال حياتك وفي أي مدينة وأرض، ومدرسة وكلية، ومسجد وحسينية ومهدية، وفي كل بيت وإدارة كنت، ستمرّ على ذكريات الجبهة وتذكّر جميع عشاق الكتب أن لا ينس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اعًا كر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تف الساتر الترابي الجريح</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pPr>
      <w:r>
        <w:rPr>
          <w:rFonts w:ascii="Traditional Arabic" w:hAnsi="Traditional Arabic" w:cs="Traditional Arabic"/>
          <w:b/>
          <w:b/>
          <w:bCs/>
          <w:sz w:val="40"/>
          <w:sz w:val="40"/>
          <w:szCs w:val="40"/>
          <w:rtl w:val="true"/>
        </w:rPr>
        <w:t>ذكريات مسعف جريح</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صباح بير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tl w:val="true"/>
        </w:rPr>
        <w:drawing>
          <wp:inline distT="0" distB="0" distL="0" distR="0">
            <wp:extent cx="4761230" cy="541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4761230" cy="54102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ف الساتر الترابي الجريح</w:t>
      </w:r>
      <w:r>
        <w:rPr>
          <w:rStyle w:val="FootnoteCharacters"/>
          <w:rStyle w:val="FootnoteAnchor"/>
          <w:rFonts w:ascii="Traditional Arabic" w:hAnsi="Traditional Arabic" w:cs="Traditional Arabic"/>
          <w:b/>
          <w:b/>
          <w:bCs/>
          <w:sz w:val="28"/>
          <w:sz w:val="28"/>
          <w:szCs w:val="28"/>
          <w:rtl w:val="true"/>
        </w:rPr>
        <w:footnoteReference w:id="12"/>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كريات مسعف جر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اح بير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اح ب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عفٌ 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حى بعد قرار الأمم المتحدة شبيه أولئك الناس العاطلين حديثًا عن العمل، وكان متألمًا بالمقدار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أيام، اقترح مكتب أدب وفن المقاوم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وي ذكريات سنيِّه السبع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ع هو، برويةٍ، يملأ اثنين وثلاثين شريط تسجيل، مدّة كلٍّ منها ساعة كام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 تفريغ محتوى جميع تلك الأشرطة جملة جملة على ال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تنظيمه وتحريره، ات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ف الساتر الترابيّ ال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ه إلى جوار كتب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جذّاب جدير بالقراءة، كُتب في صفحاته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نهاية تمّ تكميل ثلاثة مراكز طو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كان هناك مشفى عالي التجهيز أسفل ج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ذين بذلوا جهودًا كبيرة في سبيل بناء هذا المشفى شابّ من قسم الهندسة العسكرية في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اسمه لأول مرة على لس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دى المرّات، كنت ضيفًا في خيمة قسم الهندسة العسكرية وشاهدتُ منتصف الليل صلاةَ 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ميع الإخوة يردّدون القو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احل عمّا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أرى في مرآة ذهني تلألؤ الدمعات التي كان يذرفها على خ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 أول شهيد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فترة، لم نكن نعرف مسؤول القسم الص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نا في أحد الأيام كنا نأكل العنب مع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تعبين إلى حد أنه لم يتولّ أيّ منا عناء غسل الع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جوع قد بلغ منا مبلغه، فذاك العنب كان كل ما ن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طعام يصلنا لأن السيارات كانت تحت مرمى النيران المباشرة للعدو أثناء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أحدهم، وكان ذا لهجة ترك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تأكلون العنب من دون غس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جاب الإخوة مبتس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ا أنك شديد العناية بالنظافة، فلماذا لا تذهب بنفسك لغس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إلى جزيرة مجنون مرة كل أيام عدة، يسيّر الأعمال وي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در في أحد الأيام أمرًا بأن نحف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هو المعول أولًا، وقلّب التراب بعرض مترين وطول عشر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ها أ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باب أن احفروا الأرض بمقدار مت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قلنا أنا، و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ت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اج موت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شتبان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جانب الآخر من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القارب على الماء أرى الإخوة وهم يردّدون الأذ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ي على النبي وآل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ت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آية الكرس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نا، برفقة اثنين من الإخوة، إلى مركز الدع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جلب شيئًا لل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وصولنا، وجدنا أنهم قد وضعوا حا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معلومًا أن تطهير المنطقة لم يُنجَز، فقبل لحظات كانوا قد اعتقلوا اثنين من العراقيين في ذلك 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تناول الطعام حين جاء الحاج مسرعًا وسجد سجدة 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سر الإخوة متعجّبين ممّا ي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ضح أنه بينما كان يسير على الطريق المعبَّدة با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دأ أربعة أشخاص بإطلاق النار من إحدى الز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اج على دراجته النارية وقد استطاع أن يتجاو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رأى شخصًا يقدّم التحية العسكرية، وسيارة تضيء مصباح الإش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 حينها إلى أن هؤلاء عراقيون لم يخرجو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ؤوا بإطلاق النار باتجاه الحاج، لكن أيًّا من نيرانهم لم يصبه، ووُفّق للفرار سالمًا من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من أثر الصلاة على محمد وآله التي أظل أردّ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وا بأحد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همّ بتضميد جراح رأسه حين انتبهت إلى أن جمجمته مهشّم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حظة جاء أحد الإخوة بخبر شهادة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لأ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 عدم تصديقي حتّى نهاية العمليات حين ألقى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في حضني وأخذ يب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للتو إلى الصفحة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مؤلف من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وفيه ملحق مصوّر في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قدّمنا في قراءة الكتاب ازداد جمالً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جل هذا، كتب سماحة الإمام القائد في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هذه الكلمات ح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ا اقتربنا من نهاية الكتاب، شعرنا أكثر بروح الإخلاص والصفاء الحافل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تحسّر على نفسي، وأغبط هؤلاء الشباب الشجعان والمؤمنين والمضحّين، الّذين نالوا في عمر، هو أقلّ من نصف أعمارنا، مقامات يشعر أمثالي عند قراءة تفاصيلها بالعروج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ى أن يتمكّنوا على امتداد الزمان، من حفظ ما نالوه في معراج الجهاد والفداء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بديع، ويحتوي أيضًا نثرًا محكمًا، ممّا يزيد من قي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ة الهامّة في هذا الكتاب أنّه يحكي عن أحوال المس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لازم جدًّا، ولا يزال، على الجبهويّين اللوجست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ثال عُمّال الإنشاءات، والمسعفين، والسائقين، والطبّاخين، والعاملين على التجهيز والتموين، الّذين لكلّ منهم عالمه الخاصّ، ولم تكن تضحيات بعضهم لتقلّ خطرًا عن المجاهدين في الخطوط الأمامية للجبهة، بل كانت حتّى أشدّ خط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حَفّاري الخنادق، وبناة السواتر التراب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يكتبوا سِيَرهم، أو يروُوا هم، ويكتب شخص آخر، وبالجملة، ينبغي شكر هذا الشاب العزيز والناش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ه لأجل هذا، بعد مضي أشهر عدة ، و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قال سماحته أثناء اللقاء بأعضاء مكتب أدب وفن المقاومة في الدائرة الفنية التابعة لمنظمة الإعل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علم أيًّا منكم قد ألّف ذاك الكتاب المتعلِّق بالمس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لمست كم أنّ لهذا الكتاب من ضرورة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المؤلف كان هو نفسه مسعفًا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ف السّاتر الترابي ال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وسام و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كنْ من قرّائه، ولنغنمْ روح الإخلاص والصفاء فيه، ولننقشْ كلماته الخالدة في أذه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قلّ من أن نهدي هذا الكتاب القيّم في يوم الممرّض للمسعفين والممرّضين، ولعلّه يكون أفضل هديّة لمجتمع الأطباء وطلاب العلوم الطب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وصِ كلّ طبيب بمطالع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ف السّاتر الترابي الجري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نوصِ أطباء الرّوح بقراءته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راءة الجرحى لذكريات المسعفين الجرحى هي حقًا أمرٌ ضروري وجميل، وإنّ أفضل شكر نقدمه لكا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ف السّاتر الترابي ال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راءة ذكر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عالوا جميعًا نش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اح بير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نجيب</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عدا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جواد جزيني</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Normal"/>
        <w:jc w:val="left"/>
        <w:rPr>
          <w:rFonts w:ascii="Traditional Arabic" w:hAnsi="Traditional Arabic" w:cs="Traditional Arabic"/>
          <w:sz w:val="28"/>
          <w:szCs w:val="28"/>
        </w:rPr>
      </w:pPr>
      <w:r>
        <w:rPr>
          <w:rtl w:val="true"/>
        </w:rPr>
        <w:drawing>
          <wp:inline distT="0" distB="0" distL="0" distR="0">
            <wp:extent cx="4762500" cy="322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4762500" cy="3228340"/>
                    </a:xfrm>
                    <a:prstGeom prst="rect">
                      <a:avLst/>
                    </a:prstGeom>
                  </pic:spPr>
                </pic:pic>
              </a:graphicData>
            </a:graphic>
          </wp:inline>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جيب</w:t>
      </w:r>
      <w:r>
        <w:rPr>
          <w:rStyle w:val="FootnoteCharacters"/>
          <w:rStyle w:val="FootnoteAnchor"/>
          <w:rFonts w:ascii="Traditional Arabic" w:hAnsi="Traditional Arabic" w:cs="Traditional Arabic"/>
          <w:b/>
          <w:b/>
          <w:bCs/>
          <w:sz w:val="28"/>
          <w:sz w:val="28"/>
          <w:szCs w:val="28"/>
          <w:rtl w:val="true"/>
        </w:rPr>
        <w:footnoteReference w:id="13"/>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جواد جزي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لقائه مع فريق أدب الحرب في مؤسسة مستضعفي وجرحى الثورة الإسلامية 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رين الأول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قال سماحة الإمام الق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قصص القصيرة هذا، إنصافًا، هو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تُ كثيرًا من هذه الكتب التي كتبها هؤلاء السادة وأصدقاؤهم حول الحرب ونشرت الدائرة الفنية عددً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قت على حاشية بعض من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نصاف هذه الكتب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بارزة الموجودة في بعضها تثير إعجاب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أثناء لقائه أعضاء مكتب أدب وفن المقاومة في الدائرة الفنية التابعة لمنظمة الإعلام الإسلامي قال سماحت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عض هذه القصص القصير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م بالدروس والعبر وبثّ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و الشيء الذي ورد في صفحة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دفع سماحة السيد القائد ليثني عليه بهذا النحو فيكتب ف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أول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بشأن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صُوّرت في هذا الكتاب، روحية التعب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ظاهرة الاستثنائية في فترة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يرًا جيّدًا، الشجاعة، الإخلاص، روح التديّن، الروح المرحة،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هذا الكتاب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ر آب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واد جز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كاي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كبر عسك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بهر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اعيل رمض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ألف من سبع 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لة المتداعية، نجيب، الخشب الصامت، ليلة أنس، فصل الإج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 صديقي الصغير، واللواء العراقي، هي أقسام كتاب نجيب التي وضع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واد جز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 واختار عنوان إحدى قصصه اسمًا للكت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مكتب أدب وفن المقاومة بإعداد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وتمت طباعته لأول مرة في السنة نفسها من قِبل مركز النشر في الدائرة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سنة أيضًا قرأ سماحة الإمام القائد 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ى عليها ومدح روحها الدينية والمر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أجمل أن نمر نحن كذلك على كتاب 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راءته سهلة جدًا ودروسه عظي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صه القصيرة مليئة ب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بض صف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جاعة التعبويين وصفاء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أن التعبويين نجباء ك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 تشر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أنه بدخول هذا الغريب سيتفرق جمعنا الحم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هذا الداخل حديثًا بينما كان يفكّ رباط حذائه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خ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ضحكن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نجيب، نجيب تشرا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ر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كل حال لا 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سم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نحافظ على مسافة بيننا فلنقلل من حديثنا م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د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بما أنك الآن صرت معنا أخبرك بأنه قد تم تعيينك لمدة أربع وعشرين ساعة رئيس بلدية هذه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حك الجميع، وبينما ارتسمت ابتسامة لطيفة على شف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يني، ما الذي يجب أن أ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رى خزان الماء ذ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شار بإصبع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و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خالية المجمّعة إلى جوار الغ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تحمل عناء مل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فضل بنزول هذه الطبقات الثلاث والذهاب باتجاه تلك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اها؟ ثم تقف في آخر الصف حتّى يأتي دو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تملأ الغالونات وتصعد بها مجددًا الطبقات الثلاث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ونات الماء الفارغة استعدادًا ل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كان يهمّ بلبس حذائه العسكري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كنك أن تركب ملال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هو رئيس البل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بكنس الغرفة وغسل الأ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نهى عمله جلس في زاوية وبدأ بقراءة كتاب كان قد جُلّد بورقة جر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خوة لا يزالون يحافظون على المسافة بينهم وبي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على منواله ذاك من التغاضي والتعاطف والتح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لة أمس، جاء شخص ونا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غادرا معًا، وطلع الصبح ولم ي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باح الباكر علم الإخوة أن الحاج قد جاء ليلة أمس ودار بينه و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اج ما زال يتحدث عن الهجوم عندما نزلت على رأسي جملة كالمطر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م اختيار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 تشر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ل المقرّ قائدًا للمجمو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لون وجوهنا جميعًا قد شَ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إخوة لا بدّ من أن نجيب سيرد لنا الصاع صا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ساء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ر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مكن أن يمنعنا من المشاركة في الهج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ب الظهيرة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لعادة خلع فردتي حذائه ورتّبهما أمام الغرفة وألقى التحية و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ميع الإخوة يشعرون بالخجل، ولكن بالنسب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أن أمرًا لم يكن قد ح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ا أخجل من أن أنظر في ع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أمس، خطر ببالي فجأة أن لا أشارك لمرة في التدريبات الل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أنا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رعة خلف الش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نا لاحقًا أن الحاج قام بإجراء التعداد بعد التدريبات الليلية وعرف أننا لم نكن بين الحاضرين، وقد أوكل مسألة عقاب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لبي مضطربًا خوفًا من العقوبة التي كنتُ أج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شي بسرعة ونحن نسير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خطواته العريضة يضطرنا تقريبًا إلى أن نركض في 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ن أفكر إلّا في أمر واحد وهو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ذرّع بفرارنا ويستوفي منا ثمن جميع تلك التصرفات السيئة التي بدرت من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ومن دون أن ينطق بكلمة وقف في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في صوته غ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قوا هنا أيها الإخوة واستغ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وا العفو من الله ومن ثم عودوا بأنفسكم إلى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ن يقول شيئًا آخر اتجه نحو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ابني شعور بأننا لسنا أهلًا للمسؤولية، كنت متأكدًا م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بالإحساس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جأة أعادني صوت بكاء حميد إلى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كم ستشعرون بالإحساس نفسه عند قراءتكم 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لة المتداعية، الخشب الصامت، ليلة أنس، موسم الإجاص، صديقي الصغير، واللواء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قدوا العزم على قراء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أن تتصفّحوه وبعدها لن تضعوه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واصلون القراءة دون انقطاع حتّى نها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تقرأون قصة شجاعة الثعلب في آخر الكتاب ستقولون في أنفس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سرع ما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ه كان هناك الم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جبًا، أي خطة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إلى هذا الحد كان البعثيون حمقى وج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اجعون خمسة كيلومت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في أن تقرأ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واحدة فقط فيشار إليك بالبَنان من بعدها لأنك صرتَ السبب الذي جعلهم يتعرفون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ص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يا كتيبة كُميل</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حسن مطلق</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tl w:val="true"/>
        </w:rPr>
        <w:drawing>
          <wp:inline distT="0" distB="0" distL="0" distR="0">
            <wp:extent cx="4761230" cy="689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4761230" cy="689737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يا كتيبة كُميل</w:t>
      </w:r>
      <w:r>
        <w:rPr>
          <w:rStyle w:val="FootnoteCharacters"/>
          <w:rStyle w:val="FootnoteAnchor"/>
          <w:rFonts w:ascii="Traditional Arabic" w:hAnsi="Traditional Arabic" w:cs="Traditional Arabic"/>
          <w:b/>
          <w:b/>
          <w:bCs/>
          <w:sz w:val="28"/>
          <w:sz w:val="28"/>
          <w:szCs w:val="28"/>
          <w:rtl w:val="true"/>
        </w:rPr>
        <w:footnoteReference w:id="15"/>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سن مطل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نوي أن نرمي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اء، لكنّه استدرك الخطة، وابت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مضي النهارات في الماء، والليالي بالدعاء والتو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خ كابلي يردّد دائ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رفوا قيمة هذه الأيام، فسيأتي زمن نتحسّر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ميع ينتظر الأمر للبدء بالعمليات، ونعدّ اللحظات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سّل باكيًا كل ليلة طالبًا الوصل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وى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فسه في عالمه الخاص، إلى أن دقّت ساعة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شباب يتهيّأون بكل حرارة واندفاع، إلى أن أخبرونا عند الغروب أنّنا سنبقى كاحتياط حتّى المرحلة الثانية من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م الجميع من هذ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مقرَّر أن تقوم بالعملياتِ كلٌّ من كتائ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نحن فرفع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دينا بالدعاء لهم ب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ما استيقظنا صباحًا للصلاة، لفت نظرنا عددٌ من شاحنات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صطفّت حول ال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قطعنا مسافة، توقّفت الكاميونات، وكان علينا المتابعة مشيًا على الأ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ارني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يام الأخيرة ساعي بريد للفصيل، وطلب مني أن أبلّغ الجميع بالتّراص في طابور والسير وراءَ</w:t>
      </w:r>
      <w:r>
        <w:rPr>
          <w:sz w:val="28"/>
          <w:sz w:val="28"/>
          <w:szCs w:val="28"/>
          <w:rtl w:val="true"/>
        </w:rPr>
        <w:t>ہ</w:t>
      </w:r>
      <w:r>
        <w:rPr>
          <w:rFonts w:ascii="Traditional Arabic" w:hAnsi="Traditional Arabic" w:cs="Traditional Arabic"/>
          <w:sz w:val="28"/>
          <w:sz w:val="28"/>
          <w:szCs w:val="28"/>
          <w:rtl w:val="true"/>
        </w:rPr>
        <w:t xml:space="preserve"> أينما 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الخنادق التي طهّرها الشباب، أخذنا أماكننا في يسارها، واحتمينا بها من القنابل التي لم تتوقف عن التساقط وتوزيع الشظايا الحمراء حو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داخل الخنادق كانت تلوح لنا جد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مّرة، وهي تئنّ تحت غيمةٍ من الدخان الأسود الذي ما زال ينبعث من حرائ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مفترض أن تبدأ المرحلة الثانية من العمليات الليلة، والهدف هو تحرير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لة سرور غامر، 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أنّه قد اعتصم بحبل الرّحمة الإلهيّة، وكانت الدموع الجارية على خ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عُ بنور آخر شعاعٍ من أشعة الشمس المت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جميع صلاتهم الأخيرة، ولم يسجد أحد إلّا وبكى متوسّلًا مستعدًّا لسفر العشق و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بث أن فهمنا أنّنا أضعنا الطابور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جهنا نا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ل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لا تزال بأيدي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ميع مضطربين وقلقين، وتملّك بعضهم التبسّم والمزا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رافة الوضع على الرغم من خط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أطلّت سيارة تهدر أمامنا، استطعنا أن نميّز نوعها، كانت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دنا أنهم عراقيّون، ولكن يا للمفاجأة الس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سائق السيارة سوى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دستوا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اون الفرق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آنا بادرنا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بكم، ما الذي تفعلونه هنا؟ أنتم في قلب الجيش العراقيّ، اتبع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ا لله أنكم لم تقعوا أسرى بيد البعث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قنابل المضيئة التي يرميها العدو تفضح العيون الباكية، والشّفاه الذاكرة، وأنا أنظر إليهم وأغبطهم على ح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قف إلى جوار الطابور، وراح يطلب المسامحة من الشّباب واحدًا واحدًا وهم يمرّ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طلقات الرصاص الخطاط تخترق صفنا، وقد أسقطت إحدى الطلقات صدي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تحت أخرى 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ن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ظهر مسعفُ الفص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ب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هاراته، حين عالجهما مباشرة في تلك العتمة والأوضاع، ثمّ وضعهما على حمّالتين، وتركهما في إحدى الحفر على جانب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أفراز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يت الصّبح بتيمُّم وجل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رعًا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سن، هناك نهر على يميننا، تعال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قتربنا من النهر، كنا على ارتفاع منحدرٍ قويٍّ، نشرف منه على بضعة أرتال من الدبَّابات التائهة التي تنتظر طلوع الصّ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اجأنا ب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رّ مسرعًا على درّاجته النّاريّة، ويصيح عا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يا 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طاع بمروره من هنا وبالشع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أطلقه أن يرفع من معنويّات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نهاية المطاف تحر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اعة الحادية عشرة ظ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أصدقائي الشهداء هم الأكثر مظلوميَّة، ورفاقي الراحلين هم الأكثر غربة، وهم الذين وطؤوا التراب لصباحات عدة فقط ثم رحلوا، قرَّرت أن أسكب بضع قطراتٍ من بحار علمهم ومعرفتهم على هذه الأو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صفّحت الورقة الأولى، طالعني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رمز السري ورقم ال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ا تصفّحت أكثر أدركت من الغبار الذي أثار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بهة ومن رائحة البارود التي كانت تفوح منها أن ما بين يديّ هو مذكرات أحد التعبويين، تعبوي كتب سماحة الإمام القائد بشأن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يا 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تشمّ من هذا الكتاب عطر الإخلاص، وكم هو جميل أن تكون رواية المشاهد المفعمة بالإخلاص والإيثار، منطلقة أيضًا من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 أخفى الكاتب، تواضعًا، نفسه خلف أصحابه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لهؤلاء الشباب النورانيّين، الّذين فازوا أيّما فوز في واحدة من أكثر الفرص الإلهية في التاريخ استثنائيةً، ووصلوا بفضل الإرادة والإيمان والتضحية إلى المدارج الإنساني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أيضًا، بسبب عذوبة لغة روايته، والفكاهة الساخرة الّتي أضفت ظرافة على مواضع كثيرة منه، هو أجدر بالقراءة من بعض الذكريات المكتوبة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قال سماحته خلال لقائه أعضاء مكتب أدب وفن المقاومة التابع للدائرة الفنية في منظمة الإعلام الإسلامي حول الكتاب الأول ل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يا كتيبة كميل، كتاب مفعم بالدروس والعبر وبثّ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سماحته بشأن إصدارات مكتب أدب وفن المقا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دت بعضها مميزًا بدرجة استثن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مل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 کنت أقرأ هذه الكتب کانت تحضرني فكرة أننا إذا نشرنا هذه القصص والكتب نفسها لأجل تصدير مفاهيم الثورة فلن يكون عملنا بالقليل، بل يكون الإنجاز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قيقةً يش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يا 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هذه الآثار الاستثنائية التي لها الأثر الأكبر في تصدير مفاهيم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سماحة الإمام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ترجمة ک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يا كتيبة 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عرف العالم إلى عظمة شعب إيران وصنَّاع بطولات كتيبة كميل الخالدة</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ذكار الأحبَّ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ميد داوود آبادي</w:t>
      </w:r>
      <w:r>
        <w:br w:type="page"/>
      </w:r>
    </w:p>
    <w:p>
      <w:pPr>
        <w:pStyle w:val="Normal"/>
        <w:jc w:val="left"/>
        <w:rPr>
          <w:rFonts w:ascii="Traditional Arabic" w:hAnsi="Traditional Arabic" w:cs="Traditional Arabic"/>
          <w:sz w:val="28"/>
          <w:szCs w:val="28"/>
        </w:rPr>
      </w:pPr>
      <w:r>
        <w:rPr>
          <w:rtl w:val="true"/>
        </w:rPr>
        <w:drawing>
          <wp:inline distT="0" distB="0" distL="0" distR="0">
            <wp:extent cx="4763135" cy="524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763135" cy="5247005"/>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في نيته، مثل كثير من المجاهدين، أن يحمل ذكرياته معه إلى الدار الخالدة، ولكن مع رؤية الغزو الثقافي الأجنبي وإرهاصات ضياع ثقافة الإسلام المحمدي الأصيل، عقد العزم على أن يدوّن ذكريات تلك الأيام المجيدة في جبال الغرب وسهول الجنوب الحارة، ف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ار الأ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في حس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داوود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سجّل ذكرياته وخواطره على صف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ار الأ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ب، ولكنه وبداعي الواجب الذي ألقاه أصحابه الشهداء على عاتقه، أمسك بالقلم وراح يكتب من حبر الذكريات مشاهد من بطولات أولئك المنعتقين في فضاء الجبهة هك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معظمي نج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حد عناصر قوات الجيش والذي امتلك بين جنبيه قلب أسد، كان جنديًا من أهالي شو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يدع العراقيين يرتاحون دق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ساعة الخامسة فجرًا كان يشغل محرك الدبابة ويبدأ بالقصف على دشم المراقبة التابعة لهم فيكدّر عيش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أفضل خدماته كانت تعليم المجاهدين التعبويين قيادة الدبابة وتشغي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تمكّن شباب المعلومات في العمليات تحت حماية نيران الدبابة وفي وضح النهار من استرجاع جثة ذلك الشهيد الذي استشهد في هذه المنطقة قبل أكثر من شهرين، ونقلها من أسفل دشم العراقيين إلى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ت الجثة إلى خطوطنا دهشنا برؤية جسد الشهيد سالمًا من أي عيب على الرغم من تعرضه ولمدة شهرين متتاليين للشمس والثلج والمطر وهجوم الحيوانات الوحش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 الأوراق وا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رتمى أحد الإخوة على الأرض من شدة الظمأ، وراح يلتمس الماء بشفتيه الذاب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ت إليه وناولته قارو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ساعة، صرتُ أمدّ يدي نحو الآخرين ملتمسًا الماء من شدة ظمئي، لكنّ أحدًا لم يكن معه أي ق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ملأ الصهريج بالماء المثلج واقترب به ليرفع عطش الإخوة في الوقت الذي كانت الدبَّابات تمنع 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إحدى عشرة صفحة سابقة، أي في الصفحة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ت أيام عدة على انثقاب صهريج الماء ولم يكن في الأفق أي خبر عن مياه ا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طف الله أن المطر تساقط بشدة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 الخوذات والعلب الفارغة من الطعام والأواني المستعملة في اليوم الماضي والتي لم تكن قد غسلت بعد، وكل ما كان يم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وضع تحت المطر ليجمع فيه الماء، وتركناها فوق المت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فرغها ساعة بساعة في المطرات الفارغة، وبهذا نجحنا في توفير بعض الماء لنطفئ ظم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نال سائق الصهريج الشجاع مرامه بعنا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يضًا كان غيث الرحمة الإلهية عونًا، كل ما كان يجري كان مددًا إله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شيئًا بدأ الهجوم العراقي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ساعة التاسعة صباحًا تقريبًا حين بدأ عدد من الجنود المشاة العراقيين بالركض من الناحية الغربية لطريق عام الأه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مشهر المعبدة باتجاه مواق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 قائد الكتيبة أنهم ينوون تسليم أنفسهم فأمر بعدم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سألة لم تكن كما حس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وصلوا إلى بعد أمتار عدة عن سواترنا شرعوا ب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في المقابل بدأنا بالرماية وإطلاق النيران 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 العراقيون ل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دافع الدوشكا العراقية كانت تقصف من الجهة الأخرى للطريق، وهكذا علقت القوات المنسحبة وسط النيران القادمة من ال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مامهم مجال للتقدم أو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مع انتهاء تلك المعركة الجهنمية لم ينجُ أحد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أربعين صفحة وأزْيَد ب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أمل في السطر الثالث عشر من الصفحة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اهت إلى مسامعنا عند الساعة العاشرة أصوات إطلاق نيران القذائف والكاتيوشا الكث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ت المنطقة الممتدة أمامنا مشحونة بنير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ذ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لحظة بدأت السماء الصافية والخالية من الغيم ت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سمعتُ سابقًا أخبارًا كثيرة عن الإمدادات الغيبية وخاصة نزول المطر، ولكن أن تمطر في مثل هذا الوضع من صفاء السماء، وفي لحظة بدء العمليات تحديدًا، فذاك ما لم أكن قد سمعت به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غ السيل الزبى، فاشتد ذكر الله وازدادت الهمهمة بالصلاة على النبي وآ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بع حتّى تصل إلى الصفحة </w:t>
      </w:r>
      <w:r>
        <w:rPr>
          <w:rFonts w:cs="Traditional Arabic" w:ascii="Traditional Arabic" w:hAnsi="Traditional Arabic"/>
          <w:sz w:val="28"/>
          <w:szCs w:val="28"/>
        </w:rPr>
        <w:t>16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لي أحد الإخوة ممازحًا بعد طول تفتيش عن طلقات غا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ضضت الطلقات الحربية تصير طلقات غازية</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نا رصاصات الطلقات المرمية، وبعد حشوها سددنا فوهاتها بورق جرائد، ثم بعد تثبيت المقنبلة على السلاح قمنا بإطل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رمي خمس مقنبلات تقريبًا سكت الرشاش الث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رأ دون توقف حتّى الصفحة </w:t>
      </w:r>
      <w:r>
        <w:rPr>
          <w:rFonts w:cs="Traditional Arabic" w:ascii="Traditional Arabic" w:hAnsi="Traditional Arabic"/>
          <w:sz w:val="28"/>
          <w:szCs w:val="28"/>
        </w:rPr>
        <w:t>175</w:t>
      </w:r>
      <w:r>
        <w:rPr>
          <w:rFonts w:ascii="Traditional Arabic" w:hAnsi="Traditional Arabic" w:cs="Traditional Arabic"/>
          <w:sz w:val="28"/>
          <w:sz w:val="28"/>
          <w:szCs w:val="28"/>
          <w:rtl w:val="true"/>
        </w:rPr>
        <w:t>، وتأمل في الصور الست عشرة آخر الكتاب واقرأ ما دوّن ت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ز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ار الأ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اني والأخبار، من نفوذ المنافقين حتّى القتل الظالم للأبرياء الذين حملوا أرواحهم على الأكف عشقًا لدين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جدّدت الآهات والصرخات وبُحّت الحناجر واحترقت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كل شخص يردد اسم شهيد ممن بقوا في أما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شها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عرف بقية الحكاية بمطال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ار الأ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حافل بعذب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سماحة القائد حول تذكار الأح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موج هذا الكتاب بالصدق والصفاء الع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لبًا ما غيّب الكاتب دوره، وبرّز ذكرى رفاقه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عكس هنا روحية التعبويّ تقريبًا بجميع جوانبها، فيمكن الفهم عندها كيف أنّ شبابًا في أتون الحرب المستعرة، كانوا يتحوّلون إلى جواهر متلأل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 تفاصيل الأحداث والأشخاص والأوقات يضع إلى حدٍّ كبير الصورة الإعجازية لحرب السنوات الثماني أمام أعين ا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ؤالي لنفس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سيتمكّن الّذين رجعوا من معراجهم من حفظ تلك الحال والهيام بعد الرجوع من الس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حقّ إلى ال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حتّى استحضارها جيّدًا؟ وماذا قدّمنا نحن في سبيل هذا الهدف السامي؟ وماذا فعلنا؟ بالطبع، إنّ قصوري أو تقصيري وتقصير مَن هم أمثالي، لا يمكن أن يرفع هذا التكليف الشاقّ عن أولئك الّذين أتمّ الله حجّت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من خلال الروح المرحة والأدب الساخر المنتشر في جميع فصوله، والّذي أضفى عليه حلاوةً وجاذبيّة خاصّة، هو من أكثر كتب الجبهة تميزًا وجاذ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طالع هذا الكتاب الجذَّاب واللافت بدقة وهدوء، لنتأمل في فكاهته ونضحك حينًا ولنقرأ مقاتله ونتحسر ونذرف الدمع حينًا آخ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رصد مظلومية المجاهدين حينًا ولنعدد الإمدادات الغيبية في الجبهة حينً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ردّد على ألسنتنا كل واحدة من هذه الذكريات وننقلها إ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ار الأ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نا ولنهدي أحب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ار الأ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فضل تذكار لكل حب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رب الشوارع</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يد نظام مولا هويزه</w:t>
      </w:r>
      <w:r>
        <w:br w:type="page"/>
      </w:r>
    </w:p>
    <w:p>
      <w:pPr>
        <w:pStyle w:val="Normal"/>
        <w:jc w:val="left"/>
        <w:rPr>
          <w:rFonts w:ascii="Traditional Arabic" w:hAnsi="Traditional Arabic" w:cs="Traditional Arabic"/>
          <w:sz w:val="28"/>
          <w:szCs w:val="28"/>
        </w:rPr>
      </w:pPr>
      <w:r>
        <w:rPr>
          <w:rtl w:val="true"/>
        </w:rPr>
        <w:drawing>
          <wp:inline distT="0" distB="0" distL="0" distR="0">
            <wp:extent cx="4761230" cy="604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4761230" cy="604837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ب الشوارع</w:t>
      </w:r>
      <w:r>
        <w:rPr>
          <w:rStyle w:val="FootnoteCharacters"/>
          <w:rStyle w:val="FootnoteAnchor"/>
          <w:rFonts w:ascii="Traditional Arabic" w:hAnsi="Traditional Arabic" w:cs="Traditional Arabic"/>
          <w:b/>
          <w:b/>
          <w:bCs/>
          <w:sz w:val="28"/>
          <w:sz w:val="28"/>
          <w:szCs w:val="28"/>
          <w:rtl w:val="true"/>
        </w:rPr>
        <w:footnoteReference w:id="17"/>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نظام مولا هويز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هد محدود تطرّق بالقدر المتاح إلى شرح وبيان الجوانب المتعددة لحادثة معقدة ومتجذ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ة مقابلات أجريت مع عدد كثير من اللاجئين العراقيين حول ثورة شعب العراق بُعيد حرب النفط وقد شكّلت بمجموعه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شوا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 السيد “نظام مولا هويزه” في كتابه لثورة أهالي جنوبي العراق، وكتب أن التطرّق لثورة أهالي شمال العراق يتطلب مجالًا أوس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ت الساعة حوالي الثانية والنصف بعد الظهر من يوم الأحد في السابع عشر من شعبان سنة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بدأت ثورة أهل 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ادس عشر من شعبان كان أهل كربلاء أيضًا إلى جانب سائر مدن العراق الأخرى قد بدؤوا تحركهم البط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خص حمل معه إلى الشارع السلاح الذي كان يم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نهم نزلوا إلى الميدان بأيدٍ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رأ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يتظاهرون باتجاه مركز المحافظة القديم الذي هو مركز الشرطة ال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الأم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اشتباك واشت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دة تمكن الناس من قتل رئيس الشرطة وأحد معاونيه وعدد من البعث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لت مقاومة البعثيين في ميدان ثورة العشرين ولجأ عدد منهم إلى وادي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عين الناس غير المصدقة شاهدة على حركة شاب يافع استطاع الوصول سريعًا إلى مقر حزب البعث في كربلاء وهاجم بقنبلة يدوية عددًا من العملاء البع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د غبار الحادثة ينجلي حتّى كان قد ابتعد سريعًا عن محل الحادثة واختفى بين جموع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دينة كربلاء من اليوم السادس عشر وحتى اليوم الثاني والعشرين من شعبان تحت سيطرة المجاهدين والأه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ثالث والعشرين من شعبان قصف البعثيون المنطقة الممتدة بين المرقد المطهر لأبي عبد الله عليه السلام ومرقد حضرة أبي الفضل عليه السلام بالقنابل الكيميائية، وسقط قتلى كث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ت أصوات الآهات ونداءات يا حسين ويا عباس في أجواء كربلاء الح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اس يركضون مذعورين في كل 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شوارع تغصّ بالشهداء وال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هدوء العاصفة وفيما كان عدد من الحراس يعيدون تنظيم أنفسهم اغتنمت مجموعة من المجاهدين الفرصة وهاج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بر الحرس الجمهوري على التراجع وهم يجرّون أذيال الخ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يام عدة من القصف الصاروخي والنيران الثقيلة للمدفع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البعثيون إلى النجف واستقرت دبَّاب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س رئاسة الجمهورية في النقاط الحساسة للمد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ف الواسع للمدن، المجازر، قلة المؤن والمواد الغذائية، قلة الدواء والإمكانات الصحية، الخوف من المستقبل المبهم، الخوف من التعذيب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وامل دفعت أقسامًا واسعة من شعب العراق إلى الهجرة إلى نقاط آمنة واللجوء إلى حدود البلدان المجا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ضع النساء الحوامل والنساء العجّز والأطفال الذين لا مأوى لهم مخ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ع والمرض كانا مست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قائق عدة من مغادرة الطائرات أجواء السماء غطت أعمدة الدخان والنا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اثرت أجساد الناس المقطعة هنا وهناك بنحو يرثى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تعرّض بعض المساكين الذين نجوا من أمواج القصف السابق، لنيران الرشاشات واستشهدوا مظلو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حول ثورة شعب العراق والمصائب التي تحملها بعيد الانتصارات المؤق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ضي وقت طويل على الحادثة حتّى يق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ا هوي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تابتها وتحر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ضي أشهر عدة تقوم الدائرة الفنية في منظمة الإعلام الإسلامي بطباعة الک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الذكرى السنوية لثورة شعب العراق، يكتب سماحة الإمام القائد في رجب المرجب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قريظ كتاب حرب الشوا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 وحل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لو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هض الشعب العراقي المظلوم وهذه المرة أيضًا كمثل أكثر المرات السابقة، نهض الشيعة، وأظهروا شجاعتهم وأنزلوا بالعدو الض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مرة أيضًا وجدت اليد الخبيثة لقوى الهيمنة العالمية فائدة أكبر لصالحها في المتسلطين على عرش الحكم مقابل الثوريين، وقامت ولو بنحو غير مباشر بإيصال المساعدات إلى النظام الحاكم من أجل القضاء على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 هو القراءة والاستماع والاستشعار ليأسِ شعبٍ بعد أمل قر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الكارثة في قتله مظلومًا مقه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ستشع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نقرأ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شوارع</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 تلك المرارة والح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طالع ظلم صدام وأميركا في المواجهة مع شعب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 حزب البعث ليس مقتصرًا على خارج حدود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عب العراق أيضًا مبتلى بشدة بوحش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نطالع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قّة، ولنوصِ بقراءته كلّ محبّي التاريخ وعشّاق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مرة أخرى نمرّ على منصة جنايات الصدّ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قيق في ذلك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دون مطال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تمل دائرة قراء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موس الجبه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وقات الفراغ – ج</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سيد مهدي فهي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موس الجبهة</w:t>
      </w:r>
      <w:r>
        <w:rPr>
          <w:rStyle w:val="FootnoteCharacters"/>
          <w:rStyle w:val="FootnoteAnchor"/>
          <w:rFonts w:ascii="Traditional Arabic" w:hAnsi="Traditional Arabic" w:cs="Traditional Arabic"/>
          <w:b/>
          <w:b/>
          <w:bCs/>
          <w:sz w:val="28"/>
          <w:sz w:val="28"/>
          <w:szCs w:val="28"/>
          <w:rtl w:val="true"/>
        </w:rPr>
        <w:footnoteReference w:id="18"/>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قات الفراغ – ج</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سيد مهدي فهي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فه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مّ جمع معلوماته الأولية في شهر تشرين الثاني عام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اص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دفعة من الدفعات المرسلة إلى الجبهة مع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تقريبًا من المجاه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اب علوم دينية، أطباء، حرس، فلاحين، سائقين، تعبويين وموظ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طرح الموضوع شفهيًا وزّع عليهم استمارات، فقاموا خلال تلك الفرصة الضئيلة وبذلك التصور العام والعلم الإجمالي عن الموضوع بتعبئتها بمنتهى الإخلاص والم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لعمل من جهة منهجية الجمع والمعلومات المعطاة عشوائيًا مئة بالم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جتمعَ في مكان واحد مجاهدون متنوعون من حيث عدد سنوات الحضور في الجبهة ووقت الحضور وطبيعة العمل الموكل إليهم، وكذا كانوا مختلفين في السن والمستوى العلمي ومكان الإرسال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ؤوا الاستمارات وكتبوا ملاحظات حول كيفية تمضيتهم ورفاقهم لأوقات فراغهم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ت هذه الملاحظات المكتوب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جر الأساس للمجلد الأول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الجب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تبيّن أنها من أكثر ما يجدر أن يقال من أخبار الحرب غير المر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يوم الذي عزم فيه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فه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وزيع الاستمارات بين المجاهدين والتعبويين المجتمعين من سائر أنحاء البلاد في أحد مراكز الخدمة، لم يكن ليصدّق أبدًا أن ثمرة تحقيقات كتابه والجداول التي نُظّمت في آخره تستطيع أن تشدّ على أيدي الباحثين لأجل الوصول إلى جانب جديد من حقائق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ضافة إلى أنّه لم يكن ليخطر بباله أبدًا أن يقول سماحة الإمام القائد في لقائه مع أعضاء مكتب التحقيق والنشر الخاص بقاموس الجبهة في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ثاني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ندما صدر الجزء الأول من كتاب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الجب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لتأكيد وبنحو طبيعي جلستُ وقرأته مثلما أقرأ جميع الإصدارات التي يحضرونها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ذبني هذا الكتاب من بين الكتب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ه حتّى آخره، ثمّ وجدتُ أن ذلك غير كافٍ، فحملته معي إلى المنزل وقلت لهم اجلسوا جميعًا واقرؤ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لساتنا العائلية اخترت مقاطع من هذا الكتاب وقرأ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إن هذا الكتاب يجب أن يكون له حضور في أجواء البيوت أصلًا وينبغي أن يقرأه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جمعتم مصطلحات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الجب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المصطلحات قيّ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 مجموعها الآن تحت تصرفنا بشكل مادة خام تاريخية وبشكل وثيقة 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الوثيقة التاريخية يمكن أن يُنجز الكثير من الأعمال التقر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هو جميل أن يستفيد منتجو الأفلام وكتّاب القصص وناظمو الشعر ومؤلفو المسرح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ذه المدونات والوث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ها تصل جدوى كتاباتكم هذه إلى مستواها الأعلى، حيث تظهر في الأدب والفن الرائج المرتبط بالحرب وتخدمهما، تمامًا مثل تلك الأسماء والألقاب التي أشرتم إليها، مث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لا ر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بنفسه موضوع 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أخذ هذه المسائل حقها وكما الجوهرة التي يحتفظ بها الإنسان في مكان مهم، ينبغي أن تأخذ تلك الكتابات مكانتها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نجز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فه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ه المهم بدافع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إخلاص نفسه هو الذي أعطى كا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قات الفراغ في قاموس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ته ال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لوا نعقد العزم على أن نقرأ جم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حمله تأسيًا بقائد الثورة الإسلامية إلى بيوتنا وأن نمر عليه في اجتماعاتنا الأسرية وأن نزيّن به رفوف مكتباتنا وأن نحفظ أقسامه المهمة دائمًا في أذه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ضيت سبعة شهور في جبهة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أن عملي كان هو السواقة وإيصال الذخائر والعتاد للإخوة لم أكن أعرف وقت العمل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كان يتسنى لي أن أُنجز مهماتي، وأشعر أن لديّ وقت فراغ خاصة في الليالي، كنت أشارك جميع السرايا في مراسم دعاء كميل ودعاء التوسل التي كانت تجري داخل الدشمة الخاصة بصلاة الجماعة، ونتضرع إلى الله لأجل إطالة عمر إمام الأمة وسلامته وانتصار الإسلام النهائي على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يضًا في البيت، أقرأ تلك الكتب المفيدة والنافعة التي كان قسم الثقافة في الكتيبة يحضرها ويضعها تحت تصرف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لوا نحن أيضًا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ب الله ع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دأ بمطالعة الكتب المفيدة والنافعة، ونقرأ ما كتبه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فحة </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تألف من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قضيتُ أربع سنوات تقريبًا في الجبهة، وتوليت قيادة كتيبة التدخل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ضو في حرس الثور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شاركت في العمليات التمهيدية التي جرت من جنوب وغرب البلاد وم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زي در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ل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ل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ر الهو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مضي أوقات فراغي بمطالعة الكتب، والجرائد والدعاء، والاستماع إلى أشرطة دروس الأخلاق التي كانت تصلنا على شكل أشرطة تسجيل صوتي أو فيدي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 هو حسنٌ أن يستفيد منتجو الأفلام وكتّاب القصص ومقدّمو العروض والمسرح من هذه المواد الخام والوثائق ويوصلوا فع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وائيتها إلى تم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مناسبة، ماذا قررنا نحن لأجل خدمة قاموس الجبهة؟ غدًا الوقت متأخر جدًّا، ينبغي أن نبدأ بسعينا الآن الآ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لال الشقائق الحمراء</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جت إيرو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هيد السيد محمد رضا في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لام رضا نباتي</w:t>
      </w:r>
      <w:r>
        <w:br w:type="page"/>
      </w:r>
    </w:p>
    <w:p>
      <w:pPr>
        <w:pStyle w:val="Normal"/>
        <w:jc w:val="left"/>
        <w:rPr>
          <w:rFonts w:ascii="Traditional Arabic" w:hAnsi="Traditional Arabic" w:cs="Traditional Arabic"/>
          <w:b/>
          <w:b/>
          <w:bCs/>
          <w:sz w:val="28"/>
          <w:szCs w:val="28"/>
        </w:rPr>
      </w:pPr>
      <w:r>
        <w:rPr>
          <w:rtl w:val="true"/>
        </w:rPr>
        <w:drawing>
          <wp:inline distT="0" distB="0" distL="0" distR="0">
            <wp:extent cx="4762500" cy="448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4762500" cy="448754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ال الشقائق الحمراء</w:t>
      </w:r>
      <w:r>
        <w:rPr>
          <w:rStyle w:val="FootnoteCharacters"/>
          <w:rStyle w:val="FootnoteAnchor"/>
          <w:rFonts w:ascii="Traditional Arabic" w:hAnsi="Traditional Arabic" w:cs="Traditional Arabic"/>
          <w:b/>
          <w:b/>
          <w:bCs/>
          <w:sz w:val="28"/>
          <w:sz w:val="28"/>
          <w:szCs w:val="28"/>
          <w:rtl w:val="true"/>
        </w:rPr>
        <w:footnoteReference w:id="19"/>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جت إيرو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هيد السيد محمد رضا في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لام رضا نبات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ي أحد الأيام،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 إي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كتب 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كتيّبًا</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xml:space="preserve"> وغ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دّة عاد حاملًا مجموعة من المذكرات تحمل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يوم آخر جاءت زوجة الشهيد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ضا ف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كتب أدب وفن المقاومة، ووضعت في تصرّفه مذكرات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ذي كان مسؤولًا عن سرية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لق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تلك المذكرات تحمل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وق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يوم آخر أحضر صديقٌ ملفًا إلى مكتب أدب المقاومة، يحوي مذكرات أحد المجاهدي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د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تحمّل عناء تحريرها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أحداث هذه المذكرات قد جر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رضا نب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 هذه المذكرات صار كتابًا يتألف من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ويحمل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مركز النشر التابع للدائرة الفنية في منظمة الإعلام الإسلامي بطباعة هذا الكتاب في سنة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متوفرًا في الس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قام الإمام القائد بمطالعة هذا الكتاب، وكتب ح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هذا الكتاب، القصّة الأخيرة ـ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ي الأجمل والأكثر 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مقالة الشهيد ـ والتي سمّ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وق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ستشمّ منها عطر شهادته وإخلا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القصص الثلاث في الكتاب تذكارٌ قيّم عن الحرب وتضحيات السنوات ال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مّ بيان الجهود المريرة والمُتعبة لقوات الاستطلاع بشكل جيد في مق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 إيرو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كتب سماحته مكم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أعطِ هؤلاء الشباب الطاهرين أفضل ما تعطيه أولياءَك الصالحين، وهبنا نحن أيضًا نصيبًا من ذلك العشق و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دى مكتب أدب وفن المقاومة أيضًا الانطباع نفسه حول هذه المقالات، ولعلّ هذه الدّقّة والجماليّة هي السبب في تسمية 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رضا نبا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ا الكتاب سعينا خ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رأنا الكتاب من آخره، أي من الصفح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صلنا إلى هنا، حيث 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نّا قد تحركنا للتو، حين صفرت فوق رؤوسنا قذيفة هاون، 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ثت أن انفج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طِ الشباب تشخيصًا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 أن يكونوا واقفين باستقامة كانوا قد انبطحوا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نا وبدأنا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طريق انفجر عدد من هذه القذائف، ولكننا عبرنا دون أن نعتني بانفجا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 عبورنا للربوة شاهدنا أمامنا سهلًا ممتدًا وا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سمُ هذا السّهل س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ثونا جميعًا على رُكَ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أكدنا من عدم التفات العدوّ إلينا، قمنا مجددًّا وتابعنا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ابور يتقدّم ببطء، والقوات تبذل ما في وسعها للتخفي والاستتار من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تاسعة والنصف وصلنا إلى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وضعوا ألواحًا خشبية في قسم من النهر، كي نعب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النهر، وكان قصب الخيزران فد نما على ضف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من بين قصب الخيزران، وتقدمن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اجتزنا مئات الأمتار من النهر عندما وصلنا إلى حقل 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طا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نا كنا قد قطعنا أكثر من ثمانية كيلومترات من المسير بحسب الخر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الجميع أرضًا منتظرين فتح الم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جرد أن جلسوا، غفا بعضهم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نا نصف ساعة حتّى تم فتح الم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وتابعنا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سير بحذر شديد داخل الحقل، فمن المحتمل أن يكون هناك لغمٌ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ري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دقائق تمر ببطء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ساعة إلى الثانية عشرة منتصف الليل، ونحن لم نزل في وسط الح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بعدُ أن نجتاز حقل الألغام ونصل إلى قو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تمّ فتح بقية المعبر، وتابعنا حرك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كنّا نسير، أتى الصوت من جهاز اللاسلكي بالأمر بال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هدف أحد العراقيين قواتنا ب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أ بإطلاق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عينه، قام أحد عناصرنا بإطلاق قذائف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جاه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ا معًا بإطلاق القذائف في الوقت نفسه، فتلاقت القذيفتان في السماء وانفجرتا، لكن شبابنا لم يمهلوه، وقوّضوا محاولات العراقي بإطلاق الرصاص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القنبلة اليدوية بيده، وقفز باتجاه الدبابة، سحب حلقة الأمان واحتفظ بالقنبلة بيده، ثم أمسك بغطاء الدبابة ليفتحه، ولكن العراقي داخلها كان قد أحكم إغلاقه ولم يكن يدعه ين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 بحركة سريعة من فتح الغطاء، ورمى القنبلة اليدوية داخل الدبابة وأحكم إغلاق الباب، وما إن قفز حتّى انفجرت القنبلة وتوقفت الدب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روق من جد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قرأ صفحة </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لحظات، جاء عدد من المقاتلين العراقيين، ووقفوا فوق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 رصاصات عدّة ونادوني، ولكن لأنني كنت بلا حول من جهة، وأرجّح أنهم لم يدركوا أنني ما زلت حيًّا من جهة أخرى، لم أج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أحدُهم واكتشف أنني نصف 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ب حقيبة ظهري الفارغة من تحت رأسي، ورماها على وجهي، وأخرج بندقيته ليطلق على رأسي الرصاص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للحظات أنني أمضي آخر لحظات حياتي، استغفرت الله من ذنوبي، وتشهدت الشها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ودني شعور جميل، غمرني السرور لأنني بعد لحظات سأكون شهيدً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ؤوا بقطعة القماش التي كانت على رأسي وأوثقوا بها يديّ من الأمام، وذهبوا ليستطلعوا أم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نية الأخرى الموجودة على الأط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شق الأنفس ق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سم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ككت وثاق يديّ بأسنان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قطع مسافة، وصلت إلى موقع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واحدة من الحوادث التي جرت على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ضا ف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يم القلب بقراءة هذه المذك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ر قوات الر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جديرة ب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 جريح مصاب في يده بعد إصرار من سيارة الإسعاف، واتجه ص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وصل إلينا قال بنحو لا يمكن أن يوص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فاكم الله، ولا أتع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في الجهاد داخل الجبهة من 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قراء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حو التعب عن الأب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ق أن تختبره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تقرأه أخرى؟ أريد أن أزيل عن أصدقائي عن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طلب من الجميع أن يقرأه</w:t>
      </w:r>
      <w:r>
        <w:rPr>
          <w:rFonts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دال في زيويه</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شهيد محمد تقي مشكور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باس باسيا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ي صاب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ميد حسي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tl w:val="true"/>
        </w:rPr>
        <w:drawing>
          <wp:inline distT="0" distB="0" distL="0" distR="0">
            <wp:extent cx="4760595" cy="6316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4760595" cy="6316345"/>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فأتُ نور المسلاط الي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قد غادروا، وكأننا قد تُر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نا باتجاه خندق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 الإخو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ردتم المجيء فهذه آخر آليّة، تعالوا وارك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ولناهم أغراضنا، وركبنا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ساعدتهم، وتحركنا باتجاه خط 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ابور هادئًا خلف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سؤولو الكتيبة والسرايا قد تحلّقوا حول بعضهم بعضًا، وراحوا يتبادلون أطراف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يدلي بشهادته حول أهمي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از اللاسلكي التابع للكتيبة يعمل بشكل منت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تواصل دائم مع الفرقة والس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قطع الاتصال ل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آليات تتحرك على ضوء المصابيح الصغيرة وتجلب الذخائر والغذاء، فالصبح يسلب منهم إمكانية التحرك والذهاب والمج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 الصمتَ صوتُ إطلاق مدفع مضادّ للطائ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لحظة، مرّت فوق رؤوسنا مجموعة من الطلقات المضي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صاص الخطاّ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حد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بطاقة سفر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الطابور بسرعة أكبر حتّى يصل في الوقت المحدد إلى أعتاب موق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علت القنابل المضيئة فوق رؤوسنا وانشلّت حركة الطابور دف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الطابور محا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 في مخالب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كن لأدنى إهمال أن يؤدي إلى مجز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نظرون إلى بعضهم بعضًا ب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عدوّ تخلّى عن الماء بعد الظهر ليمنع المجاهدين من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فرصة ل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الإخوة بأمر من القائد نحو القلعة، ونزلوا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زخّات الرصاص والقذائف و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ساقط من ناحية القلعة باتجاه الطا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أ ط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ءَ الوادي، حتّى غلب على أصوات الانفج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جد الماء مشاك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الوصول إلى القلعة، كان عدد من الإخوة قد استشهدوا داخل الماء فيما جُرح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قدّمون يد العون لإخراج الجرحى والشهداء من داخل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في أ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صدا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غولًا بتضميد 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كّه قد أط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مساعدته لكي يفتح فمه ولكنه لم يت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ة خشب من حقيبة الإسعاف التي مع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عدني، لعل فكّه ينفتح بهذه الطري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 اختيار النص أعلاه من مق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لة والإبداع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دال في زي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ثر ل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تقي مشك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باس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ناح واحد ومئة تح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ذكريات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ك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دال في زي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ذكر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ا منهما يشكّل قسمًا من هذا ال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عة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يات الشهيد أكثر عبقًا بالمعنويات من باقي الأقسام، ومقالة ولي صابري هي الأ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سم الكتاب قد أُخذ من مق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باسي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دال في زيو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قتفينا أثر المقالة الأجمل حتّى نتعرّف من خلالها إلى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دال في زي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حقيقة عرفناها من طيّات كلام سماحة الإمام القائد، ففي حاشي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دال في زي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أمضيت ساعات عدّة من أيّام وليالي شهر رمضان المبارك في قراءة هذه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أنّهم أناس مختلفون، وآتون من أمكنة وخلفيات مختلفة، ومن أزمنة مختلفة، وقد رووا جميعًا وكتبوا من دون معرفة لهم بعضهم ببعض، إلّا أنّ نتيجة هذه الذكريات جاءت واحدة، الكلّ يخبر عن عظمة واقعة سنوات الدفاع المقدّس الثماني، والتحوّل العجيب الّذي أحدثته في قلوب وأرواح شباب هذا البلد وأفكارهم وأعمالهم، ويش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بعاد اللامتناهية لمعجزة التاريخ الإلهي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رتاه على تلك الأيّام الّتي لا تُنسى، واحسرتاه على تلك الوقائع الإعجازية، واحسرتاه على تلك التجربة المفيدة والأنفس الطاهرة الّتي صن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رتاه على نبع الرحمة والفضل الإلهي ذاك، الّذي شرب منه أناس أذكياء وفط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يئًا لهم، واحسرتاه على النفوس المحرومة الّتي لم يُقسم لها الانتفاع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ك اللطف اللامت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ئك الّذين فازوا، إنّما نالوا هذه النعمة بالتسامح والمجاهدة وانتهاز الفرص المناسبة ـ وبالطبع بتوفيق الحق 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ألا يجدر بنا، بالذكاء والفطنة، ان نتعرّف إلى منبع الرحمة ذ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كون كلّ حين بشكل ما وبمجرىً 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لا انقطاع له، وأن نستجلب التوفيق الإلهيّ ونروي أنفسنا منه من خلال التسامح والمجا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كثر عطرًا ومعنويّة والأشدّ تأثيرًا من بين هذه المؤلَّفات، هو ما كتبه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كتبه ولي صابري فهو الأجمل والأكثر احتر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قرأ من تلك المشاهد الجمي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يرون لم يكن معهم أقنعة و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 وقعت الإصابات، قاموا بفتح معداتهم وتخلوا عن أقنعتهم لأجل الجرحى المص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عتُ قناعي وقدّمته لأحد الإخوة، لكنه لم يقبل،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الفر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لديّ كوفية، خذ قبل أن يتأخر الوق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سك القناع وهو يعت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نا نكتب عن ذلك التحوّل البديع ولو قطرة، فما الذي يحصل إذا ضممنا إليها عطر الش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لّ ما أمكن حصّلت رضى والدتي، وغيّرت تاريخ ميلادي في بطاقة الهوية ليزيد عمري، ونجحت في الوصول إلى مركز الإرسال للجبهة عبر منسّقيّة الدّ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جاء لكي يشهد الحقائق وينقش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ما بعد، رأيت صورًا ومشاهد أثبتت لي هذه الحقيقة، وهي أنّ حربنا في الواقع كانت حربًا 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هد تج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السّجود الطويل والقنوت المستكين وآهات صلاة الليل، مشاهد كان أناسُها يصلون ليالي الأنس بالصباح، وكم كانت جميلة مشاهدة تلك اللحظة التي يعزمون فيها على سفر لق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د نفسه يتكرر دائمًا قبيل الاستش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ون بأنفسهم، فيجلسون في زاوية بعيدًا عن الآخرين، ويتمتمون بهدوء حديث النفس، وكأنهم من لحظة إدراك قبولهم في المحضر الإلهي، باتوا خجلين من كل ما بدر منهم حتّى تلك اللحظة، وشرعوا بتسوية حسابهم بين يدي مول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ل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نَقَل إلينا تلك الأحوال ثم أفرد جناحيه ورحل، في إحدى العمليات الفدائية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د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ن عمر يناهز الواحد والعشرين سنة في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يوم شهادة الإمام الثام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أوائل سنة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بدأ بكتابة ذكرياته، وكانت الشهادة هي الذكرى الوحيدة النا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أرفق رائحة عط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دال في زي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مٌ بهذا العبير والجمال، جمالٌ يزيد جمالَ سائر منشورات مكتب 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نقًا، ويضيف بطاقة امتياز جديدة إلى السجل الرابح لهذا المكت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نضع هذا الكتاب المؤلف من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في مكتبة المنزل، وفي مكان العمل، وفي مسجد المحلّة، ولنعطّر وجودنا بقراءته، ولنتعرف إلى صفحة جديدة من عظمة تلك السنوات الثماني للدفاع المقدَّس</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قتل</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حمد بكائي</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تل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مد بكا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ة السابعة من قصص الحرب التي نشرها مكتب أدب وفن المقاومة التابع للدائرة الفنية في منظمة الإعلام الإسلامي هو كتاب حمل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قسم الكتاب إلى سبعة أقسام وقد ألّ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كّ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جمل الشع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ن قميش المبل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 الناحية من ا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 </w:t>
      </w:r>
      <w:r>
        <w:rPr>
          <w:rFonts w:cs="Traditional Arabic" w:ascii="Traditional Arabic" w:hAnsi="Traditional Arabic"/>
          <w:sz w:val="28"/>
          <w:szCs w:val="28"/>
        </w:rPr>
        <w:t>6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قدام الور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ي أسماء الأقسام السبعة 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ثلاثة أقسام منه في مدينة قم المقدَّسة، وأربعة أقسام في مدين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خذ الكتاب اسمه من قسمه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جميل جدًا بيّن اللحظات الحساسة والمصيرية في الحرب واستند إ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بيه، وراح ي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أراد الشروع بالقراءة، دخل مسؤول السرية إلى الخيم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سيّد، خذ أحد أفراد فصيلك مع ساعي بريد الكتيبة وا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ك ف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سمع كلمة عمل حتّى قفز السيد من مكان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ع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 كامل تجهيز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ذار أن تأتوا أكثر من اثن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غادر مسؤول السرية حتّى تبدّلت 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عد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ذاك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ات هو مسؤول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شغ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دّ حزامه العسكري وأربطة جعبته من دون أن ينظ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ستأخذ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السيد مراوغً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أنا أف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ا يحتاج الأمر إلى 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ي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سيد حاجبي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حسن يلتم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حقّك سيّد، لا تضاي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ئتُ من البط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شاعر، وذلك لا ينسجم مع لطافة روح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أمل مستقبل الأدب، إن أصابك مكروه، فبماذا أج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ب؟ والأهم من ذلك أيضًا، أنك كنت ذاهبًا لتأخذ حمّ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صوته شقاو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عصب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سم بالله عليك لا تؤ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أكن منسجمًا مع نفسي لبقيتُ داخل المدينة، ورحت أنظم الشعر لك م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قّ أمّك فاطمة الزهراء يا س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ق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ف عيني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شر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شرط؟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نظم شعرًا في كلّ ما أ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ني، سأنظم قدر ما ت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 سأنظمه هناك وأنش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ف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كانه كطفل صغير سمع للتو بشرى النزهة، وانشغل ب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صل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ط الأمامي بسيارة الكتيبة، ومن ثمّ دخل الجميع بين أشجار النخيل نصف المحت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هشّمت صورة الدم المتناثر على الحائط الط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يلٍ جارف غسل وجودَ</w:t>
      </w:r>
      <w:r>
        <w:rPr>
          <w:sz w:val="28"/>
          <w:sz w:val="28"/>
          <w:szCs w:val="28"/>
          <w:rtl w:val="true"/>
        </w:rPr>
        <w:t>ہ</w:t>
      </w:r>
      <w:r>
        <w:rPr>
          <w:rFonts w:ascii="Traditional Arabic" w:hAnsi="Traditional Arabic" w:cs="Traditional Arabic"/>
          <w:sz w:val="28"/>
          <w:sz w:val="28"/>
          <w:szCs w:val="28"/>
          <w:rtl w:val="true"/>
        </w:rPr>
        <w:t xml:space="preserve"> ور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رو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كل انعطافة للدم، تنع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قيقة، مع كل قسوتها، تعرضُ نفسَها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ه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ور حول نفسه بلا ط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أيّ أثر ل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متزجت بقع دماء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ثرات لحمه بالتراب والطين، وأَنشدت فوق صفحة التراب أجمل قصيدة 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كيف يصير الشهيد شهيدً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نت أنّه لا يعرف الموت حتّى يقول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صوّر أنه كان يقول ذلك بلا اكتراثٍ لأنه خَبِرَ رائحة اللحم والحديد المحتر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عتبر حال اضطراب الأرض جزءًا من ذكرياته، إذ كيف تنقلب وتنثر فتات أحشائه في الهواء وتشتّ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كان قد أحكم القول، كمثل الجبال الراسخة، وكأنّ الموت لم يكن يعني ل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بالنسبة إليه أحلى من ال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ول إلى حفنة من اللحم المهروس والعظ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 شيء قاساه حسين من سماع صرا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أوباش، من خوفهم، عندما لاذوا بالفرار دهسوه تحت عجلات الآلية وم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لموا أنه كان كتيبة في رجل وقاسمًا في رماي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ضحكته، التي طمستها عجلات السيارة، 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طشه من خلف الرمال العطشى لا يزال مشه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جمل ذلك الطرف الأبيض لورقة شهادة الرضى من أبيه، والتي برزت من جيب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قد قاتل ببطولة، وما أحسن ما كان قت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باش لم يرح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دة خوفهم من روحه قبضوا رو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 هنا مص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قدمه، وهذه قدمه الأخرى، وهذه خاص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كثر ما قص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فرغوا أسلح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ما رشقوا ب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الذي أذلّ فرقةً بكتيب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زعق العراقيّ غاض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رّف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ختُ أنا أيضًا بغض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جّاد رس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كتيبة سيّد الشهداء في فرقة الرّسول الأكرم</w:t>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عثم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تعجّب، ثم ضحك، ثم ضربني، صفعني أوّلًا على وجهي، ثم لكمني، ورك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انضمّ إليه في ضربي جميعُهم، كلّ واحد من جهة بما كان يقدر عليه، ثم بيّنوا لي مرارة طريق الأسر وأخذ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نحن نقرأ 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تل الذي كت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ا تجف دموعنا على م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لى أ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نفتح الباب بكامله، حتّى شاهدتُ عجوزًا جلسَت إلى جوار كيسٍ من النايلون ملطّخٍ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رفع أشلاء اللحم والعظام، قطعة قطعة، وتشمّها ثم تضعها إلى جو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ني ص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جوز منصرفة إلى عملها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شمّ بعض القطع أكثر م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يّد واقفًا إلى جانبي يحدّق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بح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ت العجوز بهدوء، وكأنّما كانت تكلّم نفسَ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حث عن زهرة فؤ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حث عن فلذة كب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ى الرّجل نظرةً إلى الكيس والعجوز،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فنةٌ من الشهداء الذين اختلط بعضهم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 من كلٍّ منهم 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جوز والدة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إنها قادرة على تمييز ابنها من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بَ صوتُ العجوز الهادئ المكانَ وهي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مّ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خادمتهم ك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اقفًا أمام الباب، أنظر إلى المرأة العجوز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ني إلى نفسي صوت السيد وهو ينا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ت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عد ل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وق الحاجبين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قدميه كانت قد قطعت، وبدنه شديد الازر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يتُ وقبّلتُ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جأة شعرت بأن وجنتيه ما زالتا تبعثان رائحة عطره المعت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تمالك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ه، احتض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ح يش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أعضاء م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سون، وسماحة الإمام القائد يتحدث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هو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نها جلسة حم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القائ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قرأت تقريبًا كلّ هذه الكتب الّتي نشرتموها أنتم في مكتب أدب وفنّ المقاومة، ووجدت بعضها استثنائيً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قيّ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قول سماحته في الجلسة الحميميّة نفس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رأيت الكتيّب المعَنون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تناول لحظات حساسة ومصيرية، مواقف تتكشف فيها المفاهيم الإسلامية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عبئة الجيوش، بشكل عام، لا يظهر أيٌّ من المفاه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عالم يعبّئ الجيوش، والجميع يخوضون الحروب، فتكون يومًا لهم ويومًا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لهم كرّات وفرّات، وكذلك لهم أيضًا هجمات و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يدان الذي تبرز فيه الروحية والعقلية والشخصية الإسلامية هو ميدان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بحث عن هذه الميادين، والاعتماد عليها، وحسن إظهارها وتبيينها، هي في الحقيقة عمل مهمّ و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أعمالكم هي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مِل سماح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رأيت أنّ بعض هذه الكتب هي في غاية الاحت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احد من هذه الكتب الإبداعية ال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يّم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شف تلك اللحظات الحساسة والمصيرية، وأبدع في تبي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ضع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كتب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قرأه، ولنعرّف الآخرين إليه، ولندعو الناس إلى مطالعته، لنقدمه هدية لأصدقائنا وهبة لمكتبات مساجدنا ومدارسن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د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مّاه</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ذكريات السيدة زهراء حسيني </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عداد وتدوي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يدة أعظم حسي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كريات السيدة زهراء حسي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وتدو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أعظم حسي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ما أمضت مرحلة الطفولة في البصرة، دخلت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اء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دينة خرّمشهر في سنيّ حداث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قد جاوزت بعد عمر السابعة عشرة عندما بدأت الحرب بين إيران و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تلك البداية، دخلت الميدان بوصفها من قوى مقاومة، وأدركت عشرين يومًا من الأيام الأربعة والثلاثين لملح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إصابتها بشظية في النخاع، اضطرت إلى ترك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ا، وبأعذار متنوعة، عادت مرة أو مرتين، لكن الجرح العميق لم يسمح لها بالبق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ة الحرب، ولأجل إشباع فضولها، ذهبت إلى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قدّم المساعدة فيه، ولكن بسبب جهلها بالإسعافات الأولية وجسمها النحيل، سيقت بنحو غير مقصود إلى مركز غسل الأموات في مق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ت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صراع داخلي مع نفسها، انطلقت لتعمل في غسل أجساد الشهداء وحفر القبور، ولو اضطرها ذلك أن تنام بعض الليالي في المغس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تمّ تدوين ذكريات العشرين يومًا من أيام بداية الحرب المفروضة في كتاب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لف من </w:t>
      </w:r>
      <w:r>
        <w:rPr>
          <w:rFonts w:cs="Traditional Arabic" w:ascii="Traditional Arabic" w:hAnsi="Traditional Arabic"/>
          <w:sz w:val="28"/>
          <w:szCs w:val="28"/>
        </w:rPr>
        <w:t>8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xml:space="preserve">، بجهود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م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 نشره بواسطة م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بع للدائرة الف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زة هن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أ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بعين فصلًا في خمسة أقسام، يمكن أن تفكّك عن بعضها بعضًا بلحاظ الموضوع و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تى الفصل الرابع عشر، تم نقل الذكريات بحسب التقويم الزمني، ومن الفصل الرابع عشر وما يليه لم يُتّبع هذا التسلسل بنحو دقيق، ويستمر الأمر على هذه الشاكلة حتّى يوم الثاني عشر من شهر تشرين الأول سنة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 xml:space="preserve">م، اليوم الذي أصيبت فيه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اء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يتخذ سير الأحداث شكلًا قصص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 شرح الأحداث من طفولة الراوية حتّى شهادة أخيها، ضمن مسار زماني منظّم و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د المجريات، كشهادة وا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سيلها لأجساد الشهداء في المغسل، وأحداث من هذا القبيل، تجعل القصة مُرّةً، والقارئَ حز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ل بالأحداث المرّة والحلوة، التي تحلّق بالقارئ في فضاء راويته، وتعرّفه بالبيان الجميل إلى السيدة 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د الراوية نفسها في ظروف تحتّم عليها غسل النساء المقتولات، ولكن هؤلاء المغسَّلات لم يمتنَ بنحو طب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أستطع أن ألمس بعض الجثث، كالجنين السِّقط الّذي شوّ</w:t>
      </w:r>
      <w:r>
        <w:rPr>
          <w:sz w:val="28"/>
          <w:sz w:val="28"/>
          <w:szCs w:val="28"/>
          <w:rtl w:val="true"/>
        </w:rPr>
        <w:t>ہ</w:t>
      </w:r>
      <w:r>
        <w:rPr>
          <w:rFonts w:ascii="Traditional Arabic" w:hAnsi="Traditional Arabic" w:cs="Traditional Arabic"/>
          <w:sz w:val="28"/>
          <w:sz w:val="28"/>
          <w:szCs w:val="28"/>
          <w:rtl w:val="true"/>
        </w:rPr>
        <w:t xml:space="preserve"> عصف الانفجار ملامحه، فأضحى وجهه مرعبًا، كما لم أحتمل لمس الأطفال الصغار الّذين ألهبت رؤيتهم مشاعري، وكنت أساعد في تغسيلهم دون مسّهم، ومن بينهم طفل في شهره السادس تقريبً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طّر قلبي لرؤيته، كنت أذهب وأجيء فتقع عينا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م أحضروه من المستشفى إذ كان على عنقه وعلى صدره ضمادة ولاص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كتاب، يُزاح الستار وتتكشف حقائق قد لا تستشعر الراوية مرارتها، لكن حينما نقرأها أنا وأنت نجدها مُ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اتبة أيضًا عدّت العمل صعبً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بلحاظ نوع الذكريات وجنسها يختلف بمقدار ما عن الأعما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لا يمتلك كلّ شخص القدرة على سماع هذه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يات، بعد مضي السنوات، كانت قد امتزجت في ذهن الرّاوية ككتلة الخيطان المعقّدة، وبات لزامًا على الراوية أن تتذكرها وتستعيد مشاهدها المؤ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ل السيدة 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أمر، في أكثر الأحيان، كان يسبّب لي الإجهاد، ويرفع ضغط دمي، ويصيبني بوجع الرأس الشديد، لكنني كنت أصبر وأتحمّل وأستمرّ بالحديث، إلى أن تضيق نفسي بنحو لا تطيق معه الاستم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سعت المدوّنة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م 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واقف، بكل رباطة جأش وصبر وتفهّم، ومن دون أن تمارس أيّ ضغط، أن تشجّع الراوية على الاستمرار في الحوار، وأن توجّه الحوار وترشّ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هذا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ئات الساعات من المقابلات، أجرتها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اء الساد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ة الأب والأم اللذين هاجر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ين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ل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لدان كلاهما ك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أنهما كا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حدثان العربية بطلاقة في العراق، غير أنهما كانا يتحدثان الكردية داخل المنزل، وكانا يعتمدان اللهجة الكردية أيضًا عند مناداة الأم، فيقو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لسبب، ولأجل حفظ مكانة الأم وعزّتها، فقد اختارت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 لكت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طاعت أن تكشف وجوهًا من مظلومية أ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وحقان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عض الأحيان، كان المغسّلون يُخرجون قطعًا من البسكويت من خزانة صدئة في زاوية الغرفة، ويأكل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عرضون عليّ بعضها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ت أجيب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يصرّون، كنت آخذ قطعة، لكن رائحة الدم والكافور كانت تطغى على مشامي قبل أن تصل إلى ف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قيأ، وتمر أمامي مشاهد الجثث التي تمزقت أوصالها جرّاء الانفجارات، وتقطعت حتّى باتت مشوهةً، العيون خارج الأبدان، والحناجر مقطعة، وكلّ ذلك كان يمثل أمام عينيّ ويصبح كفيلًا بأن أملّ من الحياة ولا أرغب في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قتربنا من مضخة البنزين حتّى ظهرت الطائرات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ت صرخات النساء والأطفال فزعًا وراحوا يركضون في كل 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الأم تركض وقد حضنت أحد أولادها إلى صدرها، وأحكمت إمساك ولدها الآخر بيدها، وراحت تجري مضطربة فزعة تبحث عن ملجأ تأوي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طائرات مطمئنة إلى أن هؤلاء لا يشكلون خطرًا وتهديدًا، ولذلك كانت تطير على ارتفاع منخ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طقة بين المستشفى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ر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طقة قروية في جنوب شرق خرّمشهر، حصل انفجار اهتزّت جرّاءه الأرض، وعلا الغبار الكثيف في الف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اء تلك الجلبة، لفت انتباهي مناوشة بين امرأة وزوج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ت المرأة تبكي، أمسكت بيد ابنتها الصغيرة وشدّتها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ر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ي يا امرأة، انظري، إنهم جميعًا يذهب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ته وهي تب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هؤلاء هم جميع أهل 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الرجل ردّ لها الجواب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بقينا سنم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 المرأ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لسنا مختلفين عن 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بقَ، وليحصل ما يحصل، فإذا متنا نكون قد متنا جميعًا، وإن بقينا نكون قد بقين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ذه حلاوات الكتاب، أم هي مراراته</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هبتُ باتجاه خرطوم الماء الذي كان متروكًا في زاوية الح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صنبور، فجرى الماء بحمد الله، غسلت أولًا يدي التي كنت قد عفّرتها بالتراب بعد أن جمعتُ الدماغ المنثور لذلك العجوز الذي كان يعمل على الآلة، ثم ملأت كفي ماءً، وأدنيتها من فم الصبي، هدأ صوت بكائه قليلًا، وقرّب فمه من الماء، ولكنه أرجع رأسه بسرعة إلى الوراء، وعاد إلى بكائه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تُ وجهه، وضعتُ في فمه المصاصة التي كانت مربوطة إلى عنقه بخ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صرخ بصوت عالٍ ويُرجع رأسه إلى ال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أيت أنني لا أستطيع إسكاته بأيّ نحو، خنقتني الغصّة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ظر إلى تفجّعه، وأفكّر في يتمه ووحدته وافتقاده لأي ملج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أن أتحمل، لم أعدْ قادرةً على حبس دم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إلى داخل الشاحنة ال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وا لا يزالون يفرغونها من الجث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فتراءت أمامي وجوه النساء المقتولات، وتساء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حدة منهنّ هي والدة هذا الطفل البر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لم تقرأ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ن تكتشف عظمة وصبر وطاقة ابنة السب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رحى بالسيدتين حسيني اللتين جعلتا هذه العظمة مقروءة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احة الإمام القائد، قال في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ر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قًّا وإنصافًا، كتابٌ جيدٌ جدًا، وجدير بأن يُروّج على المستوى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يتعلّق بقسم صغير من أحداث الحرب المفروضة، وهذا يدلّ على أن سنوات الدفاع المقدّس الثماني تمتلك قابلية إنتاج وإصدار آلاف الكتب بقصد نقل الثقافة والقيم الإسلامية والثورية إلى المجتمع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لم يُعرف حتّى الآن في أجواء بلدنا، على الرغم من أنكم قد طبعتم منه حتّى الآن مئات آلاف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معروفًا، لنفدتْ ملايين النسخ من مراكز بيع الكتب، ولاستفاد ملايين الأشخاص من محتوى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يمكنكم أن تُنتجوا أ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وهرةٌ استخرجتموها من أحد المناجم، فتابعوا في 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خطت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أجل إدراك هذه العظمة، خطوات ج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أنّ ذكريات هذه العشرين يومًا من الحر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رة بالقراءة وتفط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كل امرأة ورجل، وخاصة على كل فتاة، أن تقرأ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حديث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تابة حوله والعيش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وا نحن أيضًا لنكون من متابعي هذه الكتب، فلندع جاذبيتها وصفاءها وصدقها تؤثر في نف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ضف على صدق وصفاء أفراد مجتمعنا مزيدًا من هذه القيم بدعوتنا الآخرين إلى مطالع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tl w:val="true"/>
        </w:rPr>
        <w:drawing>
          <wp:inline distT="0" distB="0" distL="0" distR="0">
            <wp:extent cx="4762500" cy="665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4762500" cy="665670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نوني صفر</w:t>
      </w:r>
      <w:r>
        <w:rPr>
          <w:rStyle w:val="FootnoteCharacters"/>
          <w:rStyle w:val="FootnoteAnchor"/>
          <w:rFonts w:ascii="Traditional Arabic" w:hAnsi="Traditional Arabic" w:cs="Traditional Arabic"/>
          <w:b/>
          <w:b/>
          <w:bCs/>
          <w:sz w:val="28"/>
          <w:sz w:val="28"/>
          <w:szCs w:val="28"/>
          <w:rtl w:val="true"/>
        </w:rPr>
        <w:footnoteReference w:id="23"/>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حسن شكر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د حسن شكري وجهٌ لطالما رأته القنابل المضيئة، وقد رأى هو أيضًا وقائع حرب السنوات الثماني بأمّ عينيه، وكتب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شاب الممشوق القامة هو من شباب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بن مظا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حكى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مجريات القتال في منا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ة تربية الأسم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عل كتابات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شك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تشكّل بمجموعها مشاهداته الخاصة من دون تصرّف، تكون مبعثَ افتخار اليوم، وتاريخًا موثّقًا في المستقبل وللأجيال القادمة، تاريخًا يمكن أن يكبح جماح تلك الأقلام التي تريد أن تحرّف وقائع سنوات الدفاع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الأبطال الذين سجّلوا وقائع تاريخية في مو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شهدوا في العمليات تلك، أو في العمليات التي تلت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زاد نورُ ال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قًا، وأضاف إلى إخلاص العمل إخلاصً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نقرأ بعضًا مما كتبه الس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شك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 أعرف جميع شباب الفصيل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مضى على تعارفنا ثلاثة أسا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م كان قد جاء إلى الجبهة قبل ستة أشهر تقريبًا من قدومي، كان من ض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لاي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دس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ه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آخرون ممن أُلحقوا بنا مع القوافل الأولى لفيلق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أفرادًا بأفكارٍ وأذواق مختل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اضي عد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صور أس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لشهيدي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أس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ابًّا حساسًا ورقيقًا للغ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ر آرياف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أسرة ثرية لطالما كانت ترسل له الرسائل ليرجع من الجبهة، كنت قد اخترت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بنفسي، لأن اسمه الأصلي لم يكن لائقًا، لكن أخلاقه كانت عاليةً جدًا، وقد أحببت وقاره وخجله وحي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املًا بسيطً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ن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ا من شباب جمعية الإمداد، وكانا يتمتعان بروح الفكاه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هدي م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ب في مقتبل العمر، كان مساعد مسؤ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سل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 كان رامي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حماسيًا جدًا وص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نهاية الخيمة، جذبتني قامةٌ نورانية شابة تمضي معظم الأوقات في قراءة القرآن، كان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يل أيضاً، ويدعى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أخلاقه في الحقيقة مثالًا ونموذجًا لنا في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تحدثت إليه قليلًا، فهمت أنّه من المجاهدين القدامى في الجبهة، وأنّ قدمه وطئت ساحة المعركة منذ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ذا السبب قررت أن أعلنه معاونًا للفصيل الذي كان معنيًّا باستقبال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لم يَقبلْ في بادئ الأمر، ولكن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 عند إصر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بات فصيلنا في أتمّ استعدا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اهدت زورقًا حربيًا يطلق صواريخ الكاتيوشا باتج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احية أخرى، علمت أنّ فرقة عاشوراء، والذي كان مقرّرًا أن تتحرك معنا إلى الأمام من ناحية اليمين، قد كُشف أمرها، ولم تعد قادرة على أن تغطينا من ناحية 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بتنا تحت النيران الكثيفة للعدو من ثلاث جهات، وبعد مدّة انتبهنا إلى أن قذائف المدفعية تنهال علينا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كة الأساس كانت في الكمائن، ولهذا توجهتُ مباشرة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وصلت إلى منطقة الكمائن، كان طلق ناري قد أصاب 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ي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كان يرمي إحدى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لأصدّق أنه سيبقى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دائمً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صاحب الزمان هل قبلتني؟ هل حقّقتُ اللياقة المطلو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أنّه كان قد ضيّع شيئًا 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مشوّشًا حين وصلت إلى الإخوة الذين كانوا ينق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ي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حمالة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جميعًا ي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نفس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وه أرضًا وارجعوا، أنا أنتظر حتّى تأتي سيارة الإسع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لست عند أقدام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ون التراب، وكان موج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نَفَسه مت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خلوتُ به، لم يعد لي طاقة على الصبر، بكيت وتفجّعت لعشر دقائق، بثثته شكواي، وكلّمته حتّى وصلت سيارة ال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ها كان أمير يلفظ أنفاسه الأخيرة، فناج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ي أمير، لا تنسَ أن تأخذ بأيدينا وأنت في ذلك العالم، اسمع ندائي، أنا الشقي الذي تخلّف عن القاف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جمل كتابته وأد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لسبب كتب سماحة الإمام القائد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أيضًا من جملة الوثائق الدقيقة لمرحلة الدّفاع المقدَّس، والذي ينبغي أن نكون في غاية الامتنان لكا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ألق هذا الكتاب بالصّفاء و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تب سماحته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أول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ظاهر أ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شك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تعّد كتا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وثّقت لحظة بلحظة عملي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كثر ذكريات الدفاع المقدَّس نورانية، هو شقيق مؤلّف هذا الكتاب، وقد تمّ ذكره في أماكن عدّة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 وجبهة فكّ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أخ المجاهد الحيّ لم يدرج اسم أخيه الشّهيد من ضمن أسماء أولئك الذين قدّم إليهم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ى بالكرامة و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شقيق آخر له قد استشهد أيضًا من قبل، الشهيد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رنا مع هؤلاء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آخر صفحة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يام عدّة، شيّعنا الجثمان الطاهر والمقطّع ل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نازة، وأودعناه في الثرى إلى جوار شقيقي الآخر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أوضح لي الإخوة 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تَعِد للتقدم أمام خط الكمين، حيث أصيب عدد من المجاهدين بجروح، فصاروا ينادونه و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 تذهب؟ هناك مجزرة، اص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 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أذهب وأر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ك الذي يقولونه، إنّ حضرة علي الأكبر قد تقطّع إربًا إربًا، ماذا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ساعة، تقطّع هو أيضًا إربًا إ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وصلت إلى نهاية الكتاب، فلا تدع النظر إلى الصور السبعة والعشرين المدرجة في نه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فيها أيضًا، فهي جديرة بالمشاهدة، لكن الأجدر بالمشاهدة من الجميع هي تلك الرسالة الدامية لمجاهد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بن 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درجت في آخر صفحة من الكت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جاد م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وضع بين أيدينا هذا الرأسمال النف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حى لأولئك الذين حملو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ني 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سفرة جميع عاشقي ذكريات الدفاع المقدَّس، وزيّنوا حياتهم بالقراءة الواعية لهذا السِفْر، وتعرّفوا إلى إحدى الوثائق الدقيقة والنورانية للدفاع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بهة فك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يد محمد شكر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tl w:val="true"/>
        </w:rPr>
        <w:drawing>
          <wp:inline distT="0" distB="0" distL="0" distR="0">
            <wp:extent cx="4762500" cy="5496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4762500" cy="549656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بهة فكة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محمد شكري</w:t>
      </w:r>
    </w:p>
    <w:p>
      <w:pPr>
        <w:pStyle w:val="Normal"/>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باتت المواجهة في الكمين وجهًا لوجه، ومن ناحية أخرى كانت فوهات مدافع دبَّابات العراقيين تشير إلى أنهم قد سيطروا على داخل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ل الأمر إلى أن يرمي كلٌّ من الطرفين بالقنابل اليدوية على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اد عدد الجرحى والشهداء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مشغولًا بتضميد جراح أحد الشباب عندما أ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سعيد 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رخ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راقيين في حالة تقدّم، وقد سيطروا على جزء من القناة، وإن علينا أن نتراجع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لدى القوات أيّ رغبة بالتراجع ولو خطو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شهيد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ش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ابع دراسته في المدينة في اختصاص 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ساحة المعركة، كان يعمل مس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هة ف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ذك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ي الكتاب عن ذكريات ومرحلة عمله مسعفًا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لمّست سحر كتابته، ستجد شمسًا مشرقة في زاوية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مل كت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رجان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ملًا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ه خارجًا من القناة، وقد بات مكشوفًا وتحت نيران العدو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أدنى خو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طلق صاروخ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دبابة البعثيين، وزحف سالمًا إلى داخل القن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نذاك، شاهدت قوّات جديدة من رماة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سَل إلى الجهة 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ؤية هذا المشهد، عاودني الأمل، وانتابني الس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اد أحد رماة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تراجع، فأم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د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قبض سلاحه، وتقدّم هو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دّة رجع بوجه 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إخوة يقولون إن شفرات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دمت بعينيه، وألحقت الضرر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جناح الأيمن للقناة أخدود كبير قد وضع العدوُّ فيه عددًا من الدبَّابات، وكان الهدف من ذلك أن يفصل به العدوُّ قواتنا المتقدّمة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فت الإخوة إلى هذا المخطط، ف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صر توح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ه عددًا من رماة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ذلك الجناح، وبدؤوا باصطياد الدبَّ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هدت بنفسي الدبَّابات وهي تفرّ، وأحد الإخوة وهو يركض خلف الدبَّ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لب سبع صفحات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عة </w:t>
      </w:r>
      <w:r>
        <w:rPr>
          <w:rFonts w:cs="Traditional Arabic" w:ascii="Traditional Arabic" w:hAnsi="Traditional Arabic"/>
          <w:sz w:val="28"/>
          <w:szCs w:val="28"/>
        </w:rPr>
        <w:t>6:03</w:t>
      </w:r>
      <w:r>
        <w:rPr>
          <w:rFonts w:ascii="Traditional Arabic" w:hAnsi="Traditional Arabic" w:cs="Traditional Arabic"/>
          <w:sz w:val="28"/>
          <w:sz w:val="28"/>
          <w:szCs w:val="28"/>
          <w:rtl w:val="true"/>
        </w:rPr>
        <w:t>، قف هنا، أيّ يوم؟ يوم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تاريخ؟ </w:t>
      </w:r>
      <w:r>
        <w:rPr>
          <w:rFonts w:cs="Traditional Arabic" w:ascii="Traditional Arabic" w:hAnsi="Traditional Arabic"/>
          <w:sz w:val="28"/>
          <w:szCs w:val="28"/>
        </w:rPr>
        <w:t>27/6/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في م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رّكت القوات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رحلون مبتهجين للقاء المع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مجنون قد ذهب للقاء لي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كّر الآن في الأشخاص الذين سيختارهم الله لل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وا الموسيقى العسكرية، لقد بات صنّاع الملاحم مستعدين للمع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آن في معبر ألغام العراقيين، يَمنعُ تقدّمَ مسيرنا شريطٌ ش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إخوة اصطدم بلغم، ودوّى 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خنادق عراقية عدّة وهي تحترق، كانت رائحة احتراق الأجساد تؤذي الم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مضِ دقائق حتّى دوّى صوت انفجار لغم، وأُصيب عددٌ من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هي القوات تخرج من داخل حقل الألغ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حد المدّاحين، لقد قُطعت قدمه اليسرى من تحت الركبة، وأصيبت يده اليمنى ووجهه بجراحات 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ال موحّ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قد أصيب بجراحات في قدميه وبطنه، وكان يتألم كث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طائرات العراقية تظهر في سماء المنطقة بنحو متكرر ومنتظم، وتقصف نقاطًا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وز عدد الطلعات الجوية للطائرات في ذلك اليوم الثلاثمئة غ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قرت خلف إحدى القلاع، واستطاعت بالقوة أن تقاوم في وجه العرا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بروني أن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قد أصيب، والظاهر أن إصابته كانت بسبب شظية قذ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نا م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ف على قدميه، ولكنه أظهر العجز وعدم القدرة، ومهما فعلنا لم يتمكن من الوق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رنا إلى أن نتوسل بأمّه، فق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مك الزهراء بضلعها المكسور وذراعها المجروح لم تتنحَّ وتترك الدفاع عن الإمامة والولاية، وأنت جنديّ الزهراء، فاستحِ من أمّك ولا تخ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ه الحميّة و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انبه، وأمسكتُ أنا بجانبه الآخر، ومش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ه حتّى وصلنا إلى مستشفى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ركناه هناك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ما أج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ت الدّائرة الفنّيّة في منظمة الإعلام الإسلامي هذه المذكرات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 ف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وّل مَرّة في سنة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وفي السنة نفسها قرأ سماحة الإمام القائد هذا الكتاب، وكتب ب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وثيقة هامّة عن أوضاع الجبهة وأخلاق التعبويّين وخصالهم، هذا الكلام غير قابل للفهم والإدراك من قِبَل أهل الدنيا الماديّين والظلمانيّين، على الرغم من أن سنوات الدفاع المقدَّس الثماني حافل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السلسة والواضحة والدقيقة لهذه المؤلّفات، تزيد من قيمتها التوثيقية، والشهيد العزيز مؤلّف هذه المذكّرات يجسّد من خلال هذا الكتاب أيضًا، بعضًا من الأجواء المعنوية للروح التع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أن ننسى قراءة هذا الكتاب بأكمله، وأن نضعه في متناو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تب سماحة الإمام الق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من جملة المؤلفات التي يجب أن تُترجم إلى اللغات الأخرى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يُوفّر أهل الفن، بترجمة هذا الكتاب الجميل والمعبّر وبنشره، أرضيّة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هة ف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مكتبا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جمل أن نصدّر ثورتنا بهذا النحو إلى أقاصي الدنيا، وأن نعرّف أهل العالم على ثقافة مجاهدي إيران ومقاتليها، أولئك الأعزّاء الذين رسموا لنا، بالاتكال على الله، الطريقَ المستقيم، وبطيّ ذلك الطريق، علّمونا في النهاية كيف ن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قريرٌ لتحقيق</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رتضى بشيري</w:t>
      </w:r>
      <w:r>
        <w:br w:type="page"/>
      </w:r>
    </w:p>
    <w:p>
      <w:pPr>
        <w:pStyle w:val="Normal"/>
        <w:jc w:val="left"/>
        <w:rPr>
          <w:rFonts w:ascii="Traditional Arabic" w:hAnsi="Traditional Arabic" w:cs="Traditional Arabic"/>
          <w:sz w:val="28"/>
          <w:szCs w:val="28"/>
        </w:rPr>
      </w:pPr>
      <w:r>
        <w:rPr>
          <w:rtl w:val="true"/>
        </w:rPr>
        <w:drawing>
          <wp:inline distT="0" distB="0" distL="0" distR="0">
            <wp:extent cx="4763770" cy="6181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4763770" cy="618109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لتحقيق</w:t>
      </w:r>
      <w:r>
        <w:rPr>
          <w:rStyle w:val="FootnoteCharacters"/>
          <w:rStyle w:val="FootnoteAnchor"/>
          <w:rFonts w:ascii="Traditional Arabic" w:hAnsi="Traditional Arabic" w:cs="Traditional Arabic"/>
          <w:b/>
          <w:b/>
          <w:bCs/>
          <w:sz w:val="28"/>
          <w:sz w:val="28"/>
          <w:szCs w:val="28"/>
          <w:rtl w:val="true"/>
        </w:rPr>
        <w:footnoteReference w:id="24"/>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تضى بشير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موقع التحقيق خندقًا كبيرًا نسبيًا، تملؤه طاولة وكر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ه كراسٍ عدّة أخرى قد رُتّبت في صف واحد على حدة، بعيدًا عن الطاولة في الح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ه أيّ 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جميع هذه الملاجئ قد أقيمت تحت الأرض، وأهيل فوقها التراب بارتفاع أمتار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طائرات العدوّ تُغِيرُ عليها مرات عدة يوم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دخلت الحجرة، كان زميلي مشغولًا بالتحقيق الأوّلي مع ذلك الم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غريبًا كان قد دخل الغرفة، ما كان ليعرف أنّ هناك عميدًا أسيرًا يجري استجوابه، كان يتكلّم براحة، ويحدّث بسلاسة، وكانت لهجته مستغربة، يتكلم باللغة المحلّيّة بشكل لطيف، وبلهجة حن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ت الآن أن أرى عينين واسعتين سكنت فيهما قسوة قائد 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خلاف الأَسرى القادة الثلاثة الآخرين، الذين لم يبذلوا أيّ جهد لإخفاء اضطرابهم، كان هو هادئًا، ويتحدّث دون توقّف، وكأنّه كان جالسًا في منزله يدردش مع أصدقائه، ولا يبدي أيّ انزعاج من وقوعه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شكر الله بشكل متوالٍ أنّه قد أُخذ أسيرًا ولم يذبح بعار المذ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رغبتُه في الكلام قد سَلَبت منه فرصة الاس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فاخر واضحًا عليه، ويتظاهر بالكياسة والحذ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يتكلم، كان يستعين بسائر أعضاء بدنه ليعبّر عن فكرته، يحرّك يديه، ويحاول بنظراته أن يستجلب تصديق من يخاطبه ليوقعه تحت تأثيره ال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يانًا، كانت ترتسم على وجه المقدَّم سخرية تشير إلى أنه مخلوقٌ قاسي القلب، غير متسامح، ومتغطرس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عوّدتُ أن أصومَ في النهارات، وأن أمضي الليالي بالتهجّد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لّى لي، إنصافًا، مع هذه الجملة، كصورةٍ حيّةٍ للرّياء والم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رِّف عن نفسك من فض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ضا جعفر عباس الجشعمي، المقدَّم للقوّة الخاصّة، قائد فوج المغاوير في الفيلق الساب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حد اطلاعي، المقدَّم هي درجة قادة الكتائب في الجيش العراقي، في حال أنك قائد فوج مست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معك، في الواقع كانت قدرتي تكمن في لطفي وسلوكي الحسن مع المرؤو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يلة الثالثة، أخذنا المقدَّم وأسرى عدّة آخرين لأجل الإقامة المؤقتة في المخيّم الواقع على طريق عام الأه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صل ضبّاط عدّةُ وذوو رتب وجنود من صفّ الأسرى الذين كانوا يقفون منتظرين الغداء، وهجموا بشوق واندفاع باتجاه الم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قوا حوله، وبلهفة بدؤوا يقبلونه ويسألونه عن أح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قدَّم يذرف الدّموع، وفي الوقت نفسه الذي ك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ادلهم فيه مشاعرهم، رمقني بنظرة 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ت مقص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تُ أنّه محبوب من قبل مرؤوسيه، وقد ترك هذا الأمر في ذهني مساحةً جديدة لل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تَه، وراح يقرأ القرآن تحت الضوء الكشّ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حزن في صوته جاذب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كبّر تكبيرة الإحرام، خطر ببالي أن نكون قد اشتبهنا بشأن 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تُ أفكاري، وفجأة انقدحت في ذه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أ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ما صبّوا عليّ ماء با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دت مكاني، وفيما كان يبك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نة الله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هذه المرّة الأولى التي أسمع في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يّ شخص هو 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تل أخ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 بتعجّ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قائد فوج المغاوير في الفيلق السابع في جيش العراق، وهو الذي أردى إخواننا في 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نتقم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ن أعلم ما إذا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لم بشأن أسره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المقدَّ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م أين كنتم في عمليات قوّات الإسلام في أمّ الرص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كنّا قوات الهجوم ال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إنّ حملتي المضادّة استرجعت أمّ الرّصاص من قبضة قوّا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 عددٌ من غوّاصيكم، وأسر عدد آخر 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دت إلى الباحة، تراءى أمامي مشهدٌ 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وقف في مواجهة الصّفّ الأوّل، وقد تسمّرت عيناه النافذتان على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مقدَّم الأسير مأخوذًا بالحديث مع الأفراد الذين كانوا يحيطو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ر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ظريه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فهم عن أيّ شيء كان يبحث في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عندما سألته فيما بعد، لم يكن يملك جو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مطمئنًّ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بحث عن الطريق الأصوب للتعامل مع هذا الأسير، وكان يقيّم في فكره ميولَه ورغباته الشّخصيّة والنّفسيّة في مقابل الأحكام الإلهية، وقد تحوّل هذا التّرجيح إلى يقين حين وا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رباطة جأش،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رضا، أهلًا وسه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خلاصة مراحل التحقيق مع الم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ضا جعفر عباس ال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إقامته في المخيم، والتي كتبها لم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بش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صّةٌ تصوّر استسلامَ ضبّاطٍ كانوا قبلًا قد فتحوا الطريق أمام الآلة الحربيّة لجيش العراق، باتجاه إيرا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 لم تستقم أمام عظمة وتألّق إيمان أبناء الجمهورية الإيران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تاب، المؤلف من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طُبع لأوّل مرّة سنة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في مركز النشر التابع للدائرة الفنية في منظمة الإعل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رأه سماحة الإمام القائد ف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ط من السنة نفسها، وكتب في تقريظ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أثرٌ جذّاب، مبتكرٌ، ونموذجيّ أيضًا، تصويرُ</w:t>
      </w:r>
      <w:r>
        <w:rPr>
          <w:sz w:val="28"/>
          <w:sz w:val="28"/>
          <w:szCs w:val="28"/>
          <w:rtl w:val="true"/>
        </w:rPr>
        <w:t>ہ</w:t>
      </w:r>
      <w:r>
        <w:rPr>
          <w:rFonts w:ascii="Traditional Arabic" w:hAnsi="Traditional Arabic" w:cs="Traditional Arabic"/>
          <w:sz w:val="28"/>
          <w:sz w:val="28"/>
          <w:szCs w:val="28"/>
          <w:rtl w:val="true"/>
        </w:rPr>
        <w:t xml:space="preserve"> للطبيعةِ وأحداثِ الحر</w:t>
      </w:r>
      <w:r>
        <w:rPr>
          <w:rFonts w:ascii="Traditional Arabic" w:hAnsi="Traditional Arabic" w:cs="Traditional Arabic"/>
          <w:sz w:val="28"/>
          <w:sz w:val="28"/>
          <w:szCs w:val="28"/>
          <w:rtl w:val="true"/>
        </w:rPr>
        <w:t>ب والأحوالِ الطبيعية جميلٌ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مبالغات يُمكن أن يُتغاضى عنها أمام إيجابيّات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وصي الجميع بقراءة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ؤو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لتتعرّفوا إلى هذا الأثر الجذّاب والمبتكر والنموذجي، وتطلّوا على مشهد آخر من مشاهد الحرب</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خيّم عنبر  حسين فرهنك إصلاح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هدي كلاب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غلام حسين كه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tl w:val="true"/>
        </w:rPr>
        <w:drawing>
          <wp:inline distT="0" distB="0" distL="0" distR="0">
            <wp:extent cx="4762500" cy="592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4762500" cy="59245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يّم عنبر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ين فرهنك إصلاح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دي كلا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لام حسين كه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أسر هو عالمٌ مظلمٌ يندر أن ترى فيه بصيص 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هادى اليأس والألم والمشقة تحت أقدام الأسرى بشكل دائم يبقى نور الأمل بضاعة نادرة 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ي عشقُ أبي عبد الله الحسين عليه السلام لأن يُذهلَك عن نفسك، ويُحيلَك عاشقًا، ويحملك نحو د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ذا تفعل حين تُغلق في وجهك أبواب الأسر، ولا يكون الأسر أيضًا إلّا لأجل أمنية الزّي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الصباح، لم يكن هناك إلّا الذكر والدعاء والحديث عن كربلاء ومظلومي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نود مطلعين بالعموم على مجريات دعاء وصلاة الإخوة، لكنهم لم يعترضوا أو يُبدوا أيّ 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ينا الصلاة في الق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طلوع الشمس، توقف القطار في محطة بغداد، وضمن تدابير أمنية شديدة انتقل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قطار إلى الح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ستراحة قصيرة توقفت فيها الحافلات على جانب الطريق، ترجّل أحد الجنود، وخلع حذاءه العسكريّ، وتوضّأ، ووقف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أهل السّنّة، وكان يصلّي بخشوع ووق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جذب الإخوة إليه، وقال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بًا، ففي نهاية المطاف يوجد في الجيش العراقي شخص ي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ت أبواب الحافلة، وقام الجنود بتشكيل ممرّ من باب الحافلة حتّى باب الصّحن، تمامًا مثل نفق ال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أخذوا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خيّم، شكّل الجنود العراقيّون ممرًا بشريًا، من باب الحافلة حتّى مدخل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وا في صفين متقابلين وهم يحملون العصيّ والأسلاك، وراحوا يضربون الأسرى فيما كانوا يمرون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كان مقصدُهم ذلك اليوم، أن نمرّ بسرعة إلى الحرم، وألّا نأتي بأيّ حركة مخالفة ل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كلّ تلك التّدابير، بمجرّد ترجُّل الإخوة من الحافلات، راحوا يقبّلون الأرض، بعد ذلك صاروا يقبّلون باب الصّحن، وبمجرّد نزولهم الأدراج بدؤوا يركضون باتّجاه زوايا الرّو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كغيم الرّبيع يبكون جميعًا، فيما تسمّرت عيونهم على حرم المولى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صوات البكاء والنحيب، وأصداء زيارة عاشوراء وزيارة وارث، تحيل كلّ إنسان مذهولًا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 صوت بكاء عدد من الإخوة، فأتى العراقيّون ورفعوهم عن الأرض، وسجّلوا أسماءهم، وهدّدوهم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بكِ، لا ت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أجواء مقام سيد الشهداء عليه السلام ومعنوياته قلبت ح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يع، ولم تترك مجالًا للاستجابة لكلام هؤلاء الذين لا يعرفو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لغ المسافة بين صحن حرم أبي عبد الله الحسين عليه السلام وحرم حضرة باب الحوائج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ينا المسير بين الحرمين بلطم الصّدور وذرف 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كسر ذلك السّكوت المطلق غيرُ نشيج الإخوة بين الحين والآخر، وكان ذلك علامةً على كمال الأدب وتمام المحبة التي يكنّها الإخوة لحضرة أبي ال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قد سمعنا أنّ العراقيين يخافون كثيرًا من قمر بني هاشم عليه السلام، لكنّنا لم نكن نصدّق، حتّى شاهدنا ذلك عن قرب، ففي حرم أبي الفضل عليه السلام خاف كثيرٌ من الضباط أن يدخلوا، ولم يتدخّل أحد من الجنود بما كان يفعله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أ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يّم ع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ثلاث ذكريات كتبها حسين فرهنك إصلاحي، ومهدي كلابي، وغلام حسين ك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ذي قرأناه تمّ اختياره من قصة الكتاب الأولى، والتي تحمل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رم الرّو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سماحة الإمام القائد حول هذا الكتا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كتابة ونشر ذكريات الأحر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لٌ خالدٌ، وله تأثيره الخاص في تشكيل تاريخنا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بعض المقالات باللطف والرّ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صّة الأولى والأخيرة من هذا الكت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قطة اللافتة للنظر، هي تشابه الأحداث التي كانت تعمّ المخيّمات المتباعدة فيما بينها، والتي كانت تجري مع أشخاص منفصلين، لا يعرف بعضهم بعضًا، وهذا أحد ثمرات الحكومة الظالمة والعنيف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حز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مطاف، الشخص الذي لا يفكّر إلّا بحفظ نفسه، لن يفكّر أبدًا ولو للحظة واحدة بأيّ شيء آخر، ومن ضمن ذلك القيم الإنس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كن قد أتمّ جملته بعد حين ارتفعت أصوات الإخوة، لدى سماعهم اسم الإمام الخميني، بالصلاة العالية على محمد وآل محمد ثلاث مرات متوا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زّ المخيم من صرخة صلوات الإخوة، واختُطف اللون من وجه النقيب العراقي وسائر الجنود العراقيين، فصرخ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ذكرتُ اسمَ النبي حتّى ترفعوا أصواتكم بالص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ار إلى الجنود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وا هؤلاء المجوس إلى حجر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الإخوة، بالضرب والتعنيف، إلى الزنا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التصرف من قِبَلهم، عرف العراقيون كم أن الأسرى عاشقون لإم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طلقات النارية تنزل كالمطر على رؤوس الإخوة آتيةً من أبراج المراقبة الموزعة حول المخيّم، القبضة في وجه الرصاصة، والإيمان في وجه الكفر، والأسير في وجه السجّ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الإخوة باتّجاه الزنازين، فاستفاد العراقيون من الفرصة وأغلقوا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لعت عين أحد الأسرى من محجرها، وأصيب أفراد عدّة بجراح، وسقط بعض منهم على الأرض وسط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لم يُستشهد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بقاء الجميع أحياء معجزة في ظلّ إطلاق النار الكثيف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ذابات والبلاءات بدأت، من الضرب الجَمَاعي، إلى قطع الماء، إلى منع الطعام،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فتح أبواب الزنازين لأيام عدة ، إضافة إلى مرض الإخوة وتلوّث الأجواء داخل الجدران، كلّ ذلك والإخوة صابرون، لأنهم كانوا مؤمنين بقض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لم يجرؤ العراقيون على إحضار مصوّر إلى داخل المخيّم حتّى ولو لمرّة واح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ؤية عدسة التصوير اكتشف الإخوة مخطط العدو الماكر فدخلوا الزنازين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كان العدو يعدّ لكذبه الإعلامي استطاع تلاميذ مدرسة الإمام الحسين عليه السلام بلحظة حاسمة أن يفقؤوا عين العدو بقالب صا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طلت الكام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رأ بقيّة ما جرى في الصفحة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ليها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يّم عن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ها صفحات جديرة جدًا ب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تاب، المؤلف من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هو من الكتب الشيّقة التي أصدرها م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 وفنّ المقا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يشكّل الكتاب العاشر في سلسلة كتب الأح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لم نحقّق هذه الثورة بسهولة، فلنطّلع على إبداعات الأسرى وهم في مخالب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تحقيق هذا الغرض فإنّ قراء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يّم ع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لاز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جتياز الساتر الترابي الأخير</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أليف</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أسير العراقي الدكتور أحمد عبد الرحمان  </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رجم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سين زوّار الكعبة</w:t>
      </w:r>
      <w:r>
        <w:br w:type="page"/>
      </w:r>
    </w:p>
    <w:p>
      <w:pPr>
        <w:pStyle w:val="Normal"/>
        <w:jc w:val="left"/>
        <w:rPr>
          <w:rFonts w:ascii="Traditional Arabic" w:hAnsi="Traditional Arabic" w:cs="Traditional Arabic"/>
          <w:sz w:val="28"/>
          <w:szCs w:val="28"/>
        </w:rPr>
      </w:pPr>
      <w:r>
        <w:rPr>
          <w:b/>
          <w:bCs/>
          <w:rtl w:val="true"/>
        </w:rPr>
        <w:drawing>
          <wp:inline distT="0" distB="0" distL="0" distR="0">
            <wp:extent cx="4761865" cy="7496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9" r="-15" b="-9"/>
                    <a:stretch>
                      <a:fillRect/>
                    </a:stretch>
                  </pic:blipFill>
                  <pic:spPr bwMode="auto">
                    <a:xfrm>
                      <a:off x="0" y="0"/>
                      <a:ext cx="4761865" cy="749617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جتياز الساتر الترابي الأخير</w:t>
      </w:r>
      <w:r>
        <w:rPr>
          <w:rStyle w:val="FootnoteCharacters"/>
          <w:rStyle w:val="FootnoteAnchor"/>
          <w:rFonts w:ascii="Traditional Arabic" w:hAnsi="Traditional Arabic" w:cs="Traditional Arabic"/>
          <w:b/>
          <w:b/>
          <w:bCs/>
          <w:sz w:val="28"/>
          <w:sz w:val="28"/>
          <w:szCs w:val="28"/>
          <w:rtl w:val="true"/>
        </w:rPr>
        <w:footnoteReference w:id="25"/>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ل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ير العراقي الدكتور أحمد عبد الرحمان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ج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حسين زوّار الكع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دت حرب إيران والعراق مئات آلاف الضحايا، وإحدى هذه الضحايا هو صاحب هذه المذكرات وكات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يات تم جمعها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جتياز الساتر الترابي الأخ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تعرفنا إلى رؤية ومشاهدات الأسير العراقي الدك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عبد الرح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سماحة الإمام القائد، بعد مطالعته هذا الكتاب الواقع في </w:t>
      </w:r>
      <w:r>
        <w:rPr>
          <w:rFonts w:cs="Traditional Arabic" w:ascii="Traditional Arabic" w:hAnsi="Traditional Arabic"/>
          <w:sz w:val="28"/>
          <w:szCs w:val="28"/>
        </w:rPr>
        <w:t>2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والذي ترج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زوّار الك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مّت مطالعة هذا الكتاب ليلة الثلاثاء في </w:t>
      </w:r>
      <w:r>
        <w:rPr>
          <w:rFonts w:cs="Traditional Arabic" w:ascii="Traditional Arabic" w:hAnsi="Traditional Arabic"/>
          <w:sz w:val="28"/>
          <w:szCs w:val="28"/>
        </w:rPr>
        <w:t>10/12/19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أنّ هذا الكتاب، من الناحية القصصيَّة، وكذلك من حيث اشتماله على المطالب المفيدة، أفضل من ذكريات الأسير العراقي الآخر الذي كان طبيبًا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ناسب أن يُترجم كلّه، أو بعضه، إلى اللغات الأوروبية، ويُنشر في هوامش صحفهم، خاصّة القسم الأول منه، أي من الصفحة </w:t>
      </w:r>
      <w:r>
        <w:rPr>
          <w:rFonts w:cs="Traditional Arabic" w:ascii="Traditional Arabic" w:hAnsi="Traditional Arabic"/>
          <w:sz w:val="28"/>
          <w:szCs w:val="28"/>
        </w:rPr>
        <w:t>11</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ينما ركبت السيارة، في أحد الأيام، لأراقب أر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اعية وسهولها وتلالها، لم أكن لأتصور أنني أتقدّم نحو مصيري باتّجاه أهم نقطة تحوّل في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شهر أكتوبر سنة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 وقد بقي على خدمتي العسكرية أقلّ من ش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أنهيتُ دورة تعليمية أساس في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ة في جنوب بغداد، سلكتُ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ن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صل إلى الوحدة العسكرية حيث سألت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ن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د سبعة كيلومترات عن الأراضي الإيرانية، وبناء عليه فقد كانت السبعة كيلومترات فقط تفصلني عن تلك الحوادث المصيرية في بلد كان بالنسبة إليّ، حتّى ذلك اليوم، لغزًا مح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طيّي لمسافة الـ</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مترًا التي تفصل بين بغداد وخانقين –وهي تستغرق ساعتين بالسي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راودني أفكار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أحداث التي تحصل في إيران في ذلك اليوم واضحة بالنسب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ي كنت أعتقد أن تشكيل حكومة إسلامية هو طريق الحلّ الوحيد لجميع مشكلات الشعوب المسلمة في العالم، وأن المسلمين يجب أن يتّبعوا سياسات الحكومة الإسلامية أيًا كان مكان تشكيلها، إلّا أن أحوال إيران وظروفها لم تكن مفهومة بالنسب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ني كنت متأثرًا، إلى حدٍّ ما، بالإلقاءات المعادية لوسائل الإعلام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اتّخذت إيران حقًا شكل البلد الإسلامي؟ كان هاتفٌ إلهي من داخلي يهمس أنه نعم، هذا الذي حصل، ودليل ذلك الأمر كان بسيطًا جدًا، لقد أخبرنا النبي الأكرم صلى الله عليه وآله وسلم في حديث شريف أن الإسلام بدأ غريبًا ووحيدًا، وسيعود غريبًا كما 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كانت إيران بلدًا غريبًا بين مجموعة من الحاقدين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فّح أو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جتياز الساتر الترابي الأخ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تّى إذا ما وصلت إلى الصفحة </w:t>
      </w:r>
      <w:r>
        <w:rPr>
          <w:rFonts w:cs="Traditional Arabic" w:ascii="Traditional Arabic" w:hAnsi="Traditional Arabic"/>
          <w:sz w:val="28"/>
          <w:szCs w:val="28"/>
        </w:rPr>
        <w:t>77</w:t>
      </w:r>
      <w:r>
        <w:rPr>
          <w:rFonts w:ascii="Traditional Arabic" w:hAnsi="Traditional Arabic" w:cs="Traditional Arabic"/>
          <w:sz w:val="28"/>
          <w:sz w:val="28"/>
          <w:szCs w:val="28"/>
          <w:rtl w:val="true"/>
        </w:rPr>
        <w:t xml:space="preserve">، ابدأ بالقراءة عند السطر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حد الأيام، وبينما كنّا منهمكين بإجراء عمل جراحي لأحد الجرحى في غرفة العمليات، سمعنا أصوات ابته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ظاهرًا أنّ ممرّضي المستشفى فرحون، وقد أسكرهم خبرٌ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ات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علان هذا الخبر عبر الراديو أكبر فضيحة وكذبة إع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لم يكن المرء يقرأ اسم الخميني في مطبوعات ووسائل إعلام إيران، كان عددٌ من رجال الدين الشيعة، الذين يديرون أمور إيران، يمنعون إيراد الخبر الحقيقي، أي خبر موت الخميني، في وسائل الإع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مدّة ورد هذا الخبر الإعلاميّ في مجلة الوطن العربي التي كانت تُطبع في لندن بأموال 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درت هذه المجلّة، وبحسب مصادرها، تقريرًا يفيد أنّ الخميني مريضٌ بسرطان القولون، وأن مرضه قد أدى إلى إصابته بالعمى والشلل التام، ولهذا فإنّ إعلان خبر موته عن طريق وسائل الإعلام العراقية كان قابلًا للتصد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سخف أن يسعد بعض الناس بك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مرّ على الكتاب أعلاه، وأن نقرأ صفحاته الأخرى حتّى نصل إلى مطالبه المهم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 يوم السابع عشر من شهر تموز، وبحسب العادة، أدلى ضابط التوجيه السياسي بخطاب ناري في تلك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عند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جالسين في غرفة العمليات نشاهد برامج التلفزيون، أخبرنا قائدُ الفوج أنّ إحدى وحدات المغاوير ستبدأ بهجوم عسكري عند منتصف الليل، بمناسبة أعياد ت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دة ساعة كاملة، مزّقت أصوات الطلقات النارية ودوي المدافع الحربية الآتية من أماكن قريبة هدوءَ الليل وسك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كان تلفزيون بغداد، وبمناسبة استلام حزب البعث وصدّام للحكم، يعرض برنامجًا مبتذلًا ومخجلًا من الرقص وغناء سميرة 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 إطلاق القنابل والقذائف والصواريخ، والذي خلق مشهدًا مخيفًا، قد غلب على أصوات الطبول والموسي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الوقت الذي كان الإيرانيون يمضون ليلتهم بالدعاء والمناجاة والتضرع إلى الحض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في نفسي لا يمكن أن يترك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ه المؤمنين أذلّة وصغارًا، فهذا خلاف سنّته في خلقه، لا بدّ في نهاية المطاف أن يأتي ذلك اليوم الذي يعلو فيه عباده المؤمنون والملتزمون على قطّاع الرؤوس الغارقين في اللهو و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قق ذلك اليوم، بعد شهور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ك من أن تقرأ ذكريات الدكتور أحمد عبد الرح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ح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جتياز الساتر الترابي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ساحة من الجمال، أسير عراقي يتحدث عن حرب إيران والعراق، عن قبح ورذائل حزب البعث، وعن حُسن وفضائل جمهورية إيران الإسلامية، ويكتب تاريخ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وا الأصدقاء أيضًا بمطالعة هذا الكتاب، أهدوه إلى مكتبات محلتك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رب الحُفَا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حيم مخدومي</w:t>
      </w:r>
      <w:r>
        <w:br w:type="page"/>
      </w:r>
    </w:p>
    <w:p>
      <w:pPr>
        <w:pStyle w:val="Normal"/>
        <w:jc w:val="left"/>
        <w:rPr>
          <w:rFonts w:ascii="Traditional Arabic" w:hAnsi="Traditional Arabic" w:cs="Traditional Arabic"/>
          <w:sz w:val="28"/>
          <w:szCs w:val="28"/>
        </w:rPr>
      </w:pPr>
      <w:r>
        <w:rPr>
          <w:rtl w:val="true"/>
        </w:rPr>
        <w:drawing>
          <wp:inline distT="0" distB="0" distL="0" distR="0">
            <wp:extent cx="4762500" cy="6126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4762500" cy="612648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ب الحُفَاة</w:t>
      </w:r>
      <w:r>
        <w:rPr>
          <w:rStyle w:val="FootnoteCharacters"/>
          <w:rStyle w:val="FootnoteAnchor"/>
          <w:rFonts w:ascii="Traditional Arabic" w:hAnsi="Traditional Arabic" w:cs="Traditional Arabic"/>
          <w:b/>
          <w:b/>
          <w:bCs/>
          <w:sz w:val="28"/>
          <w:sz w:val="28"/>
          <w:szCs w:val="28"/>
          <w:rtl w:val="true"/>
        </w:rPr>
        <w:footnoteReference w:id="26"/>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حيم مخدو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ين جئ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ا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ا ثلاث حاف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ونا جميعًا إلى مخيم فرقة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اندوآ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رشدونا إلى الفصائل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رّعات، المشاة، البرمائيات، وقالوا إنّ هناك حاجة طارئة للبرمائ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عدد قليل، وبما أنّنا لم نكن نعرف السّباحة، فقد بق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نريد أكثر من هذا العدد، قلنا لا نعرف السّباحة، نحن لم نرَ ماءً في مدينتنا لكي نتعلّم كيف نس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لّ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ذهبنا، وبتنا جزءًا من قوات لواء الفرات البرم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مجموعة إلى المِلاحة، ومجموعة إلى المدرّعة،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حاجة طارئة إلى الغوَّا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نا نحن مع القوة الغوّ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تمرن على السّباحة سبع ساعات ي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كانوا يعرفون السباحة تسلّموا ألبسة، وبدؤوا بتمارين الغوص، وكنّا نحن نجلس على الضفة لمدّة سبع ساعات، نرفع أرجلنا عاليًا، ونتمرن على تحريكها، كحركة الزعانف، مرات لا تنت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الدعم، يأتي بقاربه كل يوم مرة واحدة إلى كتيبتنا، ويعطي كلّ واحد منّا خمس حبّات من التّمر لنتقوى بها ونتمرن مجدّدًا على تحريك الأرجل كالزّعا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جميع ي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س بسبب تمره، بل بسبب صفائه، فحين كان يحمل علبة الرطب، كان ينسى أسماء وأشكال الإخوة بشكل تام، لم يكن يعرف التمييز، لم يكن يرى قبعة على رأس أحد، أو نجومًا على كتف آخر، كان يضع خمس حبات من التمر في كف قائد الكتيبة، وخمس حبات من التمر كذلك في كف ذلك الرامي المبتد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تقرأ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حُفَ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ل إلى هذه الذكريات، ويطالعك في الصفحة </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ذ أيام عدّة وأحوال الإخوة مقلوبة رأسًا على ع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يالي تعلو أصوات دعاء التوسل في الخن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ت فترة على مجي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ذر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هران، وقد احترقت قلوب أفراد الكتيبة مع ذلك الخبر الذي ج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ذر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ستشهد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طف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رسل إلى مستشفى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يد قد شلّ من رقبته إلى الأسف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دعاء الإخوة في هذه الليالي أكثر إخلاصًا، ما زال في صميم قلوبهم بارقة 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زاج لي لآخذ الجرائد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آخذها 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وح وأجيء وأنا أنتظر سيارة الطعام لتجلب الج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جرائد، مهما كانت قديمة، تحمل معها خبرًا مُرًّا </w:t>
      </w:r>
      <w:r>
        <w:br w:type="page"/>
      </w:r>
    </w:p>
    <w:p>
      <w:pPr>
        <w:pStyle w:val="Normal"/>
        <w:jc w:val="left"/>
        <w:rPr/>
      </w:pPr>
      <w:r>
        <w:rPr>
          <w:rFonts w:ascii="Traditional Arabic" w:hAnsi="Traditional Arabic" w:cs="Traditional Arabic"/>
          <w:sz w:val="28"/>
          <w:sz w:val="28"/>
          <w:szCs w:val="28"/>
          <w:rtl w:val="true"/>
        </w:rPr>
        <w:t>و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جرائد المتبقّية قد أوردت في صفحتها الأولى كأس السّمّ لينزل على قلوبنا وقلوب شباب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طفأت الآمال في قلوب الجميع بعد قراءة ما خطّه ذلك القلم المو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نا الدّ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ميعًا نبحث، وكنّا جميعًا نبكي ونذكّر أنفسنا ﴿</w:t>
      </w:r>
      <w:r>
        <w:rPr>
          <w:rFonts w:ascii="Traditional Arabic" w:hAnsi="Traditional Arabic" w:cs="Traditional Arabic"/>
          <w:b/>
          <w:b/>
          <w:bCs/>
          <w:sz w:val="28"/>
          <w:sz w:val="28"/>
          <w:szCs w:val="28"/>
          <w:rtl w:val="true"/>
        </w:rPr>
        <w:t>الَّذِينَ إِذَا أَصَابَتْهُم مُّصِيبَ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سماحة الإمام القائد في تاريخ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حول هذا الكت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نعكاس لعذابات الناس الحفاة، والّذي يبدو مقارنةً مع تضحياتهم، منغّصًا للروح ومُرًّا وغير مقبول، وعندما تشهد الروح اللطيفة والحسّاسة هذين الأمرين، بل عندما تعايشهما، فإنّها ترويهما بلغة لها عين تلك المرارة، وبالطبع إنّ جماح خيال أهل الفنّ يسبق الواقع دومًا، وفي جميع المي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وايات أُخر عن هذه الجبهة نفسها، وهذا الخط نفسه، وفي مقابل العدو نفسه، هناك شيء أهمّ من الجميع وأحلى، وهو التواضع وعدم استعظام المرء لعمله في مقابل أعمال الآخرين، الّذين يكونون ـ أحيانًا ـ في جبهات أخرى، ولكنّهم يجاهدون في مقابل ذلك العدوّ نفسه، وعشقًا لذلك الإله نفسه، حتّى لو كان الخطر ليس ذاته في جميع المي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عتبار الأشخاص الّذين لم ينهلوا من فيض تلك الجبهة، من أهل الدنيا والمنشغلين بتعلّقاتها، وعدم المنة على الآخرين بسبب المشاق المبذول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صفات الطاهرين والأتق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زة الكتاب هي أنّه من جهات كثيرة، من جهة اللغة والتصوير والتقديم، وخاصةً الاستفادة الحسنة من آيات القرآن، يُعتبر جيدًا جدًا ومرض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 الجميع بقراءة هذا الكتاب الم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ختار من بين جميع وجهات النظر رؤيةً استطاعت أن تبيّن أنّ الأقدام الحافية للإخوة، طوال السنوات الثماني، في البرد والحرّ، وفي الجبال والسهول، بعيدًا عن التقلبات السياسية جميعها، التزمت بما أملاه عليها إمام الأمّة في قصيدة العشق الطويلة ت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ت يقارب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أن نشدّ أحذيتنا ونشحذ هِمَمنا ونُسرع لنقطع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افة مشيًا، فإذا ما أرسل الله لك سيارة تركبها، وإذا لم يرسل لا تبقَ ليلتك في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ئد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خدومي، كاوري، أميريان، خاوري نجاد، كلشين، جمشيديان، باسي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tl w:val="true"/>
        </w:rPr>
        <w:drawing>
          <wp:inline distT="0" distB="0" distL="0" distR="0">
            <wp:extent cx="4760595" cy="766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4760595" cy="766762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ئدي</w:t>
      </w:r>
      <w:r>
        <w:rPr>
          <w:rStyle w:val="FootnoteCharacters"/>
          <w:rStyle w:val="FootnoteAnchor"/>
          <w:rFonts w:ascii="Traditional Arabic" w:hAnsi="Traditional Arabic" w:cs="Traditional Arabic"/>
          <w:b/>
          <w:b/>
          <w:bCs/>
          <w:sz w:val="28"/>
          <w:sz w:val="28"/>
          <w:szCs w:val="28"/>
          <w:rtl w:val="true"/>
        </w:rPr>
        <w:footnoteReference w:id="27"/>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دومي، كاوري، أميريان، خاوري نجاد، كلشين، جمشيديان، باسي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بالله عليك، ما الذي حصل؟ لا تقلق لج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ني، أستطيع 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لديك خبر، قله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رأسه برجاء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طرات الدموع تنحدر على وجنتيه ثم تتساقط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تر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وهو يمسح دموع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قد تخلّفنا مجددًا عن قافلة الشهد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ي زك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بى ب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آخرون من الإخوة في الفصيل الثالث في سريّة نينوى استشهدوا ليلة أم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فُتح غطاء كوّة الدّبّابة، وارتفعت من داخلها يدان اثنتان متحاذيتان، ومن خلفهما بدت سبطانة رشّاش وخوذة كتب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يل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ا هي إلّا لحظات حتّى ع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الدبّابة، وأسر الجنديّ العراقيّ وهو يُمسك بأذنه، ويصرخ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 على الوق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 وق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س الجنديّ العراقيّ على الوقود، فإذا بالغول </w:t>
      </w:r>
      <w:r>
        <w:br w:type="page"/>
      </w:r>
    </w:p>
    <w:p>
      <w:pPr>
        <w:pStyle w:val="Normal"/>
        <w:jc w:val="left"/>
        <w:rPr/>
      </w:pPr>
      <w:r>
        <w:rPr>
          <w:rFonts w:ascii="Traditional Arabic" w:hAnsi="Traditional Arabic" w:cs="Traditional Arabic"/>
          <w:sz w:val="28"/>
          <w:sz w:val="28"/>
          <w:szCs w:val="28"/>
          <w:rtl w:val="true"/>
        </w:rPr>
        <w:t>الأسود المروّض</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xml:space="preserve"> يدبّ نح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قد قلنا فليكتبوا لنا، فليكتبوا عن الرجال الذين ترددت أسماؤهم في الجبال، والسهول، والبحار، وعلى امتداد زرقة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تبوا عن الرجال الذين كانوا كَزُبَر ال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تبوا، ونحن قر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خبة هذه 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ذكريات رحيم مخدومي، وأحمد كاوري، وداوود اميريان، وعلي اكبر خاوري نجاد، وحسن كلشين، وهادي جمشيديان، وعباس باس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ترب العدوّ من المعبر، ولم يعد يفصله عنّا أكثر 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لوبنا تنبض بشدّة، بانتظار الأمر بإطلاق النار، وتسأل لِمَ التريّث والت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لَّكنا القلق ممّا ستؤول إليه الأمور، بينما كان النق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ضن رشّاشه ببرودة وطمأنينة، وهو يحدّق بدقّة إلى الم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كسر صوتُ رشاش النق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وّي فضاءَ الصّ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هي الإشارة التي ننتظرها، وانطلقنا لنرميهم من كلّ 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سقطون على الأرض كما تتساقط الأعشاب الضّارّة تحت سطوة المن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قلّ من عشر دقائق، وقعت خسائر فادحة في مجموعات العدوّ، لم يكن بإمكاننا تحديد حجمها، ولا تحديد عدد من تبقّى ولاذ بالف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ذكريات المشوّقة والجديرة بالقراءة، أثَّرَت في سماحة الإ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ئد، فكتب حولها 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م هو مميز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كم أثر فيَّ وقلب أحو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تاريخ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أثناء لقائه أعضاء مكتب أدب وفن المقاومة قال سماحته حول الكتا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عادتي أن أكتب حاشية أو تقريظًا حول الكتب التي أقرأها، يعني لو خطر ببالي شيء أذكره في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قرأت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بت بشكل تلقائي في آخر الكتاب قسمًا من 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يا أولياءَ اللهِ وَأحباءَ</w:t>
      </w:r>
      <w:r>
        <w:rPr>
          <w:sz w:val="28"/>
          <w:sz w:val="28"/>
          <w:szCs w:val="28"/>
          <w:rtl w:val="true"/>
        </w:rPr>
        <w:t>ہ</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أيت حقيقة أنّ الإنسان يستشعر حقارتَه أمام عظمة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عندما عاينت هذا المجد في هذا الكتاب شعرت بحقارة نفسي واق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أجمل أن يكتب سماحته على ذلك الكتاب هذا التقريظ</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م يا أولياء الله وأحبّاءه، السلام عليكم يا أصفياء الله وخيرته، السلام عليكم يا أنصار دين الله وأعوان وليّه، يا آيات الله، يا معجزات الإيمان، يا مظاهر سموّ الإنسان ال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رودًا حمراء لم يستطع كلّ فساد العالَم المعاصر وتلوّثه، أن يمنع من تفتّحها، يا برقًا شديدًا أنار دنيانا ال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جّةً دامغة على قصيري النظر، أولئك الّذين يعتبرون أنّ رقيّ الإنسان الإلهي غير ممكن في عصر غلبة المادّة، لقد أحييتم فينا ذكريات مسلمي صدر الإسلام، وأظهرتم الصدق والإرادة والفناء في الله، أكثر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سنحت لهم فرصة الاستفاضة المعنويّة والقلبيّة من أنفاس النّبيّ صلى الله عليه وآله وسلم ونزول آيات القرآن المت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ذا ع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سّدتم الخلوص والتقوى حقًّا، </w:t>
      </w:r>
      <w:r>
        <w:br w:type="page"/>
      </w:r>
    </w:p>
    <w:p>
      <w:pPr>
        <w:pStyle w:val="Normal"/>
        <w:jc w:val="left"/>
        <w:rPr/>
      </w:pPr>
      <w:r>
        <w:rPr>
          <w:rFonts w:ascii="Traditional Arabic" w:hAnsi="Traditional Arabic" w:cs="Traditional Arabic"/>
          <w:sz w:val="28"/>
          <w:sz w:val="28"/>
          <w:szCs w:val="28"/>
          <w:rtl w:val="true"/>
        </w:rPr>
        <w:t>وصرتم جنودًا لائقين لذلك الإمام الّذي كان، بحقّ، مظهر الخلوص و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الله عليه وعليكم، وهنيئًا لكم رحمة ر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ه بيمينه الوازرة، أسير أمانيه وذليل نفسه، علي الحسيني، غفر الله له ورحمه، وحشره مع أوليائه وألحقه بهذه الزمرة ال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تب في الخ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مّت مطالعة هذا الكتاب في الثالث عشر من رجب لسن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 بعين تفيض بدموع الشوق والحسرة إلى الز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سبب هذه العظمة والروعة يقول سماحته 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قرأت تقريبًا كلّ هذه الكتب الّتي نشرتموها أنتم في مكتب أدب وفنّ المقاومة، ووجدت بعضها استثنائيً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قرأ هذه الأعمال، أفكّر أنّنا لو نشرنا هذه الكتيّبات والكتب، بغية تصدير مفاهيم الثورة فهو ليس بالعمل القليل، لقد أُنجزت أعما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يّ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حترامًا لهذه القيمة، فلنعقد العزم، إن لم نكن قد قرأن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آن، أن لا نتأخر لحظة واحدة لقراء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 ذكريات جميلة، والأجمل أن يكون هذا الكتاب القيّم بمتناول جميع أفراد المنزل والعائلة والأصدقاء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وصِ أولادنا أيضًا أن يقدّمو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يّةً لزملائه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ذوَ المطر</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قريران من خرّمشهر</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دايت الله بهبودي ومرتضى سرهنك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tl w:val="true"/>
        </w:rPr>
        <w:drawing>
          <wp:inline distT="0" distB="0" distL="0" distR="0">
            <wp:extent cx="4761865" cy="498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4761865" cy="498157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ذوَ المطر</w:t>
      </w:r>
      <w:r>
        <w:rPr>
          <w:rStyle w:val="FootnoteCharacters"/>
          <w:rStyle w:val="FootnoteAnchor"/>
          <w:rFonts w:ascii="Traditional Arabic" w:hAnsi="Traditional Arabic" w:cs="Traditional Arabic"/>
          <w:b/>
          <w:b/>
          <w:bCs/>
          <w:sz w:val="28"/>
          <w:sz w:val="28"/>
          <w:szCs w:val="28"/>
          <w:rtl w:val="true"/>
        </w:rPr>
        <w:footnoteReference w:id="30"/>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ريران من خرّمش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ايت الله بهبودي ومرتضى سرهنك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جنديًّا موظفًا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الأح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تحت تصرّفه شاحنةٌ يتنقّل فيها كلّ يوم مرّات عدّة بين مدينة البصرة وخرّمشهر، ومع كلّ حملٍ كان ينقل معه بعض المتاع ليبيعه، وبهذه الوسيلة كان يجمع مالً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ة الأخيرة التي رأيته فيها كان يحمل معه بقرة ودراجة ن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زواجه، عاد إلى الخدمة، ثمّ بعد أيّام عدّة شبّ حريق في منزله واحت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ليالي كان هذا الجنديّ نفسه يعبر بشاحنته الشاطئ، حين انحرفت وهو في حالة سُكْر وسقط في المياه الهائجة، فغرقت الشاحنة وسائقها، ولم يجد أحدٌ لهما أثرًا بع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ذوَ المط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ريران عن خرّمشهر، مذكّرتان لهدايت الله بهبودي ومرتضى سرهن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ذي قرأتموه هو قسم من التّقري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تّقرير الثّا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أيّام حياتي مرارة كان يوم رأيت بد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ترق، الذي استشهد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يد أن أقبّله، ولكنّ جميع أنحاء بدنه كان محترقًا فلم أست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ادئًا ومطمئنًّا، وكأنّ ثقل حرب السنوات الثماني ومَشاقَّها أزيلتا عن عات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زقاق طالقاني هذا نفسه، رأيت امرأة قد سقطت على جانب الزّقاق، وسقط ولدُها على الجانب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ابني إحساس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من هذه الذكريات كثير أيّها السّ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ب سماحة الإمام القائد حول هذا الكتاب الذي يتألف من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 هذين المؤلَّفين، معبّرٌ، محرقٌ للقلب، موجعٌ وب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ت يدا هذين العزيزين اللذين يرويان أوجاع غربة مدينة، بل شعب، بمثل هذا العطف والحرقة، والتاريخ الآتي سوف لن يثني فقط على مدينة خرّمشهر وشبابها وآبائها وأمهاتها المقاومين، بل على تلك القلوب والضمائر اليقظة والباحثة عن الحقيقة والناطقة بالحقّ أيضًا، والتي لم ترضَ لقصّة جهاديّة بمثل هذه العظمة أن تضيع في مطاوي الثرثرات وخزعبلات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على أمثال بهبودي، سلامٌ على أمثال سرهن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قال سماحته أيضًا 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في لقائه أعضاء مجمع الكتّاب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يدان سرهنكي وبهبودي هذان، كتبا كتابً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ذو المط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ت قد سجّلت على غلافه سطرين أو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دة أكت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ريظًا على كل كتاب أقرأه، وما أكتبه يعبّر عن إحساسي، يعني عندما أكتب ذلك التقريظ فإنني أكتب ما أشعر به ب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تبت أسفل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أمثال سرهنكي وأمثال بهب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عتق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كتب كلامًا كهذا؟ لأجل أي سبب؟ هل إنّ السيد سرهنكي والسيد بهبودي من أنسبائي المقربين؟ هل هما من رفاقي القدماء؟ كلا، أنا شاهدت السيدين مرتين أو ثلاث مرات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ذوَ 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جيد، كتاب مؤثّر وعمل في غاية الن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قال سماحته 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xml:space="preserve">م، وفي لقاء جمعٍ من روّاد الجهاد والشهادة ورواة الذكريات في م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 للدّائرة الفنية في منظمة الإعل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هذا ص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ى الأشخاص الذين ينتجون هذه الأعمال لا تُمحى من بالي، الأسماء التي قرأتها خلف هذه الكتب، وكتبهم التي اطلعت عليها تبقى في ذهني غالبًا، وإني أجلّ وأقدّر هؤلاء، ولو كنت قادرًا لنظمت المديح في عظمة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بيعة الحال، وطوال التاريخ، كان الشعراء عادةً يمتدحون أصحاب السّلطة والثروة وأمثال هؤلاء، ولكن برأيي، كان ينبغي أن يمتدحوا أمثا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 جميع عشّاق كتبِ ذكرياتِ مرحلة الدفاع المقدّس بقراءة هذا الكتاب المش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ذونا حذو المطر لنوصل أنفسنا تحت عليّة المناطق الحربيّة ولتظللنا الجبهة، ولنعدَّ تقريرًا على أعتاب ربيعٍ يداعبُ البراعمَ بعيدًا عن رائحة البار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سمينا هذا التقرير الماط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ذو 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ضح عظمة العمل أكثر، ولعلّه يسكب مطر 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لقِ نظرة على هذين التقريرين من خرّمشهر، فلا شيء يعوّض خسارة التأخّر في قراءتهما إلّا قراء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ذوا حذْوَ 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وكل الأحباء والأصدق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يداليَّة والإجاز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دايت الله بهبودي</w:t>
      </w:r>
      <w:r>
        <w:br w:type="page"/>
      </w:r>
    </w:p>
    <w:p>
      <w:pPr>
        <w:pStyle w:val="Normal"/>
        <w:jc w:val="left"/>
        <w:rPr>
          <w:rFonts w:ascii="Traditional Arabic" w:hAnsi="Traditional Arabic" w:cs="Traditional Arabic"/>
          <w:b/>
          <w:b/>
          <w:bCs/>
          <w:sz w:val="28"/>
          <w:szCs w:val="28"/>
        </w:rPr>
      </w:pPr>
      <w:r>
        <w:rPr>
          <w:rtl w:val="true"/>
        </w:rPr>
        <w:drawing>
          <wp:inline distT="0" distB="0" distL="0" distR="0">
            <wp:extent cx="4763135" cy="4228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4763135" cy="422846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داليَّة والإجازة</w:t>
      </w:r>
      <w:r>
        <w:rPr>
          <w:rStyle w:val="FootnoteCharacters"/>
          <w:rStyle w:val="FootnoteAnchor"/>
          <w:rFonts w:ascii="Traditional Arabic" w:hAnsi="Traditional Arabic" w:cs="Traditional Arabic"/>
          <w:b/>
          <w:b/>
          <w:bCs/>
          <w:sz w:val="28"/>
          <w:sz w:val="28"/>
          <w:szCs w:val="28"/>
          <w:rtl w:val="true"/>
        </w:rPr>
        <w:footnoteReference w:id="31"/>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ايت الله بهبو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أحدهم قد سلب خاتمًا ذهبيًا، وقد استخدم حربته العسكرية لقطع إصبع جثة متو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أجل الاستيلاء على ساعة يد قيّمة كان قد هشّم عظام أصابع وكفّ يد جث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تفاخر الرفيق الثاني وغطرسته أشدّ م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يتباهى بعدد من القطع النقدية الإيرانية وببطاقة هوية سلبها بعد تمزيق لباس جثة مضرجة بالدماء لأحد الإيرانيين وتركها نصف ع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د موعد اللقاء مع العشيقات في وقت سابق، في الحانة الفلانية أو في الملهى الفلاني أ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وقفت ثلاث سيارات من نوع إيفا </w:t>
      </w:r>
      <w:r>
        <w:rPr>
          <w:rFonts w:cs="Traditional Arabic" w:ascii="Traditional Arabic" w:hAnsi="Traditional Arabic"/>
          <w:sz w:val="28"/>
          <w:szCs w:val="28"/>
          <w:rtl w:val="true"/>
        </w:rPr>
        <w:t>(</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ادًا لنقلهم إلى محطة ديانا في 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ب الجميع وفجأة قبل أن تنطلق السيارات انفجرت قذيفة بعيار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 بالقرب من السيارة الأولى التي تقلّ عناصر من القوات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مر لحظات حتّى سقطت القذيفة الثانية فوق السيارة الأكثر ازدحامًا وانفجر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ثرت أجساد الركّاب على الأرض كأعجاز نخل خ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ى عشرة ذكرى لأ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اقي تمّ تدوينها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داليَّة والإج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زيّن مطالعها أحد عشر عنوانًا، أحد هذه العناوين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دالية والإج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خذ الكتاب من هذا العنوان اسمًا له، والنص الوارد أعلاه هو من تلك الذكرى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داليَّة والإج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بمساعي هدايت الله بهبو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أول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كتب سماحة الإمام القائد بشأن هذا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من أجمل وأقوى مذكرات الحرب، فكلّ من المتن والترجمة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وثيقة متمّمة للوثائق التي باتت خالدة بفضل أقلام تعبويينا أصفياء القلوب والواعين والمظلومين والشج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طالعة هذا الكتاب مفيد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ه بتمعّن وأوصوا الآخرين أيضًا أن يمرّوا على هذه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جمل أن نضع هذا الكتاب في متناول جميع أصدق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لمن يحصل عليه أن يبقيه حبيس مكتبة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شجع الآخرين على 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داليَّة والإجا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ذلك خدمة كبيرة لميدان المطالعة والدفاع المقدَّ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يل الأول</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عادة رواية ذكريات ليلة العمليات </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3/2/1986</w:t>
      </w:r>
      <w:r>
        <w:rPr>
          <w:rFonts w:ascii="Traditional Arabic" w:hAnsi="Traditional Arabic" w:cs="Traditional Arabic"/>
          <w:b/>
          <w:b/>
          <w:bCs/>
          <w:sz w:val="40"/>
          <w:sz w:val="40"/>
          <w:szCs w:val="40"/>
          <w:rtl w:val="true"/>
        </w:rPr>
        <w:t>م، جادة الفاوأم القصر</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center"/>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قيق وكتاب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صغر كاظ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يل الأول</w:t>
      </w:r>
      <w:r>
        <w:rPr>
          <w:rStyle w:val="FootnoteCharacters"/>
          <w:rStyle w:val="FootnoteAnchor"/>
          <w:rFonts w:ascii="Traditional Arabic" w:hAnsi="Traditional Arabic" w:cs="Traditional Arabic"/>
          <w:b/>
          <w:b/>
          <w:bCs/>
          <w:sz w:val="28"/>
          <w:sz w:val="28"/>
          <w:szCs w:val="28"/>
          <w:rtl w:val="true"/>
        </w:rPr>
        <w:footnoteReference w:id="32"/>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رواية ذكريات ليلة العمليات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3/2/1986</w:t>
      </w:r>
      <w:r>
        <w:rPr>
          <w:rFonts w:ascii="Traditional Arabic" w:hAnsi="Traditional Arabic" w:cs="Traditional Arabic"/>
          <w:b/>
          <w:b/>
          <w:bCs/>
          <w:sz w:val="28"/>
          <w:sz w:val="28"/>
          <w:szCs w:val="28"/>
          <w:rtl w:val="true"/>
        </w:rPr>
        <w:t>م، جادة الفا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القص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وكتا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غر كاظ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كوبنا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دست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يارة بتنا ستة أو سبعة 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شا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 آ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نا متلاصقين بعضنا ببعض في صندوقها ال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ا يزال هناك ساعتان على موعد أذان الصبح حين تركنا أرض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رفقتنا جريحان، أب و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ضع الابن وخيمًا، وقد تمدّد على أرض الش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أب رأس ابنه في حجره وراح يواس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صبر يا 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ن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ف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ك تنتظ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نحن ذاهبان معًا إلى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بن أيضًا على الرغم من أوجاعه ما فتئ يسأل وال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با، قل لي الصدق، أليس جرح يدك عمي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لاطفة الأب وابنه لاف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أب يمرر يده على شعر ابنه، ويمسح بكوفيته دم جراحه كل حين، والابن يله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 با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د أن يطمئن على سلامة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ثّا فينا، على الرغم من انشغال أحدهما بالآخر، روحية عجي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مررتَ للتو على إحدى ذكريات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الـ</w:t>
      </w:r>
      <w:r>
        <w:rPr>
          <w:rFonts w:cs="Traditional Arabic" w:ascii="Traditional Arabic" w:hAnsi="Traditional Arabic"/>
          <w:sz w:val="28"/>
          <w:szCs w:val="28"/>
        </w:rPr>
        <w:t>8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والذي يتناول ذكريات ليلة عمليات </w:t>
      </w:r>
      <w:r>
        <w:rPr>
          <w:rFonts w:cs="Traditional Arabic" w:ascii="Traditional Arabic" w:hAnsi="Traditional Arabic"/>
          <w:sz w:val="28"/>
          <w:szCs w:val="28"/>
        </w:rPr>
        <w:t>13/2/1986</w:t>
      </w:r>
      <w:r>
        <w:rPr>
          <w:rFonts w:ascii="Traditional Arabic" w:hAnsi="Traditional Arabic" w:cs="Traditional Arabic"/>
          <w:sz w:val="28"/>
          <w:sz w:val="28"/>
          <w:szCs w:val="28"/>
          <w:rtl w:val="true"/>
        </w:rPr>
        <w:t>، التي جرت على طريق عام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القصر، والتي يعيد روايتها بعض عنا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سرية الأولى من سرايا حمزة في فرق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كانت قد خاضت مواجهة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ق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 داخل جبهة العدو مع قسم من جيش الع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تعداد أفراد هذا الفصيل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رًا أكثرهم من قوات التعبئة و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تراوح أعمارهم ما بين الستة عشر عامًا والتسعة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منهم أربعة عشر شخصًا في ليلة العمليات تلك، ولم يبقَ حيًّا من ذلك الفصيل حتّى اليوم إلّا أحد عشر فر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يات مجموعة نقل الجرحى في هذا الكتاب جديرة بالقراءة ومؤثّر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وى فراق الأ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م الخالية من أصح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جب هذه المشا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جأةً شاهدتُ جريحًا قد أصيب في صدره، لعله كان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ساعد 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شعلة النار ترتفع من صدره وأضلاعه وهو مع ذلك ظلّ ي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 عجيبًا وغريبًا هذا الم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سماحة الإمام القائد في تاريخ </w:t>
      </w:r>
      <w:r>
        <w:rPr>
          <w:rFonts w:cs="Traditional Arabic" w:ascii="Traditional Arabic" w:hAnsi="Traditional Arabic"/>
          <w:sz w:val="28"/>
          <w:szCs w:val="28"/>
        </w:rPr>
        <w:t>22/9/2007</w:t>
      </w:r>
      <w:r>
        <w:rPr>
          <w:rFonts w:ascii="Traditional Arabic" w:hAnsi="Traditional Arabic" w:cs="Traditional Arabic"/>
          <w:sz w:val="28"/>
          <w:sz w:val="28"/>
          <w:szCs w:val="28"/>
          <w:rtl w:val="true"/>
        </w:rPr>
        <w:t>م، وفي لقاء له مع مسؤولي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قرأت مؤخّرًا كتابًا يشرح مجريات أيام عدة لواحدة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جماتنا وذلك على لسان الأفراد المتبقين من إحدى الفصائل، وليس من لواء أو فوجٍ أو كتيبةٍ أو حتّى 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ا عدد من أفراد هذا الفصيل ونقلوا تقار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اتب والمحقق الموهوب جدًا، حيث إنّ هذا النوع من الأعمال هو حقًا وإنصافًا قيّم للغاية، قد ذهب واستخرج جزئيات القضايا باستنطاق أولئك الأفراد حتّى ألّف كتابًا من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قط نسمع عن عمليات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 إنجاز كثير من الأعمال المهمة في هذه العمليات ومعرفتنا بهذه الأعمال هي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بروا من أروند، وسيطرو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يطروا على معمل الملح، وأنجزوا العمل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طّلع على الكليات، لكن الذي كان يجري لحظة بلحظة فهو مجهول عن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عون أمامنا منمنمة عظيمة أنجزت بمنتهى الحرفية والإبداع فننظر إليها من بعيد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ى، أحس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نا لا نقترب أكثر لننظر في كل زاوية من هذه المنمن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و مستوى الفن المبذول لإنجاز هذه الل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عمال يقوم بها بعض الناس، وقد قا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موذج الذي شاهدته هو واحد من تلك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أن تستمر هذه الإنجا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بغي أن ندرك بالحد الأدنى قيم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كتاب الممتع الذي كتبه أصغر كاظمي، وقال سماحة الإمام القائد مثنيًا على جماليته في أيار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في شيراز أمام محضر من قادة الحرس الثوري في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تاب جيّد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نطالع هذا الكتاب الجيد جدًّا، ولنسعَ في توزيعه وحثّ الآخر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طالعته ولنوصِ بقراءته كل أفراد أسرنا وأصدقاءنا وأقرباءن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راب كوشك الناعم</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عيد عاكف</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ذكريات من حياة الشهيد القائد السيد عبد الحسين برونس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اب كوشك الناعم</w:t>
      </w:r>
      <w:r>
        <w:rPr>
          <w:rStyle w:val="FootnoteCharacters"/>
          <w:rStyle w:val="FootnoteAnchor"/>
          <w:rFonts w:ascii="Traditional Arabic" w:hAnsi="Traditional Arabic" w:cs="Traditional Arabic"/>
          <w:b/>
          <w:b/>
          <w:bCs/>
          <w:sz w:val="28"/>
          <w:sz w:val="28"/>
          <w:szCs w:val="28"/>
          <w:rtl w:val="true"/>
        </w:rPr>
        <w:footnoteReference w:id="33"/>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عيد عاكف  ذكريات من حياة الشهيد القائد السيد عبد الحسين برونس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سنختار من بيننا خمسة وعشرين شخصًا، وسنُجري قرعة كي لا يضيع حقّ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جأة أخرجني من تفكيري صوت إجهاش بالبكاء، فالتفتُّ إلى نا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كان وجهه مبلّلًا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يناه شار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وهو ما زال يبكي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اف أن لا يأتي اسمي وأُحرم من التوفيق للقتال ضدّ أع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إنّ أصل العمل هو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ولكن أن يوفِّق الله الإنسان ليقوم بعمل كهذا، فهذا موضوع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ترغب كثيرًا في الإسراع في قراءة هذه الذكريات، فكلما تقدمت في القراءة أكثر ازدادت العذوبة وباتت الأحداث أمت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ى ما يقرب من الش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عودته، بعد أن سلّم علينا وسألَنا عن أحوال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ت إجازة عشرين يومًا، سو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ح ال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رعة بدأ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أوّل أنزل الحجارة، وفي اليوم التّالي هدم السور كلّه حو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راد أن يبدأ ببقيّة العمل قدم أحد الشباب من الحرس بطلب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اد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أفضل أن تأتي أنت إلى ا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ذهب وعاد بسرعة، ونظر إلى عينَيّ بحير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رأ عملٌ مهمٌّ، يجب أن أذه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طبيعيّة، وببرودة أعصاب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ا يوجد مشكلة، ا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د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بح صوته الآن أكثر حنانً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يدونني هنا في المد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إ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ي بارت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ذهب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حسست للحظة بغليانٍ في وجهي، وانزعجت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يُهدِّئني، ولم يُفلح، كان غضبي يزداد في كلِّ لحظة، فماتت البسمة على شفَ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أكثر جِدّيّة، ولكن صوته كان يقطر حنانً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ي، أنا منذ أوّل طفولتي، وأوّل شب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عندما كنت في القرية، لم أصعد إلى سطح بيت أحد ولا تسلّقت جدار أحد، ولا نظرت إلى امرأة ولا إلى عرض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إذا أردت أن تخرجي من دون حجاب</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فإنّ أحدًا لن ينظر إليك، واطمئنِّي أيضًا أنّه لن يزعجك في هذا البيت أي مخلوق، لأنِّي لم أُزعج أحدً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خ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ته كانت كالماء البارد على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اء من الجبهة سأ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وقت الّذي مضى، هل أتى لصٌّ أو أيُّ شيء آخر أم ل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كلماتك أثر كبير لدرجة أنّنا عشنا براحة 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 أهديته هذا الكتاب قرأه في يوم واحد وصار من الداعي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ب كوشك النا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تبه سعيد عاكف في </w:t>
      </w: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تاب مشوّق إلى الحد الذي جعل سماحة الإمام القائد في تاريخ</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 خلال لقائه بجمع من منتجي الأفلام والمخرجين في التلفزيون والسينما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سنوات راجت كتبٌ تتحدّث عن القادة الذين شاركوا في الحرب، فأنا من المتابعين لهذه العناوين أشتريها وأقرأها، ومع أنّني أعرف بعضًا منهم عن قرب، وما كُتب عنهم كان عبارةً عن رواياتٍ صادقة وتهزّ الإنسان من الأعماق ـ مع أن القارئ يمكنه بنحوٍ ما، تمييز ما هو مبالَغ فيه وما هو صادق ، يشاهد فيها الإنسان تلك الشخصيات البارزة التي كانت تأتي إلى الجبهة بلباس المهنة ك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عامل 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الم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م بن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بد الحسين برون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ابّ مشهديّ بنّاء، كان يعمل قبل انتصار الثورة بالبناء، وكان على تواصل معي، وقد كُتبتْ سيرة حياته، وإنّني أوصي وأحبّ واقعًا، أن تقرأ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خشى أن لا تصل هذه الكتب إلى متناول 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ب كوشك النا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كُت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حوٍ 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لوا لنكون نحن أيضًا من قراء هذا الكتاب، ولأجل ترويج المطالعة ونشر ثقافة الدفاع المقدَّس فلنكثر من إهداء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ب كوشك النا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آخر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ضربة المضادَّ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ردّ</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ل عَلي بابا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الضربة المض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كُل عَلي</w:t>
      </w:r>
      <w:r>
        <w:rPr>
          <w:rStyle w:val="FootnoteCharacters"/>
          <w:rStyle w:val="FootnoteAnchor"/>
          <w:rFonts w:ascii="Traditional Arabic" w:hAnsi="Traditional Arabic" w:cs="Traditional Arabic"/>
          <w:b/>
          <w:b/>
          <w:bCs/>
          <w:sz w:val="28"/>
          <w:sz w:val="28"/>
          <w:szCs w:val="28"/>
          <w:rtl w:val="true"/>
        </w:rPr>
        <w:footnoteReference w:id="36"/>
      </w:r>
      <w:r>
        <w:rPr>
          <w:rFonts w:ascii="Traditional Arabic" w:hAnsi="Traditional Arabic" w:cs="Traditional Arabic"/>
          <w:b/>
          <w:b/>
          <w:bCs/>
          <w:sz w:val="28"/>
          <w:sz w:val="28"/>
          <w:szCs w:val="28"/>
          <w:rtl w:val="true"/>
        </w:rPr>
        <w:t xml:space="preserve"> بابا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دول وتقرير عمليات فرق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تاء</w:t>
      </w:r>
      <w:r>
        <w:rPr>
          <w:rFonts w:cs="Traditional Arabic" w:ascii="Traditional Arabic" w:hAnsi="Traditional Arabic"/>
          <w:sz w:val="28"/>
          <w:szCs w:val="28"/>
        </w:rPr>
        <w:t>1361</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تلك الليلة أثناء مسيرنا في الطاب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مواز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بمسافة كل مئة متر تقريبًا، كانت دبَّابة للعدو تحترق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نا لشبابنا أن احتراق الدبَّابات كان على يد إحدى كتائبنا المتقدمة وأن عناصرها هم الذين يرمون هذه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دبَّابات تنفجر بنحو مفاج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معنويات كتيبتنا بشك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 أمل الإخوة معقودًا على تلك الكتيبة التي تسير أمامنا وتشتبك م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ازدادت سرعة الإخوة ضعفين سعيًا لتقريب الوصول إلى تلك الكتيبة الطليعية ومدّها بال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ثّت الكتيبة الخطى قدُمًا حتّى وصلنا إلى تجمّع للدبَّابات يحت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لل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أيٍّ من قواتنا أي حضور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أن تلك الكتيبة الطليعية التي حدثنا الإخوة عنها لم تكن قد بدأت عملها هناك أص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تقرأ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صل إلى هذه الذكريات، وستقرأ في الصفحة </w:t>
      </w:r>
      <w:r>
        <w:rPr>
          <w:rFonts w:cs="Traditional Arabic" w:ascii="Traditional Arabic" w:hAnsi="Traditional Arabic"/>
          <w:sz w:val="28"/>
          <w:szCs w:val="28"/>
        </w:rPr>
        <w:t>6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ندما كان شبابنا يرمون هذه الدبَّابات بسلاح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خبرنا مسؤول التنصت على المحادثات اللاسلكية للعدو أن قائد هذه الوحدة المدرعة وفي اتصال مع صفوفه العليا كان يصرخ ويول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ئت الآن إلى مكان تنهال عليّ فيه النيران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لي ماذا 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ه الجواب بارتياع من الصفوف العليا في الجهة ال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ل بالتراجع ما استطعت، فالإيرانيون يدكّون المنطقة حيث أنت وسيفنونكم عن آخ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جع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مقاطع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جلد الثاني في مجموعة وثائق ت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رب السنوات ال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يشمل سجلات العمليات التي خاضتها الفرقة بدءًا من انطلاق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مقطع الذي ينهض فيه قادة ومجاهدو هذه الوحدة من أجل الرحيل إلى الجبهة الغربية استعدادًا للبدء ب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 بن عق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مل المجلد الأول من هذه المجموعة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هر أيار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دينة شيراز قال سماحة الإمام الق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كتبًا من ق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صبح كتبًا رائجة ومتداولة بين أفراد الحرس وأُس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نلتزم بتوجيه الولاية ونطالع هذين الكتابين القيّمين ونستلهم منهما العبر ونشحذ الهمة لنكون من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م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في سبيل الله يرعب الأعداء ويستنزل المدد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عمل في سبيل الله يجعل الإنسان مقدامًا ثابت الجأش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جهة العدو قادرًا على هزي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إحدى هذه الدبَّابات تفر بأقصى سرعة ومهما حاول الإخوة رميها ب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حسنوا إصا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رأينا أحد الإخوة يقف أمام هذه الدبابة الفارّة، وتمامًا كما يفعل المسافر في شوارع طهران لإيقاف سيارة أجرة، راح يحرّك يده مشيرًا إلى الدبابة أن ت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دادت دهشتنا عندما توقفت الدباب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لى الأخ الدبابة العملاقة وأمسك بسائقها من أذنه وسحبه منها إلى الأس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سرعة انضمت مدرعات الـ </w:t>
      </w:r>
      <w:r>
        <w:rPr>
          <w:rFonts w:cs="Traditional Arabic" w:ascii="Traditional Arabic" w:hAnsi="Traditional Arabic"/>
          <w:sz w:val="28"/>
          <w:szCs w:val="28"/>
          <w:rtl w:val="true"/>
        </w:rPr>
        <w:t>(</w:t>
      </w:r>
      <w:r>
        <w:rPr>
          <w:rFonts w:cs="Traditional Arabic" w:ascii="Traditional Arabic" w:hAnsi="Traditional Arabic"/>
          <w:sz w:val="28"/>
          <w:szCs w:val="28"/>
        </w:rPr>
        <w:t>PM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كانت تُقِلُّ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اء</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وة المدرعة في الجيش وبدأت بتبادل إطلاق النار وتأمين التغطية لصف الهندسة، وبذلك منعت العراقيين الذين كانوا قد استقروا في القلعة المثلثة من تدمير آل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سرعة العمل وإطلاق النار وتأمين الغطاء لراكبي المصفحة الشجعان رائعة ب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كان يبعث أكثر على الدهشة هم شباب الهندسة في جهاد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قدّم هؤلاء الإخوة الجهاديون تلك الليلة ومن دون أي سلاح خفيف بين أيديهم، كان يرافقهم عدد محدود من مدرعات الجيش، واستطاعوا تحت زخات نيران مدافع الدبَّابات العراقية وقذائف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تية من القلعة المثلثة فوق رؤوسهم، ومن دون أي حماية أو ملجأ، أن يركبوا الجرافات والرافعات ويباشروا العمل بشجاعة فائقة لبناء السوات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ضي خمس سنوات من الجهد المتواصل انضم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 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يدان مقروءات الحرب ليشكّل مع تعريف مجتمع اليوم والغد إلى كثير من ظواهر حرب السنوات الثماني سنوات في الفرقة</w:t>
      </w:r>
      <w:r>
        <w:rPr>
          <w:rFonts w:cs="Traditional Arabic" w:ascii="Traditional Arabic" w:hAnsi="Traditional Arabic"/>
          <w:sz w:val="28"/>
          <w:szCs w:val="28"/>
        </w:rPr>
        <w:t>27</w:t>
      </w:r>
      <w:r>
        <w:rPr>
          <w:rFonts w:ascii="Traditional Arabic" w:hAnsi="Traditional Arabic" w:cs="Traditional Arabic"/>
          <w:sz w:val="28"/>
          <w:sz w:val="28"/>
          <w:szCs w:val="28"/>
          <w:rtl w:val="true"/>
        </w:rPr>
        <w:t>، نموذجًا في مسار توثيق تاريخ الحر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ع الصاعق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سين بهزاد وكُلْ عَلي بابائي</w:t>
      </w:r>
      <w:r>
        <w:br w:type="page"/>
      </w:r>
    </w:p>
    <w:p>
      <w:pPr>
        <w:pStyle w:val="Normal"/>
        <w:jc w:val="left"/>
        <w:rPr>
          <w:rFonts w:ascii="Traditional Arabic" w:hAnsi="Traditional Arabic" w:cs="Traditional Arabic"/>
          <w:sz w:val="28"/>
          <w:szCs w:val="28"/>
        </w:rPr>
      </w:pPr>
      <w:r>
        <w:rPr>
          <w:rtl w:val="true"/>
        </w:rPr>
        <w:drawing>
          <wp:inline distT="0" distB="0" distL="0" distR="0">
            <wp:extent cx="4761865" cy="8775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7" r="-13" b="-7"/>
                    <a:stretch>
                      <a:fillRect/>
                    </a:stretch>
                  </pic:blipFill>
                  <pic:spPr bwMode="auto">
                    <a:xfrm>
                      <a:off x="0" y="0"/>
                      <a:ext cx="4761865" cy="877506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صاعقة</w:t>
      </w:r>
      <w:r>
        <w:rPr>
          <w:rStyle w:val="FootnoteCharacters"/>
          <w:rStyle w:val="FootnoteAnchor"/>
          <w:rFonts w:ascii="Traditional Arabic" w:hAnsi="Traditional Arabic" w:cs="Traditional Arabic"/>
          <w:b/>
          <w:b/>
          <w:bCs/>
          <w:sz w:val="28"/>
          <w:sz w:val="28"/>
          <w:szCs w:val="28"/>
          <w:rtl w:val="true"/>
        </w:rPr>
        <w:footnoteReference w:id="37"/>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ين بهزاد وكُلْ عَلي بابا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وجه لا يزال مجهولًا 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متوس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ا جامعيًا يدرس الهندسة الإلكترونية في جامعة العلوم والتكنولوجيا في طهران، ولكنه من أجل حفظ كردستان ترك الدراسة والجامعة وتوجّه إلى الجبه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 في أوائل شهر حزيران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 xml:space="preserve">م برفقة طاقم من ثلاثين إلى أربعين شخصً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ند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بعد تقريبًا مئة وعشرين كيلومترًا عن 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ري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عد إنزال بالطائرة المروح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ر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باشتباك خاطف أن يحرّر هو ومن معه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نت أظن أنني رجل جسورٌ ولك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لن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ياتي توأم للحرب، إنّ حياة الإنسان هي كفاح مستمر، والكفاح أيضًا يعني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مقاطع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جموعة تبتغي بح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وقوته رواية الأحداث المحفوفة بالمخاطر، ومعارك القتال التي كان أبطالها أولئك الفتية الأصيلون الذين اجتمعوا تحت الراية الخضراء للفرق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جلّد الأول في هذه المجموعة الكبيرة التي تقع في </w:t>
      </w:r>
      <w:r>
        <w:rPr>
          <w:rFonts w:cs="Traditional Arabic" w:ascii="Traditional Arabic" w:hAnsi="Traditional Arabic"/>
          <w:sz w:val="28"/>
          <w:szCs w:val="28"/>
        </w:rPr>
        <w:t>8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وقد خطّتها أن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بهز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عَلي 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أ في هذا الكتاب مواضيع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يات الأيام الأولى للحرب، كيف تمّ تشكيل أفواج الحرس، الخطوات الأولى في تشكيل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حضور الواسع والمتنوع للمجاهدين الطهرانيين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شج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وس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تب سماحة الإمام القائد حول هذا الكتاب ا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كتاب مصدر غني جدًّا وقيّمٌ ويمكن أن يُستخرج منه عشرات الكتب وسيناريوهات الأفلام وسِيَر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حظات والحالات المسجّلة في فصول هذا الكتاب، هي تلك الروائع المحيّرة الّتي ظهرت من مجموعها لوحة عمليات فاخرة وعظيمة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ظهر أسمى فنون الجهاد والإيثار والشجاعة والابتكار في مجموعة معرض فنون الثورة الإسلامية الّذي لا مثيل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الرجال العظام الّذين تمرّ أسماؤهم على ألسنتنا وقلوبنا الغافلة بسهولة كبرى، هم من سنخ إخوان الصفا وفرسان الهيجاء الّذين خاطبهم سيد الشهداء عليه السلام بتعظيم وحرقة ومحبّة، وكان مغتمًّا لفراقهم، سلام الله وعباده المنتجبين وملائكته ورسله على أرواحهم الط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يّام وليالٍ من شهري تشرين الأول وتشرين الثاني لعام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ت مطالعة وقراءة هذا الكتاب صفحة صفحة، وسطرًا سط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صي جميع الأعزاء بمطالعة هذا الأثر، اقرأوه لأنفسكم ولغيركم وادعوا أزواجكم وأبناءكم لقراءته أيضًا، وفي حال أنكم لم تقوموا بهذا العمل من قبل، فبادروا الآن إلى تقديم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ية إلى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حداث والمجريات المذكورة على صف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عن لسان رواةٍ حضروا هم بأنفسهم في ساحة المعركة، إضافة إلى ذلك فإنّ الاستفادة من الوثائق والمستندات والمخطوطات وخاصة المحادثات اللاسلكيَّة تزيد الكتاب حيوية وجمالًا، وتحثّ القارئ على أن يطالع هذا الكتاب كرواية يلاحق فيها توالي الأحداث سطرًا بسطر وصفحة بصف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دّك ال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مطالعة الكتاب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وحي هذا العنوان من نوع العمليات التي نفَّذها القائد الخالد الأثر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متوس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ات التي كانت تحت إمرته ضد العدو البعثي حيث إنّهم نزلوا عليهم كمثل الصاعقة وطوُوا صفح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قرأو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موه هدية للآخرين، لا تنسوا المرور على الصفحات </w:t>
      </w:r>
      <w:r>
        <w:rPr>
          <w:rFonts w:cs="Traditional Arabic" w:ascii="Traditional Arabic" w:hAnsi="Traditional Arabic"/>
          <w:sz w:val="28"/>
          <w:szCs w:val="28"/>
        </w:rPr>
        <w:t>7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775</w:t>
      </w:r>
      <w:r>
        <w:rPr>
          <w:rFonts w:ascii="Traditional Arabic" w:hAnsi="Traditional Arabic" w:cs="Traditional Arabic"/>
          <w:sz w:val="28"/>
          <w:sz w:val="28"/>
          <w:szCs w:val="28"/>
          <w:rtl w:val="true"/>
        </w:rPr>
        <w:t>، كم أنها جميلة و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زين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في حال ضيق وبكاء حين تمتم بكلمات عجيبة ظننتها في بادئ الأمر مزاحًا ولكن بعد أن وصلنا إلى لبنان اتضح لي أن ما ق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كان عين الحقيقة، حقيقة ثقيلة جدًا بحيث إنني لم أتمكن من استيعابها في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يون مبلّلة بالدمو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 أذهب إلى لبنان لن أعود ثانية، وهؤلاء يجب أن يهتموا بشؤونهم، أنا أعلم أنني إذا ما ذهبت إلى لبنان فلن أعود مرة أخر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ا لم أحمل كلامه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لشخص يعلم أنه إذا ذهب إلى لبنان فلن يكون له عَوْد، أن يظل عازمًا على هذا السفر؟ ولذلك قلت له بتحبّ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تمازحنا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ذا الكلام الذي تقوله، ستذهب إن شاء الله سالمًا وتعود سالمًا ولن ترى أي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ع مكلّلًا بالنصر والتوفيق بإذن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ه وبالحزن نفسه الذي كان يعتريه وبتلكما العينين اللتين لم تتوقفا عن صب الدمع قال مجدّ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لن أ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غربتُ كلامه كثيرًا وبعد إصرار مني على معرفة سبب ذلك اليقين الذي كنت أظنّه مجرّد خيالات، است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إلحاح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ذكر عمليات 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ل، كنت في خدمتكم آنذ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ل تذكر أنه كان من المفترض قبل العمليات أن يؤمّنوا لنا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قلة جند من نوع إيفا </w:t>
      </w:r>
      <w:r>
        <w:rPr>
          <w:rFonts w:cs="Traditional Arabic" w:ascii="Traditional Arabic" w:hAnsi="Traditional Arabic"/>
          <w:sz w:val="28"/>
          <w:szCs w:val="28"/>
          <w:rtl w:val="true"/>
        </w:rPr>
        <w:t>(</w:t>
      </w:r>
      <w:r>
        <w:rPr>
          <w:rFonts w:cs="Traditional Arabic" w:ascii="Traditional Arabic" w:hAnsi="Traditional Arabic"/>
          <w:sz w:val="28"/>
          <w:szCs w:val="28"/>
        </w:rPr>
        <w:t>IF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ئة سيارة تويوتا وإمكانات واسعة ولكنهم حين بدأ العمل وضعوا تحت تصرفنا إمكانات بسيطة ج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أذكر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ا في ذلك الوقت انزعجت كثيرًا وصرت أتساءل أن يا ربي كيف يمكن أن نقوم بهذه العمليات بهذه الإمكانات الضئيلة؟ لقد أحضرو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أننا أشخاص متمكنون وقادرون لنشكّل فوجًا جديدًا ونخوض عمليات ناجحة في الجنوب، والآن بهذا الوضع أخاف أن نفشل في عملياتنا ويراق ماء وج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صة الأمر كنت أصارع نفسي بهذه الأفكار حتّى حلّ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من مقر اللواء لأتوضأ، وفجأة في وسط الظلام ومن خلفي وضع أحدهم يده على كتفي وشدّ عليها، أدرتُ رأسي بسرعة متعجّبً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عرف م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الإخوة من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ني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ل نسيت الله والأئمة حتّى انشغلت إلى هذه الدرجة بسيارة الإسعاف والإمكانات المادية؟ توكل على الله ولا تَعِرْ هذه الإمكانات أي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قسم لك حقًا إنكم ستنتصرون إن شاء الله، وبعد هذه العمليات سيكون أمامك عمليات أخرى ستحمل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سافر إلى لبنان لقتال إسرائيل، وستكون نهاية عملك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لن ترجع من ذاك الس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كلم باضطراب شديد، وحيث إنني كنت مركّزًا على حالته النفسية القلقة جرّاء تلك الكلمات العجيبة التي نطق بها، لم آخذ الأمر على محمل الجد، وحاولت مواسا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جري الأمور هكذا أصلًا، فمن الذي يعلم ما خُبّئ له في غ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كل شيء على ما ي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ما عليك وترجع سالمًا وقد حققت المطلوب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غم كل ذلك ظ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مسكًا بكلامه، هذا السفر بالنسبة إليه ذهابٌ دون إي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ذكَّرات غير المكتمل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هيد علي سمندريان</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هيد السيد محمد شكر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صغر آبخض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مال سباهي</w:t>
      </w:r>
      <w:r>
        <w:br w:type="page"/>
      </w:r>
    </w:p>
    <w:p>
      <w:pPr>
        <w:pStyle w:val="Normal"/>
        <w:jc w:val="left"/>
        <w:rPr>
          <w:rFonts w:ascii="Traditional Arabic" w:hAnsi="Traditional Arabic" w:cs="Traditional Arabic"/>
          <w:sz w:val="28"/>
          <w:szCs w:val="28"/>
        </w:rPr>
      </w:pPr>
      <w:r>
        <w:rPr>
          <w:rtl w:val="true"/>
        </w:rPr>
        <w:drawing>
          <wp:inline distT="0" distB="0" distL="0" distR="0">
            <wp:extent cx="4760595" cy="5170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4760595" cy="517080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كَّرات غير المكتملة</w:t>
      </w:r>
      <w:r>
        <w:rPr>
          <w:rStyle w:val="FootnoteCharacters"/>
          <w:rStyle w:val="FootnoteAnchor"/>
          <w:rFonts w:ascii="Traditional Arabic" w:hAnsi="Traditional Arabic" w:cs="Traditional Arabic"/>
          <w:b/>
          <w:b/>
          <w:bCs/>
          <w:sz w:val="28"/>
          <w:sz w:val="28"/>
          <w:szCs w:val="28"/>
          <w:rtl w:val="true"/>
        </w:rPr>
        <w:footnoteReference w:id="38"/>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هيد علي سمندر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هيد السيد محمد شك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غر آبخض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 سباه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ثمرة اجتماع دفاتر مذكرات عدّة، اتخذت سبيلها مع مرور الزمان إلى مكتب أدب وفن المقاومة، وصارت تحت تصرّ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يات أدرج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آبخ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التقويم اليومي وهي تحكي للقارئ جانبًا صغيرًا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حصلت في ليلة ضاجّة بالأحداث والن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اية للشهيد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ش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حكاية الثانية التي زينت الصفحات من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هة ف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 الشهيد محمد شكري في مدينة كربلاء، وعند شهادته كان قد أنهى السنة الرابعة في اختصاص الطب في جامعة طه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قد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صر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تب أدب وفن المقاومة، وكان من المقرر أن تدرج هذه المذكرات ل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سمند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طيّات كتاب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ن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ند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افسان في كتابة التقارير حول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سمند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ت مذكراته غير منجزةٍ إلى الأ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ظة 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قرّاء ساعة من الحرب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عم ب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هذه المذك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ل سب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مسؤول الإش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 xml:space="preserve">م في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وجاءت قصصه على الترتيب الت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ظة التوس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ن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ستوحي اسم الكتاب من مذكرات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سمند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زيد عظمة الكتاب عظمة وتجسّد شيئًا من الروح المعنوية الصافية ل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ول مجموعة مذكرات تمّ تدوينها في قالب كتاب من قِبَل مكتب أدب وفن المقاومة ونشرها مركز النشر التابع للدائرة الفنية في منظمة الإعل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أ سماحة الإمام القائد هذا الكتاب في تاريخ </w:t>
      </w:r>
      <w:r>
        <w:rPr>
          <w:rFonts w:cs="Traditional Arabic" w:ascii="Traditional Arabic" w:hAnsi="Traditional Arabic"/>
          <w:sz w:val="28"/>
          <w:szCs w:val="28"/>
        </w:rPr>
        <w:t>27/2/1992</w:t>
      </w:r>
      <w:r>
        <w:rPr>
          <w:rFonts w:ascii="Traditional Arabic" w:hAnsi="Traditional Arabic" w:cs="Traditional Arabic"/>
          <w:sz w:val="28"/>
          <w:sz w:val="28"/>
          <w:szCs w:val="28"/>
          <w:rtl w:val="true"/>
        </w:rPr>
        <w:t>م، وكتب ح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بين هذه المقالات الأربع، كنت قد قرأتُ الثالثة التي كتبها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ش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يّب مستقل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الة الأولى أيضًا والتي خطّها القلم المميز والمفعم بالصفاء ل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ند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ه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ين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د أحد أبلغ الكتابات المرتبطة بالجبهة، وبات لي بذلك معرفة بها من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تها وسررتُ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كن الله هذين الشهيدين في سرادقات ملكوته مع 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الة الثالث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ل سب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بة وجديرة بالقراءة أيضًا، وإن كانت تفتقر إلى جاذبية المقالتين الأخ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المقالة الأخيرة، كتبتُ كذلك جملتين أو ثلاث في بدايتها، جزاهم الله جميعًا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قرأ نحن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غ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مرّ من أمام خ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ري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ناهى إلى مسامعنا الدويّ والع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يمون مراسم العزاء واللطم المه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سينية أيضًا، أقاموا الليلة البرامج نفسها بعد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والحال هذه أن ينال عدد من الإخوة مرام الشهادة 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برامج بالنسبة إليهم هي آخر مراسم توسلٍ ون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يمتنا أيضًا، كان بعض الأصدقاء مشغولين بكتابة وصاياهم، إنّهم يرسلون النداءات الأخيرة لأس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ن م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جهه الطفولي أكثر الإخوة تأثيرًا في نفسي، خاصة أن أثر إصابته البالغة ظاهر في الجهة اليمنى من ف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ابته شظية في إحدى العمليات وأسقطت نصف أسن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قطب ظاهرة من زاوية فمه حتّى أعلى ف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س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واسيه ض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ضيع أوقات فرا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ضيها بقراءة القرآن أو الدعاء أو الدر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قطر طيبة وبساطة، شابٌ لط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ه أصغرنا في الفريق، لا يزال وجهه حدثًا ولكن سلوكه وقورٌ وج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هم رفيعو الشأن وقد أتوا إلى هذه الأرض المقدَّسة استجابة لأمر قائ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جبًا لهذه المذكرات المش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ي جديرة ب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تقدمت في الصفحات ازداد النصّ عذ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لم بليغ وزاخر بالصفاء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عرف الملل مع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قرأت ازددت 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بهنا في بعض الطريق ولكننا لحسن الحظ التفتنا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خطر كبيرٌ يتهدّدنا، لم نكن نحمل كلمة مرور، ولذلك كان من الممكن أن نصير هدفًا لقواتنا الخاص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طريق كنّا نردد باستمرار الصلوات على محمد وآل محمد وقد نذرنا لله أن نصلي ركعتي شكر إذا ما عدنا سالمين إلى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كثير من المشقة وصلنا إلى الخندق عند السابعة والنصف ع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طلوع الصبح، كان قد سقط على الأرض أكثر من ألفي صاروخ وقذيفة، ولعلّه لهذا السبب لم نتحرك باتجاه الخط الأمامي في وقت أب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عند الساعة السابعة صباحًا ووصلنا إلى الخط الأمامي بحدود الساعة الثامنة وال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في بحيرة كان يقول الإخوة إنها بحيرة السمك نفسها، لقد رأينا مشاهد عجيبة، كانت الأجساد المقطّعة ملقاة على جوانب الطريق، وكذلك الجرحى كانوا ممدَّدين أو جالسين على جانبي الطريق بانتظار وصول المساعد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ثّ فيّ عزمًا عجيبًا ذلك الأخ الذي شارك في المعركة بقدم واحدة، كان قد جلس يستريح على بعد خند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 الساعة الآن هي الثالثة أو الثالثة وال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ساعة عاد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ندق باك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ذي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جبني في بادئ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إصرا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ن م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مر لا ي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نن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ظة التوسُّ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ممتع وجدير ب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ا نقرأ كلمات كمال سباهي معًا فقد أحسن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تُ أفكّر في ما يكون الدعاء الأفضل في هذه الساعة عند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جد دعاء أفضل من الدعاء بطول عمر الإمام 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إمامنا وقلبنا وروحنا ووجودنا وكل ما نملك وما لا نملك، احفظه من كل شر وبلاء في الأرض أو في 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م تكن قرأ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هة ف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بدأ ب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مِ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ن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كرات غير المكت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ر حقًا بالقراءة، ومذكرات شهدائه هي الأجمل، فهي تفيض بالإخلاص، اقرأها حتمًا وشجّع الآخرين على مطال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سف أن هذه المذكرات بقيت غير منجزة، لا تنسَ قراءة هذا القسم من الكتاب، ولأنّ كثيراً من أخباره ورواياته قصيرة فإنّ القارئ لن يم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ج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ابانظر</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ذكريات الشفهية للشهيد محمد حسن نظرنجاد</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جرى المقابلة السيد حسين بيضائي وكتبها مصطفى رحيمي</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بانظر</w:t>
      </w:r>
      <w:r>
        <w:rPr>
          <w:rStyle w:val="FootnoteCharacters"/>
          <w:rStyle w:val="FootnoteAnchor"/>
          <w:rFonts w:ascii="Traditional Arabic" w:hAnsi="Traditional Arabic" w:cs="Traditional Arabic"/>
          <w:b/>
          <w:b/>
          <w:bCs/>
          <w:sz w:val="28"/>
          <w:sz w:val="28"/>
          <w:szCs w:val="28"/>
          <w:rtl w:val="true"/>
        </w:rPr>
        <w:footnoteReference w:id="39"/>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كريات الشفهية للشهيد محمد حسن نظرنجاد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رى المقابلة السيد حسين بيضائي وكتبها مصطفى رحي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ن نظر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47</w:t>
      </w:r>
      <w:r>
        <w:rPr>
          <w:rFonts w:ascii="Traditional Arabic" w:hAnsi="Traditional Arabic" w:cs="Traditional Arabic"/>
          <w:sz w:val="28"/>
          <w:sz w:val="28"/>
          <w:szCs w:val="28"/>
          <w:rtl w:val="true"/>
        </w:rPr>
        <w:t>م في إحدى قرى مشهد، وكان والده وجدّاه لأبيه وأمه من علماء الدين المعمَّ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يضًا درس العلوم الدينية لمدة من الزمان في 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قل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شهد، لكنه ترك الحوزة عام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 وعمل لمدّة خبّازًا، ثم اتجه نحو الحيا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كان يتمتع ببنية قوية، فقد مارس المصارعة حتّى صار أحد أبرز مصارعي محافظة خرا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كردستان لأول مرة 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زوله إلى ساحات القتال، ظلّ لسنوات يقاوم البعثيين ويدافع عن الإسلام و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نوات الحرب وصل إلى منصب نائب قائد لواء، وهو لواء كان شباب خراسان قد رفعوا رايته ع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ن </w:t>
      </w:r>
      <w:r>
        <w:rPr>
          <w:rFonts w:cs="Traditional Arabic" w:ascii="Traditional Arabic" w:hAnsi="Traditional Arabic"/>
          <w:sz w:val="28"/>
          <w:szCs w:val="28"/>
        </w:rPr>
        <w:t>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 في مناطق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عينه وأذنه اليسرى، 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سر ظهره، 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 قفصه الصدري وتسربت الغازات الكيميائية إلى رئتيه، وفي نها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اف عام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ذهب لآخر مرّة إلى كردستان للاطلاع على وحد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قة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ة لخرا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زيارة، وفي قلب الجبال والقمم التي كانت قد شاهدته شابًّا في أحد الأيام، وجراء انخفاض الضغط الجوي، أُصيب بضيق في النفس وختم قصة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وره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بي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ءًا من شهر حزيران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م على مدى ست عشرة جلسة استغرقت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طفى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دوين نصوص جميع هذه المقابلات، ثم ت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ده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يرها بقلمه الأدبي الرفيع حتّى انتهت إلى كتاب يحمل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 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بطل الشجاع كان يُنادى في الجبه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طلق على كتاب ذكرياته الاس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موذج جدير بالقراءة يحكي ذكريات إنسان عادي زم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لسبب فعلًا 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سماحة الإمام القائد بتاريخ </w:t>
      </w:r>
      <w:r>
        <w:rPr>
          <w:rFonts w:cs="Traditional Arabic" w:ascii="Traditional Arabic" w:hAnsi="Traditional Arabic"/>
          <w:sz w:val="28"/>
          <w:szCs w:val="28"/>
        </w:rPr>
        <w:t>18/10/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شابًا قليل 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إلى الحرب وتولّى القيادة وبقي لسنوات في ساحات القتال ثم صار جريحًا وبعدها شهيدًا، قد حكى سيرته الذاتية، فصارت كت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قصة مف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ادين القتال آتيًا من زقاق في 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يء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ته مر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صير بطلًا رياضيًّا، يقاتل النظام البهلوي لسنوات ويُسجن، ومع اندلاع الحرب يترك كل شيء جانبًا ويتّجه نحو الجبهة، ليبدأ من مجاهد عادي حتّى يصل إلى مرتبة القيادة ويصنع ملحمة كبر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هذه البطولات والمفاخر صنع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نج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ت كتابه جديرًا بالقراء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حاظ معرفة الإنسان، ير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رئه آداب ورسوم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شكّل في الواقع كتابًا نموذجيًا في قسم كتابة المذك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ى جماليات الكتاب أنه يصف ذكريات شهيد أصيب بمئة وستين شظية في بدنه، خرجت منها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ظية كانت قد توزعت من رأسه حتّى قدميه، وبقيت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ظايا لتخلد في بدنه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تدوينه لملاح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طولية صا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در ب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رتُ بسرعة من أمام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قد تعبوا من إطلاق النار وأخذوا استراحة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شاهدوا دراجة نارية تعبر من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أن يتحركوا صرتُ داخل بل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ع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 البيوت فشاهدت حوالي سبعة عراقيين يقفون أمام باب أحد المنا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وسطهم شخصٌ يرتدي لباسًا مرقطًا، وعلى كتفه قبعة ملويةٌ صفراء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تُ أنه لا بدّ من أن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مباشرة نحوه بالدراجة النارية وحين وقعت أعينهم علينا اضطربوا وانطلقوا ي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صاصة على 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يب ووقع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يه، أمسكته من ياقة ثيابه ورف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سرناه سيتوقف العراقيون عن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قف على قدميه ضربته بيدي على أم رأسه فسقط أرضًا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آ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نا قادم في الطريق سمعتك تتك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ر كا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سكوا ب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في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ور تنبّهه إلى أننا أسرناه، راح الإخوة في المقر يطالبوننا بشكل متكرر بأن نرس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خذ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جل التحقيق اعترف أنه قبل ليلتين من مجيئه إلى الخطوط القتالية كان في اجتما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ثم 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ني مجرد عميد ولكنني ع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ى من فريق أو م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أرسلني إلى هنا، لكي أحلّ هذه العقدة، ولكن للأسف، باء الأمر بالفش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رأ الصفحات </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عود ذاكرتي إلى الصفح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ت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بش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هناك</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قال وهو يب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دّد هذا القول ثلا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هذه المرة الأولى التي أسمع في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دت أن أعرف من يكون فسأ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و هذ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أخ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بت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يك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يد فوج المغاوير في الفيلق السابع في جيش العراق والذي سحق شبابنا في 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نتقم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مركز النش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زه هن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بعة لمنظمة الإعلام الإسلامي بطباعة ونش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ر 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 xml:space="preserve">م، فمن كان يصدّق أنه في سن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 وبعد تسعة عشر عامًا، يقوم مكتب أدب وف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اومة بإعداد كتابٍ تطبعه وتنش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ه مه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تابعة للدائرة الف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علم جيل اليوم والأمس أ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ن نظر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وق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ش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ب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فح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عت ورقة التحقيق أمام العميد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طفًا عرّف عن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تب العم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ضا جعفر عباس الجشعمي، العميد الثاني للقوات الخاصة، قائد فوج المغاوير في الفيلق السا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ميد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صاصة في كعب قدمي اليسار، إضافة إلى أنني مصاب بشظايا عدة أيضًا في ظهري ولكن على الرغم من ذلك أنا في خدم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عود إلى الصفحة </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5/1/1987</w:t>
      </w:r>
      <w:r>
        <w:rPr>
          <w:rFonts w:ascii="Traditional Arabic" w:hAnsi="Traditional Arabic" w:cs="Traditional Arabic"/>
          <w:sz w:val="28"/>
          <w:sz w:val="28"/>
          <w:szCs w:val="28"/>
          <w:rtl w:val="true"/>
        </w:rPr>
        <w:t xml:space="preserve">م سيطرنا على بل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ع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د ذلك اليوم قلت للسيد قاآ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ذهب إلى الجسر الجديد لآخذ ح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كنت أستحم سقطت عيني الاصطناعية وانك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صيبني دوار في رأسي عندما لا تكون هذه العين الصناعية في مكانها، وكانت عيني الاحتياطية لا تزال في الأهواز، فأرسلت أحد الإخوة ليحضره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ت لابن عمي الذي كان مديرًا داخ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يام السبعة أو الثمانية لم أتناول لقمة خبز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ما فتحت الصفح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كتاب وبدأت بالقراءة من عن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ش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بعت دون توقف حتّى نهاية الصفحة </w:t>
      </w:r>
      <w:r>
        <w:rPr>
          <w:rFonts w:cs="Traditional Arabic" w:ascii="Traditional Arabic" w:hAnsi="Traditional Arabic"/>
          <w:sz w:val="28"/>
          <w:szCs w:val="28"/>
        </w:rPr>
        <w:t>472</w:t>
      </w:r>
      <w:r>
        <w:rPr>
          <w:rFonts w:ascii="Traditional Arabic" w:hAnsi="Traditional Arabic" w:cs="Traditional Arabic"/>
          <w:sz w:val="28"/>
          <w:sz w:val="28"/>
          <w:szCs w:val="28"/>
          <w:rtl w:val="true"/>
        </w:rPr>
        <w:t xml:space="preserve">، ستتعرّف إلى كثير من حكايا الحرب غير المرويّة، وستطّلع على حي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رك بنح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مق أي مشاقّ عاناها المجاهدون من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حسن نظر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صمد ثورتنا وتنال بلادنا عزتها على مستوى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لذي فعلناه أنا وأنت لأجل تبيين هذه الحقيقة للأجيال الثانية والثالثة والراب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لدينا قذائف هاون من عيار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رمي عدّد من الزّخّات سكتت نير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دك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ا من عدم قدرة هذه القذائف على إصابة الطائرة الم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سكت إطلاق النار وضعتُ بيضة مسلوقة في فمي ودفعتها بإصبعي لأتمكن من بل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ح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م يكن من الأجدى بك أن تمضغ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هذه الطريقة ستحتاج إلى وقت أطول لتُ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لّا يحين وقت الطعام إلّا بعد يومين أو ثلا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أفضل الخدمات التي نقدّمها للثورة والإسلام والبلاد هي تعاوننا لنعرّف أجيال الأمس واليوم والغد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غفل عن هذا العمل المهم، بل ننهض بعزم ونرِد ميدان مطالعة كتب الدفاع المقدّس ونصير من القراء النهمين لكتب أدب وفن المقا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 قال سماحة الإمام الق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ا أتابع بشكل دائم هذه ال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ب أدب وف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طّلع على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تأثر كثيرًا بجاذبية وصدق وإخلاص هذه الكتابات والمر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أين وقفنا في هذا الميدان؟ فلنحدّد بالدقة أين نقف، ولنكن من قرّاء هذه الذكريات مع الإمام القائد</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 ألوند حتّى قراويز</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كتاب الأول من مجموع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وايت انصار</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جل التاريخي لمحافظة همدان في الثورة الإسلامية والدفاع المقدَّس</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لوند حتّى قراويز</w:t>
      </w:r>
      <w:r>
        <w:rPr>
          <w:rStyle w:val="FootnoteCharacters"/>
          <w:rStyle w:val="FootnoteAnchor"/>
          <w:rFonts w:ascii="Traditional Arabic" w:hAnsi="Traditional Arabic" w:cs="Traditional Arabic"/>
          <w:b/>
          <w:b/>
          <w:bCs/>
          <w:sz w:val="28"/>
          <w:sz w:val="28"/>
          <w:szCs w:val="28"/>
          <w:rtl w:val="true"/>
        </w:rPr>
        <w:footnoteReference w:id="40"/>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الأول من مجمو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ايت انصا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جل التاريخي لمحافظة همدان في الثورة الإسلامية والدفاع المقدَّ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 بابائ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قلم مُمَيَّز وغزير في الكتابة حول ذكريات حرب السنوات ال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فسه أحد الناجين من الحرب، وأحد شباب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كان يحمل قلمه ودفتره أيام الحرب، ويجلس جانبًا، ويكتب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كتابات، وجهوده ما بعد حربه نتجت مجموعة 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طة الانعت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بة اله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ور بازي در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اية الرجال الرج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ئك الرجال الثلا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عدّ من كت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ائر العنقاء الغا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كة جنوب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يضًا من أعماله الجديرة بالقراء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عاون مع حسين بهز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صد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يم في ميدان الكتابة عن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زدهر كتاب هذين الصديقين العطو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 له أن يز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ذل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ودًا مضنية على مدى اثنين وأربعين شهرًا امتدت من خريف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حتّى ربيع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ت طباع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شره لأول مرة في سنة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ثم جرت إعادة تنقيحه وتحريره في الفترة الممتدة بين كانون الثاني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 xml:space="preserve">م وحزيزان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 xml:space="preserve">م، وفي صيف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بات متوفرًا في الأسواق للمرة الثانية بحلّة جديدة ومز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شهر أيار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كتب سماحة الإمام القائد حوله تقريظًا جاء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كتاب مصدر غني جدًّا وقيّمٌ ويمكن أن تُستخرج منه عشرات الكتب وسيناريوهات الأفلام وسِيَر ا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يضًا عمل بحثي، مشترك بين هذين المؤلفين، استغرق ثلاث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كتابته النهائية كان بج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 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يحوي سجل عمليا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هر كانون الثاني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م حتّى شهر تموز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داث الموثقة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تتعلق بالسجلّات القتالية للواء المذكور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قال سماحة الإمام القائد في شهر حزيران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في جمع من قادة الحرس في شير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كتبًا من ق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صبح كتبًا رائجة ومتداولة بين أفراد الحرس وأُس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ذ ذلك التاريخ اكت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 با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ه رونقًا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لّق وسام فخر على صدر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بهز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قد الكاتب إلى اليوم أنّ حق كت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وفّ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نتظر تنفيذ أمر القائد الأعلى لكل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صاحب البيت أدرى بالذي فيه، وقيمة الذهب يعرفها الصائغ كما يقال، فيا ليت المعنيين بشؤون الحرس والبلاد عامة، يوضّحون هذه الحقيقة للمجتمع ويحوّلون كل منزل إلى مركز مطالعة لكتب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يل هن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عتصما بالله وقدّما رضى القائد على رض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ه لهذا السبب، وانطلاقًا من تأكيد سماحة الإمام القائد والمعنيِّين الآخرين بتوثيق تاريخ إيران على ضرورة تدوين السجلات التاريخية لمحافظات البلاد في مرحلة الثورة الإسلامية وملحمة الدفاع المقدّس، أدرك هذان الكاتبان هذه الحاجة واشتركا معًا هذه المرة في كتابة عمل جديد ولافت، ف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حتى قرا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هذا الكتاب سجلًّا تاريخيًا لمحافظة همدان من بداية مرحلة الثورة الإسلامية ومعارك كردستان وإلى الحرب المفروضة من سنة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حتّى سنة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ما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كتاب الأول في مجموعة الملحم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xml:space="preserve">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كتاب الثاني في المجموعة نفسها، كذلك ف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حتّى قرا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كتاب الأول في مجم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ية الأن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من هاتين المجموعتين ت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الثالث في الملحم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مل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اضي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شرت ضمن مجم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ية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أخرى باتت متوفرة في الأسو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ضافت كلٌّ من هاتين المجموعتين وسام فخر آخر على صدري هذين الكاتبين يضاف إلى إرث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سماحة الإمام القائد على رسالة هذين الكاتبين التي قدّمت إليه مع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حتى قراويز</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ول لهذين الأخوين صاحبي الهمة العالية أحسن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دّر جهودهما وأنتظر بشغف فتوحاتهم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مقال قد حمل كاتب النص المتقدّم إلى ميدانٍ، كان سماحة القائد قد رسم معالمه في تاريخ </w:t>
      </w:r>
      <w:r>
        <w:rPr>
          <w:rFonts w:cs="Traditional Arabic" w:ascii="Traditional Arabic" w:hAnsi="Traditional Arabic"/>
          <w:sz w:val="28"/>
          <w:szCs w:val="28"/>
        </w:rPr>
        <w:t>29/6/1992</w:t>
      </w:r>
      <w:r>
        <w:rPr>
          <w:rFonts w:ascii="Traditional Arabic" w:hAnsi="Traditional Arabic" w:cs="Traditional Arabic"/>
          <w:sz w:val="28"/>
          <w:sz w:val="28"/>
          <w:szCs w:val="28"/>
          <w:rtl w:val="true"/>
        </w:rPr>
        <w:t>م أثناء لقاء له مع أعضاء هيئة الكتّاب المسلمين حيث 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ان سرهنكي وبهبودي هذان، كتبا كتابًا كنت قد سجلت على غلافه سطرين أو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دة أكتب تقريظًا على كل كتاب أقرأه، وما أكتبه يعبّر عن إحساسي، يعني عندما أكتب ذلك التقريظ فإنني أكتب ما أشعر به ب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تبت أسفل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أمثال سرهنكي وأمثال بهب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عتق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كتب كلامًا كهذا؟ لأجل أي سبب؟ هل إنّ السيد سرهنكي والسيد بهبودي من أنسبائي المقربين؟ هل هما من رفاقي القدماء؟ 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طبيعي في هذا المجال أن أتذكر الكلام الجميل الذي قاله سماحة الإمام القائد في تاريخ </w:t>
      </w:r>
      <w:r>
        <w:rPr>
          <w:rFonts w:cs="Traditional Arabic" w:ascii="Traditional Arabic" w:hAnsi="Traditional Arabic"/>
          <w:sz w:val="28"/>
          <w:szCs w:val="28"/>
        </w:rPr>
        <w:t>22/9/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في جمع من رواة الذكريات وأعضاء مكتب أدب وفن المقاومة حيث 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أيي ينبغي أن يمتدحوا أمث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ني كنت شاعرًا لكنت حتمًا نظمتُ قصيدة في مدحكم، في مدح السيد سرهنكي، في مدح السيد بهبودي، وفي مدح السيد قدمي، في مدح أصحاب الذكريات وكتّ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تحقون ذلك واقعًا لأن هذا العمل في غاية العظمة و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ل في نظرة سماحة الإمام القائد العميقة إلى كتابات وأدب الدفاع المقدّس وتاريخ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د سرهنكي هو رئيس مكتب أدب وفن المقاومة والسيد بهبودي هو أيضًا رئيس مكتب أدب الثورة الإسلام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سيد قدمي هو مسؤول ليالي الذكريات في الدائرة الف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زة هن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د كتّاب كتب الحرب والذي لاقى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سان القائد مرات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سماحة الإمام القائد في تاريخ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أثناء لقائه بأعضاء مكتب أدب وفن المقا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اب مخضبي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روعة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نّ كتابته متق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سرهنكي وبهبودي وقدمي، يعني السلام على هذا الفكر والطريق وال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كتّاب ذكريات الحرب والثورة يعني السلام على جميع مؤرخي جمال الحرب والثورة، يعني السلام على بابائي وبهز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لام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ذو 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ة الخض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لام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الختام السلام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إلى قراو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في </w:t>
      </w:r>
      <w:r>
        <w:rPr>
          <w:rFonts w:cs="Traditional Arabic" w:ascii="Traditional Arabic" w:hAnsi="Traditional Arabic"/>
          <w:sz w:val="28"/>
          <w:szCs w:val="28"/>
        </w:rPr>
        <w:t>7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يبيّن السجلّات التاريخية لمحافظة همدان خلال الثورة الإسلامية ومعارك كردستان والحرب المفروضة وقد أصدرته مؤسسة حفظ آثار ونشر قيم الدفاع المقدّس في صيف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 يوم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لادي، وعلى أثر قرع قادة الائتلاف الأمريكي البعثي لطبول الحرب ضد شعب إيران، كانت واحدة من المحاور الهجومية الستة الأساس والمسماة الفيلق الثاني للقوات البريّة في الجيش البعثي العراقي تدوس على تراب المناطق الحدودية الغربية للبلاد في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ر ش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بل ذه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نقطة حسّاسة كانت قبل شهرين من هجوم الجيش البعثي قد اتخذت شكل مركز المقاومة المسلحة لعدد محدود من المجاهدين المرسلي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ار ألون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نقاطها الأساس مثل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خ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له 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رتف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ا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ج الاشتباكات الحدودية في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بل ذه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اعت بسرعة أصداء سرعة العمل والقدرة العسكرية النموذجية للشباب المجاهدين الحاضرين في مركز المقاومة هذا، ووصلت إلى أسماع الناس والمسؤولين السي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سكريين في المنطقة، ومن هنا بدأت عمليًا القصة الحقيقية للملحمة المسم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حتّى قراو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طيع أنت بعد قراءتك لمقدم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حتّى قرا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ة من إحدى عشرة صفحة، أن تقرأ فصول الكتاب الثمانية، فصلًا بعد آخر، فتتعرّف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لّ همدان التاريخي، همدان في الثورة، الهمدانيون في كردستان والحرب، أحداث كشف النقاب عن الانقلاب، وتشكيل جبهة هم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نت قد قرأ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صاع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بة ال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على معرفة بقلم حسين وكُ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سوف تشاهد الجمال نفس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حتّى قرا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هو جذاب ولافت أن يشهد الإنسان كل هذا الجمال ممتدًا في رتبة واحدة على مدى زمني طو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قدّر بقراء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لوند حتّى قراو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ود الضخمة لبابائي وبهزاد، ولنقترب يسيرًا من توقع سماحة الإمام القائد، بدعوتنا جميع عشاق ثقافة الثورة والدفاع المقدّس إلى قراءة هذا الكتاب الث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كل أولئك الذين يخطون في هذا الطريق، ويروّجون بأنفسهم لهذا النوع من الكت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فر القان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نصرت الله محمود زاد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سفر القاني</w:t>
      </w:r>
      <w:r>
        <w:rPr>
          <w:rStyle w:val="FootnoteCharacters"/>
          <w:rStyle w:val="FootnoteAnchor"/>
          <w:rFonts w:ascii="Traditional Arabic" w:hAnsi="Traditional Arabic" w:cs="Traditional Arabic"/>
          <w:b/>
          <w:b/>
          <w:bCs/>
          <w:sz w:val="28"/>
          <w:sz w:val="28"/>
          <w:szCs w:val="28"/>
          <w:rtl w:val="true"/>
        </w:rPr>
        <w:footnoteReference w:id="43"/>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ت الله محمود زا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يب خمسة من الإخوة وسقطوا مضرجين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ضحًا أن أحدهم لا يزال حيًّا، وكانت الدبَّابات تقترب أكثر فأكثر، لكنها لم تتوقف ولم تغيّر مس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قت عينيّ بيدي، وضربت رأسي تلقائيًّا بجدار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كنت أسمعه في تلك الحال هو الصوت الموجع لسلاس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ا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بَّابات العدو، ولكن الذي كان يحرق قلبي أكثر هو صراخ ذلك الجريح وهو يعاني ألم ثقل الدبابة العراقية وحركتها على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ت الدبَّابات حاملة على سلاسل جنازيرها قطعًا من لحم وعظم بعدما سوّت الجثث الخمس ب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القليل من الجثث لم تسحله جنازير الدبابة، رأسٌ، يدٌ، قدمٌ أو 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تقرأ ملح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جدها كلها مفعمة بالحرق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ت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ت الله محمود 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نفسه أحد صنّاع ملحم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حمةٌ حدثت في </w:t>
      </w:r>
      <w:r>
        <w:rPr>
          <w:rFonts w:cs="Traditional Arabic" w:ascii="Traditional Arabic" w:hAnsi="Traditional Arabic"/>
          <w:sz w:val="28"/>
          <w:szCs w:val="28"/>
        </w:rPr>
        <w:t>06/01/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في س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شهد فيها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دمة كتاب السفر الق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ندما واجهتُ غروب السادس من شهر كانون الأول </w:t>
      </w: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رج بالدماء علمت أن هذا الرجل سيكون صفحة ذهبية في تاريخ هذا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شاهد والصاحب لغر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نينه، والذي كتب ملحمة الهويزة، هو نفسه أمسك بالقلم و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ر الق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سماحة الإمام القائد في بداية كتاب ملحمة الهو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ع مراحل الحرب زاخرة بالأحداث الأسطورية لسالكي الليل وليوث النهار هؤلاء، ومجموعة شهداء الهويزة من أبرز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ضيف سماحته قائ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 أن اللحظات المفعمة بالمعاني والأحداث لكل واحدة من هذه الشهادات ت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جاء في هذه المذك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شر فإنها بلا شكٍّ ستبقى أغنى ميراثٍ معنويٍّ ل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ا جديدًا لأجل تخليد هذا الميراث المعنوي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أن يعرضَ هذه الصفحة الذهبية من تار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 أن يحكي ويكتب ع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هيدٌ كان تلميذًا عزيزًا في مدرسة حضرة آية الله العظمى الخامنئي، ولقد رأ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ه في قلب صحارى الهويزة، كيف نزل علم الهدى وأصحابه بشجاعة وولهٍ إلى ساحة المعركة، وتقدّموا باتجاه خط التم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أيام الأولى لكتابة السفر القاني ي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كلية الكتاب بين 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ماحة القائ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تمّ تسجيل هذه الذكريات على شكل قصة فلا ب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دتم أن تكتبوا حول أحداث ذلك المقطع التاريخي بصورة دقيقة، يجب أن أُبيّن لكم في وقتٍ مناسب أكثر وقائع مدينة مشهد المرتبطة بعام </w:t>
      </w:r>
      <w:r>
        <w:rPr>
          <w:rFonts w:cs="Traditional Arabic" w:ascii="Traditional Arabic" w:hAnsi="Traditional Arabic"/>
          <w:sz w:val="28"/>
          <w:szCs w:val="28"/>
        </w:rPr>
        <w:t>197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د الكاتب أنه قد خطا في طريق الجمال، ويُتابع العمل بشغف واندفاع حتّى ينت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ر الق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تُج عن هذا الجهد كتابٌ من </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وتقوم مؤسسة التعبئة الطلابية في سنة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شره وتوزيعه لأوّل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حيب الطلاب ومحبي كتب الدفاع المقدّس وعاشقي السيد حسين علم الهدى أوصلوا طبعة الكتاب الأولى إلى مراحلها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نة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جهود مؤس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ات ف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ية الفنيّة بالتعاون مع مجلة الهويزة، اتخذت الطبعة الخامسة من الكتاب طريقها إلى التوز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سهل جدًّا الآن أن تقرأ حي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لم قصصي وأدبي 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ي عذبة، وفي بعض الأحيان مُرّة ومُب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ينا برنامجٌ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درسٌ للسيد الخامنئ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ممنوع من الصعود إلى المن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نامج سيجري في منزله، يشارك فيه عددٌ من طلبة العلوم الدينية و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تحدث حول موضوع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أ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ع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كتاب ولاية الفقيه ل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وضوع حبيب إلى قل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بع القراءة من ص </w:t>
      </w:r>
      <w:r>
        <w:rPr>
          <w:rFonts w:cs="Traditional Arabic" w:ascii="Traditional Arabic" w:hAnsi="Traditional Arabic"/>
          <w:sz w:val="28"/>
          <w:szCs w:val="28"/>
        </w:rPr>
        <w:t>9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بعيدٍ رأ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ي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هبًا باتجاه منزل السيد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ه وترافقا معًا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ن منعتْ قوى السافاك السيد الخامنئي من إقامة صلاة الجماعة واعتلاء المنبر، تابع طرح أبحاثه في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ذلك لم يبدِ السافاك أي ردة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ذين كانوا يحضرون إلى منزله كانوا من الجامعيين أو طلاب 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احة المنزل مضاءة من الأعلى بمصباح، والباب مفتوحًا أمام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ا غرفة كبيرة كانت قد ضاقت بالجالس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سيد الخامنئي قد بدأ بحث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لس خلف طاولة صغيرة على الأرض، وإلى جانبه عالم دينٍ يتبادل معه أطراف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عجوزٌ يدور بصينية الشاي على الحاضرين وما إن أتم عمله، حتّى أشار إلى السيد الخامنئي أن ي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 السيد الخامنئي خلاصة بحث الليلة الماضية ثم تابع حديثه بذكر آية 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عى أن يوجّه كلامه في إطار بناء النخب وتوعي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ختلافات خطاب هذا العالم الديني عن سائر زملائه أنه كان يقدّمه بصورة منطقية مقرونًا بالأدلة ومن ثَم يطبّقه على مشكلات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 بعض الموارد، يأتي على ذكر الشاه حتّى بالاسم، ولكن أغلب مجالسه كانت تتحول إلى مراكز مواجهة مع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منعه السافاك من أن يخطب في الأماكن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يد الخامنئي دائمًا يعرض موضوعاته بحيث يمكّن مستمعيه من نشر كلامه وتروي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حدث بهدوء وسكين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في كلامه أجوبة عن أسئلة كانت تُطرح في ذهنه أثناء مطالع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في بحث الولاية، كان واضحًا أن السيد الخامنئ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دف إلى تبيين مكانة الإمام في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زداد تع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امه، والسيد الخامنئي لاحظ أيضًا فضول هذا الشاب العلمي فكانت نظراتهما تلتقيان في أكثر أوقات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نهى السيد الخامنئي حديثه لم يكن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ـ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ة في تر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صبر قليلًا حتّى يخلو المكان أكثر، عندي سؤال للس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قاءك هنا ليس في صلاحك ولا صلا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ط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تصل إلى أول الزقاق أكون قد لحقت 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وار السيد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عليه سؤالًا وجد من اللازم أن يجيب عليه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السيد الخامنئي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الاطلاع فيما يتعلق بموضوع الولاية وأنه قد قرأ كتاب ولاية الفقيه للإمام الخميني، لكنه لم يأت على ذكر ذلك وأوضح له ببشاشة لماذا لا يقدر المجتمع الإسلامي أن يقيم حكومة من دون 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هذه المطالعة بتَّ ت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واهتديتَ إلى منبع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طريقه هو الطريق نفسه الذي رسمه الإمام القائد و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بما لهذا السبب يقول قائد الثورة الحك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كفي أنني كنت أطلب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رة نذهب فيها معًا إلى الجبهة أن يتحدث هو إلى المجاهدين بدلًا ع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مس هذا العشق لولاية الفقيه في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نهاية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رأ في الصفحة </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فة كانت معدّة ل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نقل أكثر كتب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يه وقتٌ للذهاب إلى المنزل حتّى في اللي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إلى جانب كتاب نهج البلاغة أربعة دفاتر يحمل كلٌّ منها عنوانًا منف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للطلاب مراحل حكومة الإمام علي، ومن جهة أخرى كان يدرّس نهج حكومة الإمام بشكل منفص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 الصفحات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قد اختار بحث ولاية الفقيه لأجل هذا ال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أن بدأ به قبل شهرين، والموضوع بالنسبة للطلاب يزداد جاذبي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صف سأله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آن لم تتضح لنا العلاقة بين الإمام و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شق الإمام أهم من هذه الأم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شكلتنا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بع الإمام باعتبار ولاية الفقيه، فأنت فقط تحب شخصية لا تدري ما هي جذ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درك هذه الحقيقة بأج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ميذ مدرسة الخميني والخامنئي كان قد خطا في ركاب الولاية بقدم ثابتة واعتقاد را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تى إلى الجبهة ليدافع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ني لأجل الدفاع عن ولاية الفقيه وعن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للخوف معنى ع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يد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ل بعينه ناحية الشمال فرأى قرابة العشرين دبابة قد وقفت مقابل خ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ه، وكان عددٌ منها يحتر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يدًا رويدًا ب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دقه، ثم نظر إلى العراقيين فوجدهم يتقدمون بأعداد ها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حسين قد فقد أكثر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 من بين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 دهش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أيام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الآن هو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ة صو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دبَّابات قريبة مسافة مئتي متر منهم وترمي عليهم بنحو ج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دد الخنادق أكثر من أن يتمكن العراقيون من معرفة مكان اختباء هؤلاء الأشخاص الثلاث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دبابتا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قد تدشّم على بعد عشرين مترًا منه أن يطلقا النار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ا الدبابتين لتقترب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ه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الدبابة الحربي ثم أطل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دت ألسنة اللهب من داخلها إلى الخار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طت ألسنة النيران والدخان س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 الهواء خانقًا معبأ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شبيهًا بيوم عاشوراء، غطى الغبار حبّات عرق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قت رائحة البارود في أنفه وصدره، وأخذ يس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لابسه ملطخة ببقع دماء الشه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إطلاق نيران الدبَّابات قد توقف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كانه غير آبه ب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هقًا ولكنه ثابت ورابط الجأ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رصاصات تتساقط فوق رأسه كحبات 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ت الآن خ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هو الذي ي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قفته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دائ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عش واستمدّ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ل على صف من العراقيين برشق ناري فاندهش العراقيون وجمدوا عن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خندق وركض باتجاه العدو وحي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مى بما أوتي من قوة قنبلةً يدوية باتجاه العراقيين الذين كانوا يتراج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ه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دّث نفس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ب أنا أعلم أن نهاية حياتي هي هذا الذي أشاهده الآن، فلماذا إذن تفتني بوعود الماء والطيبات؟ قبل نصف ساعة أيضًا كنت تغريني بترك أصحابي و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علم أن مقاومتي ليست دليلًا على شجاع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لي صاحب الآن لأقلق ب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تختلف الوحدة في السهل المليء بدبَّابات العدو عن الوحدة في ليلة داخل الخندق مع الله؟ تذكّرني هذه الدبَّابات بتلك الليلة التي أُخِذْتُ فيها أسيرًا بيد الحكومة العسكرية في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د الدبابة دوما إن تثبت هيبتها ببث ال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سنة </w:t>
      </w:r>
      <w:r>
        <w:rPr>
          <w:rFonts w:cs="Traditional Arabic" w:ascii="Traditional Arabic" w:hAnsi="Traditional Arabic"/>
          <w:sz w:val="28"/>
          <w:szCs w:val="28"/>
        </w:rPr>
        <w:t>19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صرت الدبَّابات الشوارع المحيطة بم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دبَّابات تسير في مسار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صاروخٍ في قاذفته وتركه منتظرًا اقتراب ال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تيقّنًا أنه لن يخطئ التسديد عن بعد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كفيه لحظة تأمّل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س نفَسه في صدره واستهدف رأس الدبابة الحربي هذه الم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لحظة تناثر رامي الصاروخ في اله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جعلت قائد الثورة الإسلامية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أخونا العز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ركًا فعّالًا في جلساتنا وصفوفنا في مشهد، لكنني لم أكن قد عرفت بنحو دقيق بعد، أي نابغة مسلمٍ هو، حتّى ذهبتُ إلى الأهواز وعايشت عن قربٍ عد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تجاربه وذكر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ملتها يوم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ير أي في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حينها واقفًا أتهيأ للصلاة حين شاه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خوة آخرين من جملتهم حسن قد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آية الله ق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توا ناحيتي ورحّبوا بي بحميمية وحماسة، وأنا أيضًا كنت مسرورًا جدًا بلق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قليل من الك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وصل جيشنا إلى هنا ويمكنكم أنتم أن تعو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ا سيد خامنئي نحن نريد أن نذهب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فقد ذهبوا فعلًا إلى الأمام ووصلوا إلى لق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ت الدبابة التي تقدّمت جاهزة لإطلاق النار، وبمجرد أن رمت، تلاشى خن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ر جسده جراء شدة الانفجار متناثرًا في الهواء ثم هوى إلى جوار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سقو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تدّا على مساف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ناثرت قطرة دم من جبينه وهوت على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بت ريحٌ لطيفة كانت تحرّك بين الحين والآخر كو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نكشف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لا ل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ظ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تلك الجماليا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ر الق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ا أنت الآن و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ر الق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على كل وجوه الجمال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نها خُطّت ببر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ل سماحة الإمام القائد في جمع مؤسسي مؤتمر شهداء أ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سجيل لحظات الألم والحرقة والسرور والنصر وحفظ آث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داءات العدو ومقاومة الناس هي التي ستمكّن الأجيال الآتية من الاطلاع على أبعاد من هذه الأحداث والوقائع، وتُعرّفهم إلى جوانب من مظلوميتنا ومن وحشية عد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ر الق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فِ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رّف بجوار ق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بعاد أخرى من حكايته واشهد جوانب من مظلو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أخبر جميع أصدقائك ليسافروا ذلك السفر فيتخذوا، كما فعلت أنت وغيرك من الطلاب الأطه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م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وةً وأس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سين علم الهدى هو أسوةٌ حسنةٌ لكل الساعين للوصول إلى الج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جل الوصول إلى ذلك الهدف، اسلك هذا الطريق، وا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ر القاني</w:t>
      </w:r>
      <w:r>
        <w:rPr>
          <w:rFonts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مرُ النار بيدك</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جت إيروان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 النار بيدك</w:t>
      </w:r>
      <w:r>
        <w:rPr>
          <w:rStyle w:val="FootnoteCharacters"/>
          <w:rStyle w:val="FootnoteAnchor"/>
          <w:rFonts w:ascii="Traditional Arabic" w:hAnsi="Traditional Arabic" w:cs="Traditional Arabic"/>
          <w:b/>
          <w:b/>
          <w:bCs/>
          <w:sz w:val="28"/>
          <w:sz w:val="28"/>
          <w:szCs w:val="28"/>
          <w:rtl w:val="true"/>
        </w:rPr>
        <w:footnoteReference w:id="44"/>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ت إيرو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حجت إيرواني أحد عناصر الاستطلاع من ذوي النظر الثاقب أيام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طالما استطاع بحدّة نظره العسكري أن يتجسس على العدو ويتحسس تح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كان يحمل في ذاكرته أخبارًا من خلف منظار الأفق والبريسكوب، جاء في أحد الأيام إلى مكتب أدب وفن المقاومة واستلم دفترًا لأجل تدوين أخباره وذكرياته تلك، و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دّة، عاد ليسلّم السيد مرتضى فرهنكي مجموعةً من المقالات حمّلها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نار ب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لت هذه المقالات مع مذكرات الشهيد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ضا فيض</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سؤول سريّة الشهيد المنتظر في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ل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رضا نب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ا حمل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مركز النشر في الدائرة الف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زه هن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باعة هذا الكتاب سنة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اريخ </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كتب سماحة الإمام القائد تقريظًا عليه، وعلّق على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نار بي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بُيِّنت الجهود المريرة والمُتعبة لقوات الاستطلاع بشكل ج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قالة حجت إيرو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ذ ذلك اليوم تقرّر، ولأجل تخليد تلك الأيام التي كانت ربيعًا دائمًا، أن ي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 إي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ما 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تابة مذكرات 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وا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ئًا فشيئًا، بلغت كتابات حجت ثلاث عشرة، الشيخ محمود، روحي فداء للمهدي، رمضان علي، لست منافقًا، الديك، أطلق حين تشاء، حبيب الله، علامة الوصال، نافذة مفتوحة على الشمس، سقوط الجريح الكيميائي، التويوتا والإمداد الغيبي، وجهة نظر الشهيد ملكي، وآخر مه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ت اثنتان من هذه المذكرات في كت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وا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ل الشقائق ال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 جمع الذكريات الثلاث عشرة في كتاب واحد مؤلف من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سرع ما و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آذار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 xml:space="preserve">م بات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هزًا للطباعة، وانتُخب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اسمًا ل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يش أُنسًا خاصًا عندما بدأ بالكتابة لأول مرة ولذلك اختار أن يكون اسم كتابه هو اسم أول ذكرى كت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ته الروح الحاكمة على كتابته الأولى يختار هذا الاسم بنحو تلقائي وح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ن أ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 إي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كتاب مس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استحق بعد طب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قائده على ذكره وكت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وم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وقد ذهب أعضاء مكتب أدب وفن المقاومة لأجل لقاء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قال سماح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لا أعلم أيُكم قد كتب ذلك الكتاب المتعلق بالمس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 كم أن هذا الكتاب ضروريّ ب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كاتبه كان هو نفسه مسعفً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دون أن يكون الإنسان مسعفًا لن يتمكن من كتابة 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المسعف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ذلك الشخص الذي أ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واضحًا وبحسب القاعدة أنه لا بد وأن يكون عنصر است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يات عناصر الاستطلاع الميدانيين الذين أدّوا تكليفهم الحساس والخطير طوال أيام الحرب المتقلبة بصمت ودون أن يعرفه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محور ذكريات هذا الكتاب حول عناصر الاستطلاع السيار والاقتح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أ مهمة المُستطلع السّيّار في صباح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دخل منطقة العمليات ينبغي أن يكون على معرفة كاملة بكيفية استعمال جهاز اللاسلكي والبوصلة ولديه قدرة كاملة على قراءة الخر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تطلع الاقتحامي هو كالسّيّار بلحاظ الأعمال التقنية والتكتيكية إذ ينبغي أن يمتلك المهارة ال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عد أن يقتحم خط العدو ويتقدم مسافة كيلومترات في عمق أراضي الأعداء ويصل إلى الأهداف المهمة المطلوبة، ينبغي بالثقة بالنفس والإرشادات التفصيلية أن تجعل هذه الأهداف مشخصة ومح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ج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هاراته هذه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رًا ب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جهود المريرة والمضنية لقوات الاست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ت الساعة حوالي </w:t>
      </w:r>
      <w:r>
        <w:rPr>
          <w:rFonts w:cs="Traditional Arabic" w:ascii="Traditional Arabic" w:hAnsi="Traditional Arabic"/>
          <w:sz w:val="28"/>
          <w:szCs w:val="28"/>
        </w:rPr>
        <w:t>1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عندما عاد إلى المقر اثنان من الإخوة الذين غادروا قبلًا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هم أربعة عش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شهد اثنان من الإخوة وجُرح ثلاثة، فليذهب عدد من الإخوة لنق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ت اثني عشر عنصرًا مع أحد الإخوة الذين كانوا يعرفون مكا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ساعة تشير إلى الرابعة من بعد الظهر عندما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اقه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دبَّابات عدة على الطريق العام آتية باتجاه الق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ت انتباهي أحد الخن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ندقًا عابقًا بعطر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جوزٌ بمثل ه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بن 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افقه فتىً تعبويّ بمثل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سم بن ال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ا قد جلسا بعيدًا، وأمام كلٍّ منهما مسند مصحف عليه نسخة من القرآن الكريم، كانا مشغولين بتلاو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ظة غمرني الشعور بالغبطة اتجاه هؤلاء الأعزاء الأربعة، وقلت 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سعاد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ثر نيران المدفعية دُمّر أحد مخازن أسلحة العدو، واستمرت الانفجارات الناشئة عنه لمدة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توقف إطلاق النار من قِبَل العدو، ونحن أيضًا بعد مدة من إطلاق النيران أنهينا مهم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نا با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 ال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ير العودة كان تشتّت الإخوة والحزن البادي على وجوههم يُلفتا إليهما انتباه كل نا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عد خطوات أمامي لفت نظري أجساد أربعة شهداء قد غُطيت وجوههم بقماشٍ أبيض، وعلى مسافة بعيدة قليلًا لفتني خندقٌ مهدومٌ على أثر نيران القذ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تدقيقٍ بسيط سمّرني في مكاني مشهد مساند مصاحف ملطخة ب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طريقنا كانت 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ا سألته عن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هرب من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نا إلى موقع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يام عدّة ذهبت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مرص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يرة 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ر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قبل أيام عدة من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د س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ه</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غى عليك الابتهاج مؤ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ك تنوي أن ت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بل أن تحلّق سأكون خلفك في الط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يوم وصلنا خبر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قد استشهد بعد سبعة عشر يومًا بالتحديد من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نحن، أنا وأنت؟ تمضي السنوات بعد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طبعوا مؤخّرًا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ثانية ب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ى ثمانية عشر عامًا على الطب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لتفات يعبّر عن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لا يضعون بين أيدينا حكا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ة شهادة أبناء الثالثة عشرة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صة عناصر الاستطلاع العظماء جديرة بالقراءة أيضًا، فلو راج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صحيح ووضع في متناول عشاق كتب الدفاع المقدّس، فإنه سيصل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ب كوشك النا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طبعات السبعين والثمانين والتسعين والم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ل إلى الطبعة المئتين، ج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ه فقط 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ما هو رأي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ب كوشك النا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 المتناول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رأ مقدمة الطبعة الأولى والثانية منه وانظر شكا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ك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ن أتذمر بعد الآن، تعالَ بجهدنا وسعينا نرسم خطًّا تحت كل شك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زيادة الشكاوى فلنزد من قراءة كتب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نكن قد فعلنا هذا الأمر حتّى الآن فلنبدأ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لق حين ت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عقد العزم على أن تكون أحاديث مجالسنا هي الحديث عن هذه الذكريات والتعريف بهذه الكُ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سبة إلي أنا قد بدأت، أنت ما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ت كافية، يجب أن تص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همة الجماعية تصير البطولة 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شترِ ونقرأ ونهدِ وندعُ إلى مطالعة كتب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صورة فقط يمكن أن نشهد تحوّلًا كبيرًا في المستقبل غير البعيد في التوجّه نحو كُتب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فتحنا بابًا شاهدنا فردًا يتحدث عن كتب الحرب، يقرأها ويوصي الآخرين أن لا ينسوا قراءة هذه الذكريات والقصص الجميلة والجذّ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ذكر كلام الأمس؟ ماذا ترى اليوم؟ إذن ابذل المزيد من الجهد لترى مشاهد أ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بتسامتك الراضية هي ثمرة هذا الجهد المتواصل والمتزايد في هذه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نعقد العزم على أن نرسِم هذه البسمة على شفاه الجمي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أنا والكتاب</w:t>
      </w:r>
      <w:r>
        <w:rPr>
          <w:rStyle w:val="FootnoteCharacters"/>
          <w:rStyle w:val="FootnoteAnchor"/>
          <w:rFonts w:ascii="Traditional Arabic" w:hAnsi="Traditional Arabic" w:cs="Traditional Arabic"/>
          <w:b/>
          <w:b/>
          <w:bCs/>
          <w:sz w:val="28"/>
          <w:sz w:val="28"/>
          <w:szCs w:val="28"/>
          <w:rtl w:val="true"/>
        </w:rPr>
        <w:footnoteReference w:id="45"/>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 علي الخامن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شدائد ومن ضمنها الحرب هي من الأمور التي تؤدي إلى ازدهار الفن والأدب في كل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جمل الروايات، وأفضل الأفلام، ولعله أجمل الشعر، قد أنشد وقيل وأنتج وألّف وظهر في الحرب وبمناسبة ال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في حرب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لقى سماحته هذا الخطاب في جمع من طلاب جامعة طهران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ر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في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والكت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فحة</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الصفحة</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6"/>
      </w:r>
      <w:r>
        <w:rPr>
          <w:rFonts w:ascii="Traditional Arabic" w:hAnsi="Traditional Arabic" w:cs="Traditional Arabic"/>
          <w:sz w:val="28"/>
          <w:sz w:val="28"/>
          <w:szCs w:val="28"/>
          <w:rtl w:val="true"/>
        </w:rPr>
        <w:t xml:space="preserve">أيضًا ونقلًا عن سماحته في لقاء مع رواد الجهاد والشهادة ورواة الذكريات في مكتب أدب وفن المقاومة التابع للدائرة الفنية في منظمة الإعلام الإسلامي 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دب وفنّ المقاومة، وما هو مرتبط بسنوات الدفاع الخاصّ لبلدنا وشعبنا، هو بالفعل من أبرز وأه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لثمانينات بدأت هذه الأعمال الفنية والأدبيّة في الدائرة الفنية، وأخذت هذه الذكريات تنت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ذلك الوقت، وأنا أتابع بشكل دائم هذه الكت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طّلع على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تأثر كثيرًا بجاذبية وصدق وإخلاص هذه الكتابات والمرويات، وأقول هذا ص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ى الأشخاص الذين ينتجون هذه الأعمال لا تُمحى من بالي، الأسماء التي قرأتها خلف هذه الكتب، وكتبهم التي اطلعت عليها تبقى في ذهني غالبًا، وإني أجلّ وأقدّر هؤلاء، ولو كنت قادرًا لنظمت المديح في عظمة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بيعة الحال، وطوال التاريخ، كان الشعراء عادةً يمتدحون أصحاب السّلطة والثروة وأمثال هؤلاء، ولكن برأيي، كان ينبغي أن يمتدحوا أمثا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ل بهذه الكلمات الجميلة والمعبرة التي أدلى بها سماحة الإمام القائد في لقاءات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تاب الذي يقع في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دوّنه مكتب التخطيط في مركز ن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ه م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كتاب والمطالعة، أنا والكتاب، تقييم الوضع القائم، ما الذي ينبغي فعله؟ مخطوطات، هي أسماء الفصول الست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صنيف الجميل والمقاطع المختصرة والكلمات الجديدة والطروحات الإبداعية جع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رًا أكثر ب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رأ كل واحد هذا الكتاب الممتع ولسوف تتبدّل نظرته حتمًا حول الكتاب والقراءة، وبالخصوص مطالعة كتب ذكريات الدفاع المقدَّس، ويصبح بلا شك قارئًا محتر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صل القارئ إلى كلام القائد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قرأت تقريبًا كلّ هذه الكتب الّتي نشرتموها أنتم في مكتب أدب وفنّ المقاومة، ووجدت بعضها استثنائيً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قرأ هذه الأعمال، أفكّر أنّنا لو نشرنا هذه الكتيّبات والكتب، بغية تصد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اهيم الثورة فهو ليس بالعمل القليل، لقد أُنجزت أعمال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ائ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أكون أنا غافلًا عن هذا العمل المهم؟ فعلاوة على أنه يُدخل المرء في ميدان المطالعة، فإنه يجعله من الفعالين في ساحة ترويج كتب الدفاع المقدَّس، لأنه يعتبر الحرب كنزًا، وهذه الكتب إسهامًا في الكنز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دّ قائدنا الحرب هي الك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ذلك في الصفح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رد قول الق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خمسة أو ستّة آلاف تعبويّ قد حضروا اليوم للق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ناك الكثير من هذه اللقاءا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ذا ذُكرت في هذه اللقاءات أس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 الكتب المرتبطة بجبهات الدفاع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مّت الإشارة من قبلي إليها، وهُيّئت هذه الكتب وعُرضت أمامهم، فإنّهم سوف يشتر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سترون كيف سيرتفع عدد النسخ، ويتمّ مثلًا توزيع خمسة آلاف أو ستّة آلاف نس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هذه الرؤية قائمة على هذه الفقرة الجميلة التي أدرجت في الصفحة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تاب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كتاب دور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ي شيء أن يحل مكا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روّج ل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أن يتعوّد الناس على المطالعة ويدخل الكتاب في صميم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ي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 من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خصص من كل دخل اقتصادي سهمًا ل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شترِ هذا الكتاب المشوّق ونقرأ لأصدقائنا أقسامًا منه حيثما اجتمعنا، في الصف والبيت وكل 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ضع كلام قائدنا في لوحات ونعلقها على الجدران حتّى يقرأها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قم معار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تلك المخطوطات ليصير الكل عشاق مطال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درس ل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في التغيير، في تطوير موقفنا تجاه المطالعة ونهضتنا باتجاه قراءة كتب الدفاع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بيت، وأن يُخصص له مكان في كل مكتبة، وأن يستمتع بعذوبته كل قارئ 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فضل هدية نقدمها لأصدقائنا في أسبوع 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ير جليس لكل طالب مدرسي وجامعي، وهو أفضل نديم في كل 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حبًا لكل هدية، ورمزًا لكلّ تشجيعٍ نقدمه لمن نحبّ حتّى يصير جزءًا من كل شراء، وهدية خالدة لكل الأجيال في كل الع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27"/>
      <w:footerReference w:type="default" r:id="rId28"/>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3">
              <wp:simplePos x="0" y="0"/>
              <wp:positionH relativeFrom="column">
                <wp:align>lef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حوزه هنري</w:t>
      </w:r>
      <w:r>
        <w:rPr>
          <w:rtl w:val="true"/>
          <w:lang w:bidi="ar-LB"/>
        </w:rPr>
        <w:t xml:space="preserve">: </w:t>
      </w:r>
      <w:r>
        <w:rPr>
          <w:rtl w:val="true"/>
          <w:lang w:bidi="ar-LB"/>
        </w:rPr>
        <w:t xml:space="preserve">مجموعة مؤسسات تعمل في حقل الكتابة والتأليف والنشر والإنتاج السينمائي، ومن ضمن أعمالها </w:t>
      </w:r>
      <w:r>
        <w:rPr>
          <w:rtl w:val="true"/>
          <w:lang w:bidi="ar-LB"/>
        </w:rPr>
        <w:t>"</w:t>
      </w:r>
      <w:r>
        <w:rPr>
          <w:rtl w:val="true"/>
          <w:lang w:bidi="ar-LB"/>
        </w:rPr>
        <w:t>أدب الثورة والجبهة والمقاومة</w:t>
      </w:r>
      <w:r>
        <w:rPr>
          <w:rtl w:val="true"/>
          <w:lang w:bidi="ar-LB"/>
        </w:rPr>
        <w:t xml:space="preserve">" </w:t>
      </w:r>
      <w:r>
        <w:rPr>
          <w:rtl w:val="true"/>
          <w:lang w:bidi="ar-LB"/>
        </w:rPr>
        <w:t>والكتابة التاريخية والروائية</w:t>
      </w:r>
      <w:r>
        <w:rPr>
          <w:rtl w:val="true"/>
          <w:lang w:bidi="ar-LB"/>
        </w:rPr>
        <w:t>. (</w:t>
      </w:r>
      <w:r>
        <w:rPr>
          <w:rtl w:val="true"/>
          <w:lang w:bidi="ar-LB"/>
        </w:rPr>
        <w:t>المعارف للترجمة</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سفر به قله ها</w:t>
      </w:r>
      <w:r>
        <w:rPr>
          <w:rtl w:val="true"/>
          <w:lang w:bidi="ar-LB"/>
        </w:rPr>
        <w:t xml:space="preserve">. </w:t>
      </w:r>
      <w:r>
        <w:rPr>
          <w:rtl w:val="true"/>
          <w:lang w:bidi="ar-LB"/>
        </w:rPr>
        <w:t>أو</w:t>
      </w:r>
      <w:r>
        <w:rPr>
          <w:rtl w:val="true"/>
          <w:lang w:bidi="ar-LB"/>
        </w:rPr>
        <w:t xml:space="preserve">: </w:t>
      </w:r>
      <w:r>
        <w:rPr>
          <w:rtl w:val="true"/>
          <w:lang w:bidi="ar-LB"/>
        </w:rPr>
        <w:t>اعتلاء القمم</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هنگ سوم</w:t>
      </w:r>
      <w:r>
        <w:rPr>
          <w:rtl w:val="true"/>
          <w:lang w:bidi="ar-LB"/>
        </w:rPr>
        <w:t xml:space="preserve">. </w:t>
      </w:r>
      <w:r>
        <w:rPr>
          <w:rtl w:val="true"/>
          <w:lang w:bidi="ar-LB"/>
        </w:rPr>
        <w:t>ترجمه إلى الفارسية محمد حسين زوار الكعبة</w:t>
      </w:r>
      <w:r>
        <w:rPr>
          <w:rtl w:val="true"/>
          <w:lang w:bidi="ar-LB"/>
        </w:rPr>
        <w:t>.</w:t>
      </w:r>
    </w:p>
  </w:footnote>
  <w:footnote w:id="5">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قصه فرماندهان، سلسلة قصص القادة الشهداء،</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6">
    <w:p>
      <w:pPr>
        <w:pStyle w:val="Footnote"/>
        <w:jc w:val="left"/>
        <w:rPr/>
      </w:pPr>
      <w:r>
        <w:rPr>
          <w:rStyle w:val="FootnoteCharacters"/>
        </w:rPr>
        <w:footnoteRef/>
      </w:r>
      <w:r>
        <w:rPr>
          <w:rtl w:val="true"/>
        </w:rPr>
        <w:t xml:space="preserve"> </w:t>
      </w:r>
      <w:r>
        <w:rPr>
          <w:rtl w:val="true"/>
          <w:lang w:bidi="ar-LB"/>
        </w:rPr>
        <w:t xml:space="preserve">جشن حنابندان، تُرجم في مركز المعارف للترجمة، وصدر عن دار المعارف الإسلامية الثقافية في العام </w:t>
      </w:r>
      <w:r>
        <w:rPr>
          <w:lang w:bidi="ar-LB"/>
        </w:rPr>
        <w:t>2016</w:t>
      </w:r>
      <w:r>
        <w:rPr>
          <w:rtl w:val="true"/>
          <w:lang w:bidi="ar-LB"/>
        </w:rPr>
        <w:t>م، ضمن سلسلة سادة القافلة</w:t>
      </w:r>
      <w:r>
        <w:rPr>
          <w:rtl w:val="true"/>
          <w:lang w:bidi="ar-LB"/>
        </w:rPr>
        <w:t>-</w:t>
      </w:r>
      <w:r>
        <w:rPr>
          <w:rtl w:val="true"/>
          <w:lang w:bidi="ar-LB"/>
        </w:rPr>
        <w:t>أدب الجبهة</w:t>
      </w:r>
      <w:r>
        <w:rPr>
          <w:rtl w:val="true"/>
          <w:lang w:bidi="ar-LB"/>
        </w:rPr>
        <w:t xml:space="preserve">. </w:t>
      </w:r>
      <w:r>
        <w:rPr>
          <w:rtl w:val="true"/>
          <w:lang w:bidi="ar-LB"/>
        </w:rPr>
        <w:t>ترجمة</w:t>
      </w:r>
      <w:r>
        <w:rPr>
          <w:rtl w:val="true"/>
          <w:lang w:bidi="ar-LB"/>
        </w:rPr>
        <w:t xml:space="preserve">: </w:t>
      </w:r>
      <w:r>
        <w:rPr>
          <w:rtl w:val="true"/>
          <w:lang w:bidi="ar-LB"/>
        </w:rPr>
        <w:t>د</w:t>
      </w:r>
      <w:r>
        <w:rPr>
          <w:rtl w:val="true"/>
          <w:lang w:bidi="ar-LB"/>
        </w:rPr>
        <w:t xml:space="preserve">. </w:t>
      </w:r>
      <w:r>
        <w:rPr>
          <w:rtl w:val="true"/>
          <w:lang w:bidi="ar-LB"/>
        </w:rPr>
        <w:t>محمد عليق، السيد عباس نور الدين</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w:t>
      </w:r>
      <w:r>
        <w:rPr>
          <w:rtl w:val="true"/>
          <w:lang w:bidi="ar-LB"/>
        </w:rPr>
        <w:t>صلواتي</w:t>
      </w:r>
      <w:r>
        <w:rPr>
          <w:rtl w:val="true"/>
          <w:lang w:bidi="ar-LB"/>
        </w:rPr>
        <w:t xml:space="preserve">": </w:t>
      </w:r>
      <w:r>
        <w:rPr>
          <w:rtl w:val="true"/>
          <w:lang w:bidi="ar-LB"/>
        </w:rPr>
        <w:t>تعبير مشهور جدًّا في إيران، كلمة تُقال عندما تقدّم الخدمات أو الأشياء والبضائع والأموال</w:t>
      </w:r>
      <w:r>
        <w:rPr>
          <w:rtl w:val="true"/>
          <w:lang w:bidi="ar-LB"/>
        </w:rPr>
        <w:t xml:space="preserve">.. </w:t>
      </w:r>
      <w:r>
        <w:rPr>
          <w:rtl w:val="true"/>
          <w:lang w:bidi="ar-LB"/>
        </w:rPr>
        <w:t xml:space="preserve">للآخرين مقابل </w:t>
      </w:r>
      <w:r>
        <w:rPr>
          <w:rtl w:val="true"/>
          <w:lang w:bidi="ar-LB"/>
        </w:rPr>
        <w:t>"</w:t>
      </w:r>
      <w:r>
        <w:rPr>
          <w:rtl w:val="true"/>
          <w:lang w:bidi="ar-LB"/>
        </w:rPr>
        <w:t>الصلاة على محمد وآل محمد</w:t>
      </w:r>
      <w:r>
        <w:rPr>
          <w:rtl w:val="true"/>
          <w:lang w:bidi="ar-LB"/>
        </w:rPr>
        <w:t xml:space="preserve">" </w:t>
      </w:r>
      <w:r>
        <w:rPr>
          <w:rtl w:val="true"/>
          <w:lang w:bidi="ar-LB"/>
        </w:rPr>
        <w:t xml:space="preserve">ومن دون مقابل مادي، وهي تنمّ عن ثقافة البذل والخدمة والعمل الحسن </w:t>
      </w:r>
      <w:r>
        <w:rPr>
          <w:rtl w:val="true"/>
          <w:lang w:bidi="ar-LB"/>
        </w:rPr>
        <w:t>(</w:t>
      </w:r>
      <w:r>
        <w:rPr>
          <w:rtl w:val="true"/>
          <w:lang w:bidi="ar-LB"/>
        </w:rPr>
        <w:t>مركز المعارف للترجمة</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ذكرى انتصار الثورة الإسلامية</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تيپ</w:t>
      </w:r>
      <w:r>
        <w:rPr>
          <w:lang w:bidi="ar-LB"/>
        </w:rPr>
        <w:t>83</w:t>
      </w:r>
      <w:r>
        <w:rPr>
          <w:rtl w:val="true"/>
          <w:lang w:bidi="ar-LB"/>
        </w:rPr>
        <w:t xml:space="preserve">، </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پرواز شماره </w:t>
      </w:r>
      <w:r>
        <w:rPr>
          <w:lang w:bidi="ar-LB"/>
        </w:rPr>
        <w:t>22</w:t>
      </w:r>
      <w:r>
        <w:rPr>
          <w:rtl w:val="true"/>
          <w:lang w:bidi="ar-LB"/>
        </w:rPr>
        <w:t>.</w:t>
      </w:r>
    </w:p>
  </w:footnote>
  <w:footnote w:id="11">
    <w:p>
      <w:pPr>
        <w:pStyle w:val="Normal"/>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خدا حافظ ک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نهر</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2">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شانه هاي زخمي خاکريز</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13">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نجيب</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يقصد حذاءه أو نعليه ممازحًا</w:t>
      </w:r>
      <w:r>
        <w:rPr>
          <w:rFonts w:cs="Traditional Arabic" w:ascii="Traditional Arabic" w:hAnsi="Traditional Arabic"/>
          <w:sz w:val="28"/>
          <w:szCs w:val="28"/>
          <w:rtl w:val="true"/>
        </w:rPr>
        <w:t>.</w:t>
      </w:r>
    </w:p>
  </w:footnote>
  <w:footnote w:id="15">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زنده باد کميل، تُرجم وصدر عن دار المعارف الإسلامية عام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م ضمن سلسلة سادة القاف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جبهة،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يق</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6">
    <w:p>
      <w:pPr>
        <w:pStyle w:val="Footnote"/>
        <w:jc w:val="left"/>
        <w:rPr/>
      </w:pPr>
      <w:r>
        <w:rPr>
          <w:rStyle w:val="FootnoteCharacters"/>
        </w:rPr>
        <w:footnoteRef/>
      </w:r>
      <w:r>
        <w:rPr>
          <w:rtl w:val="true"/>
        </w:rPr>
        <w:t xml:space="preserve"> </w:t>
      </w:r>
      <w:r>
        <w:rPr>
          <w:rtl w:val="true"/>
          <w:lang w:bidi="ar-LB"/>
        </w:rPr>
        <w:t xml:space="preserve">في الكلام لعب على الألفاظ، حيث إنّ </w:t>
      </w:r>
      <w:r>
        <w:rPr>
          <w:rtl w:val="true"/>
          <w:lang w:bidi="ar-LB"/>
        </w:rPr>
        <w:t>"</w:t>
      </w:r>
      <w:r>
        <w:rPr>
          <w:rtl w:val="true"/>
          <w:lang w:bidi="ar-LB"/>
        </w:rPr>
        <w:t>گاز گرفتن</w:t>
      </w:r>
      <w:r>
        <w:rPr>
          <w:rtl w:val="true"/>
          <w:lang w:bidi="ar-LB"/>
        </w:rPr>
        <w:t xml:space="preserve">" </w:t>
      </w:r>
      <w:r>
        <w:rPr>
          <w:rtl w:val="true"/>
          <w:lang w:bidi="ar-LB"/>
        </w:rPr>
        <w:t xml:space="preserve">بالفارسية تعني العضّ و </w:t>
      </w:r>
      <w:r>
        <w:rPr>
          <w:rtl w:val="true"/>
          <w:lang w:bidi="ar-LB"/>
        </w:rPr>
        <w:t>"</w:t>
      </w:r>
      <w:r>
        <w:rPr>
          <w:rtl w:val="true"/>
          <w:lang w:bidi="ar-LB"/>
        </w:rPr>
        <w:t>فشنگ گازي</w:t>
      </w:r>
      <w:r>
        <w:rPr>
          <w:rtl w:val="true"/>
          <w:lang w:bidi="ar-LB"/>
        </w:rPr>
        <w:t xml:space="preserve">" </w:t>
      </w:r>
      <w:r>
        <w:rPr>
          <w:rtl w:val="true"/>
          <w:lang w:bidi="ar-LB"/>
        </w:rPr>
        <w:t xml:space="preserve">تعني الطلقة الغازية، فالمشترك اللفظي </w:t>
      </w:r>
      <w:r>
        <w:rPr>
          <w:rtl w:val="true"/>
          <w:lang w:bidi="ar-LB"/>
        </w:rPr>
        <w:t>"</w:t>
      </w:r>
      <w:r>
        <w:rPr>
          <w:rtl w:val="true"/>
          <w:lang w:bidi="ar-LB"/>
        </w:rPr>
        <w:t>گاز</w:t>
      </w:r>
      <w:r>
        <w:rPr>
          <w:rtl w:val="true"/>
          <w:lang w:bidi="ar-LB"/>
        </w:rPr>
        <w:t xml:space="preserve">" </w:t>
      </w:r>
      <w:r>
        <w:rPr>
          <w:rtl w:val="true"/>
          <w:lang w:bidi="ar-LB"/>
        </w:rPr>
        <w:t>في الكلمتين له معاني مختلفة</w:t>
      </w:r>
      <w:r>
        <w:rPr>
          <w:rtl w:val="true"/>
          <w:lang w:bidi="ar-LB"/>
        </w:rPr>
        <w:t>.</w:t>
      </w:r>
    </w:p>
  </w:footnote>
  <w:footnote w:id="17">
    <w:p>
      <w:pPr>
        <w:pStyle w:val="Footnote"/>
        <w:jc w:val="left"/>
        <w:rPr/>
      </w:pPr>
      <w:r>
        <w:rPr>
          <w:rStyle w:val="FootnoteCharacters"/>
        </w:rPr>
        <w:footnoteRef/>
      </w:r>
      <w:r>
        <w:rPr>
          <w:rtl w:val="true"/>
        </w:rPr>
        <w:t xml:space="preserve"> </w:t>
      </w:r>
      <w:r>
        <w:rPr>
          <w:rtl w:val="true"/>
        </w:rPr>
        <w:t>جنگ خ</w:t>
      </w:r>
      <w:r>
        <w:rPr>
          <w:rtl w:val="true"/>
        </w:rPr>
        <w:t>ی</w:t>
      </w:r>
      <w:r>
        <w:rPr>
          <w:rtl w:val="true"/>
        </w:rPr>
        <w:t>ابان</w:t>
      </w:r>
      <w:r>
        <w:rPr>
          <w:rtl w:val="true"/>
        </w:rPr>
        <w:t>ی</w:t>
      </w:r>
      <w:r>
        <w:rPr>
          <w:rtl w:val="true"/>
        </w:rPr>
        <w:t>.</w:t>
      </w:r>
    </w:p>
  </w:footnote>
  <w:footnote w:id="18">
    <w:p>
      <w:pPr>
        <w:pStyle w:val="Footnote"/>
        <w:jc w:val="left"/>
        <w:rPr/>
      </w:pPr>
      <w:r>
        <w:rPr>
          <w:rStyle w:val="FootnoteCharacters"/>
        </w:rPr>
        <w:footnoteRef/>
      </w:r>
      <w:r>
        <w:rPr>
          <w:rtl w:val="true"/>
        </w:rPr>
        <w:t xml:space="preserve"> </w:t>
      </w:r>
      <w:r>
        <w:rPr>
          <w:rtl w:val="true"/>
        </w:rPr>
        <w:t>فرهنگ جبهه، أو معجم ثقافة الجبهة</w:t>
      </w:r>
      <w:r>
        <w:rPr>
          <w:rtl w:val="true"/>
        </w:rPr>
        <w:t>.</w:t>
      </w:r>
    </w:p>
  </w:footnote>
  <w:footnote w:id="19">
    <w:p>
      <w:pPr>
        <w:pStyle w:val="Footnote"/>
        <w:jc w:val="left"/>
        <w:rPr/>
      </w:pPr>
      <w:r>
        <w:rPr>
          <w:rStyle w:val="FootnoteCharacters"/>
        </w:rPr>
        <w:footnoteRef/>
      </w:r>
      <w:r>
        <w:rPr>
          <w:rtl w:val="true"/>
        </w:rPr>
        <w:t xml:space="preserve"> </w:t>
      </w:r>
      <w:r>
        <w:rPr>
          <w:rtl w:val="true"/>
          <w:lang w:bidi="ar-LB"/>
        </w:rPr>
        <w:t>تپه هاي لاله سرخ</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يبدو أن مكتب أدب وفن المقاومة قد أعدّ كتيبات </w:t>
      </w:r>
      <w:r>
        <w:rPr>
          <w:rtl w:val="true"/>
          <w:lang w:bidi="ar-LB"/>
        </w:rPr>
        <w:t>(</w:t>
      </w:r>
      <w:r>
        <w:rPr>
          <w:rtl w:val="true"/>
          <w:lang w:bidi="ar-LB"/>
        </w:rPr>
        <w:t>دفاتر خاصة</w:t>
      </w:r>
      <w:r>
        <w:rPr>
          <w:rtl w:val="true"/>
          <w:lang w:bidi="ar-LB"/>
        </w:rPr>
        <w:t>)</w:t>
      </w:r>
      <w:r>
        <w:rPr>
          <w:rtl w:val="true"/>
          <w:lang w:bidi="ar-LB"/>
        </w:rPr>
        <w:t>، تقدم إلى أصحاب الذكريات المتعلقة بسنوات الحرب لتسجل عليها ذكرياتهم</w:t>
      </w:r>
      <w:r>
        <w:rPr>
          <w:rtl w:val="true"/>
          <w:lang w:bidi="ar-LB"/>
        </w:rPr>
        <w:t>.(</w:t>
      </w:r>
      <w:r>
        <w:rPr>
          <w:rtl w:val="true"/>
          <w:lang w:bidi="ar-LB"/>
        </w:rPr>
        <w:t>المترجم</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دا، </w:t>
      </w:r>
      <w:r>
        <w:rPr>
          <w:rtl w:val="true"/>
          <w:lang w:bidi="ar-LB"/>
        </w:rPr>
        <w:t>(</w:t>
      </w:r>
      <w:r>
        <w:rPr>
          <w:rtl w:val="true"/>
          <w:lang w:bidi="ar-LB"/>
        </w:rPr>
        <w:t>أماه، أو أمي</w:t>
      </w:r>
      <w:r>
        <w:rPr>
          <w:rtl w:val="true"/>
          <w:lang w:bidi="ar-LB"/>
        </w:rPr>
        <w:t xml:space="preserve">) </w:t>
      </w:r>
      <w:r>
        <w:rPr>
          <w:rtl w:val="true"/>
          <w:lang w:bidi="ar-LB"/>
        </w:rPr>
        <w:t xml:space="preserve">تُرجم باللغة العربية في مركز المعارف للترجمة </w:t>
      </w:r>
      <w:r>
        <w:rPr>
          <w:rtl w:val="true"/>
          <w:lang w:bidi="ar-LB"/>
        </w:rPr>
        <w:t xml:space="preserve">- </w:t>
      </w:r>
      <w:r>
        <w:rPr>
          <w:rtl w:val="true"/>
          <w:lang w:bidi="ar-LB"/>
        </w:rPr>
        <w:t xml:space="preserve">بيروت، ويُنشر في العام </w:t>
      </w:r>
      <w:r>
        <w:rPr>
          <w:lang w:bidi="ar-LB"/>
        </w:rPr>
        <w:t>2017</w:t>
      </w:r>
      <w:r>
        <w:rPr>
          <w:rtl w:val="true"/>
          <w:lang w:bidi="ar-LB"/>
        </w:rPr>
        <w:t>م</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تخطّت الطبعات الفارسية الطبعة الـ</w:t>
      </w:r>
      <w:r>
        <w:rPr>
          <w:lang w:bidi="ar-LB"/>
        </w:rPr>
        <w:t>170</w:t>
      </w:r>
      <w:r>
        <w:rPr>
          <w:rtl w:val="true"/>
          <w:lang w:bidi="ar-LB"/>
        </w:rPr>
        <w:t xml:space="preserve">، وأعيد إخراجه وطبعه في مجلدين في </w:t>
      </w:r>
      <w:r>
        <w:rPr>
          <w:lang w:bidi="ar-LB"/>
        </w:rPr>
        <w:t>980</w:t>
      </w:r>
      <w:r>
        <w:rPr>
          <w:rtl w:val="true"/>
          <w:lang w:bidi="ar-LB"/>
        </w:rPr>
        <w:t>صفحة</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نونى صفر، كناية عن مواقع عسكرية تشبه حرف النون</w:t>
      </w:r>
      <w:r>
        <w:rPr>
          <w:rtl w:val="true"/>
          <w:lang w:bidi="ar-LB"/>
        </w:rPr>
        <w:t xml:space="preserve">. </w:t>
      </w:r>
      <w:r>
        <w:rPr>
          <w:rtl w:val="true"/>
          <w:lang w:bidi="ar-LB"/>
        </w:rPr>
        <w:t>معدّ للترجمة</w:t>
      </w:r>
      <w:r>
        <w:rPr>
          <w:rtl w:val="true"/>
          <w:lang w:bidi="ar-LB"/>
        </w:rPr>
        <w:t>.</w:t>
      </w:r>
    </w:p>
  </w:footnote>
  <w:footnote w:id="24">
    <w:p>
      <w:pPr>
        <w:pStyle w:val="Footnote"/>
        <w:jc w:val="left"/>
        <w:rPr/>
      </w:pPr>
      <w:r>
        <w:rPr>
          <w:rStyle w:val="FootnoteCharacters"/>
        </w:rPr>
        <w:footnoteRef/>
      </w:r>
      <w:r>
        <w:rPr>
          <w:rtl w:val="true"/>
        </w:rPr>
        <w:t xml:space="preserve"> </w:t>
      </w:r>
      <w:r>
        <w:rPr>
          <w:rtl w:val="true"/>
        </w:rPr>
        <w:t>گزارش يک بازجويي</w:t>
      </w:r>
      <w:r>
        <w:rPr>
          <w:rtl w:val="true"/>
        </w:rPr>
        <w:t>.</w:t>
      </w:r>
    </w:p>
  </w:footnote>
  <w:footnote w:id="25">
    <w:p>
      <w:pPr>
        <w:pStyle w:val="Footnote"/>
        <w:jc w:val="left"/>
        <w:rPr/>
      </w:pPr>
      <w:r>
        <w:rPr>
          <w:rStyle w:val="FootnoteCharacters"/>
        </w:rPr>
        <w:footnoteRef/>
      </w:r>
      <w:r>
        <w:rPr>
          <w:rtl w:val="true"/>
          <w:lang w:bidi="ar-LB"/>
        </w:rPr>
        <w:t xml:space="preserve"> </w:t>
      </w:r>
      <w:r>
        <w:rPr>
          <w:rtl w:val="true"/>
          <w:lang w:bidi="ar-LB"/>
        </w:rPr>
        <w:t>عبور از آخرين خاک ريز</w:t>
      </w:r>
      <w:r>
        <w:rPr>
          <w:rtl w:val="true"/>
          <w:lang w:bidi="ar-LB"/>
        </w:rPr>
        <w:t>.</w:t>
      </w:r>
    </w:p>
  </w:footnote>
  <w:footnote w:id="26">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جنگ پا برهنه، معدّ للترجمة</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7">
    <w:p>
      <w:pPr>
        <w:pStyle w:val="Footnote"/>
        <w:jc w:val="left"/>
        <w:rPr/>
      </w:pPr>
      <w:r>
        <w:rPr>
          <w:rStyle w:val="FootnoteCharacters"/>
        </w:rPr>
        <w:footnoteRef/>
      </w:r>
      <w:r>
        <w:rPr>
          <w:rtl w:val="true"/>
        </w:rPr>
        <w:t xml:space="preserve"> </w:t>
      </w:r>
      <w:r>
        <w:rPr>
          <w:rtl w:val="true"/>
        </w:rPr>
        <w:t xml:space="preserve">فرمانده من، </w:t>
      </w:r>
      <w:r>
        <w:rPr>
          <w:rtl w:val="true"/>
        </w:rPr>
        <w:t>"</w:t>
      </w:r>
      <w:r>
        <w:rPr>
          <w:rtl w:val="true"/>
        </w:rPr>
        <w:t>قائدي</w:t>
      </w:r>
      <w:r>
        <w:rPr>
          <w:rtl w:val="true"/>
        </w:rPr>
        <w:t xml:space="preserve">" </w:t>
      </w:r>
      <w:r>
        <w:rPr>
          <w:rtl w:val="true"/>
        </w:rPr>
        <w:t xml:space="preserve">تُرجم باللغة العربية، ونشر في بيروت عام </w:t>
      </w:r>
      <w:r>
        <w:rPr/>
        <w:t>2012</w:t>
      </w:r>
      <w:r>
        <w:rPr>
          <w:rtl w:val="true"/>
        </w:rPr>
        <w:t>م، ضمن سلسلة سادة القافلة</w:t>
      </w:r>
      <w:r>
        <w:rPr>
          <w:rtl w:val="true"/>
        </w:rPr>
        <w:t>.</w:t>
      </w:r>
    </w:p>
  </w:footnote>
  <w:footnote w:id="28">
    <w:p>
      <w:pPr>
        <w:pStyle w:val="Footnote"/>
        <w:jc w:val="left"/>
        <w:rPr/>
      </w:pPr>
      <w:r>
        <w:rPr>
          <w:rStyle w:val="FootnoteCharacters"/>
        </w:rPr>
        <w:footnoteRef/>
      </w:r>
      <w:r>
        <w:rPr>
          <w:rtl w:val="true"/>
        </w:rPr>
        <w:t xml:space="preserve"> </w:t>
      </w:r>
      <w:r>
        <w:rPr>
          <w:rtl w:val="true"/>
          <w:lang w:bidi="ar-LB"/>
        </w:rPr>
        <w:t>الدّبّابة</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كتب العبارة الأخيرة </w:t>
      </w:r>
      <w:r>
        <w:rPr>
          <w:rtl w:val="true"/>
          <w:lang w:bidi="ar-LB"/>
        </w:rPr>
        <w:t>(</w:t>
      </w:r>
      <w:r>
        <w:rPr>
          <w:rtl w:val="true"/>
          <w:lang w:bidi="ar-LB"/>
        </w:rPr>
        <w:t>كتبه بيمينه الوازرة</w:t>
      </w:r>
      <w:r>
        <w:rPr>
          <w:rtl w:val="true"/>
          <w:lang w:bidi="ar-LB"/>
        </w:rPr>
        <w:t>.....</w:t>
      </w:r>
      <w:r>
        <w:rPr>
          <w:rtl w:val="true"/>
          <w:lang w:bidi="ar-LB"/>
        </w:rPr>
        <w:t>آمين</w:t>
      </w:r>
      <w:r>
        <w:rPr>
          <w:rtl w:val="true"/>
          <w:lang w:bidi="ar-LB"/>
        </w:rPr>
        <w:t xml:space="preserve">) </w:t>
      </w:r>
      <w:r>
        <w:rPr>
          <w:rtl w:val="true"/>
          <w:lang w:bidi="ar-LB"/>
        </w:rPr>
        <w:t>باللغة العربية</w:t>
      </w:r>
      <w:r>
        <w:rPr>
          <w:rtl w:val="true"/>
          <w:lang w:bidi="ar-LB"/>
        </w:rPr>
        <w:t>.</w:t>
      </w:r>
    </w:p>
  </w:footnote>
  <w:footnote w:id="30">
    <w:p>
      <w:pPr>
        <w:pStyle w:val="Normal"/>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پا به پاي باران</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1">
    <w:p>
      <w:pPr>
        <w:pStyle w:val="Footnote"/>
        <w:jc w:val="left"/>
        <w:rPr/>
      </w:pPr>
      <w:r>
        <w:rPr>
          <w:rStyle w:val="FootnoteCharacters"/>
        </w:rPr>
        <w:footnoteRef/>
      </w:r>
      <w:r>
        <w:rPr>
          <w:rtl w:val="true"/>
        </w:rPr>
        <w:t xml:space="preserve"> </w:t>
      </w:r>
      <w:r>
        <w:rPr>
          <w:rtl w:val="true"/>
          <w:lang w:bidi="ar-LB"/>
        </w:rPr>
        <w:t>مدال ومرخصي</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دسته يك، معدّ للترجمة في مركز المعارف للترجمة، ضمن مجموعة أدب الجبهة</w:t>
      </w:r>
      <w:r>
        <w:rPr>
          <w:rtl w:val="true"/>
          <w:lang w:bidi="ar-LB"/>
        </w:rPr>
        <w:t>.</w:t>
      </w:r>
    </w:p>
  </w:footnote>
  <w:footnote w:id="33">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خاك هاى نرم كوشك، تُرجم في مركز نون، وصدر عن دار المعارف الإسلامية عام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باحة المنزل الخارجية بعد هدم السور</w:t>
      </w:r>
      <w:r>
        <w:rPr>
          <w:rFonts w:cs="Traditional Arabic" w:ascii="Traditional Arabic" w:hAnsi="Traditional Arabic"/>
          <w:sz w:val="28"/>
          <w:szCs w:val="28"/>
          <w:rtl w:val="true"/>
        </w:rPr>
        <w:t>.</w:t>
      </w:r>
    </w:p>
  </w:footnote>
  <w:footnote w:id="35">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ضربت متقابل</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گ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فار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ة علي</w:t>
      </w:r>
      <w:r>
        <w:rPr>
          <w:rFonts w:cs="Traditional Arabic" w:ascii="Traditional Arabic" w:hAnsi="Traditional Arabic"/>
          <w:sz w:val="28"/>
          <w:szCs w:val="28"/>
          <w:rtl w:val="true"/>
        </w:rPr>
        <w:t>".</w:t>
      </w:r>
    </w:p>
  </w:footnote>
  <w:footnote w:id="37">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هم پاي صاع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دّ للترجمة</w:t>
      </w:r>
      <w:r>
        <w:rPr>
          <w:rFonts w:cs="Traditional Arabic" w:ascii="Traditional Arabic" w:hAnsi="Traditional Arabic"/>
          <w:sz w:val="28"/>
          <w:szCs w:val="28"/>
          <w:rtl w:val="true"/>
        </w:rPr>
        <w:t>.</w:t>
      </w:r>
    </w:p>
  </w:footnote>
  <w:footnote w:id="38">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دداشت هاى ناتمام</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39">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بابانظر</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40">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ز الوند تا قلاو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فيز </w:t>
      </w:r>
      <w:r>
        <w:rPr>
          <w:rFonts w:cs="Traditional Arabic" w:ascii="Traditional Arabic" w:hAnsi="Traditional Arabic"/>
          <w:sz w:val="28"/>
          <w:szCs w:val="28"/>
        </w:rPr>
        <w:t>qaravis</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tl w:val="true"/>
        </w:rPr>
        <w:t xml:space="preserve"> </w:t>
      </w:r>
      <w:r>
        <w:rPr>
          <w:rtl w:val="true"/>
          <w:lang w:bidi="ar-LB"/>
        </w:rPr>
        <w:t xml:space="preserve">گل علي </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أي</w:t>
      </w:r>
      <w:r>
        <w:rPr>
          <w:rtl w:val="true"/>
          <w:lang w:bidi="ar-LB"/>
        </w:rPr>
        <w:t xml:space="preserve">: </w:t>
      </w:r>
      <w:r>
        <w:rPr>
          <w:rtl w:val="true"/>
          <w:lang w:bidi="ar-LB"/>
        </w:rPr>
        <w:t xml:space="preserve">فرقة </w:t>
      </w:r>
      <w:r>
        <w:rPr>
          <w:rtl w:val="true"/>
          <w:lang w:bidi="ar-LB"/>
        </w:rPr>
        <w:t xml:space="preserve">" </w:t>
      </w:r>
      <w:r>
        <w:rPr>
          <w:lang w:bidi="ar-LB"/>
        </w:rPr>
        <w:t>72</w:t>
      </w:r>
      <w:r>
        <w:rPr>
          <w:rtl w:val="true"/>
          <w:lang w:bidi="ar-LB"/>
        </w:rPr>
        <w:t xml:space="preserve"> </w:t>
      </w:r>
      <w:r>
        <w:rPr>
          <w:rtl w:val="true"/>
          <w:lang w:bidi="ar-LB"/>
        </w:rPr>
        <w:t>محمد رسول الله صلى الله عليه وآله وسلم</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سفر سرخ، معدّ للترجمة</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آتش به اختيار، مصطلح عسكري يعني إمكانية إطلاق النار، أو</w:t>
      </w:r>
      <w:r>
        <w:rPr>
          <w:rtl w:val="true"/>
          <w:lang w:bidi="ar-LB"/>
        </w:rPr>
        <w:t xml:space="preserve">: </w:t>
      </w:r>
      <w:r>
        <w:rPr>
          <w:rtl w:val="true"/>
          <w:lang w:bidi="ar-LB"/>
        </w:rPr>
        <w:t>المجال متاح للنار</w:t>
      </w:r>
      <w:r>
        <w:rPr>
          <w:rtl w:val="true"/>
          <w:lang w:bidi="ar-LB"/>
        </w:rPr>
        <w:t>.</w:t>
      </w:r>
    </w:p>
  </w:footnote>
  <w:footnote w:id="45">
    <w:p>
      <w:pPr>
        <w:pStyle w:val="Footnote"/>
        <w:jc w:val="left"/>
        <w:rPr/>
      </w:pPr>
      <w:r>
        <w:rPr>
          <w:rStyle w:val="FootnoteCharacters"/>
        </w:rPr>
        <w:footnoteRef/>
      </w:r>
      <w:r>
        <w:rPr>
          <w:rtl w:val="true"/>
        </w:rPr>
        <w:t xml:space="preserve"> </w:t>
      </w:r>
      <w:r>
        <w:rPr>
          <w:rtl w:val="true"/>
        </w:rPr>
        <w:t xml:space="preserve">من وكتاب، تُرجم ونُشر عام </w:t>
      </w:r>
      <w:r>
        <w:rPr/>
        <w:t>2011</w:t>
      </w:r>
      <w:r>
        <w:rPr>
          <w:rtl w:val="true"/>
        </w:rPr>
        <w:t>م في دار المعارف الإسلامية الثقافية</w:t>
      </w:r>
      <w:r>
        <w:rPr>
          <w:rtl w:val="true"/>
        </w:rPr>
        <w:t xml:space="preserve">. </w:t>
      </w:r>
      <w:r>
        <w:rPr>
          <w:rtl w:val="true"/>
        </w:rPr>
        <w:t>ترجمة</w:t>
      </w:r>
      <w:r>
        <w:rPr>
          <w:rtl w:val="true"/>
        </w:rPr>
        <w:t xml:space="preserve">: </w:t>
      </w:r>
      <w:r>
        <w:rPr>
          <w:rtl w:val="true"/>
        </w:rPr>
        <w:t>فاطمة شوربا</w:t>
      </w:r>
      <w:r>
        <w:rPr>
          <w:rtl w:val="true"/>
        </w:rPr>
        <w:t>.</w:t>
      </w:r>
    </w:p>
  </w:footnote>
  <w:footnote w:id="46">
    <w:p>
      <w:pPr>
        <w:pStyle w:val="Footnote"/>
        <w:jc w:val="left"/>
        <w:rPr/>
      </w:pPr>
      <w:r>
        <w:rPr>
          <w:rStyle w:val="FootnoteCharacters"/>
        </w:rPr>
        <w:footnoteRef/>
      </w:r>
      <w:r>
        <w:rPr>
          <w:rtl w:val="true"/>
        </w:rPr>
        <w:t xml:space="preserve"> </w:t>
      </w:r>
      <w:r>
        <w:rPr>
          <w:rtl w:val="true"/>
          <w:lang w:bidi="ar-LB"/>
        </w:rPr>
        <w:t xml:space="preserve">صفحات النسخة العربية، أما صفحات النسخة الفارسية فهي </w:t>
      </w:r>
      <w:r>
        <w:rPr>
          <w:lang w:bidi="ar-LB"/>
        </w:rPr>
        <w:t>42</w:t>
      </w:r>
      <w:r>
        <w:rPr>
          <w:rtl w:val="true"/>
          <w:lang w:bidi="ar-LB"/>
        </w:rPr>
        <w:t xml:space="preserve"> </w:t>
      </w:r>
      <w:r>
        <w:rPr>
          <w:rtl w:val="true"/>
          <w:lang w:bidi="ar-LB"/>
        </w:rPr>
        <w:t>و</w:t>
      </w:r>
      <w:r>
        <w:rPr>
          <w:lang w:bidi="ar-LB"/>
        </w:rPr>
        <w:t>22</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7-05-15T09:13:00Z</dcterms:modified>
  <cp:revision>769</cp:revision>
  <dc:subject/>
  <dc:title>دراسات في المذاهب الإسلامية</dc:title>
</cp:coreProperties>
</file>