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rPr>
            </w:pP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b/>
                <w:b/>
                <w:bCs/>
                <w:color w:val="0099CC"/>
                <w:sz w:val="28"/>
                <w:szCs w:val="28"/>
                <w:lang w:bidi="ar-LB"/>
              </w:rPr>
            </w:pPr>
            <w:r>
              <w:rPr>
                <w:rFonts w:cs="Traditional Arabic"/>
                <w:b/>
                <w:b/>
                <w:bCs/>
                <w:color w:val="0099CC"/>
                <w:sz w:val="28"/>
                <w:sz w:val="28"/>
                <w:szCs w:val="28"/>
                <w:rtl w:val="true"/>
                <w:lang w:bidi="ar-LB"/>
              </w:rPr>
              <w:t>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وإصدا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يرو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Cs w:val="28"/>
                <w:lang w:bidi="ar-LB"/>
              </w:rPr>
              <w:t>2011</w:t>
            </w:r>
            <w:r>
              <w:rPr>
                <w:rFonts w:cs="Traditional Arabic"/>
                <w:sz w:val="28"/>
                <w:sz w:val="28"/>
                <w:szCs w:val="28"/>
                <w:rtl w:val="true"/>
                <w:lang w:bidi="ar-LB"/>
              </w:rPr>
              <w:t>م</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96"/>
          <w:szCs w:val="96"/>
          <w:lang w:bidi="ar-LB"/>
        </w:rPr>
      </w:pPr>
      <w:r>
        <w:br w:type="page"/>
      </w:r>
      <w:r>
        <w:rPr>
          <w:rFonts w:cs="Traditional Arabic"/>
          <w:b/>
          <w:b/>
          <w:bCs/>
          <w:color w:val="0099CC"/>
          <w:sz w:val="96"/>
          <w:sz w:val="96"/>
          <w:szCs w:val="96"/>
          <w:rtl w:val="true"/>
          <w:lang w:bidi="ar-LB"/>
        </w:rPr>
        <w:t>التربي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دينية</w:t>
      </w:r>
    </w:p>
    <w:p>
      <w:pPr>
        <w:pStyle w:val="Normal"/>
        <w:jc w:val="center"/>
        <w:rPr>
          <w:rFonts w:cs="Traditional Arabic"/>
          <w:b/>
          <w:b/>
          <w:bCs/>
          <w:color w:val="0099CC"/>
          <w:sz w:val="56"/>
          <w:szCs w:val="56"/>
          <w:lang w:bidi="ar-LB"/>
        </w:rPr>
      </w:pPr>
      <w:r>
        <w:rPr>
          <w:rFonts w:cs="Traditional Arabic"/>
          <w:b/>
          <w:b/>
          <w:bCs/>
          <w:color w:val="0099CC"/>
          <w:sz w:val="56"/>
          <w:sz w:val="56"/>
          <w:szCs w:val="56"/>
          <w:rtl w:val="true"/>
          <w:lang w:bidi="ar-LB"/>
        </w:rPr>
        <w:t>دروس</w:t>
      </w:r>
      <w:r>
        <w:rPr>
          <w:b/>
          <w:b/>
          <w:bCs/>
          <w:color w:val="0099CC"/>
          <w:sz w:val="56"/>
          <w:sz w:val="56"/>
          <w:szCs w:val="56"/>
          <w:rtl w:val="true"/>
          <w:lang w:bidi="ar-LB"/>
        </w:rPr>
        <w:t xml:space="preserve"> </w:t>
      </w:r>
      <w:r>
        <w:rPr>
          <w:rFonts w:cs="Traditional Arabic"/>
          <w:b/>
          <w:b/>
          <w:bCs/>
          <w:color w:val="0099CC"/>
          <w:sz w:val="56"/>
          <w:sz w:val="56"/>
          <w:szCs w:val="56"/>
          <w:rtl w:val="true"/>
          <w:lang w:bidi="ar-LB"/>
        </w:rPr>
        <w:t>في</w:t>
      </w:r>
      <w:r>
        <w:rPr>
          <w:b/>
          <w:b/>
          <w:bCs/>
          <w:color w:val="0099CC"/>
          <w:sz w:val="56"/>
          <w:sz w:val="56"/>
          <w:szCs w:val="56"/>
          <w:rtl w:val="true"/>
          <w:lang w:bidi="ar-LB"/>
        </w:rPr>
        <w:t xml:space="preserve"> </w:t>
      </w:r>
      <w:r>
        <w:rPr>
          <w:rFonts w:cs="Traditional Arabic"/>
          <w:b/>
          <w:b/>
          <w:bCs/>
          <w:color w:val="0099CC"/>
          <w:sz w:val="56"/>
          <w:sz w:val="56"/>
          <w:szCs w:val="56"/>
          <w:rtl w:val="true"/>
          <w:lang w:bidi="ar-LB"/>
        </w:rPr>
        <w:t>ثقافة</w:t>
      </w:r>
      <w:r>
        <w:rPr>
          <w:b/>
          <w:b/>
          <w:bCs/>
          <w:color w:val="0099CC"/>
          <w:sz w:val="56"/>
          <w:sz w:val="56"/>
          <w:szCs w:val="56"/>
          <w:rtl w:val="true"/>
          <w:lang w:bidi="ar-LB"/>
        </w:rPr>
        <w:t xml:space="preserve"> </w:t>
      </w:r>
      <w:r>
        <w:rPr>
          <w:rFonts w:cs="Traditional Arabic"/>
          <w:b/>
          <w:b/>
          <w:bCs/>
          <w:color w:val="0099CC"/>
          <w:sz w:val="56"/>
          <w:sz w:val="56"/>
          <w:szCs w:val="56"/>
          <w:rtl w:val="true"/>
          <w:lang w:bidi="ar-LB"/>
        </w:rPr>
        <w:t>الجهاد</w:t>
      </w:r>
      <w:r>
        <w:rPr>
          <w:b/>
          <w:b/>
          <w:bCs/>
          <w:color w:val="0099CC"/>
          <w:sz w:val="56"/>
          <w:sz w:val="56"/>
          <w:szCs w:val="56"/>
          <w:rtl w:val="true"/>
          <w:lang w:bidi="ar-LB"/>
        </w:rPr>
        <w:t xml:space="preserve"> </w:t>
      </w:r>
      <w:r>
        <w:rPr>
          <w:rFonts w:cs="Traditional Arabic"/>
          <w:b/>
          <w:b/>
          <w:bCs/>
          <w:color w:val="0099CC"/>
          <w:sz w:val="56"/>
          <w:sz w:val="56"/>
          <w:szCs w:val="56"/>
          <w:rtl w:val="true"/>
          <w:lang w:bidi="ar-LB"/>
        </w:rPr>
        <w:t>والشهادة</w:t>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center"/>
        <w:rPr>
          <w:rFonts w:cs="Traditional Arabic"/>
          <w:b/>
          <w:b/>
          <w:bCs/>
          <w:color w:val="0099CC"/>
          <w:sz w:val="56"/>
          <w:szCs w:val="56"/>
          <w:lang w:bidi="ar-LB"/>
        </w:rPr>
      </w:pPr>
      <w:r>
        <w:rPr>
          <w:rFonts w:cs="Traditional Arabic"/>
          <w:b/>
          <w:bCs/>
          <w:color w:val="0099CC"/>
          <w:sz w:val="56"/>
          <w:szCs w:val="56"/>
          <w:rtl w:val="true"/>
          <w:lang w:bidi="ar-LB"/>
        </w:rPr>
      </w:r>
    </w:p>
    <w:p>
      <w:pPr>
        <w:pStyle w:val="Normal"/>
        <w:jc w:val="righ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p>
    <w:p>
      <w:pPr>
        <w:pStyle w:val="Normal"/>
        <w:jc w:val="center"/>
        <w:rPr>
          <w:b/>
          <w:b/>
          <w:bCs/>
          <w:sz w:val="52"/>
          <w:szCs w:val="52"/>
          <w:lang w:bidi="ar-LB"/>
        </w:rPr>
      </w:pPr>
      <w:r>
        <w:rPr>
          <w:rFonts w:cs="Traditional Arabic"/>
          <w:b/>
          <w:b/>
          <w:bCs/>
          <w:sz w:val="52"/>
          <w:sz w:val="52"/>
          <w:szCs w:val="52"/>
          <w:rtl w:val="true"/>
          <w:lang w:bidi="ar-LB"/>
        </w:rPr>
        <w:t>جميع</w:t>
      </w:r>
      <w:r>
        <w:rPr>
          <w:b/>
          <w:b/>
          <w:bCs/>
          <w:sz w:val="52"/>
          <w:sz w:val="52"/>
          <w:szCs w:val="52"/>
          <w:rtl w:val="true"/>
          <w:lang w:bidi="ar-LB"/>
        </w:rPr>
        <w:t xml:space="preserve"> </w:t>
      </w:r>
      <w:r>
        <w:rPr>
          <w:rFonts w:cs="Traditional Arabic"/>
          <w:b/>
          <w:b/>
          <w:bCs/>
          <w:sz w:val="52"/>
          <w:sz w:val="52"/>
          <w:szCs w:val="52"/>
          <w:rtl w:val="true"/>
          <w:lang w:bidi="ar-LB"/>
        </w:rPr>
        <w:t>الحقوق</w:t>
      </w:r>
      <w:r>
        <w:rPr>
          <w:b/>
          <w:b/>
          <w:bCs/>
          <w:sz w:val="52"/>
          <w:sz w:val="52"/>
          <w:szCs w:val="52"/>
          <w:rtl w:val="true"/>
          <w:lang w:bidi="ar-LB"/>
        </w:rPr>
        <w:t xml:space="preserve"> </w:t>
      </w:r>
      <w:r>
        <w:rPr>
          <w:rFonts w:cs="Traditional Arabic"/>
          <w:b/>
          <w:b/>
          <w:bCs/>
          <w:sz w:val="52"/>
          <w:sz w:val="52"/>
          <w:szCs w:val="52"/>
          <w:rtl w:val="true"/>
          <w:lang w:bidi="ar-LB"/>
        </w:rPr>
        <w:t>محفوظة</w:t>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left"/>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تويات</w:t>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مقدّم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6</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أول</w:t>
            </w:r>
            <w:r>
              <w:rPr>
                <w:rFonts w:cs="Traditional Arabic"/>
                <w:b/>
                <w:bCs/>
                <w:sz w:val="26"/>
                <w:szCs w:val="26"/>
                <w:rtl w:val="true"/>
                <w:lang w:bidi="ar-LB"/>
              </w:rPr>
              <w:t xml:space="preserve">: </w:t>
            </w:r>
            <w:r>
              <w:rPr>
                <w:rFonts w:cs="Traditional Arabic"/>
                <w:b/>
                <w:b/>
                <w:bCs/>
                <w:sz w:val="26"/>
                <w:sz w:val="26"/>
                <w:szCs w:val="26"/>
                <w:rtl w:val="true"/>
                <w:lang w:bidi="ar-LB"/>
              </w:rPr>
              <w:t>ماهية</w:t>
            </w:r>
            <w:r>
              <w:rPr>
                <w:b/>
                <w:b/>
                <w:bCs/>
                <w:sz w:val="26"/>
                <w:sz w:val="26"/>
                <w:szCs w:val="26"/>
                <w:rtl w:val="true"/>
                <w:lang w:bidi="ar-LB"/>
              </w:rPr>
              <w:t xml:space="preserve"> </w:t>
            </w:r>
            <w:r>
              <w:rPr>
                <w:rFonts w:cs="Traditional Arabic"/>
                <w:b/>
                <w:b/>
                <w:bCs/>
                <w:sz w:val="26"/>
                <w:sz w:val="26"/>
                <w:szCs w:val="26"/>
                <w:rtl w:val="true"/>
                <w:lang w:bidi="ar-LB"/>
              </w:rPr>
              <w:t>الجهاد</w:t>
            </w:r>
            <w:r>
              <w:rPr>
                <w:b/>
                <w:b/>
                <w:bCs/>
                <w:sz w:val="26"/>
                <w:sz w:val="26"/>
                <w:szCs w:val="26"/>
                <w:rtl w:val="true"/>
                <w:lang w:bidi="ar-LB"/>
              </w:rPr>
              <w:t xml:space="preserve"> </w:t>
            </w:r>
            <w:r>
              <w:rPr>
                <w:rFonts w:cs="Traditional Arabic"/>
                <w:b/>
                <w:b/>
                <w:bCs/>
                <w:sz w:val="26"/>
                <w:sz w:val="26"/>
                <w:szCs w:val="26"/>
                <w:rtl w:val="true"/>
                <w:lang w:bidi="ar-LB"/>
              </w:rPr>
              <w:t>وأهدافه</w:t>
            </w:r>
            <w:r>
              <w:rPr>
                <w:b/>
                <w:b/>
                <w:bCs/>
                <w:sz w:val="26"/>
                <w:sz w:val="26"/>
                <w:szCs w:val="26"/>
                <w:rtl w:val="true"/>
                <w:lang w:bidi="ar-LB"/>
              </w:rPr>
              <w:t xml:space="preserve"> </w:t>
            </w:r>
            <w:r>
              <w:rPr>
                <w:rFonts w:cs="Traditional Arabic"/>
                <w:b/>
                <w:b/>
                <w:bCs/>
                <w:sz w:val="26"/>
                <w:sz w:val="26"/>
                <w:szCs w:val="26"/>
                <w:rtl w:val="true"/>
                <w:lang w:bidi="ar-LB"/>
              </w:rPr>
              <w:t>وآثار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أول</w:t>
            </w:r>
            <w:r>
              <w:rPr>
                <w:rFonts w:cs="Traditional Arabic"/>
                <w:sz w:val="26"/>
                <w:szCs w:val="26"/>
                <w:rtl w:val="true"/>
                <w:lang w:bidi="ar-LB"/>
              </w:rPr>
              <w:t xml:space="preserve">: </w:t>
            </w: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جهاد</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ني</w:t>
            </w:r>
            <w:r>
              <w:rPr>
                <w:rFonts w:cs="Traditional Arabic"/>
                <w:sz w:val="26"/>
                <w:szCs w:val="26"/>
                <w:rtl w:val="true"/>
                <w:lang w:bidi="ar-LB"/>
              </w:rPr>
              <w:t xml:space="preserve">: </w:t>
            </w:r>
            <w:r>
              <w:rPr>
                <w:rFonts w:cs="Traditional Arabic"/>
                <w:sz w:val="26"/>
                <w:sz w:val="26"/>
                <w:szCs w:val="26"/>
                <w:rtl w:val="true"/>
                <w:lang w:bidi="ar-LB"/>
              </w:rPr>
              <w:t>أهداف</w:t>
            </w:r>
            <w:r>
              <w:rPr>
                <w:sz w:val="26"/>
                <w:sz w:val="26"/>
                <w:szCs w:val="26"/>
                <w:rtl w:val="true"/>
                <w:lang w:bidi="ar-LB"/>
              </w:rPr>
              <w:t xml:space="preserve"> </w:t>
            </w:r>
            <w:r>
              <w:rPr>
                <w:rFonts w:cs="Traditional Arabic"/>
                <w:sz w:val="26"/>
                <w:sz w:val="26"/>
                <w:szCs w:val="26"/>
                <w:rtl w:val="true"/>
                <w:lang w:bidi="ar-LB"/>
              </w:rPr>
              <w:t>الجها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لث</w:t>
            </w:r>
            <w:r>
              <w:rPr>
                <w:rFonts w:cs="Traditional Arabic"/>
                <w:sz w:val="26"/>
                <w:szCs w:val="26"/>
                <w:rtl w:val="true"/>
                <w:lang w:bidi="ar-LB"/>
              </w:rPr>
              <w:t xml:space="preserve">: </w:t>
            </w:r>
            <w:r>
              <w:rPr>
                <w:rFonts w:cs="Traditional Arabic"/>
                <w:sz w:val="26"/>
                <w:sz w:val="26"/>
                <w:szCs w:val="26"/>
                <w:rtl w:val="true"/>
                <w:lang w:bidi="ar-LB"/>
              </w:rPr>
              <w:t>آثار</w:t>
            </w:r>
            <w:r>
              <w:rPr>
                <w:sz w:val="26"/>
                <w:sz w:val="26"/>
                <w:szCs w:val="26"/>
                <w:rtl w:val="true"/>
                <w:lang w:bidi="ar-LB"/>
              </w:rPr>
              <w:t xml:space="preserve"> </w:t>
            </w:r>
            <w:r>
              <w:rPr>
                <w:rFonts w:cs="Traditional Arabic"/>
                <w:sz w:val="26"/>
                <w:sz w:val="26"/>
                <w:szCs w:val="26"/>
                <w:rtl w:val="true"/>
                <w:lang w:bidi="ar-LB"/>
              </w:rPr>
              <w:t>الجهاد</w:t>
            </w:r>
            <w:r>
              <w:rPr>
                <w:sz w:val="26"/>
                <w:sz w:val="26"/>
                <w:szCs w:val="26"/>
                <w:rtl w:val="true"/>
                <w:lang w:bidi="ar-LB"/>
              </w:rPr>
              <w:t xml:space="preserve"> </w:t>
            </w:r>
            <w:r>
              <w:rPr>
                <w:rFonts w:cs="Traditional Arabic"/>
                <w:sz w:val="26"/>
                <w:sz w:val="26"/>
                <w:szCs w:val="26"/>
                <w:rtl w:val="true"/>
                <w:lang w:bidi="ar-LB"/>
              </w:rPr>
              <w:t>في</w:t>
            </w:r>
            <w:r>
              <w:rPr>
                <w:sz w:val="26"/>
                <w:sz w:val="26"/>
                <w:szCs w:val="26"/>
                <w:rtl w:val="true"/>
                <w:lang w:bidi="ar-LB"/>
              </w:rPr>
              <w:t xml:space="preserve"> </w:t>
            </w:r>
            <w:r>
              <w:rPr>
                <w:rFonts w:cs="Traditional Arabic"/>
                <w:sz w:val="26"/>
                <w:sz w:val="26"/>
                <w:szCs w:val="26"/>
                <w:rtl w:val="true"/>
                <w:lang w:bidi="ar-LB"/>
              </w:rPr>
              <w:t>سبيل</w:t>
            </w:r>
            <w:r>
              <w:rPr>
                <w:sz w:val="26"/>
                <w:sz w:val="26"/>
                <w:szCs w:val="26"/>
                <w:rtl w:val="true"/>
                <w:lang w:bidi="ar-LB"/>
              </w:rPr>
              <w:t xml:space="preserve"> </w:t>
            </w:r>
            <w:r>
              <w:rPr>
                <w:rFonts w:cs="Traditional Arabic"/>
                <w:sz w:val="26"/>
                <w:sz w:val="26"/>
                <w:szCs w:val="26"/>
                <w:rtl w:val="true"/>
                <w:lang w:bidi="ar-LB"/>
              </w:rPr>
              <w:t>الله</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4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ني</w:t>
            </w:r>
            <w:r>
              <w:rPr>
                <w:rFonts w:cs="Traditional Arabic"/>
                <w:b/>
                <w:bCs/>
                <w:sz w:val="26"/>
                <w:szCs w:val="26"/>
                <w:rtl w:val="true"/>
                <w:lang w:bidi="ar-LB"/>
              </w:rPr>
              <w:t xml:space="preserve">: </w:t>
            </w:r>
            <w:r>
              <w:rPr>
                <w:rFonts w:cs="Traditional Arabic"/>
                <w:b/>
                <w:b/>
                <w:bCs/>
                <w:sz w:val="26"/>
                <w:sz w:val="26"/>
                <w:szCs w:val="26"/>
                <w:rtl w:val="true"/>
                <w:lang w:bidi="ar-LB"/>
              </w:rPr>
              <w:t>شروط</w:t>
            </w:r>
            <w:r>
              <w:rPr>
                <w:b/>
                <w:b/>
                <w:bCs/>
                <w:sz w:val="26"/>
                <w:sz w:val="26"/>
                <w:szCs w:val="26"/>
                <w:rtl w:val="true"/>
                <w:lang w:bidi="ar-LB"/>
              </w:rPr>
              <w:t xml:space="preserve"> </w:t>
            </w:r>
            <w:r>
              <w:rPr>
                <w:rFonts w:cs="Traditional Arabic"/>
                <w:b/>
                <w:b/>
                <w:bCs/>
                <w:sz w:val="26"/>
                <w:sz w:val="26"/>
                <w:szCs w:val="26"/>
                <w:rtl w:val="true"/>
                <w:lang w:bidi="ar-LB"/>
              </w:rPr>
              <w:t>الجهاد</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سبيل</w:t>
            </w:r>
            <w:r>
              <w:rPr>
                <w:b/>
                <w:b/>
                <w:bCs/>
                <w:sz w:val="26"/>
                <w:sz w:val="26"/>
                <w:szCs w:val="26"/>
                <w:rtl w:val="true"/>
                <w:lang w:bidi="ar-LB"/>
              </w:rPr>
              <w:t xml:space="preserve"> </w:t>
            </w:r>
            <w:r>
              <w:rPr>
                <w:rFonts w:cs="Traditional Arabic"/>
                <w:b/>
                <w:b/>
                <w:bCs/>
                <w:sz w:val="26"/>
                <w:sz w:val="26"/>
                <w:szCs w:val="26"/>
                <w:rtl w:val="true"/>
                <w:lang w:bidi="ar-LB"/>
              </w:rPr>
              <w:t>الله</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6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رابع</w:t>
            </w:r>
            <w:r>
              <w:rPr>
                <w:rFonts w:cs="Traditional Arabic"/>
                <w:sz w:val="26"/>
                <w:szCs w:val="26"/>
                <w:rtl w:val="true"/>
                <w:lang w:bidi="ar-LB"/>
              </w:rPr>
              <w:t xml:space="preserve">: </w:t>
            </w:r>
            <w:r>
              <w:rPr>
                <w:rFonts w:cs="Traditional Arabic"/>
                <w:sz w:val="26"/>
                <w:sz w:val="26"/>
                <w:szCs w:val="26"/>
                <w:rtl w:val="true"/>
                <w:lang w:bidi="ar-LB"/>
              </w:rPr>
              <w:t>الشروط</w:t>
            </w:r>
            <w:r>
              <w:rPr>
                <w:sz w:val="26"/>
                <w:sz w:val="26"/>
                <w:szCs w:val="26"/>
                <w:rtl w:val="true"/>
                <w:lang w:bidi="ar-LB"/>
              </w:rPr>
              <w:t xml:space="preserve"> </w:t>
            </w:r>
            <w:r>
              <w:rPr>
                <w:rFonts w:cs="Traditional Arabic"/>
                <w:sz w:val="26"/>
                <w:sz w:val="26"/>
                <w:szCs w:val="26"/>
                <w:rtl w:val="true"/>
                <w:lang w:bidi="ar-LB"/>
              </w:rPr>
              <w:t>المعنوية</w:t>
            </w:r>
            <w:r>
              <w:rPr>
                <w:sz w:val="26"/>
                <w:sz w:val="26"/>
                <w:szCs w:val="26"/>
                <w:rtl w:val="true"/>
                <w:lang w:bidi="ar-LB"/>
              </w:rPr>
              <w:t xml:space="preserve"> </w:t>
            </w:r>
            <w:r>
              <w:rPr>
                <w:rFonts w:cs="Traditional Arabic"/>
                <w:sz w:val="26"/>
                <w:sz w:val="26"/>
                <w:szCs w:val="26"/>
                <w:rtl w:val="true"/>
                <w:lang w:bidi="ar-LB"/>
              </w:rPr>
              <w:t>للجها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6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خامس</w:t>
            </w:r>
            <w:r>
              <w:rPr>
                <w:rFonts w:cs="Traditional Arabic"/>
                <w:sz w:val="26"/>
                <w:szCs w:val="26"/>
                <w:rtl w:val="true"/>
                <w:lang w:bidi="ar-LB"/>
              </w:rPr>
              <w:t xml:space="preserve">: </w:t>
            </w:r>
            <w:r>
              <w:rPr>
                <w:rFonts w:cs="Traditional Arabic"/>
                <w:sz w:val="26"/>
                <w:sz w:val="26"/>
                <w:szCs w:val="26"/>
                <w:rtl w:val="true"/>
                <w:lang w:bidi="ar-LB"/>
              </w:rPr>
              <w:t>الشروط</w:t>
            </w:r>
            <w:r>
              <w:rPr>
                <w:sz w:val="26"/>
                <w:sz w:val="26"/>
                <w:szCs w:val="26"/>
                <w:rtl w:val="true"/>
                <w:lang w:bidi="ar-LB"/>
              </w:rPr>
              <w:t xml:space="preserve"> </w:t>
            </w:r>
            <w:r>
              <w:rPr>
                <w:rFonts w:cs="Traditional Arabic"/>
                <w:sz w:val="26"/>
                <w:sz w:val="26"/>
                <w:szCs w:val="26"/>
                <w:rtl w:val="true"/>
                <w:lang w:bidi="ar-LB"/>
              </w:rPr>
              <w:t>المادية</w:t>
            </w:r>
            <w:r>
              <w:rPr>
                <w:sz w:val="26"/>
                <w:sz w:val="26"/>
                <w:szCs w:val="26"/>
                <w:rtl w:val="true"/>
                <w:lang w:bidi="ar-LB"/>
              </w:rPr>
              <w:t xml:space="preserve"> </w:t>
            </w:r>
            <w:r>
              <w:rPr>
                <w:rFonts w:cs="Traditional Arabic"/>
                <w:sz w:val="26"/>
                <w:sz w:val="26"/>
                <w:szCs w:val="26"/>
                <w:rtl w:val="true"/>
                <w:lang w:bidi="ar-LB"/>
              </w:rPr>
              <w:t>للجها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7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دس</w:t>
            </w:r>
            <w:r>
              <w:rPr>
                <w:rFonts w:cs="Traditional Arabic"/>
                <w:sz w:val="26"/>
                <w:szCs w:val="26"/>
                <w:rtl w:val="true"/>
                <w:lang w:bidi="ar-LB"/>
              </w:rPr>
              <w:t xml:space="preserve">: </w:t>
            </w:r>
            <w:r>
              <w:rPr>
                <w:rFonts w:cs="Traditional Arabic"/>
                <w:sz w:val="26"/>
                <w:sz w:val="26"/>
                <w:szCs w:val="26"/>
                <w:rtl w:val="true"/>
                <w:lang w:bidi="ar-LB"/>
              </w:rPr>
              <w:t>الوعي</w:t>
            </w:r>
            <w:r>
              <w:rPr>
                <w:sz w:val="26"/>
                <w:sz w:val="26"/>
                <w:szCs w:val="26"/>
                <w:rtl w:val="true"/>
                <w:lang w:bidi="ar-LB"/>
              </w:rPr>
              <w:t xml:space="preserve"> </w:t>
            </w:r>
            <w:r>
              <w:rPr>
                <w:rFonts w:cs="Traditional Arabic"/>
                <w:sz w:val="26"/>
                <w:sz w:val="26"/>
                <w:szCs w:val="26"/>
                <w:rtl w:val="true"/>
                <w:lang w:bidi="ar-LB"/>
              </w:rPr>
              <w:t>والبصير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9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ثالث</w:t>
            </w:r>
            <w:r>
              <w:rPr>
                <w:rFonts w:cs="Traditional Arabic"/>
                <w:b/>
                <w:bCs/>
                <w:sz w:val="26"/>
                <w:szCs w:val="26"/>
                <w:rtl w:val="true"/>
                <w:lang w:bidi="ar-LB"/>
              </w:rPr>
              <w:t xml:space="preserve">: </w:t>
            </w:r>
            <w:r>
              <w:rPr>
                <w:rFonts w:cs="Traditional Arabic"/>
                <w:b/>
                <w:b/>
                <w:bCs/>
                <w:sz w:val="26"/>
                <w:sz w:val="26"/>
                <w:szCs w:val="26"/>
                <w:rtl w:val="true"/>
                <w:lang w:bidi="ar-LB"/>
              </w:rPr>
              <w:t>موانع</w:t>
            </w:r>
            <w:r>
              <w:rPr>
                <w:b/>
                <w:b/>
                <w:bCs/>
                <w:sz w:val="26"/>
                <w:sz w:val="26"/>
                <w:szCs w:val="26"/>
                <w:rtl w:val="true"/>
                <w:lang w:bidi="ar-LB"/>
              </w:rPr>
              <w:t xml:space="preserve"> </w:t>
            </w:r>
            <w:r>
              <w:rPr>
                <w:rFonts w:cs="Traditional Arabic"/>
                <w:b/>
                <w:b/>
                <w:bCs/>
                <w:sz w:val="26"/>
                <w:sz w:val="26"/>
                <w:szCs w:val="26"/>
                <w:rtl w:val="true"/>
                <w:lang w:bidi="ar-LB"/>
              </w:rPr>
              <w:t>الجهاد</w:t>
            </w:r>
            <w:r>
              <w:rPr>
                <w:b/>
                <w:b/>
                <w:bCs/>
                <w:sz w:val="26"/>
                <w:sz w:val="26"/>
                <w:szCs w:val="26"/>
                <w:rtl w:val="true"/>
                <w:lang w:bidi="ar-LB"/>
              </w:rPr>
              <w:t xml:space="preserve"> </w:t>
            </w:r>
            <w:r>
              <w:rPr>
                <w:rFonts w:cs="Traditional Arabic"/>
                <w:b/>
                <w:b/>
                <w:bCs/>
                <w:sz w:val="26"/>
                <w:sz w:val="26"/>
                <w:szCs w:val="26"/>
                <w:rtl w:val="true"/>
                <w:lang w:bidi="ar-LB"/>
              </w:rPr>
              <w:t>في</w:t>
            </w:r>
            <w:r>
              <w:rPr>
                <w:b/>
                <w:b/>
                <w:bCs/>
                <w:sz w:val="26"/>
                <w:sz w:val="26"/>
                <w:szCs w:val="26"/>
                <w:rtl w:val="true"/>
                <w:lang w:bidi="ar-LB"/>
              </w:rPr>
              <w:t xml:space="preserve"> </w:t>
            </w:r>
            <w:r>
              <w:rPr>
                <w:rFonts w:cs="Traditional Arabic"/>
                <w:b/>
                <w:b/>
                <w:bCs/>
                <w:sz w:val="26"/>
                <w:sz w:val="26"/>
                <w:szCs w:val="26"/>
                <w:rtl w:val="true"/>
                <w:lang w:bidi="ar-LB"/>
              </w:rPr>
              <w:t>سبيل</w:t>
            </w:r>
            <w:r>
              <w:rPr>
                <w:b/>
                <w:b/>
                <w:bCs/>
                <w:sz w:val="26"/>
                <w:sz w:val="26"/>
                <w:szCs w:val="26"/>
                <w:rtl w:val="true"/>
                <w:lang w:bidi="ar-LB"/>
              </w:rPr>
              <w:t xml:space="preserve"> </w:t>
            </w:r>
            <w:r>
              <w:rPr>
                <w:rFonts w:cs="Traditional Arabic"/>
                <w:b/>
                <w:b/>
                <w:bCs/>
                <w:sz w:val="26"/>
                <w:sz w:val="26"/>
                <w:szCs w:val="26"/>
                <w:rtl w:val="true"/>
                <w:lang w:bidi="ar-LB"/>
              </w:rPr>
              <w:t>الله</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0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بع</w:t>
            </w:r>
            <w:r>
              <w:rPr>
                <w:rFonts w:cs="Traditional Arabic"/>
                <w:sz w:val="26"/>
                <w:szCs w:val="26"/>
                <w:rtl w:val="true"/>
                <w:lang w:bidi="ar-LB"/>
              </w:rPr>
              <w:t xml:space="preserve">: </w:t>
            </w:r>
            <w:r>
              <w:rPr>
                <w:rFonts w:cs="Traditional Arabic"/>
                <w:sz w:val="26"/>
                <w:sz w:val="26"/>
                <w:szCs w:val="26"/>
                <w:rtl w:val="true"/>
                <w:lang w:bidi="ar-LB"/>
              </w:rPr>
              <w:t>الجبن</w:t>
            </w:r>
            <w:r>
              <w:rPr>
                <w:sz w:val="26"/>
                <w:sz w:val="26"/>
                <w:szCs w:val="26"/>
                <w:rtl w:val="true"/>
                <w:lang w:bidi="ar-LB"/>
              </w:rPr>
              <w:t xml:space="preserve"> </w:t>
            </w:r>
            <w:r>
              <w:rPr>
                <w:rFonts w:cs="Traditional Arabic"/>
                <w:sz w:val="26"/>
                <w:sz w:val="26"/>
                <w:szCs w:val="26"/>
                <w:rtl w:val="true"/>
                <w:lang w:bidi="ar-LB"/>
              </w:rPr>
              <w:t>والخوف</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موت</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1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من</w:t>
            </w:r>
            <w:r>
              <w:rPr>
                <w:rFonts w:cs="Traditional Arabic"/>
                <w:sz w:val="26"/>
                <w:szCs w:val="26"/>
                <w:rtl w:val="true"/>
                <w:lang w:bidi="ar-LB"/>
              </w:rPr>
              <w:t xml:space="preserve">: </w:t>
            </w:r>
            <w:r>
              <w:rPr>
                <w:rFonts w:cs="Traditional Arabic"/>
                <w:sz w:val="26"/>
                <w:sz w:val="26"/>
                <w:szCs w:val="26"/>
                <w:rtl w:val="true"/>
                <w:lang w:bidi="ar-LB"/>
              </w:rPr>
              <w:t>الهوى</w:t>
            </w:r>
            <w:r>
              <w:rPr>
                <w:sz w:val="26"/>
                <w:sz w:val="26"/>
                <w:szCs w:val="26"/>
                <w:rtl w:val="true"/>
                <w:lang w:bidi="ar-LB"/>
              </w:rPr>
              <w:t xml:space="preserve"> </w:t>
            </w:r>
            <w:r>
              <w:rPr>
                <w:rFonts w:cs="Traditional Arabic"/>
                <w:sz w:val="26"/>
                <w:sz w:val="26"/>
                <w:szCs w:val="26"/>
                <w:rtl w:val="true"/>
                <w:lang w:bidi="ar-LB"/>
              </w:rPr>
              <w:t>وحب</w:t>
            </w:r>
            <w:r>
              <w:rPr>
                <w:sz w:val="26"/>
                <w:sz w:val="26"/>
                <w:szCs w:val="26"/>
                <w:rtl w:val="true"/>
                <w:lang w:bidi="ar-LB"/>
              </w:rPr>
              <w:t xml:space="preserve"> </w:t>
            </w:r>
            <w:r>
              <w:rPr>
                <w:rFonts w:cs="Traditional Arabic"/>
                <w:sz w:val="26"/>
                <w:sz w:val="26"/>
                <w:szCs w:val="26"/>
                <w:rtl w:val="true"/>
                <w:lang w:bidi="ar-LB"/>
              </w:rPr>
              <w:t>المنصب</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6"/>
                <w:szCs w:val="26"/>
                <w:lang w:bidi="ar-LB"/>
              </w:rPr>
            </w:pPr>
            <w:r>
              <w:rPr>
                <w:rFonts w:cs="Traditional Arabic"/>
                <w:b/>
                <w:bCs/>
                <w:sz w:val="26"/>
                <w:szCs w:val="26"/>
                <w:lang w:bidi="ar-LB"/>
              </w:rPr>
              <w:t>12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تاسع</w:t>
            </w:r>
            <w:r>
              <w:rPr>
                <w:rFonts w:cs="Traditional Arabic"/>
                <w:sz w:val="26"/>
                <w:szCs w:val="26"/>
                <w:rtl w:val="true"/>
                <w:lang w:bidi="ar-LB"/>
              </w:rPr>
              <w:t xml:space="preserve">: </w:t>
            </w:r>
            <w:r>
              <w:rPr>
                <w:rFonts w:cs="Traditional Arabic"/>
                <w:sz w:val="26"/>
                <w:sz w:val="26"/>
                <w:szCs w:val="26"/>
                <w:rtl w:val="true"/>
                <w:lang w:bidi="ar-LB"/>
              </w:rPr>
              <w:t>حبّ</w:t>
            </w:r>
            <w:r>
              <w:rPr>
                <w:sz w:val="26"/>
                <w:sz w:val="26"/>
                <w:szCs w:val="26"/>
                <w:rtl w:val="true"/>
                <w:lang w:bidi="ar-LB"/>
              </w:rPr>
              <w:t xml:space="preserve"> </w:t>
            </w:r>
            <w:r>
              <w:rPr>
                <w:rFonts w:cs="Traditional Arabic"/>
                <w:sz w:val="26"/>
                <w:sz w:val="26"/>
                <w:szCs w:val="26"/>
                <w:rtl w:val="true"/>
                <w:lang w:bidi="ar-LB"/>
              </w:rPr>
              <w:t>الدنيا</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4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عاشر</w:t>
            </w:r>
            <w:r>
              <w:rPr>
                <w:rFonts w:cs="Traditional Arabic"/>
                <w:sz w:val="26"/>
                <w:szCs w:val="26"/>
                <w:rtl w:val="true"/>
                <w:lang w:bidi="ar-LB"/>
              </w:rPr>
              <w:t xml:space="preserve">: </w:t>
            </w:r>
            <w:r>
              <w:rPr>
                <w:rFonts w:cs="Traditional Arabic"/>
                <w:sz w:val="26"/>
                <w:sz w:val="26"/>
                <w:szCs w:val="26"/>
                <w:rtl w:val="true"/>
                <w:lang w:bidi="ar-LB"/>
              </w:rPr>
              <w:t>سوء</w:t>
            </w:r>
            <w:r>
              <w:rPr>
                <w:sz w:val="26"/>
                <w:sz w:val="26"/>
                <w:szCs w:val="26"/>
                <w:rtl w:val="true"/>
                <w:lang w:bidi="ar-LB"/>
              </w:rPr>
              <w:t xml:space="preserve"> </w:t>
            </w:r>
            <w:r>
              <w:rPr>
                <w:rFonts w:cs="Traditional Arabic"/>
                <w:sz w:val="26"/>
                <w:sz w:val="26"/>
                <w:szCs w:val="26"/>
                <w:rtl w:val="true"/>
                <w:lang w:bidi="ar-LB"/>
              </w:rPr>
              <w:t>الظن</w:t>
            </w:r>
            <w:r>
              <w:rPr>
                <w:sz w:val="26"/>
                <w:sz w:val="26"/>
                <w:szCs w:val="26"/>
                <w:rtl w:val="true"/>
                <w:lang w:bidi="ar-LB"/>
              </w:rPr>
              <w:t xml:space="preserve"> </w:t>
            </w:r>
            <w:r>
              <w:rPr>
                <w:rFonts w:cs="Traditional Arabic"/>
                <w:sz w:val="26"/>
                <w:sz w:val="26"/>
                <w:szCs w:val="26"/>
                <w:rtl w:val="true"/>
                <w:lang w:bidi="ar-LB"/>
              </w:rPr>
              <w:t>بالله</w:t>
            </w:r>
            <w:r>
              <w:rPr>
                <w:sz w:val="26"/>
                <w:sz w:val="26"/>
                <w:szCs w:val="26"/>
                <w:rtl w:val="true"/>
                <w:lang w:bidi="ar-LB"/>
              </w:rPr>
              <w:t xml:space="preserve"> </w:t>
            </w:r>
            <w:r>
              <w:rPr>
                <w:rFonts w:cs="Traditional Arabic"/>
                <w:sz w:val="26"/>
                <w:sz w:val="26"/>
                <w:szCs w:val="26"/>
                <w:rtl w:val="true"/>
                <w:lang w:bidi="ar-LB"/>
              </w:rPr>
              <w:t>واليأس</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روحه</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5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974"/>
        <w:gridCol w:w="1548"/>
      </w:tblGrid>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رابع</w:t>
            </w:r>
            <w:r>
              <w:rPr>
                <w:rFonts w:cs="Traditional Arabic"/>
                <w:b/>
                <w:bCs/>
                <w:sz w:val="26"/>
                <w:szCs w:val="26"/>
                <w:rtl w:val="true"/>
                <w:lang w:bidi="ar-LB"/>
              </w:rPr>
              <w:t xml:space="preserve">: </w:t>
            </w:r>
            <w:r>
              <w:rPr>
                <w:rFonts w:cs="Traditional Arabic"/>
                <w:b/>
                <w:b/>
                <w:bCs/>
                <w:sz w:val="26"/>
                <w:sz w:val="26"/>
                <w:szCs w:val="26"/>
                <w:rtl w:val="true"/>
                <w:lang w:bidi="ar-LB"/>
              </w:rPr>
              <w:t>تبعات</w:t>
            </w:r>
            <w:r>
              <w:rPr>
                <w:b/>
                <w:b/>
                <w:bCs/>
                <w:sz w:val="26"/>
                <w:sz w:val="26"/>
                <w:szCs w:val="26"/>
                <w:rtl w:val="true"/>
                <w:lang w:bidi="ar-LB"/>
              </w:rPr>
              <w:t xml:space="preserve"> </w:t>
            </w:r>
            <w:r>
              <w:rPr>
                <w:rFonts w:cs="Traditional Arabic"/>
                <w:b/>
                <w:b/>
                <w:bCs/>
                <w:sz w:val="26"/>
                <w:sz w:val="26"/>
                <w:szCs w:val="26"/>
                <w:rtl w:val="true"/>
                <w:lang w:bidi="ar-LB"/>
              </w:rPr>
              <w:t>ترك</w:t>
            </w:r>
            <w:r>
              <w:rPr>
                <w:b/>
                <w:b/>
                <w:bCs/>
                <w:sz w:val="26"/>
                <w:sz w:val="26"/>
                <w:szCs w:val="26"/>
                <w:rtl w:val="true"/>
                <w:lang w:bidi="ar-LB"/>
              </w:rPr>
              <w:t xml:space="preserve"> </w:t>
            </w:r>
            <w:r>
              <w:rPr>
                <w:rFonts w:cs="Traditional Arabic"/>
                <w:b/>
                <w:b/>
                <w:bCs/>
                <w:sz w:val="26"/>
                <w:sz w:val="26"/>
                <w:szCs w:val="26"/>
                <w:rtl w:val="true"/>
                <w:lang w:bidi="ar-LB"/>
              </w:rPr>
              <w:t>الجهاد</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7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حاد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عواقب</w:t>
            </w:r>
            <w:r>
              <w:rPr>
                <w:sz w:val="26"/>
                <w:sz w:val="26"/>
                <w:szCs w:val="26"/>
                <w:rtl w:val="true"/>
                <w:lang w:bidi="ar-LB"/>
              </w:rPr>
              <w:t xml:space="preserve"> </w:t>
            </w:r>
            <w:r>
              <w:rPr>
                <w:rFonts w:cs="Traditional Arabic"/>
                <w:sz w:val="26"/>
                <w:sz w:val="26"/>
                <w:szCs w:val="26"/>
                <w:rtl w:val="true"/>
                <w:lang w:bidi="ar-LB"/>
              </w:rPr>
              <w:t>الفرار</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زحف</w:t>
            </w:r>
            <w:r>
              <w:rPr>
                <w:sz w:val="26"/>
                <w:sz w:val="26"/>
                <w:szCs w:val="26"/>
                <w:rtl w:val="true"/>
                <w:lang w:bidi="ar-LB"/>
              </w:rPr>
              <w:t xml:space="preserve"> </w:t>
            </w:r>
            <w:r>
              <w:rPr>
                <w:rFonts w:cs="Traditional Arabic"/>
                <w:sz w:val="26"/>
                <w:szCs w:val="26"/>
                <w:rtl w:val="true"/>
                <w:lang w:bidi="ar-LB"/>
              </w:rPr>
              <w:t xml:space="preserve">_ </w:t>
            </w:r>
            <w:r>
              <w:rPr>
                <w:rFonts w:cs="Traditional Arabic"/>
                <w:sz w:val="26"/>
                <w:szCs w:val="26"/>
                <w:lang w:bidi="ar-LB"/>
              </w:rPr>
              <w:t>1</w:t>
            </w:r>
            <w:r>
              <w:rPr>
                <w:rFonts w:cs="Traditional Arabic"/>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7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ني</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عواقب</w:t>
            </w:r>
            <w:r>
              <w:rPr>
                <w:sz w:val="26"/>
                <w:sz w:val="26"/>
                <w:szCs w:val="26"/>
                <w:rtl w:val="true"/>
                <w:lang w:bidi="ar-LB"/>
              </w:rPr>
              <w:t xml:space="preserve"> </w:t>
            </w:r>
            <w:r>
              <w:rPr>
                <w:rFonts w:cs="Traditional Arabic"/>
                <w:sz w:val="26"/>
                <w:sz w:val="26"/>
                <w:szCs w:val="26"/>
                <w:rtl w:val="true"/>
                <w:lang w:bidi="ar-LB"/>
              </w:rPr>
              <w:t>الفرار</w:t>
            </w:r>
            <w:r>
              <w:rPr>
                <w:sz w:val="26"/>
                <w:sz w:val="26"/>
                <w:szCs w:val="26"/>
                <w:rtl w:val="true"/>
                <w:lang w:bidi="ar-LB"/>
              </w:rPr>
              <w:t xml:space="preserve"> </w:t>
            </w:r>
            <w:r>
              <w:rPr>
                <w:rFonts w:cs="Traditional Arabic"/>
                <w:sz w:val="26"/>
                <w:sz w:val="26"/>
                <w:szCs w:val="26"/>
                <w:rtl w:val="true"/>
                <w:lang w:bidi="ar-LB"/>
              </w:rPr>
              <w:t>من</w:t>
            </w:r>
            <w:r>
              <w:rPr>
                <w:sz w:val="26"/>
                <w:sz w:val="26"/>
                <w:szCs w:val="26"/>
                <w:rtl w:val="true"/>
                <w:lang w:bidi="ar-LB"/>
              </w:rPr>
              <w:t xml:space="preserve"> </w:t>
            </w:r>
            <w:r>
              <w:rPr>
                <w:rFonts w:cs="Traditional Arabic"/>
                <w:sz w:val="26"/>
                <w:sz w:val="26"/>
                <w:szCs w:val="26"/>
                <w:rtl w:val="true"/>
                <w:lang w:bidi="ar-LB"/>
              </w:rPr>
              <w:t>الزحف</w:t>
            </w:r>
            <w:r>
              <w:rPr>
                <w:sz w:val="26"/>
                <w:sz w:val="26"/>
                <w:szCs w:val="26"/>
                <w:rtl w:val="true"/>
                <w:lang w:bidi="ar-LB"/>
              </w:rPr>
              <w:t xml:space="preserve"> </w:t>
            </w:r>
            <w:r>
              <w:rPr>
                <w:rFonts w:cs="Traditional Arabic"/>
                <w:sz w:val="26"/>
                <w:szCs w:val="26"/>
                <w:rtl w:val="true"/>
                <w:lang w:bidi="ar-LB"/>
              </w:rPr>
              <w:t xml:space="preserve">_ </w:t>
            </w:r>
            <w:r>
              <w:rPr>
                <w:rFonts w:cs="Traditional Arabic"/>
                <w:sz w:val="26"/>
                <w:szCs w:val="26"/>
                <w:lang w:bidi="ar-LB"/>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18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خامس</w:t>
            </w:r>
            <w:r>
              <w:rPr>
                <w:rFonts w:cs="Traditional Arabic"/>
                <w:b/>
                <w:bCs/>
                <w:sz w:val="26"/>
                <w:szCs w:val="26"/>
                <w:rtl w:val="true"/>
                <w:lang w:bidi="ar-LB"/>
              </w:rPr>
              <w:t xml:space="preserve">: </w:t>
            </w:r>
            <w:r>
              <w:rPr>
                <w:rFonts w:cs="Traditional Arabic"/>
                <w:b/>
                <w:b/>
                <w:bCs/>
                <w:sz w:val="26"/>
                <w:sz w:val="26"/>
                <w:szCs w:val="26"/>
                <w:rtl w:val="true"/>
                <w:lang w:bidi="ar-LB"/>
              </w:rPr>
              <w:t>قدسيّة</w:t>
            </w:r>
            <w:r>
              <w:rPr>
                <w:b/>
                <w:b/>
                <w:bCs/>
                <w:sz w:val="26"/>
                <w:sz w:val="26"/>
                <w:szCs w:val="26"/>
                <w:rtl w:val="true"/>
                <w:lang w:bidi="ar-LB"/>
              </w:rPr>
              <w:t xml:space="preserve"> </w:t>
            </w:r>
            <w:r>
              <w:rPr>
                <w:rFonts w:cs="Traditional Arabic"/>
                <w:b/>
                <w:b/>
                <w:bCs/>
                <w:sz w:val="26"/>
                <w:sz w:val="26"/>
                <w:szCs w:val="26"/>
                <w:rtl w:val="true"/>
                <w:lang w:bidi="ar-LB"/>
              </w:rPr>
              <w:t>الشهادة</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03</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ثالث</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حقيقة</w:t>
            </w:r>
            <w:r>
              <w:rPr>
                <w:sz w:val="26"/>
                <w:sz w:val="26"/>
                <w:szCs w:val="26"/>
                <w:rtl w:val="true"/>
                <w:lang w:bidi="ar-LB"/>
              </w:rPr>
              <w:t xml:space="preserve"> </w:t>
            </w:r>
            <w:r>
              <w:rPr>
                <w:rFonts w:cs="Traditional Arabic"/>
                <w:sz w:val="26"/>
                <w:sz w:val="26"/>
                <w:szCs w:val="26"/>
                <w:rtl w:val="true"/>
                <w:lang w:bidi="ar-LB"/>
              </w:rPr>
              <w:t>الشهادة</w:t>
            </w:r>
            <w:r>
              <w:rPr>
                <w:rFonts w:cs="Traditional Arabic"/>
                <w:sz w:val="26"/>
                <w:szCs w:val="26"/>
                <w:rtl w:val="true"/>
                <w:lang w:bidi="ar-LB"/>
              </w:rPr>
              <w:t xml:space="preserve">, </w:t>
            </w:r>
            <w:r>
              <w:rPr>
                <w:rFonts w:cs="Traditional Arabic"/>
                <w:sz w:val="26"/>
                <w:sz w:val="26"/>
                <w:szCs w:val="26"/>
                <w:rtl w:val="true"/>
                <w:lang w:bidi="ar-LB"/>
              </w:rPr>
              <w:t>فضلها</w:t>
            </w:r>
            <w:r>
              <w:rPr>
                <w:sz w:val="26"/>
                <w:sz w:val="26"/>
                <w:szCs w:val="26"/>
                <w:rtl w:val="true"/>
                <w:lang w:bidi="ar-LB"/>
              </w:rPr>
              <w:t xml:space="preserve"> </w:t>
            </w:r>
            <w:r>
              <w:rPr>
                <w:rFonts w:cs="Traditional Arabic"/>
                <w:sz w:val="26"/>
                <w:sz w:val="26"/>
                <w:szCs w:val="26"/>
                <w:rtl w:val="true"/>
                <w:lang w:bidi="ar-LB"/>
              </w:rPr>
              <w:t>وثوابها</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05</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رابع</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طريق</w:t>
            </w:r>
            <w:r>
              <w:rPr>
                <w:sz w:val="26"/>
                <w:sz w:val="26"/>
                <w:szCs w:val="26"/>
                <w:rtl w:val="true"/>
                <w:lang w:bidi="ar-LB"/>
              </w:rPr>
              <w:t xml:space="preserve"> </w:t>
            </w:r>
            <w:r>
              <w:rPr>
                <w:rFonts w:cs="Traditional Arabic"/>
                <w:sz w:val="26"/>
                <w:sz w:val="26"/>
                <w:szCs w:val="26"/>
                <w:rtl w:val="true"/>
                <w:lang w:bidi="ar-LB"/>
              </w:rPr>
              <w:t>الشهادة</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21</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6"/>
                <w:szCs w:val="26"/>
                <w:lang w:bidi="ar-LB"/>
              </w:rPr>
            </w:pPr>
            <w:r>
              <w:rPr>
                <w:rFonts w:cs="Traditional Arabic"/>
                <w:b/>
                <w:b/>
                <w:bCs/>
                <w:sz w:val="26"/>
                <w:sz w:val="26"/>
                <w:szCs w:val="26"/>
                <w:rtl w:val="true"/>
                <w:lang w:bidi="ar-LB"/>
              </w:rPr>
              <w:t>المحور</w:t>
            </w:r>
            <w:r>
              <w:rPr>
                <w:b/>
                <w:b/>
                <w:bCs/>
                <w:sz w:val="26"/>
                <w:sz w:val="26"/>
                <w:szCs w:val="26"/>
                <w:rtl w:val="true"/>
                <w:lang w:bidi="ar-LB"/>
              </w:rPr>
              <w:t xml:space="preserve"> </w:t>
            </w:r>
            <w:r>
              <w:rPr>
                <w:rFonts w:cs="Traditional Arabic"/>
                <w:b/>
                <w:b/>
                <w:bCs/>
                <w:sz w:val="26"/>
                <w:sz w:val="26"/>
                <w:szCs w:val="26"/>
                <w:rtl w:val="true"/>
                <w:lang w:bidi="ar-LB"/>
              </w:rPr>
              <w:t>السادس</w:t>
            </w:r>
            <w:r>
              <w:rPr>
                <w:rFonts w:cs="Traditional Arabic"/>
                <w:b/>
                <w:bCs/>
                <w:sz w:val="26"/>
                <w:szCs w:val="26"/>
                <w:rtl w:val="true"/>
                <w:lang w:bidi="ar-LB"/>
              </w:rPr>
              <w:t xml:space="preserve">: </w:t>
            </w:r>
            <w:r>
              <w:rPr>
                <w:rFonts w:cs="Traditional Arabic"/>
                <w:b/>
                <w:b/>
                <w:bCs/>
                <w:sz w:val="26"/>
                <w:sz w:val="26"/>
                <w:szCs w:val="26"/>
                <w:rtl w:val="true"/>
                <w:lang w:bidi="ar-LB"/>
              </w:rPr>
              <w:t>أحكام</w:t>
            </w:r>
            <w:r>
              <w:rPr>
                <w:b/>
                <w:b/>
                <w:bCs/>
                <w:sz w:val="26"/>
                <w:sz w:val="26"/>
                <w:szCs w:val="26"/>
                <w:rtl w:val="true"/>
                <w:lang w:bidi="ar-LB"/>
              </w:rPr>
              <w:t xml:space="preserve"> </w:t>
            </w:r>
            <w:r>
              <w:rPr>
                <w:rFonts w:cs="Traditional Arabic"/>
                <w:b/>
                <w:b/>
                <w:bCs/>
                <w:sz w:val="26"/>
                <w:sz w:val="26"/>
                <w:szCs w:val="26"/>
                <w:rtl w:val="true"/>
                <w:lang w:bidi="ar-LB"/>
              </w:rPr>
              <w:t>المجاهد</w:t>
            </w:r>
            <w:r>
              <w:rPr>
                <w:b/>
                <w:b/>
                <w:bCs/>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37</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خامس</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أحكام</w:t>
            </w:r>
            <w:r>
              <w:rPr>
                <w:sz w:val="26"/>
                <w:sz w:val="26"/>
                <w:szCs w:val="26"/>
                <w:rtl w:val="true"/>
                <w:lang w:bidi="ar-LB"/>
              </w:rPr>
              <w:t xml:space="preserve"> </w:t>
            </w:r>
            <w:r>
              <w:rPr>
                <w:rFonts w:cs="Traditional Arabic"/>
                <w:sz w:val="26"/>
                <w:sz w:val="26"/>
                <w:szCs w:val="26"/>
                <w:rtl w:val="true"/>
                <w:lang w:bidi="ar-LB"/>
              </w:rPr>
              <w:t>عبادة</w:t>
            </w:r>
            <w:r>
              <w:rPr>
                <w:sz w:val="26"/>
                <w:sz w:val="26"/>
                <w:szCs w:val="26"/>
                <w:rtl w:val="true"/>
                <w:lang w:bidi="ar-LB"/>
              </w:rPr>
              <w:t xml:space="preserve"> </w:t>
            </w:r>
            <w:r>
              <w:rPr>
                <w:rFonts w:cs="Traditional Arabic"/>
                <w:sz w:val="26"/>
                <w:sz w:val="26"/>
                <w:szCs w:val="26"/>
                <w:rtl w:val="true"/>
                <w:lang w:bidi="ar-LB"/>
              </w:rPr>
              <w:t>المجاهد</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49</w:t>
            </w:r>
          </w:p>
        </w:tc>
      </w:tr>
      <w:tr>
        <w:trPr>
          <w:trHeight w:val="87"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6"/>
                <w:szCs w:val="26"/>
                <w:lang w:bidi="ar-LB"/>
              </w:rPr>
            </w:pPr>
            <w:r>
              <w:rPr>
                <w:rFonts w:cs="Traditional Arabic"/>
                <w:sz w:val="26"/>
                <w:sz w:val="26"/>
                <w:szCs w:val="26"/>
                <w:rtl w:val="true"/>
                <w:lang w:bidi="ar-LB"/>
              </w:rPr>
              <w:t>الدرس</w:t>
            </w:r>
            <w:r>
              <w:rPr>
                <w:sz w:val="26"/>
                <w:sz w:val="26"/>
                <w:szCs w:val="26"/>
                <w:rtl w:val="true"/>
                <w:lang w:bidi="ar-LB"/>
              </w:rPr>
              <w:t xml:space="preserve"> </w:t>
            </w:r>
            <w:r>
              <w:rPr>
                <w:rFonts w:cs="Traditional Arabic"/>
                <w:sz w:val="26"/>
                <w:sz w:val="26"/>
                <w:szCs w:val="26"/>
                <w:rtl w:val="true"/>
                <w:lang w:bidi="ar-LB"/>
              </w:rPr>
              <w:t>السادس</w:t>
            </w:r>
            <w:r>
              <w:rPr>
                <w:sz w:val="26"/>
                <w:sz w:val="26"/>
                <w:szCs w:val="26"/>
                <w:rtl w:val="true"/>
                <w:lang w:bidi="ar-LB"/>
              </w:rPr>
              <w:t xml:space="preserve"> </w:t>
            </w:r>
            <w:r>
              <w:rPr>
                <w:rFonts w:cs="Traditional Arabic"/>
                <w:sz w:val="26"/>
                <w:sz w:val="26"/>
                <w:szCs w:val="26"/>
                <w:rtl w:val="true"/>
                <w:lang w:bidi="ar-LB"/>
              </w:rPr>
              <w:t>عشر</w:t>
            </w:r>
            <w:r>
              <w:rPr>
                <w:rFonts w:cs="Traditional Arabic"/>
                <w:sz w:val="26"/>
                <w:szCs w:val="26"/>
                <w:rtl w:val="true"/>
                <w:lang w:bidi="ar-LB"/>
              </w:rPr>
              <w:t xml:space="preserve">: </w:t>
            </w:r>
            <w:r>
              <w:rPr>
                <w:rFonts w:cs="Traditional Arabic"/>
                <w:sz w:val="26"/>
                <w:sz w:val="26"/>
                <w:szCs w:val="26"/>
                <w:rtl w:val="true"/>
                <w:lang w:bidi="ar-LB"/>
              </w:rPr>
              <w:t>أحكام</w:t>
            </w:r>
            <w:r>
              <w:rPr>
                <w:sz w:val="26"/>
                <w:sz w:val="26"/>
                <w:szCs w:val="26"/>
                <w:rtl w:val="true"/>
                <w:lang w:bidi="ar-LB"/>
              </w:rPr>
              <w:t xml:space="preserve"> </w:t>
            </w:r>
            <w:r>
              <w:rPr>
                <w:rFonts w:cs="Traditional Arabic"/>
                <w:sz w:val="26"/>
                <w:sz w:val="26"/>
                <w:szCs w:val="26"/>
                <w:rtl w:val="true"/>
                <w:lang w:bidi="ar-LB"/>
              </w:rPr>
              <w:t>الأموات</w:t>
            </w:r>
            <w:r>
              <w:rPr>
                <w:sz w:val="26"/>
                <w:sz w:val="26"/>
                <w:szCs w:val="26"/>
                <w:rtl w:val="true"/>
                <w:lang w:bidi="ar-LB"/>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6"/>
                <w:szCs w:val="26"/>
                <w:lang w:bidi="ar-LB"/>
              </w:rPr>
            </w:pPr>
            <w:r>
              <w:rPr>
                <w:rFonts w:cs="Traditional Arabic"/>
                <w:sz w:val="26"/>
                <w:szCs w:val="26"/>
                <w:lang w:bidi="ar-LB"/>
              </w:rPr>
              <w:t>259</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مت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كتاب الثالث من سلسلة رافد للتأهيل الثقافي، ويتضمّن مجموعة من الدروس التثقيفية الهادفة إلى تقديم الأسس والمرتكزات الفكرية والإيمانية في الجهاد والشهادة؛ وفق ما جاء في القرآن الكريم، وروايات النبي صلى الله عليه وآله وسلم وأئمة أهل البيت عليهم السلام، وبيان الأبعاد الإيمانية والآثار التربوية، والبركات الكبيرة المترتّبة على الجهاد في سبيل الله، وقد راعينا فيه مجموعة من الضوابط المنهجية والمضمونيّة أهم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كتاب تعليمي، وزِّعت دروسه ضمن محاور، ووضعنا أهدافاً عامّة لكل محور، وأهدافاً خاصة تعلي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مية ل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نطلاق من الأهداف المحدّدة لكل درس خلال عمليات التحضير والتدريس والتقييم، والحرص الدائم على تحق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فنا كل درس بمجموعة من المفاهيم الرئيسة المستخلصة منه، للتسهيل على المدرّس تثبيت أهم المفاهيم للطلاب نهاية كل 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عدنا كثيراً عن الصياغة والأسلوب الإنشائي، واستفدنا كثيراً وبشكل مباشر من مداليل الآيات والروايات، اعتماداً على مصادر التفسير والحديث المعت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مدنا سياسة توسيع مضامين الدروس وتفصيلها بملاحظة أمر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ضع بين يدي المدرّس مادة مفصّلة يستند عليها في التحضير، تمكّنه من الإحاطة بمصادر وشواهد أكثر للأفكار والموضوعات التي تدور حولها ال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ل معقود على الأساتذة الكرام أن يحيطوا بالأهداف الموضوعة لكل درس وأفكاره الرئيسية لكي تسهل عليهم مهمة إبلاغ المفاهيم بشكل أتمّ وأفضل، لتتحقّق بذلك الغايات والأهداف المنشو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 بالمتدرّب والطالب كي يتمكَّن من قراءة مادّة كاملة حول المواضيع المطرو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نا كتاباً تطبيقياً تابعاً للمتن، يتضمّن تمارين وتطبيقات خاصة بكل درس تساهم في تحقيق الأهداف ال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جنا ضمن كتاب التطبيقات والتمارين مجموعة بطاقات للتدبّر والتأمّل في دلالات ونتائج وأهداف أهم المعارك التي حصلت في صدر الإس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تعدنا عن التعقيد المعنوي واللفظي في صياغة الدروس، وحرصنا على صياغتها بلغة علمية سلسلة أحياناً، وسهلة أحياناً أخرى، ولهذه الغاية شرحنا بعض المصطلحات المعقدّة الواردة في الروايات في الهام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left"/>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اهية الجهاد وأهدافه وآثا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أول</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نى الجهاد، حقيقته وفضله</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داف الجهاد وفلسفة تشري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آثار الجهاد الدنيوية والأخرو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فضل الجهاد في الآيات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القيام بالجهاد كتكليف إلهي و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حكمة من فرض الجهاد مع شدّته وكراه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اللغة والاصطلاح</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اللغ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اشتقّ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قّة والعن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سع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معن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ذل الوسع والطّاقة أو تحمّل العناء والمش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والقتال في القرآ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خدم القرآن المجيد في آياته التي تحدّثت عن موضوع بذل الجهد والوسع في قتا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ردتين اثنت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وله تعالى ﴿</w:t>
      </w:r>
      <w:r>
        <w:rPr>
          <w:rFonts w:ascii="Traditional Arabic" w:hAnsi="Traditional Arabic" w:cs="Traditional Arabic"/>
          <w:b/>
          <w:b/>
          <w:bCs/>
          <w:sz w:val="28"/>
          <w:sz w:val="28"/>
          <w:szCs w:val="28"/>
          <w:rtl w:val="true"/>
          <w:lang w:bidi="ar-LB"/>
        </w:rPr>
        <w:t>انْفِرُوا خِفافاً وَثِقالاً وَجاهِدُوا بِأَمْوالِكُمْ وَأَنْفُسِكُمْ في‏</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تاج العروس،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7</w:t>
      </w:r>
      <w:r>
        <w:rPr>
          <w:rFonts w:cs="Traditional Arabic" w:ascii="Traditional Arabic" w:hAnsi="Traditional Arabic"/>
          <w:rtl w:val="true"/>
          <w:lang w:bidi="ar-LB"/>
        </w:rPr>
        <w:t>-</w:t>
      </w:r>
      <w:r>
        <w:rPr>
          <w:rFonts w:cs="Traditional Arabic" w:ascii="Traditional Arabic" w:hAnsi="Traditional Arabic"/>
          <w:lang w:bidi="ar-LB"/>
        </w:rPr>
        <w:t>40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سَبيلِ اللَّهِ ذلِكُمْ خَيْرٌ لَكُمْ إِنْ كُنْتُمْ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عزّ وجلّ ﴿</w:t>
      </w:r>
      <w:r>
        <w:rPr>
          <w:rFonts w:ascii="Traditional Arabic" w:hAnsi="Traditional Arabic" w:cs="Traditional Arabic"/>
          <w:b/>
          <w:b/>
          <w:bCs/>
          <w:sz w:val="28"/>
          <w:sz w:val="28"/>
          <w:szCs w:val="28"/>
          <w:rtl w:val="true"/>
          <w:lang w:bidi="ar-LB"/>
        </w:rPr>
        <w:t>وَقاتِلُوا في‏ سَبيلِ اللَّهِ وَاعْلَمُوا أَنَّ اللَّهَ سَمي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طلق كلمة الجهاد غالباً على عملية صَدِّ العدوّ عن طريق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عناها يتّسع ليشمل دفع كل ما يمكن أن يصيب الإنسان ب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مواجهة مع الشيطان الذي يُض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نفس الأمّارة التي تدعو إلى ارتكاب السيئات وترك العمل بالط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وصفت بعض الروايات مخالفة هوى النفس بالجها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رسول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رحباً بقوم قضوا الجهاد الأصغر وبقي عليهم الجهاد الأك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عتبر بعض المفسِّرين أنّ آيات الجهاد الواردة في القرآن الكريم ناظرة في الواقع إلى هذين النوعين م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 النفس وجهاد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 العلامة الطبرسي قدس سره معنى الجهاد في قوله تعالى ﴿</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هاد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اهدة أهواء النفس</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بمعنى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ستعمل في القرآن المجيد سوى للإشارة إلى الحرب مع العدو الظاهري و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الاصطلاح</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أمّا اصطلاحاً فقد عرّف الفقهاء مصطلح الجهاد بأ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ذل النفس وما يتوقّف عليه من المال في محاربة المشركين أو الباغين على وجهٍ مخصوص أو بذل النفس والمال والوسع في إعلاء كلمة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قامة شعائر الإيم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lang w:bidi="ar-LB"/>
        </w:rPr>
        <w:t>4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7</w:t>
      </w:r>
      <w:r>
        <w:rPr>
          <w:rFonts w:ascii="Traditional Arabic" w:hAnsi="Traditional Arabic" w:cs="Traditional Arabic"/>
          <w:rtl w:val="true"/>
          <w:lang w:bidi="ar-LB"/>
        </w:rPr>
        <w:t>،ص</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69</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مجمع البيان،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واهر الكل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أما من حيث معنى الجهاد ومعي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رح الإمام القائد الخامنئي دام ظله بعض ذلك حينم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هاد هو كل كفاح من أجل تحقيق هدف سامٍ 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لاك في صدق الجهاد هو أن تكون هذه الحركة مو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اجه عقباتٍ تنصبّ الهمم على رف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هاد هو مثل هذا الكفاح الذي إذا كان ذا منحىً وهدفٍ إلهي فسيكتسب بذلك طابعاً قدس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جهاد وأهميّته في الآيات والرواي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آي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نظر إلى آيات القرآن الكريم نجد أنّه قلّما نزلت آيات بشأن فرعٍ من فروع الدين الإسلامي كما هو الحال بشأ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نجد أنّه نزلَ البعضُ منها بلسانٍ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صّ على الجهاد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آخر بلسانٍ غير 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ض إلى المسائل الجانبية المتعلّق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أجل أن يبيّن القرآن المجيد أهمّيّة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د إلى مقارنته بخدمة الحجاج وعمارة المسجد الحرام اللذين كانا محلاً للافتخار والمباهاة في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صرّح بأفضلية الجهاد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جَعَلْتُمْ سِقَايَةَ الْحَاجِّ وَعِمَارَةَ الْمَسْجِدِ الْحَرَامِ كَمَنْ آمَنَ بِاللّهِ وَالْيَوْمِ الآخِرِ وَجَاهَدَ فِي سَبِيلِ اللّهِ لاَ يَسْتَوُونَ عِندَ اللّهِ وَاللّهُ لاَ يَهْدِي الْقَوْمَ الظَّالِمِينَ الَّذِينَ آمَنُواْ وَهَاجَرُواْ وَجَاهَدُواْ فِي سَبِيلِ اللّهِ بِأَمْوَالِهِمْ وَأَنفُسِهِمْ أَعْظَمُ دَرَجَةً عِندَ اللّهِ وَأُوْلَئِكَ هُمُ الْفَائِ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هاد من وجهة نظر الإمام السيد علي الخامنئي دام ظل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قلاً عن</w:t>
      </w:r>
      <w:r>
        <w:rPr>
          <w:rFonts w:cs="Traditional Arabic" w:ascii="Traditional Arabic" w:hAnsi="Traditional Arabic"/>
          <w:rtl w:val="true"/>
          <w:lang w:bidi="ar-LB"/>
        </w:rPr>
        <w:t xml:space="preserve">: </w:t>
      </w:r>
      <w:r>
        <w:rPr>
          <w:rFonts w:cs="Traditional Arabic" w:ascii="Traditional Arabic" w:hAnsi="Traditional Arabic"/>
          <w:lang w:bidi="ar-LB"/>
        </w:rPr>
        <w:t>WWW.KHAMENEI.IR</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19</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كما أن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عظمة الحركة الجهادية حيث أقسم القرآن الكريم بخيول المجاهدين وقدح النار من تحت حوافرها وسناب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ادِيَاتِ ضَبْحاً فَالْمُورِيَاتِ قَدْحاً فَالْمُغِيرَاتِ صُبْحاً فَأَثَرْنَ بِهِ نَقْ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آيات لشاهد قويٌّ على عظمة الجهاد لأنَّه تعالى لا يُقسم إلا بالأمر العزي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لاحظ المرء أنَّ كل الآيات التي تحدّثت عن فضل وعلوّ منزلة المجاهدين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كي في الوقت نفسه عن أهمّيّة الجهاد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الجهاد يتقوّم بالمجاهدين ولا ينفكّ عنهم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ضَّلَ اللَّهُ الْمُجاهِدينَ بِأَمْوالِهِمْ وَأَنْفُسِهِمْ عَلَى الْقاعِدينَ دَرَجَةً وَكُلاًّ وَعَدَ اللَّهُ الْحُسْنى‏ وَفَضَّلَ اللَّهُ الْمُجاهِدينَ عَلَى الْقاعِدينَ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جعل الله تعالى نفسه مشتريَ أرواحِ المؤمنين المجاهدين و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ورة تدلّل على قبول الله تعالى لجهاد المجاهدين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تعالى يمتدحهم ويقدّم الوعد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شار تعالى إلى أنّ المجاهدين هم أحباؤه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عدهم بالأج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اديات،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9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1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ف،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عظيم والجز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تبرهم الفائزين في هذا العالم وبشّرهم برحمةٍ منه ورض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نّاتٍ تجري من تحتها الأ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صّهم بها دون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 وَأُوْلَئِكَ هُمُ الْفَائِزُونَ يُبَشِّرُهُمْ رَبُّهُم بِرَحْمَةٍ مِّنْهُ وَرِضْوَانٍ وَجَنَّاتٍ لَّهُمْ فِيهَا نَعِيمٌ مُّ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كفي لمعرفة أهمّيّة الجهاد الالتفات إلى ما وعد الله تعالى به من الأجر العظيم حيث 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طلق الله تعالى لفظ الأجر العظيم ولم يحدّد ماهيته وق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وضح لنا أنّ هذا الأجر هو فوق ما يتصوّر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تحريك العواطف الإنسانية قال عز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تُقَاتِلُونَ قَوْماً نَّكَثُواْ أَيْمَانَهُمْ وَهَمُّواْ بِإِخْرَاجِ الرَّسُولِ وَهُم بَدَؤُوكُمْ أَوَّلَ مَرَّةٍ أَتَخْشَوْنَهُمْ فَاللّهُ أَحَقُّ أَن تَخْشَوْهُ إِن كُنتُم 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لسان الأمر في نهاية المطاف لما للجهاد من بركاتٍ وفوائد يعجز الإنسان نفسه ع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حص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وَاعْلَمُواْ أَنَّ 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رواي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وضحت الروايات الكثيرة أهمّية الجهاد وحقيقته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با ذرّ الغفاري سأل النبي الأكرم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الأعمالِ أحبُّ إلى الله عزّ و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مان ب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ادٌ في سب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الجهاد أفض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قرَ جواده وأُهريقَ دمُه 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حديث آخر رُوي عن النبي صلى الله عليه وآله وسلم أنّه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ير كلّه في الس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حت ظلّ السي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ي عن النبي الأكرم صلى الله عليه وآله وسلم أنه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قي الله بغير أثرٍ من جهاد لقي الله وفيه ثل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ه صلى الله عليه وآله وسلم أيضاً أنه ق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م يغ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حدّث به نف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ت على شعبةٍ من نفا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رواية أنّ رجلاً أتى جبلاً ليعبد الله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به أهله إلى الرسول صلى الله عليه وآله وسلم فنهاه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صبر المسلم في بعض مواطن الجهاد يوماً واحداً خير له من عبادة أربعين س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هاد أشرف الأعمال بعد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قوام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أجر فيه عظيم مع العزَّة والمن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الكَ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ه الحسنات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7</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10495</w:t>
      </w:r>
      <w:r>
        <w:rPr>
          <w:rFonts w:cs="Traditional Arabic" w:ascii="Traditional Arabic" w:hAnsi="Traditional Arabic"/>
          <w:rtl w:val="true"/>
          <w:lang w:bidi="ar-LB"/>
        </w:rPr>
        <w:t xml:space="preserve">. </w:t>
      </w:r>
    </w:p>
    <w:p>
      <w:pPr>
        <w:pStyle w:val="Normal"/>
        <w:jc w:val="left"/>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ح</w:t>
      </w:r>
      <w:r>
        <w:rPr>
          <w:rFonts w:cs="Traditional Arabic" w:ascii="Traditional Arabic" w:hAnsi="Traditional Arabic"/>
          <w:lang w:bidi="ar-LB"/>
        </w:rPr>
        <w:t>12324</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والبشرى بالجنة بعد الشه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 النبي صلى الله عليه وآله وسلم بعث بسريّةٍ كان فيها ابن رو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رّك الجيش مع الفجر نحو المنطقة ال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بن رواحة تخلّف عنه ليصلي وراء النبي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آه النبي صلى الله عليه وآله وسل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م تكن في ذلك الجيش؟ فأج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كنّي أحببتُ أن أصلّي خلفك هذه الصلاة ثم ألحقَ ب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 نفسُ محمدٍ بيده لو أنفقتَ ما في الأرض جميعاً ما أدركتَ فضلَ غدوت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طبة خطبها أمير المؤمنين عليه السلام في أواخر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هاد بابٌ من أبواب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حهُ الله لخاصّة أوليائ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لباس التقو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رعُ الله الحصي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نّتهُ الوثي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قال لأحد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أُخبرك بالإسلام وفرعه وذروته وسنام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جعلت ف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صله ف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عه فالزك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روته وسنامه 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إضافة إلى ما ذُكِرَ منَ الآيات والرو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تدقيق في دور الجهاد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زلته بالنسبة لسائر الواجب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عنا أيضاً على أهمّيّته و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هاد الدفاعي سبب في توفير الأ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في ظلّه فقط يمكن إقامة سائر الواجبات والحدود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هاد الابتدائي أيضاً رفع للموانع من أجل تبليغ الدي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جب لميل عددٍ من المجتمعات البشرية نحو الدي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ه مع تحقّق هذا الميل وازدياد عدد المسلمين يصبح بالإمكا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ور الثقلين،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امع الصحيح، ح</w:t>
      </w:r>
      <w:r>
        <w:rPr>
          <w:rFonts w:cs="Traditional Arabic" w:ascii="Traditional Arabic" w:hAnsi="Traditional Arabic"/>
          <w:lang w:bidi="ar-LB"/>
        </w:rPr>
        <w:t>525</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39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رساء قواعد حكومة العدل وتنفيذ الأحكام الإسلامية بشكلٍ أوس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خ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بليغ أصول الدين والعمل بفر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فظ الكرامات والدماء والأعراض والأرض وسائر المقدّسات مرهون في كثيرٍ من الموارد بأداء هذه الفريضة الإلهي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دلّ بدوره على عظمتها وفض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ير شاهدٍ على هذا في هذا العصر جهاد الثورة الإسلامية في إيران والمقاومة الإسلامية في لب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تكليف إلهي وواجب شرع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بداية الدعوة كان المسلمون في مكّة يتعرّضون لأذى المشركين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أتون إلى رسول الله صلى الله عليه وآله وسلم ما بين مشجوجٍ ومضروبٍ يشكون إليه ما يعانون من قهرٍ و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صلوات اللّه عليه وآله يقول 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صبروا فإنّي لم أُؤمر بالقت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مرّ الحال كذلك حتّى هاجر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زل اللّه عل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ذِنَ لِلَّذِينَ يُقاتَلُونَ بِأَنَّهُمْ ظُلِمُوا وإِنَّ اللَّهَ عَلى‏ نَصْرِهِمْ لَقَدِيرٌ الَّذِينَ أُخْرِجُوا مِنْ دِيارِهِمْ بِغَيْرِ حَقٍّ إِلاَّ أَنْ يَقُولُوا رَبُّنَا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طول انتظارٍ أذن الله 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ن يتعرّض لعدوان الأعد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تال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هم قد وصلوا في نهاية الأمر إلى مرحلة لا يمكنهم فيها دفع الأذى والظلم عنهم إلا بالجهاد و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فجهاد المظلوم ضد الظا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ريد محو ذكر الله وجعل الناس عبيداً 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قوق الطبيعيّة التي يؤكّدها عقل الإنسان وفطرته كما سوف يأتي معنا في حقِّ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ائلٍ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جيز للمسلمين استخدام القوّة وخوض الحرب لتحقيق 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كن بالإمكان تحقيق الأهداف الإسلاميّة باللجوء</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157</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عقل والحوار والمنط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هل يمكن أن يكون الحوار والمنطق مفيداً لظالمٍ ترَك لغة الحوار واستبدل اللسان بالسنان وراح يهجّر المسلمين من ديارهم لا لذنبٍ اقترفوه سوى اعتقادهم بتوح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اه يستولي على منازلهم و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لتزم بأيّ قانونٍ ومنطقٍ تجا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مكن ردع هؤلاء الطغاة بغير لغة السلاح والقوّة بعد استنفاذ كل الوسائل السل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الإذن بالجهاد أصبح الجهاد واجباً وتكليفاً إلهيّاً على كلّ مؤمنٍ م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بَ عَلَيْكُمُ الْقِتالُ وَهُوَ كُرْهٌ لَكُمْ وَعَسى‏ أَنْ تَكْرَهُوا شَيْئاً وَهُوَ خَيْرٌ لَكُمْ وَعَسى‏ أَنْ تُحِبُّوا شَيْئاً وَهُوَ شَرٌّ لَكُمْ وَاللَّهُ يَعْلَمُ وَأَ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وله تعالى ﴿</w:t>
      </w:r>
      <w:r>
        <w:rPr>
          <w:rFonts w:ascii="Traditional Arabic" w:hAnsi="Traditional Arabic" w:cs="Traditional Arabic"/>
          <w:b/>
          <w:b/>
          <w:bCs/>
          <w:sz w:val="28"/>
          <w:sz w:val="28"/>
          <w:szCs w:val="28"/>
          <w:rtl w:val="true"/>
          <w:lang w:bidi="ar-LB"/>
        </w:rPr>
        <w:t>كُتِبَ عَلَيْكُمُ</w:t>
      </w:r>
      <w:r>
        <w:rPr>
          <w:rFonts w:ascii="Traditional Arabic" w:hAnsi="Traditional Arabic" w:cs="Traditional Arabic"/>
          <w:sz w:val="28"/>
          <w:sz w:val="28"/>
          <w:szCs w:val="28"/>
          <w:rtl w:val="true"/>
          <w:lang w:bidi="ar-LB"/>
        </w:rPr>
        <w:t>﴾ إشارةٌ إلى أن القتال حكمٌ وتشريعٌ إلهيٌّ حتميٌّ ومقط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رض على كافّة المؤمنين بدليل أن الخطاب متوجّه إليهم 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من كان معذور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تال المكتوب يستبطن في داخله شدّةً لا بدّ منها على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تال مستلزمٌ لإفناء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 الأب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ف ال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اب الأمن والراحة والرف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قترانه بأنواع المشقّات و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ذلك ممّا تكرهه النفس الإنسانية وتجده شاقّاً ومتع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إعلان تشريع التّكليف الإلهي بالجهاد والقتال وعدم جواز الرّضوخ للظّالمين من الكفّار والمشركين وغيرهم مهما كانت الظروف قاسيةً و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اضطرّ المجاهد المسلم الواحد أن يقاتل العشرة في المرحل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اتل الاثنين بعد أن خفّف الله تعالى ع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قال تعالى ﴿</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ا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الْآَنَ خَفَّفَ اللَّهُ عَنْكُمْ وَعَلِمَ أَنَّ فِيكُمْ ضَعْفًا فَإِنْ يَكُنْ مِنْكُمْ مِئَةٌ صَابِرَةٌ يَغْلِبُوا مِائَتَيْنِ وَإِنْ يَكُنْ مِنْكُمْ أَلْفٌ يَغْلِبُوا أَلْفَيْنِ بِإِذْنِ اللَّهِ وَ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إضافة إلى الآيات التي حثَّت على الإعداد الإيمانيّ والبنيويّ للجهاد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هيئة المسلمين لما يمكن أن يُصابوا به من الخسائر والأذى والألم بسبب القتال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واضح من هذا التّكليف الإلهيّ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سيرة النبي الأعظ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ير المؤمنين عليه السلام وأبي عبد الله الحسين عليه السلام في الجهاد والحرب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جهاد يرتبط بالدِّفاع عن الدِّين والمقدَّسات والأعراض والكرامات حتى لو كانت التَّضحيات كبيرة وغ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الحالات يجب أن يلبّي المجاهدون نداء الدّفاع عن الحق والقتال في سبيل الله حتّى لو أدى ذلك إلى المشقّة وترك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رهته النّفوس التزاماً وتعبّداً بالتّكليف الشرعي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الحكمة من وجوب القتال مع كراهي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سائلٍ أن يسأل أنّه إذا كان الجهاد أحد أركان الشّريعة المقدّسة والأحكام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أصبح مكروهاً في طبع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نعلم أنّ الأحكام الإلهيّة أمور فطريّة وتتوافق مع الف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فروض في الأمور التي تتوافق مع الفطرة أن تكون مقبولة ومطلو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بداية يجب أن نعرف أن الأمور الفطريّة إنّما تنسجم وتتوافق مع طبع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65</w:t>
      </w:r>
      <w:r>
        <w:rPr>
          <w:rFonts w:cs="Traditional Arabic" w:ascii="Traditional Arabic" w:hAnsi="Traditional Arabic"/>
          <w:rtl w:val="true"/>
          <w:lang w:bidi="ar-LB"/>
        </w:rPr>
        <w:t>-</w:t>
      </w:r>
      <w:r>
        <w:rPr>
          <w:rFonts w:cs="Traditional Arabic" w:ascii="Traditional Arabic" w:hAnsi="Traditional Arabic"/>
          <w:lang w:bidi="ar-LB"/>
        </w:rPr>
        <w:t>6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فيما لو اقترنت ب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حيح أن الإنسان يطلب النّفع ويتجنّب الضرر بفط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يتحقّق في الموارد التي يعرف الإنسان فيها مصاديق النفع و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اشتبه عليه الأمر في تشخيص المصد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ميّز بين الموارد النافعة والضّ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واضح في هذه الحالة أنّ فطرته وبسبب هذا الاشتباه سوف تكره الأمر النا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كس صحيح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ورد الجهاد فإن الذين لا يرون فيه سوى الآلام و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تل و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 يكون مكروهاً لد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إلى الأفراد الّذين ينظرون إلى أبعد من هذا المدى المحدود فإنهم يعلمون أنّ شرف الإنسان وكرامته وحريّته تكمن في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هم يرحّبون به ويستقبلونه بفرحٍ وش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حال الّذين لا يعرفون آثار الأدوية المرّة والمن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في أوّل الأمر يظهرون عدم رغبته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م بعد أن يروا تأثيرها الإيجابي على سلامتهم وصحّتهم يتقبّلونها برحابة صد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يشير الحق تعالى في هذه الآية الكريمة إلى مبدأ أساسٍ حاكم على القوانين التكوينيّة والتشريعيّة الإلهيّة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سى‏ أَنْ تَكْرَهُوا شَيْئاً وَهُوَ خَيْرٌ لَكُمْ وَعَسى‏ أَنْ تُحِبُّوا شَيْئاً وَهُوَ شَرٌّ 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عبرة بكرهكم وحبّكم لأنكم ربما تخطئون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هلكم فلا تقدرون على الاهتداء بأنفسكم إلى حقيقة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يؤكّد الخالق جلّ وعلا بشكلٍ حاسم أنّه لا ينبغي للبشر أن يحكّموا أذواقهم ومعارفهم الخاصّة في الأمور المتعلّقة بمص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علمهم محدود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علموه بالنسبة إلى ما يجهلونه كقطرةٍ في ال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يقول عزّ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عْلَمُ وَأَنْتُمْ لا تَ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لأنهم لم يدركوا إلا القليل من أسرار الخلقة ومن القوانين التكوين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هم في بعض الأحيان يهملون أمراً ما ولا يعيرونه الاهتمام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أهميّته وفائدته قد تكون كب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لام هو نفسه بالنسبة إلى القوانين التشر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لا يعلم بكثيرٍ من المصالح والمفاسد الموجود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قد يكره شيئاً في حين أنّ سعادته تكم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يفرح بشي‏ءٍ ويطلبه في حين أنّه يستبطن شق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لا يحقّ للإنسان مع الالتفات إلى علمه المحدود والناقص أن يعترض على علم الحق اللا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لى أحكامه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يه أن يعلم يقيناً أ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حمن و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شرّع تشريعاً ما كالجهاد مثلاً؛ فإنه لا يشرّعه إلّا لأنه يرى فيه الخير والسعادة و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مؤمن أن ينظر إلى الأوامر والأحكام الإلهية على أنها كالأدوية الشافية له من كل 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طبّقها بمنتهى الرضا والقبول وال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زم الإنسان بأحكام الحق فالنفع يعود إليه لا إلى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خبر تعالى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جَاهَدَ فَإِنَّمَا يجُاهِدُ لِنَفْسِهِ إِنَّ اللَّهَ لَغَنىِ‏ٌّ عَنِ الْعَالَمِينَ وَالَّذِينَ آمَنُوا وَعَمِلُوا الصَّالِحاتِ لَنُكَفِّرَنَّ عَنْهُمْ سَيِّئاتِهِمْ وَلَنَجْزِيَنَّهُمْ أَحْسَنَ الَّذِي كانُوا يَعْمَ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بارك وتعالى وجود غير متناهٍ من جميع الوجوه وهو الكمال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 مفتقر ل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قصه شي‏ء حتى يكمله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ل ما عندهم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م شي‏ء من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منافع الجهاد ترجع إلى الشخص المجاهد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بجهاده سيفوز بخير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ئدة الكبيرة الأولى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1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جهاده هي تكفير الذنوب والعفو عنها وست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ثواب سيكون من نصيبه كما يقول تعالى في نهاية هذه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رفع درجة المجاهدين إلى ما يناسب أحسن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بعض أعمالهم تشوبها المشاكل فإنه تعالى سيعاملهم في كل واحد منها معاملة من أتى بأحسن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سب صلاتهم أحسن الصلاة وإن اشتملت على بعض الشوائب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وتهذيب النَّف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دَّدت الأخبار التي تصف جهاد النَّفس بأنّه أكبر من جهاد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من غلب نفسه وجا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شّديد والم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منشأ أرجحيّة جهاد النَّفس على جهاد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جهاد العدوّ مع ما فيه من صعوباتٍ ومحن إنَّما ينهض به المجاهد بعد أن يغل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طوّعها لحمل تلك المشاقّ وتجاوز تلك الصُّعوبات والم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غلبته نفسه وأبت عليه أنْ يُجاهد لما 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هاد العدو ما هو إلا فرعٌ من أصلٍ بالنِّسبة إلى جهاد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هذا يجب أن نلتفت إلى أنّ الجهاد العسكريّ في سبيل الله الذي يكون لنشر الإسلام وإعلاء كلمة التوحيد والدفاع عن المستضعفين هو إحدى العبادات الكبرى الموجبة لتكامل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قرّب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رتقاء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فهم من الآيات والروايات الكثيرة التي تحدَّثت عن الدّرجات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زلة الرّفيعة ل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فوز والبشرى برحم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ود في جنّته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عطي الذي يجاهد ويقتل في سبيله أفضل المقامات وأ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لأنّ المجاهد لا ينطلق في جهاده لتأمين أهداف شخصيّة أو 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يستثمر أكثر الأشياء قيمةً في سبيل السّير والسّلوك إلى الله والوصول إل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ضحّي بروحه وكلّ وجوده ويسلّمه إلى الله مخ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كاً كلّ متعلِّقات الدّنيا والمادّة والشّهوات باختياره ويسلّم روحه دفعةً واحد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مكن القول إنّ ما يصل إليه المجاهد في خنادق الجهاد قد لا يحصل على ما يشابهه في العباد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حطّم قفص 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لّق في عالم رضوا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تقي عبر أرفع المقامات نحو ربّه بنحو أشرع وأ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هاد في اللغ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قّة والع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سع و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ون معنى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ذل الوسع والطّاقة أو تحمّل العناء والمش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الجهاد غالباً ما تستعمل للدلالة على عملية صَدِّ العدو عن طريق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 معناها قد يتّسع ليشمل دفع كل ما يمكن أن يصيب الإنسان بالضَّر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نفس الأمّ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قرآن المجيد أهمّيّة الجهاد في مواطن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 وَأُوْلَئِكَ هُمُ الْفَائِزُ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ضحت روايات كثيرة أهمية الجهاد وحقيقته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حين سأل أبو ذرّ الغفاري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أعمالِ أحبُّ إلى الله عزّ و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مان ب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هادٌ في سبي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ي الجهاد أفض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قرَ جواده وأُهريقَ دمُه في سبيل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الإسلام والشريعة المقدسة هو تكليف إلهي وواجب 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ر الله تعالى رسوله الأكرم صلى الله عليه وآله وسلم بالجهاد فقال له ﴿</w:t>
      </w:r>
      <w:r>
        <w:rPr>
          <w:rFonts w:ascii="Traditional Arabic" w:hAnsi="Traditional Arabic" w:cs="Traditional Arabic"/>
          <w:b/>
          <w:b/>
          <w:bCs/>
          <w:sz w:val="28"/>
          <w:sz w:val="28"/>
          <w:szCs w:val="28"/>
          <w:rtl w:val="true"/>
          <w:lang w:bidi="ar-LB"/>
        </w:rPr>
        <w:t>أُذِنَ لِلَّذِينَ يُقاتَلُونَ بِأَنَّهُمْ ظُلِمُوا وإِنَّ اللَّهَ عَلى‏ نَصْرِهِمْ لَقَدِيرٌ الَّذِينَ أُخْرِجُوا مِنْ دِيارِهِمْ بِغَيْرِ حَقٍّ إِلاَّ أَنْ يَقُولُوا رَبُّنَا اللَّ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جهاد فريضة فيها مشقّ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له تعالى فرضها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اهية الإنسان لها نتيجة عدم رؤية الصورة الكامل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عتقاد بأن الجهاد هو تعب وخسائر ماد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إسلام ينظر إلى النتائج البعيدة للجهاد من النصر والعزّة والكر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داف الجهاد</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لاك تشريع الجهاد وفلسف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وتوضيح منطلقات الصراع بين الحق و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 الأهداف الفردية والاجتماعية ل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تشريع الجهاد</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أسئلة التي تخطر في ذهن من يطّلعُ على حكم الجهاد في الإسلام، ومن أكثرها أهمّيّة، هي تلك التي تدور حول فلس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هدف من تشريع حكم الجهاد؟ وهل يسعى الإسلام وراء فتح البلدان والسيطرة عليها؟ وهل الهدف الحقيقي هو جمع الغنائم؟ وهل الأهداف المادية هي التي تدفع بالمسلمين نحو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واب أنّ أيّاً من الأمور المذكورة آنفاً لم تكن من أهداف الجهاد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هاد في الإسلام ليس مشابهاً لحروب طواغيت التاريخ وحملاتهم العسكرية، بل إنّ ما دفع لتشريع هذا الحكم في الحقيقة هو أمر فطريٌّ مغروسٌ ومتجذِّرٌ في نفوس جميع الموجو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حقُّ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وجودٍ حيٍّ، سواء كان إنساناً أم غير إنسان، يرى في الدِّفاع عن نفسه مقابل العدو حقاً طبيعياً له، وخالق العالم قد أودع في جميع الموجودات وسائل استيفاء هذا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الحقّ الفطري للدفاع عن النفس هو حقّ يتوسّل به حتى المتسلّطون والظَّالم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بغير ح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فاع عن نتائج أعمالهم وإنجاز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يس هناك من شكٍّ ولا شُبهةٍ بشأن أصل الاستفادة من هذا الحقّ، وقد متَّنه الإسلامُ من خلال تشريعه لحكم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راع بين الحق والباطل</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في الواقع ليس من الممكن إلغاء شيءٍ اسمه صراع من على وجه هذه الأرض، طالما أن هن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راع قائم بين الحق والباطل منذ بدء الخليقة وهو موجود ومستمر، والحياة قائمة على معادلة الصراع كما 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لا دَفْعُ اللَّهِ النَّاسَ بَعْضَهُمْ بِبَعْضٍ لَفَسَدَتِ الْأَرْضُ وَلكِنَّ اللَّهَ ذُو فَضْلٍ عَلَى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طبيعة الحياة إذاً قائمة على مبدأ الصراع، فالحيوانات مثلاً في حالة صراعٍ دائمٍ فيما بينها، ولهذا السبب هي مجهّزة بوسائل الهجوم والدفاع الطبيعية، مثل الأنياب، والمخالب، والقوة الب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نسان فيختلف في معركته عن الحيوان، فإذا كان الأخير يدخل الصراع دخولاً عشوائياً وبلا هدف، فإن الإنسان إنما يخوض الصراع من أجل هدف وخطة مرس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قد تختلف الأهداف عند هذا الإنسان وذاك، وقد يكون بعضها نبيلاً والبعض الآخر سيئاً وقبيح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5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عض يدخل الحرب من أجل نشر رسالات الله، والدفاع عن المستضعفين والمحرومين، ومن أجل إقامة العدل و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آخر قد يشعل نار الحرب ويهلك الحرث والنسل من أجل المصالح الدنيوية كحب السيطرة والتملّك، والوصول إلى دفّة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نالك صراع حقٍّ وصراع باطل، وهناك معركة بين الحق وال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صراع الحق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مفهوم الدين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ن أجل إنهاء كل الصراعات الزائفة والباطلة التي تهدف إلى سلب حقوق الإنسان، وبالتالي هو دفاع عن الإنسان والإنسانية، وهو يهدف إلى تحقيق السلام والعدل والمساواة والحرية والرفاه الشامل، بما فيه مصلحة الإنسان فرداً وجماع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الجهاد في الشريعة الإسلامية فريضة واجبة مقدسة، بل و من أوجب الواجبات والفرائض حتى صار ذروة الإسلام كما في الحديث عن الإمام الباقر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أخبرك بالإسلام أصله وفرعه وذروة سنامه قلت بلى جعلت فداك قال أمّا أصله فالصّلاة وفرعه الزّكاة وذروة سنامه الج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وق كلّ ذي برّ برّ حتّى يُقتلَ الرّجل في سبيل الله فإذا قتل في سبيل الله فليس فوقه 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جهاد في سبيل الل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عرفة الأهداف الواقعية للجهاد ووضعها نصب أعيننا من الأمور الهامّة والضرورية لنجاح أيّ عمل جهادي، فالعمل الذي لا يملك هدفاً إلهيّاً واضح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شخّصاً هو عمل عبثيٌّ في أغلب الأحيان، واحتمالات الفشل فيه أكثر بكثير من فرص النجاح، ناهيك عن أنه لو سجّل نجاحاً مرحلياً فهو بعيد عن مشروع العدالة ومصلحة الإنسانية قال الله تعالى ﴿</w:t>
      </w:r>
      <w:r>
        <w:rPr>
          <w:rFonts w:ascii="Traditional Arabic" w:hAnsi="Traditional Arabic" w:cs="Traditional Arabic"/>
          <w:b/>
          <w:b/>
          <w:bCs/>
          <w:sz w:val="28"/>
          <w:sz w:val="28"/>
          <w:szCs w:val="28"/>
          <w:rtl w:val="true"/>
          <w:lang w:bidi="ar-LB"/>
        </w:rPr>
        <w:t>أَفَمَنْ يَمْشِي مُكِبّاً عَلَى وَجْهِهِ أَهْدَى أَمَّنْ يَمْشِي سَوِيّاً عَلَى صِرَاطٍ مُسْتَ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عرفة الهدف من أيّ عمل أو تكليف دور أساسيّ في تحقيق النتائج المرجوّة، وبالتالي تفادي حصول التعدّي ووقوع الإهمال أو التداخل في الوظائف والمهمّات والتي لن تعود بالفائدة في نهاية المطاف على أحدٍ بل الجميع سيكون خاس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جهاد في سبيل الله نوعان من الأهداف، فهناك أهداف على المستوى الفردي وأخرى على المستوى الاجتما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 الشخصية والفردية ل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تعدّد الأهداف الشخصية للجهاد وتختلف من شخصٍ إلى آخر، فأبواب طاعة الله تعالى كثيرة، ولكن يمكن أن نختصر هذه الأهداف الفردية بثلاثة أهداف أساسية، وكل الأهداف الأخرى في الحقيقة ترجع إليها وهي</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اع عن النفس</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حق كلّ نفس بشرية أن تدافع عن كل ما كان المساس به مهدداً لوجودها، وعن المال والعرض والأرض والكرامة والو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في كتاب الله تعا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جاء في حديث عن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ن مات دون عق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لك، </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90</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من ماله مات شهي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فتى فقهاء المسلمين جميعاً بوجوب الدفاع عن النفس، فلا إشكال في أنه من حقّ الإنسان أن يدفع المحارب والمهاجم واللصّ ونحوهم عن نفسه وحريمه وماله ما استطاع، حتى لو أدّى ذلك إلى قتل المهاجم</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يل رضى الله تعالى</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و الهدف الأسمى والأساسي الذي تتمحور حوله كلّ حركة يقوم بها الإنسان المؤمن أو سكون يلتز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غدا الجهاد طريقاً لتحقيق رضى الله تعالى، وباباً للتقرّب منه، فأيّ نعمة وأيّ توفيق لمن أتيح له الدخول إلى هذا الميدان الذي عبّر عنه أمير المؤمنين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 الجهاد باب من أبواب الجنة فتحه الله لخاصة أوليائه، وهو لباس التقوى ودرع الله الحصينة وجنّته الوثي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وز بمقام الشهاد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ادة كانت أمنية الصلحاء والجائزة التي يرغب بها كل مجاهد بعد طول عناء وجهاد في سبيل 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ل نجد الأئمة المعصومين ‏عليهم السلام ينتظرون لحظة الشهادة ويعتبرونها كرامة من الله تعالى، فهذا الإمام زين العابدين عليه السلام يقول مخاطباً ابن زيا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القتل تهدّدني يا ابن زي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علمت أن القتل لنا عادة وكرامتنا 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هو النهج الإسلامي الصحيح الذي يؤكّد على حب الشهاد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حرير الوسيلة، الإمام الخميني قدس سره،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4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1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فكما أن النصر والظفر هي أمنيته فكذلك الشهادة هي أمن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في كتابه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حقاً لكرامة ليس دونها كرامة أن تُختم حياة الإنسان بالشهادة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هداف الدينية والاجتماعية للجهاد</w:t>
      </w:r>
      <w:r>
        <w:rPr>
          <w:rFonts w:cs="Traditional Arabic" w:ascii="Traditional Arabic" w:hAnsi="Traditional Arabic"/>
          <w:b/>
          <w:bCs/>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داف الجهاد لا تقف عند الأفراد أو عند أعتاب الحالة الفردية، بل للجهاد دوره الاجتماعي وآثاره العامة التي تطال المجتمع والبيئ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ختصار مصالح المجتمع ضمن الأهداف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فظ الدين وحماي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تب الإمام الباقر عليه السلام في رسالة إلى بعض خلفاء بني أميّة يحدّثهم عن ذلك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ذلك ما ضَيَّع الجهاد الذي فضَّلهُ الله عزّ وجلّ على الأعمال وفضّل عَامِلَهُ على العُمَّال تفضيلاً في الدّرجات والمغفرة والرّحمة، لأنّهُ ظهر به الدّين، وبه يُدفَع عن الدّين، وبه اشترى الله من المؤمنين أنفسهم وأموالهم بالجنّة بَيْعاً مُفْلِحاً مُنْجِحاً اشترط عليهم فيه حِفْظَ الحد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ماية الدين وحفظ حدوده الشرعية من أن تُعطّل أحكامه، والحفاظ على منهج الإسلام وعلى حدود الأمّة الإسلامية وحماية استقلالها وحماية الإنسان من تلاعب الظالمين، كلّها أمور تدعونا إلى الجهاد، الذي هو طريق لصلاح الدين والدنيا على حدٍّ سواء، لا كما يُظنّ بأنه على خلاف صلاح الدنيا وإعمارها، كما قا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ص </w:t>
      </w:r>
      <w:r>
        <w:rPr>
          <w:rFonts w:cs="Traditional Arabic" w:ascii="Traditional Arabic" w:hAnsi="Traditional Arabic"/>
          <w:lang w:bidi="ar-LB"/>
        </w:rPr>
        <w:t>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فرض الجهاد وعظّمه وجعله نصره وناصره والله ما صلح الدنيا ولا دين إلا 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أكّدت الروايات على هذا المنطلق والهدف الأساسي للجهاد كما ذكر أمير المؤمنين الإمام علي عليه السلام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قاق الحقّ</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أهداف المهمّة والأساسية لتشريع الجهاد كونه الوسيلة الأنجع لذلك، إحقاق الحق وجعل كلمة الله تعالى هي العليا، وإبطال الباطل وجعل كلمته هي السفلى بعد اليأس من الوسائل السلميّة الأخرى، حيث يقول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يَعِدُكُمُ اللّهُ إِحْدَى الطَّائِفَتِيْنِ أَنَّهَا لَكُمْ وَتَوَدُّونَ أَنَّ غَيْرَ ذَاتِ الشَّوْكَةِ تَكُونُ لَكُمْ وَيُرِيدُ اللّهُ أَن يُحِقَّ الحَقَّ بِكَلِمَاتِهِ وَيَقْطَعَ دَابِرَ الْكَافِرِينَ لِيُحِقَّ الحْقَّ ويُبْطِلَ الْبَاطِلَ وَلَوْ كَرِهَ الْمُجْرِ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بيّن الله تعالى في هذه الآية نعمه ومننه على عباده، فهو وعد المسلمين بإحدى الطائفتين إ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طرة على القافلة التجارية لقريش،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واجهة جيش قريش، والأولى كان يتمنّاها المسلمون وقد اختار لهم الله سبحانه المواجهة العسكرية مع قريش و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و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ي هي تعبير يرمز إلى الحدّة والشدّة، وأصلها مأخوذ من الشوك، واستعملت هذه الكلمة أيضاً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ول الرماح، ثمّ استعملت توسّعاً في كلّ نوع من الأسلحة، لما تمثّله هذه الأسلحة من القوّة والقدرة والش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ثمرة العملية من الحرب التي يخوضها المؤمنون في سبيل الله تعالى تظهر بعد أن تضع تلك الحرب أوزارها، إذ يرى المراقب أنَّ الخير والصلاح كان يكمن في تحطيم قوّة العدوّ العسكرية لتصبح الطريق أسهل أمام انتصارات كبرى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ضاء على الشرك</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أهداف تشريع الحق تعالى للجهاد أيضاً، أنه يريد أن يكون المعبود الأوحد في كل أرجاء الأرض، حيث يقو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 وَيَكُونَ الدِّينُ كُلُّهُ لِلَّهِ فَإِنِ انتَهَوْاْ فَإِنَّ اللَّهَ بِمَا يَعْمَلُونَ بَصِ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إنّ المراد بالفتنة هنا الشرك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ار قريش كانوا يقبضون على المؤمنين بالنبي محمد صلى الله عليه وآله وسلم وبرسالته ويعذّبونهم ويجبرونهم على ترك الإسلام والرجوع إلى الكفر، فعُرف عملهم هذا بالفتنة، وعندها أُمر المسلمون بقتالهم حتى يطهّروا الأرض من عبادة غير الحق، ويكون الإيمان بالله الواحد الأحد هو الحاكم دون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ناس في جميع المجتمعات البشريّة لهم الحقّ في أن يسمعوا مقالة الحقّ لأنهم أحرار في قبول دعوة الأنبياء، ولو تصدّى فرد أو جماعة لسلب هذا الحقّ المشروع منهم أو منع صوت الحقّ من الوصول إلى الناس ليتحرّروا من قيود الأسر والعبوديّة الفكريّة والاجتماعيّة، لاعتبر هذا العمل عدوانياً بنظر كل عقلاء العالم فضلاً عن شريعة الأديان، وكان للمعتدى عليه حق الاستفادة من جميع الوسائ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احة لتهيئة هذه الحريّة، ولو كان ذلك عبر استخدام القوّة المشروعة كالجهاد والقتال العسكر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الة الظلم والعدوان</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ؤمن المجاهد أبعد ما يكون عن الأنانية والعيش ضمن دائرة الهموم الشخصيّة الخاصّة الضيّقة بل إنَّه إنسان رساليّ يحمل همّ الإنسانية كلها، ويستشعر أكثر من غيره معاني ومفردات الظلم وتأثيره الهدام على الفرد والمجتمع، ولذا تراه يبادر ومن دون أدنى خوفٍ أو وجلٍ أو تردّدٍ إلى قلع جذور الفساد و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جهاده فإنَّه لا يعرف الحدود الجغرافية ولا القوميّات ولا التكتلات العرقية، بل هو يحمل همَّ نصرة المظلوم وتحقيق العدل، وكما ترى أن الآية المباركة تحثّ المؤمنين على نصرة المستضعفين ومواجهة الظلم والعدوان كجزءٍ من مفهوم الحركة الاجتماعية الناهض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لاء ذكر الل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أهداف الأساسيّة لتشريع القتال في سبيل الله، إعلاء ذكر الحق كما يقول عزّ اسمه في كتابه الم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لَا دَفْعُ اللَّهِ النَّاسَ بَعْضَهُم بِبَعْضٍ لهَّدِّمَتْ صَوَامِعُ وَبِيَعٌ وَصَلَوَاتٌ وَمَسَاجِدُ يُذْكَرُ فِيهَا اسْمُ اللَّهِ كَثِيرًا وَلَيَنصُرَنَّ اللَّهُ مَن يَنصُرُهُ إِنَّ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لَقَوِىٌّ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ريع القتال إنّما هو لحفظ المجتمع من شرّ أعداء الدين الذين يسعون إلى إطفاء نور الله وذ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ذلك لهُدّمت المعابد الدينية والمشاعر الإلهية ونسخت العبادات والمناسك، لأن اللّه تعالى لو لم يدفع بعض الناس ببعضهم عن طريق الإذن بالجهاد، لهدّمت أماكن العبادة والمساجد التي يذكر فيها ا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كاسل المؤمنون وغضّوا الطرف عن فساد الطواغيت والمستكبرين ومنحوهم الطاعة، لما أبقى هؤلاء أثراً لمراكز عباد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هم سيجدون الساحة خالية من العوائق فيعملون على تخريب المعابد، لأنّها تبثّ الوعي في الناس، وتعبّؤهم في مجابهة الظلم والكفر و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لّ دعوةٍ لعبادة اللّه وتوحيده تعارضها دعوة المتجبّرين الذين يريدون أن يعبدهم الناس من دون الله تعالى تشبُّهاً منهم بالحق تعالى، والذين يعملون على هدم أماكن توحيد اللّه وعبا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صراع قائم وباستمرار بين الدعوتين، وطبيعيّ أن يقوم المؤمنون بصدّ الدعوة المقابلة والوقوف في وجهها، طبقاً لتعاليم الإسلام العزيز الذي شرَّع الجهاد بهذا الغرض والذي يتمحور حول إعلاء ذكر الله وعلى كلّ المستو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 بأس الكفا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أهداف الجهاد في سبيل الله أيضاً ردّ كيد الكفّار إلى نحورهم وكفّ بأسهم، حيث يقول تعالى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 فىِ سَبِيلِ اللَّهِ لَا تُكلَّفُ إِلَّا نَفْسَكَ وَحَرِّضِ المْؤْمِنِينَ عَسىَ اللَّهُ أَن يَكُفَّ بَأْسَ الَّذِينَ كَفَرُواْ وَاللَّهُ أَشَدُّ بَأْسًا وَأَشَدُّ تَنكِ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أمر الله تعالى نبيّه محمد صلى الله عليه وآله وسلم بمواجهة أعدائه وجهادهم، رغم قلّة الناصر، بيّن له أحد الأهداف الأساسية لهذا التكليف المقدّس، ألا وهو الجهاد في سبيل الله والذي هو الطريق لكسر شوكة الظالمين وقوّتهم، وكفّ أذاهم وشدّتهم وبأسهم عن المؤمنين الموحّ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مره صلى الله عليه وآله وسلم بالالتزام بهذا التكليف ولو كان وحيداً فريداً، معتمداً على الله تعالى مصدر كلّ قدرة وقوّة في هذا العالم، إذ هو عزَّ اسمه أقوى من كلِّ ما يدبِّرُهُ الأعداء من مكائد ودسائس بوجه دعوة ا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قلال والحر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لال والحرية لهما الأهمية الكبرى في الحياة الاجتماعية الناجحة، بل يشكّلان الدافع نحو الإبداع والتطوّر في كل الميادين، ولذلك عملت القوى المستعمرة على حرمان الشعوب منها كي يسهل لها السيطرة والتسلّط على البلاد و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حضارة وكل مجتمع يحتاج إلى عناصر القوة كي تبقى لديه حالة الاستقلال والحرية، وأهم عناصر القوّة هي القوات المسلّحة المقتدرة، التي تمنع طمع الطامعين وتضمن عدم تقديمهم وتجاوز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غياب مثل هذه القوّة سيكون من غير الممكن المحافظة على الاستقلال و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رّد وجود طاقات علمية واقتصادية عالية لا يعتبر لوحده ضماناً لاستقلال الدول والشعوب، بل القوات المسلحة وحضورها الدائم وقيامها بواجباتها في الميادين اللازمة هي التي تضمن الاستقلال والحرية وتضمن بقاء وتفعيل الطاقات العلمية و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حركة الجهادية من جملة أهدافها تحقيق وحماية الاستقلال و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نهاض الشعوب</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تعيش المجتمعات نوعاً من الإحباط واليأس والاسترخاء والتراجع عن مواجهة الأعداء، فإن العدو سيتمكن من السيطرة على مقدّراتها وسيفرض هيمنته وتسلّطه عليها وستكون ذليلة أمامه مهما كانت تمتلك من طاقات ومن نقاط قوة في مواجهته، لذلك وقبل كل شي‏ءٍ لا بدّ من تأمين إرادة المواجهة والحضور في الميادين اللاز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ئصال حالة الإحباط والتحييد والاست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أتّى إلا من خلال تقديم القدوة المجاهدة بشكلها المشرق والصحيح، لتستثير كوامن الجهاد في ضمير الأمّة وتعيدها إلى ساحة 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ا بد من إثبات القدرة الجهادية والإمساك بزمام المبادرة لتعود الأمة إلى الثقة بنفسها، وهذا ما يعبّر عنه بالعمل الجهادي لاستنهاض الشع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تشريع الجهاد هو الحفاظ على النفس والدين، ويسمى بحقّ الدفا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صراع في المفهوم الديني هو الصراع لإرساء الحق الذي يريد تحقيق حكم الله على الأرض وما سواه صراع زائف وباط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داف الجهاد الأساسية حماية الدين وحفظ حدوده الشرعية، خوفاً من أن تُعطّل أحكامه، والحفاظ على منهج الإسلام وعلى حدود الأمّة الإسلامية وحماية استقلالها وحماية الإنسان من ظلم الظ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هو طريق لصلاح الدين والدنيا على حدٍّ سواء، إذ قد يظنّ البعض أنه على خلاف صلاح الدنيا وإعمارها، 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فرض الجهاد وعظّمه وجعله نصره وناصره والله ما صلح الدنيا ولا دين إلا ب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جهاد أهدافاً منها الشخصية التي تتعلَّق بذات الإنسان وما يطمح إليه من أهدافٍ خاصّة هي نتيجة خصوصيّة شخصيته الفكرية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أهداف 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عن النفس، الفوز بمقام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هاد أهداف اجتماعية هي بمجموعها تحافظ على الصالح العام للمسلمين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ه الأهداف الدين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قاق الحقّ، القضاء على الشرك، إزالة الظلم والعدوان، إعلاء ذكر الله تعالى، كفّ بأس الكفار، الاستقلال والحرية، استنهاض الشعوب</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جهاد في سبيل الله</w:t>
      </w:r>
    </w:p>
    <w:p>
      <w:pPr>
        <w:pStyle w:val="Normal"/>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جهاد في الإسلام له آثار دنيوية وأخ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آثار الدنيوية ل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الآثار الأخروية للج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في سبيل الله له آثارٌ بالغةُ الأهمية على النفس والمجتمع تحتّم علينا الوقوف عندها والتفكّر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ق تبارك وتعالى لم يشرّع شيئاً إلا لمصلحة البشر وسعادتهم، فكيف إذا كان هذا التكليف هو الجهاد والتضحية في سبيله بأغلى ما يملكه هذا الإنسان وهي حياته ووجوده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أمر عباده 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تِلُواْ الَّذِينَ لَا يُؤْمِنُونَ بِاللَّهِ وَلَا بِالْيَوْمِ الاَخِرِ وَلَا يحُرِّمُونَ مَا حَرَّمَ اللَّهُ وَرَسُولُهُ وَلَا يَدِينُونَ دِينَ الْحَقّ</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 من أولئك الذين يريدون الحياة الآخرة أن يسعوا في شر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حَيَوةَ الدُّنْيَا بالآخر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إذاً مسألة بيعٍ وشراءٍ في أسمى تجارةٍ مع الله تعالى، فما عساها أن تكون الفوائد والآثار المترتّبة على هذه ال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قسيم هذه الآثار والنتائج الناتجة عن الجهاد إلى آثار ونتائج دنيوية وأخر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أمير المؤمنين عليه السلا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قية السيف أبقى عدداً وأكثر ولد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فيه إشارة واضحة إلى أنّ بقية السيف، وهم الذين يبقون بعد الذين قتلوا في حفظ شرفهم والدفاع عن الدين والمقدّسات وفضَّلوا الموت على الذلّ، فيكون الباقون شرفاء وعددهم أبقى، وولدهم أكثر، بخلاف الأذلاء، فإن مصيرهم إلى المحو و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رز مثال على ذلك علي بن الحسين عليه السلام بقيّة السّيف من أبناء الحسين عليه السلام، والذي به حفظ نسل أبي الشهداء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تمكّن لا السّيف ولا القتل أن يقضي على هذه السّلالة الطّاهرة، ومن يسير على نهجها، بل كلّما استشهدت في هذه القافلة كوكبة من الشهداء كانت بقيّة السيف تجد طريقها سريعاً نحو النموّ والتّكاثر، وهذه سنة مستمرّة لا تختصّ بزمان دون آخر، ونعيشها اليوم في لبنان بشكل واضح في جهادنا ضدّ العدوّ الإسرائيليّ، حين النمو وازدياد القوة دائمين وفي تطوّر وتصاعد مستمرّ بتوفيق الله وفض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دنيويَّة ل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ة والرفع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تبط حياة المجتمع بحياة أفر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تمع الذي يتواجد فيه أشخاصٌ مجاهدون بفعاليةٍ، يبقى في حالةٍ دائمةٍ من النشاطِ والتقدُّم السَّريع، ويحافظ على دوامه واستمراريّته، ولكنّ المجتمع الذي يحوي أفراداً ضعافاً وخاملين وبلا تأثير، هو مجتمعٌ ميّتٌ وفاش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عدُّ حفظ المجتمع عزيزاً ومنيعاً من أفضل آثار الجهاد بنظر الإسلام العزيز، حيث يكونُ الجميع فيه مستعدين للدفاع عن الدين الإلهي وعن المظلومين وعن مشروع العدالة، وإلحاق الهزيمة بالعدوّ في الفرصة المناسبة؛ لإبطال كيده وإضعافه أو القضا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فضل الجهاد كبيرٌ من هذه الجهة، وطالما يحافظ المجتمع على روحيته هذه فلن يبتلى بالذل أبداً، ويبقى دائراً بين إحدى الحسنيين النصر أو الشهادة، وقد بيّن القرآن الكريم المنشأ لصيانة المجتمعات الإيمانية في أمره لرسوله صلى الله عليه وآله وسلم بالجها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قَاتِلْ فِي سَبِيلِ اللّهِ لاَ تُكَلَّفُ إِلاَّ نَفْسَكَ وَحَرِّضِ الْمُؤْمِنِينَ عَسَى اللّهُ أَن يَكُفَّ بَأْسَ الَّذِينَ كَفَرُواْ وَاللّهُ أَشَدُّ بَأْساً وَأَشَدُّ تَنكِ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اريخ صدر الإسلام هو خير شاهد على هذا المدّ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لى الزَّمن الذي تمسّك فيه المسلمون بالجهاد، وحافظوا على كون زمام المبادرة بالهجوم في أيديهم ضمن الشرائط العامَّة، كانوا يعيشون مكلّلين بالنصر والع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اريخنا المعاصر الذي تخطّه المقاومة الإسلامية في لبنان لهو شاهد قويّ على هذه العزّة والرفع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سنوات طويلة ومديدة من الاستضعاف انقلبت المعادلة وصارت قوّة هذه الثلّة المستضعفة في الأرض بحجم أمّة كبيرة مترامية الأطراف، بفضل الجهاد والتضحية والإيثار في سبيل الدين ونصرة المستضع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عزّة والرفعة اللذين يحدثان من أثر الجهاد يمتدُّ أثرهما أحياناً إلى الأجيال اللاحقة، ولا يقتصران على الجيل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صعيد، يقول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غزوا تُورِّثوا أبناءكم مج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8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5</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روح المبادرة والعزي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صول الحرب وما ينتج عنها من مشكلاتٍ يدفع الناسَ إلى التحرّك، فتصير سبباً لاهتمام الجميع بالسُّبل الآيلة إلى صدِّ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رب تمنعُ أكثر أفراد المجتمع من الخوض في الأمور الجزئية وغير المفيدة، تبدّل روحيّة حبِّ الاسترخاء والرفاه إلى روحيّة السعي والجدّ وارتفاع المعنويات الق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جهود والقدرات العسكرية تعدُّ أيضاً من أفضل الآثار التي تنشأ على أثر تحرّك قوى العد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سياق بيانه أنّ الحرب تخرج الناس من حالة الخمود وتجبرهم على التحرّك، 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دّ الحرب أمراً جيداً من بعض النواحي، وذلك أنّها تُبرِز الشجاعة الموجودة في داخل الإنسان، وتؤدّي إلى تحريكه وإخراجه من حالة الخ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وى الإنسان تتّجه دائماً نحو الخمود، وأولئك الذين يعتادون على الرخاء والرفاهية خصوصاً، سيكون حالهم أسوأ، ولكن عندما تقع حرب ما وتتجلّى خلالها الملاحم، ولا يبقى إلاّ صوت المدافع، فكلُّ ذلك يُخرج الإنسان من حالة الخمود والضعف، فتظهر حقيقة الإنسان وتبرز فعاليته وطاقاته إلى العل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روح الاكتفاء الذات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حربَ تؤدِّي إلى إيجاد صعوبات جمّة، وإلى وقوع المجاهدين تحت وطأة ال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ضغوط نفسُها تدفع بالشعب إلى قطع يد الاعتماد على الأجانب، والاعتماد على النفس في المقا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امل الاعتماد على النفس والسعي لأجل رفع الاحتياجات عن طريقه، يؤدّي إلى نموّ الأدمغة ونضجها، ولهذا السبب قال إمام الأمة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قد كانت هذه الحرب وهذا الحصار الاقتصادي وإخراج الخبراء الأجانب هدية إلهية كنّا غافلين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اغ، سخنان موضوعى إمام خميني قدس سر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مع توجّه الحكومة والجيش لحظر بضائع ناهبي العالم، وللسير في طريق الابتكار بكلّ جدٍّ ونشاط، فإنّ الأمل معقود على حصول البلد على الاكتفاء الذاتي، والنجاة من الفقر والتبعية ل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رأينا بأمّ العين كيف أنّ كثيراً من المصانع والوسائل المتطوّ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طائرات وغيرها من الوسائل – والتي لم يكن يُتصوّر أن يتمكّن المتخصّصون الإيرانيون من تشغيلها، في وقت كان الجميع قد مدّوا أيديهم إلى الغرب أو الشرق من أجل أن يدير متخصّصوهم هذه المصانع و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نا كيف أنّه وعلى أثر الحصار الاقتصادي والحرب المفروضة، قام شبابنا أنفسُهم بصنع قطع الغيار الضرورية وبقيمة أقلّ من المعروض، وسدّوا باب الحاجة، وأثبتوا أنّنا إن عزمنا فنحن قادرون على القيام بكل شي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صل الحق عن الباط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ثار الأخرى المهمّة للجهاد، هو فصل خط النفاق عن المجتمع الإسلامي ومعرفة الصديق م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لِّ مجتمع يعيش المؤمنون الخُلّص جنباً إلى جنب مع ضعاف الإيمان والمنافقين من الناس، ومن الصَّعب جداً في زمن السِّلم والصُّلح تمييز هذه الفئات، إذ كثيراً ما يُظهر المنافقون وضعاف الإيمان أنفسهم بصورة المدافعين عن الحقّ أكثر من المؤمنين الحقي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في الشدائد، وخاصّة في أوقات الحرب والجهاد، تُعرف معادن الرجال وتمتاز صفوف الحقّ عن الباطل، فيبقى المؤمنون الحقيقيون، الصابرون والأوفياء في الساحة حتى النهاية، في الوقت الذي يُخلي الآخرون الميدان ويفرّ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شار القرآن المجيد إلى هذه الحقيقة بشكلٍ متكرِّرٍ، وبيَّن أنّ اللهَ أراد أن يمتاز الخُلّص عن غير الخُلّص في ساحة الحرب ضمن قاعدة الأسباب والمسبّبات ﴿</w:t>
      </w:r>
      <w:r>
        <w:rPr>
          <w:rFonts w:ascii="Traditional Arabic" w:hAnsi="Traditional Arabic" w:cs="Traditional Arabic"/>
          <w:b/>
          <w:b/>
          <w:bCs/>
          <w:sz w:val="28"/>
          <w:sz w:val="28"/>
          <w:szCs w:val="28"/>
          <w:rtl w:val="true"/>
          <w:lang w:bidi="ar-LB"/>
        </w:rPr>
        <w:t>وَلَنَبْلُوَنَّكُمْ حَتَّى نَعْلَمَ الْمُجَاهِدِينَ مِنكُمْ وَالصَّابِرِينَ وَنَبْلُوَ أَخْبَارَ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اغ، سخنان موضوعى إمام خميني قدس سر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3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آية أخرى، ولأجل توبيخ المنافقين، يخاطب تعالى نبيّه صلى الله عليه وآله وسل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فَا اللّهُ عَنكَ لِمَ أَذِنتَ لَهُمْ حَتَّى يَتَبَيَّنَ لَكَ الَّذِينَ صَدَقُواْ وَتَعْلَمَ الْكَاذِ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xml:space="preserve">، ومعنى الآية، أنه قد عفا الله عن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دعاء له بالعف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ذنت لهم في التخلّف والقعود؟ ولو شئت لم تأذن لهم وكانوا أحقّ به، حتى يتبيّن لك الذين صدقوا وتعلم الكاذبين، فيتميّز عندك كذبهم ونفاق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خرجوا معك إلى الح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آية في مقام دعوى ظهور كذبهم ونفاقهم وأنهم مفتضحون بأدنى امتحان</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حدة والتماسك</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نّ الشَّعب الذي يكون مُبتَلىً في أيام الصُّلح والهدوء بالمشاكل الداخلية، ومشغولاً بالاختلافات الجزئية، يتوحّد على أثر اشتعال الحرب وظهور العدو، ويحوّل كل طاقاته نحو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رب تقود جميع الطاقات والقوى في اتجاه واحد، وتجعلها تنضوي تحت راية واحدة، وتوجِدُ روح التعاون فيما بينها، وتصير سبباً في بروز الإيثار والتسامح وعشرات الصفات الأخلاقية السامية، والله تعالى أشار إلى هذه الحقيقة بوضوح في كتابه المكرَّمِ عند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تَصِمُواْ بِحَبْلِ اللّهِ جَمِيعًا وَلاَ تَفَرَّقُواْ وَاذْكُرُواْ نِعْمَةَ اللّهِ عَلَيْكُمْ إِذْ كُنتُمْ أَعْدَاء فَأَلَّفَ بَيْنَ قُلُوبِكُمْ فَأَصْبَحْتُم بِنِعْمَتِهِ إِخْوَا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الانتصار على العدو، في بعض الموارد، أحد أفضل آثار الجهاد، لأنّه مع عدم بذل الجهد في ساحة الحرب لا يتحقّق الانتصار، والشعب الذي قد جلس منتظراً النصر دون تحمّل العناء وتقديم الجهود، لن يقطف سوى الحسرة جرّاء ذلك ويعيش الهوان والذ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تفسير الميزان،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84</w:t>
      </w:r>
      <w:r>
        <w:rPr>
          <w:rFonts w:cs="Traditional Arabic" w:ascii="Traditional Arabic" w:hAnsi="Traditional Arabic"/>
          <w:rtl w:val="true"/>
          <w:lang w:bidi="ar-LB"/>
        </w:rPr>
        <w:t>-</w:t>
      </w:r>
      <w:r>
        <w:rPr>
          <w:rFonts w:cs="Traditional Arabic" w:ascii="Traditional Arabic" w:hAnsi="Traditional Arabic"/>
          <w:lang w:bidi="ar-LB"/>
        </w:rPr>
        <w:t>28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0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قرآن المجيد، بعد تعداد الآثار المعنوية والأخروية للجهاد، يشير في سورة الصف المباركة إلى هذا الأثر الدنيوي،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خْرَى تُحِبُّونَهَا نَصْرٌ مِّنَ اللَّهِ وَفَتْحٌ قَرِيبٌ وَ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مّا ينبغي الإشارة إليه أنّ المجاهدين في سبيل الله منتصرون وأعزاء حتماً، سواء عن طريق الانتصار الظاهري وهزيمة العدو، أم بنيل الشهادة والوصول إلى جوار رحمة الحقّ سبحانه، حيث قد أثنى القرآن الكريم على هاتين النتيج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 وَنَحْنُ نَتَرَبَّصُ بِكُمْ أَن يُصِيبَكُمُ اللّهُ بِعَذَابٍ مِّنْ عِندِهِ أَوْ بِأَيْدِينَا فَتَرَبَّصُواْ إِنَّا مَعَكُم مُّتَرَبِّصُ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أخروية ل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شرى والفوز العظي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اللّه سبحانه وتعالى نفسه في هذه الآية بأنّه مشتر، والمؤمنين بأنّهم بائعون، ولما كانت كل معاملة تتكوّن في الحقيقة من خمسة أركان أساسيّة، وهي عبارة ع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تري، والبائع، والمتاع، والثمن، وسند المعاملة أو وثيقتها، فقد أشار اللّه سبحانه إلى كل هذه الأركان، فجعل نفسه مشترياً، والمؤمنين بائعين، وأموالهم وأنفسهم متاعاً وبضاعة، والجنّة ثمناً لهذه المع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طريقة تسلي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ف، </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lang w:bidi="ar-LB"/>
        </w:rPr>
        <w:t>11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ضاعة فبواسطة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سبحانه وتعالى حاضر في كل مكان وبالأخصّ في ميدان الجهاد لتقبّل هذه الصفقة، سواء كانت روحاً أم مالاً يبذل، وإذا كان هذا القتال في سبيله فهو تعالى سوف يكون المشتري فيقبل هذه الأرواح والجهود والمساعي التي تبذل وتصرف في سبيله، أي سبيل إحقاق الحق والعدالة، والحريّة والخلاص لجميع البشر من قبضة الكفر والظلم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ن هذه المعاملة وإن كان مؤجّلاً، إلّا أنّه مضمون، لأنّ اللّه تعالى لقدرته واستغنائه عن الجميع، لا يوجد من هو أوفى بعهد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هو ينسى، ولا يعجز عن الأداء، ولا يفعل ما يخالف الحكمة ولا يخلف وعده والعياذ باللّه، وعلى هذا فلا يبقى أي مجال للشكّ في وفائه بعه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روع من كلّ شي‏ء أنّه تعالى قد بارك للطّرف المقابل صفقته، وتمنّى له أن تكون صفقة وفيرة الربح، تماماً كما هو المتعارف بين التجار، والأكثر من ذلك وعده بالبشرى والفوز العظيم على هذه المعاملة العظيمة والصفقة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تصوّر الإنسان رحمة ومحبّة أعلى من هذ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له عزّ وجل في آية أخرى من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ءَامَنُواْ وَهَاجَرُواْ وَجَاهَدُواْ في سَبِيلِ اللَّهِ بِأَمْوَالهِمْ وَأَنفُسِهِمْ أَعْظَمُ دَرَجَةً عِندَ اللَّهِ وَأُوْلَئكَ هُمُ الْفَائزُونَ يُبَشِّرُهُمْ رَبُّهُم بِرَحْمَةٍ مِّنْهُ وَرِضْوَانٍ وَجَنَّاتٍ لهَّمْ فِيهَا نَعِيمٌ مُّقِيمٌ خَلِدِينَ فِيهَا أَبَدًا إِنَّ اللَّهَ عِندَهُ أَجْرٌ 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كريمة هي في مقام بيان أجر المجاهدين في سبيل الله من أجل الذود والحفاظ على دينهم السماوي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منون الذين ‏صدّقوا بوحدانية اللّه تعالى وهاجروا عن أوطانهم التي هي ديار الكفر، وجاهدوا الكفّار في طريق مرضاة اللّه وإعلاء كلمة الحق، وبذلوا المال والنفس في سبيل الله حتى الشهادة، وتحمّلوا المشاقّ من جرّاء ذلك كلّه، هم أَعظم درجة عند اللَّه ممّن سواهم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20</w:t>
      </w:r>
      <w:r>
        <w:rPr>
          <w:rFonts w:cs="Traditional Arabic" w:ascii="Traditional Arabic" w:hAnsi="Traditional Arabic"/>
          <w:rtl w:val="true"/>
          <w:lang w:bidi="ar-LB"/>
        </w:rPr>
        <w:t>-</w:t>
      </w:r>
      <w:r>
        <w:rPr>
          <w:rFonts w:cs="Traditional Arabic" w:ascii="Traditional Arabic" w:hAnsi="Traditional Arabic"/>
          <w:lang w:bidi="ar-LB"/>
        </w:rPr>
        <w:t>2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ؤمنين الّذين لم يكن لهم نصيب من ذلك كلّه، وهم المستحقّون للفوز بثواب الله الموعود ما داموا قد استمرّوا على عقيدتهم وإي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تعالى يزفّ إليهم البش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صبروا واحتسبوا في جن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فوز والرحمة والرض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شّرهم أيضاً بالجنّة خالدين فيها إلى الأبد، مع ما فيها من النّعم الدائمة التي لا حدّ لها ولا 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جر وثواب من يهب نفسه وماله لله ويجاهد في سبيله ويضحّي بأغلى ما يملك من أج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غفرة والجن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قول الله تعالى في كتابه العزيز ﴿</w:t>
      </w:r>
      <w:r>
        <w:rPr>
          <w:rFonts w:ascii="Traditional Arabic" w:hAnsi="Traditional Arabic" w:cs="Traditional Arabic"/>
          <w:b/>
          <w:b/>
          <w:bCs/>
          <w:sz w:val="28"/>
          <w:sz w:val="28"/>
          <w:szCs w:val="28"/>
          <w:rtl w:val="true"/>
          <w:lang w:bidi="ar-LB"/>
        </w:rPr>
        <w:t>يَأَيهُّا الَّذِينَ ءَامَنُواْ هَلْ أَدُلُّكمُ‏ْ عَلىَ‏ تجِارَةٍ تُنجِيكمُ مِّنْ عَذَابٍ أَلِيمٍ تُؤْمِنُونَ بِاللَّهِ وَرَسُولِهِ وَتجُاهِدُونَ فىِ سَبِيلِ اللَّهِ بِأَمْوَالِكمُ‏ْ وَأَنفُسِكُمْ ذَالِكمُ‏ْ خَيرْ لَّكمُ‏ْ إِن كُنتُمْ تَعْلَمُونَ يَغْفِر لَكمُ‏ْ ذُنُوبَكمُ‏ْ ويُدْخِلْكمُ‏ْ جَنَّاتٍ تجَرِى مِن تحَتهِا الْأَنهْارُ وَمَسَاكِنَ طَيِّبَةً في جَنَّاتِ عَدْنٍ ذَالِكَ الْفَوْزُ الْعَظِيمُ وَأخْرَى‏ تحُبُّونهَا نَصْرٌ مِّنَ اللَّهِ وَفَتْحٌ قَرِيبٌ وَبَشِّرِ الْ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بّه القرآن الكريم في مواضع عديدة عمل الإنسان في الحياة الدنيا بالتجارة، و أن الناس في الحياة الدنيا تجّار يأتون إلى هذا المتجر الكبير برأس مال وهبه اللّه سبحانه وتعالى لهم، فمنهم من يربح ويسعد، ومنهم من لا يجني سوى الخيبة والخس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ون في سبيل اللّه هم من الصنف الأ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هدف الأساسي لهذه الآيات المباركة هو الدعوة إلى الإيمان والجهاد في سبيل اللّه، وهما وإن عُدّا من الواجبات المفروضة، إلّا أنّ الآيات هنا لم تطرحهما بصيغة الأمر، بل قدّمتهما بعرض تجاريّ مقترن بتعابير تبيّن اللطف اللامتناهي للبارئ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مّا لا شكّ فيه أن النجاة من العذاب الأليم أمنية كل إنسان، وهذه النج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فّ، </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وفة كما يقول تبارك وتعالى على أمرين 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جها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يمان بالله وبرسوله، والجهاد بالنفس والمال هما رأس مال هذه التجارة المنجية من العذاب، فالإيمان بالرّسول لا ينفصل عن الإيمان باللّه تعالى، كما أنّ الجهاد بالنفس لا ينفصل عن الجهاد بالمال، ذلك أنّ جميع الحروب تستلزم‏ وجود الوسائل والإمكانات المالية، وعند التدقيق في الآية المباركة نلاحظ أنّ الله تعالى قد قدّم الجهاد بالمال على الجهاد بالنفس، لا باعتباره أكثر أهميّة، بل بلحاظ أنّه مقدّمة للجهاد بالنفس، لأنّ مستلزمات الجهاد لا تتهيّأ إلّا عند توفّر الإمكانات الما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وض لهذه المعاملة العظيمة والترجمة العمليّة لهذه النجاة الموعودة فهي المغفرة و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نّ أوّل هدية يتحف اللّه سبحانه بها عباده الذين جاهدوا في سبيل طريق الحقّ وباعوا مهجهم في سبيل الدين العظيم، هي مغفرة جميع الذنوب، لأنّ هذه المغفرة مقدّمة للدخول في جنّة الخلد ولا معنى لدخولها مع بقاء بعض الذن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مقابلة المال والنفس المبذولين وهما المتاع القليل، بجنّات عدن الخالدة، مما تطيب به نفسُ المؤمن وتقوى إرادته لبذل النَّفس والتضحية بها، واختيار البقاء على 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بشّرهم الحق تعالى في نهاية المطاف بنعمة يحبّونها وهي النصر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لها من تجارة مباركة مربحة تشتمل على النجاة من العذاب، والمغفرة والجنة، والفتح ال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عبّر عنها البارئ سبحانه بالفوز العظيم، وزفَّ لهم بشرا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داية السبي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رغم من كلّ المشاكل التي تحيط بطريق المسير إلى اللّه إلّا أن هناك حقيقة ثابتة، وهي أن اللّه يمنح الهداية والقوّة والاطمئنان مقابل هذه المشاكل للذين يجاهد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هاد هو بذل الجهد ولا يكون إلا فيما يخالف هوى النَّفس ومقتضى 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معنى واسع ومطلق فهو يشمل كلّ سعيٍ وجهدٍ في سبيل اللّه ومن أجل الوصول إلى الأهداف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 في سبيل كسب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جهاد النفس، أو مواجهة الأعداء، أو الصبر على الطاعة، أو الصبر عن المعصية، أو في إعانة الضعفاء، أو في الإقدام على أيّ عملٍ حسن و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ه الهداية مشروطة بأمر أساسيٍّ وهي أن تكون في الله فقط، بمعنى أن تكون خالص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السبل الطرق المتعدّدة التي تنتهي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إن الجهاد في أيّ طريق كان من هذه الطرق إذا كان خالصاً لوجه الله فهو سبب للهداية إلى الطريق الذي ينتهي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وعدٌ وعده اللّه لجميع المجاهدين في سبيله، وأكّده بأنواع التأكيدات، فجعل الهداية والتوفيق والانتصار والرقيّ في أمرين أساسييّن 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وص ال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حق</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عزّ وجل في كتابه الكريم ﴿</w:t>
      </w:r>
      <w:r>
        <w:rPr>
          <w:rFonts w:ascii="Traditional Arabic" w:hAnsi="Traditional Arabic" w:cs="Traditional Arabic"/>
          <w:b/>
          <w:b/>
          <w:bCs/>
          <w:sz w:val="28"/>
          <w:sz w:val="28"/>
          <w:szCs w:val="28"/>
          <w:rtl w:val="true"/>
          <w:lang w:bidi="ar-LB"/>
        </w:rPr>
        <w:t>إِنَّ اللَّهَ يحُبُّ الَّذِينَ يُقَاتِلُونَ فىِ سَبِيلِهِ صَفًّا كَأَنَّهُم بُنْيَانٌ مَّرْصُوصٌ</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الآية الكريمة وتؤكّد بشكل واضح أن الذين يقاتلون في سبيل الله هم مورد مح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نلاحظ أنّ التأكيد هنا ليس على القتال فحسب، بل على القتال الذي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 وحده، أضف إلى خاصّية أخرى ينبغي أن يتمتّع بها المجاهدون لكي ينعموا بمحبة الحق، وهي ثباتهم ووقوفهم بشكل قويّ وراسخ أمام العدوّ بصورة تعكس قوة صفّهم الذي ليس فيه تصدُّع أو تخل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سجام ووحدة الصفوف أمام الأعداء في ميدان القتال من العوامل المهمّة والمؤثّرة في تحقيق الن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فّ، </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بدأ لا يجدر بنا الالتزام به في الحروب العسكرية فحسب، بل علينا تجسيده في الحروب الثقافية والاقتصادية والسياسية وغيرها، وإلّا فلن يكون النصر التامّ حلي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بيه القرآن العدوّ بأنّه كالسيل العارم والمدمّر و الذي لا يمكن صدّه والسيطرة عليه إلّا من خلال سدّ حديديّ محكم ومنيع، والتعبير بأن على المؤمنين أن يكونوا كالبنيان المرصوص من أروع التعابير عن الوحدة والرسو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لا شكّ فيه أنّ لكلّ جزء في السدّ، دوراً معيّناً في مواجهة السيل، وهذا الدور مهمّ ومؤثّر على جميع الأجزاء الأخرى، وفي حالة قوّته وتماسكه وعدم وجود تشقّقات أو ثغرات فيه، سيصعب عندئذ نفوذ العدوّ منه، وهكذا هو حال المؤمنين في تراصّهم ووحدتهم إذا ما حاول العدوّ النيل منهم فإنه سيرى المواجهة القوية وسيعود خائ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بارئ عزّ وجلّ يعلن حبّه للمجاهدين المتراصّين الذين يشكّلون وحدة متماسكة، فإنّه يلزم من ذلك أنّه سبحانه وفي نفس الوقت يعلن سخطه وغضبه على الجموع المسلمة إذا كانت متمزّقة ومشتّتة، ونتيجته هو ما نراه الآن متجسّداً في تسلّط مجموعة صغيرة من الصهاينة على أرضنا الإسلامية وعددنا يربو على المليار م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هاد في سبيل الله آثار مشرقة على صعيدي ا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دني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ة والرفعة، وتقوية روح المبادرة والعزيمة، وتقوية روح الاكتفاء الذات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دني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 الحق عن الباطل، والوحدة والتماسك، فالشَّعب الذي يكون مُبتَلىً في أيام الصُّلح والهدوء بالمشاكل الداخلية، ومشغولاً بالاختلافات الجزئية، يتوحّد على أثر اشتعال الحرب وظهور العدو، ويحوّل كل طاقاته نحو المواجه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دني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ر، إذ يُعدّ الانتصار على العدو، أحد أفضل آثار الجهاد، فالشعب الذي قد جلس منتظراً النصر دون تحمّل العناء وتقديم الجهود، لن يقطف سوى الحسرة جرّاء ذلك ويعيش الهوان والذ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أخر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شرى والفوز العظيم،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اشْتَرى‏ مِنَ الْمُؤْمِنينَ أَنْفُسَهُمْ وَأَمْوالَهُمْ بِأَنَّ لَهُمُ الْجَنَّةَ يُقاتِلُونَ في‏ سَبيلِ اللَّهِ فَيَقْتُلُونَ وَيُقْتَلُ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تَبْشِرُوا بِبَيْعِكُمُ الَّذي بايَعْتُمْ بِهِ وَذلِكَ هُوَ الْفَوْزُ الْعَظ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أخر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وز بالثواب،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بَشِّرُهُمْ رَبُّهُم بِرَحْمَةٍ مِّنْهُ وَرِضْوَانٍ وَجَنَّاتٍ لهَّمْ فِيهَا نَعِيمٌ مُّ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أخر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اية السبيل،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ثار الأخروية ل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ة الحق،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ذِينَ يُقَاتِلُونَ فيِ سَبِيلِهِ صَفًّا كَأَنَّهُم بُنْيَانٌ مَّرْصُوصٌ﴾</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جهاد في سبيل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ن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شروط المعنوية والمادية ل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التحلّي بالوعي والبصيرة وأثرهما 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حقيق الأهداف الجهادية</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ط المعنوية ل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توقّف الجهاد على شروطٍ لاز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شروط المعنوية ل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تحقيق المجاهد للشروط المعنوية للج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جهاد عمليةٌ هدفها تحقيقُ إحدى الحس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النَّصر والغلبة على العدوّ وبالتالي رفع ظلمه وردّ عدوانه وبسط العدالة ورفع لواء الحرية عالياً، وإما الفوز بوسام الشهادة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تتم هذه العملية بأبهى صور النجاح والكمال، كان لا بدّ من وجود مجموعة من الشروط والظروف المعنوية والعقائدية، بحيث يصير الوصول إلى الأهداف الإلهية الكبرى متيسّراً بفعل هذه الشروط مجتم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لله تعا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خلاص يعني تخليص النيّة أو الدّافع نحو العمل من كلّ شيءٍ عدا الله سبحانه وتعالى، بحيث لا يكون</w:t>
      </w:r>
      <w:r>
        <w:br w:type="page"/>
      </w:r>
    </w:p>
    <w:p>
      <w:pPr>
        <w:pStyle w:val="Normal"/>
        <w:jc w:val="left"/>
        <w:rPr/>
      </w:pPr>
      <w:r>
        <w:rPr>
          <w:rFonts w:ascii="Traditional Arabic" w:hAnsi="Traditional Arabic" w:cs="Traditional Arabic"/>
          <w:sz w:val="28"/>
          <w:sz w:val="28"/>
          <w:szCs w:val="28"/>
          <w:rtl w:val="true"/>
          <w:lang w:bidi="ar-LB"/>
        </w:rPr>
        <w:t>للإنسان قصد أو دافع من وراء أيّ فعل أو حركة أو حتى تفكير وميل سوى رضا الله والتقرّب إليه، وهو روح العبودية لله تعالى وجو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الصفات الهامّة التي ينبغي أن يتحلّى بها المجاهد لأنها منشأ وأصل كل هداية وتوفيق، ولكي يصدق على الإنسان أنه مجاهد في سبيل الله لا بدّ أن يكون دافعه نحو الجهاد هو الله عزّ وجل فقط دون أحد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عزّ اسمه أمر الناس ودعاهم إلى عبادت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حُكْمُ إِلاَّ لِلَّهِ أَمَرَ أَلاَّ تَعْبُدُوا إِلاَّ إِيَّاهُ ذلِكَ الدِّينُ الْقَ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لكنه لم يأمر بأيّ عبادة بل أمر عزّ وجلّ بالعبادة الخالصة له التي لا يشاركه فيها أحد، قال تعالى ﴿</w:t>
      </w:r>
      <w:r>
        <w:rPr>
          <w:rFonts w:ascii="Traditional Arabic" w:hAnsi="Traditional Arabic" w:cs="Traditional Arabic"/>
          <w:b/>
          <w:b/>
          <w:bCs/>
          <w:sz w:val="28"/>
          <w:sz w:val="28"/>
          <w:szCs w:val="28"/>
          <w:rtl w:val="true"/>
          <w:lang w:bidi="ar-LB"/>
        </w:rPr>
        <w:t>وَما أُمِرُوا إِلاَّ لِيَعْبُدُوا اللَّهَ مُخْلِصينَ لَهُ ال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لذا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أخلص لله العبادة والدعاء ولم يشغل قلبه بما ترى عين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ترك الإخلاص</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ن الأعمال مرهونةٌ بالنيّات وإذا لم تكن النوايا خالصة فهذا يعني أنه يشوبها الشرك، والله تعالى لا يغفر أن يشرك به ﴿</w:t>
      </w:r>
      <w:r>
        <w:rPr>
          <w:rFonts w:ascii="Traditional Arabic" w:hAnsi="Traditional Arabic" w:cs="Traditional Arabic"/>
          <w:b/>
          <w:b/>
          <w:bCs/>
          <w:sz w:val="28"/>
          <w:sz w:val="28"/>
          <w:szCs w:val="28"/>
          <w:rtl w:val="true"/>
          <w:lang w:bidi="ar-LB"/>
        </w:rPr>
        <w:t>إِنَّ اللَّهَ لا يَغْفِرُ أَنْ يُشْرَكَ بِ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لا يقبل إلا ما كان له خالصاً كما في الحديث القدسيّ المرويّ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خير شريك، من أَشرك معي غيري في عملٍ عمله لم أَقبله إلا ما كان لي خالص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رّف الإمام الصادق عليه السلام الإخلاص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عمل الخال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ينة، </w:t>
      </w:r>
      <w:r>
        <w:rPr>
          <w:rFonts w:cs="Traditional Arabic" w:ascii="Traditional Arabic" w:hAnsi="Traditional Arabic"/>
          <w:lang w:bidi="ar-LB"/>
        </w:rPr>
        <w:t>5</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48</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ذي لا تريد أن يحمدك عليه أحد إلا الله عزّ وجلّ، والنيّة أفضل من العمل، ألا وإنّ النّيّة هي الع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تلا قوله عزّ وج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قُلْ كُلٌّ يَعْمَلُ عَلى‏ شاكِلَ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عْنِي عَلَى نِيَّ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فإن جعل العمل والعبادة والحياة لله لا يكون بمجرّد تطبيقها على ما يريده الله في الظاهر فقط، وليس بموافقتها لأحكامه فحسب، بل بمعنى أن لا نطلب من ورائها إلا الله سبحانه وتعالى، وهذا هو الإخلاص الذي يتوقّف عليه قبول الأعمال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خلاص هو تصحيح النيّة وتوجيهها نحو الله وما يريده منّا في كل حركة وسكنة وقول وفعل ﴿</w:t>
      </w:r>
      <w:r>
        <w:rPr>
          <w:rFonts w:ascii="Traditional Arabic" w:hAnsi="Traditional Arabic" w:cs="Traditional Arabic"/>
          <w:b/>
          <w:b/>
          <w:bCs/>
          <w:sz w:val="28"/>
          <w:sz w:val="28"/>
          <w:szCs w:val="28"/>
          <w:rtl w:val="true"/>
          <w:lang w:bidi="ar-LB"/>
        </w:rPr>
        <w:t>قُلْ إِنَّ صَلاتي‏ وَنُسُكي‏ وَمَحْيايَ وَمَماتي‏ لِلَّهِ رَبِّ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جاهد في سبيل الله عند أدائه لواجباته وتكاليفه الشرعيّة هو في حالة عبادة، ولأعماله بعدٌ إلهيّ يمكن أن يرفعه إلى أعلى عليّين ويقرّبه من الحق نجيّاً في حال اتّسمت أعماله ونواياه ب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لم تكن النوايا خالصةً ولم يكن الدافع الأساسي من وراء الجهاد رضا الله وأداء التكليف الشرعي فلن تكون الأعمال مقبولةً، وبالتالي لن ينال الأجر والثواب الذي يست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ذاهب إلى ميادين الجهاد لن يصدق عليه وصف المجاهد في سبيل الله ما لم تكن هجرته إلى الله، وما لم يكن دافعه الأساسي وهدفه النهائي هو الحق سبحانه وتعالى لا غير ﴿</w:t>
      </w:r>
      <w:r>
        <w:rPr>
          <w:rFonts w:ascii="Traditional Arabic" w:hAnsi="Traditional Arabic" w:cs="Traditional Arabic"/>
          <w:b/>
          <w:b/>
          <w:bCs/>
          <w:sz w:val="28"/>
          <w:sz w:val="28"/>
          <w:szCs w:val="28"/>
          <w:rtl w:val="true"/>
          <w:lang w:bidi="ar-LB"/>
        </w:rPr>
        <w:t>فَمَنْ كانَ يَرْجُوا لِقاءَ رَبِّهِ فَلْيَعْمَلْ عَمَلاً صالِحاً وَلا يُشْرِكْ بِعِبادَةِ رَبِّهِ أَحَ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ثلة على عدم الإخلاص</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حب المدح</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علامات الإخلاص عدم انتظار المديح من أحد، كما في الحديث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مل الخالص، الذي لا تريد أن يحمدك عليه أحد إلا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رِّي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ظهار الأعمال الصالحة والصفات الحميدة والعقائد الحقّة لأجل الحصول على منزلة في قلوب الناس، والاشتهار بينهم، وهذا من الشرك الذي هو مبطل ل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 ﴿</w:t>
      </w:r>
      <w:r>
        <w:rPr>
          <w:rFonts w:ascii="Traditional Arabic" w:hAnsi="Traditional Arabic" w:cs="Traditional Arabic"/>
          <w:b/>
          <w:b/>
          <w:bCs/>
          <w:sz w:val="28"/>
          <w:sz w:val="28"/>
          <w:szCs w:val="28"/>
          <w:rtl w:val="true"/>
          <w:lang w:bidi="ar-LB"/>
        </w:rPr>
        <w:t>يا أَيُّهَا الَّذينَ آمَنُوا لا تُبْطِلُوا صَدَقاتِكُمْ بِالْمَنِّ وَالْأَذى‏ كَالَّذي يُنْفِقُ مالَهُ رِئاءَ النَّا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جنّة تكلّمت، وقا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حرامٌ على كلَّ بخيلٍ وم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في الحديث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رياءٍ شركٌ، إنّه من عملَ للنَّاس كان ثوابه على النَّاس، ومن عمِلَ لله كان ثوابُهُ ع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عظيم العمل واستكثاره والسرور به والتغنّج والدلال بواسطته من دون أيّ هدفٍ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خله العُجْبُ ه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عن علي بن سويد عن أبي الحس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ألته عن العجب الذي يُفسد العم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جب درجات، منها أن يزيّن للعبد سوء عمله فيراه حسناً فيعجبه ويحسب أنّه يُحسِن صن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ها أن يُؤمِن العب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عام،</w:t>
      </w:r>
      <w:r>
        <w:rPr>
          <w:rFonts w:cs="Traditional Arabic" w:ascii="Traditional Arabic" w:hAnsi="Traditional Arabic"/>
          <w:lang w:bidi="ar-LB"/>
        </w:rPr>
        <w:t>1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ربّه فيَمُنَّ على الله عزّ وجلّ ولله عليه فيه المَ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ب الرئ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رّئاسة رأس المح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عن رسول الله صلى الله عليه وآله وسلم في خبر المعراج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حمد لو صلّى العبد صلاة أهل السماء والأرض، ويصوم صيام أهل السماء والأرض، ويطوي عن الطعام مثل الملائكة، ولبس لباس العابدين، ثم أرى في قلبه من حب الدنيا ذرّةً أو سمعتها أو رئاستها أو صيتها أو زينتها، لا يجاورني في داري، ولأَنزعنّ من قلبه محبّتي، ولأُظلمنّ قلبه حتّى ينساني، ولا أذيقه حلاوة محبّ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كر الدائم لل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أوامر الأخرى التي أوصى بها القرآن المجيدُ المؤمنينَ المجاهدين هي أن يذكروا الله في ساحة الحرب والقتال،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ذكر الله يوجّه المؤمنين نحو القدرة الإلهية اللامتناهية، وهو ما يؤدّي بدوره إلى تقوية معنويّاتهم وثب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 بشأن ذكر الله في الحر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لقيتم عدوّكم فأقلّوا الكلام وأكثروا ذكر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صص، </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أيت الخضر في المنام قبل بدرٍ بليلة، فقلتُ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ني شيئاً أُنصرُ به على الأعد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هو يا من لا هو إلاّ هو فلمّا أصبحتُ قصصتها على رسول الله صلى الله عليه وآله وسلم،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عُلِّمتَ الاسم الأعظ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على لساني يوم بد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مكن أن يكون المراد م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ذكر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احة الحرب، هو استحضار المعارف الإلهية التي تتناسب مع روحيّة طلب العون والمساعدة الموجودة لدى كل مجاهد خلال القتال</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إنّ ترك التعلّق بالدنيا وزخارفها هو الآخر ثمرة جميلة لذكر الله في الحرب، حيث يؤدّي التعلّق بها إلى ضعف المقات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يطلب الإمام السجّاد عليه السلام من الله في دعائه أن يُنسي حماةَ الثغورِ هذه الزينة الدنيوية، ف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صلّ على محمد وآله وأَنسِهم عند لقائهم العدوَّ ذكر دنياهم الخدّاعة الغرور، وامحُ عن قلوبهم خطراتِ المال الفَتُون، واجعلِ الجنَّةَ نُصبَ أعينِهِم ولوِّحْ منها لأبصارهمْ ما أعدَدتَ فيها من مساكنِ الخُلدِ ومنازلِ الكرامةِ والحورِ الحسانِ والأنهارِ المطّردةِ بأنواعِ الأشربةِ والأشجارِ المتدلّيةِ بصفوفِ الثّمرِ، حتى لا يَهُمَّ أحدٌ منهم بالإدبارِ ولا يُحدِّثَ نفسَهُ عن قِرْنِهِ بفرا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حيفة السجادية، دعاء أهل الثغو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عوامل والشروط الأخرى للتوفيق في الجهاد، وتحقيق الغايات منه، هو تحلِّي المجاهد بالصَّبر، الذي وصفته الروايات الشريفة بأنه رأس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ئل الرسول صلى الله عليه وآله وسلم عن الإيمان ما هو؟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بر أن يحتمل الرجل ما يَنُوبه ويكظم ما يُغض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صبر كما عُرِّ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حبس النفس على المكروه امتثالاً لأمر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تبرز قيمة الصبر وأهميّته في حياة المجاهدين من خلال ما ورد من آيات تشير إلى أن الصبر من أرقى الطرق التي يمكن معها تحصيل الرضا الإلهي والوصول إلى مقام التقوى، كم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ى إِنْ تَصْبِرُوا وَتَتَّقُوا وَيَأْتُوكُمْ مِنْ فَوْرِهِمْ هَذَا يُمْدِدْكُمْ رَبُّكُمْ بِخَمْسَةِ آلاَفٍ مِنَ الْمَلاَئِكَةِ مُسَوِّ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رى كيف أنّ الله سبحانه وتعالى ربط الإمداد بالملائكة والوصول إلى مقام التقوى بالصبر فقدّمه، وما ذلك إلا للعلاقة الجوهريّة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خروج من العبوديّة للنفس إلى تحصيل الرضا الإلهي لا يكون إلا بواسطة الصبر، لذلك نرى الإمام المقدّس روح الله الموسوي الخميني قدس سره يقو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نتائج الكبيرة والثمار العظيمة لتحرّر الإنسان من عبوديّة النفس، الصبر في البلايا والنوائ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ناك موطنٌ أعظم للتحرّر من عبوديّة النَّفس من ساحة الجهاد وساحة الاستشهاد، والتي هي ساحة الص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تخب ميزان الحكمة، ص</w:t>
      </w:r>
      <w:r>
        <w:rPr>
          <w:rFonts w:cs="Traditional Arabic" w:ascii="Traditional Arabic" w:hAnsi="Traditional Arabic"/>
          <w:lang w:bidi="ar-LB"/>
        </w:rPr>
        <w:t>2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م، ص</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ربعون حديثاً، ص </w:t>
      </w:r>
      <w:r>
        <w:rPr>
          <w:rFonts w:cs="Traditional Arabic" w:ascii="Traditional Arabic" w:hAnsi="Traditional Arabic"/>
          <w:lang w:bidi="ar-LB"/>
        </w:rPr>
        <w:t>306</w:t>
      </w:r>
      <w:r>
        <w:rPr>
          <w:rFonts w:ascii="Traditional Arabic" w:hAnsi="Traditional Arabic" w:cs="Traditional Arabic"/>
          <w:rtl w:val="true"/>
          <w:lang w:bidi="ar-LB"/>
        </w:rPr>
        <w:t>، باب الصبر</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تحرّر من عبوديّة النفس ينتج صبراً وإيماناً، كما أن الصبر في ساحات الجهاد ينتج عبودية لله وتحرراً من عبودية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 وتحقّق النصر</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لأهميّة الصبر في تحقيق النصر كان لا بدّ وأن نُفرد له بحثاً خاصّاً كونه أحد أهم أسباب النصر، فقد قال الله تعالى ﴿</w:t>
      </w:r>
      <w:r>
        <w:rPr>
          <w:rFonts w:ascii="Traditional Arabic" w:hAnsi="Traditional Arabic" w:cs="Traditional Arabic"/>
          <w:b/>
          <w:b/>
          <w:bCs/>
          <w:sz w:val="28"/>
          <w:sz w:val="28"/>
          <w:szCs w:val="28"/>
          <w:rtl w:val="true"/>
          <w:lang w:bidi="ar-LB"/>
        </w:rPr>
        <w:t>كَمْ مِنْ فِئَةٍ قَلِيلَةٍ غَلَبَتْ فِئَةً كَثِيرَةً بِإِذْنِ اللهِ وَ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تعالى قيّد الغلبة بالصبر، فقال ﴿</w:t>
      </w:r>
      <w:r>
        <w:rPr>
          <w:rFonts w:ascii="Traditional Arabic" w:hAnsi="Traditional Arabic" w:cs="Traditional Arabic"/>
          <w:b/>
          <w:b/>
          <w:bCs/>
          <w:sz w:val="28"/>
          <w:sz w:val="28"/>
          <w:szCs w:val="28"/>
          <w:rtl w:val="true"/>
          <w:lang w:bidi="ar-LB"/>
        </w:rPr>
        <w:t>إِنْ يَكُنْ مِنْكُمْ عِشْرُونَ صَابِرُونَ يَغْلِبُوا مِائَتَ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 يعطِ الله تعالى أيّ اهتمام للعدوّ حتى لو كان كثيراً ببركة الصبر الذي هو رهن الإنتصار، وبالتالي، نرى أنّ الله أخبر عن حالة المسلمين في حُنين عندما راهنوا على عدده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وْمَ حُنَيْنٍ إِذْ أَعْجَبَتْكُمْ كَثْرَتُكُمْ فَلَمْ تُغْنِ عَنْكُ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شَيْئ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فهمه من السنّة الإلهية التي تعتبر النصر من الله تعالى، ولكن بعد تحقّق الشرط الأساسي له وهو الصبر ﴿</w:t>
      </w:r>
      <w:r>
        <w:rPr>
          <w:rFonts w:ascii="Traditional Arabic" w:hAnsi="Traditional Arabic" w:cs="Traditional Arabic"/>
          <w:b/>
          <w:b/>
          <w:bCs/>
          <w:sz w:val="28"/>
          <w:sz w:val="28"/>
          <w:szCs w:val="28"/>
          <w:rtl w:val="true"/>
          <w:lang w:bidi="ar-LB"/>
        </w:rPr>
        <w:t>إِنْ تَنْصُرُوا اللهَ يَنْصُرْكُمْ وَيُثَبِّتْ أَقْدَامَ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يقول الله تعالى ﴿</w:t>
      </w:r>
      <w:r>
        <w:rPr>
          <w:rFonts w:ascii="Traditional Arabic" w:hAnsi="Traditional Arabic" w:cs="Traditional Arabic"/>
          <w:b/>
          <w:b/>
          <w:bCs/>
          <w:sz w:val="28"/>
          <w:sz w:val="28"/>
          <w:szCs w:val="28"/>
          <w:rtl w:val="true"/>
          <w:lang w:bidi="ar-LB"/>
        </w:rPr>
        <w:t>أَمْ حَسِبْتُمْ أَنْ تَدْخُلُوا الْجَنَّةَ وَلَمَّا يَعْلَمِ اللهُ الَّذِينَ جَاهَدُوا مِنْكُمْ وَيَعْلَمَ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جاع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جاعة من أهم الصفات التي تميَّز شخصية المقات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بها يقتحم الموت بجسده ولا يستشعر الضعف أمام مقدّرات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ببركة الشجاعة والإقدام جديراً بإحدى الحسنيين النصر أو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شجاعة في اللغ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ي شدَّةُ القلب عند البأس والحر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شّجاع هو من قويَ قل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هان بالحرو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 جريئاً ومقدا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جاعة صفة في النفس تدفع بالمجاهد إلى الثبات في ميادين الحرب والجهاد في مواجهة أعداء الله تعالى وأعداء الإنسانية، وتؤهّله لتحمُّل الشدائد والصعاب وأعباء القتال ولوازم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قال تعالى ﴿</w:t>
      </w:r>
      <w:r>
        <w:rPr>
          <w:rFonts w:ascii="Traditional Arabic" w:hAnsi="Traditional Arabic" w:cs="Traditional Arabic"/>
          <w:b/>
          <w:b/>
          <w:bCs/>
          <w:sz w:val="28"/>
          <w:sz w:val="28"/>
          <w:szCs w:val="28"/>
          <w:rtl w:val="true"/>
          <w:lang w:bidi="ar-LB"/>
        </w:rPr>
        <w:t>مُحَمَّدٌ رَسُولُ اللهِ وَالَّذِينَ مَعَهُ أَشِدَّاءُ عَلَى الْكُفَّارِ رُحَمَاءُ بَيْنَ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يل للحسن بن عل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شجاع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فقة الأقران والصبر عند الطِع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تحلّى المجاهد بصفة الشجا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كوين صفة الشجاعة هو أمر ميسور و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ن الصفات والسجايا المرتكزة في جبلّة الإنسان وفطرته وغرائ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عود إلى ضبط الغريزة الغضبيّة وجعلها معتدلة بين الإفراط والتهوّر والزيادة، وبين التفريط والنقص والشل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ضائل أربعة أجنا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ا الحك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مجمع البحرين، مادة شجع</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ح، </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وامها في ال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 العفّة وقوامها 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لث القوّة وقوامها 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ابع العدل وقوامها في اعتدال قوى النف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وّة الاعتدال مخلوق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تحكّم بقوّة الشهوة والغضب وا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جعل هذه القوى في حدِّها الأوسط من دون إفراطٍ أو 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عتمد هذه الص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يزان العقل والشرع اللذين تلطّف الله بهما على الإنسان بمنِّه وكرمه ورح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غريزة الاعتدال تضبط القوّة الغضبيّة وتربِّي الإنسان على الشجاعة التي هي الحدّ الوسط الممد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ون خمولاً يعيش الخوف والضعف والكسل وقلَّة الصبر والاستسلام للمصائب وعدم الغيرة والخمود وعمل الظلم وقبول الرذائل وعدم الثبات في المواقف الحسّاسة وميادين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ا يكون متهوّراً ومفرطاً في قوّته الغضبيّة بحيث يتوتّر لأَتفه الأسباب وينفعل لأيِّ استفزاز، فقد يقتل النفس المحترمة بغير الحقّ وقد يتسرّع بأخذ قرار مخالفة القيادة الحك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وّم في الوقت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راجع في الوقت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نفعاليّ من دون تث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ور في دائرة وحاله أشبه بالجن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ربية النفس على الاعتدال والشجاعة أمر ميسور ومق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تى رأى المجاهد في نفسه الشجاعة فليحمد الله على هذه ال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رأى في نفسه خلاف ذلك من إفراط أو تفريط فليعمل على ترويض نفسه وتهذيبها ضمن نقط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ملية إقناع النفس بآثار الشجاعة العظيمة وبركاتها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لم أن هذه الخصلة نعمة من الله ليدافع بها عن كرامته وكرام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دافع بها عن دينه وشرفه ووطنه، وأن الشجاع هو على خطى الأئمة الأطهار عليهم السلام، وعلى رأسهم الإمام عليّ عليه السلام الكرّار في الحروب ذو البأس والثبات كثبات الجبال أمام الرياح العاتية، ويكفي في ذلك أن الشجاعة تفتح أعظم باب لرحمة الله تعالى وهو باب لقاء الله جلَّ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أمور المفيدة والمهمة التي ينبغي أن يعلمها المجاهد الشّجاع أنّ الجهاد ليس سبباً في تقصير العمر أو الحد منه، كما وأن اعتزال الجهاد وتركه ليس هو الآخر سبباً لطور العمر ومدّته، لأن ساعة الإنسان إذا ما حان وقتها فلا مبدّل لها كما قال عز وجلّ </w:t>
      </w:r>
      <w:r>
        <w:rPr>
          <w:rFonts w:ascii="Traditional Arabic" w:hAnsi="Traditional Arabic" w:cs="Traditional Arabic"/>
          <w:b/>
          <w:b/>
          <w:bCs/>
          <w:sz w:val="28"/>
          <w:sz w:val="28"/>
          <w:szCs w:val="28"/>
          <w:rtl w:val="true"/>
          <w:lang w:bidi="ar-LB"/>
        </w:rPr>
        <w:t>﴿أَيْنَمَا تَكُونُواْ يُدْرِككُّمُ الْمَوْتُ وَلَوْ كُنتُمْ فِي بُرُوجٍ مُّشَيَّ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هم أيضاً، من كلام أمير المؤمنين عليه السلام مع ولده محمد ابن الحنفية في معركة الجمل عندما أمره بالتقدّم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حمل على القو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أجد متقدماً إلا على سهمٍ أو سنان، فقال علي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احمل بين الأسنّة فإن للموت عليك جُ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هر بأن ضربات الأسنّة ورشقات السّهام، منعته من التقدّم فوقف قليلاً، فسرعان ما وصل إليه الأمير عليه السل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مل بين الأ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شارة واضحةٍ إلى أنّ خوضَ غمار الحرب في أوجها ليس سبباً مباشراً للخوف أو 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سعادة،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3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لاج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ون في أم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دام على الأمور العظيمة والمخيفة مرّة بعد أخرى، فإن ذلك يبطل الخوف والتر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هاب إلى ميادي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أمكنة تربّي القلب على الثبات والعناد والتح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لمشاركة العمليّة في القتال مع أعداء الله فإنّها ساعات تصقل النفس بالشجاعة والإقد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لا يتمّ بأبهى صور النجاح والكمال، إلا بتحقيق مجموعة من الشروط والظروف المعنوية والعقائدية، بحيث يصير الوصول إلى الأهداف الإلهية الكبرى متيسّراً بفعل اجتماع شرو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جهاد المعنوي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عني تخليص النيّة أو الدّافع نحو العمل من كلّ شيءٍ ما عدا الله سبحانه و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امات فقدان الإخلاص لدى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ه للمدح، ووجود الرِّياء، العُجْب، وحب الرئ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جهاد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كر الدائم لله،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ذَا لَقِيتُمْ فِئَةً فَاثْبُتُواْ وَاذْكُرُواْ اللّهَ كَثِيراً لَّعَلَّكُمْ تُفْلَحُو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جهاد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مْ مِنْ فِئَةٍ قَلِيلَةٍ غَلَبَتْ فِئَةً كَثِيرَةً بِإِذْنِ اللهِ وَاللهُ مَعَ الصَّابِرِينَ</w:t>
      </w:r>
      <w:r>
        <w:rPr>
          <w:rFonts w:ascii="Traditional Arabic" w:hAnsi="Traditional Arabic" w:cs="Traditional Arabic"/>
          <w:sz w:val="28"/>
          <w:sz w:val="28"/>
          <w:szCs w:val="28"/>
          <w:rtl w:val="true"/>
          <w:lang w:bidi="ar-LB"/>
        </w:rPr>
        <w:t xml:space="preserve">﴾،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س النفس على المكروه امتثالاً لأم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روط الجهاد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حَمَّدٌ رَسُولُ اللهِ وَالَّذِينَ مَعَهُ أَشِدَّاءُ عَلَى الْكُفَّارِ رُحَمَاءُ بَيْنَ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جاعة هي شدَّةُ القلب عند البأس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جاع هو من قويَ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هان ب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جريئاً ومقدا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صيل صفة الشجاعة من خلال الإقدام على الأمور العظيمة والمخيفة مرة بعد أخرى فإن ذلك يبطل الخوف والتردّ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وط المادية ل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حكمة من توقّف الجهاد على تحقّق الشروط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استعداد المادّي للحرب واجب شر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التوصيات العسكرية المهمّة للرسول صلى الله عليه وآله وسلم والأئمة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إعداد والاستعد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قل الإنسان يحكم كما فطرته وغريزته بضرورة توفير الاستعداد الكافي في أيام الصلح والسلم، للتمكّن من الدفاع ومواجهة العدو وصدّه إن هو قام فجأةً بهجوم خاطف وسريع</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دلّت التجارب على أنّ الشعوب اليقظة والمستعدّة تمكّنت على الدوام من صدّ الحملات المفاجئة للعدو، وحفظت بقاءها واستمرار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فإنّ الشعوب التي كانت تعيش الغفلة واللامبالاة، كانت تسقط دائماً ضحيّة لغفلتها وتتعرّض لل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سلام يأمر أتباعه أن يُعدوّا ما استطاعوا من قوّة لأجل الدفاع عن أنفسهم وأن يبقوا في جهوزيّة تامّة، وذلك قبل وقوع الحرب وظهور الحاجة إلى مستلزمات</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صرّح القرآن الكريم بوجوب التجهّز والاستعداد، في قوله تعالى ﴿</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ه الآية هي بلسان التحذير البليغ لكلّ المجتمعات الإسلامية من الغفلة عن الأعداء المعروفين بل وغير المعروفين أيضاً، ومن عدم الجهوزيّة المسبقة حتى على مستوى التخطيط في مواجه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إن غفلنا فالعدوّ لن يدعنا وشأننا، وسيتحيّن الفرص للهجوم والانقضاض على البلا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أشار أمير المؤمنين عليه السلام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نامَ لم يُنَم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ريد أن تشير إلى أنّ هذا الأمر الإلهي بضرورة الإعداد شامل لآحاد المسلمين تماماً كما يشمل الحالة الاجتماعية وعلى رأسها الحكومة الإسلامية والعاملين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خدمت الآية في بيانها لمعنى الجهوزيّة المطلوبة مفردتين اثنتين 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اط الخ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قصود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شيء يؤدّي إلى تقوية المجاهدين في كامل تخصّصاتهم سواء على الصعيد المادي أم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هذا التعبير هو تعبير مطلق، نستنتج منه أنّه لا حدَّ لتنّوع هذه القوّة ومقدارها، وهي تشمل تهيئة كلّ الإمكانات اللازمة لتعلّم فنون القتال المختلفة، وهي تتبدّل بتبدّل الأزمنة، والميزان فيها أن تكون مناسبة لمواجهة العدوّ وفي الزمان والمكان المناس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ستفاد من الروايات التي تبيّن مصاديق هذه القوّة وبيان اتّساع معنا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رسالة </w:t>
      </w:r>
      <w:r>
        <w:rPr>
          <w:rFonts w:cs="Traditional Arabic" w:ascii="Traditional Arabic" w:hAnsi="Traditional Arabic"/>
          <w:lang w:bidi="ar-LB"/>
        </w:rPr>
        <w:t>6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شم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بّر عن هذه القوة في بعضها ب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يل أيضاً أنّ المقصود من القوّة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دة الكلمة والثقة بالله تعالى والرغبة في الثواب الإل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سِّرت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ص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حياناً فُسِّر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في بعض الروا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سلاح والسيف والترس، وحتى بصبغ الشعر الأبيض للمجاهدين</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أمّا التَّعبير الثَّاني في الآية، وهو تع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اط الخ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الخيل المربوطة والمستع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عَدُّ أيضاً من مصاديق تلك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خيل الأصيلة والسَّريعة كانت هي أفضل وسيلة للركوب والقتال في عهد النبي صلى الله عليه وآله وسلم، فقد ذُكِرَت بعنوان النموذج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 هذا المصداق يستطيعُ أن يُرشدنا أيضاً إلى ضرورة إعداد أكثر العتاد الحربي تقدّماً وتأث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ص النبي صلى الله عليه وآله وسلم على إعداد الق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لأجل تحقّق وجود هذه القوّة والجهوزية عملياً، كان النبيُّ الأكرمُ صلى الله عليه وآله وسلم يشجّع المسلمين على إقامة مسابقات الرماية وسباق الخيل، كما كان يرافقهم بنفسه لمشاهدتها، وأحياناً كان يشارك شخصياً فيها</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لى صلى الله عليه وآله وسلم استمرارية هذا التعليم لفنون القتال عناية خاصة، حيث كان يطلب من أصحابه أن لا يغفلوا عن ذلك، كما ورد 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علّم الرمي ثمّ تركه فقد عصا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ن المعروف أنّ النبي صلى الله عليه وآله وسلم عندما علِم في أيام 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ختراع سلاح جديد في اليمن أرسل على الفور رجلاً كي يشتري هذا السلاح للمجاهدين</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نور الثقلي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4</w:t>
      </w:r>
      <w:r>
        <w:rPr>
          <w:rFonts w:cs="Traditional Arabic" w:ascii="Traditional Arabic" w:hAnsi="Traditional Arabic"/>
          <w:rtl w:val="true"/>
          <w:lang w:bidi="ar-LB"/>
        </w:rPr>
        <w:t>-</w:t>
      </w:r>
      <w:r>
        <w:rPr>
          <w:rFonts w:cs="Traditional Arabic" w:ascii="Traditional Arabic" w:hAnsi="Traditional Arabic"/>
          <w:lang w:bidi="ar-LB"/>
        </w:rPr>
        <w:t>165</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ح</w:t>
      </w:r>
      <w:r>
        <w:rPr>
          <w:rFonts w:cs="Traditional Arabic" w:ascii="Traditional Arabic" w:hAnsi="Traditional Arabic"/>
          <w:lang w:bidi="ar-LB"/>
        </w:rPr>
        <w:t>10812</w:t>
      </w:r>
      <w:r>
        <w:rPr>
          <w:rFonts w:ascii="Traditional Arabic" w:hAnsi="Traditional Arabic" w:cs="Traditional Arabic"/>
          <w:rtl w:val="true"/>
          <w:lang w:bidi="ar-LB"/>
        </w:rPr>
        <w:t xml:space="preserve">، </w:t>
      </w:r>
      <w:r>
        <w:rPr>
          <w:rFonts w:cs="Traditional Arabic" w:ascii="Traditional Arabic" w:hAnsi="Traditional Arabic"/>
          <w:lang w:bidi="ar-LB"/>
        </w:rPr>
        <w:t>10841</w:t>
      </w:r>
      <w:r>
        <w:rPr>
          <w:rFonts w:ascii="Traditional Arabic" w:hAnsi="Traditional Arabic" w:cs="Traditional Arabic"/>
          <w:rtl w:val="true"/>
          <w:lang w:bidi="ar-LB"/>
        </w:rPr>
        <w:t xml:space="preserve">، </w:t>
      </w:r>
      <w:r>
        <w:rPr>
          <w:rFonts w:cs="Traditional Arabic" w:ascii="Traditional Arabic" w:hAnsi="Traditional Arabic"/>
          <w:lang w:bidi="ar-LB"/>
        </w:rPr>
        <w:t>10844</w:t>
      </w:r>
      <w:r>
        <w:rPr>
          <w:rFonts w:ascii="Traditional Arabic" w:hAnsi="Traditional Arabic" w:cs="Traditional Arabic"/>
          <w:rtl w:val="true"/>
          <w:lang w:bidi="ar-LB"/>
        </w:rPr>
        <w:t xml:space="preserve">، </w:t>
      </w:r>
      <w:r>
        <w:rPr>
          <w:rFonts w:cs="Traditional Arabic" w:ascii="Traditional Arabic" w:hAnsi="Traditional Arabic"/>
          <w:lang w:bidi="ar-LB"/>
        </w:rPr>
        <w:t>1084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ر المنثور، أبو بكر السيوط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أمث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7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يه، يمكن في هذا الزمان أن نعتبر إعداد الوسائل العسكرية المتطوّرة كالدبابات المتنوّعة، والطائرات، والسفن الحربية، والتدريب المتواصل للقوات العسكرية، هو من مصاديق إعداد هذه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الصدد يقول الإمام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ب أن تكونوا دائماً في حالة تق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عدو ينتظر الأرضية الملائمة للنفوذ، وهو ينتظر تأخّركم ليشنّ هجوم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فضل طريقة لصدّ هجومه هو الهجوم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تقدّمكم وتطوّركم هو هجوم على العد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بعض يتصوّر أنّ الهجوم على الأعداء معناه حمل المدفع والأسلحة إلى مكان ما أو التصدّي السياسي من خلال الخطابات، ولا شكّ بأنّ هذا لازم في محلّه، ولكنّ الهجوم لا يكون بهذه الأمور فحسب، فإنّ بناء الإنسان لنفسه ولأبنائه ولمن ولِّيَ عليهم من أفراد هذه الأمّة الإسلامية هو من أعظم الأعم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وصيات جهاديّة من سيرة الرسول صلى الله عليه وآله وسلم والأئمّة عليهم السلا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سيرة الرسول صلى الله عليه وآله وسلم والأئمّة الأطهار عليهم السلام عابقة بالعديد من المواقف الجهادية، ولا سيّما أمير المؤمنين عليه السلام الذي خاض غمار الح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نجد في كلامه العديد من التوصيات العسكرية التي تصلح لكل زمان ومكان، وهي نتيجة أيضاً لخبرته عليه السلام وقدراته وبعد نظ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ثمّة صفات ضرورية، يجب تربية المجاهد عليها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وء الأعصاب، والسرعة، والحسم، والدقّة، والقدرة على التنسيق والضب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إمام علي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شر المسلمين استشعروا الخش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مهوري إسلامي، </w:t>
      </w:r>
      <w:r>
        <w:rPr>
          <w:rFonts w:cs="Traditional Arabic" w:ascii="Traditional Arabic" w:hAnsi="Traditional Arabic"/>
          <w:lang w:bidi="ar-LB"/>
        </w:rPr>
        <w:t>25</w:t>
      </w:r>
      <w:r>
        <w:rPr>
          <w:rFonts w:ascii="Traditional Arabic" w:hAnsi="Traditional Arabic" w:cs="Traditional Arabic"/>
          <w:rtl w:val="true"/>
          <w:lang w:bidi="ar-LB"/>
        </w:rPr>
        <w:t xml:space="preserve">، </w:t>
      </w:r>
      <w:r>
        <w:rPr>
          <w:rFonts w:cs="Traditional Arabic" w:ascii="Traditional Arabic" w:hAnsi="Traditional Arabic"/>
          <w:lang w:bidi="ar-LB"/>
        </w:rPr>
        <w:t>9</w:t>
      </w:r>
      <w:r>
        <w:rPr>
          <w:rFonts w:ascii="Traditional Arabic" w:hAnsi="Traditional Arabic" w:cs="Traditional Arabic"/>
          <w:rtl w:val="true"/>
          <w:lang w:bidi="ar-LB"/>
        </w:rPr>
        <w:t xml:space="preserve">، </w:t>
      </w:r>
      <w:r>
        <w:rPr>
          <w:rFonts w:cs="Traditional Arabic" w:ascii="Traditional Arabic" w:hAnsi="Traditional Arabic"/>
          <w:lang w:bidi="ar-LB"/>
        </w:rPr>
        <w:t>137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ش</w:t>
      </w:r>
      <w:r>
        <w:rPr>
          <w:rFonts w:cs="Traditional Arabic" w:ascii="Traditional Arabic" w:hAnsi="Traditional Arabic"/>
          <w:rtl w:val="true"/>
          <w:lang w:bidi="ar-LB"/>
        </w:rPr>
        <w:t>(</w:t>
      </w:r>
      <w:r>
        <w:rPr>
          <w:rFonts w:cs="Traditional Arabic" w:ascii="Traditional Arabic" w:hAnsi="Traditional Arabic"/>
          <w:lang w:bidi="ar-LB"/>
        </w:rPr>
        <w:t>1996</w:t>
      </w:r>
      <w:r>
        <w:rPr>
          <w:rFonts w:ascii="Traditional Arabic" w:hAnsi="Traditional Arabic" w:cs="Traditional Arabic"/>
          <w:rtl w:val="true"/>
          <w:lang w:bidi="ar-LB"/>
        </w:rPr>
        <w:t>م</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تجلببوا السكينة، وعضّوا على النواجذ، فإنه أنبى للسيوف عن اله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شية هي الخشية من الله تعالى، والسكينة هي الهدوء في الأعصاب، والعضّ على الأسنان يزيل توتر الأع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تحلّى بهذه الصفات يكون مقداماً، حاضر الذهن، ثابت الجنان، وبالتالي يستطيع أن يكون بعيداً عن متناول السيوف، بعد أن يتخلص منها بسيطرته على أعصابه وهدوئ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علي عليه السلام وهو يبيّن بعض مبادئ القتال التي يجب أن يأخذها بعين الاعتبار كلّ مجاهد</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كملوا اللامّة، وقلقلوا السيوف في أغمادها قبل سلّها، والحظوا الخزر، واطعنوا الشزر، ونافحوا بالظّبى، وصلوا السيوف بالخط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عليه السلام في مجال اختيار ساحة الحرب والموقع الاستراتيج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ذا نزلتم بعدوّ أو نزل ب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يكن معسكركم في قبل الإش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اقع المرتف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سفاح الجبال، أو أثناء الأنهار، كما يكون لكم رداءً، ودونكم مر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كن مقاتلتكم من وجه واحد أو اث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علوا لكم رقباء في صياصي الجبال، ومناكب الهضاب، لئلاّ يأتيكم العدوّ من مكان مخافة أو أم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وا أن مقدمة القوم عيونهم، وعيون المقدمة طلائ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ز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ظر كأنه من أحد الشقين، وهو علامة الغض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طعنوا الشّز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الفتح الطعن في الجوانب يميناً وشما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افح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افحوا وضاربو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ظ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لضم جمع ظبة طرف السيف وحد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لو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وصل أي اجعلوا سيوفكم متصلة بخطا أعدائكم، جمع خطوة، أو إذا قصرت سيوفكم عن الوصول إلى أعدائكم فصلوها بخطاك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ياكم والتفرّق، فإذا نزلتم فانزلوا جميعاً، وإذا ارتحلتم فارتحلوا جميع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غشيكم الليل فاجعلوا الرماح كِفَّة، ولا تذوقوا النوم إلا َّ غِراراً أو مَضْمَضَ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يوش الجرّارة، والأسلحة الفتّاكة، والقوّة الجبّارة، لا يمكن ردّها وإلحاق الهزيمة بها، إلا بالتفوّق عليها ـ ليس عبر الكلمة ـ وإنما بإعداد الرجال وامتلاك القوّة التي ترهب العدوّ وتردّه خاسئاً على أعقا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هنا بعض التوصيات العسكرية المهمّة التي نقلت عنهم صلوات الله وسلامه عليهم أجمعين، وهي في موار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اغتة العدو</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و أسلوب المفاجأة، ووضع الكمائن في أماكن لا يتوقّعها العدوّ، أو شنّ غارات وعمليات عسكرية سريعة ومباغتة لضرب الخصم، وفي هذا الشأن يقو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غزوا القوم قبل أن يغزوكم، فوالله ما غُزِيَ قوم قطّ في عقر ديارهم إلا ذلّو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صد والاستطلاع والحراس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الأمور الروتينية الأساسية التي لا تنفكّ الجيوش تستعد له باستمرار من قبيل تجهيز أفراد وفرق مدرّبة على الرصد والاستطلاع، لأن الجيش بد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3</w:t>
      </w:r>
      <w:r>
        <w:rPr>
          <w:rFonts w:ascii="Traditional Arabic" w:hAnsi="Traditional Arabic" w:cs="Traditional Arabic"/>
          <w:rtl w:val="true"/>
          <w:lang w:bidi="ar-LB"/>
        </w:rPr>
        <w:t>، ص</w:t>
      </w:r>
      <w:r>
        <w:rPr>
          <w:rFonts w:cs="Traditional Arabic" w:ascii="Traditional Arabic" w:hAnsi="Traditional Arabic"/>
          <w:lang w:bidi="ar-LB"/>
        </w:rPr>
        <w:t>4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1</w:t>
      </w:r>
      <w:r>
        <w:rPr>
          <w:rFonts w:cs="Traditional Arabic" w:ascii="Traditional Arabic" w:hAnsi="Traditional Arabic"/>
          <w:rtl w:val="true"/>
          <w:lang w:bidi="ar-LB"/>
        </w:rPr>
        <w:t>-</w:t>
      </w:r>
      <w:r>
        <w:rPr>
          <w:rFonts w:cs="Traditional Arabic" w:ascii="Traditional Arabic" w:hAnsi="Traditional Arabic"/>
          <w:lang w:bidi="ar-LB"/>
        </w:rPr>
        <w:t>57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معلومات يكون أعمى، وبدون معرفته بأماكن تواجد العدوّ وبدون درايته بالطرق والمسالك الأسلم يكون قد وضع نفسه في معرض الخطر المح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ا المورد يقول الإمام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صيّته لزياد بن النض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مقدّمة القوم عيونهم، وعيون المقدّمة طلائعهم ، فإذا أنت خرجت من بلادك ودنوت من عدوك فلا تسأم من توجيه الطلائع في كلّ ناحية وفي بعض الشعاب والشجر والخَمَر</w:t>
      </w:r>
      <w:r>
        <w:rPr>
          <w:rFonts w:cs="Traditional Arabic" w:ascii="Traditional Arabic" w:hAnsi="Traditional Arabic"/>
          <w:sz w:val="28"/>
          <w:szCs w:val="28"/>
          <w:vertAlign w:val="superscript"/>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كل جانب، حتى لا يغيركم عدوّكم، ويكون لكم ك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إضافة إلى الحراسة المشدّدة والواعية للأفراد، ولكلّ التجهيزات والعتاد العسكري والمواقع العسكرية المختلفة، فقد روي بأنّ جيش رسول الله صلى الله عليه وآله وسلم قد سار يوم حنين فأطنبوا السير، حتّى كان عشيةً،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يحرسنا الليلة؟ قال أحد أصحاب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يا رسول الله،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ركب، فركب فرساً له، وقال له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قبل هذا الشّعب حتى تكون في أعلاه، ولا نغرّنّ من قبلك اللي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وة النفس</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ومن ضمن التوجيهات التي يسوقها أمير المؤمنين عليه السلام للحفاظ على كلّ مصادر القوّة لديه، وبالأخصّ شحن الثقة في شخصيّة المقاتل يقول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قدّموا الدارع، وأخّروا الحاسر، وعضّوا على الأضراس فإنه أنبى للسيوف عن الهام، والتووا في أطراف الرماح فإنه أمْوَرُ للأسنّة، وغضّو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 ما يستتر به</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1</w:t>
      </w:r>
      <w:r>
        <w:rPr>
          <w:rFonts w:cs="Traditional Arabic" w:ascii="Traditional Arabic" w:hAnsi="Traditional Arabic"/>
          <w:rtl w:val="true"/>
          <w:lang w:bidi="ar-LB"/>
        </w:rPr>
        <w:t>-</w:t>
      </w:r>
      <w:r>
        <w:rPr>
          <w:rFonts w:cs="Traditional Arabic" w:ascii="Traditional Arabic" w:hAnsi="Traditional Arabic"/>
          <w:lang w:bidi="ar-LB"/>
        </w:rPr>
        <w:t>57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57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بصار، فإنه أربط للجأش وأسكن للقلوب، وأميتوا الأصوات، فإنه أطرد للفش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اعدة رفاق القتا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أمرٌ أساسيّ في الجبهة، إذ لا بدّ للمقاتل من أن يكون حاضراً في جنب إخوته يساعد ضعيفهم إذا رآه عرضة للخطر أو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 الأمير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ي امرئ منكم أحسّ من نفسه رباطة جأش عند اللقاء، ورأى من أحد من إخوانه فشلاً، فليذبّ عن أخيه بفضل نجدته التي فُضّل بها عليه كما يذبُّ عن نفسه، فلو شاء الله لجعله مث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عتماد التكتيكات العسكرية المن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خدعة مثلاً، واعتماد الأساليب الأمنيّة أو الإعلامية أو حتى التمويهات الميدانية المناسبة، وهي بالتالي تحمي المجاهدين وتقرّب لهم النصر، وتخدع العدو وتوهمه بأشياء غير حقيقية فتتأثر تحضيراته للمعركة تبعاً لنوعية هذا الأسلوب وم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رسول ال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ما الحرب خدعة فاصنع ما تر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مجال الحرب الإعلامية والنفسية يقول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ل ما بدا لك، فإن الحرب</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ار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بس الدر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اس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لا مغفر له ولا در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أنبأ أي أبعد وأشد دفع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جه في ذلك أن العضّ على الأضراس يشدّ شؤون الدماغ ورباطاته فلا يبلغ السيف مبلغ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هام جمع هامة وهي الرأ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ي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رهم بأن يلتووا إذا طعنوا لأنهم إذا فعلوا ذلك فبالحري أن يمور السنان أي يتحرك عن موضعه فيخرج زالقاً وإذا لم يلتووا لم يمرّ السنان ولم يتحرك عن موضعه فينخرق وينفذ ويقت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رهم بغضّ الأبصار في الحرب لأنه أربط للجأش أي أثبت للقلب لأن الغاضّ بصره في الحرب أحرى أن لا يدهش ولا يرتاع لهول ما ي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مرهم بإماتة الأصوات وإخفائها لأنه أطرد للفشل وهو الجبن والخوف وذلك لأنَّ الجبان يرعد ويبرق والشجاع صام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17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6</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د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ديّ بن ح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 التقى أمير المؤمنين عليه السلام، ومعاوية بصفّين ورفع بها صوته ليسمع أصح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أقتلنّ معاوية وأصحابه ثم يقول في آخر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شاء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فض بها صو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قريباً منه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حلفت على ما فعلت ثم استثنيت، فما أردت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رب خدعة، وأنا عند المؤمن غير كذوب، فأردت أن أحرّض أصحابي عليهم لكيلا يفشلوا وكي يطمعوا فيهم فأفقههم بها بعد اليوم إن شاء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ما أن استخدام الخدعة في الميدان أثناء القتال لا حدود له، كأن يستعمل المقاتل وسائل لإثارة الدخان أو الضباب أو الأصوات ليوهم العدوّ فيأتيه من مكان آخر أو غير ذلك، ونرى ذلك مثلاً في ما حصل مع الأمير عليه السلام وعمرو بن عبد ود العامري، وهي لفتة ذكية منه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ال له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ر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فاك أني بارزتك وأنت فارس العرب حتى استعنت عليّ بظهير؟ فالتفت عمرو إلى خلفه فضربه أمير المؤمنين عليه السلام مسرعاً على ساقيه فأطنّهما جميعا، وارتفعت بينهما عج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بل إلى رسول الله صلى الله عليه وآله وسلم والدماء تسيل على رأسه من ضربة عمرو، وسيفه يقطر منه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كرت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ب خدي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قّد السلاح والجهوزيّة الدّائم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دما نتدبّر في الإجراءات العسكرية التي كان يتّخذها النبيّ صلى الله عليه وآله وسلم والأئمة عليهم السلام في المعارك المختلفة التي خاضها المسلمون ضد الكفّار والطواغيت، نجد بأنّهم كانوا يخطّطون للمعركة، ويؤمّنون كل الوسائل والمستلزمات بما فيها الماد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لاحظ مثلاً بأنّ النبيّ عليه السلام قد أمر بحفر الخنادق لحماية المدينة والمسلمين، وأنّ الإمام الحسين عليه السلام حفر خندقاً في بعض أطراف المعركة، بهدف توجيه ميدان المعركة من جهة واحدة وتأمين الحماية للمقاتلين، وتوفير أفضل مدىً للحركة لهم داخل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تكن مقاتلتكم من وجه واحد أو اثن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نضمّ هذه الأفعال من قبلهم عليهم السلام إلى الروايات التي تؤكد على اليقظة الدائمة وعدم الغفلة عن السّلاح طرفة عين، ندرك تماماً بأنّ الاستعداد والاحتياط واليقظة والاهتمام بالسلاح والعناية به من الثوابت العسكرية في أيّة 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هذا أمير المؤمنين عليه السلام يأمر بتفقّد السّلاح قبل الحرب كما ذكرنا في الحديث الم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كملوا اللاّمة وقلقلوا السّيوف في أغمادها و</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ascii="Traditional Arabic" w:hAnsi="Traditional Arabic" w:cs="Traditional Arabic"/>
          <w:sz w:val="28"/>
          <w:sz w:val="28"/>
          <w:szCs w:val="28"/>
          <w:rtl w:val="true"/>
          <w:lang w:bidi="ar-LB"/>
        </w:rPr>
        <w:t>، وكلّ ذلك إشارةٍ واضحةٍ إلى ضرورة تفقّد السّلاح وإبقائه في حالة جهو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ف قد يصدأ ويعيق الاستفادة منه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رأ في السّيرة الحسينيّة بأنّ أصحاب الحسين عليه السلام كانوا يصلحون سيوفهم ودروعهم ليلة العاشر من المحرّم مع أنّ معركتهم استشه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33</w:t>
      </w:r>
      <w:r>
        <w:rPr>
          <w:rFonts w:ascii="Traditional Arabic" w:hAnsi="Traditional Arabic" w:cs="Traditional Arabic"/>
          <w:rtl w:val="true"/>
          <w:lang w:bidi="ar-LB"/>
        </w:rPr>
        <w:t>،ص</w:t>
      </w:r>
      <w:r>
        <w:rPr>
          <w:rFonts w:cs="Traditional Arabic" w:ascii="Traditional Arabic" w:hAnsi="Traditional Arabic"/>
          <w:lang w:bidi="ar-LB"/>
        </w:rPr>
        <w:t>4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 الحال في يوم العاشر، مع أنّ الإمام قد بشّرهم بالجنّة، فكانوا يلبسون الدّروع، والبيضة، ويحملون اللاّمة، كلّ ذلك في سبيل تأكيد مبدأ عسكريّ هامّ، وهو الاستفادة من جميع التقنيات والوسائل المادية، بالإضافة إلى الإيمان والتّسليم والتوكّل ع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خدام مختلف الأسلحة في الحر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عل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تل المشركون بكلّ ما أمكن قتلهم به، من حديد أو حجارة أو ماء أو نار أو غير ذلك، فذكر أن رسول الله صلى الله عليه وآله وسلم نصب المنجنيق على أهل الطائف، و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كان معهم في الحصن قوم من المسلمين فأوقفوهم معهم، ولا يتعمّدهم بالرمي وارموا المشركين، وأنذروا المسلمين إن كانوا أقيموا مكرهين، ونكّبوا عنهم ما قدرت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تال في كل مكان حتى البح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جلس على البحر احتساباً ونية احتياطاً للمسلمين، كتب الله له بكل قطرة في البحر ح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لم يدرك الغزو معي فليغز في البح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6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5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سعاف الحرب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لمسلمون يُخرجون معهم للحرب من يقوم بتطبيب جريحهم وإسعاف مصابهم، ولقد كانوا يستعينون بالنساء حينها لقلّة عديد الرجال وعدم القدرة على تخصيص عدد منهم لمهام الإسعاف، فسقوط وجوب الجهاد عن النساء لا يلغي بالضرورة السماح لهنّ بالخروج مع الجيوش الإسلامية لمهام التَّمريض والإسعاف، على أن يكون ذلك بإذن الحاكم وتحت نظره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حد الإمامين الباقرين عليهما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ول الله صلى الله عليه وآله وسلم خرج بالنساء في الحرب حتى يداوين الجرحى، ولم يقسم لهن من الفيء، ولكنه نفله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مر الإسلام أتباعه أن يُعدوّا ما استطاعوا من قوّة لأجل الدفاع عن أنفسهم وأن يبقوا في جهوزيّة تامّة، وذلك قبل وقوع الحرب وظهور الحاجة إلى الدف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قصو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لّ شيء يؤدّي إلى تقوية المجاهدين، فلا حدَّ لتنّوع هذه القوّة ومقدارها، والميزان فيها أن تكون مناسبة لمواجهة العدوّ وفي الزمان والمكان المناس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وصيات العسكرية المهمّة للرسول صلى الله عليه وآله وسلم وأهل بيته عليهم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غت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أمي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غزوا القوم قبل أن يغزوكم، فوالله ما غزي قوم قطّ في عقر ديارهم إلا ذلّو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الرصد والاستطلا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توجيهات قتالية ميدانية لتجنّب الخسائ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عدة رفاق القتال وتقديم العون لهم عند الحاج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التكتيكات العسكرية المناسبة، كالخدعة مثلاً و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مختلف أنواع الأسلحة المناسبة في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صيص عدد من الأشخاص مهمّتهم تقديم المعونة الطبي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عي والبصير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ية امتلاك المجاهد للوعي والبصي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همّ العناصر التي تميّز صفاء بصيرة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كيز على أن نجاح الجهاد مرتبط بتحقّق البصيرة السلي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وجهة نظر الإسلام يجب على المجاهد المسلم إضافة إلى ضرورة حيازة الشروط والصفات المعنوية والأخلاقية وحتى الجسمية اللازمة، أن يتمتّع ببصيرة صائبة تمكّنه من اتخاذ القرارات الصائبة، والتعامل مع أمور الحياة بحكمة ور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بصيرة هي بعينها تلك التصوّرات العميقة التي أظهرها الدين الحنيف، وقامت عليها دعوة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ذِهِ سَبيلي‏ أَدْعُوا إِلَى اللَّهِ عَلى‏ بَصيرَةٍ أَنَا وَمَنِ اتَّبَعَ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مير المؤمنين علي عليه السلام في خطبة يبيّن فيها حال المجاهدين الأوائل زم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ملوا بصائرهم على أسيافهم ودانوا لربّ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سف، </w:t>
      </w:r>
      <w:r>
        <w:rPr>
          <w:rFonts w:cs="Traditional Arabic" w:ascii="Traditional Arabic" w:hAnsi="Traditional Arabic"/>
          <w:lang w:bidi="ar-LB"/>
        </w:rPr>
        <w:t>10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أمر واعظ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أهم مظاهر البصيرة والوعي المطلوبين عند المجاه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بالله تعال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 الذي ينظر إلى هذا العالم بعين مخلوقٍ يعترف ويُقرّ بوجود الخالقٍ، لا يربط ظهور العالم بلطفه وفيضه فحسب، بل يعتبر أن ديمومة الوجود والحياة مرتبطة به تعالى في امتداد الزمن لحظة بلحظة أيضاً، لأنه الخالق ولا يوجد منبع للقدرة والكمال في العالم سواه، ولا معتمَد غيرُهُ، وهو الذي وصفَ نفسه بأنّه ناصرُ المؤمنين والمجاهدين في سبيله، وفي آنٍ هو عدوُّ الظالمين والمشرك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جاهد الذي يمتلك مثل هذه الاعتقادات الواعية، سوف يكون من عشّاق الوصال وتكون غايته قرب الله وجلب ر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الإيمانُ، وأداءُ الأعمال الصالح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جملتها ذهابُه إلى الجبهة وقتا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لأجل نيل جوار الحقِّ سبحانه ول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خلال هذا المفهوم الارتقائي، لا يسعى هذا المجاهد وراء الأهداف المادية الرخيصة، ولا يحول شيء من مغريات الدنيا دون عشق الوصال إلى المحبوب، وتكون تطلّعاته دوماً منحصرة في سبي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يُقَاتِلُونَ فِي سَبِيلِ اللّهِ وَالَّذِينَ كَفَرُواْ يُقَاتِلُونَ فِي سَبِيلِ الطَّاغُوتِ فَقَاتِلُواْ أَوْلِيَاء الشَّيْطَانِ إِنَّ كَيْدَ الشَّيْطَانِ كَانَ ضَعِيف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 هذا المجاهد قد رضي بقضاء الله وقدره لأنه أحكم الحاكمين وأرحم الراحمين، وأمله الوحيد في مصاعب الحرب وشدائدها هو الله الذي كتب ع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15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نفسه الرحمة، وعليه يتوكّل وهو نعم المولى ونعم النصير، فلا يستمدّ العون من غيره، ويعتقد أنّ كل ما يظهر في ساحة الوجود ليس سوى إرادة المولى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ن يُصِيبَنَا إِلاَّ مَا كَتَبَ اللّهُ لَنَا هُوَ مَوْلاَنَا وَعَلَى اللّهِ فَلْيَتَوَكَّلِ 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هذا هو معنى التوحيد العملي في حياة الإنسان المؤمن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جاهدون في عقيدتهم التوحيدية، لو نالوا نصراً فإنّهم يرونه من عند الله، ويعتبرون أنّ الله هو الناصر ومن وراء كل سببٍ، ولا سبيل إلى ذلك إل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جَعَلَهُ اللّهُ إِلاَّ بُشْرَى لَكُمْ وَلِتَطْمَئِنَّ قُلُوبُكُم بِهِ وَمَا النَّصْرُ إِلاَّ مِنْ عِندِ اللّهِ الْعَزِيزِ الْحَكِ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ليه فإنّ بصيرة هؤلاء المجاهدين قد أوصلتهم إلى مرحلة لا يُبتلون معها بالغرور والعجب والمفاسد الأخلاقية، لأ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بناءً على التوحيد الأفعا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ون كلَّ الأسباب والمسبّبات في العالم تحت نظر الحقّ وسلطته، ويعتقدون بأنّ جميع الأمور هي بيد الله تعالى، وأنّهم ليسوا سوى وسائط قبلها الله برحمته، فإن هزموا العدوّ في الحرب، كانوا مجرّد عباد منفّذين ل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 تَقْتُلُوهُمْ وَلَـكِنَّ اللّهَ قَتَلَهُمْ وَمَا رَمَيْتَ إِذْ رَمَيْتَ وَلَـكِنَّ اللّهَ رَمَى وَلِيُبْلِيَ الْمُؤْمِنِينَ مِنْهُ بَلاءً حَسَناً إِنَّ اللّهَ سَمِي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وحيّة الطَّاعة وأداء التَّكليف الشرع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طَّاعة لأولي الأمر والتسليم لأمرهم ونهيهم، من أوَّليات قيام نظام العدالة في المجتمع، ومن المعلوم بالضرورة أنَّ القائد ولو كان على مستوى المعصوم، فإ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1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الية قيادته وإمامته تكون بطاعة الأمة له، وانقياد الناس لأوامره، فإذا ما انعدمت الطَّاعة اختلّ النِّظام وتهاوى وفُتحت الأبواب للفتن الدَّاخلية والعبث بالحقوق وقيام الأنظمة الظَّالمة والمستبدّة ولو تلبَّست بزيّ الدّيمقراطية والح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اعة هي الانقياد والموافقة في العمل طبقاً للأمر المتوجّه من الآمر باتجاه الم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صل بحكم العقل هو طاعة الله فقط، لأنَّ الله هو المولى ونحنُ العبيد الضيوف على مائدة رحمته ولطفه، ووظيفة العبد هي الطاعة لمولاه والتسليم لحكمه، وعلى هذا قامت سيرة العقلاء في مورد طاعة العبيد لموا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طاعة المخلوق لمخلوقٍ مثله فالأصل بحكم العقل هو المنع، لأنَّ الناس كلّهم سواسية بين يدي الخالق المقتدر الحك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ا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كوننّ عليهم سبعاً ضارياً تغتنم أكلهم، فإنَّهم صن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خٌ لك في الدين أو نظير لك في الخل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جاءت الطاعة بحكم الشرع ورسالة السماء للأنبياء عليهم السلام والأولياء عليهم السلام والفقيه النائب عن المعصوم عليه السلام بالأدلّة الخاصة التي أظهرت مقام القيادة فيهم ومقام الطاعة لهم، حفظاً للنظام العام القائم لحماية مصالح الفرد و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ستوى الجسد والروح وعلى مستوى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طاعة للإمام في زمن الغيبة هي للفقيه الجامع للشرائط المعتبرة، وهي في نفس مستوى طاعة الإمام المعصو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كتاب </w:t>
      </w:r>
      <w:r>
        <w:rPr>
          <w:rFonts w:cs="Traditional Arabic" w:ascii="Traditional Arabic" w:hAnsi="Traditional Arabic"/>
          <w:lang w:bidi="ar-LB"/>
        </w:rPr>
        <w:t>5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5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ظام العسكري الذي يقيمه الوليّ الفقيه قائم على وجود القائد لهذه المجموعة أو تلك المجموعة، والطاعة للقيادة العسكرية يكمن فيها سرُّ النَّجاح وتحقيق النَّصر، ومن دون الطَّاعة لا بدّ وأن يقع التنازع والفشل والخس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سؤال وجِّه ل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لحظ أحياناً أنّ بعض الإخوة المقاتلين لا يراعون بدقَّة المقرّرات المعيّنة من قبل القادة، ولا يستخدمون الوسائل المؤمِّنة والواقية كخوذتهم ونظّاراتهم الخاصَّة وما شابه ذلك، وعدم الاعتناء هذا ينجرُّ أحياناً إلى الشهادة وجرح هؤلاء أو مقاتلين آخرين غيرهم، وهم يتصوَّرون أنّ ذلك عملٌ صحيح لأنه يؤدّي إلى الشهادة، فهل هذا العمل جائز أم لا، نتمنَّى بيان رأيكم المبار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في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قاتلين الأعزَّاء العمل بحسب مقرّرات الجبهة وأوامر مسؤوليها، ومراعاة الوسائل المؤمِّنة والواقية، ولا يجوز التخلُّف</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نون طاعة أولياء الأمر، والذي هو من التكاليف الكبرى، يستبطن التسليم لحكم الله سبحانه الذي أوصله لنا الأنبياء العظام والأولياء المعصومون والمراجع المحترمون، كما قال تعالى ﴿</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هذا المورد قال العلامّة الطباطبائ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ذا موقف من مواقف الإيمان، يتلبّس فيه المؤمن بعدة من صفات الفضيلة أوضحها التسليم لأمر الله، ويسقط فيه التحرُّج والاعتراض والردّ من لسان المؤمن وقلبه، وقد أطلق في الآية التسليم إطلاق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كام الإسلام، ص</w:t>
      </w:r>
      <w:r>
        <w:rPr>
          <w:rFonts w:cs="Traditional Arabic" w:ascii="Traditional Arabic" w:hAnsi="Traditional Arabic"/>
          <w:lang w:bidi="ar-LB"/>
        </w:rPr>
        <w:t>4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فسير الميزا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0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باقر عليه السلام في حديثه لخيثم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لغ شيعتنا أنّا لا نُغني من الله شيئاً، وأبلغ شيعتنا أنَّه لا يُنال ما عند الله إلا بالعمل، وأبلغ شيعتنا أنّ أعظم الناس حسرةً يوم القيامة من وصف عدلاً ثم خالفه إلى غيره، أبلغ شيعتنا أنَّهم إذا قاموا بما أُمِروا أنَّهم هم الفائزون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حبُّ أهل البيت عليهم السلام وشيعتهم هو الذي يشاركهم في أهدافهم، ويعمل على ضوء أخبارهم وآثارهم، إن ما ذُكر في الأخبار الشريفة من أنّ الإقرار باللسان والعمل بالأركان من دعائم الإيمان، فهو بيان لسرّ طبيعي، ولسنّةِ الله الجارية، لأن حقيقة الإيمان تلازم العمل والتنفيذ</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فة بالزمان والمكان</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لوازم العقيدة الصحيحة، وجود البصيرة السياسية التي تصون الإنسان المؤمن من السقوط ضحيّة للمؤا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إمام الرضا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 العارف بأهل زمانه لا تهجم عليه اللّوابس</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معرفة الزمان والظروف الخاصّة لكل عصر، ومعرفة الصديق من العدوّ، ومعرفة خطط العدوّ الشيطانية، تعدُّ كلُّها جزءاً من البرامج الأساسية ل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تبديل العدو لأساليبه لا يجعلُ المؤمنَ يشتبه، ولا تؤثّر فيه دعايات العدو، ولا يُسئمه طول مدّة الحرب أو يتع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 هذا المجاهد يأخذ العبر من الحوادث المُرَّة والحلوة التي تقع، ويَجِدُّ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ص</w:t>
      </w:r>
      <w:r>
        <w:rPr>
          <w:rFonts w:cs="Traditional Arabic" w:ascii="Traditional Arabic" w:hAnsi="Traditional Arabic"/>
          <w:lang w:bidi="ar-LB"/>
        </w:rPr>
        <w:t>50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صدر السابق، ص</w:t>
      </w:r>
      <w:r>
        <w:rPr>
          <w:rFonts w:cs="Traditional Arabic" w:ascii="Traditional Arabic" w:hAnsi="Traditional Arabic"/>
          <w:lang w:bidi="ar-LB"/>
        </w:rPr>
        <w:t>5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جل اكتساب التجارب، ولا تزلزله وساوس المثبّطين، بل يقف بثبات وشجاعة، نموذجاً، ففي واقعة الجمل، نشاهد من هؤلاء المجاهدين، حيث وقف أشخاصٌ في وجه طلحة والزبير، ولم تستطع سابقتهما في الإسلام، أن ترمي بهم في أحضان الخد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هذا العمل أمراً صعب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 واصفاً الموقف آنذاك</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 يحملُ هذا العلمَ إلاّ أهل البصر والصبر والعلمِ بمواقع الحقّ</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سطوع نور هذه العناصر الواعية قياساً بضعاف النفوس الذين وقعوا في حيرة الضياع والشبهة خلال المعركة، ولم يعرفوا الحقّ وإلى جانب من كان، لهو ظاهر بوض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 الأشخاصِ جاء إلى الإمام عليٍّ عليه السلام و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مكن أن يكون طلحة والزبير على الباطل؟ فأجابه عليه السلام بجواب بيّن له فيه طريق اكتساب البصيرة، و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ك لملبوس عل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حقَّ والباطل لا يُعرفان بأقدار الرِّج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رف الحقّ تعرف أهله واعرف الباطل تعرف أه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ميزان الحقيقيُّ هو معرفة الحقّ، ثمَّ عرضُ الناسِ عليه، وليس 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عرفة الزمان وأحداثه في العالم المعاصر، ومعرفة المكانة الواقعية للمقاومة والثورة الإسلامية وكل ظواهر الحق، وكذلك معرفة الحيل المعقّدة والخبيثة للاستكبار العالمي إضافة إلى معرفة أعداء الداخل والخارج، جميعها تفرض علينا ضرورة امتلاك تصوّر صحيح بواسطة بصيرة ثاقبة عن الزمان الذي نعيش فيه وما يجري فيه من مسائل سي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ساب الأشراف،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ة الصحيحة إلى الموت والشها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 المؤمن الذي ينظر إلى هذا العالم وعالم الآخرة على ضوء العقيدة الإلهية، ويرى أنّ الموت ما هو إلاّ جسر العبور من الدار المحدودة الفانية إلى دار رحمة الله الخالدة، فهو ليس فقط لا يخشى الموت، وإنّما يسرع إلى استقباله إذا ما تتطلّب الواجب من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مجاهدين المؤمنين بخطّ الشهادة قد أعدّوا أنفسهم لأي نوع من أنواع الموت الذي قُدِّرَ لهم، وعلى رضاً من أنفسهم، وعشقهم أن يكون خروجهم من هذا العالم عن طريق الشهادة، وأن تختم حياتهم في هذا العالم بهذا الشرف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علي عليه السلام نفسه كان يَعدُّ الأيام شوقاً إلى هذه الأمنية،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رمَ الموتِ القتلُ، والذي نفسُ ابن أبي طالب بيده لألفُ ضربة بالسيف أهونُ عليَّ من ميتة على الفراش في غير طاعة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خر عهده لمالك الأشتر، يتمنّى من الله لنفسهِ ولصاحبه الوفيّ أن يرزقهما الشهادة في سبيله،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أسأل الله بسعة رحمته، وعظيم قُدرته على إعطاء كل رغب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ن يختمَ لي ولك بالسعادة و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تسابق إلى الشهادة بين جُندِ صدر الإسلام المضحّين، وكذلك بين أصحاب الإمام الحسين عليه السلام، ومجاهدي الإسلام خلال الحرب المفروضة على الجمهورية الإسلامية المباركة، كان ناشئاً من إدراك هذه الحقيقة، التي استلهموها من آيات القرآن الكريم وسيرة المعصومين عليهم السلام، حيث كانوا يعلمون أنَّ الشَّهادة هي أفضلُ أنواع الموت بين يدي الله تبارك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فضل صورة على الإطلاق تبيّن حقيقة نظرة المؤمن إلى الشَّهادة، ه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12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رسالة </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حديث السيدة زينب الكبرى عليها السلام في مجلس ابن زياد لعنه الله، عندما سألها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رأيتِ فعلَ الله بأخيك وأهل بيتك؟ فأجاب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أيت إلاّ جميل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كلمتها المباركة هو، أنّ شهادة جميع الشهداء في كربلاء، وسبيَ النساء والأطفال، وكل مشاهد المأساة هي جميعاً من وجهة نظر السيدة زينب’، أمورٌ جميلة لأنها من أروع آيات التضحية والفداء والإيثار على أعتاب الرضا الإلهي، ويجب على كل مؤمن تصادفُه أن يستقبلها ويتقبّلها بصدر واسع، ويراها حسنة وجمي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رفة حقيقة النص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ي قوله تعالى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ascii="Traditional Arabic" w:hAnsi="Traditional Arabic" w:cs="Traditional Arabic"/>
          <w:sz w:val="28"/>
          <w:sz w:val="28"/>
          <w:szCs w:val="28"/>
          <w:rtl w:val="true"/>
          <w:lang w:bidi="ar-LB"/>
        </w:rPr>
        <w:t>، دلالة واضحة على أن تحقّق النصر الإلهي شرطه الأول والأساسي هو نصرة دين الله من خلال العمل الصالح والطاعة والالتزام بالتكاليف الشرعية التي يحددها الله أو وليّه في الأرض بجد وإخلاص وتفانٍ، والنتيجة ﴿</w:t>
      </w:r>
      <w:r>
        <w:rPr>
          <w:rFonts w:ascii="Traditional Arabic" w:hAnsi="Traditional Arabic" w:cs="Traditional Arabic"/>
          <w:b/>
          <w:b/>
          <w:bCs/>
          <w:sz w:val="28"/>
          <w:sz w:val="28"/>
          <w:szCs w:val="28"/>
          <w:rtl w:val="true"/>
          <w:lang w:bidi="ar-LB"/>
        </w:rPr>
        <w:t>إِنْ يَنْصُرْكُمُ اللَّهُ فَلا غالِبَ لَ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جاهدَ المؤمنَ يرى أن المبدأ الأساسي والأصل الحاكم في المسيرة الجهادية هو الطاعة والعبودية لله سبحانه التي تتجلّى من خلال ثقافة وروحية أداء التكليف الشرعي، سواء وصل إلى النتيجة الظاهرية لجهاده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صر الحقيقي يكمن في الالتزام بالتكليف الشرعي وبلوغ رضا الله جلّ شأنه، وعلى أي حال كان، لأنَّه امتحان لله لنا في عبوديتنا الخالصة له من دون أي شائبة حتى ولو كانت على نحو الاغترار بالنصر المادي على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لو ق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lang w:bidi="ar-LB"/>
        </w:rPr>
        <w:t>16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 في أداء تكليفه وبلوغ رضا الله سبحانه، فإنّه يعتبرُ نفسه مهزوماً حتى لو تمكّن من الانتصار على العدوّ في الظا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قرآن الكريم يعلّمنا كيف ننظر إلى النَّصر الحقيقي، وكيف نجيب من يتربّص بالمجاهدين الدوائر والهزيمة من أهل الفسق والنفاق،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لْ تَرَبَّصُونَ بِنَا إِلاَّ إِحْدَى الْحُسْنَيَ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لا معنى للهزيمة بالنسبة للمجاهد، المطمئنّ إلى وعد الله بالنصر وبعلوّ شأنه وأصحابه بفضل من الله و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شار القرآن المجيد إلى هذا الوعد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هِنُوا وَلاَ تَحْزَنُوا وَأَنتُمُ الأَعْلَوْنَ إِن كُنتُم مُّؤْمِنِ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ascii="Traditional Arabic" w:hAnsi="Traditional Arabic" w:cs="Traditional Arabic"/>
          <w:sz w:val="28"/>
          <w:sz w:val="28"/>
          <w:szCs w:val="28"/>
          <w:rtl w:val="true"/>
          <w:lang w:bidi="ar-LB"/>
        </w:rPr>
        <w:t xml:space="preserve">، وهذا العلوّ متحقّق حتماً في كلا الحال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صر أو الشه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لبة دوماً هي للمؤمنين على الكافرين ما دامت الطريق تعبّد بمرضاة الله وألط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5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3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جاهد المسلم إضافة إلى حيازة الشّروط والصّفات المعنويّة والأخلاقيّة وحتّى الجسميّة اللازمة، أن يتمتَّع ببصيرة صائبة تمكّنه من اتخاذ القرارات الصّائ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الصحيح أن يتقدّم المجاهد نحو ميدان المعركة من دون وعي وبصيرة وتفكّر في أسباب الجهاد ونتائجه وأهمية ما يقوم به من طاع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 في سبيل الله يعتقد ويؤمن بأنّ كل ما يظهر في ساحة الوجود ليس سوى إرادة المولى تبارك وتعالى ولسان حاله ﴿</w:t>
      </w:r>
      <w:r>
        <w:rPr>
          <w:rFonts w:ascii="Traditional Arabic" w:hAnsi="Traditional Arabic" w:cs="Traditional Arabic"/>
          <w:b/>
          <w:b/>
          <w:bCs/>
          <w:sz w:val="28"/>
          <w:sz w:val="28"/>
          <w:szCs w:val="28"/>
          <w:rtl w:val="true"/>
          <w:lang w:bidi="ar-LB"/>
        </w:rPr>
        <w:t>قُل لَّن يُصِيبَنَا إِلاَّ مَا كَتَبَ اللّهُ لَنَا هُوَ مَوْلاَنَا وَعَلَى اللّهِ فَلْيَتَوَكَّلِ الْمُؤْمِ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اعة هي الانقياد والموافقة في العمل طبقاً للأمر المتوجّه من الآمر باتجاه الم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 عليه أن يطيع الله تعالى وأولي الأمر من أجل الحفاظ على النظام العام ومصالح المجتمع،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كون لدى المجاهد أن يكون لديه معرفة بالزمان الذي يعيش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لوازم العقيدة الصّحيحة وجود البصيرة السياسية التي تصون الإنسان المؤمن عن السقوط ضحية للمؤامرات كما يقول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العارف بأهل زمانه لا تهجم عليه اللواب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أمور التي تميّز الإنسان المؤمن امتلاكه للنظرة الصحيحة إلى الموت والشهادة، فالمجاهد المؤمن يرى أنّ الموت ما هو إلاّ جسر العبور من الدار المحدودة الفانية إلى دار رحمة الله الخال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 الحقيقي يرى أن النصر الحقيقي يكمن الالتزام بالتكليف الشرعي وبلوغ رضا الله جلّ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قصّر في أداء تكليفه، فإنّه يعد نفسه مهزوماً ولو تمكّن من الانتصار على العدوّ في الظاه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ور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نع الجهاد في سبيل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ثال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على أهمّ الموانع والعوائق التي تحول دون تحقّق الجهاد الواعي والهادف في سبيل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كيفيّة رفع هذه الموانع والعوائق عن طريق المجاهد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ن والخوف من المو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عنى الجبن وأسبابه ودواف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لموت والأسباب الكامنة وراء الخوف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سبل علاج كلّ من الجبن والخوف من الموت</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ب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جب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رذائل الأخلاقية التي قد يُبتلى بها الإنسان صفة الجبن، وهو الخوف غير ال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قابل الشجاعة والجرأة الّتي تُعد مفتاحاً للنصر والفلاح في حركة الإنسان الاجتماعية، وعنصر العزّة والعظمة للمجتمع البشري سواءً في ميدان الحرب والجهاد أو في ميدان السياسة والاجتماع، وحتّى في الميادين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كون المؤمن جباناً ولا حريصاً ولا شحي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صفة تورث الإنسان المذلّة والمهانة وسوء العيش، وتحطّ من منزلة صاحبها، وتؤدّي إلى ه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 ج</w:t>
      </w:r>
      <w:r>
        <w:rPr>
          <w:rFonts w:cs="Traditional Arabic" w:ascii="Traditional Arabic" w:hAnsi="Traditional Arabic"/>
          <w:lang w:bidi="ar-LB"/>
        </w:rPr>
        <w:t>72</w:t>
      </w:r>
      <w:r>
        <w:rPr>
          <w:rFonts w:ascii="Traditional Arabic" w:hAnsi="Traditional Arabic" w:cs="Traditional Arabic"/>
          <w:rtl w:val="true"/>
          <w:lang w:bidi="ar-LB"/>
        </w:rPr>
        <w:t>،ص</w:t>
      </w:r>
      <w:r>
        <w:rPr>
          <w:rFonts w:cs="Traditional Arabic" w:ascii="Traditional Arabic" w:hAnsi="Traditional Arabic"/>
          <w:lang w:bidi="ar-LB"/>
        </w:rPr>
        <w:t>30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قاته، وتفضي إلى أن يتسلّط عدوّ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تمع الذي يتّصف أفراده بالجبن يكون مجتمعاً خنوعاً ذليلاً خاضعاً لسياسة الظالمين غير قادرٍ على مواجهة التحديات الكبرى وتقديم الحلول الناجعة، ولا يُرجى له الرقيّ والتكامل في كافة مجالات الحياة، ويكون بعيداً عن تحقيق الأهداف الإلهية الكبرى من قبيل بسط الحرية والمساواة والعدالة 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سجّلته صفحات التاريخ الإسلامي في الفترة الأخيرة التي أعقبت وفاة النبي صلى الله عليه وآله وسلم والفتنة الصخياء التي حلّت بالأمة آنذاك، حيث جبن البعض ولم يلتزم بالوصايا الصريحة لرسول الله صلى الله عليه وآله وسلم بحفظ أهل بيته عليهم السلام، فلم يلتزم بمبايعة خليفته أمير المؤمنين عليه السلام وأبنائه المعصومين عليهم السلام المنصوص عليهم بالإسم، بل وعمد إلى التآمر عليهم من خلال محاربتهم والتَّنكيل بهم وبأصحابهم بهدف القضاء الماديّ والمعنوي عل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بالجبن هنا هو الخوف غير المنطقي من المواقف أو المظاهر التي لا تستبطن خطراً حقيقياً، بل يتصوّرها الإنسان الجبان ويتوهّم أنها أمور خطيرة، مع أنها ليست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خلاف الخوف من الأمور التي تتضمن خطراً واقعياً على حياة الإنسان أو أنها يمكن أن تسبّب الضرر والأذى له، فإن الاندفاع نحو هذا النوع من المخاطر دون تفكيرٍ ورويّة يوقع الإنسان في مفسدة أخرى لا تقلّ خطراً عن الجبن وهي التهوّر، وهو القائل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لْقُوا بِأَيْديكُمْ إلى التَّهْلُكَ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lang w:bidi="ar-LB"/>
        </w:rPr>
        <w:t>195</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افع الجب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سوء الظنّ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خص الذي يعيش الإيمان بالله والثقة به وينطلق في حياته من موقع التوكّل على الله والتصديق بوعده، لن يذوق طعم الذلّة والمهانة والضعف، ولن يتردّد أو يخاف أمام الحوادث الصعبة، ولن يتزلزل أمام التحدّيات، ولن يهاب أحداً من الأعداء لأنه يرى أن قدراتهم محدودة ولا تعادل شيئاً أمام قدرة الله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بخل والجبن والحرص غرائز شتّى يجمعها سوء الظن ب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ضعف الإيمان واليق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خصائص الإنسان الجبان ضعف نفسه وعجزها عن مواجهة الصعاب والتحدّيات المختلفة، لذا نراه يلجأ دائماً إلى التذرّع بالأعذار الواهية هرباً من المسؤوليات أو الواجبات المطلوبة منه، والمنشأ الرئيسي لهذا العجز هو ضعف الإيمان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دّة الجبن من عجز النفس وضعف اليق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بن لا ينسجم مع روح الإيمان، لأنّ المؤمن يتوكّل في جميع أموره على الله تعالى، ومن كان يملك مثل هذا الأساس المتين في حركة الحياة لا يمكن أن يكون للجبن طريق إلى قلبه لأنّه يعيش الأمل برحمة الله وفضله فلا يتعلّق قلبه بكل ما سو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عودة مجدداً إلى حديث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كون المؤمن جباناً ولا حريصاً ولا شحيح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 نستنتج منه أيضاً أن الجبن لا يجتمع مع الإيم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وف من قوّة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وّة العدوّ المادية وعديده وعدّته وحجم الخسائر في صفوف المسلمين، كلّها عوامل ومؤثّرات قد تقود أحياناً إلى الرهبة والخوف الت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33</w:t>
      </w:r>
      <w:r>
        <w:rPr>
          <w:rFonts w:ascii="Traditional Arabic" w:hAnsi="Traditional Arabic" w:cs="Traditional Arabic"/>
          <w:rtl w:val="true"/>
          <w:lang w:bidi="ar-LB"/>
        </w:rPr>
        <w:t>،ص</w:t>
      </w:r>
      <w:r>
        <w:rPr>
          <w:rFonts w:cs="Traditional Arabic" w:ascii="Traditional Arabic" w:hAnsi="Traditional Arabic"/>
          <w:lang w:bidi="ar-LB"/>
        </w:rPr>
        <w:t>6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ص</w:t>
      </w:r>
      <w:r>
        <w:rPr>
          <w:rFonts w:cs="Traditional Arabic" w:ascii="Traditional Arabic" w:hAnsi="Traditional Arabic"/>
          <w:lang w:bidi="ar-LB"/>
        </w:rPr>
        <w:t>26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2</w:t>
      </w:r>
      <w:r>
        <w:rPr>
          <w:rFonts w:ascii="Traditional Arabic" w:hAnsi="Traditional Arabic" w:cs="Traditional Arabic"/>
          <w:rtl w:val="true"/>
          <w:lang w:bidi="ar-LB"/>
        </w:rPr>
        <w:t>،ص</w:t>
      </w:r>
      <w:r>
        <w:rPr>
          <w:rFonts w:cs="Traditional Arabic" w:ascii="Traditional Arabic" w:hAnsi="Traditional Arabic"/>
          <w:lang w:bidi="ar-LB"/>
        </w:rPr>
        <w:t>30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د يتبعها الهزيمة والفشل لا سمح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يحاول العدو تحقيقه والوصول إليه في دعايته الإعلامية وحربه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و رجعنا إلى عديد جيش الإسلام الأول في معاركه، فسنجد أن التوازن العددي مفق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معركة بدر كان عدد جيش المسلمين </w:t>
      </w:r>
      <w:r>
        <w:rPr>
          <w:rFonts w:cs="Traditional Arabic" w:ascii="Traditional Arabic" w:hAnsi="Traditional Arabic"/>
          <w:sz w:val="28"/>
          <w:szCs w:val="28"/>
          <w:lang w:bidi="ar-LB"/>
        </w:rPr>
        <w:t>3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لاً مقابل </w:t>
      </w:r>
      <w:r>
        <w:rPr>
          <w:rFonts w:cs="Traditional Arabic" w:ascii="Traditional Arabic" w:hAnsi="Traditional Arabic"/>
          <w:sz w:val="28"/>
          <w:szCs w:val="28"/>
          <w:lang w:bidi="ar-LB"/>
        </w:rPr>
        <w:t>9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رك على سبيل المثال، ولكن الأمر كان ﴿</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ائَتَيْنِ وَإِنْ يَكُنْ مِنْكُمْ مِائَةٌ يَغْلِبُوا أَلْفاً مِنَ الَّذِينَ كَفَرُو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عركة الخندق كان المشركون على بعض التقديرات أكثر من عشرة آلاف مقاتل، والمسلمين لم يتجاوز عددهم ثلاثة آلاف</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سلمون الأوائل لم يهابوا كثرة الأعداء ولم يخشوا قوّتهم على الإطلاق، بل زادهم الأمر بأساً وتوكّلاً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قَالَ لَهُمُ النَّاسُ إِنَّ النَّاسَ قَدْ جَمَعُواْ لَكُمْ فَاخْشَوْهُمْ فَزَادَهُمْ إِيمَاناً وَقَالُواْ حَسْبُنَا اللّهُ وَنِعْمَ الْوَكِ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له تعالى مخاطباً نبيه موسى عندما أمره بالذهاب إلى لمواج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مُوسى‏ لا تَخَفْ إِنِّي لا يَخافُ لَدَيَّ الْمُرْسَ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هل وقلّة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غالباً ما يسبّب للإنسان الخوف الموهوم، كما يلاحظ في حالة خوف الإنسان من الموارد التي لا يعرف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ندما تتّضح له الصورة جيداً فإن حالة الخوف ستذهب من نفسه تدريج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طلب الراحة والع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حد الأسباب التي تكون منشأً للخوف غير المبرر، لأن خوض أي معتركٍ يتطلّب من الإنسان أن يُقحم نفسه في دوامة من المشاكل والصعاب، مما يعني أن يتخلّى عن حظوظه من 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6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7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مل،</w:t>
      </w:r>
      <w:r>
        <w:rPr>
          <w:rFonts w:cs="Traditional Arabic" w:ascii="Traditional Arabic" w:hAnsi="Traditional Arabic"/>
          <w:lang w:bidi="ar-LB"/>
        </w:rPr>
        <w:t>1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آثار الناجمة عن خوض تجارب مؤ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وادث المرّة غالباً ما تترك في نفس الإنسان حالةً من الخوف والرعب لأنها تترسّخ في ذهنه وتحول دون إقدامه على خوض تجارب جد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فراط في توخّي الحذ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فراط في سلوك طريق الحذر من شأنه أن يورث الخوف أيضاً لأنه يدفع بالإنسان إلى توقّي كل ما يحتمل فيه الخطر، فيعيش التردّد والخوف من الإقدام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معالجة الجب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حد الطرق لعلاج هذه الرذيلة الأخلاقية كما في سائر الرذائل الأخرى هي التفكّر في آثارها السلبية وعواقبها الوخيمة على صعيد الفرد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عرّف الإنسان على الآثار السلبية للخوف الموهوم وما يترتّب عليه من مذلّة وحقارة وتخلّف وحرمان، فإنه سيتحرّك حتماً لإزالة هذه الرذيلة م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طريق العملي لعلاج هذه الآفة فهو بالسعي إلى قطع كل دوافع وجذور هذه الرذيلة م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زول السحب المظلمة لسوء الظن بالله من سماء القلب، وتشرق شمس الإيمان والتوكل على الله في فضاء الروح الإنسانية، فإن ظلمات الخوف الموهوم ستزول بسرعة من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رق الأخرى المفيدة في العلاج أيضاً، أن يورّط الإنسان نفسه في الميادين المثيرة للخوف والوحشة، ويعمل على إقحام نفسه فيها مرات عديدة، ومع تكرار التجربة سيزول الخوف من النفس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هذا المعنى بصورة جميلة في كلمات أمير المؤمنين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هبت أمراً فقع فيه، فإنّ شدّة توقّيه أعظم مما تخاف م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w:t>
      </w:r>
      <w:r>
        <w:rPr>
          <w:rFonts w:cs="Traditional Arabic" w:ascii="Traditional Arabic" w:hAnsi="Traditional Arabic"/>
          <w:lang w:bidi="ar-LB"/>
        </w:rPr>
        <w:t>68</w:t>
      </w:r>
      <w:r>
        <w:rPr>
          <w:rFonts w:ascii="Traditional Arabic" w:hAnsi="Traditional Arabic" w:cs="Traditional Arabic"/>
          <w:rtl w:val="true"/>
          <w:lang w:bidi="ar-LB"/>
        </w:rPr>
        <w:t>،ص</w:t>
      </w:r>
      <w:r>
        <w:rPr>
          <w:rFonts w:cs="Traditional Arabic" w:ascii="Traditional Arabic" w:hAnsi="Traditional Arabic"/>
          <w:lang w:bidi="ar-LB"/>
        </w:rPr>
        <w:t>36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وف المو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مو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موت؟ وهل الموت يعني الفناء والعدم أم أنه تحول وانتقال من مكان إلى مكان ومن عالم إلى عالم آخر؟ هذا السؤال كان على الدوام ولا يزال يجول في خاطر جميع البشر، وكل إنسان من دون استثناء يودّ أن يحصل على الجواب الصحيح لهذه المسأ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موت في نظر القرآن الكريم ليس عدماً بل هو انتقال من حياة إلى حياة أخرى، ومن عالم إلى عالم آخر، هو انتقال من دنيا محدودة وفانية إلى عالم واسع خالد وغير محدود و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 عليه السلام في وصيته لابنه الإمام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 يا بنيّ أنّك إنّما خلقت للآخرة لا ل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ت في واقعه مرحلة من السير التكاملي للإنسان نحو الآخرة والرجوع إلى الله عزّ وجل، كالجنين الذي يعيش مدّةً من الزمن في ظلمات الرحم ثم يخرج إلى الحياة لتبدأ رحلة جديدة من ال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جاب الإمام الجواد عليه السلام لمّا سئل عن حقيقة الموت بال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نوم الذي يأتيكم كلّ ليلة إلا أنه طويل مدّته، لا ينتبه منه إلا يوم القيامة، فمن رأى في نومه من أصناف الفرح ما لا يُقادِر قدره ومن أصناف الأهوال ما لا يقادر قدره، فكيف حال فرح في النوم ووجل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هو الموت فاستعدّوا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رجلٌ لجعفر بن محمّ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عبد الله إنّا خُلِقنا للْعَجَ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خ</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155</w:t>
      </w:r>
      <w:r>
        <w:rPr>
          <w:rFonts w:cs="Traditional Arabic" w:ascii="Traditional Arabic" w:hAnsi="Traditional Arabic"/>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 xml:space="preserve">قال وما ذاك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نا للفناء،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ه يا ابن أخ خُلِقنا للبقاء وكيف تفنى جنَّة لا تبيد ونار لا تخمد، ولكن قل إنّما نتحوّل من دار إلى د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أيضاً في حقيقة الموت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وإنّا خُلِقنا وإيّاكم للبقاء لا للفناء ولكنكم من دار إلى دار تُنقلون فتزوّدوا لما أنتم صائرون إليه وخالدون ف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إمامنا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ذا كنتم في خدمة الإسلام وطاعة الله تبارك وتعالى فإنّ هذه الأنفس ستصبح أنفساً طاهرة وزكيّة وسعيدة، أينما كانت وعلى أيّة هيئة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وت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طاه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بداية حياته الإنسانية، فهنا حياته الحيوانية وحياته المحدودة، أمّا تلك الحياة الإنسانية فهي غير محدودة وعالم غير م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نزّهتم أنفسكم وطهّرتموها، ولو جعلتم أعمالكم منسجمة مع القرآن الكريم ومع أحكام الإسلام، وجعلتم أخلاقكم قرآنية، إذاً طهّرتم أنفسكم، فلا تخافو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وت أمر يسير وليس بذي بال، فإنّ أمير المؤمنين سلام الله عليه مولى الجميع حينما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نّه فهم حقيقة الدنيا وحقيقة ما وراءها، وفهم حقيقة الموت وحقيقة الحيا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5</w:t>
      </w:r>
      <w:r>
        <w:rPr>
          <w:rFonts w:ascii="Traditional Arabic" w:hAnsi="Traditional Arabic" w:cs="Traditional Arabic"/>
          <w:rtl w:val="true"/>
          <w:lang w:bidi="ar-LB"/>
        </w:rPr>
        <w:t>،ص</w:t>
      </w:r>
      <w:r>
        <w:rPr>
          <w:rFonts w:cs="Traditional Arabic" w:ascii="Traditional Arabic" w:hAnsi="Traditional Arabic"/>
          <w:lang w:bidi="ar-LB"/>
        </w:rPr>
        <w:t>3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8</w:t>
      </w:r>
      <w:r>
        <w:rPr>
          <w:rFonts w:ascii="Traditional Arabic" w:hAnsi="Traditional Arabic" w:cs="Traditional Arabic"/>
          <w:rtl w:val="true"/>
          <w:lang w:bidi="ar-LB"/>
        </w:rPr>
        <w:t>،ص</w:t>
      </w:r>
      <w:r>
        <w:rPr>
          <w:rFonts w:cs="Traditional Arabic" w:ascii="Traditional Arabic" w:hAnsi="Traditional Arabic"/>
          <w:lang w:bidi="ar-LB"/>
        </w:rPr>
        <w:t>26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وف من الموت وحب البقاء</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شكّل التخويف من الموت أحد أهم الحجج التي اعتمدها المنافقون والكافرون لمنع المؤمنين من التوجّه إلى الجهاد، حيث يقول الله تعالى ﴿</w:t>
      </w:r>
      <w:r>
        <w:rPr>
          <w:rFonts w:ascii="Traditional Arabic" w:hAnsi="Traditional Arabic" w:cs="Traditional Arabic"/>
          <w:b/>
          <w:b/>
          <w:bCs/>
          <w:sz w:val="28"/>
          <w:sz w:val="28"/>
          <w:szCs w:val="28"/>
          <w:rtl w:val="true"/>
          <w:lang w:bidi="ar-LB"/>
        </w:rPr>
        <w:t>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لام يزعزع الإيمان، ويُضعف المعنويات، ويزلزل روحيّة المسلمين، ولكنه في نهاية المطاف يعبِّرُ عن غريزةٍ وأساسيَّةٍ في الإنسان وجبلَّتِهِ، ألا وهي حُبُّ البقاء والخوفُ من ال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رغم من هذه الغريزة وحضورها القويّ في حياة الإنسان، إلا أنّ التربية الإسلامية أبت أن تجعلها حاكمة ومتسلّطة على تفكير الإنسان وأفعاله، فوضعت لها قواعد عامّة ومحكمة، وأخضعتها للتهذيب والتوج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بيّن الإسلام رؤيته الواقعية للموت، فالموت في نهاية الأمر واقعٌ لا محالة على كلّ إنسان كما يقول تعالى في القرآن الكريم ﴿</w:t>
      </w:r>
      <w:r>
        <w:rPr>
          <w:rFonts w:ascii="Traditional Arabic" w:hAnsi="Traditional Arabic" w:cs="Traditional Arabic"/>
          <w:b/>
          <w:b/>
          <w:bCs/>
          <w:sz w:val="28"/>
          <w:sz w:val="28"/>
          <w:szCs w:val="28"/>
          <w:rtl w:val="true"/>
          <w:lang w:bidi="ar-LB"/>
        </w:rPr>
        <w:t>كُلُّ نَفْسٍ ذَائِقَةُ المَوْ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من أحد بإمكانه أن يفرّ من الموت أو أن يحدّد أجله، بل هو أمر بيد الله وحده ﴿</w:t>
      </w:r>
      <w:r>
        <w:rPr>
          <w:rFonts w:ascii="Traditional Arabic" w:hAnsi="Traditional Arabic" w:cs="Traditional Arabic"/>
          <w:b/>
          <w:b/>
          <w:bCs/>
          <w:sz w:val="28"/>
          <w:sz w:val="28"/>
          <w:szCs w:val="28"/>
          <w:rtl w:val="true"/>
          <w:lang w:bidi="ar-LB"/>
        </w:rPr>
        <w:t>قُل لَّن يَنفَعَكُمُ الْفِرَارُ إِن فَرَرْتُم مِّنَ الْمَوْتِ أَوِ الْقَتْلِ وَإِذًا لَّا تُمَتَّعُونَ إِلَّا قَلِ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ناس إنّ الموت لا يفوتُه المُقيم، ولا يُعجِزه الهارب، ليس من الموت محيد ولا محيص، من لم يُقتل م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بياء</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زاب،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إنّ أفضل الموت 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كتبَ القتل على قومٍ والموت على آخر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طوبَى للمجاهدين في سبيلِه والمقتولين في طاع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وت في الرؤية القرآنية والإسلامية ليس فناءً ولا إعداماً، إنّما هو حالة انتقال من دار إلى دار، من دنيا المحدودية والفناء إلى عالم الخلود والبقاء كما في الحديث عن الإمام علي عليه السلام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دّنيا دار مجاز، والآخرة دار قرار، فخذوا من ممرّكم لمقرِّ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لم يخلق إلا للخلود والبقاء كما ورد في وصية الإمام علي عليه السلام لابنه الإمام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 أنك إنما خلقت للآخرة لا ل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ن يعرف حقيقة هذه الحياة الفانية والمتصرّمة ومفارقة روحه لجسده، ويؤمن بالحياة الخالدة في دار الآخرة، حيث ينتقل إليها روحاً وجسداً، فسوف تتبلور الرؤية أمامه وتتوضّح أكثر حقيقة هذه المرحلة الانتقالية المهمّة التي اسمها الموت، والتي هي بمثابة القنطرة التي سوف يعبر من خلالها إلى جنان الله الفسيحة والخالدة وستتبدّد مخاوفه ويسلّم أمره إلى الله ولا يكلّف إلا الصّبر، كما قال الإمام الحسين عليه السلام لأصحابه قبل واقعة الط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براً بني الكرام فما الموت إلا قنطرة يعبر بكم عن البؤس والضّرّاء إلى الجنان الواسعة والنّعيم الدّائمة، فأيّكم يكره أن ينتقل من سجن إلى قصر؟ وما هو لأعدائكم إلا كمن ينتقل من قصر إلى سجن و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ي حدّث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2</w:t>
      </w:r>
      <w:r>
        <w:rPr>
          <w:rFonts w:ascii="Traditional Arabic" w:hAnsi="Traditional Arabic" w:cs="Traditional Arabic"/>
          <w:rtl w:val="true"/>
          <w:lang w:bidi="ar-LB"/>
        </w:rPr>
        <w:t>، ص</w:t>
      </w:r>
      <w:r>
        <w:rPr>
          <w:rFonts w:cs="Traditional Arabic" w:ascii="Traditional Arabic" w:hAnsi="Traditional Arabic"/>
          <w:lang w:bidi="ar-LB"/>
        </w:rPr>
        <w:t>203</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21</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 الدّنيا سجن المؤمن وجنّة الكافر، والموت جسر هؤلاءِ إلى جنانهم وجسر هؤلاء إلى جحيمه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ة الخوف من الموت</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لّة الخوف من الموت ترجع إلى ضعف الإيمان بالله تعالى واليوم الآخر، والنظر إلى الموت على أنه فناء وإعدام للإنسان، مع أن الصحيح خلاف ذلك كما ب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هة ثانية سببه أيضاً أعمال الإنسان السّيئة في الدنيا وما احتطبه الإنسان على ظهره من الآثام والمعاصي والأعمال السيئة التي بطبيعة الحال سوف يخاف من نتائجها وعواقبها عند حلول الموت وال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الإمام الصادق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ى إلى النبي صلى الله عليه وآله وسلم رج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لي لا أحب الموت؟ فقال صلى الله عليه وآله وسلم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ك ما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مت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ثم لا تحبّ المو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رجلٌ إلى الإمام الحسن عليه السلام ف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رسول الله ما لنا نكره الموت ولا نحبّه؟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كم أخربتم آخرتكم وعمّرتم دنياكم، فأنتم تكرهون النُقلة من العمران إلى الخر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لو فكّرنا قليلاً لماذا يكره معظم الناس الموت ينفرون منه لوجدنا أن السبب يكمن في نظرتهم للموت حيث يرون فيه خسارة وزوال النعم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ذي يرى أن سعادته وكماله يكمنان في الدنيا وكمالاتها، كيف سيرضى بتركها والانتقال عنها إلى عالم آخر لم يمهّد له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كان مح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همّه وتعلّق قلبه بالنساء والأولاد والمال والجاه وغيرها من ملذّات الدنيا الفانية وشهواتها البالية كيف يمكنه أن يستغني عن مصدر سعادته هذه ويستأنس ب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لو رجع أولئك الذين يفرّون من الموت إلى أنفسهم وسألوها عن السبب الحقيقي والخفيّ لنفورهم من الموت لأدركوا حتماً أن علّة هذا الأمر هو تعلّق قلوبهم بالدنيا وانعقاد آمالهم على لذائذها فكانت النتيجة أن غفلوا عن الآخرة والسعي الصالح لها ﴿</w:t>
      </w:r>
      <w:r>
        <w:rPr>
          <w:rFonts w:ascii="Traditional Arabic" w:hAnsi="Traditional Arabic" w:cs="Traditional Arabic"/>
          <w:b/>
          <w:b/>
          <w:bCs/>
          <w:sz w:val="28"/>
          <w:sz w:val="28"/>
          <w:szCs w:val="28"/>
          <w:rtl w:val="true"/>
          <w:lang w:bidi="ar-LB"/>
        </w:rPr>
        <w:t>إِنَّ الَّذينَ لا يَرْجُونَ لِقاءَنا وَرَضُوا بِالْحَياةِ الدُّنْيا وَاطْمَأَنُّوا بِها وَالَّذينَ هُمْ عَنْ آياتِنا غافِ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ن كانت همّته للدنيا ومن أجل تحصيل كمالاتها ومناصبها وجاهها وسمعتها لن يتعدّى أقصى طيرانه نيل هذه الملذّات الفانية والمشوبة بالمنغّصات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انت همّته لله وفي سبيل الله رأى الدنيا قفصاً ضيّقاً يمنعه من التحليق إلى كماله الحقيقي فيسعى للتحرّر منه والفرار من أسره كما 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نيا سجن المؤمن وجنّة الكاف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دهم أولئك الذين أدركو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 ساع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ascii="Traditional Arabic" w:hAnsi="Traditional Arabic" w:cs="Traditional Arabic"/>
          <w:sz w:val="28"/>
          <w:sz w:val="28"/>
          <w:szCs w:val="28"/>
          <w:rtl w:val="true"/>
          <w:lang w:bidi="ar-LB"/>
        </w:rPr>
        <w:t xml:space="preserve">، وأ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زرعة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لا يرضون بالسعادة المحدودة عن المطلقة بدلاً، هم الذين يجعلون دنياهم سفراً دائماً نحو محبوبهم حيث الكمال الحقيقي والسعادة الحقيقية والراحة ال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نس،</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26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خلاص من هذا الخوف</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ما كيفيّة التخلّص من الخوف من الموت فعبر خطوات أولاها تكمن في إدراك حقيقة الموت كما تقدّم، لأنه يقلّل إلى حدٍّ كبير عامل الخوف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طوة الثانية بعد معرفة حقيقة الموت هي بالاستعداد كما في الحديث</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هو الموت فاستعدّوا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عداد للموت يكون من خلال الإيمان والاعتقاد الصحيح بالله واليوم الآخر، والعمل الصالح الذي لا يبتغي منه المرء إلا وجه الله تعالى والتقرّب إليه، كذلك وتذكّر الموت دائماً والاتّعاظ به وبمجر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جواد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بعث محمداً بالحقّ نبياً إن من استعدّ للموت حق الاستعداد فهو أنفع له من هذا الدواء لهذا العلاج، أما إنّهم لو عرفوا ما يؤدي إليه الموت من النّعم لاستعدوه وأحبّوه أشدّ ما يستدعي العاقل الحازم الدواء لدفع الآفات واجتلاب السلاما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كيفيّة الاستعداد للموت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كثيراً ما يوصي أصحابه بذكر الموت فيقول أكثروا ذكر الموت فإنّه هادم اللذّات، حائل بينكم وبين الشّهو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استعداد للموت تجنّب الحرام وبذل النّدى والخي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قيل ل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استعداد للموت؟ قال عليه السلام أداء الفرائض واجتناب المحارم والاشتمال على المكارم ثمّ لا يبالي أوقع على الموت أم وقع الموت عليه، والله ما يبالي ابن أبي طالب أوقع على الموت أم وقع الموت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264</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40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ن هو الخوف غير المنطقي وهو يقابل الشجاعة والجرأ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الجبن لا تنسجم مع الإيمان القوي والراسخ بالله، وهو يورث الإنسان المذلّة والهو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بن دوافع عديد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 والنفس، الخوف من قوّة العدوّ، الجهل والاعتقادات الخاطئة، حبّ الراحة، الحوادث السلبية والتجارب الحياتية المؤلمة، الإفراط في توخّي الحذ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بن علاجان، الأول علمي عبر التفكّر في الآثار السلبية له، وعلاج عمليّ يكمن بقطع كل دوافع وجذور هذه الرذيلة من النفس من خلال إقحامها في المواقف الخطيرة حتى تت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إسلام رؤيته الواقعية للموت إذ هو في نهاية الأمر واقعٌ لا محالة على كل إنسان، يقول تعالى ﴿</w:t>
      </w:r>
      <w:r>
        <w:rPr>
          <w:rFonts w:ascii="Traditional Arabic" w:hAnsi="Traditional Arabic" w:cs="Traditional Arabic"/>
          <w:b/>
          <w:b/>
          <w:bCs/>
          <w:sz w:val="28"/>
          <w:sz w:val="28"/>
          <w:szCs w:val="28"/>
          <w:rtl w:val="true"/>
          <w:lang w:bidi="ar-LB"/>
        </w:rPr>
        <w:t>كُلُّ نَفْسٍ ذَائِقَةُ المَوْتِ</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حد أن يفرّ من الموت أو أن يحدّد كيفيّته، بل هو أمر بيد الله وحده ﴿</w:t>
      </w:r>
      <w:r>
        <w:rPr>
          <w:rFonts w:ascii="Traditional Arabic" w:hAnsi="Traditional Arabic" w:cs="Traditional Arabic"/>
          <w:b/>
          <w:b/>
          <w:bCs/>
          <w:sz w:val="28"/>
          <w:sz w:val="28"/>
          <w:szCs w:val="28"/>
          <w:rtl w:val="true"/>
          <w:lang w:bidi="ar-LB"/>
        </w:rPr>
        <w:t>قُل لَّن يَنفَعَكُمُ الْفِرَارُ إِن فَرَرْتُم مِّنَ الْمَوْتِ أَوِ الْقَتْلِ وَإِذًا لَّا تُمَتَّعُونَ إِلَّا قَلِ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في الرؤية القرآنية والإسلامية ليس فناء ولا إعداماً، بل هو حالة انتقال من دار إلى دار، من دنيا المحدودية والفناء إلى عالم الخلود والبق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لّة الخوف من الموت تكون من جهة ضعف الإيمان بالله تعالى واليوم الآخر، والنظر إلى الموت على أنه فناء وإعدام للإنسان، مع أن الصحيح خلاف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ية التخلّص من الخوف من الموت تكمن في إدراك حقيقة الموت، لأنه يقلّل إلى حدٍّ كبير عامل الخوف منه، كما في الحديث عن الأمير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استعداد للموت تجنّب الحرام وبذل النّدى والخير</w:t>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وى وحب المنص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تّباع الهوى وكونه مخالفة للتكليف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مخاطر والآثار السلبية لاتِّباع الهو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خطورة السعي لنيل المقامات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إمكانية الجمع بين المقام الدنيويّ والمقام المعنو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تّباع الهوى خطر عظي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وى هو حب الشيء والميل إليه والتعلّق به واشتهاؤه، من دون فرقٍ بين أن يكون متعلّقه أمراً حسناً أو قب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ى النفس هو عبارة عن حبّ النفس وميل الإنسان إلى اتّباع الأوامر الصادرة عنها سواء كانت خيراً أم 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باع أوامر النفس في غير مرضاة الله تعالى يعدّ شركاً به لأن المطاع فيه هو النفس وليس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لأمر الصادر من النفس إن كان خيراً فلا ضير فيه ما دام في طاعة الله وضمن الأهداف الإلهية ولو في دائرة المباحات، وإن كان شراً فهو باطل لأنّه صادرٌ عن</w:t>
      </w:r>
      <w:r>
        <w:br w:type="page"/>
      </w:r>
    </w:p>
    <w:p>
      <w:pPr>
        <w:pStyle w:val="Normal"/>
        <w:jc w:val="left"/>
        <w:rPr/>
      </w:pPr>
      <w:r>
        <w:rPr>
          <w:rFonts w:ascii="Traditional Arabic" w:hAnsi="Traditional Arabic" w:cs="Traditional Arabic"/>
          <w:sz w:val="28"/>
          <w:sz w:val="28"/>
          <w:szCs w:val="28"/>
          <w:rtl w:val="true"/>
          <w:lang w:bidi="ar-LB"/>
        </w:rPr>
        <w:t>النفس الأمّارة بالسوء التي تأمر الإنسان بالسوء دائماً وتدفعه إلى معصية الرب ومخالفة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حدّث الله تعالى عن هذه الحقيقة وأشار إلى أن المتّبع لهواه في طريق الضلال هو عابدٌ لغير الله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آية واضحة الدلالة على أنّ الإنسان يمكن أن يتسافل إلى الحدّ الذي تصبح فيه نفسه هي المعبودة والمطاعة وليس الحقّ عزّ وجلّ، والمشكلة الكبرى في هذه التبعيّة للنفس تكمن في أنها تضلّ الإنسان عن جادّة الحق والصّراط المستقيم، كما 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كَثيراً لَيُضِلُّونَ بِأَهْوائِهِمْ بِغَيْرِ عِلْمٍ إِنَّ رَبَّكَ هُوَ أَعْلَمُ بِالْمُعْتَ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لفة الهوى تكليف إله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أخطر في اتّباع الهوى هو أنّه يصدّ عن سبيل الحق، ويحول دون الوصول إليه، وهل بعد سبيل الحق إلا الض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ن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خاف عليكم اثنتين‏؛ اتّباع الهوى وطول الأَمل أَما اتّباع الهوى فإنه يصدّ عن الحق وأَما طول الأَمل فينسي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رّح القرآن الكريم بضرورة تجنّب هوى النفس وعدم طاعتها، لأنها لن تورث الإنسان إلا العذاب والضّلا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 إِنَّ الَّذينَ يَضِلُّونَ عَنْ سَبيلِ اللَّهِ لَهُمْ عَذابٌ شَديدٌ بِما نَسُ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اثية، </w:t>
      </w:r>
      <w:r>
        <w:rPr>
          <w:rFonts w:cs="Traditional Arabic" w:ascii="Traditional Arabic" w:hAnsi="Traditional Arabic"/>
          <w:lang w:bidi="ar-LB"/>
        </w:rPr>
        <w:t>23</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1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يَوْمَ الْحِس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طاعة النّفس ومتابعة الهوى أسُّ كلّ محنة ورَأس كلّ غو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تّباع هوى النفس الذي يتخوّفه علينا الإمام علي عليه السلام يكون بطاعتها واتّباع الأوامر الصادرة عنها دون الله والانصياع التام لتلبية رغباتها، والحل لا يكون إلا بمخالفة هذا الهوى كما قال الباري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يل الوحيد لنهي النفس عن الهوى والخروج من سلطان طاعتها يكمن في مخالفتها وعدم ط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آخر إنّ الحلّ الوحيد يكمن في مخالفة هذه الأوامر النابعة من النفس والاحتكام عوضاً عنها إلى أحكام الشريعة والعقل في كافّة شؤون حياتنا، بالإضافة إلى تقوية رادع الإيمان والتقوى في النف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مخالفة الهوى</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يشعر بوجود الله دائماً في حياته ويراه حاضراً وناظراً إلى سلوكياته وأفعاله، ويرى محكمة العدل الإلهية يوم القيامة بعين البصيرة لا يمكن أن يتجرّأ على كسر طوق الحدود الإلهية ويتجاوز التشريعات الدينية ويتلوّث بمفاسد الشهوات والرذائل ولا يرتدع برادع ال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جاهد في ميدان المعركة يصطدم دائماً بحاجز حب النفس والهوى، فهو في كل حركة وخطوة تحدّثه نفسه بالسلامة والحفاظ على النفس وتوقّي الجهد والتّعب والمشقَّة، وربما إلقاء ذلك على كاهل الآخرين، وبالتالي الوقوع في مخال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ازعات،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امر والتكا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غالباً ما يؤدي إلى تصدّع جبهة الحق وبالتالي الهزيمة والفشل العسكري القاتل، كما في قصة خذلان بعض الجنود المكلّفين بحماية ظهر الجيش الإسلامي في 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اً للغنائم وحباً للدنيا، وبالتالي اتِّباعاً للهوى النفسي، حيث سبّب ذلك نكسة للمسلمين، وطعناً في قلب الرسول الأعظم محمدٍ صلى الله عليه وآله وسلم، وفي هذا عبرة وموعظة لمن ألقى السمع وهو شه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ينبغي أن يكون نظر المجاهد شاخصاً دائماً نحو تكليفه الشرعي فلا يحيد عنه قيد أنملة، لأن النظر الدائم للتكليف الشرعي والعمل به هو الضمانة الوحيدة والوسيلة الشرعية المُثلى للتفلّت من أهواء النفس واتّباع أوا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جهة لا يدرك ما عند الله إلا بطاعته، ومن جهة ثانية لا يمكن التفلّت من أسر الهوى ونيل الدرجات العلى إلا ب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فإنّ الله لا يُدرك شي‏ء من الخير عنده إلا بطاعته واجتناب محارمه التي حرّم الله في ظاهر القرآن وباطنه فإنّ الله تبارك وتعالى قال في كتابه وقوله الحقّ ﴿</w:t>
      </w:r>
      <w:r>
        <w:rPr>
          <w:rFonts w:ascii="Traditional Arabic" w:hAnsi="Traditional Arabic" w:cs="Traditional Arabic"/>
          <w:b/>
          <w:b/>
          <w:bCs/>
          <w:sz w:val="28"/>
          <w:sz w:val="28"/>
          <w:szCs w:val="28"/>
          <w:rtl w:val="true"/>
          <w:lang w:bidi="ar-LB"/>
        </w:rPr>
        <w:t>وَذَرُوا ظاهِرَ الْإِثْمِ وَباطِنَ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حم الله امرأً أقمع نوازع نفسه إلى الهوى فصانها وقادها إلى طاعة الله بعنا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حبّ نيل درجات العلى فليغلب اله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نّاس من عصى هواه وأفضل منه من رفض دنيا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25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مجاهد الذي يصارع هواه ويبحث عن الدرجات العلى لا يحتاج إلى كثير عناء ليقوم بالتضحيات متى ما نودي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كان الأمير عليه السلام جاهزاً دائماً لأداء الواجب الشرعي وللشَّهادة في سبيل المولى تعالى، خصوصاً في المواقف الحرجة والمصيرية كما فعل عليه السلام عندما فدى الرسول صلى الله عليه وآله وسلم بنفسه حينما بات على فراشه، فأثنى عليه ربّ العالمين حينم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النَّاسِ مَن يَشْرِي نَفْسَهُ ابْتِغَاء مَرْضَاتِ اللّهِ وَاللّهُ رَؤُوفٌ بِالْعِبَ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جاه والمنصب</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واقب الوخيمة لحب الجاه والمنص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يّز الدين الإسلامي في موضوع الرئاسة بين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حبّ الجاه وطلبه لنفسه وبين التصدّي للمسؤولية لوجود الكفاءة أو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مّ الأول كما في الحديث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رّئاسة فما طلبها أحد إلا ه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جب الثاني كما في قول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 أوحى الله تبارك وتعالى إلى الدّنيا اخدُمي من خدمني وأتعبي من خدم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0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1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مّ أئمة أهل البيت عليهم السلام طلب الرئاسة وحب المنصب والجاه في العديد من الروايات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ذئبان ضاريان في غنم قد تفرّق رعاؤها بأضرّ في دين المسلم من الرئا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طلب الرّئاسة لنفسه هلك فإنّ الرّئاسة لا تصلح إلا لأه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عبد الله بن مسكا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معت أبا عبد الله عليه السلا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م وهؤلاء الرؤساء الذين يترأسون، فوالله ما خفقت النعال خلف رجل إلا هلك وأه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لعون من ترأس، ملعون من همّ بها، ملعون من حدّث بها نفس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حمزة الثمال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لي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الرئاسة وإياك أن تطأ أعقاب الرجا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ت فداك أما الرئاسة فقد عرفتها وأما أن أطأ أعقاب الرجال فما ثلثا ما في يدي إلا ممّا وطئت أعقاب الرجال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حيث تذهب، إياك أن تُنصِّب رجلاً دون الحجّة، فتصدّقه في كل ما ق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بي الربيع الشامي، عن أبي جعفر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حك يا أب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3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9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9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ربيع لا تطلبنّ الرئاسة، ولا تكن ذئباً ولا تأكل بنا الناس فيفقرك الله ولا تقل فينا ما لا نقول في أنفسنا فإنك موقوف ومسؤول لا محالة فإن كنت صادقاً صدقناك وإن كنت كاذباً كذبنا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ختم الكلام بوصية الإمام الخميني قدس سره لولده ف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لق عن كاهلك حمل المسؤولية الإنسانية التي هي خدمة الحق في صورة خدمة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جولات الشيطان وصولاته في هذا الميدان ليست بأقلّ من جولاته وصولاته بين المسؤولين والمتصدّين للأم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تتعب نفسك للحصول على مقام مهما كان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المقام المعنوي أم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ذرّعاً بأني أريد أن أقترب من المعارف الإلهي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ي أريد أن أخدم عبا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توجّه إلى ذلك من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بذل الجهد للحصو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عظة الإلهية الفريدة، إسمعها بالقلب والروح، واقبلها بكل قوّتك وسر في خطّها ﴿</w:t>
      </w:r>
      <w:r>
        <w:rPr>
          <w:rFonts w:ascii="Traditional Arabic" w:hAnsi="Traditional Arabic" w:cs="Traditional Arabic"/>
          <w:b/>
          <w:b/>
          <w:bCs/>
          <w:sz w:val="28"/>
          <w:sz w:val="28"/>
          <w:szCs w:val="28"/>
          <w:rtl w:val="true"/>
          <w:lang w:bidi="ar-LB"/>
        </w:rPr>
        <w:t>قُلْ إِنَّمَا أَعِظُكُمْ بِوَاحِدَةٍ أَنْ تَقُومُوا لِلَّهِ مَثْنَى وَفُرَادَ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جال الإلهيّون والشؤون الدنيو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هذا العنوان تكمن في توضيح الشبهة القائلة بوجود التناقض بين المقامات الدنيوية وسلوك طريق التديّن و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رادة الله تعالى اقتضت بجعل خليفة له في هذه الأرض وتخصيصه بجنس البشر ينقض الشبهة السابقة، ويجعلنا بحاجة إلى إعادة النظر في الموضوع للخروج بالنتيجة الصحي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جمع الرجال الإلهيون بين مقاماتهم الروحية وبين التصدّي للشؤون الدنيوية؟ للإجابة بدقّة يجب اللجوء إلى الثقلين اللذين من تمسّك بهما ن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ايا عرفانية، ص</w:t>
      </w:r>
      <w:r>
        <w:rPr>
          <w:rFonts w:cs="Traditional Arabic" w:ascii="Traditional Arabic" w:hAnsi="Traditional Arabic"/>
          <w:lang w:bidi="ar-LB"/>
        </w:rPr>
        <w:t>5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جواب الصحيح يأتي بطرق الباب الصح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بارك و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لام هنا عن مشروع إلهي لخلافة الإنسان في الأرض، وقد عرض القرآن صفات المستخلَفين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 وَلِلَّهِ عَاقِبَةُ الْأُمُ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4</w:t>
      </w:r>
      <w:r>
        <w:rPr>
          <w:rFonts w:ascii="Traditional Arabic" w:hAnsi="Traditional Arabic" w:cs="Traditional Arabic"/>
          <w:sz w:val="28"/>
          <w:sz w:val="28"/>
          <w:szCs w:val="28"/>
          <w:rtl w:val="true"/>
          <w:lang w:bidi="ar-LB"/>
        </w:rPr>
        <w:t>، فهنا العلاقة بين ثلاثة أطرا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إنسان الإلهي صاحب الصفات الخا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ان الاستخل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ختصار نقول، إنّ الأصل أن تكون ال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كان تنفيذ الإرادة الإلهية والمشروع الإلهي، وكما تفيد الآيات فالمنفّذ الوحيد لهذا المشروع هو الإنسان ولكن ليس أيّ إنسان، إنه الإنسان المتَّصف بصفاتٍ خاصَّةٍ وهي باختصار الإيمان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صحيحاً أن المقامات الدنيوية ليست مناسبة للإلهيين، أو أنَّها تؤثّر في مقاماتهم، بل على العكس فالشخص الإلهي هو الوحيد الذي يعرف كيفيّة التصرّف مع المقامات الدنيوية وإدارتها، فهو كالخبير في ترويض السباع الضارية، فهو يسيّر الدنيا كما يريد لا العك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صص، </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 </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أس أن نعرض في المقام بعض الروايات التي تحكي سيرة القادة الإلهيين والتي تشير إلى هذا المعنى</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إنّ النبي سليمان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ا لديه من مقام و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صباح يستقبل الكبار والأشراف، وفي نفس الوقت كان يذهب إلى المحتاجين ويجلس معهم وروي عنه عليه السلام 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صْبَحَ تصفّح وجوه الأغنياء والأشراف حتّى يجيء إلى المساكين ويقعد معهم ويقول مسكين مع المساك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سليمان بن داود عليه السلام مرّ في موكبه والطّير تُظلّه والجنّ والإنس عن يمينه وعن شماله بعابدٍ من عبّاد بني إسرائيل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يا ابن داود لقد آتاك الله ملكاً عظيماً فسمعه سليمان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تسبيحة في صحيفة مؤمنٍ خير ممّا أُعطِي ابن داود، إنّ ما أُعطِيَ ابن داود يذهب وإنّ التّسبيحة تبق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رسول الأكرم صلى الله عليه وآله وسلم صاحب المقام الرفيع عند الله ﴿</w:t>
      </w:r>
      <w:r>
        <w:rPr>
          <w:rFonts w:ascii="Traditional Arabic" w:hAnsi="Traditional Arabic" w:cs="Traditional Arabic"/>
          <w:b/>
          <w:b/>
          <w:bCs/>
          <w:sz w:val="28"/>
          <w:sz w:val="28"/>
          <w:szCs w:val="28"/>
          <w:rtl w:val="true"/>
          <w:lang w:bidi="ar-LB"/>
        </w:rPr>
        <w:t xml:space="preserve">ثُمَّ دَنا فَتَدَلَّ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انَ قابَ قَوْسَيْنِ أَوْ أَدْن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على الأرض ويفرش سفرة الطعام، وكان يأكل لحم الغنم بيده، وكان يقبل دعوة العبد ولو على قرص من الخب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 ابن عبّاس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رسول الله صلى الله عليه وآله وسلم يجلس على الأرض ويأكل على الأرض ويَعتَقِلُ الشّاة ويجيب دعوة المملوك على خبز الشّع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أمير المؤمنين عليه السلام في منصب الخلافة كان يكتفي بقرصين من الشعير وطمرين خلقين، وكان يرى الدنيا أدنى من عفطة عنز، والحذاء المقطّع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جم،</w:t>
      </w:r>
      <w:r>
        <w:rPr>
          <w:rFonts w:cs="Traditional Arabic" w:ascii="Traditional Arabic" w:hAnsi="Traditional Arabic"/>
          <w:lang w:bidi="ar-LB"/>
        </w:rPr>
        <w:t>8</w:t>
      </w:r>
      <w:r>
        <w:rPr>
          <w:rFonts w:cs="Traditional Arabic" w:ascii="Traditional Arabic" w:hAnsi="Traditional Arabic"/>
          <w:rtl w:val="true"/>
          <w:lang w:bidi="ar-LB"/>
        </w:rPr>
        <w:t>-</w:t>
      </w:r>
      <w:r>
        <w:rPr>
          <w:rFonts w:cs="Traditional Arabic" w:ascii="Traditional Arabic" w:hAnsi="Traditional Arabic"/>
          <w:lang w:bidi="ar-LB"/>
        </w:rPr>
        <w:t>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22</w:t>
      </w:r>
      <w:r>
        <w:br w:type="page"/>
      </w:r>
    </w:p>
    <w:p>
      <w:pPr>
        <w:pStyle w:val="Normal"/>
        <w:jc w:val="left"/>
        <w:rPr/>
      </w:pPr>
      <w:r>
        <w:rPr>
          <w:rFonts w:ascii="Traditional Arabic" w:hAnsi="Traditional Arabic" w:cs="Traditional Arabic"/>
          <w:sz w:val="28"/>
          <w:sz w:val="28"/>
          <w:szCs w:val="28"/>
          <w:rtl w:val="true"/>
          <w:lang w:bidi="ar-LB"/>
        </w:rPr>
        <w:t>أفضل من الرئاسة،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وإنّ إمامكم قد اكتفى من دنياه بطِمرَيه ومن طُعْمِه بقُرصَ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حضور الحاضر وقيام الحجّة بوجود النّاصر وما أخذ الله على العلماء ألا يُقَارُّوا على كِظَّةِ ظالم ولا سَغَبِ مظلوم لألقيت حبلها على غاربها ولسقيت آخرها بكأس أوّلها ولألفيتم دنياكم هذه أزهد عندي من عَفْطَةِ عن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بن عبّاس رضي الله ع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ت على أمير المؤمنين عليه السلام بذي قار وهو يخصف نعله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قيمة هذا النّعل؟ 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قيمة لها، 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لهي أحبّ إليّ من إمرتكم إلا أن أقيم حقاً أو أدفع باط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نقدم نموذجين من عصرنا الحاضر وهما الإمام الخميني قدس سره والقائد المعظّم حضرة آية الله الخامنئي حفظه الله، هذان العظيمان اللذان لم يسعيا أبداً لتحصيل القيادة والمرجعية بل المرجعية والقيادة هي التي سعت إليهما، وحملا على عاتقهما حمل قيادة الثورة والنظام الث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حميد روحاني واصفاً الإمام الراح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ذ أيام الشباب ـ حيث وصل إلى مقام الاجتهاد، حتى اليوم حيث هو يجلس على كرسيّ القيادة والإمامة ـ لم يخط أدنى خطوة في سبيل تعريف نفسه والحصول على مقام أو منصب، ولم يصرف الأموال الشرعية وحقوق المحتاجين والمعذّبين من أجل طلب الشهرة والحص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3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ة</w:t>
      </w:r>
      <w:r>
        <w:rPr>
          <w:rFonts w:cs="Traditional Arabic" w:ascii="Traditional Arabic" w:hAnsi="Traditional Arabic"/>
          <w:lang w:bidi="ar-LB"/>
        </w:rPr>
        <w:t>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خطبة</w:t>
      </w:r>
      <w:r>
        <w:rPr>
          <w:rFonts w:cs="Traditional Arabic" w:ascii="Traditional Arabic" w:hAnsi="Traditional Arabic"/>
          <w:lang w:bidi="ar-LB"/>
        </w:rPr>
        <w:t>7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لى المنصب والدعوة الشخصية، وكان ينفر من الرئاسة ومقام المرجعية كمن يهرب من إنسان 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هذه الرئاسة والمرجعية هي التي كانت تسعى وراء الإمام الخميني قدس سره، ولم ترفع يدها ع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اية والعلاج من حب الرئاس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تام نقدّم بعض النصائح التي قد تفيد في مجال الوقاية والعلاج من مرض حب الجاه الخبيث، ونستعرض هذه النصائح من جان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ي و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انب النظر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ل والفكر هو جوهر ثمين وهو نبيّ باطن أهداه الله للإنسان ليهتدي به، والروايات الشريفة أخبرت أن لحظة تفكّر أفضل من عبادة سبع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واضح أن التفكّر يجب أن يكون من أجل الحياة الأفضل وتهذيب النفس والتكامل الذي من جملته إزالة الرذائل الأخلاقية ومنها طلب ال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مرء أن يتفكّر في مضارّ هذه الصفة الخبيثة، وعواقبها الوخيمة على النفس والمجتمع وأن يعيذ نفسه من شرّها، لأنها إذا استفحلت في النفس واشتدّ عودها صارت فرص النجاة قليلة وعواقب السقوط في متاهات الظلم وسلب الحقوق أمراً سهلاً ويس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انب العملي</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مرّ سابقاً هو في الواقع مقدّمة لوضع القدم في ميدان مواجهة حب الرئاسة بإرادة وح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يام بخطوات عملية مهمة ومؤثّرة، وعمدة هذه الخطوات وأساسها المتين الفرار من الرئاسة كفرارنا من الأسد عند لقائه، وعدم طاع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موسوعة قبسات من سيرة الإمام الخميني</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فيما، تهوى وتحب من التأمرّ والترؤس على الناس لأن في ذلك الخطر العظيم والهلاك المؤكّد، إلا أن يكون هذا المنصب تكليفاً لا مناص منه ولا بديل لتوليّه غير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دها لكن لسان حالك مثل لسان حال أوليائه الذين لم يروا في المسؤولية سوى فرصة أكبر لخدمة عيا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القائد الخامنئي دام ظله بعد أن وقع الاختيار عليه لمنصب القيا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زلت لحدّ الآن لا أرى نفسي سوى طالب بسيط للعلوم الدي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حيال هذه المسؤولية فحسب بلّ حتى تلك التي أقل منها بمرّات وكرّات، ولكن حيث أُلزمت بها فسأكون إن شاء الله مصداقاً لـ</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ذها بقوّ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ي لأستمدّ وسأستمدّ العون من الله في كل لحظة لأصون هذه الأمانة ما وسعني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ي ليست أكبر من الو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ذا تكليفي وآمل أن يشملني الله وبقيّته بألطافه ورحمته الواسعة</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ى النفس عبارة عن حبّها وميل الإنسان إلى اتّباع الأوامر الصادرة عنها سواء كانت خيراً أم ش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تّباع أوامر النفس في غير مرضاة الله تعالى يعدّ شركاً به لأن المطاع فيه هو النفس وليس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الله تعالى عن اتّباع الهوى في القرآن وبيّن أنَّ المتَّبع لهواه هو في الحقيقة عابدٌ لنفسه لا لربّه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باع الهوى يصدّ عن سبيل الحق، وينس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بيل الوحيد لنهي النفس عن الهوى والخروج من سلطان طاعتها يكمن في أمر أساسي وجوهري وهو طاعة الله واتّباع شر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 في ميدان المعركة يصطدم دائماً بفتنة حب النفس والهوى، لذا ينبغي أن يكون نظره شاخصاً دائما نحو الله وتكاليفه الشرعية، لأن النظر الدائم لأحكامه الشرعية والعمل على تطبيقها هو الضمانة الإلهية الوحيدة للنجاة من شرك الأ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يّز الدين الإسلامي في موضوع الرئاسة بين أمرين، بين حبّ الجاه وطلبه لنفسه، وبين التصدي للمسؤولية لوجود الكفاءة أو القدرة، فذمّ الأول وأوجب 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وقاية من حب الرئاسة بع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ي، يتمثّل بالتفكّر والـتأمل في مخاطر هذه الآفة المهلكة وعواقبها الوخيمة على النفس و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ملي المتمثّل بعدم طاعة النفس فيما تهوى وتحب من خلال امتلاك روحية الطاعة المطلقة ل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لتزام بالتكاليف الشرعية الصادرة عن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حقيقة الدنيا ومنشأ الركون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ركون إلى الدنيا من مثبّطات الجهاد الأساس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سبل الوقاية التي يمكن أن تقي الإنسان من هذه الفت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كلة في حبّ الدنيا</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لا يَرْجُونَ لِقاءَنا وَرَضُوا بِالْحَياةِ الدُّنْيا وَاطْمَأَنُّوا بِها وَالَّذينَ هُمْ عَنْ آياتِنا غافِلُونَ أُولئِكَ مَأْواهُمُ النَّارُ بِ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المشهور الم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ب الدنيا رأس كل خطيئ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هذه النصوص الشريفة بشكل واضح أن الاكتفاء والرضا بالحياة الدنيا والاطمئنان إليها يمكن أن يكون سبباً للكثير من المشاكل والتي منها دخول النار والعياذ بالله، لأن الرضا بالحياة الدنيا يكشف عن غفلة الإنسان عن الله والحياة الحقيقيّة في الآخر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نس،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ما العذاب في الآخرة إلا بسبب هذه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لم تذمّ الذين يعيشون في الدنيا، يأكلون ويشربون ويتمتّعون، بل الذين تعلّقت قلوبهم بالدنيا واطمأنّوا بها، واختاروها بدلاً عن رضا الله والحياة الآخرة وتشبّثوا بها حتى نسوا الله والدار الآخرة، ﴿</w:t>
      </w:r>
      <w:r>
        <w:rPr>
          <w:rFonts w:ascii="Traditional Arabic" w:hAnsi="Traditional Arabic" w:cs="Traditional Arabic"/>
          <w:b/>
          <w:b/>
          <w:bCs/>
          <w:sz w:val="28"/>
          <w:sz w:val="28"/>
          <w:szCs w:val="28"/>
          <w:rtl w:val="true"/>
          <w:lang w:bidi="ar-LB"/>
        </w:rPr>
        <w:t>الَّذينَ اتَّخَذُوا دينَهُمْ لَهْواً وَلَعِباً وَغَرَّتْهُمُ الْحَياةُ الدُّنْيا فَالْيَوْمَ نَنْساهُمْ كَما نَسُوا لِقاءَ يَوْمِهِمْ هذا وَما كانُوا بِآياتِنا يَجْحَ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 في سبيل الله هدفه الأول والأخير هو الله سبحانه وتعالى والحياة الخالدة في جنان القرب عند المليك المقتدر، حيث لا تعب ولا نصب، بل روح وريحان، سرور لا ينتهي وحبور دائ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فإن كل ما يشغل المجاهد عن هدفه الأصلي هو عنده مذموم ولا قيمة له، بل و لا يستحق منه أدنى التفاتة وانت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كانت الدنيا عند المجاهد لا تساوي عنده عفطة عنز كما هي عند سيّده ومولاه إمام المجاهدين علي عليه السلام وهو القائ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فلق الحبة وبرأ النسمة لولا حضور الحاضر وقيام الحجة بوجود الناصر، و ما أخذ الله سبحانه على العلماء أن لا يقارّوا على كظّة ظالم و لا سغب مظلوم لألقيت حبلها على غاربها ولسقيت آخرها بكأس أوّلها و لألفيتم دنياكم هذه عندي أزهد من عفطة عنز</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لام الله عليه القائ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دنيا أبي تعرّضت أم إليّ تشوّقت هيهات هيهات غرّي غي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ب الدنيا في الآيات والروايا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فاضت الآيات والروايات في الحديث عن الدنيا والتحذير من مغبّة التعلّق بها وحبّها والاكتفاء بها، لأن ذلك يحرف الإنسان عن جادّة الحق وصراط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عراف،</w:t>
      </w:r>
      <w:r>
        <w:rPr>
          <w:rFonts w:cs="Traditional Arabic" w:ascii="Traditional Arabic" w:hAnsi="Traditional Arabic"/>
          <w:lang w:bidi="ar-LB"/>
        </w:rPr>
        <w:t>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رر الحكم، ص</w:t>
      </w:r>
      <w:r>
        <w:rPr>
          <w:rFonts w:cs="Traditional Arabic" w:ascii="Traditional Arabic" w:hAnsi="Traditional Arabic"/>
          <w:lang w:bidi="ar-LB"/>
        </w:rPr>
        <w:t>12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33</w:t>
      </w:r>
      <w:r>
        <w:rPr>
          <w:rFonts w:ascii="Traditional Arabic" w:hAnsi="Traditional Arabic" w:cs="Traditional Arabic"/>
          <w:rtl w:val="true"/>
          <w:lang w:bidi="ar-LB"/>
        </w:rPr>
        <w:t>،ص</w:t>
      </w:r>
      <w:r>
        <w:rPr>
          <w:rFonts w:cs="Traditional Arabic" w:ascii="Traditional Arabic" w:hAnsi="Traditional Arabic"/>
          <w:lang w:bidi="ar-LB"/>
        </w:rPr>
        <w:t>27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قيم، ومن هذه الأدلّة ما ي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لٌ لِلْكافِرينَ مِنْ عَذابٍ شَديدٍ الَّذينَ يَسْتَحِبُّونَ الْحَياةَ الدُّنْيا عَلَى الْآخِرَةِ وَيَصُدُّونَ عَنْ سَبيلِ اللَّهِ وَيَبْغُونَها عِوَجاً أُولئِكَ في‏ ضَلالٍ بَع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اشْتَرَوُا الْحَياةَ الدُّنْيا بِالْآخِرَةِ فَلا يُخَفَّفُ عَنْهُمُ الْعَذابُ وَلا هُمْ يُنْصَ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مَّا مَنْ طَغى وَآثَرَ الْحَياةَ الدُّنْيا فَإِنَّ الْجَحيمَ هِيَ الْمَأْ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تُؤْثِرُونَ الْحَياةَ الدُّنْيا وَالْآخِرَةُ خَيْرٌ وَأَبْق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الْحَياةُ الدُّنْيا إِلاَّ لَعِبٌ وَلَهْوٌ وَلَلدَّارُ الْآخِرَةُ خَيْرٌ لِلَّذينَ يَتَّقُونَ أَفَلا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 ﴿</w:t>
      </w:r>
      <w:r>
        <w:rPr>
          <w:rFonts w:ascii="Traditional Arabic" w:hAnsi="Traditional Arabic" w:cs="Traditional Arabic"/>
          <w:b/>
          <w:b/>
          <w:bCs/>
          <w:sz w:val="28"/>
          <w:sz w:val="28"/>
          <w:szCs w:val="28"/>
          <w:rtl w:val="true"/>
          <w:lang w:bidi="ar-LB"/>
        </w:rPr>
        <w:t>وَمَا الْحَياةُ الدُّنْيا إِلاَّ مَتاعُ الْغُرُ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إشارة واضحة إلى أن ما لا يتوصّل به من أمور الدنيا إلى سعادة الآخرة أمور وهمية عديمة النفع وسريعة الزوال، وهي لعبٌ يُتعب الناس به أنفسهم إتعاب الصبيان في الملاعب من غير فائدة، ولهذا فهي لهو يلهون به أنفسهم عمّا يهمّهم، وهذه الحالة ترافق الإنسان في مراحل حياته المختلفة لكنّه كلما ارتقى من مرحلة عمرية إلى أخرى أدرك أن تعلّقه في الدنيا كان وهماً ولع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 أمير المؤمنين عليه السلام عن رسول الله صلى الله عليه وآله وسلم في خبر المعراج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أحمد لو صلّى العبد صلاة أهل السماء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براهيم،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8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ازعات،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لى،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8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أرض ويصوم صيام أهل السماء والأرض ويطوي عن الطعام مثل الملائكة ولبس لباس العابدين ثم أرى في قلبه من حب الدنيا ذرّة أو سمعتها أو رئاستها أو صيتها أو زينتها لا يجاورني في داري ولأَنزعنّ من قلبه محبتي ولأُظلمنّ قلبه حتّى ينساني ولا أذيقه حلاوة محب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صّادقِ عليه السلام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قلب الذي سلِم من حب ا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نتم تحبّون الله فأخرجوا من قلوبكم حب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عنه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 لن تلقى الله سبحانه بعمل أضرّ عليك من حب الدن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ناجاة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سى إن الدنيا دار عقوبة، عاقبتُ فيها آدم عند خطيئته، وجعلتها ملعونة، ملعون ما فيها إلا ما كان فيه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وسى إن عبادي الصالحين زهدوا في الدنيا بقدر علمهم، وسائر الخلق رغبوا فيها بقدر جهلهم، وما من أحد عظّمها فقرّت عيناه فيها، ولم يحقّرها أحد إلا انتفع ب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عراء، </w:t>
      </w:r>
      <w:r>
        <w:rPr>
          <w:rFonts w:cs="Traditional Arabic" w:ascii="Traditional Arabic" w:hAnsi="Traditional Arabic"/>
          <w:lang w:bidi="ar-LB"/>
        </w:rPr>
        <w:t>8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0</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حبّ الدني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شأ حب الدنيا والتعلّق بها والاستغراق في ملذّاتها وشهواتها يعود إلى أمرين أساسيّ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هّم الإنسان أن كماله وسعادته وراحته في هذه الحياة الدنيا وشهواتها من دون إعطاء أهميّة لرضا الله ولقائ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ل الإنسان بحقيقة الحياة الدنيا الفانية، وبدورها الحقيقيّ والمرحلي في حياة الإنسان، وأنها دار ممرٍّ وامتحان وتكليف، دون أن يخطر في بال هذا المسكين أن الدنيا فانية وزائلة لا محالة كما أخب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مَنْ عَلَيْها ف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ascii="Traditional Arabic" w:hAnsi="Traditional Arabic" w:cs="Traditional Arabic"/>
          <w:sz w:val="28"/>
          <w:sz w:val="28"/>
          <w:szCs w:val="28"/>
          <w:rtl w:val="true"/>
          <w:lang w:bidi="ar-LB"/>
        </w:rPr>
        <w:t>، وأنّها لم تدم لغيره حتى تبق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جد الإنسان سعادته في أمر 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علّق آماله على شيء زائل ووض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ركن إلى الحياة الدنيا وينجذب إليها ولا يتورّع عن الدخول في حرامها ويسرف في حلالها لن يلبث أن يقع في المعصية التي إن أصرّ عليها أهلكته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بغض الدنيا بمعنى عدم الركون إليها والاغترار بها هو من أفضل الأعمال كما ورد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عمل أَفضل عند اللَّه بعد معرفة اللَّه ومعرفة رسوله وأَهل بيته من بغض ا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مزرعة الآخ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حياة الحقيقيّة والأبديّة للإنسان ميسّرة في عالم الآخرة فقط، أما الحياة الدنيا فمتاعها قليل وهي فانية وزائلة ﴿</w:t>
      </w:r>
      <w:r>
        <w:rPr>
          <w:rFonts w:ascii="Traditional Arabic" w:hAnsi="Traditional Arabic" w:cs="Traditional Arabic"/>
          <w:b/>
          <w:b/>
          <w:bCs/>
          <w:sz w:val="28"/>
          <w:sz w:val="28"/>
          <w:szCs w:val="28"/>
          <w:rtl w:val="true"/>
          <w:lang w:bidi="ar-LB"/>
        </w:rPr>
        <w:t xml:space="preserve">قُلْ مَتاعُ الدُّنْيا قَليلٌ وَالْآخِرَةُ خَيْرٌ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حمن، </w:t>
      </w:r>
      <w:r>
        <w:rPr>
          <w:rFonts w:cs="Traditional Arabic" w:ascii="Traditional Arabic" w:hAnsi="Traditional Arabic"/>
          <w:lang w:bidi="ar-LB"/>
        </w:rPr>
        <w:t>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لِمَنِ اتَّق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ا يعني أن لا قيمة لهذه الحياة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عرف الإنسان حقيقة الحياة الدنيا ودورها وأدرك أنها مقدّمة للحياة الحقيقيّة الخالدة في عالم الآخرة، والتفت إلى أن اللحظات القصيرة التي جعلها الله تعالى له في الدنيا ستكون مفتاحاً لكنوزه الأخرويّة الأبديّة، وإذا فهم ماهيّة العلاقة بين الدنيا والآخرة وتأثير حياته الدنيويّة على حياته الأخرويّة الخالدة، وعرف أنه لا بدّ من الزراعة هنا حتى يتمّ الحصاد هناك كما قال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حقٍّ أقول لكم إن الدنيا خلقت مزرعة يزرع فيها العباد الحلو والمرّ والش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ascii="Traditional Arabic" w:hAnsi="Traditional Arabic" w:cs="Traditional Arabic"/>
          <w:b/>
          <w:b/>
          <w:bCs/>
          <w:sz w:val="28"/>
          <w:sz w:val="28"/>
          <w:szCs w:val="28"/>
          <w:rtl w:val="true"/>
          <w:lang w:bidi="ar-LB"/>
        </w:rPr>
        <w:t>، وأنّ أولي النعمة هناك هم الذين أنجزوا أعمالاً هنا وسعوا وجدّوا من أجل تلك الحياة وتحصيل السعادة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ندها سوف يدرك الإنسانُ أنَّ للدنيا دوراً وتأثيراً إيجابياً جدّاً في ارتقائه وتكامله، فعن أمير المؤمنين علي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ما الدنيا دار ممرّ والآخرة دار مستقرّ، فخذوا من ممرّكم لمستقرّك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الإنسان الذي يتمتّع بهذه المعرفة لن يعادي الحياة الدنيا لأنه سيدرك هذه الحقيقة، وهي أنّه كلّما استمرّ وجوده في الدنيا أكثر كان قادراً على التكامل أكثر، وإنجاز المزيد من الأعمال الصالحة وبالتالي بلوغ مقامات أخرويّة أسم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وايات والأدعية المرويّة عن الأئمّة المعصومين عليهم السلام والتي تتحدّث عن طلبهم طول العمر من الله قائمة على هذه الرؤية والاستنتاج المذ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على علم بأن الحياة الدنيا يمكن أن تكون وسيلة لنيل السعادة الأخر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عابير الواردة في الروايات نظ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 مزرعة الآخر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vertAlign w:val="superscript"/>
          <w:rtl w:val="true"/>
          <w:lang w:bidi="ar-LB"/>
        </w:rPr>
        <w:t xml:space="preserve"> </w:t>
      </w:r>
      <w:r>
        <w:rPr>
          <w:rFonts w:ascii="Traditional Arabic" w:hAnsi="Traditional Arabic" w:cs="Traditional Arabic"/>
          <w:sz w:val="28"/>
          <w:sz w:val="28"/>
          <w:szCs w:val="28"/>
          <w:rtl w:val="true"/>
          <w:lang w:bidi="ar-LB"/>
        </w:rPr>
        <w:t>تشير إلى هذه الحقيقة وهي أن على الإنسان أن يعمل في الدنيا لكي ينال السعادة الدائمة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7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14</w:t>
      </w:r>
      <w:r>
        <w:rPr>
          <w:rFonts w:ascii="Traditional Arabic" w:hAnsi="Traditional Arabic" w:cs="Traditional Arabic"/>
          <w:rtl w:val="true"/>
          <w:lang w:bidi="ar-LB"/>
        </w:rPr>
        <w:t xml:space="preserve">،ص </w:t>
      </w:r>
      <w:r>
        <w:rPr>
          <w:rFonts w:cs="Traditional Arabic" w:ascii="Traditional Arabic" w:hAnsi="Traditional Arabic"/>
          <w:lang w:bidi="ar-LB"/>
        </w:rPr>
        <w:t>3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غرر الحكم، ص </w:t>
      </w:r>
      <w:r>
        <w:rPr>
          <w:rFonts w:cs="Traditional Arabic" w:ascii="Traditional Arabic" w:hAnsi="Traditional Arabic"/>
          <w:lang w:bidi="ar-LB"/>
        </w:rPr>
        <w:t>1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والي‏ اللآ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6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ياة مرحلة لا بدّ أن نجتازها ووسيلة ينبغي أن نستخدمها في مجالها وبصورة صحيحة، وأداة يجب الاستفادة منها بدقّة كي ننال سعادتنا والحياة اللائقة بنا في العالم ا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فقط يرغب الإنسان أن تطول فترة حياته الدنيويّة كي يوفّق للمزيد من الأعمال ال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وحدهم الشهداء يتمنّون الرجوع إلى الدنيا للقتال والجهاد لما يرونه من ثواب الله وفض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يدخل الجنّة فيتمنّى أن يخرج منها إلا الشّهيد فإنّه يتمنّى أن يرجع فَيقتل عشر مرّات ممّا يرى من كرام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تمنّي الموت من قبل أولياء الله وشهدائه كما قال مولى الموحّدين علي بن أبي طالب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ابن أبي طالب آنس بالموت من الطفل بثدي أم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أجل لقاء محبوبهم بعد الموت حيث فصلتهم الحياة المادّية عنه، وبالموت يرتفع هذا المانع وينالون لقاء محب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نافى مع طلبهم البقاء والدوام في هذا العالم كما ذكرنا، فهم من جهة يطلبون بقاءهم لكي يستعدّوا بنحوٍ أفضل للّقاء، ويتمنّون الموت من جهة أخرى شوقاً للقاء محب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قصود الأصلي للإنسان هو النعم الأخرويّة والكرامات الإلهية ورضا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الممدوحة والدنيا المذمو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ديث الم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6</w:t>
      </w:r>
      <w:r>
        <w:rPr>
          <w:rFonts w:ascii="Traditional Arabic" w:hAnsi="Traditional Arabic" w:cs="Traditional Arabic"/>
          <w:sz w:val="28"/>
          <w:sz w:val="28"/>
          <w:szCs w:val="28"/>
          <w:rtl w:val="true"/>
          <w:lang w:bidi="ar-LB"/>
        </w:rPr>
        <w:t>، ولكن ينبغي التنبيه إلى أنه ليس المقصود من حب الدنيا والتعلّق بها، حبّ الطبيعة من الجبال والأنهار وغيرها أو حبّ الناس، بل المراد بحبّ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28</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تعلّق القلب بهذه الأمور بحيث تشكّل عائقاً أمام ارتقاء الإنسان وسفره نحو الآخرة و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أدقّ إن تعلّق القلب بملذّات الدنيا وشهواتها وأموالها وزينتها الى الحدّ الذي يحول دون توجّه عقل الإنسان وقلبه وفكره وعمله إلى الله سبحانه وتعالى، وإلى الحدّ الذي يدفعه إلى الوقوع في الحرام ومن دون اعتبار للوقفة في المحكمة الإلهية هو الأمر القبيح والمذموم، وهو الذي قالت عنه الروايات الشريفة أنه رأسُ كلّ ذنبٍ وخطيئة، ففي الحديث أنَّه ممّا وَعظ به الله تعالى عيسى عليه السلام</w:t>
      </w:r>
      <w:r>
        <w:rPr>
          <w:rFonts w:cs="Traditional Arabic" w:ascii="Traditional Arabic" w:hAnsi="Traditional Arabic"/>
          <w:sz w:val="28"/>
          <w:szCs w:val="28"/>
          <w:rtl w:val="true"/>
          <w:lang w:bidi="ar-LB"/>
        </w:rPr>
        <w:t>: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ي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رأس كل خطيئة وذنب هو حب الدنيا فلا تحبها فإني لا أحبّ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دنيا والآخرة لا يجتمعان، وحبها وحب الله في القلب لا يلتقيان كما جاء عن مولى الموحّ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ما أَن الشمس والليل لا يجتمعان كذلك حب اللَّه وحب الدنيا لا يجتمع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أردنا أن نختصر الأمر نقول أن الدنيا في الحقيقة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ممدوحة ودنيا مذمومة، كما قال إمامنا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نيا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بلاغ، ودنيا ملعون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طلب مطلق الدنيا وطيّباتها حراماً ومذموماً ﴿</w:t>
      </w:r>
      <w:r>
        <w:rPr>
          <w:rFonts w:ascii="Traditional Arabic" w:hAnsi="Traditional Arabic" w:cs="Traditional Arabic"/>
          <w:b/>
          <w:b/>
          <w:bCs/>
          <w:sz w:val="28"/>
          <w:sz w:val="28"/>
          <w:szCs w:val="28"/>
          <w:rtl w:val="true"/>
          <w:lang w:bidi="ar-LB"/>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اء رجل إلى الإمام الصادق عليه السلام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نطلب الدنيا ونحبّ أن نؤتاه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ب أن تصنع بها ما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ود بها على نفسي وعيالي، وأصل بها وأتصدّق، وأحجّ وأعتمر، فقال أبو عبد الله</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2</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3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هذا طلب الدنيا، هذا طلب الآخ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في نهج البلاغة أن شخصاً ذمّ الدنيا في محضر الإمام علي عليه السلام فعارضه الإمام عليه السلام بشدّ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ها الذامّ للدنيا، المغترّ بغرورها، المخدوع بأباطيلها، أتغترّ بالدنيا ثم تذ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نيا دار صدق لمن صدّقها ودار عافية لمن فهم عنها، ودار غنى لمن تزوّد منها، ودار موعظة لمن اتّعظ بها، مسجد أحباء الله، ومصلّى ملائكة الله ومهبط وحي الله ومتجر أولياء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حياة الدنيا بنفسها غير مذمومة بل إن علاقة الإنسان بها وانخداعه واغتراره بها وغفلته عن الآخرة وانشغاله بالدنيا إلى الحدّ الذي ينسى معه الله تعالى ولقاءه هو ال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مّ يتوجّه أوّلاً إلى سلوك الإنسان وعلاقته ب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لاقة التي قد تقوده إلى الوقوع في الحرام أو الإسراف في طلب حلال الدنيا دون حسيب أو رقيب، ودون الرجوع إلى الحدود والضّوابط الشرعيّة والأحكام الإلهية، والله تعالى هو القائ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 وَلا تُسْرِفُوا إِنَّهُ لا يُحِبُّ الْمُسْرِف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3</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كُلُوا مِنْ طَيِّباتِ ما رَزَقْناكُمْ وَلا تَطْغَوْا فيهِ فَيَحِلَّ عَلَيْكُمْ غَضَبي‏ وَمَنْ يَحْلِلْ عَلَيْهِ غَضَبي‏ فَقَدْ هَو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إن نقطة الانحراف الأساس والتي تنشأ منها كلّ العيوب هي الإفراط في اهتمام الإنسان بالدنيا وتعلّق قلبه بها وابتغاؤها بصورة مستقلّة وجعلها المنتهى والهد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8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حب الدنيا</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جب على الإنسان المجاهد أن يحرص وبكلّ قواه على نبذ كل تعلّق له بالدنيا، لأنَّ القليل من هذا التعلّق المحرّم ربّما يؤدّي به إلى الحرمان والعذاب الأليم ولعنة الاستبدال، يقول تعالى ﴿</w:t>
      </w:r>
      <w:r>
        <w:rPr>
          <w:rFonts w:ascii="Traditional Arabic" w:hAnsi="Traditional Arabic" w:cs="Traditional Arabic"/>
          <w:b/>
          <w:b/>
          <w:bCs/>
          <w:sz w:val="28"/>
          <w:sz w:val="28"/>
          <w:szCs w:val="28"/>
          <w:rtl w:val="true"/>
          <w:lang w:bidi="ar-LB"/>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تَنفِرُواْ يُعَذِّبْكُمْ عَذَابًا أَلِيمًا وَيَسْتَبْدِلْ قَوْمًا غَيْرَكُمْ وَلاَ تَضُرُّوهُ شَيْئًا وَاللّهُ عَلَى كُلِّ شَيْءٍ قَدِ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 أنْ تُلاحظ مدى دقّة كلمة ﴿</w:t>
      </w:r>
      <w:r>
        <w:rPr>
          <w:rFonts w:ascii="Traditional Arabic" w:hAnsi="Traditional Arabic" w:cs="Traditional Arabic"/>
          <w:b/>
          <w:b/>
          <w:bCs/>
          <w:sz w:val="28"/>
          <w:sz w:val="28"/>
          <w:szCs w:val="28"/>
          <w:rtl w:val="true"/>
          <w:lang w:bidi="ar-LB"/>
        </w:rPr>
        <w:t>اثَّاقلتم</w:t>
      </w:r>
      <w:r>
        <w:rPr>
          <w:rFonts w:ascii="Traditional Arabic" w:hAnsi="Traditional Arabic" w:cs="Traditional Arabic"/>
          <w:sz w:val="28"/>
          <w:sz w:val="28"/>
          <w:szCs w:val="28"/>
          <w:rtl w:val="true"/>
          <w:lang w:bidi="ar-LB"/>
        </w:rPr>
        <w:t>﴾ في الخطاب القرآني، إذ أن التعلّق بالدنيا دون الحياة الأخرى الأصيلة يثقل كاهل الإنسان ويعمي بصيرته فيرضى بما هو زائل وتافه أمام الدائم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ظ أيضاً أن الخطاب موجّه إلى خصوص المجاهدين، وهو صريح في بيان مراده من تعرية حقيقة الدنيا أمام المجاهد ليسهل عليه ترك تعلقه المدم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يل إلى ذلك من خلال ثلاثة أمو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w:t>
      </w:r>
      <w:r>
        <w:rPr>
          <w:rFonts w:ascii="Traditional Arabic" w:hAnsi="Traditional Arabic" w:cs="Traditional Arabic"/>
          <w:b/>
          <w:b/>
          <w:bCs/>
          <w:sz w:val="28"/>
          <w:sz w:val="28"/>
          <w:szCs w:val="28"/>
          <w:rtl w:val="true"/>
          <w:lang w:bidi="ar-LB"/>
        </w:rPr>
        <w:t>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أن الدنيا ليست هي الهدف ولا الغاية، وأن السعادة فيها وضيعة وزائلة وغير باقية أصلاً ﴿</w:t>
      </w:r>
      <w:r>
        <w:rPr>
          <w:rFonts w:ascii="Traditional Arabic" w:hAnsi="Traditional Arabic" w:cs="Traditional Arabic"/>
          <w:b/>
          <w:b/>
          <w:bCs/>
          <w:sz w:val="28"/>
          <w:sz w:val="28"/>
          <w:szCs w:val="28"/>
          <w:rtl w:val="true"/>
          <w:lang w:bidi="ar-LB"/>
        </w:rPr>
        <w:t>وَما أُوتيتُمْ مِنْ شَيْ‏ءٍ فَمَتاعُ الْحَياةِ الدُّنْيا وَزينَتُها وَما عِنْدَ اللَّهِ خَيْرٌ وَأَبْقى‏ أَفَلا تَعْقِ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الإمام الباقر عليه السلام أنه رأى جابر بن عبد الله وقد تنفّس الصعداء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جابر على ما ت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ى الدنيا؟ فقال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ابر ملاذ الدنيا 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أكول والمشروب، والملبوس، والمنكوح، والمركوب، والمشموم، والمس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ذّ المأكولات العسل وهو بصق ذب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لى المشروبات الماء وكف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38</w:t>
      </w:r>
      <w:r>
        <w:rPr>
          <w:rFonts w:cs="Traditional Arabic" w:ascii="Traditional Arabic" w:hAnsi="Traditional Arabic"/>
          <w:rtl w:val="true"/>
          <w:lang w:bidi="ar-LB"/>
        </w:rPr>
        <w:t>-</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صص، </w:t>
      </w:r>
      <w:r>
        <w:rPr>
          <w:rFonts w:cs="Traditional Arabic" w:ascii="Traditional Arabic" w:hAnsi="Traditional Arabic"/>
          <w:lang w:bidi="ar-LB"/>
        </w:rPr>
        <w:t>6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إباحته وسباحته على وج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ى الملبوسات الديباج وهو من لعاب 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ى المنكوحات النساء، وهو مبال في مبال، وإنما يراد أحسن ما في المرأة أقبح م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لى المركوبات الخيل وهو قو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لّ المشمومات المسك وهو دم من سرّة دابة</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جلّ المسموعات الغناء والترنم وهم إ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ذه صفته لم يتنفّس عليه عا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جابر بن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له ما خطرت الدنيا بعدها على قلب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8</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العاقل أن يتذكّر الموت دائماً، ويعتبر منه، ويحدّث نفسه به بالليل والنهار، لأنه أبلغ حقيقة وأقوى برهان على أن الإنسان لم يُخلق لهذه الحياة الدنيا، ولا للبقا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حدهم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ني بما أَنتفع ب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عبيدة أَكثر ذكر الموت فإنه لم يكثر إنسان ذكر الموت إلا زهد في الدنيا</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جاهد أن يصحّح نظرته إلى الدنيا ويدرك أن حياته ليست محصورة بهذه الحياة، بل هناك حياة أخرى خالدة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يكتشف العلاقة الواقعيّة بين الدنيا والآخرة، من خلال المقارنة بينهما ليدرك أن علاقة الدنيا بالآخرة هي علاقة الطريق بالهدف، أو الوسيلة بالغاية، فالدن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ر ممرّ لا دار مق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مولى الموحّدين علي بن أبي طالب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نظر إليها نظر إعجاب وافتتان بزينتها واتّخذها هدفاً نهائيّاً له، فسوف تكون رؤيته الخاطئة هذه منشأً للكثير من الأخطاء الفكريّة والسلوكيّة في المستقبل، لأنه اتّخذ الوسيلة هدفاً والطريق مقص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ل صاحب هذه الرؤية حال من يوفّ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1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لزمات السفر إلى بلد ما لأداء عمل ما ضروري، وفي أثناء الطريق ينجذب إلى الخُضرة والمشاهد الجميلة حتى ينسى هدفه الأساس من الرح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هد، فالذين يزهدون في الدنيا، لا يتخلّفون أبداً عن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زهد في الدنيا أعتق نفسه، وأرضى رب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زهد يوضحها القرآن الكريم بقوله تعالى ﴿</w:t>
      </w:r>
      <w:r>
        <w:rPr>
          <w:rFonts w:ascii="Traditional Arabic" w:hAnsi="Traditional Arabic" w:cs="Traditional Arabic"/>
          <w:b/>
          <w:b/>
          <w:bCs/>
          <w:sz w:val="28"/>
          <w:sz w:val="28"/>
          <w:szCs w:val="28"/>
          <w:rtl w:val="true"/>
          <w:lang w:bidi="ar-LB"/>
        </w:rPr>
        <w:t>لِكَيْلَا تَأْسَوْا عَلَى مَا فَاتَكُمْ وَلَا تَفْرَحُوا بِمَا آتَا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هد لا بّد وأن لا يتأثر ولا يعير اهتماماً لأعراض الدنيا الفانية، سواء ما خسر منها أو ما سيحص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تعامل مع الدنيا من موقع القوة، أي من موقع المعرفة بحقيقتها والعالِم بحدودها، ولذا فهو لا يمكنه أن يتمسّك ويتعلّق بشيء منها مقابل طاعة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عرفة والقوة، هي بوابة الحرية الحقيقية للإنسان المجاهد الذي يأبى الخضوع للاستكبار والظلم والتعدّي، وفي ذات الوقت فإنَّهُ يأبى الخضوع للدنيا وكلِّ زينتها ال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ون الحكم والمواعظ، ص</w:t>
      </w:r>
      <w:r>
        <w:rPr>
          <w:rFonts w:cs="Traditional Arabic" w:ascii="Traditional Arabic" w:hAnsi="Traditional Arabic"/>
          <w:lang w:bidi="ar-LB"/>
        </w:rPr>
        <w:t>46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ديد، </w:t>
      </w:r>
      <w:r>
        <w:rPr>
          <w:rFonts w:cs="Traditional Arabic" w:ascii="Traditional Arabic" w:hAnsi="Traditional Arabic"/>
          <w:lang w:bidi="ar-LB"/>
        </w:rPr>
        <w:t>2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كتفاء والرضا بالحياة الدنيا والاطمئنان إليها يمكن أن يكون سبباً للكثير من المشاكل والتي منها دخول النار والعياذ بالله، لأن ذلك يكشف عن غفلة الإنسان ع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حب الدنيا أ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توهّم الإنسان أن كماله وسعادته وراحت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ل الإنسان بحقيقة الحياة الدنيا الفانية، وبدورها الحقيق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نيا في الحقيقة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ممدوحة ودنيا مذمومة، ما قال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نيا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بلاغ، ودنيا ملع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لب الدنيا وطيّباتها ليس حراماً ومذموماً على نحو الإطلاق، يقول الله تعالى ﴿</w:t>
      </w:r>
      <w:r>
        <w:rPr>
          <w:rFonts w:ascii="Traditional Arabic" w:hAnsi="Traditional Arabic" w:cs="Traditional Arabic"/>
          <w:b/>
          <w:b/>
          <w:bCs/>
          <w:sz w:val="28"/>
          <w:sz w:val="28"/>
          <w:szCs w:val="28"/>
          <w:rtl w:val="true"/>
          <w:lang w:bidi="ar-LB"/>
        </w:rPr>
        <w:t>قُلْ مَنْ حَرَّمَ زينَةَ اللَّهِ الَّتي‏ أَخْرَجَ لِعِبادِهِ وَالطَّيِّباتِ مِنَ الرِّزْقِ</w:t>
      </w:r>
      <w:r>
        <w:rPr>
          <w:rFonts w:ascii="Traditional Arabic" w:hAnsi="Traditional Arabic" w:cs="Traditional Arabic"/>
          <w:sz w:val="28"/>
          <w:sz w:val="28"/>
          <w:szCs w:val="28"/>
          <w:rtl w:val="true"/>
          <w:lang w:bidi="ar-LB"/>
        </w:rPr>
        <w:t>﴾ ولكن المشكلة هي في التعلّق القلبي بها الذي ينسي الآخرة ويجعل الإنسان غافلاً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المجاهد أن يحرص وبكلّ قواه على نبذ كل تعلّق له بالدنيا، فالقليل من هذا التعلّق المحرّم يؤدّي به إلى الحرمان والعذاب الأليم ولعنة الاستبدال، يقول تعالى ﴿</w:t>
      </w:r>
      <w:r>
        <w:rPr>
          <w:rFonts w:ascii="Traditional Arabic" w:hAnsi="Traditional Arabic" w:cs="Traditional Arabic"/>
          <w:b/>
          <w:b/>
          <w:bCs/>
          <w:sz w:val="28"/>
          <w:sz w:val="28"/>
          <w:szCs w:val="28"/>
          <w:rtl w:val="true"/>
          <w:lang w:bidi="ar-LB"/>
        </w:rPr>
        <w:t>يَا أَيُّهَا الَّذِينَ آمَنُواْ مَا لَكُمْ إِذَا قِيلَ لَكُمُ انفِرُواْ فِي سَبِيلِ اللّهِ اثَّاقَلْتُمْ إِلَى الأَرْضِ أَرَضِيتُم بِالْحَيَاةِ الدُّنْيَا مِنَ الآخِ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رية حقيقة الدّنيا أمام المجاهد تسهّل عليه ترك تعلّقه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يل إلى ذلك من خلال ثلاثة أمور</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أنّ الدّنيا ليست هي الهدف ولا ا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ذكّر الموت دائماً، ويعتبر منه، ويحدِّث نفسه به بالليل والنه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صحّح نظرته إلى الدنيا ويدرك أن حياته ليست محصورة بهذه الحياة، بل هناك حياة أخرى خالدة ورا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وء الظن بالله واليأس من روح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عنى سوءِ الظنِّ بالله عزّ وجلّ وحقيقة اليأس من روح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بلاءِ وعلاقته بتربية المجاه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ف على آثار حُسن الظنِّ بالله تعالى، ودوره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يه حقيقة البل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في سبيل الله طريق ذات الشوكة الذي لا يُعدم فيه الإنسان المشقّات والشدائد والآلام التي تحيط به من كل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روف الجهاد صعبة وليست بالأمر السهل، وإذا لم يكن المجاهد ذا ثقة بالله تعالى، وبأنه لا تصدر أحكامه وتكاليفه الشرعية إلا عن حكمة ومصلحة، لأنه الودود العطوف الرحيم بخلقه الذين خلقهم لكي يصلوا إلى كمالهم الإنساني فإنه سوف يحرم من بركات الجهاد وثماره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تسلّل اليأس وسوء الظن بالله وبأحكامه الشرعية إلى قلب المجاهد والعياذ بالله فإنه يخشى عليه من الوقوع فيما لا تحمد عقبا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مة والعدالة في الخلق والإيجاد</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خلق الله سبحانه وتعالى الدنيا وأطبق عليها بسلطانه وأحكامه، وجعل ذلك كلّه مبنّياً على تقدير وحكمة إلهية تراعي مبدأ النظام والعدالة في كل شيء، بحيث وضع كل شيء في مكانه المناسب والصحيح بحسب قابلياته واستعداداته المود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اكُمْ مِنْ كُلِّ ما سَأَلْتُمُو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عزّ وجلّ يعطي كل موجود بحسب لسان استعداده وسؤاله ولا يظل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بِما قَدَّمَتْ أَيْديكُمْ وَأَنَّ اللَّهَ لَيْسَ بِظَلاَّمٍ لِلْعَب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له أجرى الأمور بأسبابها، والتغيير الفردي والاجتماعي نحو الأفضل لا بدّ أن ينطلق من إصلاح ما في النفس، لأنه سبحانه و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قاعدة أساسية في البناء العقائدي والأخلاقي في الإسلام، فالل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أَحْسَنَ كُلَّ شَيْءٍ خَلَقَهُ وَبَدَأَ خَلْقَ الْإِنسَانِ مِن طِ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لَهُ مُلْكُ السَّمَاوَاتِ وَالْأَرْضِ وَلَمْ يَتَّخِذْ وَلَدًا وَلَمْ يَكُن لَّهُ شَرِيكٌ فِي الْمُلْكِ وَخَلَقَ كُلَّ شَيْءٍ فَقَدَّرَهُ تَقْدِ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ا الكون المبنيّ بأفضل طريقة وأحسن صورة، هو نظام كامل لا يمكن أن تجد فيه عيباً ولا عوجاً، أو تدعي فيه نقصاً، وهو يمثل في الواقع أفضل عدّة وضعها الله تعالى للإنسان في مرحلته الانتقالية، كي يستفيد منها في صقل طاقاته وتنميتها لكي يصل إلى الهدف الحقيقي من خلقه وإيج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لق له هدفٌ وليس أمراً عبث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نَا السَّمَاء وَالْأَرْضَ وَمَا بَيْنَهُمَا لَاعِ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هدف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براهيم، </w:t>
      </w:r>
      <w:r>
        <w:rPr>
          <w:rFonts w:cs="Traditional Arabic" w:ascii="Traditional Arabic" w:hAnsi="Traditional Arabic"/>
          <w:lang w:bidi="ar-LB"/>
        </w:rPr>
        <w:t>3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فال، </w:t>
      </w:r>
      <w:r>
        <w:rPr>
          <w:rFonts w:cs="Traditional Arabic" w:ascii="Traditional Arabic" w:hAnsi="Traditional Arabic"/>
          <w:lang w:bidi="ar-LB"/>
        </w:rPr>
        <w:t>5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رعد،</w:t>
      </w:r>
      <w:r>
        <w:rPr>
          <w:rFonts w:cs="Traditional Arabic" w:ascii="Traditional Arabic" w:hAnsi="Traditional Arabic"/>
          <w:lang w:bidi="ar-LB"/>
        </w:rPr>
        <w:t>11</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جدة،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رقان،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بياء، </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يس سوى أن يكون الإنسان خليفة الله في أرضه كما تبيّن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هدف السامي للحياة بدوره لن يكون أمراً قابلاً للتحقّق إلا من خلال أمر واحد وهو العبودية الحقّة والمطلقة لله سبحانه، وهو عزَّ اسمُه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أيَّة ذرّة شكّ وريب تحصل لدى الإنسان بأنّ بعض الأمور التي تحدث معه هي خارجة عن هذا النظام الكوني العام المسخر لخدمته وتحقيق كماله، هي إشارات لخلل في اعتقاده الذي يمكن أن يكون فيما بعد سبباً في ظهور مرض خطير اسمه سوء الظنّ بالله واليأس من روحه، وهو أمر خطير لأن عاقبته قد تكون الكفر والعياذ بالله، يقول الله تعالى ﴿</w:t>
      </w:r>
      <w:r>
        <w:rPr>
          <w:rFonts w:ascii="Traditional Arabic" w:hAnsi="Traditional Arabic" w:cs="Traditional Arabic"/>
          <w:b/>
          <w:b/>
          <w:bCs/>
          <w:sz w:val="28"/>
          <w:sz w:val="28"/>
          <w:szCs w:val="28"/>
          <w:rtl w:val="true"/>
          <w:lang w:bidi="ar-LB"/>
        </w:rPr>
        <w:t>وَإِذْ زاغَتِ الْأَبْصارُ وَبَلَغَتِ الْقُلُوبُ الْحَناجِرَ وَتَظُنُّونَ بِاللَّهِ الظُّنُونَ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لَهُمْ بِهِ مِنْ عِلْمٍ إِنْ يَتَّبِعُونَ إِلاَّ الظَّنَّ وَإِنَّ الظَّنَّ لا يُغْني‏ مِنَ الْحَقِّ شَيْئ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يأتي التحذير الإلهي ﴿</w:t>
      </w:r>
      <w:r>
        <w:rPr>
          <w:rFonts w:ascii="Traditional Arabic" w:hAnsi="Traditional Arabic" w:cs="Traditional Arabic"/>
          <w:b/>
          <w:b/>
          <w:bCs/>
          <w:sz w:val="28"/>
          <w:sz w:val="28"/>
          <w:szCs w:val="28"/>
          <w:rtl w:val="true"/>
          <w:lang w:bidi="ar-LB"/>
        </w:rPr>
        <w:t>وَلا تَيْأَسُوا مِنْ رَوْحِ اللَّهِ إِنَّهُ لا يَيْأَسُ مِنْ رَوْحِ اللَّهِ إِلاَّ الْقَوْمُ الْكافِ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ينبغي على الإنسان المؤمن والمجاهد الصادق أن يحسن الظن دائماً بالله سبحانه وتعالى، وأن يكون على يقين ﴿</w:t>
      </w:r>
      <w:r>
        <w:rPr>
          <w:rFonts w:ascii="Traditional Arabic" w:hAnsi="Traditional Arabic" w:cs="Traditional Arabic"/>
          <w:b/>
          <w:b/>
          <w:bCs/>
          <w:sz w:val="28"/>
          <w:sz w:val="28"/>
          <w:szCs w:val="28"/>
          <w:rtl w:val="true"/>
          <w:lang w:bidi="ar-LB"/>
        </w:rPr>
        <w:t>إِنَّ اللَّهَ لا يَظْلِمُ مِثْقالَ ذَرَّةٍ﴾</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كل ما يجري ويحصل هو لخيره و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ظلم إن وقع فالمسؤول عنه هو الإنسان نفسه لا الله عزّ وجلّ ﴿</w:t>
      </w:r>
      <w:r>
        <w:rPr>
          <w:rFonts w:ascii="Traditional Arabic" w:hAnsi="Traditional Arabic" w:cs="Traditional Arabic"/>
          <w:b/>
          <w:b/>
          <w:bCs/>
          <w:sz w:val="28"/>
          <w:sz w:val="28"/>
          <w:szCs w:val="28"/>
          <w:rtl w:val="true"/>
          <w:lang w:bidi="ar-LB"/>
        </w:rPr>
        <w:t>إِنَّ اللّهَ لاَ يَظْلِمُ النَّاسَ شَيْئًا وَلَكِنَّ النَّا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ذاريات، </w:t>
      </w:r>
      <w:r>
        <w:rPr>
          <w:rFonts w:cs="Traditional Arabic" w:ascii="Traditional Arabic" w:hAnsi="Traditional Arabic"/>
          <w:lang w:bidi="ar-LB"/>
        </w:rPr>
        <w:t>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زاب، </w:t>
      </w:r>
      <w:r>
        <w:rPr>
          <w:rFonts w:cs="Traditional Arabic" w:ascii="Traditional Arabic" w:hAnsi="Traditional Arabic"/>
          <w:lang w:bidi="ar-LB"/>
        </w:rPr>
        <w:t>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م، </w:t>
      </w:r>
      <w:r>
        <w:rPr>
          <w:rFonts w:cs="Traditional Arabic" w:ascii="Traditional Arabic" w:hAnsi="Traditional Arabic"/>
          <w:lang w:bidi="ar-LB"/>
        </w:rPr>
        <w:t>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w:t>
      </w:r>
      <w:r>
        <w:rPr>
          <w:rFonts w:cs="Traditional Arabic" w:ascii="Traditional Arabic" w:hAnsi="Traditional Arabic"/>
          <w:lang w:bidi="ar-LB"/>
        </w:rPr>
        <w:t>8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نفُسَهُمْ يَظْ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sz w:val="28"/>
          <w:sz w:val="28"/>
          <w:szCs w:val="28"/>
          <w:rtl w:val="true"/>
          <w:lang w:bidi="ar-LB"/>
        </w:rPr>
        <w:t>ما أَصابَكَ مِنْ حَسَنَةٍ فَمِنَ اللَّهِ وَما أَصابَكَ مِنْ سَيِّئَةٍ فَمِنْ نَفْسِكَ</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اعدة الأساسية في العلاقة مع الل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 xml:space="preserve">إن المجاهد في ميدان المعركة لا بدّ وأن يحقق في ذاته علاقة صافية مع الله تعالى وخالية من أية شائبة، وعمدة هذه العلاقة هو اليقين بأنّ حضوره في ساحة المعركة هو أمرٌ لا يمكن أن يحمل له إلا كل منفعة وبركة، ل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مجاه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قوم بعمله الجهادي أداءً للتكليف وانتصاراً لله تعالى، فلا يمكن أن يجازيه الله تعالى إلا بأفضل جزاء ﴿</w:t>
      </w:r>
      <w:r>
        <w:rPr>
          <w:rFonts w:ascii="Traditional Arabic" w:hAnsi="Traditional Arabic" w:cs="Traditional Arabic"/>
          <w:b/>
          <w:b/>
          <w:bCs/>
          <w:sz w:val="28"/>
          <w:sz w:val="28"/>
          <w:szCs w:val="28"/>
          <w:rtl w:val="true"/>
          <w:lang w:bidi="ar-LB"/>
        </w:rPr>
        <w:t>هَلْ جَزَاء الْإِحْسَانِ إِلَّا الْإِحْسَا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هي القاعدة الأساسية في العلاقة مع الله سبحانه وتعالى، أي أن يحسن الإنسان الظنّ بالله تعالى في كل ما يحصل معه وأن يثق به وبوعده وفيما يأمر به في جميع الأمور وأن لا يتجرّأ على الله فيما يظنّ أن فيه صلاحه، ففي الحديث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جلّ جلاله يا ابن آدم أطعني فيما أمرتك ولا تعلّمني ما يُصلِح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يدان الجهاد وأثناء أداء المجاهد للتكاليف والواجبات الشرعية الموكلة إليه، من الطبيعي أن يكون المجاهد عرضة للإصابات الجسدية أو الضرر المادي الذي يلحق بممتلكاته، أو للجوع والعطش والخوف والقلق وغيرها من البلاءات، والتي هي كلّها أمورٌ تصيب المجاهد دوماً بل هي من أهم سمات 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كل هذه البلاءات والمنغّصات والآلام يجب أن لا تثني من عزيمة المجاهد ولا أن تكون سبباً في تزلزله أو شكّ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يونس، </w:t>
      </w:r>
      <w:r>
        <w:rPr>
          <w:rFonts w:cs="Traditional Arabic" w:ascii="Traditional Arabic" w:hAnsi="Traditional Arabic"/>
          <w:lang w:bidi="ar-LB"/>
        </w:rPr>
        <w:t>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lang w:bidi="ar-LB"/>
        </w:rPr>
        <w:t>7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حمن، </w:t>
      </w:r>
      <w:r>
        <w:rPr>
          <w:rFonts w:cs="Traditional Arabic" w:ascii="Traditional Arabic" w:hAnsi="Traditional Arabic"/>
          <w:lang w:bidi="ar-LB"/>
        </w:rPr>
        <w:t>6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ا سمح الله، في حين أنَّ كلّ ما شرّعه الله وأمر به إنما هو لأجل خيره و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بدّلت هذه القناعة في نفسه أو تغيّرت أو ضعفت في أي لحظة فإن الخسارة المادية والمعنوية هي التي ستكون الحاضر الأكبر في حياة هذا المجا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 ﴿</w:t>
      </w:r>
      <w:r>
        <w:rPr>
          <w:rFonts w:ascii="Traditional Arabic" w:hAnsi="Traditional Arabic" w:cs="Traditional Arabic"/>
          <w:b/>
          <w:b/>
          <w:bCs/>
          <w:sz w:val="28"/>
          <w:sz w:val="28"/>
          <w:szCs w:val="28"/>
          <w:rtl w:val="true"/>
          <w:lang w:bidi="ar-LB"/>
        </w:rPr>
        <w:t>وَذَلِكُمْ ظَنُّكُمُ الَّذِي ظَنَنتُم بِرَبِّكُمْ أَرْدَاكُمْ فَأَصْبَحْتُم مِّنْ الْخَاسِ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قوله تعالى ﴿</w:t>
      </w:r>
      <w:r>
        <w:rPr>
          <w:rFonts w:ascii="Traditional Arabic" w:hAnsi="Traditional Arabic" w:cs="Traditional Arabic"/>
          <w:b/>
          <w:b/>
          <w:bCs/>
          <w:sz w:val="28"/>
          <w:sz w:val="28"/>
          <w:szCs w:val="28"/>
          <w:rtl w:val="true"/>
          <w:lang w:bidi="ar-LB"/>
        </w:rPr>
        <w:t>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يح واضح بأن الله تعالى سوف يفتتن عباده الصالحين بأنواع الفتن والبلاءات لكي يرى صدق الإيمان في نفوسهم، ولا ضير ولا بأس في ذلك طالما أن العوض هو حياة الخلد في جنان الله الفسيح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يقول الله تعالى في آية أخرى ﴿</w:t>
      </w:r>
      <w:r>
        <w:rPr>
          <w:rFonts w:ascii="Traditional Arabic" w:hAnsi="Traditional Arabic" w:cs="Traditional Arabic"/>
          <w:b/>
          <w:b/>
          <w:bCs/>
          <w:sz w:val="28"/>
          <w:sz w:val="28"/>
          <w:szCs w:val="28"/>
          <w:rtl w:val="true"/>
          <w:lang w:bidi="ar-LB"/>
        </w:rPr>
        <w:t>وَلِيُمَحِّصَ اللَّهُ الَّذينَ آمَنُوا وَيَمْحَقَ الْكافِرينَ أَمْ حَسِبْتُمْ أَنْ تَدْخُلُوا الْجَنَّةَ وَلَمَّا يَعْلَمِ اللَّهُ الَّذينَ جاهَدُوا مِنْكُمْ وَيَعْلَمَ الصَّابِرينَ﴾</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متحان والفتنة من السمات والسنن الإلهية في هذه الحياة الدنيا، بل إن الله تعالى لم يخلق الناس إلا لأجل أن يمتحن إيمانهم وصد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الكريمة تشير بوضوح إلى أنّ الهدف من الفتن والبلاءات في الحياة والحوادث المؤلمة إنما هو لأ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يز المؤمنين حقاً عن أولئك الذين يدّعو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ليص إيمان الناس من شائبة الشرك والنفاق والكذ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يز المجاهدين والصابرين على الضرّاء والبأساء عن 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صّلت، </w:t>
      </w:r>
      <w:r>
        <w:rPr>
          <w:rFonts w:cs="Traditional Arabic" w:ascii="Traditional Arabic" w:hAnsi="Traditional Arabic"/>
          <w:lang w:bidi="ar-LB"/>
        </w:rPr>
        <w:t>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lang w:bidi="ar-LB"/>
        </w:rPr>
        <w:t>155</w:t>
      </w:r>
      <w:r>
        <w:rPr>
          <w:rFonts w:cs="Traditional Arabic" w:ascii="Traditional Arabic" w:hAnsi="Traditional Arabic"/>
          <w:rtl w:val="true"/>
          <w:lang w:bidi="ar-LB"/>
        </w:rPr>
        <w:t>-</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41</w:t>
      </w:r>
      <w:r>
        <w:rPr>
          <w:rFonts w:cs="Traditional Arabic" w:ascii="Traditional Arabic" w:hAnsi="Traditional Arabic"/>
          <w:rtl w:val="true"/>
          <w:lang w:bidi="ar-LB"/>
        </w:rPr>
        <w:t xml:space="preserve">- </w:t>
      </w:r>
      <w:r>
        <w:rPr>
          <w:rFonts w:cs="Traditional Arabic" w:ascii="Traditional Arabic" w:hAnsi="Traditional Arabic"/>
          <w:lang w:bidi="ar-LB"/>
        </w:rPr>
        <w:t>14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ينبغي أن نعرف أنه لولا البلاءات والحوادث المؤلمة في الحياة لما تبيّن الخبيث فيها من الطيّب، فالنعم الدائمة والانتصارات لوحدها مثلاً قد تخدع الإنسان وتغريه وتصيبه بالغفلة فيكون مصداقاً لقوله تعالى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كون للشدائد والبلاءات في بعض الأحيان أو حتى للهزائم والنّكسات الجزئية الأثر البالغ في تربية النفوس وإصلاحها، وصياغة المجتمعات الإنسانية وتصحيح مسار بما يفوق أثر الانتصارات ال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مرحلة التمييز بين المؤمنين وغيرهم لا بد من اختبارهم مجدداً لتمحيصهم وتخليصهم من العيوب والشوائب التي يمكن أن تطرأ على إيمانهم من حيث لا يعلمون، ليروا ما هم مبتلون به من نقاط 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عم الإلهية والانتصارات الكبرى لا يمكن أن تتحقّق في المستقبل ما لم يدخل المؤمنون في بوتقة الاختبارات ليقيّموا أنفسهم على أساسها، لتكون منطلقاً لتطهير النفوس وبناء المجتمعات الإنسانية الصالحة بشكل أفضل، فهناك علاقة متقابلة بين طهارة النفس وطهار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منون إذا امتازوا عن غير المؤمنين، وعُرِف المجاهد منهم والصابر، وطهّروا نفوسهم وبواطنهم من الشوائب والخبائث، فسوف يحصلون على القدرة الكافية للقضاء التدريجي على الشرك والكفر والإلحاد، وتطهير مجتمعهم من الفساد والظلم، وهذا يعني أنه لا بدّ أولاً من تطهير النفوس ثم تطهير ال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هناك علاقة متقابلة بين تمحيص المؤمنين وارتقائهم في مدارج الخلوص والطهر ومراتب الصفاء والتقوى وبين زوال الكفر والشرك واندثار معالمهما وآثارهما من ساحة الحياة 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ساحة الجهاد المقدسة والقتال هي التي ستقوم فيها عملية التمييز والتمحيص بشكل أساسيٍّ لما لهذه الساحة من قدرة تغييرية جذر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10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علة ومؤثّ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حقيقة الكبرى والخالدة التي يلخّصها القرآن لنا ﴿</w:t>
      </w:r>
      <w:r>
        <w:rPr>
          <w:rFonts w:ascii="Traditional Arabic" w:hAnsi="Traditional Arabic" w:cs="Traditional Arabic"/>
          <w:b/>
          <w:b/>
          <w:bCs/>
          <w:sz w:val="28"/>
          <w:sz w:val="28"/>
          <w:szCs w:val="28"/>
          <w:rtl w:val="true"/>
          <w:lang w:bidi="ar-LB"/>
        </w:rPr>
        <w:t>وَلَقَدْ فَتَنَّا الَّذينَ مِنْ قَبْلِهِمْ فَلَيَعْلَمَنَّ اللَّهُ الَّذينَ صَدَقُوا وَلَيَعْلَمَنَّ الْكاذِب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كون النتيجة والثمرة العملية الطيبة لهذه الفتنة رجال صدقوا ما عاهدوا الله عليه ﴿</w:t>
      </w:r>
      <w:r>
        <w:rPr>
          <w:rFonts w:ascii="Traditional Arabic" w:hAnsi="Traditional Arabic" w:cs="Traditional Arabic"/>
          <w:b/>
          <w:b/>
          <w:bCs/>
          <w:sz w:val="28"/>
          <w:sz w:val="28"/>
          <w:szCs w:val="28"/>
          <w:rtl w:val="true"/>
          <w:lang w:bidi="ar-LB"/>
        </w:rPr>
        <w:t>مِنَ الْمُؤْمِنينَ رِجالٌ صَدَقُوا ما عاهَدُوا اللَّهَ عَلَيْهِ فَمِنْهُمْ مَنْ قَضى‏ نَحْبَهُ وَمِنْهُمْ مَنْ يَنْتَظِرُ وَما بَدَّلُوا تَبْدي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حسن الظنّ وعدمه وثماره</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على المجاهد في سبيل الله أن يحافظ على يقينه الكامل بالله سبحانه وحسن الظن به، ولو لم يقدّر أحدٌ على وجه الدنيا كلها جهده وتعبه، ولو بقي كل ما فعله في الحرب مجهولاً، ينبغي أن يبقى يقينه بحسن جزاء الله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عاودت الحرب أدراجها مجدّداً، وكان هذا اليقين موجوداً، فإنه سيبقيه نشيطاً وفاعلاً ومدافعاً عن ساحة حرمة الله ومقدّس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عكس ما لو سيطر اليأس وسوء الظن عليه، فإنه سيجبن ويضعف ويبخل على الله ببذل أي شيء ولو بمقدار فلسٍ من طين، وهذه حقيقة يقرّرها الإمام علي عليه السلام حي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خل بالموجود سوء الظنّ بالمعبو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عليه السلام في مورد آخ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جبن والحرص والبخل غرائز سوء يجمعها سوء الظنّ بالله سبح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ذي لا إله إلا هو، لا يحسن ظنّ عبد مؤمن بالله إلا كان الله عند ظنّ عبده المؤمن، لأن الله كريم بيد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زاب، </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br w:type="page"/>
      </w:r>
    </w:p>
    <w:p>
      <w:pPr>
        <w:pStyle w:val="Normal"/>
        <w:jc w:val="left"/>
        <w:rPr/>
      </w:pPr>
      <w:r>
        <w:rPr>
          <w:rFonts w:ascii="Traditional Arabic" w:hAnsi="Traditional Arabic" w:cs="Traditional Arabic"/>
          <w:b/>
          <w:b/>
          <w:bCs/>
          <w:sz w:val="28"/>
          <w:sz w:val="28"/>
          <w:szCs w:val="28"/>
          <w:rtl w:val="true"/>
          <w:lang w:bidi="ar-LB"/>
        </w:rPr>
        <w:t>الخيرات، يستحيي أن يكون عبده المؤمن قد أحسن به الظنّ ثم يخلف ظنّه ورجاءه، فأحسنوا بالله الظنّ وارغبوا إلي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خفايا ودقائق حسن الظنّ بالله تعالى، أن الذي يحسن الظنّ به لا يخاف غيره ولا يرجو إلا إياه، لأنه يعلم علم اليقين ويعرف معرفة علمية وعملية أن تعلقه بالله القادر والعظيم مالك السماوات والأرضين هو تعلّق لن يكسره عدوّ ولا جبّار ولن يؤثّر عليه فاقة ولا فقر، ولا جهالة ولا ظلم من الناس، وهذا المعنى من المعاني التي يُفسَّرُ بها قوله تعالى ﴿</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حسن الظن بالله أن لا ترجو إلا الله، ولا تخاف إلا ذنب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قتل المجاهد وموضع هلاكه الأكبر، هو عندما يتعلّق قلبه وطموحه وتفكيره بما سيقوله الناس عنه، وبمنزلته عندهم، وبما سيربحه من نوالهم وعطاياهم، وطريقة تقييمهم وتقديرهم لجهوده وج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وجّه وهذا التفكير متى ما حصل عند المجاهد، عليه أن يعلم أنّ بوصلة قلبه ووجدانه ووجوده قد انحرفت عن الله سبحانه وتعالى، فالمعبود والمطلوب هو غيره، وشاغل القلب لم يعد ربه، وهذا هو مكمن الشرك وآية عدم الإخلاص، 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 الإخلاص اليأس مما في أيدي النا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حصل كثيراً أن يشعر المجاهد بالحاجة الملحّة للظهور أمام الناس بمظهر أنه الرجل الذي ضحّى وقدَّم وجاه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 وهذا أمر ربما يتماشى مع الطبع، لأن من طبع الإنسان وميوله حب الظهور، وأن يبدو عزيزاً وذا شأنٍ أ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7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د،</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5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منهج الإلهي يقوم على خلاف هذا المنطق الشيطاني المغلوط والخاطئ، فالأمر في الحقيقة معاكس تماماً كما يقول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زال العزّ قلقاً حتى يأتي داراً قد استشعر أهلها اليأسَ ممَّا في أيدي النَّاس فيوطنه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vertAlign w:val="superscript"/>
          <w:lang w:bidi="ar-LB"/>
        </w:rPr>
        <w:t>29</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افقون وسوء الظن بال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آية الكريمة ﴿</w:t>
      </w:r>
      <w:r>
        <w:rPr>
          <w:rFonts w:ascii="Traditional Arabic" w:hAnsi="Traditional Arabic" w:cs="Traditional Arabic"/>
          <w:b/>
          <w:b/>
          <w:bCs/>
          <w:sz w:val="28"/>
          <w:sz w:val="28"/>
          <w:szCs w:val="28"/>
          <w:rtl w:val="true"/>
          <w:lang w:bidi="ar-LB"/>
        </w:rPr>
        <w:t>بَلْ ظَنَنتُمْ أَن لَّن يَنقَلِبَ الرَّسُولُ وَالْمُؤْمِنُونَ إِلَى أَهْلِيهِمْ أَبَدًا وَزُيِّنَ ذَلِكَ فِي قُلُوبِكُمْ وَظَنَنتُمْ ظَنَّ السَّوْءِ وَكُنتُمْ قَوْمًا بُو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ي درساً عملياً من سيرة الرسول صلى الله عليه وآله وسلم حول مخاطر سوء الظن وآثا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 تتحدّث الآية عن المنافقين من موقع الذمّ والتوبيخ، وهم الذين امتنعوا من السير في ركب النبي صلى الله عليه وآله وسلم والخروج معه في واقعة الحديبية، بل وتوهّموا أنّ رسول الله صلى الله عليه وآله وسلم والمؤمنين الذين انطلقوا إلى مكة سوف لا يعودون إلى أهليهم أبداً، بل سيقتلون عن آخرهم بأيدي المشركين من قريش في حين أنّ القضية انعكست تماماً وعاد المسلمون بذلك النَّصر الباهر في صُلح الحديبية وهم سالمون لم يُصب أحدٌ منهم بأذ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فر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صل بمعنى شدّة الكساد، وبما أنّ شدّة الكساد باعثة على فساد الشيء كما في المثل المعروف لدى الع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د حتى 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هذه الكلمة تأتي بمعنى الفساد، ثم أطلقت على معنى يتضمّن الهلكة والاندثار، وأطلقت على الأرض الخالية من الشجر والنبات في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في الحقيقة فاسدة ومي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نجد أنَّ هذه الفئة من المنافقين الذين عاشوا هذا الظنّ السيءّ ف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95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ح، </w:t>
      </w:r>
      <w:r>
        <w:rPr>
          <w:rFonts w:cs="Traditional Arabic" w:ascii="Traditional Arabic" w:hAnsi="Traditional Arabic"/>
          <w:lang w:bidi="ar-LB"/>
        </w:rPr>
        <w:t>12</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قعة صلح الحديبية لم يكونوا قلّة، ومن المعلوم أنّه لم يصبهم الهلاك بمعنى الموت بل هلاكٌ خاصٌّ وهو الهلاك المعنوي والمحروميَّة من الثواب، ذلك 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هي بمعنى الهلاك المعنوي والمحرومية من الثواب الإلهي وخلوّ أرض قلوبهم من أشجار الفضائل الأخلاقية والشجرة الطيّبة للإيمان، أو يكون المراد بها الهلاك الأخروي بسبب العذاب الإلهي، والهلاك الدنيوي بسبب الفضيحة، وعلى أيّة حال فالآية الشريفة تدلّ بوضوح على النهي عن سوء الظنّ بالنبي الأكرم صلى الله عليه وآله وسلم وأوصيائه المعصومين عليهم السلام وقادة الأمة العظماء فكيف الحال إذاً مع الله عزّ وجل</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صرّف، الأخلاق في القرآن الكريم، ناصر مكارم الشيراز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ظنّ بالله عبارة عن الاعتقاد بأن الله تعالى قد خلق النظام الكوني بأفضل صورة تحقّق صالح الإنسان و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دنى شكّ بأنّ بعض الأمور التي تحدث مع الإنسان هي خارجة عن هذا النظام الكوني العام، مؤشر سلبي لخللٍ في اعتقاده والذي يمكن أن يكون فيما بعد سبباً في ظهور مرض خطير اسمه سوء الظنّ ب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بيان خطورة سوء الظنّ به ﴿</w:t>
      </w:r>
      <w:r>
        <w:rPr>
          <w:rFonts w:ascii="Traditional Arabic" w:hAnsi="Traditional Arabic" w:cs="Traditional Arabic"/>
          <w:b/>
          <w:b/>
          <w:bCs/>
          <w:sz w:val="28"/>
          <w:sz w:val="28"/>
          <w:szCs w:val="28"/>
          <w:rtl w:val="true"/>
          <w:lang w:bidi="ar-LB"/>
        </w:rPr>
        <w:t>وَلا تَيْأَسُوا مِنْ رَوْحِ اللَّهِ إِنَّهُ لا يَيْأَسُ مِنْ رَوْحِ اللَّهِ إِلاَّ الْقَوْمُ الْكافِرُو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اهد في ميدان المعركة لا بدَّ وأن يتيقَّنَ بأنَّ حضوره في ساحة المعركة هو أمرٌ لا يمكن أن يحملَ له إلا كلَّ منفعةٍ وبركة، لأنّه إنما يقوم بعمله الجهادي أداءً للتكليف وانتصاراً لله تعالى ولدينه وهو عزّ اسمه القائل </w:t>
      </w:r>
      <w:r>
        <w:rPr>
          <w:rFonts w:ascii="Traditional Arabic" w:hAnsi="Traditional Arabic" w:cs="Traditional Arabic"/>
          <w:b/>
          <w:b/>
          <w:bCs/>
          <w:sz w:val="28"/>
          <w:sz w:val="28"/>
          <w:szCs w:val="28"/>
          <w:rtl w:val="true"/>
          <w:lang w:bidi="ar-LB"/>
        </w:rPr>
        <w:t>﴿هَلْ جَزَاء الْإِحْسَانِ إِلَّا الْإِحْ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بيعي أن يكون المجاهد عرضة للإصابات الجسدية أو الضرر المادي، أو غيرها من البلاءات، لكن رُغم ذلك يجب أن لا تنثني عزيمة المجاهد ويسوء ظنه بأداء الجهاد كتكليف شرعي، لأن ما شرّعه الله وأمر به إنما هو لأجل خيره وصلاح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لا البلاءات والحوادث المؤلمة في الحياة لما تبيّن الخبيث فيها من الطيّب، فالنعم الدائمة والانتصارات لوحدها قد تخدع الإنسان وتغريه وتصيبه بالغفلة، فيكون مصداقاً لقوله تعالى ﴿</w:t>
      </w:r>
      <w:r>
        <w:rPr>
          <w:rFonts w:ascii="Traditional Arabic" w:hAnsi="Traditional Arabic" w:cs="Traditional Arabic"/>
          <w:b/>
          <w:b/>
          <w:bCs/>
          <w:sz w:val="28"/>
          <w:sz w:val="28"/>
          <w:szCs w:val="28"/>
          <w:rtl w:val="true"/>
          <w:lang w:bidi="ar-LB"/>
        </w:rPr>
        <w:t>الَّذينَ ضَلَّ سَعْيُهُمْ فِي الْحَياةِ الدُّنْيا وَهُمْ يَحْسَبُونَ أَنَّهُمْ يُحْسِنُونَ صُنْع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حسن الظنّ بالله لا يخاف غيره ولا يرجو إلا إياه، لأنه يعلم أن تعلّقه بالله هو تعلّق لن يكسره عدوّ ولا جبّار ولن يؤثّر عليه فاقة ولا فق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ور الراب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عات ترك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راب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فرار من الزحف</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آثار ترك ساحات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ترك ساحات الجهاد عنصر أساسيٌّ ف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هزيمة وتسلُّط الظَّالمين، وسبب للمهانة والمذلّ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واقب الفرار من الزحف </w:t>
      </w:r>
      <w:r>
        <w:rPr>
          <w:rFonts w:cs="Traditional Arabic" w:ascii="Traditional Arabic" w:hAnsi="Traditional Arabic"/>
          <w:b/>
          <w:bCs/>
          <w:sz w:val="28"/>
          <w:szCs w:val="28"/>
          <w:rtl w:val="true"/>
          <w:lang w:bidi="ar-LB"/>
        </w:rPr>
        <w:t xml:space="preserve">_ </w:t>
      </w:r>
      <w:r>
        <w:rPr>
          <w:rFonts w:cs="Traditional Arabic" w:ascii="Traditional Arabic" w:hAnsi="Traditional Arabic"/>
          <w:b/>
          <w:bCs/>
          <w:sz w:val="28"/>
          <w:szCs w:val="28"/>
          <w:lang w:bidi="ar-LB"/>
        </w:rPr>
        <w:t>1</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عنى الفرار من الزحف وأهم ضوابطه الشر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الآثار السلبية والعواقب الوخيمة لترك الج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فرار من الزحف وضوابط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عرّفنا في الدّروس السابقة على أهمية الجهاد في سبيل الله وآثاره على الفرد والمجتمع، وبيّنّا أهمّ الموانع التي تمنع الإنسان وتحول بينه وبين أداء هذا الواجب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رضنا أن أحداً ما وقع في شرك هذه الموانع التي تصدّ عن ساحات الوغى، وبالتالي صار عرضة للحرمان من هذا التوفيق العظيم، في هذه الحالة قد تسوّل له نفسه بترك الجهاد والقعود مع زمرة القاعدين، هذا القعود والترك الذي يصطلح عليه في الإسلام بالفرار من الزح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فرار من الزحف هو الهروب من المعركة، وهو من أكبر الكبائر وإن لم يكن له داع شرع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 xml:space="preserve">يا أَيُّهَا الَّذينَ آمَنُوا إِذا لَقيتُمُ الَّذينَ كَفَرُوا زَحْفاً فَلا تُوَلُّوهُمُ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المصطلحات الفقهية، ص </w:t>
      </w:r>
      <w:r>
        <w:rPr>
          <w:rFonts w:cs="Traditional Arabic" w:ascii="Traditional Arabic" w:hAnsi="Traditional Arabic"/>
          <w:lang w:bidi="ar-LB"/>
        </w:rPr>
        <w:t>38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أَدْب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وليّ أمر المسلمين السيد علي الخامنئي دام ظلّه الضابطة الفقهية في الفرار من الزحف بالقول</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جوز الفرار من جبهة القتال في أي حال من الأحوال</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جوز الانسحاب من أرض المعركة على خلاف الأوامر الصادرة من القيادة، إلا في بعض الموارد الاستثنائية التي تقتضيها الضرورة وكان الانسحاب من أرض المعركة من صلاحيات الإخوة المجاه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فرار من الزحف آثار سلبية وعواقب وخيمة جداً وردت في الآيات الكريمة والروايات الشريفة 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ذاب الألي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رار من الزحف من الكبائر التي وعد الله تعالى أصحابها سوء العاقب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نيا عاقبة المتخلّفين عن ركب المجاهدين والشهداء الخزي والعار والفضيحة، وفي الآخرة العذاب الأليم ونار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خالفوا أمر الله ورسوله وركنوا إلى الملذّات الفانية والشهوات الز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تف الفارّون الذين وصفهم الحق تعالى بالمنافقين بالهروب والتنصّل من الواجب، بل عملوا على إعانة الأعداء من خلال بثّ اليأس والخوف في قلوب المؤمنين لمنعهم عن أداء واجبهم، علّهم يجدون بذلك من يشاركهم قعودهم وتخلّفهم فترتاح نفوسهم قليلاً من عذاب الوحدة الموحشة ونظرات الناس المؤلمة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كان يصبّ في مصلحة العدو، حيث وجد له أعواناً من داخل صفوف المسلمين يثبّطون العزائم ويبثّون الشائعات المفرّقة والمشتّتة للصفوف، لذا كان عذابهم أليماً وعاقب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نفال،</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ستفتاءات الإمام الخامنئي دام ظله،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42</w:t>
      </w:r>
      <w:r>
        <w:rPr>
          <w:rFonts w:ascii="Traditional Arabic" w:hAnsi="Traditional Arabic" w:cs="Traditional Arabic"/>
          <w:rtl w:val="true"/>
          <w:lang w:bidi="ar-LB"/>
        </w:rPr>
        <w:t>،س</w:t>
      </w:r>
      <w:r>
        <w:rPr>
          <w:rFonts w:cs="Traditional Arabic" w:ascii="Traditional Arabic" w:hAnsi="Traditional Arabic"/>
          <w:lang w:bidi="ar-LB"/>
        </w:rPr>
        <w:t>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ستفتاءات الإمام الخامنئي دام ظله، 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53</w:t>
      </w:r>
      <w:r>
        <w:rPr>
          <w:rFonts w:ascii="Traditional Arabic" w:hAnsi="Traditional Arabic" w:cs="Traditional Arabic"/>
          <w:rtl w:val="true"/>
          <w:lang w:bidi="ar-LB"/>
        </w:rPr>
        <w:t>،س</w:t>
      </w:r>
      <w:r>
        <w:rPr>
          <w:rFonts w:cs="Traditional Arabic" w:ascii="Traditional Arabic" w:hAnsi="Traditional Arabic"/>
          <w:lang w:bidi="ar-LB"/>
        </w:rPr>
        <w:t>4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ئة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له تعالى في كتابه العزيز ﴿</w:t>
      </w:r>
      <w:r>
        <w:rPr>
          <w:rFonts w:ascii="Traditional Arabic" w:hAnsi="Traditional Arabic" w:cs="Traditional Arabic"/>
          <w:b/>
          <w:b/>
          <w:bCs/>
          <w:sz w:val="28"/>
          <w:sz w:val="28"/>
          <w:szCs w:val="28"/>
          <w:rtl w:val="true"/>
          <w:lang w:bidi="ar-LB"/>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حْلِفُونَ بِاللَّهِ لَكُمْ إِذَا انْقَلَبْتُمْ إِلَيْهِمْ لِتُعْرِضُوا عَنْهُمْ فَأَعْرِضُوا عَنْهُمْ إِنَّهُمْ رِجْسٌ وَمَأْواهُمْ جَهَنَّمُ جَزاءً بِ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مرّ هذه السلسلة من الآيات في الحديث عن الأعمال الشيطانية للمنافقين، وتزيح الستار عنها الواحد تلو الآخر، وتحذّر المسلمين من الانخداع بريائهم أو الوقوع تحت تأثير كلماتهم المعس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ات نزلت في جماعة من المنافقين يبلغ عددهم ثمانين رجلاً، أمر النبيّ الأكرم صلى الله عليه وآله وسلم لمّا رجع من غزوة تبوك أن لا يجالسهم أحد ولا يكلّ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ى هؤلاء هذه المقاطعة الاجتماعيّة الشديدة بدأوا يعتذرون عمّا بدر منهم، فنزلت هذه الآيات لتبيّن حال هؤلاء وحقيقتهم، وتأمر النبي صلى الله عليه وآله وسلم بأن لا يقبل اعتذارهم ولا يصدّقهم، لأنّ الله تعالى قد فضح أمرهم وأخبر عن كذبهم ونفاقهم فيما يعتذرون منه، وأن الله ورسوله يشاهدان ما يعملون ولا يخفى عليهما شيء، وأنهم سوف يردّون إلى الله الذي يعلم الغيب والشهادة في يوم القيامة فيخبرهم بحقائق أعمالهم ونيّا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بيّن الآية الكريمة إيمان المنافقين الكاذب وتنبّه المسلمين إلى أن هؤلاء لن يتورّعوا عن اليمين الكاذبة لتغفروا لهم خطيئاتهم وتصفحوا عنهم وتعرضوا عما فعلوه، ثم تخاطب المؤمنين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في هذه الحالة أن تعرضوا عنهم، ولا تعاتبوهم أو توبّخوهم لأنهم أرجاس لا ينفع فيهم التأنيب ولا يقبلون 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صيرهم النار لأنها المكان الطبيعي لهم الذي سوف يتكفّل بأمرهم، وكل ما سيلقونه هناك هو نتيجة ما كسبوه بأيديهم في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94</w:t>
      </w:r>
      <w:r>
        <w:rPr>
          <w:rFonts w:cs="Traditional Arabic" w:ascii="Traditional Arabic" w:hAnsi="Traditional Arabic"/>
          <w:rtl w:val="true"/>
          <w:lang w:bidi="ar-LB"/>
        </w:rPr>
        <w:t>-</w:t>
      </w:r>
      <w:r>
        <w:rPr>
          <w:rFonts w:cs="Traditional Arabic" w:ascii="Traditional Arabic" w:hAnsi="Traditional Arabic"/>
          <w:lang w:bidi="ar-LB"/>
        </w:rPr>
        <w:t>9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اقهم فإنهم سيحلفون لكم لكي يجلبوا رضاكم بدل أن يكون همّهم كسب رضا الحق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 مبيّناً بشكل صريح عاقبة من يتولّى عن الجهاد ﴿</w:t>
      </w:r>
      <w:r>
        <w:rPr>
          <w:rFonts w:ascii="Traditional Arabic" w:hAnsi="Traditional Arabic" w:cs="Traditional Arabic"/>
          <w:b/>
          <w:b/>
          <w:bCs/>
          <w:sz w:val="28"/>
          <w:sz w:val="28"/>
          <w:szCs w:val="28"/>
          <w:rtl w:val="true"/>
          <w:lang w:bidi="ar-LB"/>
        </w:rPr>
        <w:t xml:space="preserve">قُل لِّلْمُخَلَّفِينَ مِنَ الْأَعْرَابِ سَتُدْعَوْنَ إِلَى قَوْمٍ أُوْلِي بَأْسٍ شَدِيدٍ تُقَاتِلُونَهُمْ أَوْ يُسْ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تَوَلَّ يُعَذِّبْهُ عَذَابًا أَلِ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بدا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ذّر الله تعالى أن من يرتدّ عن دينه والإيمان الصادق به ويكفر بتعاليمه وبأنبيائه ورسله، ولا يطيعه في أمره ولا يلتزم بأحكامه الجهادية وغيرها ولا يعمل بإرادته، بل يستغني ويتولّى معرضاً عن الدين الحنيف والملّة الحقّة، فسوف يستبدل الله به من هو أحقّ منه بهذه المك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يستبدل بهؤلاء من يحبّون الله ويحبّون أن يعبد في أرضه، ولا يرتدّون عن دينه، ولا يتخلّفون عن الجهاد والتضحية بكل ما يملكون في سبيله، بل يقبلون على الجهاد بصدر رحب وقلب مستبشر بلقاء الله ورضوانه، لا يخافون من لوم الناس والمنافقين عند أدائهم لواجباتهم والدفاع عن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ؤلاء المستبدل بهم على ثقة بالله وبدينه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المستبدَلين لن يضرّوا الله شيئاً بل هم المتضرّرون لأنهم حرموا من هذا الفضل العظيم والنعمة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عزّ وج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تح، </w:t>
      </w:r>
      <w:r>
        <w:rPr>
          <w:rFonts w:cs="Traditional Arabic" w:ascii="Traditional Arabic" w:hAnsi="Traditional Arabic"/>
          <w:lang w:bidi="ar-LB"/>
        </w:rPr>
        <w:t>16</w:t>
      </w:r>
      <w:r>
        <w:rPr>
          <w:rFonts w:cs="Traditional Arabic" w:ascii="Traditional Arabic" w:hAnsi="Traditional Arabic"/>
          <w:rtl w:val="true"/>
          <w:lang w:bidi="ar-LB"/>
        </w:rPr>
        <w:t>-</w:t>
      </w:r>
      <w:r>
        <w:rPr>
          <w:rFonts w:cs="Traditional Arabic" w:ascii="Traditional Arabic" w:hAnsi="Traditional Arabic"/>
          <w:lang w:bidi="ar-LB"/>
        </w:rPr>
        <w:t>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5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ت الإلهي</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جهاد في سبيل الله بالأموال والأنفس من لوازم الإيمان بالله واليوم الآخر، لما يورثه هذا الإيمان من صفة 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من التقيّ على بصيرة من جهة وجوب الجهاد في سبيل الله بماله ونفسه، فلا يتثاقل ولا يستأذن في الق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نافق الفاقد للإيمان والتقوى فقلبه مرتاب ومتردّد يبحث دائماً عن المعاذير للتخلّف والقعود عن الجهاد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يَسْتَأْذِنُكَ الَّذِينَ لاَ يُؤْمِنُونَ بِاللّهِ وَالْيَوْمِ الآخِرِ وَارْتَابَتْ قُلُوبُهُمْ فَهُمْ فِي رَيْبِهِمْ يَتَرَدَّ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عدم مساهمة مثل هؤلاء الأفراد في ساحة الجهاد ليس مدعاة للأسف، بل هو مدعاة للسرور، لأنّهم لن يكونوا ذوي نفع، بل سيكونون بنفاقهم ومعنويّاتهم المتزلزلة وانحرافهم الفكريّ والخلقيّ مصدراً للكثير من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ع فرض نية مشاركتهم، ولكنهم لم يوفقوا لمثل هذه النية ولو قرّروا الخروج لتأهّبوا واستعدّوا له وأعدّوا السلاح والمركب كما قال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رَادُواْ الْخُرُوجَ لَأَعَدُّواْ لَهُ عُدَّةً وَلَكِن كَرِهَ اللَّهُ انبِعَاثَهُمْ فَثَبَّطَهُمْ وَقِيلَ اقْعُدُواْ مَعَ الْقَعِدِينَ لَوْ خَرَجُواْ فِيكمُ مَّا زَادُوكُمْ إِلَّا خَبَالًا وَلَأَوْضَعُواْ خِلَالَكُمْ يَبْغُونَكُمُ الْفِتْنَةَ وَفِيكمُ‏ْ سَمَّاعُونَ لهَمْ وَاللَّهُ عَلِيمُ بِالظَّ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كره الله تعالى خروجهم مع المؤمنين ولم يوفّقهم لذلك لمعرفته بنفاقهم وبأنهم سيكونون عيوناً للمشركين على المسلمين، فضررهم أعظم من فائدتهم، فثبَّط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قلّل عزيمتهم على ا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علمه من فساد نيتهم نتيجة كفره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44</w:t>
      </w:r>
      <w:r>
        <w:rPr>
          <w:rFonts w:cs="Traditional Arabic" w:ascii="Traditional Arabic" w:hAnsi="Traditional Arabic"/>
          <w:rtl w:val="true"/>
          <w:lang w:bidi="ar-LB"/>
        </w:rPr>
        <w:t>-</w:t>
      </w:r>
      <w:r>
        <w:rPr>
          <w:rFonts w:cs="Traditional Arabic" w:ascii="Traditional Arabic" w:hAnsi="Traditional Arabic"/>
          <w:lang w:bidi="ar-LB"/>
        </w:rPr>
        <w:t>4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46</w:t>
      </w:r>
      <w:r>
        <w:rPr>
          <w:rFonts w:cs="Traditional Arabic" w:ascii="Traditional Arabic" w:hAnsi="Traditional Arabic"/>
          <w:rtl w:val="true"/>
          <w:lang w:bidi="ar-LB"/>
        </w:rPr>
        <w:t>-</w:t>
      </w:r>
      <w:r>
        <w:rPr>
          <w:rFonts w:cs="Traditional Arabic" w:ascii="Traditional Arabic" w:hAnsi="Traditional Arabic"/>
          <w:lang w:bidi="ar-LB"/>
        </w:rPr>
        <w:t>4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باطئهم عن المشاركة وميلهم للنميمة وكرههم للمؤمنين وزرع الشكّ والفتنة بين صفوف المقاتلين، وخصوصاً لدى ضعاف العقيدة و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ة في الحقيقة تعطي درساً مهمّاً جداً للمسلمين؛ بأن لا يكترثوا لكثرة المقاتلين أو قلّتهم وكمّيّتهم وعددهم، بل عليهم أن يفكّروا في اختيار المخلصين المؤمنين وإن كانوا قلّة ويعملوا من أجل تربية الجيل المخلص، إن هذا درس بالغ الأهمية لمسلمي الحاضر و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ضيحة في الدنيا</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أهمّ آثار الحرب تمييز المؤمنين عن المنافقين، فقبل معركة أحد مثلاً لم يكن المنافقون مكشوفين عند الناس، ولا متميّزين عن المؤمنين، فجاءت واقعة أحد لتكشف زيف إيمانهم وتفضح حقيقة نواياهم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يريد أن يميّز الخبيث من الطيّب، والمؤمن من المنافق فأمر بالخروج مع الرسول الله صلى الله عليه وآله وسلم لملاقاة المشركين في أحد، إلّا أن فئة من الذين خرجوا مع رسول عادوا أدراجهم أثناء الطريق، ولما سُئلوا عن سبب انكفائهم وقيل لهم أنه إن لم تريدوا القتال في سبيل الله فبالحدّ الأدنى دافعوا عن أنفسكم وحرمكم وأموالكم، إلا أن المنافقين تذرّعوا بأن الأمر بين المسلمين والمشركين لا يتعدّى المناورة وعرض العضلات، ولن يصل الأمر إلى حدّ الحرب والقتال لقلّة عدد المسلمين، وكان لسان حالهم في الجواب لو تأكّدنا من أن الحرب واقعة لا محالة لحاربنا معكم، وهذا الواقع للمنافقين يحك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لَمَ الَّذِينَ نَافَقُواْ وَقِيلَ لَهُمْ تَعَالَوْاْ قَاتِلُواْ فىِ سَبِيلِ اللَّهِ أَوِ ادْفَعُواْ قَالُواْ لَوْ نَعْلَمُ قِتَالًا لاَّتَّبَعْنَاكُمْ هُمْ لِلْكُفْرِ يَوْمَئذٍ أَقْرَبُ مِنهْمْ لِلْايمَانِ يَقُولُونَ بِأَفْوَاهِهِم مَّا لَيْسَ فىِ قُلُوبهِمْ وَاللَّهُ أَعْلَمُ بمِا يَكْتُ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67</w:t>
      </w:r>
      <w:r>
        <w:rPr>
          <w:rFonts w:cs="Traditional Arabic" w:ascii="Traditional Arabic" w:hAnsi="Traditional Arabic"/>
          <w:rtl w:val="true"/>
          <w:lang w:bidi="ar-LB"/>
        </w:rPr>
        <w:t>-</w:t>
      </w:r>
      <w:r>
        <w:rPr>
          <w:rFonts w:cs="Traditional Arabic" w:ascii="Traditional Arabic" w:hAnsi="Traditional Arabic"/>
          <w:lang w:bidi="ar-LB"/>
        </w:rPr>
        <w:t>16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نافقين أرادوا أن يوحوا بجوابهم هذا، أن مجابهة المسلمين للمشركين ليست من نوع القتال والحرب في شي‏ء، وإنما هي عملية انتحار، لتفوّق العدوّ عدّة وعد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وا بقولهم هذا أن يخفوا نفاقهم، ولكن ما حصل فضَحهم، لأن كلامهم كان أقرب إلى نصرة الأعداء منه إلى نصرة المؤمنين، وإلى تثبيط العزائم عن الحرب مع الرسول، لذا كانوا أقرب إلى الكفر منهم إلى الإيمان لأنهم خالفوا أمر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أنّ كلامهم يُستشمّ منه الاستهزاء بالزحف والاستهتار بما يمضي إليه المسلمون، فانخذالهم عن القتال إمارة تؤذن بكفرهم وفساد باطنهم و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في الواقع كانوا يظهرون الإيمان عبر ألسنتهم ويسرّون الكفر في قلوبهم، فسرّهم غير متطابق مع جهرهم والله تعالى يعلم ما يخفونه من كفر وما يبدونه من إيمان كاذب، لأنه عالم لا يعزب عنه مثقال ذرّة في السماء والأرض وهو بكلّ شيء 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عواقب التخلّف عن الجهاد وعدم المشاركة فيه هو الافتضاح في الدنيا قبل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د والإبع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دّث القرآن الكريم عن المنافقين الذين يتذرّعون دائماً بالحجج والأعذار الواهية لأجل الفرار من ساحات القتال</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انَ عَرَضًا قَرِيبًا وَسَفَرًا قَاصِدًا لاَّتَّبَعُوكَ وَلَكِن بَعُدَتْ عَلَيْهِمُ الشُّقَّةُ وَسَيَحْلِفُونَ بِاللّهِ لَوِ اسْتَطَعْنَا لَخَرَجْنَا مَعَكُمْ يُهْلِكُونَ أَنفُسَهُمْ وَاللّهُ يَعْلَمُ إِنَّهُمْ لَكَاذِ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خاطب الله تعالى نبيّه إنك لو دعوتهم إلى عرض أيّ إلى غنيمة أو مال دنيويّ زائل، أو إلى سفر قصير هيّن قريب المسافة قليل الجهد لاتّبعوك دون تأخّر أو تردّد طمعاً في الك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صعب عليهم الأمر لما يحتاجه من تضحية بالنف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4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مال، وبعدت عليهم المسافة لما فيها من مشقّة وتعب، فتشبّثوا بالباطل وراحوا يحلفون كذب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استطعنا لخرجنا مع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يعتذرون عن خروجهم بعدم استطاعتهم، وسيقسمون الأيمان على عدم قدرتهم، ولكنهم يهلكونَ أَنفسهم ويخسرونها لما أضمروه حين أقسموا بالأيمان الكاذبة واعتذروا بالباطل الذي لا حقيقة له، واللَّه يعلم إنهم كاذبون وغير صادقين في اعتذارهم وفي أيم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حال المنافقين دائماً، ففي كلّ مجتمع فئة على غرار المنافقين من الكسالى والطامعين والانتهازيّين الذين ينتظرون لحظات الانتصار ليقحموا أنفسهم في الصفوف الأولى، ويصرخوا بأعلى الصوت أنّهم كانوا مع المجاهدين الأوائل والمخلصين البواسل، لينالوا ثمرات جهود الآخرين دون أن يبذلوا أيّ جهد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طلوب من القادة والصفوة من النّاس أن يعرفوا هذه الفئة من بداية الأمر، وإن لم يكن لديهم قابليّة الإصلاح فينبغي إخراجهم وطردهم من صفوف المج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إِن رَّجَعَكَ اللّهُ إِلَى طَآئِفَةٍ مِّنْهُمْ فَاسْتَأْذَنُوكَ لِلْخُرُوجِ فَقُل لَّن تَخْرُجُواْ مَعِيَ أَبَدًا وَلَن تُقَاتِلُواْ مَعِيَ عَدُوًّا إِنَّكُمْ رَضِيتُم بِالْقُعُودِ أَوَّلَ مَرَّةٍ فَاقْعُدُواْ مَعَ الْخَالِ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صَلِّ عَلَى أَحَدٍ مِّنْهُم مَّاتَ أَبَدًا وَلاَ تَقُمْ عَلَىَ قَبْرِهِ إِنَّهُمْ كَفَرُواْ بِاللّهِ وَرَسُولِهِ وَمَاتُواْ وَهُمْ فَاسِ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آية التي هي محلّ البحث إشارة إلى طريقة أخرى دقيقة وخطرة من طرق المنافقين، وهي أنّهم عندما يخالفون القانون الإسلامي، يقومون بأعمال مدمجة بالمراوغة والشيطنة فيحاولون من خلالها جبران ما صدر منهم، وتبرئة ساحتهم ممّا يستحقّون من العقوبة، كأن يطلبوا الإذن بالجهاد من جديد للإيح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83</w:t>
      </w:r>
      <w:r>
        <w:rPr>
          <w:rFonts w:cs="Traditional Arabic" w:ascii="Traditional Arabic" w:hAnsi="Traditional Arabic"/>
          <w:rtl w:val="true"/>
          <w:lang w:bidi="ar-LB"/>
        </w:rPr>
        <w:t>-</w:t>
      </w:r>
      <w:r>
        <w:rPr>
          <w:rFonts w:cs="Traditional Arabic" w:ascii="Traditional Arabic" w:hAnsi="Traditional Arabic"/>
          <w:lang w:bidi="ar-LB"/>
        </w:rPr>
        <w:t>8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هم مع المجاهدين، وبهذه الأعمال المتناقضة والمخالفة لمراد الحق وأوامره، فإنّهم يخفون وجوههم ال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له تعالى أظهر طردهم وإبعادهم عن رحمته وأمر نبيّه صلى الله عليه وآله وسلم بأن لا يعطيهم الإذن ولا يسمح لهم بالخروج معه للقتال لأنّ أمرهم قد افتضح وحيلتهم هذه لن تنطلي على أحد ولن ينخدع ب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رضوا بالتخلّف عن الجهاد والقعود في المرّة الأولى ولو كانوا قد ندموا على تخلّفهم وتابوا منه وأرادوا الجهاد حقّاً في ميدان آخر لقبل الله تعالى منهم ذلك ولما ردعهم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دهم وإبعادهم لم يقف عند حدّ حرمانهم من المشاركة في القتال وافتضاح أمرهم بين الناس، بل تعدّاه إلى أمرٍ أشدّ وأصعب، فصدر الأمر الإلهي صراحة بعدم الصلاة على أحد منهم إن مات، وعدم الوقوف على قبره للدعاء له والترحّم عليه، لكي يعلم المنافقون أنه لا مكان لهم في المجتمع الإسلامي، لأن حرمان أحدهم من هذه المراسم الخاصّة بالدفن يعني طرده من المجتمع الإسلامي، وإذا كان الطارد هو النّبي صلى الله عليه وآله وسلم فإنّ الصدمة وأثرها على نفسيّة المنافقين ووجودهم سيكون شديداً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مان من الهداية الإلهي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اطب الآية الكريمة النّبي صلى الله عليه وآله وسلم ليعنّف أولئك الذين لا يرغبون في جهاد المشركين بسبب تعلّقهم وحبّهم لأرحامهم وأموالهم ومساك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ترجي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24</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هذه الأمور على رضا اللّه تعالى والجهاد في سبيله، يعدّ نوعاً من العصيان والفسق ال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تشبّث قلبه بالدنيا وزخرفها وزبرجها غير جدير بهداية اللّه كما يقول تعالى في الخت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آية ترسم بشكل واضح خطوط الإيمان الأصيل وتميّزها عن الإيمان المشوب بالشرك و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ول بشكلٍ صريح أن كلّ من يقدّم الحياة المادية ومتعلّقات هذه الحياة المادية من الأرحام والأقارب، والعشيرة، والمال، والاكتساب والتجارة، والمساكن، على الجهاد في سبيل الله، بمعنى أنها كانت أعزّ على قلبه وأغلى على نفسه من الله ورسوله وامتثال أمره بالجهاد في سبيله، ولم يكن مستعدّاً للتضحية بها من أجل الله ورسوله والجهاد، فإيمانه الواقعي لم يكتمل بعد، لأن حقيقة الإيمان وروحه وجوهره تتجلّى بالتضحية بمثل هذه الأمور من دون أدنى 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لا يرغب بالتضحية بها، فسوف يظلم نفسه ومجتمعه، لأن الأمّة التي تتلكّأ في اللحظات الحسّاسة من تأريخها المصيري، وفي المآزق الحاسمة، فلا يضحّي أبناؤها، فستواجه الهزيمة عاجلاً أو آجلاً، ومن ثمّ ستكون هذه الأمور المادية التي تعلّقت القلوب بها عرضة لخطر الضياع والتلف بيد الأع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ختام الآية تهديد صريح لأولئك الذين يقدّمون منافعهم المادية ويفضّلونها على رضا اللّه، ويطلب الحق منهم الانتظار ليروا عاقبة أفعالهم ﴿</w:t>
      </w:r>
      <w:r>
        <w:rPr>
          <w:rFonts w:ascii="Traditional Arabic" w:hAnsi="Traditional Arabic" w:cs="Traditional Arabic"/>
          <w:b/>
          <w:b/>
          <w:bCs/>
          <w:sz w:val="28"/>
          <w:sz w:val="28"/>
          <w:szCs w:val="28"/>
          <w:rtl w:val="true"/>
          <w:lang w:bidi="ar-LB"/>
        </w:rPr>
        <w:t>فَترَبَّصُواْ حَتىَ‏ يَأْتىِ‏َ اللَّهُ بِأَمْرِهِ وَاللَّهُ لَا يهَدِى الْقَوْمَ الْفَاسِقِينَ</w:t>
      </w:r>
      <w:r>
        <w:rPr>
          <w:rFonts w:ascii="Traditional Arabic" w:hAnsi="Traditional Arabic" w:cs="Traditional Arabic"/>
          <w:sz w:val="28"/>
          <w:sz w:val="28"/>
          <w:szCs w:val="28"/>
          <w:rtl w:val="true"/>
          <w:lang w:bidi="ar-LB"/>
        </w:rPr>
        <w:t>﴾، لأن كل من يخرج من زيّ العبودية لله تعالى والطاعة له فاسق عن أمر الله، ولا يستحقّ منه اله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 عاقبة أسوء من أن يحرم المرء من هداية الحق له؟ ولمّا كان هذا التهديد مجم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ربّصوا حتى يأتي الله ب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ثره أشدّ وحشة، وهذا التعبير يشبه قول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فعل ما آمرك، فسأقوم بما ينبغي عليّ القيام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فرار من الزحف من الكبائر التي وعد الله تعالى أصحابها سوء العاقبة في الدنيا والآخر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صل في صدر الإسلام أن تخلّى بعض الناس من المنافقين عن الجهاد مع الرسول صلى الله عليه وآله وسلم والدفاع عن الإسلام، فنزلت آيات قرآنية عديدة تفضحهم وتلزم النبي والمسلمين بمقاطعتهم وعدم قبول ما يدّعونه من توبة وندم، وذلك عقاباً لهم وتأديباً لغيرهم ممن تسوّل له نفسه ترك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ذّر الله تعالى من يرتدّ عن الدين والإيمان الصادق به، ولا يلتزم بالجهاد، إذ سوف يستبدل الله به من هو أحقّ منه بهذه المكرم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هاد في سبيل الله بالأموال والأنفس من لوازم الإيمان بالله واليوم الآخر، لما يورثه هذا الإيمان من صفة التقو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نافق الفاقد للإيمان والتقوى قلبه مرتاب ومتردّد يبحث دائماً عن المعاذير للتخلّف والقعود عن الجهاد،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سْتَأذِنُكَ الَّذِينَ لَا يُؤْمِنُونَ بِاللَّهِ وَالْيَوْمِ الأخر وَارْتَابَتْ قُلُوبُهُمْ فَهُمْ في رَيْبِهِمْ يَترَدَّ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آثار الحرب التَّمييز بين المؤمنين والمنافقين، فقبلَ معركة أحُد مثلاً لم يكن المنافقون مكشوفين عند الناس، ولا متميّزين عن المؤمنين، فجاءت واقعة أحد لتكشف زيف إيمانهم وتفضح حقيقة نواياهم السيّئ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واقب الفرار من الزحف الحرمان من الهداية الإلهية، فقد قا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رَبَّصُواْ حَتَّى يَأْتِيَ اللّهُ بِأَمْرِهِ وَاللّهُ لاَ يَهْدِي الْقَوْمَ الْفَاسِقِينَ</w:t>
      </w:r>
      <w:r>
        <w:rPr>
          <w:rFonts w:ascii="Traditional Arabic" w:hAnsi="Traditional Arabic" w:cs="Traditional Arabic"/>
          <w:sz w:val="28"/>
          <w:sz w:val="28"/>
          <w:szCs w:val="28"/>
          <w:rtl w:val="true"/>
          <w:lang w:bidi="ar-LB"/>
        </w:rPr>
        <w:t xml:space="preserve">﴾، فترجيح المال والولد والزوجة على رضا اللّه تعالى والجهاد في سبيله، يعدّ نوعاً من العصيان والفسق البيّن، ومن يتشبّث قلبه بتلك الأمو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غير جدير بهداية 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عواقب الفرار من الزحف </w:t>
      </w:r>
      <w:r>
        <w:rPr>
          <w:rFonts w:cs="Traditional Arabic" w:ascii="Traditional Arabic" w:hAnsi="Traditional Arabic"/>
          <w:b/>
          <w:bCs/>
          <w:sz w:val="28"/>
          <w:szCs w:val="28"/>
          <w:rtl w:val="true"/>
          <w:lang w:bidi="ar-LB"/>
        </w:rPr>
        <w:t xml:space="preserve">_ </w:t>
      </w:r>
      <w:r>
        <w:rPr>
          <w:rFonts w:cs="Traditional Arabic" w:ascii="Traditional Arabic" w:hAnsi="Traditional Arabic"/>
          <w:b/>
          <w:bCs/>
          <w:sz w:val="28"/>
          <w:szCs w:val="28"/>
          <w:lang w:bidi="ar-LB"/>
        </w:rPr>
        <w:t>2</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آثار السلبية الأخرى الناجمة عن ترك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نّ الفرار من الزحف سببٌ أساسيٌّ في الهزيمة وتسلُّط الظَّالمين على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العاقبة السيئة للفرار من الزح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عواقب الوخيمة والآثار السلبية الأخرى لترك الجهاد والقعود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راب دُور التوحيد ومحالّ العباد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تبعات المضرّة لترك الجهاد، هو زوال دور التوحيد ومَحَالُّ عبادة الإنسا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ذّر القرآن المجيد من أنّ الناس ما لم يقوموا بتكليفهم في الدفاع، فسوف تتهدّم دور عبادة المسلمين، بل جميع دور عبادة الأديان التوحيدية الأخر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 وَلَيَنصُرَنَّ اللَّهُ مَن يَنصُرُهُ إِنَّ اللَّهَ لَقَوِيٌّ عَزِيزٌ</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يكون ذكر المساجد</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w:t>
      </w:r>
      <w:r>
        <w:rPr>
          <w:rFonts w:cs="Traditional Arabic" w:ascii="Traditional Arabic" w:hAnsi="Traditional Arabic"/>
          <w:lang w:bidi="ar-LB"/>
        </w:rPr>
        <w:t>4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عابد في الآية قد ورد على سبيل المثال، وعليه فهي تتعدّاها لتشمل المراكز الثقافية الواعية والأصيلة، وتلك المسؤولة عن تقدّم الأفراد والمجتمع ونضجه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وخامة ترك الجهاد وإهماله، والفرار من الزحف، والتي هي من معاني فلس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فع الله الناس بعضهم ب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وف تظهر في هدم بيوت العبادة وأماكن التوحيد والتي لها المردود الخطير على تطوّر الناس وتكاملهم المعنوي والف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لّة والمهانة</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من العواقب الملموسة للإعراض والتخلِّي عن الجهاد، عاقبةُ الذلَّة والمهانة، في الدُّنيا والآخرة، والتي تشملُ كلَّ أمّةٍ تركت 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رك الجهاد ألبسه الله ذلّاً في نفسه، وفقراً في معيشته، ومحقاً في دينه، إنّ الله تبارك وتعالى أعزّ أمّتي بسنابك خيلها ومراكز رماح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رى أيضاً أن أمير المؤمنين عليه السلام وبعد تشجيعه على الجهاد وبيان فضله في خطبته المشهورة حول الجهاد، فإنه يشير إلى تبعات التهاون والقعود عن القيام بالجهاد، حيث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فمن تركَهُ رغبةً عنهُ ألبسَهُ اللهُ ثوبَ الذلِّ وشمْلَةَ البلاءِ ودُيِّثَ بالصَّغارِ والقَم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شكلات الكبيرة التي واجهت أمير المؤمنين عليه السلام طوال مدّة حكمه، عدم استعداد الناس للدفاع عن دين الله، وخلوّ عزائمهم من القوة والعزم على القيام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يّن الإمام علي عليه السلام في العديد من الكلمات والخطب عدم رضاه عن أصحابه وموقفِهم من مسألة الجهاد، موجّهاً انتقاداته ل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 الشيخ الصدوق، ص</w:t>
      </w:r>
      <w:r>
        <w:rPr>
          <w:rFonts w:cs="Traditional Arabic" w:ascii="Traditional Arabic" w:hAnsi="Traditional Arabic"/>
          <w:lang w:bidi="ar-LB"/>
        </w:rPr>
        <w:t>736</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وضّحاً عواقب الضعف عن القيام بهذا الواجب في السي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أحد هذه الموارد، يشير الإمام عليه السلام إلى أنّ القعود عن الجهاد يؤدّي إلى انتصار العدو وانفلات زمام إدارة المجتمع من يد الحكّام، حيث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تواكلتم وتخاذلتم حتى شُنّت عليكم الغاراتُ ومُلكتْ عليكمُ الأو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مظاهر هذه الذلّة التي تشملهم نتيجة ترك الجهاد، أنّهم يعجزون عن أن يكونوا قوّة يُنتقم بها من الباطل، أو يستفاد منها في تحقيق أيّ من أهداف الإسلام، حيث 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ا يدركُ بكم ثارٌ ولا يُبلغُ بكم مُرا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وفي مثل هكذا مجتمع لا يتوقّع حدوث التوفيق والتقدّم، ويوماً بعد يومٍ يزدادُ الضَّعفُ وتقلُّ الاستفادة من المعارف الإلهية، ويُبتلى هذا المجتمعُ بسقوط القِيَمِ والانحطاطِ، بل يكون أكلة سائغة في فم الأعدا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شهدُ تجاربُ التاريخ على أنّ المجتمعَ الذي كان أمير المؤمنين عليه السلام يعيشُ فيه، والذي كان قد تركَ الجهاد، عانى من عواقب وخيمة وظلمٍ شديد، إلى الحدّ الذي تسلّط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ل مدّة قص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خاص خنقوا كلّ صوت يرتفع مطالباً بالحقّ، وقتلوا وسجنوا وعذّبوا المؤمنين وقاد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شار القرآن الكريم في أحد المواطن، وبشكل صريح، إلى عاقبة الذلّة في الدنيا عند ترك الجهاد، حيث ذكر أنّ بني إسرائيل قد عوقبوا بالتيه أربعين سنة على أثر عصيان هذا الأمر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فَإِنَّهَا مُحَرَّمَةٌ عَلَيْهِمْ أَرْبَعِينَ سَنَةً يَتِيهُونَ فِي الأَرْضِ فَلاَ تَأْسَ عَلَى الْقَوْمِ الْفَاسِ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النبي صلى الله عليه وآله وسلم بشأن الإعراض عن الجهاد والانشغال بالدنيا،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ئن أنتم</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ج البلاغة، الخطبة </w:t>
      </w:r>
      <w:r>
        <w:rPr>
          <w:rFonts w:cs="Traditional Arabic" w:ascii="Traditional Arabic" w:hAnsi="Traditional Arabic"/>
          <w:lang w:bidi="ar-LB"/>
        </w:rPr>
        <w:t>2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خطبة </w:t>
      </w:r>
      <w:r>
        <w:rPr>
          <w:rFonts w:cs="Traditional Arabic" w:ascii="Traditional Arabic" w:hAnsi="Traditional Arabic"/>
          <w:lang w:bidi="ar-LB"/>
        </w:rPr>
        <w:t>3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2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تّبعتم أذناب البقر وتبايعتم بالعِينَة وتركتم الجهادَ في سبيل الله، ليلزمنّكُم الله مذلّة في أعناقكم ثمّ لا تُنزعُ منكم حتى ترجعوا إلى ما كنتم عليه أو تتوبوا إ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سلّط الظالمين وفقدان القوّة والعزّ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ثر الكبير الذي يظهر مباشرةً جرَّاء ترك الإنسان للجهاد وتقاعسه عنه، هو خذلانه لأولياء الله تعالى وقادة المؤمنين وتركه لهم وحيدين في ميدان المواجهة والص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خذلانه للمبادئ والأسس التي قام من أجلها هؤلاء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تاريخ مملوء بأمثال هؤلاء، ومنهم المنافقون والفاسقون الذين كانوا يعرفون أن دعوة النبي صلى الله عليه وآله وسلم هي حقّ ونور، لكنهم خذلوه وقت الشدة، ومنهم من قاتله وصارعه، محبةً منهم وولاية للكفّار والمشركين وطمعاً بالحفاظ على المال والأولاد والأملاك من بطش قر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رأوا بأم العين كيف انقلب عليهم ظهر المجن، وذاقوا طعم الفضيحة والخسران في الدنيا ﴿</w:t>
      </w:r>
      <w:r>
        <w:rPr>
          <w:rFonts w:ascii="Traditional Arabic" w:hAnsi="Traditional Arabic" w:cs="Traditional Arabic"/>
          <w:b/>
          <w:b/>
          <w:bCs/>
          <w:sz w:val="28"/>
          <w:sz w:val="28"/>
          <w:szCs w:val="28"/>
          <w:rtl w:val="true"/>
          <w:lang w:bidi="ar-LB"/>
        </w:rPr>
        <w:t>أُوْلئِكَ الَّذينَ لَهُمْ سُوءُ الْعَذابِ</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له تعالى عنهم ﴿</w:t>
      </w:r>
      <w:r>
        <w:rPr>
          <w:rFonts w:ascii="Traditional Arabic" w:hAnsi="Traditional Arabic" w:cs="Traditional Arabic"/>
          <w:b/>
          <w:b/>
          <w:bCs/>
          <w:sz w:val="28"/>
          <w:sz w:val="28"/>
          <w:szCs w:val="28"/>
          <w:rtl w:val="true"/>
          <w:lang w:bidi="ar-LB"/>
        </w:rPr>
        <w:t>وَجَحَدُوا بِهَا وَاسْتَيْقَنَتْهَا أَنفُسُهُمْ ظُلْمًا وَعُلُوًّا فَانظُرْ كَيْفَ كَانَ عَاقِبَةُ الْمُفْسِ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حصل هذا الأمر مع الإمام علي عليه السلام، حيث أصاب جيشه الإحباط في الهمم والفتور عن القتال والجهاد ضد معاوية وجيشه الظالم، ولذلك كان الأمير عليه السلام يعاني الأمرّين في شحذ هممهم وبث روح الشجاعة والحميَّة في نفوسهم، رغم أنّه عيَّرهم بتفوّق الأعداء عليهم وانتهاكهم أعراض المسلمين، فيقول عليه السلا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مل،</w:t>
      </w:r>
      <w:r>
        <w:rPr>
          <w:rFonts w:cs="Traditional Arabic" w:ascii="Traditional Arabic" w:hAnsi="Traditional Arabic"/>
          <w:lang w:bidi="ar-LB"/>
        </w:rPr>
        <w:t>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مل، </w:t>
      </w:r>
      <w:r>
        <w:rPr>
          <w:rFonts w:cs="Traditional Arabic" w:ascii="Traditional Arabic" w:hAnsi="Traditional Arabic"/>
          <w:lang w:bidi="ar-LB"/>
        </w:rPr>
        <w:t>1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في خطبته المشهورة في الجها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ي قد دعوتكم إلى قتال هؤلاء القوم ليلاً ونهاراً، وسراً وإعلاناً، وقلت لكم اغزوهم قبل أن يغزوكم، فوالله ما غزي قوم في عقر دارهم إلا ذ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واكلتم وتخاذلتم حتى شنّت الغارات عليكم وملكت عليكم الأوط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أخو غامد قد وردت خيله الأنبار، وقد قتل حسان ابن حسان البكري وأزال خيلكم عن مسالح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بلغني أن الرجل منهم كان يدخل على المرأة المسلمة والأخرى المعاهدة فينتزع حجلها وقلبها وقلائدها ورعاثها، ما تمتنع منه إلا بالاسترجاع والاسترحام، ثم انصرفوا وافرين، ما نال رجلاً منهم كلمٌ ولا أُريق لهم د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 أن تلاحظ أن أمير المؤمنين عليه السلام يلوم المتخاذلين بما فعله العدو بهم ويذكّرهم بأولئك الضحايا الذين قتلوا نتيجة تخاذلهم، وهو بالتالي كأنه يقول لهم أن هذه الحالة ستكون حالتهم أيضاً فيما لو تركوا الجهاد مرَّةً أخرى، بل هو يترقّى في تهديده له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و أن امرأ مسلما مات من بعد هذا أسفاً ما كان به ملوماً بل كان به عندي جديراً، فقبحاً لكم وترحاً حين صرتم غرضاً يرمى يغار عليكم ولا تغير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نتيجة الخذلان والتقاعس، حيث يصبح المجتمع بلا هيبة ولا قوة ولا منعة ولا ع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مثلة التي تضرب على تسلّط الظالمين كنتيجة لترك الجهاد في سبيل الله مع الإمام العادل أو وليّه، هو ما حصل لأهل المدينة بعد استشهاد الإمام الحسين عليه السلام في كربلاء حيث وفدوا على يزيد بعد جريمته الكبرى، فوجدوه يعيش في حالات متطرّفة من الفسق والفجور فأبوا أن يقرّوا له بالب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جيشه إلى المدينة وعلى رأسه مسلم بن عقبة الفاجر الكافر، فقاتله أهل المدينة قتالاً شديداً، لكنهم هزموا، فدخل جيش يزيد المدينة ثلاثة أيام مستبيحاً لكل حرمة فيها، فقتل فيها سبعمائة من قرّاء القرآن، وأربعة من صحابة النبي صلى الله عليه وآله وسلم فلم يبق بعدها بدريٌّ على وجه الأرض، وافتَّضت من بنات أهل مدينة رسول الله صلى الله عليه وآله وسلم ألف عذراء، وكثر فيها قتل للناس حتى بلغ القتلى عشرات الآلاف، ثم أُرغم الناس على مبايعة يزيد على أنهم عبيد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نتيجة خذلان الإمام الحسين عليه السلام وتركه غريباً في المدينة، فلو أنهم ناصروه وقاموا بوظيفتهم الجهادية بين يديه، لربما انقلب الحكم إلى أهله ولما حلّ ظلم على أحد على وجه الأرض وحتى قيام السا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حقيقة التي حصلت مع أهل المدينة هي عبرة لنا، فلو تركنا الجهاد وفررنا من الزحف في مواجهة العدو الإسرائيلي لأمعن في قرانا ومدننا القتل والأسر والانتهاك لكل الحقو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لا بد للمجاهدين المؤمنين أن يجعلوا هذه الحوادث والعبر عنواناً يظلّ ماثلاً أمام أعينهم، فلا يغفلوا عن نصرة الحق ولو أدّى ذلك إلى قتلهم وإبادتهم، وكما قال الأمير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ت في حياتكم قاهرين، والحياة في موتكم مقهور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اقبة السيّئ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حَ الْمُخَلَّفُونَ بِمَقْعَدِهِمْ خِلَافَ رَسُولِ اللَّهِ وَكَرِهُواْ أَن يجُاهِدُواْ بِأَمْوَالهِمْ وَأَنفُسِهِمْ فىِ سَبِيلِ اللَّهِ وَقَالُواْ لَا تَنفِرُواْ فىِ الحْرِّ قُلْ نَارُ جَهَنَّمَ</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شَدُّ حَرًّا لَّوْ كاَنُواْ يَفْقَهُونَ فَلْيَضْحَكُواْ قَلِيلًا وَلْيَبْكُواْ كَثِيرًا جَزَاءَ بِمَا كاَنُواْ يَكْسِبُ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تحدّث الآية الكريمة عن حال المنافقين الذين تخلّفوا عن الجهاد في غزوة تبوك</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فوا تكليفهم الشرعي وكرهوا الجهاد بأموالهم وأنفسهم، ثم اعتذروا بالأعذار الواهية، وفرحوا بالسلامة والجلوس في البيت بدل المخاطرة بأنفسهم والاشتراك في الحرب، بدل أن يضعوا كل وجودهم وإمكاناتهم في سبيل اللّه ليفوزوا بشرف الجهاد وعنوان المجاهد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تفوا بتخلّفهم وتركهم للواجب بل سعوا في بثّ وساوسهم الشيطانيّة بين المسلمين، محاولين إخماد جذوة الحماسة الملتهبة في صدورهم، وتشبّثوا بكل عذر يحقّق لهم هذا الهدف حتى لو كان العذر هو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كانوا يطمعون من جهة في إضعاف إرادة المسلمين، ومن جهة أخرى كانوا يحاولون سحب أكبر عدد ممكن من المسلمين إلى صفوفهم حتى لا ينفردوا وحدهم بالج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الله تعالى النبي محمد صلى الله عليه وآله وسلم بأن يجيبهم بلهجة شديدة وأسلوب قاطع أن نار جهنّم أشدّ حرّاً من الرمضاء، فشرارة واحدة من تلك النّار أشدّ حرارة من جميع نيران الدّنيا وأشدّ حرقة وألماً، ولكنهم وللأسف لضعف إيمانهم، ولقلّة إدراكهم لا يعلمون أيّة نار تنتظر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ؤلاء ظنّوا أنّهم بتخلّفهم وتخذيلهم المسلمين وصرف أنظارهم عن الجهاد قد فازوا وحقّقوا نصراً، فضحكوا لذلك وقهقهوا بمل‏ء أفواههم، إلّا أنّ القرآن حذّرهم من عاقبة ما اجترحته أيديهم وحذّرهم من العذاب الشديد الذي ينتظرهم، وسيندمون على ما أنفقوا من قدراتهم وعمرهم الثّمين، وما اشتروا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81</w:t>
      </w:r>
      <w:r>
        <w:rPr>
          <w:rFonts w:cs="Traditional Arabic" w:ascii="Traditional Arabic" w:hAnsi="Traditional Arabic"/>
          <w:rtl w:val="true"/>
          <w:lang w:bidi="ar-LB"/>
        </w:rPr>
        <w:t>-</w:t>
      </w:r>
      <w:r>
        <w:rPr>
          <w:rFonts w:cs="Traditional Arabic" w:ascii="Traditional Arabic" w:hAnsi="Traditional Arabic"/>
          <w:lang w:bidi="ar-LB"/>
        </w:rPr>
        <w:t>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غزوة حصلت في السنة التاسعة للهجرة قام بها الرسول صلى الله عليه وآله وسلم لكي يصدّ تقدم جيش كبير أعدّه ملك الروم للقضاء على الإسلام</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زي والفضيحة وسوء العاقبة إنّها النَّتيجة الطَّبيعيّة لما كسبوه بأيديهم في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سرة والندا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ئِن قُتِلْتُمْ فِي سَبِيلِ اللّهِ أَوْ مُتُّمْ لَمَغْفِرَةٌ مِّنَ اللّهِ وَرَحْمَةٌ خَيْرٌ مِّمَّا يَجْمَ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ئِن مُّتُّمْ أَوْ قُتِلْتُمْ لإِلَى الله تُحْشَرُ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الكريمة توجّه الخطاب إلى المؤمنين وتحذّرهم من مغبّة الوقوع في شراك المنافقين وخداعهم وتدلي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قولوا بمقالة المنافقين الذين لا همّ لهم سوى النيل من روحيّة المسلمين وإضعاف معنويّاتهم وزعزعة أسس إيم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إذا وقعوا تحت تأثير هذه الكلمات المضلّة الغاوية، وكرّروا نظائرها فستضعف معنويّاتهم، وسيمتنعون عن الخروج إلى ميادين الجهاد في سبيل الله، وعندها سيتحقّق للمنافقين ما يصب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يكم أن تتقدّموا إلى سوح الجهاد وميادين القتال بمعنويّات عالية، وعزم أكيد ودون تردّد ولا كلل، ليجعل اللّه ذلك حسرة في قلوب المنافقين المخذولين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ية تردّ على خبث المنافقين وتسويلاتهم بثلاثة أجوبة منطق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وت والحياة بيد اللّه على كلّ حال، وإن الخروج والحضور في ميدان القتال لا يغيّر من هذا الواقع شيئاً، وإن اللّه عالم بأعمال عباده جميعها وبصير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56</w:t>
      </w:r>
      <w:r>
        <w:rPr>
          <w:rFonts w:cs="Traditional Arabic" w:ascii="Traditional Arabic" w:hAnsi="Traditional Arabic"/>
          <w:rtl w:val="true"/>
          <w:lang w:bidi="ar-LB"/>
        </w:rPr>
        <w:t>-</w:t>
      </w:r>
      <w:r>
        <w:rPr>
          <w:rFonts w:cs="Traditional Arabic" w:ascii="Traditional Arabic" w:hAnsi="Traditional Arabic"/>
          <w:lang w:bidi="ar-LB"/>
        </w:rPr>
        <w:t>158</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م حتّى إذا متّم أو قتلتم، وبلغكم الموت المعجّل كما يظنّ المنافقون فإنّكم لن تخسروا شيئاً، لأن رحمة اللّه وغفرانه أعظم من كلّ ما تجمعه أيديكم أو يجمعه المنافقون من مال وث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مجال للمقارنة بين الأمرين، لأن ما يحصل عليه المؤمنون عن طريق الشهادة أو الموت في سبيل اللّه، أفضل من كلّ ما يجمعه الكفّار والمنافقون عن طريق حياتهم الموبوءة، المليئة بالشهوات الرخيصة وعبادة المال و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ضّ النظر عن كلّ ما قلنا فإن الموت لا يعني الفناء والعدم حتّى يُخشى منه هذه الخشية ويُخاف منه هذا الخوف، ويُستوحش منه هذا الاستيحاش، بل هو نقلة من حياة إلى حياة أوسع وأعلى وأفضل، حياة موصوفة بالبقاء والخل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ي كل الأحوال المؤمنون هم المستفيدون رغم أنف المنافقين وهذا ما يزيد الحسرة لديهم ويضاعفها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بع على القلوب</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يقول الله عزّ 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آ أُنزِلَتْ سُورَةٌ أَنْ آمِنُواْ بِاللّهِ وَجَاهِدُواْ مَعَ رَسُولِهِ اسْتَأْذَنَكَ أُوْلُواْ الطَّوْلِ مِنْهُمْ وَقَالُواْ ذَرْنَا نَكُن مَّعَ الْقَاعِ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ضُواْ بِأَن يَكُونُواْ مَعَ الْخَوَالِفِ وَطُبِعَ عَلَى قُلُوبِهِمْ فَهُمْ لاَ يَفْقَهُ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ة تتحدّث عن حال المنافقين إذا ما دعا الرّسول صلى الله عليه وآله وسلم الناس إلى الثبات على الإيمان، والجهاد في سبيل اللّه، فإنّهم رغم ما يتمتّعون به من طَوْلٍ أي من قدرات جسمانية ومالية، إلا أنّهم يطلبون العذر والإذن بعدم المشاركة والبقاء مع ذوي الأعذار الذين لا قدرة لديهم على الحضور والمشاركة في 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على الرغم من توفّر كلّ الشروط فيهم، وامتلاك كلّ المستلزمات المطلوبة للجهاد، 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86</w:t>
      </w:r>
      <w:r>
        <w:rPr>
          <w:rFonts w:cs="Traditional Arabic" w:ascii="Traditional Arabic" w:hAnsi="Traditional Arabic"/>
          <w:rtl w:val="true"/>
          <w:lang w:bidi="ar-LB"/>
        </w:rPr>
        <w:t>-</w:t>
      </w:r>
      <w:r>
        <w:rPr>
          <w:rFonts w:cs="Traditional Arabic" w:ascii="Traditional Arabic" w:hAnsi="Traditional Arabic"/>
          <w:lang w:bidi="ar-LB"/>
        </w:rPr>
        <w:t>8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يحاولون التملّص من أداء هذا الواجب الإلهيّ الحسّاس والخطير، فجاءوا إلى النّبي صلى الله عليه وآله وسلم يطلبون الإذن في الانص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بّخهم القرآن وقبّح فعلهم لأنهم رضوا بأن يكونوا مع الخوالف أي المعذورين عن المشاركة في الحرب بسبب ضعفهم وعجز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كثرة ذنوبهم ونفاقهم طبع الله تعالى على قلوبهم فسلبهم القدرة على التفكير والإدراك والمعرفة الصحيحة، فهم الجاهلون</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بعات المضرّة لترك الجهاد، زوال دور التوحيد ومَحَال عبادة الإنسان 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واقب الملموسة للإعراض والتخلِّي عن الجهاد، عاقبةُ الذلَّة والمهانة، في الدُّنيا والآخرة، والتي تشملُ كلَّ أمّةٍ تركت الجهاد في سبيل الله،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رك الجهاد ألبسه الله ذلّاً في نفسه، وفقراً في معيشته، ومحقاً في دين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بعات ترك الجهاد، خذلان الإنسان لأولياء الله تعالى وقادة المؤمنين وتركه لهم وحيدين في ميدان المواجهة والصر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خذلانه للمبادئ والأسس التي قام من أجلها هؤلاء ا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لامات المنافق أنك إذا دعوته للجهاد في سبيل الله تذرّع لك بعدم القدرة وطلب الإذن والعذر بعدم المشاركة رغم ما يتمتّع به من قدرات جسمانية وما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قرآن قبّح فعل هذا الصنف من الناس بشدّة لأنهم رضوا بأن يكونوا مع الخوالف أي المعذورين عن المشاركة</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دسيّة الشه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محور الخامس</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عنى الشهادة، حقيقتها وفضلها في الإسلا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ثواب الشهيد وأجره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كيفية سلوك درب الشهادة ونيل هذا الوسام الرفي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يقة الشه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ها وثواب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منزلة الشهيد وفضل الشهادة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روحيّة الشهيد ورسالته التي يحملها للنا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جزاء الشهيد وثوابه الأخرو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ني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بلوغ الأهداف الكبرى في الحياة يستلزم تضحيات كبرى مكافئة لها، وقد تكون هذه التضحيات على مستوى التضحية بالمال والجهد والوقت، وقد تصل في نهاية الأمر إلى بذل النَّفس والتضحية بالروح، وهو الذي يسمّى في ثقافتنا الإسلامية ب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ناحية الفقهية يقول إمامنا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 هو المقتول في الجهاد مع الإمام عليه السلام أو نائبه الخاصّ بشرط خروج روحه في المعركة حين اشتعال الحرب أو في غيرها قبل أن يدركه المسلمون حيّاً، ويلحق به المقتول في حفظ بيضة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قول الإمام السيد علي الخامنئي دام ظله في معنى الشهيد وحقيق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يد هو الإنسان الذي يقتل ف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تحرير الوسيلة، ج </w:t>
      </w:r>
      <w:r>
        <w:rPr>
          <w:rFonts w:cs="Traditional Arabic" w:ascii="Traditional Arabic" w:hAnsi="Traditional Arabic"/>
          <w:lang w:bidi="ar-LB"/>
        </w:rPr>
        <w:t>1</w:t>
      </w:r>
      <w:r>
        <w:rPr>
          <w:rFonts w:ascii="Traditional Arabic" w:hAnsi="Traditional Arabic" w:cs="Traditional Arabic"/>
          <w:rtl w:val="true"/>
          <w:lang w:bidi="ar-LB"/>
        </w:rPr>
        <w:t>، غسل الميت</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سبيل الأهداف المعنويّة ويضحّي بروح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الجوهر الأصلي لكل إنس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الهدف والمقصد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متعالي يرّد على هذا الإيثار والتضحية العظيمة بأن يجعل ذكر ذلك الشخص وفكره حاضراً دائماً في أمّته ويبقى هدفه السامي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اصيّة القتل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شخاص الذين يقتلون في سبيله يحيون، أجسادهم تموت ولكن وجودهم الحقيقي يبقى حيّ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للشهادة والشهيد معان عديدة أيضاً، منها</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هي الحضور ويقابلها الغيب والضيا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ي عبارة عن حضور الإنسان في المحضر الإلهي باختياره وإرادته حيث يصل المجاهد في عشقه لله إلى درجة من الشوق والوله للقاء المحبوب لا يرى معها الدنيا إلا سجنا وقيداً ومانعا من الوصول إلى السعاد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فع حجاب الجسم المادي عن وجه الروح المعنوي وحياتها الأبدية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Simplified Arabic" w:hAnsi="Simplified Arabic" w:cs="Simplified Arabic"/>
          <w:rtl w:val="true"/>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هو من عرف أسرار الحيا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شهد الدنيا بعين الحقيقة دار الغرور والقرية الظالم أهلها، ولم يغفل عن الآخرة التي هي دار الحيوان</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حياة الحقيقية ﴿</w:t>
      </w:r>
      <w:r>
        <w:rPr>
          <w:rFonts w:ascii="Traditional Arabic" w:hAnsi="Traditional Arabic" w:cs="Traditional Arabic"/>
          <w:b/>
          <w:b/>
          <w:bCs/>
          <w:sz w:val="28"/>
          <w:sz w:val="28"/>
          <w:szCs w:val="28"/>
          <w:rtl w:val="true"/>
          <w:lang w:bidi="ar-LB"/>
        </w:rPr>
        <w:t>وَإِنَّ الدَّارَ الْآخِرَةَ لَهِيَ الْحَيَوانُ لَوْ كانُوا يَعْلَمُ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الموت عنده أمنية لأنه باب الوصول إلى تلك الحياة، وباتت دنياه جهاداً للقاء المحب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شهيد هو الشاهد على أمّته ومجتمعه وزمان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كَيْفَ إِذا جِئْنا مِنْ كُلِّ أُمَّةٍ بِشَهيدٍ وَجِئْنا بِكَ عَلى‏ هؤُلاءِ شَهيد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طر الشهادة،ص</w:t>
      </w:r>
      <w:r>
        <w:rPr>
          <w:rFonts w:cs="Traditional Arabic" w:ascii="Traditional Arabic" w:hAnsi="Traditional Arabic"/>
          <w:lang w:bidi="ar-LB"/>
        </w:rPr>
        <w:t>1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لسان الميزا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r>
        <w:rPr>
          <w:rFonts w:cs="Traditional Arabic" w:ascii="Traditional Arabic" w:hAnsi="Traditional Arabic"/>
          <w:lang w:bidi="ar-LB"/>
        </w:rPr>
        <w:t>24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ي دار الحياة الدائمة والخالدة كما ورد في تاج العروس،ج</w:t>
      </w:r>
      <w:r>
        <w:rPr>
          <w:rFonts w:cs="Traditional Arabic" w:ascii="Traditional Arabic" w:hAnsi="Traditional Arabic"/>
          <w:lang w:bidi="ar-LB"/>
        </w:rPr>
        <w:t>19</w:t>
      </w:r>
      <w:r>
        <w:rPr>
          <w:rFonts w:ascii="Traditional Arabic" w:hAnsi="Traditional Arabic" w:cs="Traditional Arabic"/>
          <w:rtl w:val="true"/>
          <w:lang w:bidi="ar-LB"/>
        </w:rPr>
        <w:t>،ص</w:t>
      </w:r>
      <w:r>
        <w:rPr>
          <w:rFonts w:cs="Traditional Arabic" w:ascii="Traditional Arabic" w:hAnsi="Traditional Arabic"/>
          <w:lang w:bidi="ar-LB"/>
        </w:rPr>
        <w:t>3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نكبوت،</w:t>
      </w:r>
      <w:r>
        <w:rPr>
          <w:rFonts w:cs="Traditional Arabic" w:ascii="Traditional Arabic" w:hAnsi="Traditional Arabic"/>
          <w:lang w:bidi="ar-LB"/>
        </w:rPr>
        <w:t>6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lang w:bidi="ar-LB"/>
        </w:rPr>
        <w:t>4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الذي اكتشف الحقيقة قبل غيره من الناس، فدعا إليها بكل وجوده، وبذل نفسه في سبيل إيصال الآخرين إلى تذوّق حلا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يد هو الذي سلك الطريق الأسرع والأقصر للقاء الله ونيل رضوان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ذينَ يَظُنُّونَ أَنَّهُمْ مُلاقُوا اللَّهِ كَمْ مِنْ فِئَةٍ قَليلَةٍ غَلَبَتْ فِئَةً كَثيرَةً بِإِذْنِ اللَّهِ وَاللَّهُ مَعَ الصَّابِر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ناك أسرع من القتل في سبيل الله للانتقال إلى عالم الحقيقة والآخرة وشهو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شهود الذي هو غاية منى العاشقين وآمالهم، وأقصى مراد الطالبين، وهو ثمرة حتميّة للشه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ل الشهادة في الإ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قطرة من دماء الشهداء ليست كباقي القطرات، إنها تختصر كل شيء، إنها التوحيد العملي والحقيقي الذي نطق به لسان العمل والفعل والتضحية، وإن تلك القطرات لأكبر شاهد على الإخلاص لله تعالى ﴿</w:t>
      </w:r>
      <w:r>
        <w:rPr>
          <w:rFonts w:ascii="Traditional Arabic" w:hAnsi="Traditional Arabic" w:cs="Traditional Arabic"/>
          <w:b/>
          <w:b/>
          <w:bCs/>
          <w:sz w:val="28"/>
          <w:sz w:val="28"/>
          <w:szCs w:val="28"/>
          <w:rtl w:val="true"/>
          <w:lang w:bidi="ar-LB"/>
        </w:rPr>
        <w:t>قُلْ إِنَّ صَلاَتِي وَنُسُكِي وَمَحْيَايَ وَمَمَاتِي لِلّهِ رَبِّ الْعَ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هنا يقول الإمام الخميني قدس سره أنّ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يمكن للألفاظ والتعابير وصف أولئك الذين هاجروا من دار الطبيعة المظلمة نحو الله تعالى ورسوله الأعظم وتشرّفوا في ساحة قدس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زخر تراثنا الإسلامي بفيض الآيات والروايات التي تتحدّث عن الجهاد والشهادة وفضلهما والتي تكاد تنضح لكثرتها وتنوّعها وسعة معانيها وأبعا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الآيات الكريم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يَعْلَمَ اللَّهُ الَّذينَ آمَنُوا وَيَتَّخِذَ مِنْكُمْ شُهَداءَ وَاللَّهُ لا يُحِبُّ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وفيها إشارة واضحة إلى أن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قرة،</w:t>
      </w:r>
      <w:r>
        <w:rPr>
          <w:rFonts w:cs="Traditional Arabic" w:ascii="Traditional Arabic" w:hAnsi="Traditional Arabic"/>
          <w:lang w:bidi="ar-LB"/>
        </w:rPr>
        <w:t>24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نعام، </w:t>
      </w:r>
      <w:r>
        <w:rPr>
          <w:rFonts w:cs="Traditional Arabic" w:ascii="Traditional Arabic" w:hAnsi="Traditional Arabic"/>
          <w:lang w:bidi="ar-LB"/>
        </w:rPr>
        <w:t>16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فة النور،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lang w:bidi="ar-LB"/>
        </w:rPr>
        <w:t>140</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صطفي من هذه الأمة ثلّة من المؤمنين يتّخذهم شهداء، لما لديهم من الفضل والكرامة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 أيضاً ﴿</w:t>
      </w:r>
      <w:r>
        <w:rPr>
          <w:rFonts w:ascii="Traditional Arabic" w:hAnsi="Traditional Arabic" w:cs="Traditional Arabic"/>
          <w:b/>
          <w:b/>
          <w:bCs/>
          <w:sz w:val="28"/>
          <w:sz w:val="28"/>
          <w:szCs w:val="28"/>
          <w:rtl w:val="true"/>
          <w:lang w:bidi="ar-LB"/>
        </w:rPr>
        <w:t>وَالشُّهَداءُ عِنْدَ رَبِّهِمْ لَهُمْ أَجْرُهُمْ وَنُورُ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ص بهم والذي خصّهم المولى عزّ وجلّ به لأنهم ببساطة أبوا إلا أن يشتروا الدنيا بالآخرة فكان أجرهم عند الله عظيماً وعظيم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يُقاتِلْ في‏ سَبيلِ اللَّهِ الَّذينَ يَشْرُونَ الْحَياةَ الدُّنْيا بِالْآخِرَةِ وَمَنْ يُقاتِلْ في‏ سَبيلِ اللَّهِ فَيُقْتَلْ أَوْ يَغْلِبْ فَسَوْفَ نُؤْتيهِ أَجْراً عَظيم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روايات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4</w:t>
      </w:r>
      <w:r>
        <w:rPr>
          <w:rFonts w:ascii="Traditional Arabic" w:hAnsi="Traditional Arabic" w:cs="Traditional Arabic"/>
          <w:sz w:val="28"/>
          <w:sz w:val="28"/>
          <w:szCs w:val="28"/>
          <w:rtl w:val="true"/>
          <w:lang w:bidi="ar-LB"/>
        </w:rPr>
        <w:t>، وقو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وق كل ذي برٍّ برٌّ حتى يُقتل الرجل في سبيل الله، فإذا قتل في سبيل الله فليس فوقه ب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ascii="Traditional Arabic" w:hAnsi="Traditional Arabic" w:cs="Traditional Arabic"/>
          <w:sz w:val="28"/>
          <w:sz w:val="28"/>
          <w:szCs w:val="28"/>
          <w:rtl w:val="true"/>
          <w:lang w:bidi="ar-LB"/>
        </w:rPr>
        <w:t>، والبرّ هو الخير وهو الطّاعة، وكمال الخير ومظهر الطّاعة الحقيقيّة لله تعالى هي مرتبة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شهداء الذين يقاتلون في الصف الأول، فلا يلفتون وجوههم حتى يقتلوا، أولئك يتلبَّطون في الغرف العلى من الجنة، يضحك إليهم ربك، فإذا ضحك ربك إلى عبد في موطن فلا حساب عل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زين العابدين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من قطرةٍ أحبُّ إلى الله عزّ وجلّ من قطر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طرة دم في سبيل الله، وقطرة دمعة في سواد الليل لا يريد بها العبد إلا الله عز و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 الأئمة عليهم السلام يتمنّون دائماً الشهادة في سبيل المولى تعالى لمعرفتهم بأهمّيتها وفضلها العميم، ففي الدعاء 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مداً نسع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د،</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ساء،</w:t>
      </w:r>
      <w:r>
        <w:rPr>
          <w:rFonts w:cs="Traditional Arabic" w:ascii="Traditional Arabic" w:hAnsi="Traditional Arabic"/>
          <w:lang w:bidi="ar-LB"/>
        </w:rPr>
        <w:t>7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ج</w:t>
      </w:r>
      <w:r>
        <w:rPr>
          <w:rFonts w:cs="Traditional Arabic" w:ascii="Traditional Arabic" w:hAnsi="Traditional Arabic"/>
          <w:lang w:bidi="ar-LB"/>
        </w:rPr>
        <w:t>97</w:t>
      </w:r>
      <w:r>
        <w:rPr>
          <w:rFonts w:ascii="Traditional Arabic" w:hAnsi="Traditional Arabic" w:cs="Traditional Arabic"/>
          <w:rtl w:val="true"/>
          <w:lang w:bidi="ar-LB"/>
        </w:rPr>
        <w:t>،ص</w:t>
      </w:r>
      <w:r>
        <w:rPr>
          <w:rFonts w:cs="Traditional Arabic" w:ascii="Traditional Arabic" w:hAnsi="Traditional Arabic"/>
          <w:lang w:bidi="ar-LB"/>
        </w:rPr>
        <w:t>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به في السّعداء من أوليائه، ونصيرُ به في نظم الشهداء بسيوف أعدائ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م أصحاب الإمام الحسين عليه السلام يتحلّقون حوله كالفراشات ورغم أنه أذن لهم بالانصراف إلا أنهم أبوا وكان لسان حالهم جميعاً ما قاله سعد بن عبدالله الحنفي ل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 نخلّيك حتّى يعلم الله أنّا قد حفظنا غيبة رسول الله صلى الله عليه وآله وسلم فيكم، والله لو أعلم أنّي أقتل ثمّ أحيا ثمّ أحرق ثمّ أذرى ويفعل بي ذلك سبعين مرّة ما فارقتك حتَى ألقى حمامي دونك وكيف أفعل ذلك وإنما هي موتة أو قتلة واحدة ثمّ هي بعدها الكرامة التي لا انقضاء لها أبد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عشق الحقيق لله ولوليّه في الأرض، هذا هو الحب الخالص الذي لا حدود له ولا أ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موت الأذكي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بغي أن نميّز بين نوعين من الموت قد يتمنّاها الإنسان، أوّلهما الشهادة والثاني الانت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حين يمثّل الأول أعلى درجات الإنسانية وأرقاها وأسماها، يمثّل الثاني قمة التسافل والانحط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يتمنّى الموت والأمل يخالجه على الدوام ويحيط به من كل حدب وصوب لأنه يتمناه حباً بالآخرة وطلباً للقاء الله، أما المنتحر فيتمنى الموت هروباً ويأساً من هذه الحياة، وحزناً عليها كونها تشكل أقصى مراده وغايته وم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شهيد فإنه يرى الدنيا حجاباً ومانعاً يحول بينه وبين مراده الفعليّ وغايته الحقيقية وهي لقاء الله ومجاورة أوليائه وأنبي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تحر يرى الدنيا غايته التي يأسف لعدم الوصول إليها فيترجم هذا الأسف من خلال قتله لنفسه ظناً منه أنه بذلك سوف يرتاح من آلامه وعذاب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ناء بالنسبة له يصبح أفض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5</w:t>
      </w:r>
      <w:r>
        <w:rPr>
          <w:rFonts w:ascii="Traditional Arabic" w:hAnsi="Traditional Arabic" w:cs="Traditional Arabic"/>
          <w:rtl w:val="true"/>
          <w:lang w:bidi="ar-LB"/>
        </w:rPr>
        <w:t>،ص</w:t>
      </w:r>
      <w:r>
        <w:rPr>
          <w:rFonts w:cs="Traditional Arabic" w:ascii="Traditional Arabic" w:hAnsi="Traditional Arabic"/>
          <w:lang w:bidi="ar-LB"/>
        </w:rPr>
        <w:t>7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إعراض الدنيا عنه وعدم حصوله على مبتغاه منها، إنه يطلب الموت أسفاً على الشهوات والملذّات الدنيوية التي لم تصل يد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شهيد فإنه يطلب الموت إقامة للدين ونصرة ل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إنسان واع، صاحب مبادئ وقيم إنسانية سامية، هدفه خدمة الناس ورفع الظلم عن البشرية ونصرة المستضعفين، قد ربح الدنيا والآخرة، أما المنتحر فأنانيٌّ ومجرم بحقّ نفسه قد خسر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قد يتشابه العمل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 والإنتح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نيا من حيث الظاهر، ولكن في الحقيقة والواقع هناك فرق جوهري بينهما، فمرّة يقتل الإنسان في سبيل الله وشوقاً إليه، وأخرى يقتل في سبيل نفسه وحسرة عليها وانتقاماً لهو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يد القائد الخامنئي دام ظ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موت للجميع ونحن إذا توفّينا في سبيل الله لم نفقد شيئا بحسب الموازين المادية الظاهرية، والموت هو المصير الذي لا مفرّ منه لكل واحد منّا، وهذا المت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فقده لكن فقدانه يكون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أن نضيّعه والثاني أن نبيعه فأيهما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لم يقتلوا في سبيل الله قد أضاعوا أرواحهم وفي المقابل لم يحصلوا على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الذين قدّموا هذا المتاع في سبيل الله وبذلوا أرواحم لأجل الله هم الأشخاص الذي باعوا واستعاض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هيد يبيع روحه وفي المقابل يحصل على الجنة والرضا الإلهي الذي هو أفضل الأجور، علينا أن ننظر إلى الشهادة في سبيل الله من هذا الم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هي موت الأذكياء الفطنين الذين لا يفقدون هذه الروح بدون ثمن، فهي رأسمالهم الأصل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نفهم معنى ما ورد عن رسول الله صلى الله عليه وآله وسلم حي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طر الشهادة،ص</w:t>
      </w:r>
      <w:r>
        <w:rPr>
          <w:rFonts w:cs="Traditional Arabic" w:ascii="Traditional Arabic" w:hAnsi="Traditional Arabic"/>
          <w:lang w:bidi="ar-LB"/>
        </w:rPr>
        <w:t>1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وحيّة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قول سماحة الإمام القائد الخامنئي دام ظ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شهداء حركتان وموقفان في منتهى الروعة والعظمة، وكلّ واحد منهما يحمل نداءً عميق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ما موقف من الإرادة الإلهية المقدّسة وإزاء دين الله وعباده الصالحين، والموقف الآخر أمام أعداء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أنكم وضعتم موقف الشهيد ومعنويّاته ودوافعه موضع التمحيص والدراسة لاتّضح لكم هذان الموقف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وقف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رتبط بالله وعباده ونصرة دينه فإنه يتجلّى ويظهر عند الشهيد بواسطة أمرين أساسيين هما التضحية و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بدأ الأول الذي يحكم حياة الشهيد ومسيرته الجهادية هو إنكاره لذاته وعدم إدخالها في حساباته على الإطلاق، لأن همّه أبداً ودائماً هو الله وعباده لا نفسه، وهذا هو الإيثار ب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هد الذي ترك الأهل والأولاد وانطلق إلى ميادين القتال لا لشيء إلّا لإعلاء كلمة الدين وقتال أعداء الله والإنسانية الذين استباحوا الأرض والحرم والمقدّسات أوقعوا أشدّ الظلم بالمسلمين، هذا المجاهد قد ضحّى بنفسه وراحته ودنياه وقرّر أن يسخّر وجوده النافع في سبيل الله وابتغاء لنيل محبته مرضاته على القاعدة التي سنّها رسول الله صلى الله عليه وآله وسلم حين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خلق كلّهم عيال الله، فأحبّهم إلى الله عزّ وجلّ أنفعهم لعيا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يضحّ أصحاب الحسين عليه السلام بكل ما يملكون في سبيل نصرة ابن بنت رسول الله صلى الله عليه وآله وسلم والحفاظ على دين الإسلام؟ ألم يضحّ الشعب الإيراني المسلم في إيران بالآلاف من أبنائه من أجل نصرة دين الله وحماية الجمهورية الإسلامية الفتيّة؟ ألم يضحّ أبناء جبل عامل بأغلى ما لديهم من أجل طرد الغزاة الصهاينة أعداء الدين والإنسانية عن ديارهم وحرمهم؟ إ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طر الشهادة،ص</w:t>
      </w:r>
      <w:r>
        <w:rPr>
          <w:rFonts w:cs="Traditional Arabic" w:ascii="Traditional Arabic" w:hAnsi="Traditional Arabic"/>
          <w:lang w:bidi="ar-LB"/>
        </w:rPr>
        <w:t>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ج</w:t>
      </w:r>
      <w:r>
        <w:rPr>
          <w:rFonts w:cs="Traditional Arabic" w:ascii="Traditional Arabic" w:hAnsi="Traditional Arabic"/>
          <w:lang w:bidi="ar-LB"/>
        </w:rPr>
        <w:t>16</w:t>
      </w:r>
      <w:r>
        <w:rPr>
          <w:rFonts w:ascii="Traditional Arabic" w:hAnsi="Traditional Arabic" w:cs="Traditional Arabic"/>
          <w:lang w:bidi="ar-LB"/>
        </w:rPr>
        <w:t>،</w:t>
      </w:r>
      <w:r>
        <w:rPr>
          <w:rFonts w:cs="Traditional Arabic" w:ascii="Traditional Arabic" w:hAnsi="Traditional Arabic"/>
          <w:lang w:bidi="ar-LB"/>
        </w:rPr>
        <w:t>34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قف الشهيد ولسان حاله إلى كل الأحرار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يها الناس من أراد أن يعمل لله وينال رضوانه فلينكر ذاته، لينسى أهواءه ويضع نصب عينيه الأهداف الإلهي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وقف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هو صموده وثباته أمام أعداء الله بحيث يصير مصداقاً حقيقياً لما أوصى به أمير المؤمنين عليه السلام ابنه محمد بن الحنفية حين أعطاه الراية يوم الجمل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زول الجبال ولا تَزُل، عَضَّ على ناجِذِكَ، أَعِر الله جمجمتك، تِدْ في الأرض قدمك، ارْمِ ببصرك أقصى القوم، وغُضّ بصرك واعلم أنّ النّصر من عند الله سبحان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صفات يوصي أمير المؤمنين عليه السلام أن يكون المجاهد أمام أعداء الله، والشهيد يوصل لنا هذا النداء من خلال عمله وس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صامد، الثابت القدم في ميادين القتال، وهو على الدوام في طليعة المجاهدين وأوائل المضحّين، المطمئنين على الدوام في أصعب المواقف، الذين لا يتّخذون المواقف الانفعالية، وتراهم مستعدين دائماً لمواجهة العدو بكلّ ما أوتوا من قوّة دون أي استخفاف أو استهانة بقوّة العدوّ في الوقت ع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صي سماحة السيد القائد الخامنئي المجاهدين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شهادة هي دليل الصلابة، والشهداء غالباً من يكونون العناصر الفولاذية في جبهة الحرب، عليكم أن تظهروا هذه الروحية والإرادة ذاتها أنتم أيض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هو نداء الثاني للشهيد لأمّته بأن لا تخضع لإرادة عدو الدين والإنسانية، وأن لا تهابه في محضر الله ووجوده المقدّس ﴿</w:t>
      </w:r>
      <w:r>
        <w:rPr>
          <w:rFonts w:ascii="Traditional Arabic" w:hAnsi="Traditional Arabic" w:cs="Traditional Arabic"/>
          <w:b/>
          <w:b/>
          <w:bCs/>
          <w:sz w:val="28"/>
          <w:sz w:val="28"/>
          <w:szCs w:val="28"/>
          <w:rtl w:val="true"/>
          <w:lang w:bidi="ar-LB"/>
        </w:rPr>
        <w:t>وَهُوَ مَعَكُمْ أَيْنَ ما كُنْتُمْ وَاللَّهُ بِما تَعْمَلُونَ بَصي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درك بذلك نفحة من أسرار التوكّل عليه في جميع الأمور، والاستمداد الدائم منه للمواجهة إلى أقصى الحدود ﴿</w:t>
      </w:r>
      <w:r>
        <w:rPr>
          <w:rFonts w:ascii="Traditional Arabic" w:hAnsi="Traditional Arabic" w:cs="Traditional Arabic"/>
          <w:b/>
          <w:b/>
          <w:bCs/>
          <w:sz w:val="28"/>
          <w:sz w:val="28"/>
          <w:szCs w:val="28"/>
          <w:rtl w:val="true"/>
          <w:lang w:bidi="ar-LB"/>
        </w:rPr>
        <w:t>بَلى‏ إِنْ تَصْبِرُوا وَتَتَّقُوا</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32</w:t>
      </w:r>
      <w:r>
        <w:rPr>
          <w:rFonts w:ascii="Traditional Arabic" w:hAnsi="Traditional Arabic" w:cs="Traditional Arabic"/>
          <w:rtl w:val="true"/>
          <w:lang w:bidi="ar-LB"/>
        </w:rPr>
        <w:t>،ص</w:t>
      </w:r>
      <w:r>
        <w:rPr>
          <w:rFonts w:cs="Traditional Arabic" w:ascii="Traditional Arabic" w:hAnsi="Traditional Arabic"/>
          <w:lang w:bidi="ar-LB"/>
        </w:rPr>
        <w:t>19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د،</w:t>
      </w:r>
      <w:r>
        <w:rPr>
          <w:rFonts w:cs="Traditional Arabic" w:ascii="Traditional Arabic" w:hAnsi="Traditional Arabic"/>
          <w:lang w:bidi="ar-LB"/>
        </w:rPr>
        <w:t>4</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يَأْتُوكُمْ مِنْ فَوْرِهِمْ هذا يُمْدِدْكُمْ رَبُّكُمْ بِخَمْسَةِ آلافٍ مِنَ الْمَلائِكَةِ مُسَوِّ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روحية عند الشهداء هي التي حقّقت وما زالت تحقّق الانتصارات، وتصون هذه المسيرة الإيمانية والجهادية حتى بلوغ الأهداف والغايات الإلهية، وتحافظ على عزّة وشرف ومناعة هذه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زاء الشهيد وثواب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هيد في ديننا الإسلامي ذو منزلة عظيمة عند الله، وهذا ما يتبيّن لنا من خلال أنواع الجزاء الأخرويّ الذي سوف يلقاه ويحصل عليه الشهي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ع خصال م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 ما يناله الشهيد وهو في اللحظة الأخيرة من عالم الدنيا واللحظة الأولى للمرحلة التي بعده، قال سيد المرسلين محمد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شَّهيد سبع خصال من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ول قطرةٍ من دمه مغفورٌ له كلّ ذن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نية يقع رأسه في حجر زوجتيه من الحور العين، وتمسحان الغبار عن وجهه، وتقو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باً بك ويقول هو مثل ذلك ل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ثالثة يُكسى من كسوة الج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ابعة تبتدره خزنة الجنة بكل ريح طيّبة أيّهم يأخذه مع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امسة أن يرى منز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دسة يقال لرو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رح في الجنة حيث شئت</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السابعة أن ينظر في وجه الله وإنها لراحة لكل نبي وشهي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lang w:bidi="ar-LB"/>
        </w:rPr>
        <w:t>125</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مواهب س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سبحانه وتعالى في سياق بيانه لمقام الشهيد ﴿</w:t>
      </w:r>
      <w:r>
        <w:rPr>
          <w:rFonts w:ascii="Traditional Arabic" w:hAnsi="Traditional Arabic" w:cs="Traditional Arabic"/>
          <w:b/>
          <w:b/>
          <w:bCs/>
          <w:sz w:val="28"/>
          <w:sz w:val="28"/>
          <w:szCs w:val="28"/>
          <w:rtl w:val="true"/>
          <w:lang w:bidi="ar-LB"/>
        </w:rPr>
        <w:t>وَالَّذِينَ قُتِلُواْ فىِ سَبِيلِ اللَّهِ فَلَن يُضِلَّ أَعْمَالَهُمْ سَيهَدِيهِمْ وَيُصْلِحُ بَالهَمْ وَيُدْخِلُهُمُ الجْنَّةَ عَرَّفَهَا لهَمْ يَأَيهُّا الَّذِينَ ءَامَنُواْ إِن تَنصُرُواْ اللَّهَ يَنصُرْكُمْ وَيُثَبِّتْ أَقْدَامَ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 الآية الشريفة ثلاث مواهب خصّ الله تعالى بها الشهداء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سيهديهم إلى منازل السعادة والكرامة، والكمالات الإنسانية، والمقامات السامية، والفوز العظيم، ورضو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صلح حالهم بالمغفرة والعفو فيصلحون لدخول الجنة، ويحييهم حياةً يصلحون بها للحضور عند ربّهم بانكشاف الغطاء، ويهبهم هدوء الروح، واطمئنان الخاطر، والنشاط المعنوي والرو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سيدخلهم الجنّة التي وعدهم بها وادّخرها لهم، والتي سبق وأن عرّفها لهم إمّا في الدنيا عن طريق الوحي والنبوّة، وإما بالبشرى عند القب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ة الحقي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عالى خصَّ الشهداء في سبيله بمرتبة الحياة بعد الموت فيقول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يس المقصود من هذه الحياة هي الحياة العادية، إذ أنّ الآخرين من الناس هم أحياء في عالم البرز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منين منعّمين أو كفارا معذّ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هم حياة خاصّة لأن الشهداء يدخلون البرزخ أحياء ولا يغفلون عن حوادث الدنيا بل هم يطّلعون على أحوال الذين يسعون سعياً حثيثاً لحفظ النهج المحمدي الأصيل، ويستبشرون بهم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رِحِينَ بِمَا آتَاهُمُ اللّهُ مِن فَضْلِهِ وَيَسْتَبْشِرُونَ بِالَّذِينَ لَمْ يَلْحَقُواْ بِهِم مِّنْ خَلْفِهِمْ أَلاَّ خَوْفٌ عَلَيْهِمْ وَلاَ هُمْ يَحْزَنُ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4</w:t>
      </w:r>
      <w:r>
        <w:rPr>
          <w:rFonts w:cs="Traditional Arabic" w:ascii="Traditional Arabic" w:hAnsi="Traditional Arabic"/>
          <w:rtl w:val="true"/>
          <w:lang w:bidi="ar-LB"/>
        </w:rPr>
        <w:t>-</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6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70</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فير كل الذنوب سوى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وَلَئِنْ قُتِلْتُمْ في‏ سَبيلِ اللَّهِ أَوْ مُتُّمْ لَمَغْفِرَةٌ مِنَ اللَّهِ وَ رَحْمَةٌ خَيْرٌ مِمَّا يَجْمَعُ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رسول الله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شهادة تكفر كل شيء إلا الدَّيْ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2</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الصادق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قتل في سبيل الله لم يعرّفه الله شيئاً من سيئات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فتتن الشهيد في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 رسول الله صلى الله عليه وآله </w:t>
      </w:r>
      <w:r>
        <w:rPr>
          <w:rFonts w:ascii="Traditional Arabic" w:hAnsi="Traditional Arabic" w:cs="Traditional Arabic"/>
          <w:b/>
          <w:b/>
          <w:bCs/>
          <w:sz w:val="28"/>
          <w:sz w:val="28"/>
          <w:szCs w:val="28"/>
          <w:rtl w:val="true"/>
          <w:lang w:bidi="ar-LB"/>
        </w:rPr>
        <w:t xml:space="preserve">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قى العدو فصبر حتى يقتل أو يغلب لم يفتن في قبر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عدم الافتتان في القبر، هو عدم تخلّي الميّت عن دينه وعقائده الحقّة التي كان يحياها في الدنيا، ذلك أن شدّة الموت والنزع وهول المطّلع والرهبة من منكر ونكير لا يثبت أمامها إلا من كانت عقائده ثابتة في قلبه، والشهيد الذي لم ترهبه الأسلحة ولا هول الحروب أجدر بأن يُؤمَن خطر الافتتان في الق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خول إلى عرصة القيامة بمراسم البه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الإمام علي عليه السلام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و الذي نفسي بيده لو كان الأنبياء على طريقهم لترجَّلوا لهم ممّا يرونَ من بهائ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جب أن لا يغيب عن البال أنّه مع هذا التكريم الخاص للشّهداء في يوم القيامة إلا أنّ حال عامّة النّاس مختلفٌ كثيراً، فقد روي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ثل النّاس يوم القيامة إذا قاموا لربّ العالمين مثل السّهم في الْقُرْبِ ليس له من الأرض إلا موضع قدمه كالسّهم في الكِنَانَةِ</w:t>
      </w:r>
      <w:r>
        <w:rPr>
          <w:rFonts w:cs="Traditional Arabic" w:ascii="Traditional Arabic" w:hAnsi="Traditional Arabic"/>
          <w:sz w:val="28"/>
          <w:szCs w:val="28"/>
          <w:vertAlign w:val="superscript"/>
          <w:lang w:bidi="ar-LB"/>
        </w:rPr>
        <w:t>3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قدر أن يزول هاهنا ولا هاه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ما تُسطر السهام وتُرصُّ في الكِنا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آل عمران،</w:t>
      </w:r>
      <w:r>
        <w:rPr>
          <w:rFonts w:cs="Traditional Arabic" w:ascii="Traditional Arabic" w:hAnsi="Traditional Arabic"/>
          <w:lang w:bidi="ar-LB"/>
        </w:rPr>
        <w:t>15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نانة، جعبة السهام</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3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ج</w:t>
      </w:r>
      <w:r>
        <w:rPr>
          <w:rFonts w:cs="Traditional Arabic" w:ascii="Traditional Arabic" w:hAnsi="Traditional Arabic"/>
          <w:lang w:bidi="ar-LB"/>
        </w:rPr>
        <w:t>7</w:t>
      </w:r>
      <w:r>
        <w:rPr>
          <w:rFonts w:ascii="Traditional Arabic" w:hAnsi="Traditional Arabic" w:cs="Traditional Arabic"/>
          <w:rtl w:val="true"/>
          <w:lang w:bidi="ar-LB"/>
        </w:rPr>
        <w:t>،ص</w:t>
      </w:r>
      <w:r>
        <w:rPr>
          <w:rFonts w:cs="Traditional Arabic" w:ascii="Traditional Arabic" w:hAnsi="Traditional Arabic"/>
          <w:lang w:bidi="ar-LB"/>
        </w:rPr>
        <w:t>111</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نباً إلى جنب، بحيث لا يمكن تحريكها لشدّة تماسكها ببعضها من التضايق والتزاح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 ﴿</w:t>
      </w:r>
      <w:r>
        <w:rPr>
          <w:rFonts w:ascii="Traditional Arabic" w:hAnsi="Traditional Arabic" w:cs="Traditional Arabic"/>
          <w:b/>
          <w:b/>
          <w:bCs/>
          <w:sz w:val="28"/>
          <w:sz w:val="28"/>
          <w:szCs w:val="28"/>
          <w:rtl w:val="true"/>
          <w:lang w:bidi="ar-LB"/>
        </w:rPr>
        <w:t>إِنَّما يُؤَخِّرُهُمْ لِيَوْمٍ تَشْخَصُ فيهِ الْأَبْصارُ مُهْطِعينَ مُقْنِعي‏ رُؤُسِهِمْ لا يَرْتَدُّ إِلَيْهِمْ طَرْفُهُمْ وَأَفْئِدَتُهُمْ هَواءٌ﴾</w:t>
      </w:r>
      <w:r>
        <w:rPr>
          <w:rFonts w:cs="Traditional Arabic" w:ascii="Traditional Arabic" w:hAnsi="Traditional Arabic"/>
          <w:sz w:val="28"/>
          <w:szCs w:val="28"/>
          <w:vertAlign w:val="superscript"/>
          <w:lang w:bidi="ar-LB"/>
        </w:rPr>
        <w:t>38</w:t>
      </w:r>
      <w:r>
        <w:rPr>
          <w:rFonts w:ascii="Traditional Arabic" w:hAnsi="Traditional Arabic" w:cs="Traditional Arabic"/>
          <w:sz w:val="28"/>
          <w:sz w:val="28"/>
          <w:szCs w:val="28"/>
          <w:rtl w:val="true"/>
          <w:lang w:bidi="ar-LB"/>
        </w:rPr>
        <w:t>، فمهطعين أي مسرعين، ومقنعي يعني رافعي رؤوسهم إلى السماء فلا يرى الرجل مكان قدميه من شدّة رفع الرأس، وذلك من هول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صوير آخر لهذه الحالة يكون الناس في يوم القيامة ناكسي رؤوسهم لا يرتدّ إليهم طرفهم، فلا ترجع إليهم أعينهم ولا يطبّقونها ولا يغمضونها، وقلوبهم خالية من كل شيء فزعاً وخ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فصّلت الآيات الكريمة في حال الناس في العديد من السور إلى أن قالت في وصف تلك اللحظات الشديدة ﴿</w:t>
      </w:r>
      <w:r>
        <w:rPr>
          <w:rFonts w:ascii="Traditional Arabic" w:hAnsi="Traditional Arabic" w:cs="Traditional Arabic"/>
          <w:b/>
          <w:b/>
          <w:bCs/>
          <w:sz w:val="28"/>
          <w:sz w:val="28"/>
          <w:szCs w:val="28"/>
          <w:rtl w:val="true"/>
          <w:lang w:bidi="ar-LB"/>
        </w:rPr>
        <w:t>يَوْمَ يَفِرُّ الْمَرْءُ مِنْ أَخيهِ وَأُمِّهِ وَ أَبيه وَصاحِبَتِهِ وَبَنيهِ لِكُلِّ امْرِئٍ مِنْهُمْ يَوْمَئِذٍ شَأْنٌ يُغْني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فا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 النبي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شفعُ الرجلُ منهم في سبعين ألفاً من أهل بيته وجيرته، حتى أنَّ الجارين يختصمان أيهما أقر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0</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وقد ورد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ثلاثة يشفعون إلى الله فيُشفّع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نبياء، ثم العلماء، ثم الشهد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تّفقت الإمامية على أنّ رسول الله صلى الله عليه وآله وسلم يشفع يوم القيامة لجماعة من مرتكبي الكبائر والذنوب من شيعته، وأنّ المؤمن البرّ يشفع لصديقه المؤمن المذنب، فتنفعه شفاعته ويشفّعه الله</w:t>
      </w:r>
      <w:r>
        <w:rPr>
          <w:rFonts w:cs="Traditional Arabic" w:ascii="Traditional Arabic" w:hAnsi="Traditional Arabic"/>
          <w:sz w:val="28"/>
          <w:szCs w:val="28"/>
          <w:vertAlign w:val="superscript"/>
          <w:lang w:bidi="ar-LB"/>
        </w:rPr>
        <w:t>4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فقة الأنبياء والصدّيقين و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 الله تعالى ﴿</w:t>
      </w:r>
      <w:r>
        <w:rPr>
          <w:rFonts w:ascii="Traditional Arabic" w:hAnsi="Traditional Arabic" w:cs="Traditional Arabic"/>
          <w:b/>
          <w:b/>
          <w:bCs/>
          <w:sz w:val="28"/>
          <w:sz w:val="28"/>
          <w:szCs w:val="28"/>
          <w:rtl w:val="true"/>
          <w:lang w:bidi="ar-LB"/>
        </w:rPr>
        <w:t>فَأُوْلَـئِكَ مَعَ الَّذِينَ أَنْعَمَ اللّهُ عَلَيْهِم مِّنَ النَّبِيِّينَ وَالصِّدِّيقِينَ وَالشُّهَدَاء وَالصَّالِحِينَ وَحَسُنَ أُولَـئِكَ رَفِيق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براهيم،</w:t>
      </w:r>
      <w:r>
        <w:rPr>
          <w:rFonts w:cs="Traditional Arabic" w:ascii="Traditional Arabic" w:hAnsi="Traditional Arabic"/>
          <w:lang w:bidi="ar-LB"/>
        </w:rPr>
        <w:t>42</w:t>
      </w:r>
      <w:r>
        <w:rPr>
          <w:rFonts w:ascii="Traditional Arabic" w:hAnsi="Traditional Arabic" w:cs="Traditional Arabic"/>
          <w:lang w:bidi="ar-LB"/>
        </w:rPr>
        <w:t>،</w:t>
      </w:r>
      <w:r>
        <w:rPr>
          <w:rFonts w:cs="Traditional Arabic" w:ascii="Traditional Arabic" w:hAnsi="Traditional Arabic"/>
          <w:lang w:bidi="ar-LB"/>
        </w:rPr>
        <w:t>43</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بس،</w:t>
      </w:r>
      <w:r>
        <w:rPr>
          <w:rFonts w:cs="Traditional Arabic" w:ascii="Traditional Arabic" w:hAnsi="Traditional Arabic"/>
          <w:lang w:bidi="ar-LB"/>
        </w:rPr>
        <w:t>34</w:t>
      </w:r>
      <w:r>
        <w:rPr>
          <w:rFonts w:cs="Traditional Arabic" w:ascii="Traditional Arabic" w:hAnsi="Traditional Arabic"/>
          <w:rtl w:val="true"/>
          <w:lang w:bidi="ar-LB"/>
        </w:rPr>
        <w:t>-</w:t>
      </w:r>
      <w:r>
        <w:rPr>
          <w:rFonts w:cs="Traditional Arabic" w:ascii="Traditional Arabic" w:hAnsi="Traditional Arabic"/>
          <w:lang w:bidi="ar-LB"/>
        </w:rPr>
        <w:t>3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1</w:t>
      </w:r>
      <w:r>
        <w:rPr>
          <w:rFonts w:ascii="Traditional Arabic" w:hAnsi="Traditional Arabic" w:cs="Traditional Arabic"/>
          <w:rtl w:val="true"/>
          <w:lang w:bidi="ar-LB"/>
        </w:rPr>
        <w:t xml:space="preserve">،ص </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أوائل المقالات، الشيخ المفيد، ص</w:t>
      </w:r>
      <w:r>
        <w:rPr>
          <w:rFonts w:cs="Traditional Arabic" w:ascii="Traditional Arabic" w:hAnsi="Traditional Arabic"/>
          <w:lang w:bidi="ar-LB"/>
        </w:rPr>
        <w:t>2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6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ادة معان عديدة تبدأ من الحضور في محضر الحق تعالى وتنتهي بلق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رسول الله صلى الله عليه وآله وسلم 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رف الموت قتل الشه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إن دلّ على شيء فإنّه يدلّ على عظمة الشهادة وعلوّ منزلتها عن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موقفان أسا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التضحية والإيثار بالنفس نصرة للدين، والثاني الثبات والقوة بوجه أعداء ال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موت الأذكياء لأن الإنسان لا محالة ميّت، والفطن هو الذي يختار أفضل وسيلة للموت وأشدّها كرامة وفضلاً عند الله، وأكثرها أجراً وثو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هيد في الإسلام منزلة عظيمة وأجر جزيل وثواب يكاد لا يحص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غفرة إلى الحور العين ودخول جنّة النعيم إلى الهداية والنظر إلى وجه الله ومرافقة الأنبياء والصدّيقين إلى الحياة الحقيقية والرزق المعنوي الذي لا ينقطع ولا ينتهي أبد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 الشهاد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قيقة الشهادة في مدرس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سلوك درب الشهادة وطر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شروط الأساسيّة التي بتحقّقها يصبح طريق الشهادة سهلاً يسيراً ومحقّق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ادة في مدرسة أهل البيت عليهم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منّ الله علينا ببركة رسول الله صلى الله عليه وآله وسلم والأئمة الأطهار عليهم السلام بأن شرّع لنا باب القتل في سبيل الله، وجعل سياحة أمّة رسول الله صلى الله عليه وآله وسلم الجهاد الذي تشكّل الشهادة ثمرته الناضجة كما 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احة أمّتي ورهبانيّتهم 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ضحى باب الوصال والقرب الإلهي مفتوحاً على مصراعيه أمام المريدين، ولم يعد تهذيب النفس والتخلّص من الأنانية وحبّ الدنيا وغيرها من الحجب المانعة من نيل الفيض الإلهي، والتحقّق بالكمال الإنساني موقوفاً على ذلك السفر الشاقّ والطويل والمجاهدات العظيمة والسنوات ال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الإنسان يحتاج إلى خمس وعشرين سنة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6</w:t>
      </w:r>
      <w:r>
        <w:rPr>
          <w:rFonts w:ascii="Traditional Arabic" w:hAnsi="Traditional Arabic" w:cs="Traditional Arabic"/>
          <w:rtl w:val="true"/>
          <w:lang w:bidi="ar-LB"/>
        </w:rPr>
        <w:t>،ص</w:t>
      </w:r>
      <w:r>
        <w:rPr>
          <w:rFonts w:cs="Traditional Arabic" w:ascii="Traditional Arabic" w:hAnsi="Traditional Arabic"/>
          <w:lang w:bidi="ar-LB"/>
        </w:rPr>
        <w:t>5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ه ليتخلّص من الرياء أو إلى ثمانين سنة ليقول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زال حبّ الدنيا من قلبي، أو أن يعتزل الناس والمجتمع داخل صومعته ليبلغ الكمال وما هو ببالغ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علّمنا رسول الله صلى الله عليه وآله وسلم أن أمّته لا تحتاج إلى زمان مديد ومكان بعيد لتنال القرب الإلهي، فها هو قد اختصر بثلاث وعشرين سنة من عمره الشريف دعوة جميع الأنبياء والمرسلين، بل وبلغ ما لم يبلغه أحد ممّن سبقه منهم، فصار الدين عند الله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 هو حفيده الإمام الحسين عليه السلام الذي قال فيه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ين منّي وأنا من حسين أحبّ الله من أحبّ حس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ختصر تلك العشرين والنيّف من السنوات بعشرة أيام، بل بيوم واحد، لا بل بعدّة ساعات من نهار فيحيي إسلام جدّه صلى الله عليه وآله وسلم من جديد ويجسّد في تلك الواقعة دين محمد صلى الله عليه وآله وسلم بكلّ ما فيه، فيصير الاستشهاد في سبيل الله شرفاً يحقّق مراد الصالح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لك في الجنّة درجات لن تنالها إلا بالشهاد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ع شهادة الإمام الحسين عليه السلام صارت كربلاء هي المكان أبداً وصارت عاشوراء هي الزمان دوماً وأضحت خطى أبي عبد الله عليه السلام منهاج الحيا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ي لا أرى الموت إلّا سعادة والحياة مع الظالمين إلا برم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من هنا ك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يوم عاشوراء وكل أرض كربل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و أيضا ما أكّده حفيد الأئمة الأطهار الإمام الخميني قدس سره قولاً وعم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لّ ما لدينا من الإمام الحسين وثورة عاشوراء</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3</w:t>
      </w:r>
      <w:r>
        <w:rPr>
          <w:rFonts w:ascii="Traditional Arabic" w:hAnsi="Traditional Arabic" w:cs="Traditional Arabic"/>
          <w:rtl w:val="true"/>
          <w:lang w:bidi="ar-LB"/>
        </w:rPr>
        <w:t>،ص</w:t>
      </w:r>
      <w:r>
        <w:rPr>
          <w:rFonts w:cs="Traditional Arabic" w:ascii="Traditional Arabic" w:hAnsi="Traditional Arabic"/>
          <w:lang w:bidi="ar-LB"/>
        </w:rPr>
        <w:t>2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32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19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شقوا الشهادة،ص</w:t>
      </w:r>
      <w:r>
        <w:rPr>
          <w:rFonts w:cs="Traditional Arabic" w:ascii="Traditional Arabic" w:hAnsi="Traditional Arabic"/>
          <w:lang w:bidi="ar-LB"/>
        </w:rPr>
        <w:t>9</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رب الشهاد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الشهادة هي غاية آمال العارفين ومطلوب المجاهدين وهي إحدى الحسنيين التي يشتاق إليها الصالحون ويدعون ربهم لنيلها في ليلهم ونهارهم كما في الدعا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لًا فِي سَبِيلِكَ مَعَ وَلِيِّكَ فَوَفِّقْ لَ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شهادة مقام لا ينال بالتمني والدعاء فقط، إن الشهادة هي منهج حياة وسلوك عملي، إنها عزم وطاعة وهجرة وجهاد، إنها تزكية نفس وتقوى وإخل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يل مقام الشهادة والقتل في سبيل الله حقاً له شروط ومقدمات وهو ثمرة مراحل يعبرها المسافر إلى الله في هذه الدنيا ونشير إجمالاً إلى بعض هذه الشرو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نّي الموت في سبيل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القرآن الكريم أن تمنّي الموت هو دليل على المحبّة والولاية 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أَيُّهَا الَّذينَ هادُوا إِنْ زَعَمْتُمْ أَنَّكُمْ أَوْلِياءُ لِلَّهِ مِنْ دُونِ النَّاسِ فَتَمَنَّوُا الْمَوْتَ إِنْ كُنْتُمْ صادِقينَ</w:t>
      </w:r>
      <w:r>
        <w:rPr>
          <w:rFonts w:cs="Traditional Arabic" w:ascii="Traditional Arabic" w:hAnsi="Traditional Arabic"/>
          <w:sz w:val="28"/>
          <w:szCs w:val="28"/>
          <w:vertAlign w:val="superscript"/>
          <w:lang w:bidi="ar-LB"/>
        </w:rPr>
        <w:t>7</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ولياء الله هم المشتاقون دوماً لرؤيته والكادحون للقائه، الذين صحبوا الدنيا بأبدان أرواحها معلّقة بالمحلّ الأعلى، الذ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الأجل الذي كتب الله عليهم لم تستقرّ أرواحهم في أجسادهم طرفة عين شوقاً إلى الثّواب وخوفاً من العقاب</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صفهم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ياء الله أدركوا حقيقة هذه الدنيا وأنها دار الفراق والهجران، وعالم التصرّم و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يقنوا هذه الحقيقة بعدما ذاقو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95</w:t>
      </w:r>
      <w:r>
        <w:rPr>
          <w:rFonts w:ascii="Traditional Arabic" w:hAnsi="Traditional Arabic" w:cs="Traditional Arabic"/>
          <w:rtl w:val="true"/>
          <w:lang w:bidi="ar-LB"/>
        </w:rPr>
        <w:t>،ص</w:t>
      </w:r>
      <w:r>
        <w:rPr>
          <w:rFonts w:cs="Traditional Arabic" w:ascii="Traditional Arabic" w:hAnsi="Traditional Arabic"/>
          <w:lang w:bidi="ar-LB"/>
        </w:rPr>
        <w:t>11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معة،</w:t>
      </w:r>
      <w:r>
        <w:rPr>
          <w:rFonts w:cs="Traditional Arabic" w:ascii="Traditional Arabic" w:hAnsi="Traditional Arabic"/>
          <w:lang w:bidi="ar-LB"/>
        </w:rPr>
        <w:t>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4</w:t>
      </w:r>
      <w:r>
        <w:rPr>
          <w:rFonts w:ascii="Traditional Arabic" w:hAnsi="Traditional Arabic" w:cs="Traditional Arabic"/>
          <w:rtl w:val="true"/>
          <w:lang w:bidi="ar-LB"/>
        </w:rPr>
        <w:t>،ص</w:t>
      </w:r>
      <w:r>
        <w:rPr>
          <w:rFonts w:cs="Traditional Arabic" w:ascii="Traditional Arabic" w:hAnsi="Traditional Arabic"/>
          <w:lang w:bidi="ar-LB"/>
        </w:rPr>
        <w:t>31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اوة القرب الإلهي واطّلعوا على عوالم الغيب والبقاء، فصارت الآخرة مطلوبهم لا طمعاً في الجنات والنعيم بل لأن الجنّة هي ساحة لقاء الحبيب، ولأن المحبّ يرضى ما يرضاه حبيبه، ويستعينون على ذلك بالصبر والجهاد المستمرّ في هذا السجن، لأن المحبوب قد كتب لهم أجلاً محدداً ولولاه لكانت أرواحهم الهائمة بحب بارئها قد عرجت إليه بلمح البص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دم الانشغال ب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سأل الله سبحانه تعالى عباده مستنكراً ﴿</w:t>
      </w:r>
      <w:r>
        <w:rPr>
          <w:rFonts w:ascii="Traditional Arabic" w:hAnsi="Traditional Arabic" w:cs="Traditional Arabic"/>
          <w:b/>
          <w:b/>
          <w:bCs/>
          <w:sz w:val="28"/>
          <w:sz w:val="28"/>
          <w:szCs w:val="28"/>
          <w:rtl w:val="true"/>
          <w:lang w:bidi="ar-LB"/>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أن حياتكم الحقيقية ليست هنا، بل شأنكم أعظم من هذه الدنيا وما فيها، بل ﴿</w:t>
      </w:r>
      <w:r>
        <w:rPr>
          <w:rFonts w:ascii="Traditional Arabic" w:hAnsi="Traditional Arabic" w:cs="Traditional Arabic"/>
          <w:b/>
          <w:b/>
          <w:bCs/>
          <w:sz w:val="28"/>
          <w:sz w:val="28"/>
          <w:szCs w:val="28"/>
          <w:rtl w:val="true"/>
          <w:lang w:bidi="ar-LB"/>
        </w:rPr>
        <w:t>اعْلَمُوا أَنَّمَا الْحَياةُ الدُّنْيا لَعِبٌ وَلَهْوٌ وَ 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دهم أولئك الذين اشتروا الحياة الدنيا بالآخرة وباعوا أرواحهم وأجسادهم لله ولم يرضوا بهذا العرض الأدنى قد تنبّهوا لتحذير الحق تعالى، فكان منطقهم ولسان حالهم ورسالتهم إلى قومهم على الدوام ﴿</w:t>
      </w:r>
      <w:r>
        <w:rPr>
          <w:rFonts w:ascii="Traditional Arabic" w:hAnsi="Traditional Arabic" w:cs="Traditional Arabic"/>
          <w:b/>
          <w:b/>
          <w:bCs/>
          <w:sz w:val="28"/>
          <w:sz w:val="28"/>
          <w:szCs w:val="28"/>
          <w:rtl w:val="true"/>
          <w:lang w:bidi="ar-LB"/>
        </w:rPr>
        <w:t>يا قَوْمِ إِنَّما هذِهِ الْحَياةُ الدُّنْيا مَتاعٌ وَإِنَّ الْآخِرَةَ هِيَ دارُ الْقَرارِ</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1</w:t>
      </w:r>
      <w:r>
        <w:rPr>
          <w:rFonts w:ascii="Traditional Arabic" w:hAnsi="Traditional Arabic" w:cs="Traditional Arabic"/>
          <w:sz w:val="28"/>
          <w:sz w:val="28"/>
          <w:szCs w:val="28"/>
          <w:rtl w:val="true"/>
          <w:lang w:bidi="ar-LB"/>
        </w:rPr>
        <w:t>، وإلى أعداء الله وأعدائهم لسان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وبة،</w:t>
      </w:r>
      <w:r>
        <w:rPr>
          <w:rFonts w:cs="Traditional Arabic" w:ascii="Traditional Arabic" w:hAnsi="Traditional Arabic"/>
          <w:lang w:bidi="ar-LB"/>
        </w:rPr>
        <w:t>3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غافر،</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بداً ﴿</w:t>
      </w:r>
      <w:r>
        <w:rPr>
          <w:rFonts w:ascii="Traditional Arabic" w:hAnsi="Traditional Arabic" w:cs="Traditional Arabic"/>
          <w:b/>
          <w:b/>
          <w:bCs/>
          <w:sz w:val="28"/>
          <w:sz w:val="28"/>
          <w:szCs w:val="28"/>
          <w:rtl w:val="true"/>
          <w:lang w:bidi="ar-LB"/>
        </w:rPr>
        <w:t>فَاقْضِ ما أَنْتَ قاضٍ إِنَّما تَقْضي‏ هذِهِ الْحَياةَ الدُّنْي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أهل الآخرة والسائرون على درب الشهادة يعيشون لله في كل آن من آناء أيامهم ولياليهم، والدنيا عندهم بكل ما فيها لا تساوي عندهم شيئا، بل كل ما يهمهم هو رضا الله تعالى والعمل وفق 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هم منذ نهوضهم وحتى نومهم متفرّغون لخدمة دينه تعالى وخدمة عي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هم دائماً في كيفيّة أداء التكليف بأفضل صورة وأكمل وجه وأخلص نيّة، وهم لا يرتبطون بالدنيا إلا على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نيا عندهم هي المكان الذي من خلاله ينشرون دين الله، ويدعون الناس إلى الهداية والصلاح فيها، وهي المكان الذي يخدمون فيه عباد الله ويقيمون الصلاة ويؤتون الزكاة ويحاربون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عندهم ميدان لإعلاء كلمة الله وجعلها هي العليا، ميدان لقتال أعداء الدين والإنسانية، قطّاع طريق الهداية وسبيل الله، ﴿</w:t>
      </w:r>
      <w:r>
        <w:rPr>
          <w:rFonts w:ascii="Traditional Arabic" w:hAnsi="Traditional Arabic" w:cs="Traditional Arabic"/>
          <w:b/>
          <w:b/>
          <w:bCs/>
          <w:sz w:val="28"/>
          <w:sz w:val="28"/>
          <w:szCs w:val="28"/>
          <w:rtl w:val="true"/>
          <w:lang w:bidi="ar-LB"/>
        </w:rPr>
        <w:t>قُلْ هذِهِ سَبيلي‏ أَدْعُوا إِلَى اللَّهِ عَلى‏ بَصيرَةٍ أَنَا وَمَنِ اتَّبَعَني‏ وَسُبْحانَ اللَّهِ وَما أَنَا مِنَ الْمُشْرِك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سبيلهم إلى الله ومنها زادهم إلى جنات اللقاء والنعيم المق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من أراد أن يسلك درب الشهداء ويتّبع سبيلهم فما عليه إلا أن يصحّح علاقته بالدنيا ونظرته إليها وأن يقلع عن طلب الدنيا وحبّها وبالتالي تعلّقه القلبي بها لأن الله سبحانه وتعالى ﴿</w:t>
      </w:r>
      <w:r>
        <w:rPr>
          <w:rFonts w:ascii="Traditional Arabic" w:hAnsi="Traditional Arabic" w:cs="Traditional Arabic"/>
          <w:b/>
          <w:b/>
          <w:bCs/>
          <w:sz w:val="28"/>
          <w:sz w:val="28"/>
          <w:szCs w:val="28"/>
          <w:rtl w:val="true"/>
          <w:lang w:bidi="ar-LB"/>
        </w:rPr>
        <w:t>ما جَعَلَ اللَّهُ لِرَجُلٍ مِنْ قَلْبَيْنِ في‏ جَوْفِ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تعلّق قلبه بالدنيا ويتوجّه إليها وإما أن يتعلّق قلبه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أن يجتمع حبّ الله ولقائه مع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عليه أن يقلع حبّ الدنيا من قلبه وذلك من خلال عدم الاشتغال بها، فالاشتغال بأمور الدنيا يؤدّي إلى تقوية الطلب والتعلّق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طه،</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وسف،</w:t>
      </w:r>
      <w:r>
        <w:rPr>
          <w:rFonts w:cs="Traditional Arabic" w:ascii="Traditional Arabic" w:hAnsi="Traditional Arabic"/>
          <w:lang w:bidi="ar-LB"/>
        </w:rPr>
        <w:t>10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زاب،</w:t>
      </w:r>
      <w:r>
        <w:rPr>
          <w:rFonts w:cs="Traditional Arabic" w:ascii="Traditional Arabic" w:hAnsi="Traditional Arabic"/>
          <w:lang w:bidi="ar-LB"/>
        </w:rPr>
        <w:t>4</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طي إبليس المنافذ الكثيرة التي يمكن أن يتسلّل عبرها من حيث لا ندري أو نشعر فنقع في حبائ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أهل الله لا شغل لهم بالدنيا، وهم إذا عملوا فيها فلأن ذلك مقتضى تكليفهم وواجبهم الشرعي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ذا استدعاهم خالقهم لنصرة دينه والقتل في سبيله تسابقوا لتلبية النداء وكانوا خير الملبين ﴿</w:t>
      </w:r>
      <w:r>
        <w:rPr>
          <w:rFonts w:ascii="Traditional Arabic" w:hAnsi="Traditional Arabic" w:cs="Traditional Arabic"/>
          <w:b/>
          <w:b/>
          <w:bCs/>
          <w:sz w:val="28"/>
          <w:sz w:val="28"/>
          <w:szCs w:val="28"/>
          <w:rtl w:val="true"/>
          <w:lang w:bidi="ar-LB"/>
        </w:rPr>
        <w:t>أُولئِكَ يُسارِعُونَ فِي الْخَيْراتِ وَهُمْ لَها سابِ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فتحت أبواب السماء ولاحت بشرى الآخرة ودعتهم إليها تركوا كل ما يملكون وأسرعوا إلى لقاء المحبوب الأوحد الذي انتظروه كل حيا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لوص الن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تكتسب الشهادة معانيها العالية وقدسيّتها من الغاية التي يُقتل الإنسان المجاهد لأجلها؛ ﴿</w:t>
      </w:r>
      <w:r>
        <w:rPr>
          <w:rFonts w:ascii="Traditional Arabic" w:hAnsi="Traditional Arabic" w:cs="Traditional Arabic"/>
          <w:b/>
          <w:b/>
          <w:bCs/>
          <w:sz w:val="28"/>
          <w:sz w:val="28"/>
          <w:szCs w:val="28"/>
          <w:rtl w:val="true"/>
          <w:lang w:bidi="ar-LB"/>
        </w:rPr>
        <w:t>سَبيلِ اللَّه</w:t>
      </w:r>
      <w:r>
        <w:rPr>
          <w:rFonts w:ascii="Traditional Arabic" w:hAnsi="Traditional Arabic" w:cs="Traditional Arabic"/>
          <w:sz w:val="28"/>
          <w:sz w:val="28"/>
          <w:szCs w:val="28"/>
          <w:rtl w:val="true"/>
          <w:lang w:bidi="ar-LB"/>
        </w:rPr>
        <w:t xml:space="preserve">﴾، وهذا ما يعبّر عنه بلغة الدين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هي في الواقع سبب قبول الأعمال وشرافتها وقيمتها كما 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أعمال بالنّيّات ولكلّ امرئ ما نو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يّة إذا كانت لله خالصة من هوى النفس والتعلّقات الدنيوية، فإنها تجعل العمل مقبولاً عند الله سبحانه وتعالى لأنه تعالى لم يأمر إلا بالإخلاص ﴿</w:t>
      </w:r>
      <w:r>
        <w:rPr>
          <w:rFonts w:ascii="Traditional Arabic" w:hAnsi="Traditional Arabic" w:cs="Traditional Arabic"/>
          <w:b/>
          <w:b/>
          <w:bCs/>
          <w:sz w:val="28"/>
          <w:sz w:val="28"/>
          <w:szCs w:val="28"/>
          <w:rtl w:val="true"/>
          <w:lang w:bidi="ar-LB"/>
        </w:rPr>
        <w:t>وَما أُمِرُوا إِلاَّ لِيَعْبُدُوا اللَّهَ مُخْلِصينَ لَهُ الدِّينَ حُنَفاء</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سلفنا ساب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نزل الأول والمقدمة الأساسية لطلب الشهادة هي تطهير النيّة وصبغها بالصبغ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تطلّب الصدق والمراقبة الجادّة بشكل دائم ومستمر، لأن الإبقاء على العمل حتى يخلص أشدّ صعوبة من القيام به كما فيه الحديث ع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منون،</w:t>
      </w:r>
      <w:r>
        <w:rPr>
          <w:rFonts w:cs="Traditional Arabic" w:ascii="Traditional Arabic" w:hAnsi="Traditional Arabic"/>
          <w:lang w:bidi="ar-LB"/>
        </w:rPr>
        <w:t>6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67</w:t>
      </w:r>
      <w:r>
        <w:rPr>
          <w:rFonts w:ascii="Traditional Arabic" w:hAnsi="Traditional Arabic" w:cs="Traditional Arabic"/>
          <w:rtl w:val="true"/>
          <w:lang w:bidi="ar-LB"/>
        </w:rPr>
        <w:t>،ص</w:t>
      </w:r>
      <w:r>
        <w:rPr>
          <w:rFonts w:cs="Traditional Arabic" w:ascii="Traditional Arabic" w:hAnsi="Traditional Arabic"/>
          <w:lang w:bidi="ar-LB"/>
        </w:rPr>
        <w:t>21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ينة،</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بقاء على العمل حتّى يَخلُص أشدّ من الع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صفّى المجاهد نيّته من غير الله تعالى فإن باب التوفيق للشهادة سوف يغدو مشرّعاً، عندها سوف تهون عليه كل الصعاب والمصائب، وتصير البلاءات عنده نعماً و آلاءً إلهية طالما أنها ستقوده إلى أمله ومناه إلى لق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صبح الجهاد الذي هو كره للناس حلواً وعذباً عنده، والقتل والشهادة غايته إذ فيها لقاء المحبوب الأوحد الذي لا محبوب عنده سواه ولا مطلوب غيره، فتصبح ترنيمة عشقه كما هو لسان حال أبي عبد الله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لهي تركت الخلق طراً في هواك      وأيتمت العيال لكي أراك</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و قطعتني في الحب إرباً            لما مال الفؤاد إلى سو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ذكّر الشهداء وزيارت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معنى لأن يحتذي المرء حذو إنسان ما بهدف التأسّي به دون استذكاره واستحضار اسمه وأعماله ومنجز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بعينه ينطبق على من يسعى إلى الاقتداء بالشهداء والسير على منها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كر الدائم للشهداء من خلال زياراتهم، والسَّلام عليهم، وتذكّر تضحياتهم وتفانيهم وصبرهم واحتسابهم، يترك بالغ الأثر في النفوس، فيحملها طوعاً على اتّباع طريقتهم المثلى</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ات والروايات بالإضافة لما ذكرته من فضل الشّهادة وقدسيّتها قد ذخرت بالأدعية والزيارات الخاصة للشّهداء والمروية عن أهل بيت العصمة و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عن الإمام الصادق عليه السلام في زيارة العباس بن علي عليه السلام ق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سلام الله وملائكته المقرّبين وأنبيائه المرسل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 يا ابن أمير المؤمن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لك بالتسليم والتصديق والوفا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تلت مظلوماً وأنّ الله منجز لكم ما وعدك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أنك مضيت إلى ما مضى به البدريون والمجاهدون في سبيل الل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هد أنك قد بالغت في النصيحة وأعطيت غاية المجهو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يقول سلام الله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عثك الله في الشهداء وحشرك مع النبيين والصديقين والشهداء وحسن أولئك رفيق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كان ليصل الشهداء إلى هذه المنزلة الرفيعة لولا صبرهم وبصيرتهم كما يقول الإمام عليه السلام في بقية الزيا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هد أنك لم تهن ولم تنكل، وأنك مضيت على بصيرة من أمرك مقتدياً بالصالح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رأ في زيارة الإمام الصادق عليه السلام للشهداء أيض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لام عليكم يا أولياء الله وأحبّائه، السلام عليكم يا أصفياء الله وأودّاءه، السلام عليكم يا أنصار دين الله وأنصار نبيّه وأنصار أمير المؤمنين عليه السلام وأنصار فاطمة سيدة نساء العال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رتقي الشهيد ليفوز الفوز العظيم، وليكون مدرسة للمريدين والتائقين إلى لقاء الله ومجاورة الأنبياء والصدّ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زيارة العباس بن علي عليه السلام</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فاتيح الجنان، زيارة الحسين في يوم عرفة</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آسّي الدائم بالإمام الحسين عليه السلام وأصحاب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للقدوة والأسوة الحسنة في الحياة الأثر البالغ والعميق في تحديد الوجهة والخيارات التي ينبغي أن يتّخذها الإنسان لنفسه ويعمل عليها، خصوصاّ إذا كانت هذه الخيارات مصيريّة ومفصليّة في الحياة وعليها يتأسس بنيان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w:t>
      </w:r>
      <w:r>
        <w:rPr>
          <w:rFonts w:ascii="Traditional Arabic" w:hAnsi="Traditional Arabic" w:cs="Traditional Arabic"/>
          <w:b/>
          <w:b/>
          <w:bCs/>
          <w:sz w:val="28"/>
          <w:sz w:val="28"/>
          <w:szCs w:val="28"/>
          <w:rtl w:val="true"/>
          <w:lang w:bidi="ar-LB"/>
        </w:rPr>
        <w:t>لَقَدْ كانَ لَكُمْ في‏ رَسُولِ اللَّهِ أُسْوَةٌ حَسَنَةٌ لِمَنْ كانَ يَرْجُوا اللَّهَ وَالْيَوْمَ الْآخِرَ وَذَكَرَ اللَّهَ كَثير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 الإلهي واضح وصريح بضرورة التأسّي بفكر ونهج الرسول الأكرم صلى الله عليه وآله وسلم لمن كان يرجو لقاء الله واليو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فكر الذي عماده توحيد الله كما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يها النّاس قولوا لا إله إلا الله تفلح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هجه الجهاد والتضحية في سبي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حة أمّتي الجهاد</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فكر والنهج الذي تجسّد بأجلى صوره وأسمى آياته في بضعة الرسول صلى الله عليه وآله وسلم الذي قال صلى الله عليه وآله وسلم بش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ن حسين وحسين م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سلام الله عليه مجمعاً للتوحيد والجهاد والذي ظهر بشكله العملي في كربلاء ليرسم معالم الطريق لسالكي درب الشهود والحضور في محضر الله تعالى، درب اللقاء بالمحبوب الأوحد الذي إليه تهفو قلوب الصادقين، وأفئدة المر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دت كربلاء مدرسة ينهل من معينها كل تائق للقاء الله والخلاص من أسر هذا السجن الفاني والجسد البالي، وبالتالي صار الترجمان العملي والتطبيق الواقعي لرسالة الرسول الأكرم صلى الله عليه وآله وسلم متجسّداً في الإمام الحسين عليه السلام و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ندما ندقّق في كل موقف من مواقف كربلاء، وفي كل مشهد من مشاهدها، وفي كل حادثة من حوادثها نجد أن ما يجمعها جميعا هو الحبّ الخالص 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حزاب،</w:t>
      </w:r>
      <w:r>
        <w:rPr>
          <w:rFonts w:cs="Traditional Arabic" w:ascii="Traditional Arabic" w:hAnsi="Traditional Arabic"/>
          <w:lang w:bidi="ar-LB"/>
        </w:rPr>
        <w:t>2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18</w:t>
      </w:r>
      <w:r>
        <w:rPr>
          <w:rFonts w:ascii="Traditional Arabic" w:hAnsi="Traditional Arabic" w:cs="Traditional Arabic"/>
          <w:rtl w:val="true"/>
          <w:lang w:bidi="ar-LB"/>
        </w:rPr>
        <w:t>،ص</w:t>
      </w:r>
      <w:r>
        <w:rPr>
          <w:rFonts w:cs="Traditional Arabic" w:ascii="Traditional Arabic" w:hAnsi="Traditional Arabic"/>
          <w:lang w:bidi="ar-LB"/>
        </w:rPr>
        <w:t>20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تدرك الوسائل،ج</w:t>
      </w:r>
      <w:r>
        <w:rPr>
          <w:rFonts w:cs="Traditional Arabic" w:ascii="Traditional Arabic" w:hAnsi="Traditional Arabic"/>
          <w:lang w:bidi="ar-LB"/>
        </w:rPr>
        <w:t>11</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3</w:t>
      </w:r>
      <w:r>
        <w:rPr>
          <w:rFonts w:ascii="Traditional Arabic" w:hAnsi="Traditional Arabic" w:cs="Traditional Arabic"/>
          <w:rtl w:val="true"/>
          <w:lang w:bidi="ar-LB"/>
        </w:rPr>
        <w:t>،ص</w:t>
      </w:r>
      <w:r>
        <w:rPr>
          <w:rFonts w:cs="Traditional Arabic" w:ascii="Traditional Arabic" w:hAnsi="Traditional Arabic"/>
          <w:lang w:bidi="ar-LB"/>
        </w:rPr>
        <w:t>296</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وليه الممزوج بفرحة لق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حب الذي حوّل الموت عند الحسين عليه السلام وأهل بيته وصحبه إلى سعادة لا تضاهيها سعا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لا أرى الموت إلا سع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غدا الموت عندهم أحلى من العسل، كما كان حال أصغرهم؛ القاسم بن الحسن عليهما السلام عندما سأل إمامه مستف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نا فيمن أقتل؟ فأشفق عليه الإمام عليه السلام و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كيف الموت عندك؟ فقال القاسم بن الحس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مّ أحلى من العس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أذن الإمام الحسين عليه السلام لأصحابه بالانطلاق وجعلهم جميعاً في حلّ من أمرهم، وأن ليس عليهم أدنى حرج منه ولا ذمام طالما أن الأعداء لا يطلبون غيره، كيف كان ردّ فع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ذا أجابوا إ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أي حال توجهوا إليه سلام الله 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نتفض مسلم بن عوسجة من مكانه بعد سماع كلام إمام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و علمت أني أقتل ثم أحيى ثم أحرق ثم أحيى ثم أحرق ثم أذرى يفعل بي ذلك سبعين مرة ما فارقتك حتى ألقى حمامي من دونك وكيف لا أفعل ذلك وإنما هي قتلة واحدة ثم هي الكرامة التي لا انقضاء ل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م زهير بن القين رحمه الل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لوددت أنى قتلت ثم نشرت ثم قتلت حتى أقتل هكذا الف مرة وأنّ الله يدفع بذلك القتل عن نفسك وعن أنفس هؤلاء الفتيان من أهل بيتك لفعلت</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27</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ي روح هي هذه التي كانت تسكن جنبات هؤلاء النجباء والأصفياء الذين عندما بشرهم إمامهم بالموت والقتل حمدوا الله وشكروه على هذه الكرامة والمن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ا باختصار روحية الإستشهاد وتمني الموت التي يقول الباري عزّ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19</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دينة العاجز، السيد هاشم البحراني،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21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3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جل بشأنها ﴿</w:t>
      </w:r>
      <w:r>
        <w:rPr>
          <w:rFonts w:ascii="Traditional Arabic" w:hAnsi="Traditional Arabic" w:cs="Traditional Arabic"/>
          <w:b/>
          <w:b/>
          <w:bCs/>
          <w:sz w:val="28"/>
          <w:sz w:val="28"/>
          <w:szCs w:val="28"/>
          <w:rtl w:val="true"/>
          <w:lang w:bidi="ar-LB"/>
        </w:rPr>
        <w:t>قُلْ يا أَيُّهَا الَّذينَ هادُوا إِنْ زَعَمْتُمْ أَنَّكُمْ أَوْلِياءُ لِلَّهِ مِنْ دُونِ النَّاسِ فَتَمَنَّوُا الْمَوْتَ إِنْ كُنْتُمْ صادِ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دو بحقّ أولياء لله واستحقّوا قول إمامهم فيهم ومدحهم له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ي لا أعرف أهل بيت أبر ولا أزكى ولا أطهر من أهل بيتي، ولا أصحابا هم خير من أصحاب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درس مهم لمن يريد السير على هدي هؤلاء الأصحاب الأوفياء الذين وبعد أن وجد سلام الله عليه فيهم العزم على ملاقاة الحتوف والرضا بالمقدور قام عليه السلام وبشّر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م تقتلون غداً كلّكم ولا يفلت منكم رجل، قالوا الحمد لله الذي شرّفنا بالقتل معك، ثمّ دعا فقال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فعوا رءوسكم وانظروا فجعلوا ينظرون إلى مواضعهم ومنازلهم من الجنّة وهو يقول لهم هذا منزلك يا فلان فكان الرّجل يستقبل الرّمّاح والسّيوف بصدره ووجهه ليصل إلى منزلته من الج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رس لنا جميعاً عنوانه أنّ من أراد الفوز في الدنيا والآخرة ما عليه إلا تحصيل روحية الاستشهاد، وعماد هذه الروحية هو تمنّي الموت ﴿</w:t>
      </w:r>
      <w:r>
        <w:rPr>
          <w:rFonts w:ascii="Traditional Arabic" w:hAnsi="Traditional Arabic" w:cs="Traditional Arabic"/>
          <w:b/>
          <w:b/>
          <w:bCs/>
          <w:sz w:val="28"/>
          <w:sz w:val="28"/>
          <w:szCs w:val="28"/>
          <w:rtl w:val="true"/>
          <w:lang w:bidi="ar-LB"/>
        </w:rPr>
        <w:t>فَتَمَنَّوُا الْمَوْتَ إِنْ كُنْتُمْ صادِقينَ</w:t>
      </w:r>
      <w:r>
        <w:rPr>
          <w:rFonts w:ascii="Traditional Arabic" w:hAnsi="Traditional Arabic" w:cs="Traditional Arabic"/>
          <w:sz w:val="28"/>
          <w:sz w:val="28"/>
          <w:szCs w:val="28"/>
          <w:rtl w:val="true"/>
          <w:lang w:bidi="ar-LB"/>
        </w:rPr>
        <w:t>﴾، الموت الذي تعقبه الحياة الحقيقية، سواء على المستوى الفردي أو الإجتماعي لأن الشهيد بشهادته سوف يحيا بالحياة الحقيقية، وسوف يحيي أمّته ومجتمعه ويبثّ فيهما روح الأمل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بلاء هي مدرسة لتعليم الشهداء وتخريج الشهداء، وقد أراد أهل بيت العصمة والطهارة من خلالها فتح باب الشهادة على مصراعيه ليغدو كل يوم من أيام الموالين لخط أهل البيت عليهم السلام عاشوراء، وكل أرض تقلّهم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طالم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معة،</w:t>
      </w:r>
      <w:r>
        <w:rPr>
          <w:rFonts w:cs="Traditional Arabic" w:ascii="Traditional Arabic" w:hAnsi="Traditional Arabic"/>
          <w:lang w:bidi="ar-LB"/>
        </w:rPr>
        <w:t>6</w:t>
      </w:r>
      <w:r>
        <w:rPr>
          <w:rFonts w:cs="Traditional Arabic" w:ascii="Traditional Arabic" w:hAnsi="Traditional Arabic"/>
          <w:rtl w:val="true"/>
          <w:lang w:bidi="ar-LB"/>
        </w:rPr>
        <w:t xml:space="preserve">. </w:t>
      </w:r>
    </w:p>
    <w:p>
      <w:pPr>
        <w:pStyle w:val="Normal"/>
        <w:jc w:val="left"/>
        <w:rPr/>
      </w:pP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مال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 xml:space="preserve">الشيخ الصدوق،ص </w:t>
      </w:r>
      <w:r>
        <w:rPr>
          <w:rFonts w:cs="Traditional Arabic" w:ascii="Traditional Arabic" w:hAnsi="Traditional Arabic"/>
          <w:lang w:bidi="ar-LB"/>
        </w:rPr>
        <w:t>22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انوار،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298</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 xml:space="preserve">أن أمر هذا الدين لن يستقيم إلا بالاندفاع نحو الموت والشهادة كما يندفع المرء للقاء أحبّته دون تردّد أو وجَلٍ فمرحىً 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كان دين محمد لم يستقم إلا بقتلي فيا سيوف خذين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عداء الدين والإنسانية كان سلاحهم على الدوام تخويف الناس بالموت وحرمانهم من نعمة الحياة الغالية على قلوبهم، وما من سلاح فتّاك يمكن أن يواجه تثبيط الأعداء وتخويفهم إلا سلاح الشهادة وحب الموت في سبيل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كان يرغب بالانتساب إلى هذه المدرسة الحسينية والتزود من علومها، عليه الجلوس على مقاعدها متعلماً ومتأسياً وعاملاً لعله يوفّق في نهاية المطاف ليكون في ركب من أنعم الله عليهم ووفقهم لتلبية نداء حجّة الله في الأرض عجل الله تعالى فرجه الشريف بصدق ووفاء، هذا النداء الذي صدح في كربلاء في وما يزال يصدح في كل زمان ومك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من ناصر ينصر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نداء الذي ما زال غضاً طرياً في هذا العصر أيضاً، وباب التلبية فيه مفتوح لمن حاز على روحية الشهادة حتى استحوذت على كل كيانه ووجو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3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الم المدرستين،ج</w:t>
      </w:r>
      <w:r>
        <w:rPr>
          <w:rFonts w:cs="Traditional Arabic" w:ascii="Traditional Arabic" w:hAnsi="Traditional Arabic"/>
          <w:lang w:bidi="ar-LB"/>
        </w:rPr>
        <w:t>3</w:t>
      </w:r>
      <w:r>
        <w:rPr>
          <w:rFonts w:ascii="Traditional Arabic" w:hAnsi="Traditional Arabic" w:cs="Traditional Arabic"/>
          <w:rtl w:val="true"/>
          <w:lang w:bidi="ar-LB"/>
        </w:rPr>
        <w:t>،ص</w:t>
      </w:r>
      <w:r>
        <w:rPr>
          <w:rFonts w:cs="Traditional Arabic" w:ascii="Traditional Arabic" w:hAnsi="Traditional Arabic"/>
          <w:lang w:bidi="ar-LB"/>
        </w:rPr>
        <w:t>303</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ه علينا ببركة رسول الله صلى الله عليه وآله وسلم والأئمة الأطهار عليهم السلام بأن شرّع لنا باب القتل في سبيل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في حقيقتها تشكّل ثمرة الجهاد الناضجة والتي يبحث عنها المجاهد ويطلبها حثي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هادة الإمام الحسين عليه السلام صارت كربلاء هي المكان أبداً وصارت عاشوراء هي الزمان دو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يل مقام الشهادة والقتل في سبيل الله له شروط ومقدمات لا بد من تحقّ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قرآن الكريم أن تمنّي الموت هو دليل على المحبّة والولاية لله سبحانه وتعالى وهو شرط الشهادة الأو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أن يسلك درب الشهداء ويتّبع سبيلهم عليه إلا أن يصحّح علاقته بالدنيا ونظرته إليها وأن يقلع عن طلبها و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زل الأوّل والمقدمة الأساسية لطلب الشهادة يكمن في تطهير النيّة وصبغها بالصبغة الإله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راد الفوز في الدنيا والآخرة ما عليه إلا تحصيل روحية الاستشهاد، وعماد هذه الروحية هو التأسّي بالإمام الحسين عليه السلام وأصحابه النجباء</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حور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مجاهد</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ق فتاوى الإمام الخامنئي دام ظ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هداف المحور السادس</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نبذة من أحكام الجهاد والمجاهدين الابتلائ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نبذة من الأحكام العبادية التي هي مورد حاجة لدى المجاهدين</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بعض أحكام الميت والغسل والتك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هم أحكام السفر الشغ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حكم الجهاد والدفاع عن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مجاهد العبادية في ساحة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شهيد والعمليّات الاستشه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حراسة والمراق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جوب الجها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جب كفائي إذا قام به البعض ممنّ به الكفاية سقط عن الجميع، وإذا لم يقم به أحد أو قام به من ليس به الكفاية دون الآخرين عُوقب المتخلّف ع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على جميع المكلّفين الدفاع عن دي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ظام الدولة الإسلاميّة بأيّ نحو ممكن، ولا يشترط في ذلك إذن المجتهد أو 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كلِّ مكلّف التعلّم على السلاح وفنون القتال بما يتناسب وزمانه ومك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الاستئذان من الوالدين في الجهاد الدفاعي وإن لم يرضيا بذلك، ولكن مع ذلك ينبغي له السعي في تحصيل رضاهما مهما أ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الفرار من الجهاد في أي ظرف كان، و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نسحاب من ساحة المعركة إلا بعد أخذ الأوامر من القي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فاع عن النفس</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إنسان أن يدفع عن نفسه وماله وعرضه من العدو أو الل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دفاع بأيّ وسيلة ممكنة حتىّ لو أدّى ذلك الدفاع إلى قتل المهاجم، نعم لو كان الهجوم على ماله أو مال عياله يجوز له الدفاع وإن كان غير واج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في مجال الدفاع عن النفس أن يبدأ في الدفاع مقدِّماً الأيسر فالأيسر، فلا يصل مباشرة إلى مرحلة القت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جاه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جاهد الالتزام بكافّة الواجبات الشرعيّة من الصلاة والصيام وترك المحرّم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مجاهد الالتزام بكافّة مقررات القيادة ممّا يساعد في استمرار الإسلام وحفظه وصيان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نقل وبث وذكر المعلومات والخطط والأسرار المتعلّقة بالعمل الجهادي مهما كان نوع وحجم تلك المعلومات، والخطط والأسرار، وعبر أيّ وسيلة كانت ولأيّ شخص 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دّى نقل المعلومات إلى أثرٍ ما على المسيرة الجهاديّة أو كان سبباً في استشهاد أو جرح بعض المجاهدين، فإنَّ ذلك يعدّ مشاركةً في إراقة دمائ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إخفاء المعلومات التي تتعلّق بالعمل الجهادي عن الجهات المعنيّة سواء طلبت تلك الجهات هذه المعلومات أم لم تطلبها من الذين يمتلكونها، ب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على كلّ من توافرت لديه معلومات تتعلّق بالعمل الجهادي، وحفظ المسيرة الجهادية أن يبلّغها للجهات المختصّ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عمليات الاستشهاد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قيام بالعمليات الاستشهادية في مواجهة الأعداء، وهي نوع من أنواع العمليات العسكريّة، و تمثّل أعلى درجات التضحية في سبي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قيام بالعمليّات الاستشهاديّة إذا توقّف الدفاع عن الإسلام والمسلمين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تبر العمليات الاستشهادية انتحاراً، وإن صدق عليها أن المجاهد هو من يقدم على الموت بنفسه من دون مواجهة في ساحة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جاهد الذي يسقط في العمليات الاستشهادية هو شهيد، وتجري عليه جميع أحكام الشهيد الذي يسقط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غسل، ولا يكفن، بل يصلى عليه، ويدف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ر القيام بالعمليات الاستشهادية يرجع إلى القي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شهيد</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منطقة الجغرافية التي تحصل فيها الحرب وتمتد نيرانها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ذي لا يُغسَّل ولا يُكفّن هو الذي يُقتل في أرض المع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شتعال نار الح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ا يدركه المسلمون ح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ذلك بإذن الإمام عليه السلام أو نائبه الخاص أو العام في عصر الغي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ب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لي الفق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يد الذي يسقط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تغسيله، ولا تكفينه مهما كان نوع العمل الذي يقوم 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بليغ، دعم، رصد، زرع ألغام، ك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ب الصلاة على الشهيد الذي يسقط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يجب تغسيله وتكفين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 بدن الشهيد الذي سقط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ب غسل مسّ الميت</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الذي يسقطون أثناء الحرب في المدن والقرى هم شهداء، ولكن لا تجري عليهم أحكام الشه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رّف في ممتلكات الآخر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صرّف في أموال وممتلكات الآخرين في الموارد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وقّف الدفاع عن الإسلام والمسلمين على التصرّف في أموال وممتلكات الآخرين، بل حينئذ يكون واجباً سواء أكان في أرض المسلمين أم أرض العد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صرّف إذا كان كفّ يد العدو متوقّفاً على ذلك، كأن يكون العدو متواجداً في مكان ما ولا يمكن مواجهته إلا من خلال استخدام أحد المنازل أو الأراض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تصرّف عند الضرورة كإجراء كمين، أو الحاجة إلى الطعام والشراب كالدخول إلى المحال التجارية والاستهلاكيات لأخذ شيء من المواد الغذائ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ز التصرّفات المذكورة منحصرٌ بحالة الضرورة ومقدارها، ويكون ضامناً لما يُتل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حراس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حراسة من الواجبات الكفائية التي إذا قام بها من بهم الكفاية سقطت عن الآخرين، وإذا انحصرت في أشخاص بعينهم وجبت عليهم ع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حراسة في ثغور الجهاد إذا توقّف على الحراسة حفظ المجاهدين والمؤسسات والمعدات العسك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حب الحراسة في ثغور الجهاد بالنسبة للأشخاص الذين لا تجب عليهم عيناً</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زام بكافة أنظمة ومقررات وضوابط الحراسة التي تقرها الجهات المع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رك الحراسة إلا بعد الإذن المباشر من المسؤول لكي لا يحصل الضرر على المجاهدين والمؤسسات والمعدات العسكر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راسة شعبة من شعب العمل جهادي، وللحارس الأجر والثواب الذي يأخذه المجاهد، وإذا سقط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شتعال نار الحرب تجري عليه أحكام الشهي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رابط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مرابطة من الواجبات الكفائية التي إذا قام بها من بهم الكفاية سقطت عن الآخرين، وإذا انحصرت في أشخاص بعينهم وجبت عليهم ع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تبر المرابطة في ثغور الجهاد من المستحبات الأكيدة في العمل الجهادي بالنسبة للأشخاص الذين لا تجب عليهم ع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التزام بكافة مقررات وضوابط المرابطة التي تحدّد وتقرّ من قب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ت المع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ترك المرابطة إلا بعد الإذن المباشر من المسؤول لكي لا يحصل الضرر على المجاهدين والمؤسسات العسكر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تبر المرابطة شعبة من شعب العمل جهادي، فللمرابط الأجر والثواب الذي يأخذه المجاهد، ولو سقط المرابط شهيداً في أرض ال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روط المذك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ت عليه كافّة أحكام الشهيد</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عبادة المجاه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طهارة في ساحة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صلاة الابتلائية في ساحة الجها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 الابتلائ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ضوء الجبير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جبيرة على بعض أعضاء الغسل في الوضوء، فهنا صور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كن نزعها أو إيصال الماء إلى العضو ولو من دون النزع وجب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نزعها ولا إيصال الماء إلى العضو يكفي المسح على الجبيرة بنداوة الوض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جبيرة على بعض أعضاء المسح فهنا صورت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مكن نزع الجبيرة ومسح ما تحتها وجب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 يمكن ذلك مسح على الجبي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يمّمم ومراتب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مّم ب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طلق وجه ال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لّ ما يعدّ أ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اب، الصخور، الرمل، الأحجار، الكلس، الجص</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المدر</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الآجر</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والخزف</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الوحل المجف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بار الم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ما يتيمّم به من المرتبة الأولى يتيمّم بغبار الأرض بعد جمعه، كالغبار الموجود على ثوبه أو فراش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رتب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 ذي الغ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ستطع المكلّف جمع الغبار يتيمّم على ما يكون على ظاهره غبار الأرض، ضارباً على ذي الغبا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b/>
          <w:b/>
          <w:bCs/>
          <w:sz w:val="28"/>
          <w:sz w:val="28"/>
          <w:szCs w:val="28"/>
          <w:rtl w:val="true"/>
          <w:lang w:bidi="ar-LB"/>
        </w:rPr>
        <w:t>المرتبة 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فقد الغبار يتيمّم بالوحل، ولو تمكّن من تجفيفه وجب ذلك وإلا تيمّم بالوح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يوجد هنا مسائل</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الانتقال إلى المرتبة الدنيا إلا بعد فقدان المرتبة التي قب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مجاهد جميع هذه المراتب يصير فاقد الطهورين، أي كان غير متمكّنٍ من الوضوء والتيمّم، فالأحوط وجوباً الصلاة في الوقت من دون وضوء وتيمم، ثم القضاء مع الوضوء أو التي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ما يتيمّم به أن يكون طاهراً ومباحاً، فلا يصح التيمّم على النجس أو على المغصو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جفصي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الطين اليابس الذي لا يخالطه رمل</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قرميد، ومنه الحجارة التي تستعمل في بناء بيوت النار في الأفرا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ز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نوع من الفخار</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رب باطن الكفّين على ما يصحّ التَّيمُّم به دفعةً واح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ح تمام الجبهة والجبينين بباطن الكفّين بدءاً من منبت شعر الرَّأس إلى طرف الأنف الأعلى والحاج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مسح تمام ظاهر كفّ اليد اليمنى من الزند إلى أطراف الأصابع بباطن كفّ اليد اليسرى، ثمّ يمسح تمام ظاهر كفّ اليد اليسرى من الزند إلى أطراف الأصابع بباطن اليد اليم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رب باطن الكفّين مرّة ثانية على الأرض دفعة واحدة، ويمسح اليدين فقط كما تقدّم على الأحوط وج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سم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الابتلائ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عامة للصلا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ز الصلاة في ملك الغير حال الضرورة كالخوف من العدو أو أثناء اشتعال المعركة، أو التواجد في ك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تجوز الصلاة بالحذ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سكري و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في حال الضرورة كالخوف من العدو أو عدم إمكانية نزعه بسبب ظروف العمل العس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موضع سجود الجبهة طاهراً، وأمّا باقي أمكنة أعضاء السجود فلا يشترط أن تكون طاهرة بشرط أن لا يكون فيها نجاسة مسرية إلى باقي المساجد الستّ كلاً أو بع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إمكان الصلاة في مكان طاهر تصح الصلاة ولو مع وجود نجاسة مسر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مكّن المجاهد من الصلاة قائماً فيصلي بأيّ نحو تقتضيه الضرو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جلوس أو الاضطجاع أو الاستلقاء وتكون صلاته صحيحة ومجز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مكّن المجاهد من قراءة السورة أو الفاتحة أو لم يتمكن من الركوع أو السجود أثناء صلاته بسبب اشتداد المعركة، فيجب عليه أن يعمل طبقاً لوظيفته المقررة في صلاة المضطرّ فيأتي بالأجزاء التي يتمكن منها في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قبل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عذّر على المجاهد معرفة القبلة يبذلُ تمام جهده لإحرازها وإلا يعمل على ظ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الة الجهل بجهة القبلة، ولم يحصل ظنّ بأي جهة اتجاه القبلة يجب على الأحوط وجوباً أن يصلّى إلى الجهات الأربع مع سعة الوقت لأداء الصلاة إلى أربع جهات، وإن لم يسع الوقت لأداء الصلاة إلى الجهات الأربع، يصلّي إلى الجهات المحتملة لاتجاه القبلة بما يسع ال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ا يعفى عنه في الصلاة</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م الجروح والقروح</w:t>
      </w:r>
      <w:r>
        <w:rPr>
          <w:rFonts w:cs="Traditional Arabic" w:ascii="Traditional Arabic" w:hAnsi="Traditional Arabic"/>
          <w:b/>
          <w:bCs/>
          <w:sz w:val="28"/>
          <w:szCs w:val="28"/>
          <w:vertAlign w:val="superscript"/>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تبرأ</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فى في الصلاة عن دم الجروح والقرو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دم البوا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ن واللباس حتّى تبرأ، قليلاً كان الدم أم كثيراً إذا لم يتمكن المكلّف من تبديل ثيابه أو تطه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م الأقلّ من سعة عقد السبّابة</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فى في الصلاة عن الدم في البدن واللباس إن كان مقداره أقلّ من عقد السبّابة</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و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راح باطنيّة، تنزف إلى الخارج، كالبواسير، والتقّرحات</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بّاب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صبع التي بجانب الإبهام</w:t>
      </w:r>
      <w:r>
        <w:rPr>
          <w:rFonts w:cs="Traditional Arabic" w:ascii="Traditional Arabic" w:hAnsi="Traditional Arabic"/>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دم متفرّقاً في الثياب والبد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نقاط متفرّقة تارة على اليد وأخرى على السروال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قديره على الشكل التالي</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قدار الدم أقلّ من سعة عقد السبّابة، فإنّه يُعفى عنه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الدم أزيد من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بمقدار عقد السبّابة وأز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يُعفى عنه في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اة في النجاس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المجاهد في لباسه أنّه نجس أم لا، فيحكم بطهارته، ويصح أن يصلّي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كام الصلاة في النجاسة تشمل البدن والثياب، أي سواء أكان بدنه نجساً أمّ ثيابه تجري عليهما كافة أحكام النجاسة الآت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لّى المجاهد مع النجاسة متعمداً بطلت صلاته، ووجب عليه إعادة الصلاة، سواء أكان داخل الوقت أم خارج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لّى المجاهد مع النجاسة ناسياً بطلت صلاته أيضاً، ووجبت عليه الإعادة، سواء أكان داخل الوقت أم خار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صلّى المجاهد مع النجاسة جاهلاً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لم يكن يعلم بها أص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التفت بعد الفراغ من صلاته فصلاته صحيح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دأ المجاهد بأداء الصلاة ثمّ تبين أثناء الصلاة أن على بدنه أو ثيابه نجاسة، فهنا ثلاث حال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بإمكانه إزالة النجاسة من دون أن يقطع الصلاة أو يأتي بما يمحي صورة الصلاة، وجب عليه إزالة النجاسة وإكمال الصلاة، مثلاً ينزع قميصه أثناء الصلا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مكن من إزالة النجاسة، وكان لديه متسع من الوقت للصلاة، وجب عليه قطع الصلاة ،وإعادتها من جديد</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br/>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مكن من إزالة النجاسة، ولا يستطيع تبديل ثوبه، ولا قطع الصلاة لخوف عدوٍّ مثلاً، ولا يمكنه الصلاة عرياناً، يصلى بالنجاسة، وصلاته صحيحة، ولا تجب عليه الإعا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للمجاهد ثوبان واشتبهت النجاسة بينهما يكرر الصلاة بهما مع سعة الوقت، وإن لم يسع الوقت، فإذا أمكن ان يصلّي عرياناً وجب، وإلا فإذا لم يستطع تكرار الصلاة لضرورةٍ كخوفٍ من العدو ولشدة المعركة صلّى بواحدٍ من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ث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اته صحيحة ولا شيء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ذية العسكرية المصنوعة من الجلود الحيوانية والمستوردة من بلاد غير إسلامية لها ثلاثُ ص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علم أنها غير مذكّ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ذكى هو المذبوح على الطريق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حكومة بالنجاسة، ولا تجوز الصلاة ف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شك أنها مذكّاة حكم بطهارتها، ولكن لا تجوز الصلا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حتمل أن مستوردها المسلم قد أحرز تذكيتها حكم بطهارتها، وتجوز الصلاة فيها، وإلا وجب الاجتناب ع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شك المجاهد في شيء أنّه من أجزاء الحيوان أو من غي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صن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حكوم بالطهارة، ولو كان من الكفار أو من أسواقهم، وتصحّ الصلاة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 المجاهد في أرض المعركة ينزف بسبب جرح قد أصابه، فإذا كان في تطهير النجاسة مشقة نوع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د ك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شخص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المجاهد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ه الصلاة بالنجاسة، وصلاته صحيح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ي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الأمو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الاحتض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تجهيز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على أحكام صلاة الميت ودفن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حتضار واجباته ومستحبّا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ى الإنسان الذي ظهرت عليه أمارات الموت القيام بالأمور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 والاستغفار لله سبحانه و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فراغ ذمته من كافة الحقوق المتعلّقة بها، سواء أكانت تلك الحقوق هي لله سبحانه وتعالى كالصلاة أو الصيام، أو للناس كالديون، بأن يوصي بأدائها حال حياته وإلّا يوصي بها لمن يثق ويطمئن بأدائها بعد مو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ردّ الأمانات التي عنده إلى أصحابها أو الإيصاء بها إلى شخص يطمئن بأنّه سوف ينفِّذُ وصيته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ه الإيصاء بالواجبات المترتّبة عليه، كأن كان عليه صلاة قضاء أو صيام أو غيرها من الواجب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عية كالخم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استحباباً توجيه المحتضر المسلم البالغ و الصغير إلى القبلة، وكيفيّة توجي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يُلقى الميت على ظهره، ويجعل باطن قدميه إلى القبلة، بنحوٍ لو جلس يكون وجهه إلى القب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تلقينه الشهادتين، والإقرار بالأئمة الإثني عشر عليهم السلام، والعقائد الحقّة، ويستحب أن يكرّر له ذلك إلى أن يمو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حب قراءة القرآن الكريم عند المحتضر، وبالخصوص قراءة سورتي الصافات ويس وسورة الأحزاب لتعجيل راح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ميّت</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وهي الأحكام التي وضعتها الشريعة الإسلاميّة للميّت، حيث إنَّه يجب وجوباً كفائياً</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موت الإنسان المسلم القيام ب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غسل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تغسيل كلّ ميّت مس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عن ال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طعة المنفصلة عن الميّت يجب غسلها في صورتين فقط</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قطعة المنفصلة عن الميت فيها لحم وعظم، ولم تشتمل على الصدر، يجب غسلها، ولفّها بخرقة، ودف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كانت تلك القطعة صدراً، أو بعض الصدر من جهة ال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لم يك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وجوب الكف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الوجوب المخاطب به جميع المسلمين، ولكن لو قام به من المسلمين من بهم الكفاية سقط عن الباقين، وإلا أثم الجميع</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لب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غسلها، ثمّ تكفّن ويصلَّى عليها وتدفن، وإن كانت مشتملة على بعض المساجد السبعة يجب تحنيطه كأن يوجد فيها يد مث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وط وجوباً إلحاق القطعة المنفصلة عن الحي بالقطعة المنفصلة عن الميت في جميع أحكام الميت، فلو انفصل عن الحي يدٌ مثلاً تشتمل على لحم وعظم، فإنه يجب غسلها، ولفها بخرقة، ودفن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غسل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غسل الميّت هي نفسها كيفيّة غسل الجنابة، فيغسل الرأس والرقبة، ثمّ الجانب الأيمن، ثمّ الجانب الأيس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غسيل الميت ثلاثة أغسال</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بماء السدر</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خلط مع الماء شيء من السدر</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بماء الكافور</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يخلط مع الماء شيء من الكافو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 بالماء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غسل بالماء الخالص من دون خلطه بشيء مطلق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عامّة لغسل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زالة النّجاسة عن بدن الميّت في حال وج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في الأغسال الثلاثة للميّت أن يتم إيصال الماء إلى تمام بدن الميّت، ومع وجود الحاجب يجب إزالته، ولكن إذا لم يتمكن من إزالة الحاجب يغسله مع وجود الحاجب، ولكن يضيف إليه التيمّم بدلاً عن كل غسل من الأغسال الثل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ييمّمه ثلاث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سد الميت ينزف بسبب جرح أو إصابة أو عمليّة جراحيّة، يجب الانتظار إلى أن يتوقّف النزيف، وإذا لم يمكن الانتظار، يمكن وضع شيء مان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و شجر النبق، ويراد به هنا الورد المطحون</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 طيب، يكون في أجواف شجر، خشبه أبيض</w:t>
      </w:r>
      <w:r>
        <w:rPr>
          <w:rFonts w:cs="Traditional Arabic" w:ascii="Traditional Arabic" w:hAnsi="Traditional Arabic"/>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نزيف، وإذا لم يتمكن حتى من وضع شيء مانع للنزيف فييمّمه بدلاً عن الغسل ثلاث م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فقد السدر أو الكافور أو كليهما، يغسل بالماء الخالص بنيّة البدلية عن الخليط المفق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در والكاف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معنى أن يغسله بالماء الخالص بدلاً عن الغسل بماء السدر، ثم يغسله بالماء الخالص بدلاً عن الغسل بماء الكاف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قد الماء للغسل يُمّم الميت ثلاثة تيمّمات بدلاً عن الأغسال الثلاث على الترتيب المذكور سابقاً في الأغسال، ويكون التيمّم بيدي الميت، فيمسك الحي يدي الميت ويضرب بهما على ما يصح التيمم عليه، ثمّ يمسح له جبهته إلى طرف الأنف الأعلى، ثمّ يسمح يديه، ثمّ يضرب له يديه مرّة ثانية ويسمح بهما يديه مرّة أخرى على الأحوط وجوباً، وإذا لم يمكن ذلك ييمّم الميت بيدي الحي، أي يقوم الحي بضرب يديه على الأرض، ثمّ يمسح جبهة الميت إلى طرف أنفه الأعلى، ثمّ يمسح له يديه، ثمّ يضرب الحي يديه مرّة ثانية على الأرض، ويمسح يدي الميت مرة أخرى على الأحوط وجو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جسد الميت متضرراً كأن كان محروقاً، ولا يمكن غسله، يمُم بدلاً عن الغسل ثلاث مرات بالترتيب المذكور، فييمّم بدلاً عن الغسل بماء السدر، ثمّ بدلاً عن الغسل بماء الكافور، ثمّ بدلاً عن الغسل بالماء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نجّس بدن الميت بعد الغسل أو في أثنائه لا يجب إعادة غسله بل يكفي تطهير موضع النج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نو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ه وكيفيّت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تحنيط الميّت المسلم، صغيراً كان أم كبيراً، ذكراً كان أم أنث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تحنيط القطعة المنفصلة عن الميّت إذا كانت تشتمل على بعض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ضاء الحنوط كاليد إذا كان فيها كف، وهكذا القطعة المنفصلة عن الحي على الأحوط وجوب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قد الكافور يدفن الميت دون أن يحنّط</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حن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 يمسح بالكافور على مواضع السجود السبعة</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وأما المسح فهو بأي طريقة كانت، ولكن بشرط أن يبقى أثر للكافور على مواضع المسح السب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كفين الميّت</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فّن الميت بثلاثة أثواب،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ئز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ر ما بين السرّة والرك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م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ر من الكتف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ك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الرأس إلى نصف الساق من الأمام والخلف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وب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ز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ر تمام بدن الميت من أعلى الرأس إلى أسفل القدمين على أن يكون زائداً على الجسد، أمّا عرضاً فبمقدار يمكن وضع أحد جانبيه على الآخر من طرفيه، ويلّف على الميت بحيث يستر جميع بدنه، وأمّا طولاً فبمقدار يكون زائداً على طول الجسد</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عن كيفيّة التكفين بعد توفّر الأثواب الثلاثة، فيتمّ أولاً إلباس الميت المئزر، ثمّ القميص، ثمّ بعد ذلك الإزار، ثمّ يجمع الإزار من الأعلى ومن الأسف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عامة للتكفي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الكفن قبل التكفين، وجب تطهيره أو تبديله، وإذا لم يمكن ذلك يقصّ ذلك الجزء المتنجّس بشرط أن يبقى الكفن ساتراً للميّت</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نجس بعد التكفين قبل وضعه في القبر أو بعد وضعه في القبر، ولكن قبل الدفن يأتي الحكم السا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 بالنّجاسة بعد الدفن، ووضع الميت في قبره، وإهالة التراب عليه، فلا يجوز نبش الق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دم إمكانية التطهير أو التبديل أو قصّ الكفن يُدفن الميت بالكفن النج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على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الصلاة على الميّت المسلم بعد غسله، وتحنيطه، وتكف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الصلاة على أجزاء الميّت، إذا كانت صدراً أو مشتملة على الصدر، أو بعض الصدر من جهة القلب وإن لم يكن القلب فيه وإلا فلا ت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ب الصلاة على القطعة المنفصلة عن الحي، كما لو قطعت يده أو قدم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صلاة على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صلاة على الميت عدة شروط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يّة القربة لله تعالى، تعيين المي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بال القب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عن قي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الميت أمام المص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جود حائل بين الميت و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بعد المفرط بين الميت والمصلّي على وجهٍ لا يصدق الوقوف ع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علو بين الميت والمص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ر عورة الميت إذا لم يكن له كف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ذكار والأدعية الواج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صلاة على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ب من صلاة الميت خمس تكبيرات بعد كلّ تكبيرة ذكر معين، وهي على النحو الت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ة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هد أن لا إله إلا الله وأشهد أن محمّداً رسول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ة الث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صلّ على محمّد وآل م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ة الثالث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غفر للمؤمنين والمؤم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ة الرابع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غفر لهذا المي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كون قد أنهى الصل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عامة لصلاة الميت</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في صلاة الميت أذان ولا إقامة ولا قراءة ولا ركوع ولا سجود ولا تشهد ولا ت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رط في الصلاة على الميت الطهارة من الحدث والخبث، ولا طهارة اللباس والبدن ولا إباح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جوباً كفائياً دفن الميت المسلم، ذكراً كان أم أنثى، ومن بحكمه كالمجنو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ظم الميت الذي تمَّ تغسيله ليس بنجس، ويجب دفنه تحت التر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دفن الأجزاء المنفصلة عن الميت، كالشعر والسنّ والظفر على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فن مع الميت إن أمكن ذلك، وإن لم يمكن ذلك فلا إشكال في دفن لوح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دَّفن</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دفن الميَّت عدَّة أمور، 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ضع الميت في حفيرة من الأرض تحرسه من السباع والسيول، وتكتم رائحته على الأحوط وجوباً، فلا يجزي أن يوضع الميّت على سطح الأرض ويُبنى عليه، وما شابه ذلك</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وضع الميت في قبره مستقبلاً القبلة، وذلك بأن يوضع على جانبه الأيمن كالشخص النائم على يمينه مستقبلاً القبلة، فيكون رأسه ووجهه وبطنه وصدره وباقي جسده باتجاه القبلة، ويستحب وضع خده الأيمن على التراب بعد كشف وجهه، ويعمل له وسادة من تراب</w:t>
      </w:r>
      <w:r>
        <w:rPr>
          <w:rFonts w:cs="Traditional Arabic" w:ascii="Traditional Arabic" w:hAnsi="Traditional Arabic"/>
          <w:sz w:val="28"/>
          <w:szCs w:val="28"/>
          <w:rtl w:val="true"/>
          <w:lang w:bidi="ar-LB"/>
        </w:rPr>
        <w:t>.</w:t>
      </w:r>
    </w:p>
    <w:p>
      <w:pPr>
        <w:pStyle w:val="Normal"/>
        <w:jc w:val="left"/>
        <w:rPr>
          <w:vanish/>
        </w:rPr>
      </w:pPr>
      <w:r>
        <w:rPr>
          <w:vanish/>
          <w:rtl w:val="true"/>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21">
              <wp:simplePos x="0" y="0"/>
              <wp:positionH relativeFrom="column">
                <wp:align>left</wp:align>
              </wp:positionH>
              <wp:positionV relativeFrom="paragraph">
                <wp:posOffset>635</wp:posOffset>
              </wp:positionV>
              <wp:extent cx="229235"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Style6"/>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عادي بمسافة بادئة"/>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نص عادي"/>
    <w:basedOn w:val="Normal"/>
    <w:qFormat/>
    <w:pPr>
      <w:ind w:left="0" w:right="0" w:hanging="0"/>
      <w:jc w:val="left"/>
    </w:pPr>
    <w:rPr>
      <w:rFonts w:ascii="Courier New" w:hAnsi="Courier New" w:cs="Courier New"/>
      <w:sz w:val="20"/>
      <w:szCs w:val="20"/>
    </w:rPr>
  </w:style>
  <w:style w:type="paragraph" w:styleId="Style8">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15:00Z</dcterms:created>
  <dc:creator>Home</dc:creator>
  <dc:description/>
  <dc:language>en-US</dc:language>
  <cp:lastModifiedBy>adm</cp:lastModifiedBy>
  <dcterms:modified xsi:type="dcterms:W3CDTF">2013-10-11T15:15:00Z</dcterms:modified>
  <cp:revision>2</cp:revision>
  <dc:subject/>
  <dc:title>دراسات في المذاهب الإسلامية</dc:title>
</cp:coreProperties>
</file>