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مآب</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ذنبين</w:t>
      </w:r>
      <w:r>
        <w:rPr>
          <w:rFonts w:cs="Traditional Arabic"/>
          <w:b w:val="false"/>
          <w:bCs w:val="false"/>
          <w:color w:val="000000"/>
          <w:sz w:val="52"/>
          <w:szCs w:val="52"/>
          <w:rtl w:val="true"/>
          <w:lang w:bidi="ar-LB"/>
        </w:rPr>
        <w:br/>
      </w:r>
      <w:r>
        <w:rPr>
          <w:rFonts w:cs="Traditional Arabic"/>
          <w:b w:val="false"/>
          <w:b w:val="false"/>
          <w:bCs w:val="false"/>
          <w:color w:val="000000"/>
          <w:sz w:val="52"/>
          <w:sz w:val="52"/>
          <w:szCs w:val="52"/>
          <w:rtl w:val="true"/>
          <w:lang w:bidi="ar-LB"/>
        </w:rPr>
        <w:t>الذنوب</w:t>
      </w:r>
      <w:r>
        <w:rPr>
          <w:rFonts w:cs="Traditional Arabic"/>
          <w:b w:val="false"/>
          <w:bCs w:val="false"/>
          <w:color w:val="000000"/>
          <w:sz w:val="52"/>
          <w:szCs w:val="52"/>
          <w:rtl w:val="true"/>
          <w:lang w:bidi="ar-LB"/>
        </w:rPr>
        <w:t xml:space="preserve">: </w:t>
      </w:r>
      <w:r>
        <w:rPr>
          <w:rFonts w:cs="Traditional Arabic"/>
          <w:b w:val="false"/>
          <w:b w:val="false"/>
          <w:bCs w:val="false"/>
          <w:color w:val="000000"/>
          <w:sz w:val="52"/>
          <w:sz w:val="52"/>
          <w:szCs w:val="52"/>
          <w:rtl w:val="true"/>
          <w:lang w:bidi="ar-LB"/>
        </w:rPr>
        <w:t>أنواعها</w:t>
      </w:r>
      <w:r>
        <w:rPr>
          <w:rFonts w:cs="Traditional Arabic"/>
          <w:b w:val="false"/>
          <w:bCs w:val="false"/>
          <w:color w:val="000000"/>
          <w:sz w:val="52"/>
          <w:szCs w:val="52"/>
          <w:rtl w:val="true"/>
          <w:lang w:bidi="ar-LB"/>
        </w:rPr>
        <w:t xml:space="preserve">, </w:t>
      </w:r>
      <w:r>
        <w:rPr>
          <w:rFonts w:cs="Traditional Arabic"/>
          <w:b w:val="false"/>
          <w:b w:val="false"/>
          <w:bCs w:val="false"/>
          <w:color w:val="000000"/>
          <w:sz w:val="52"/>
          <w:sz w:val="52"/>
          <w:szCs w:val="52"/>
          <w:rtl w:val="true"/>
          <w:lang w:bidi="ar-LB"/>
        </w:rPr>
        <w:t>آثارها</w:t>
      </w:r>
      <w:r>
        <w:rPr>
          <w:rFonts w:cs="Traditional Arabic"/>
          <w:b w:val="false"/>
          <w:bCs w:val="false"/>
          <w:color w:val="000000"/>
          <w:sz w:val="52"/>
          <w:szCs w:val="52"/>
          <w:rtl w:val="true"/>
          <w:lang w:bidi="ar-LB"/>
        </w:rPr>
        <w:t xml:space="preserve">, </w:t>
      </w:r>
      <w:r>
        <w:rPr>
          <w:rFonts w:cs="Traditional Arabic"/>
          <w:b w:val="false"/>
          <w:b w:val="false"/>
          <w:bCs w:val="false"/>
          <w:color w:val="000000"/>
          <w:sz w:val="52"/>
          <w:sz w:val="52"/>
          <w:szCs w:val="52"/>
          <w:rtl w:val="true"/>
          <w:lang w:bidi="ar-LB"/>
        </w:rPr>
        <w:t>علاجها</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مآ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ذنبي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آ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ذنبين</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72"/>
          <w:sz w:val="72"/>
          <w:szCs w:val="72"/>
          <w:rtl w:val="true"/>
          <w:lang w:bidi="ar-LB"/>
        </w:rPr>
        <w:t>الذنوب</w:t>
      </w:r>
      <w:r>
        <w:rPr>
          <w:rFonts w:cs="Traditional Arabic" w:ascii="Times New Roman" w:hAnsi="Times New Roman"/>
          <w:b/>
          <w:bCs/>
          <w:color w:val="0099CC"/>
          <w:sz w:val="72"/>
          <w:szCs w:val="72"/>
          <w:rtl w:val="true"/>
          <w:lang w:bidi="ar-LB"/>
        </w:rPr>
        <w:t xml:space="preserve">: </w:t>
      </w:r>
      <w:r>
        <w:rPr>
          <w:rFonts w:ascii="Times New Roman" w:hAnsi="Times New Roman" w:cs="Traditional Arabic"/>
          <w:b/>
          <w:b/>
          <w:bCs/>
          <w:color w:val="0099CC"/>
          <w:sz w:val="72"/>
          <w:sz w:val="72"/>
          <w:szCs w:val="72"/>
          <w:rtl w:val="true"/>
          <w:lang w:bidi="ar-LB"/>
        </w:rPr>
        <w:t>أنواعها</w:t>
      </w:r>
      <w:r>
        <w:rPr>
          <w:rFonts w:cs="Traditional Arabic" w:ascii="Times New Roman" w:hAnsi="Times New Roman"/>
          <w:b/>
          <w:bCs/>
          <w:color w:val="0099CC"/>
          <w:sz w:val="72"/>
          <w:szCs w:val="72"/>
          <w:rtl w:val="true"/>
          <w:lang w:bidi="ar-LB"/>
        </w:rPr>
        <w:t xml:space="preserve">, </w:t>
      </w:r>
      <w:r>
        <w:rPr>
          <w:rFonts w:ascii="Times New Roman" w:hAnsi="Times New Roman" w:cs="Traditional Arabic"/>
          <w:b/>
          <w:b/>
          <w:bCs/>
          <w:color w:val="0099CC"/>
          <w:sz w:val="72"/>
          <w:sz w:val="72"/>
          <w:szCs w:val="72"/>
          <w:rtl w:val="true"/>
          <w:lang w:bidi="ar-LB"/>
        </w:rPr>
        <w:t>آثارها</w:t>
      </w:r>
      <w:r>
        <w:rPr>
          <w:rFonts w:cs="Traditional Arabic" w:ascii="Times New Roman" w:hAnsi="Times New Roman"/>
          <w:b/>
          <w:bCs/>
          <w:color w:val="0099CC"/>
          <w:sz w:val="72"/>
          <w:szCs w:val="72"/>
          <w:rtl w:val="true"/>
          <w:lang w:bidi="ar-LB"/>
        </w:rPr>
        <w:t xml:space="preserve">, </w:t>
      </w:r>
      <w:r>
        <w:rPr>
          <w:rFonts w:ascii="Times New Roman" w:hAnsi="Times New Roman" w:cs="Traditional Arabic"/>
          <w:b/>
          <w:b/>
          <w:bCs/>
          <w:color w:val="0099CC"/>
          <w:sz w:val="72"/>
          <w:sz w:val="72"/>
          <w:szCs w:val="72"/>
          <w:rtl w:val="true"/>
          <w:lang w:bidi="ar-LB"/>
        </w:rPr>
        <w:t>علاجها</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99">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tbl>
      <w:tblPr>
        <w:tblW w:w="3950" w:type="pct"/>
        <w:jc w:val="center"/>
        <w:tblInd w:w="0" w:type="dxa"/>
        <w:tblLayout w:type="fixed"/>
        <w:tblCellMar>
          <w:top w:w="15" w:type="dxa"/>
          <w:left w:w="15" w:type="dxa"/>
          <w:bottom w:w="15" w:type="dxa"/>
          <w:right w:w="15" w:type="dxa"/>
        </w:tblCellMar>
      </w:tblPr>
      <w:tblGrid>
        <w:gridCol w:w="1499"/>
        <w:gridCol w:w="5062"/>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6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وب حقيقتها وأنواع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 الذَّنب وأنواعه</w:t>
            </w:r>
            <w:r>
              <w:rPr>
                <w:rFonts w:ascii="Traditional Arabic" w:hAnsi="Traditional Arabic" w:cs="Traditional Arabic"/>
                <w:b/>
                <w:b/>
                <w:bCs/>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ذَّنب</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نب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 الكريم</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 وأنواع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 شديد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قّ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ائر الذنوب</w:t>
            </w:r>
            <w:r>
              <w:rPr>
                <w:rFonts w:ascii="Traditional Arabic" w:hAnsi="Traditional Arabic" w:cs="Traditional Arabic"/>
                <w:b/>
                <w:b/>
                <w:bCs/>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 نَ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ائ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ائر وعدد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ائ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غائر الذّنوب</w:t>
            </w:r>
            <w:r>
              <w:rPr>
                <w:rFonts w:ascii="Traditional Arabic" w:hAnsi="Traditional Arabic" w:cs="Traditional Arabic"/>
                <w:b/>
                <w:b/>
                <w:bCs/>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غائر 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كبائ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والمناشئ الداخلية للذنوب</w:t>
            </w:r>
            <w:r>
              <w:rPr>
                <w:rFonts w:ascii="Traditional Arabic" w:hAnsi="Traditional Arabic" w:cs="Traditional Arabic"/>
                <w:b/>
                <w:b/>
                <w:bCs/>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ة للذنوب</w:t>
            </w:r>
          </w:p>
        </w:tc>
      </w:tr>
    </w:tbl>
    <w:p>
      <w:pPr>
        <w:pStyle w:val="Normal"/>
        <w:bidi w:val="0"/>
        <w:jc w:val="left"/>
        <w:rPr/>
      </w:pPr>
      <w:r>
        <w:br w:type="page"/>
      </w:r>
      <w:r>
        <w:rPr/>
      </w:r>
    </w:p>
    <w:tbl>
      <w:tblPr>
        <w:tblW w:w="3950" w:type="pct"/>
        <w:jc w:val="center"/>
        <w:tblInd w:w="0" w:type="dxa"/>
        <w:tblLayout w:type="fixed"/>
        <w:tblCellMar>
          <w:top w:w="15" w:type="dxa"/>
          <w:left w:w="15" w:type="dxa"/>
          <w:bottom w:w="15" w:type="dxa"/>
          <w:right w:w="15" w:type="dxa"/>
        </w:tblCellMar>
      </w:tblPr>
      <w:tblGrid>
        <w:gridCol w:w="1499"/>
        <w:gridCol w:w="5062"/>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 أسباب 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يطرة ال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رائز الإنساني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ض القلب</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والمناشئ الخارجية للذنوب</w:t>
            </w:r>
            <w:r>
              <w:rPr>
                <w:rFonts w:ascii="Traditional Arabic" w:hAnsi="Traditional Arabic" w:cs="Traditional Arabic"/>
                <w:b/>
                <w:b/>
                <w:bCs/>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ثلّ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خصي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افية والتربوي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ليد الأعمى</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مل 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مل المرتبطة بالمجتمع</w:t>
            </w:r>
          </w:p>
        </w:tc>
      </w:tr>
      <w:tr>
        <w:trPr/>
        <w:tc>
          <w:tcPr>
            <w:tcW w:w="6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ذّنوب</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ثار الذّنوب في الدُّن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احل الثلاث للعمل</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 الذنوب العامّة</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اوة القلب</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ثار الذّنوب في الدُّن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زوال</w:t>
            </w:r>
            <w:r>
              <w:rPr>
                <w:rtl w:val="true"/>
              </w:rPr>
              <w:t xml:space="preserve"> </w:t>
            </w:r>
            <w:r>
              <w:rPr>
                <w:rFonts w:ascii="Traditional Arabic" w:hAnsi="Traditional Arabic" w:cs="Traditional Arabic"/>
                <w:sz w:val="28"/>
                <w:sz w:val="28"/>
                <w:szCs w:val="28"/>
                <w:rtl w:val="true"/>
              </w:rPr>
              <w:t>النعم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مان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زق</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يان العلم</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ان العم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ت الفجأ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 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اب الحياء</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س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فيق للعباد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وان 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تعالى</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فل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ز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برزخية للذنوب</w:t>
            </w:r>
            <w:r>
              <w:rPr>
                <w:rFonts w:ascii="Traditional Arabic" w:hAnsi="Traditional Arabic" w:cs="Traditional Arabic"/>
                <w:b/>
                <w:b/>
                <w:bCs/>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برزخ</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 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برزخ</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جيةٌ من وحشة الق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غطة الق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هوم ضغ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ر واختلاف درجات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دّية إلى ضغطة الق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جية من ضغطة الق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ساءل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 ي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د في قبر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أخروية للذنوب</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حقاق 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فتضاح 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هوان يوم القيام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س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دام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 بصورٍ قبيحة</w:t>
            </w:r>
          </w:p>
        </w:tc>
      </w:tr>
      <w:tr>
        <w:trPr/>
        <w:tc>
          <w:tcPr>
            <w:tcW w:w="6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ائر الذنوب وطرق علاج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ول الكف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ول الكف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رج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الكِبْ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6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ول الكف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هوم الحِرص</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ذور الحِر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واع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 للحِرص</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الحِرص</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حس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اعث الحس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سد الح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 الحسد</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جبات دخول النا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تل 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ترم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لدين ومظاهر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ذف المحصن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كل 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تيم</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ار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حف</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رُّب 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ر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مة الربا</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الكبائ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 تعالى</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ك</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الشِّرك</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يأس من 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تعالى</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ن من م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تعالى</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 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مكر الل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الكبائ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ح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ج الزِّن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زِّ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موس</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لول</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 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قض 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واقبه</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الكبائ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مة 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سد ش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رك الصَّلا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 ت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 متعمّد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الرحم</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4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فّات اللسان </w:t>
            </w:r>
            <w:r>
              <w:rPr>
                <w:rFonts w:cs="Traditional Arabic" w:ascii="Traditional Arabic" w:hAnsi="Traditional Arabic"/>
                <w:b/>
                <w:bCs/>
                <w:sz w:val="28"/>
                <w:szCs w:val="28"/>
                <w:rtl w:val="true"/>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 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ان</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ذب</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تان</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سام الغيب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وية والأخروية للغيب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هتان</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6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فات اللس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ميم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فشاء الس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ثناء كتمان الس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حش وبذ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سان</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خ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هزاء</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لام في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يعني</w:t>
            </w:r>
          </w:p>
        </w:tc>
      </w:tr>
      <w:tr>
        <w:trPr/>
        <w:tc>
          <w:tcPr>
            <w:tcW w:w="6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والإستغفا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8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والاستغفا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ة تشر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بة والاستغفا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غفرة والتوبة</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 التوبة</w:t>
            </w:r>
            <w:r>
              <w:rPr>
                <w:rFonts w:ascii="Traditional Arabic" w:hAnsi="Traditional Arabic" w:cs="Traditional Arabic"/>
                <w:sz w:val="28"/>
                <w:sz w:val="28"/>
                <w:szCs w:val="28"/>
                <w:rtl w:val="true"/>
              </w:rPr>
              <w:t xml:space="preserve"> </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غفار في القرآن الكريم</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 ال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غفار</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 ال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ركان ال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ائطها</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القبول</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الكمال</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ح</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أفضل الصلاة وأتمّ التسليم على النبي محمّد المصطفى الأمين صلى الله عليه وآله وسلم وآله الطيبين الطاهرين عليهم السلام،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ظرة الإنسان إلى الحياة والكون في شتّى المجالات، بل وحتّى عواطفه وأحاسيسه كلّها، تدور حول محور العقيدة التي يتبنّاها، بحيث تسهم في تكوين بنيته الفكريّ والأخلاقيّ والاجتماعيّ، وتوجّه طاقاته نحو الأفضل والأ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اقتضت حكمة الخالق تعالى أن يرشد الإنسان إلى الجذور والأصول التي يستقي منها معارفه وينهل منها حقائق هذا الوجود ليصل من خلالها إلى المعتقدات الصحيحة السليمة من الشوائب والبعيدة عن الانحراف، بعد أن منحه تعالى الفطرة الصافية مشعلاً يهديه إلى النور، نور العقيدة الإسلامية الحقّة الذي أضاء بسناه ما ح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تى ما حكّم الإنسان عقله يدرك أنّ العقيدة الإسلامية تشكّل نظاماً متكاملاً للحياة البشرية بمختلف أطوارها، ونظاماً يرسم الطريق لكلِّ جوانبها وينسجم مع الفطرة الإنسانية ويضمن تحقّق حاجات الفرد الروحية ورغباته المادية بشكل متوازن ودقيق، وبما يضمن كرامته وشخص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ساس هذه العقيدة يقوم بناء الشخص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ية الفرد والمجتمع والدولة الإسلامية، وتنتظم العلائق والروابط، وتتحدّد الحقوق والواجبات، وتتحقّق العدالة والمساواة، ويستتبّ الأمن والسلام، وينشأ التكافل والتضامن، وتزدهر الفضائل والمكار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نى الإنسان من كافة الأص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صعيد الفكريّ أخرجت العقيدة الإسلامية الإنسان من عالم الخرافات والجهل لتأخذ بيده إلى دنيا العلم والنور، محفّزة الطاقات الكامنة فيه للتأمّل والاعتبار بآيات الله ودلائله، وبذلك فقد نبذت التقليد في الاعتقاد وربطت بين العلم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صعيد الاجتماعيّ استطاعت العقيدة الإِسلامية أن تسمو بالروابط الاجتماعية من أُسس العصبية القبلية واللّون والمال إلى دعائم معنوية تتمثّل بالتقوى والفضيلة والإخاء الإنسانيّ، فشكّل المسلمون خير أُمّة أُخرجت للناس بعد أن كانوا جماعات متفرّقة متناح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صعيد الأخلاقيّ نجحت العقيدة الإسلامية في تنمية الوازع الذاتيّ القائم على أساس الإيمان برقابة الخالق جلَّ وعلا في كلِّ حركات الإِنسان وسكناته وما يستتبع ذلك من ثواب وعقاب، الأمر الذي أدّى إلى تعديل الغرائز وتنمية شجرة الأخلاق الفاضلة وجعلها عنصراً مشتركاً في جميع الأحكام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النهوض بالإنسان المسلم من حالة الضعف الروحيّ والانزلاق في مهاوي الشهوات ومغرياتها، لا بدَّ من تذكيره بمعطيات تلك العقيدة، وترسيخ قناعته بقوّتها وصلاحيتها لكلِّ العصور، وذلك بلغة معاصرة، وبشكل يتناسب مع مقتضيات العصر الحديث، والتحليل الف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ثر ما يهمّ الإنسان في الحياة هو أن يعرف حقيقة مبدئه ومعاده، والغاية من وجوده، ومن أين جاء، وإلى أين ينتهي، ولماذا وُ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سئلة التي يطرحها الإنسان على الدوام، تحتاج إلى إجابات شافية، لكي يتّخذ على ضوئها موقفاً من الحياة، يحدِّد من خلاله السلوك، ويقيم لمجتمعه نظاماً صالحاً يرتض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ابت العقيدة الإسلامية عن كلِّ ذلك بمنتهى الصدق والعمق، عندما أعلنت أنّ للإنسان خالقاً حكيماً قادراً لا يُنال بالحواسّ ولا يقاس بالناس، وأنّ الإنسان وجد لغاية سامية وهي عبادة الله تعالى والوصول من خلالها إلى أرفع درجات التكامل والخل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نبغي التركيز عليه في هذا الإط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ف الإنسان المسلم بعقيدته الحقّة عن طريق منابع المعرفة الص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سيخ قناعته بصوابها وصلاحيتها للعصر الراهن، وإبراز عناصر تفوّقها على العقائد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لى إعادة دور العقيدة في بناء الإنسان المسلم، لتتجسّد في فكره إيماناً عميقاً، وفي سلوكه عملاً صالحاً وأخلاقاً حميدة، كما كانت تتفاعل عطاءً وجهاداً في نفوس المؤمنين السابقين ومن تبعهم بإ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سعينا إلى معالجة الجزء الأهمّ منه في هذا الكتاب، من خلال طرح قضية ابتلاء الإنسان بالذنوب والمعاصي كونها ترتبط بالطاعة المتفرّعة عن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الذنوب والمعاصي ترتبط بالمباحث العقدية من جهات عدّة، فهي تجسّد مدى التزام الإنسان بطاعة ربّه سبحانه وتعالى وتجسيده لمبدأ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آب المذن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بمجموعة من الخصائص يمكن إيجازها بالنقاط الآت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لج الكتاب قضيّة حساسة ومصيرية عند الإنسان، ترتبط بالذنوب والمعاصي وآثارها الدنيوية والأخروية على الفرد والمجتمع، إضافة إلى سبل الوقاي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نا في إعداد المضامين على الكتاب والسنّة، والتحقيقات المعتبرة لعلمائنا في التفسير والحديث، والعقيدة، والأخلاق والتربية، وذلك ليتسنّى لدارسه التعرّف العلميّ الصحيح إلى الذنوب والمعاصي لما لهذا الأمر من آثار مباشرة على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نا الكتاب إلى أربعة فصول يتضمّن كل فصل مجموعة من الدروس، وقد وضعنا أهدافاً خاصة ب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ساعدة الأستاذ والطالب على تركيز بعض المطالب المهمة، استخلصنا من كلّ درس مجموعة مفاهيم رئيسة تمّ إفرادها في صفحة خاصة في ختام 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في ختام كلّ درس صفحة مطالعة مقتبسة من التوجيهات الأخلاقية والمعنوية للإمام الخميني، تنسجم في أغلب مضامينها مع مضمون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لكلّ درس مجموعة من التطبيقات والتمارين، راعينا فيها التنوّع، وتعزيز تحقيق الكفايات، وقد تمّت طباعتها بشكل مستقلّ عن المت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مّدنا التوسعة في مضامين بعض الدروس نظراً لحساسية موضوعاتها وأهميتها، مع العلم أنّ الطلاب ملزمون بمطالعة المادة العلمية للدروس بشكل مفصّل لكي يتمكنّوا من الإجابة عن أسئلة التما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تام نلفت نظر الأساتذة الكرام إلى أّن تدريس هذا النوع من المضامين يحتاج إلى التخطيط المسبق والتحضير الجيد من أجل تحقيق الأهداف العلمية والتربوية المتوخّ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أول</w:t>
      </w:r>
      <w:r>
        <w:rPr>
          <w:rFonts w:cs="Traditional Arabic" w:ascii="Traditional Arabic" w:hAnsi="Traditional Arabic"/>
          <w:b/>
          <w:bCs/>
          <w:sz w:val="40"/>
          <w:szCs w:val="40"/>
          <w:rtl w:val="true"/>
          <w:lang w:bidi="ar-LB"/>
        </w:rPr>
        <w:t>:</w:t>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ذنوب حقيقتها وأنواعها</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هيّة الذنب وأنواعه</w:t>
      </w:r>
      <w:r>
        <w:rPr>
          <w:rFonts w:cs="Traditional Arabic" w:ascii="Traditional Arabic" w:hAnsi="Traditional Arabic"/>
          <w:b/>
          <w:bCs/>
          <w:sz w:val="28"/>
          <w:szCs w:val="28"/>
          <w:rtl w:val="true"/>
          <w:lang w:bidi="ar-LB"/>
        </w:rPr>
        <w:t>.</w:t>
      </w:r>
    </w:p>
    <w:p>
      <w:pPr>
        <w:pStyle w:val="Normal"/>
        <w:numPr>
          <w:ilvl w:val="0"/>
          <w:numId w:val="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ائر الذنوب</w:t>
      </w:r>
      <w:r>
        <w:rPr>
          <w:rFonts w:cs="Traditional Arabic" w:ascii="Traditional Arabic" w:hAnsi="Traditional Arabic"/>
          <w:b/>
          <w:bCs/>
          <w:sz w:val="28"/>
          <w:szCs w:val="28"/>
          <w:rtl w:val="true"/>
          <w:lang w:bidi="ar-LB"/>
        </w:rPr>
        <w:t>.</w:t>
      </w:r>
    </w:p>
    <w:p>
      <w:pPr>
        <w:pStyle w:val="Normal"/>
        <w:numPr>
          <w:ilvl w:val="0"/>
          <w:numId w:val="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غائر الذنوب</w:t>
      </w:r>
      <w:r>
        <w:rPr>
          <w:rFonts w:cs="Traditional Arabic" w:ascii="Traditional Arabic" w:hAnsi="Traditional Arabic"/>
          <w:b/>
          <w:bCs/>
          <w:sz w:val="28"/>
          <w:szCs w:val="28"/>
          <w:rtl w:val="true"/>
          <w:lang w:bidi="ar-LB"/>
        </w:rPr>
        <w:t>.</w:t>
      </w:r>
    </w:p>
    <w:p>
      <w:pPr>
        <w:pStyle w:val="Normal"/>
        <w:numPr>
          <w:ilvl w:val="0"/>
          <w:numId w:val="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باب والمناشئ الداخلية للذنوب</w:t>
      </w:r>
      <w:r>
        <w:rPr>
          <w:rFonts w:cs="Traditional Arabic" w:ascii="Traditional Arabic" w:hAnsi="Traditional Arabic"/>
          <w:b/>
          <w:bCs/>
          <w:sz w:val="28"/>
          <w:szCs w:val="28"/>
          <w:rtl w:val="true"/>
          <w:lang w:bidi="ar-LB"/>
        </w:rPr>
        <w:t>.</w:t>
      </w:r>
    </w:p>
    <w:p>
      <w:pPr>
        <w:pStyle w:val="Normal"/>
        <w:numPr>
          <w:ilvl w:val="0"/>
          <w:numId w:val="3"/>
        </w:numPr>
        <w:ind w:left="720"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باب والمناشئ الخارجية للذن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هية الذَّنب وأنوا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نى الذنب في اللغة والمصطلح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ي المصطلحات ذات الصلة بالذنب بحسب الاستخدام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ضوابط تقسيم الذُّنوب بحسب القرآن وروايات أهل البيت عليهم الس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قال الله تعالى مخاطباً النبي محمداً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بُعثتُ لأتمِّم مكارمَ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غاية من التكليف الإلهيّ وبعثة الأنبياء والرُّسل مبشِّرين ومنذرين للنَّاس هي تحقيقُ الكمال الروحيّ والنَّفسيّ للإنسان، وإنشاء المجتمع الإسلاميّ الفاضل، الذي تتوازن فيه علاقات أفراده وت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الشريعة الإسلامية قد حفلت بالكثير من الإرشادات والنصائح والتعاليم في مجال الأخلاق التي تكفل صناعة المجتمع الإنسانيّ المنشود وتكفل تربية النفس الإنسانية وتزكيتها بما يحقِّق لها كمالها ورفعتها، ولم تكتف الشريعة بهذه الإرشادات فحسب، بل إنّها صبغت الفرائض بصبغة ذات أبعاد روحية لتنعكس في حياة الإنسان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مثلاً إضافة إلى كونها فريضةً إلهيةً تنهى عن الفحشاء والمنكر، فإنّها تربّي المصلّي على الممارسات الأخلاقية الإيجابية، ما يحصِّنه من الوقوع في الذنوب، وهكذا باقي الفرائ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هذا المنطلق ركَّزت الشريعة الإسلام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آناً وس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جتناب الذُّنوب كلِّها وبالأخصّ الكبائر منها، لكي لا يؤدِّي ذلك إلى انغماس الإنسان في مستنقع الرَّذيلة، ويحرم نفسه من فرصة التكامل المعنويّ ويعيش حالة الشقاء الدنيويّ والعذاب والخسران الأخ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جب على الإنسان مجاهدة نفسه وترويضها وإبعادها عن الوقوع في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w:t>
      </w:r>
      <w:r>
        <w:br w:type="page"/>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هد نفسك وحاسبها محاسبة الشريك شريكه، وطالبها بحقوق الله مطالبة الخصم خصمه، فإنّ أسعد الناس من انتدب لمحاسبة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ذَّن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ب لغ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ذَّنب لغةً بمعنى الإثم والجرم والمعصية، والجمع ذنوب، وأذنب الرجل أي صار ذا 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 في مناجاة موسى ﴿</w:t>
      </w:r>
      <w:r>
        <w:rPr>
          <w:rFonts w:ascii="Traditional Arabic" w:hAnsi="Traditional Arabic" w:cs="Traditional Arabic"/>
          <w:b/>
          <w:b/>
          <w:bCs/>
          <w:sz w:val="28"/>
          <w:sz w:val="28"/>
          <w:szCs w:val="28"/>
          <w:rtl w:val="true"/>
        </w:rPr>
        <w:t>وَلَهُمْ عَلَيَّ ذَنبٌ فَأَخَافُ أَن يَقْتُ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ى به قتل الرجل الذي وكزه موسى فقضى عليه، وكان ذلك الرجل من آل فرعون</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خَذَهُمُ اللَّهُ بِذُنُوبِ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خذهم الله بسيِّئات أعمالهم بمعنى تبعة العمل، فالذَّنب معناه التّ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عملٍ مخالف للقرآن الكريم وروايات النّبي وأهل البيت عليهم السلام يتبعه نوع من الجزاء الدنيويّ أو الأخرويّ أو كلاهما معاً</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بُ اصطلاح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خالفةُ الأوامر الإلهيَّة الواردة في الشَّريعة الإسلاميَّة من خلال ترك الواجبات أو ارتكاب المحرَّمات التي يعاقب الله تعالى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مخالفة لتلك الأوامر والنواهي تعدُّ ذنباً، حتَّى لو كان هذا الذنب في نفسه هيّناً وبسيطاً، فهو عظيم لمخالفته الأوامر والنواهي الربّانية، والخروج عن رَسْمِ الطَّاعة و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نب في القرآن الكريم</w:t>
      </w:r>
    </w:p>
    <w:p>
      <w:pPr>
        <w:pStyle w:val="Normal"/>
        <w:jc w:val="left"/>
        <w:rPr/>
      </w:pPr>
      <w:r>
        <w:rPr>
          <w:rFonts w:ascii="Traditional Arabic" w:hAnsi="Traditional Arabic" w:cs="Traditional Arabic"/>
          <w:sz w:val="28"/>
          <w:sz w:val="28"/>
          <w:szCs w:val="28"/>
          <w:rtl w:val="true"/>
        </w:rPr>
        <w:t xml:space="preserve">إنَّ المصطلحات التي وردت في القرآن الكريم حول الذَّنب وأقسامه متعدِّدة ومتنوِّعةٌ، وكلُّ مصطلحٍ يكشف عن بُعدٍ من الأبعاد الخاصَّ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هي طريقة القرآن الكريم وأسلوبه في تنوّع الاستعمال والمصطلحات المستخدمة، لأنّ الأهداف والرسائل التي يريد إيصالها إلى الناس متنوِّعةٌ هي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القرآن الكريم الآثار السيئة للذنوب بطرق مختلفة من خلال هذه الاستع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استعمالات التي وردت في القرآن الكريم تعبيراً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آتية</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نب، المعصية، الإثم، السيِّئة، الجُرم، الحرام، الخطيئة، الفسق، الفساد، الفجور، المنكر، الفاحشة، الخَبْطُ، الشرُّ، اللّمم، الوِزْرُ، والثِّقل، الحِنْثُ، الحَ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ن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التَّابع، وحيث إنَّ كلّ عملٍ مخالفٍ للشَّريعة يتبعه نوعٌ من الجزاء الدُّنيويّ أو الأخرويّ،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هْلَكْنَاهُم بِذُنُوبِهِمْ وَأَنْشَأْنَا مِن بَعْدِهِمْ قَرْنًا آ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ص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ا التمرُّد والخروج عن الأوامر الإلهيَّة، وتعبِّر عن تعدِّي الإنسان لحدود العبوديّ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صِ اللّهَ وَرَسُولَهُ وَيَتَعَدَّ حُدُودَهُ يُدْخِلْهُ نَارًا خَالِدًا فِيهَا وَلَهُ عَذَابٌ مُّهِ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ث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الخمول، والعجز، والحرمان من الأجر والث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دلالة على أنّ الآثم شخصٌ عاجزٌ ومحرومٌ ولا ينبغي له أن يتوهّم أنّه فطنٌ، وه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سْأَلُونَكَ عَنِ الْخَمْرِ وَالْمَيْسِرِ قُلْ فِيهِمَا إِثْمٌ كَ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ئ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ا العمل القبيح والسيّئ الموجب للهوان والذلّة، وتُقابلها الحسنة التي تعني السَّعادة والفلاح،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كَسَبُواْ السَّيِّئَاتِ جَزَاء سَيِّئَةٍ بِمِثْ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ر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ي في الأصل انفصال الثمرة عن الشجرة، وكذلك تعني الانحطاط، والجريمة والجرائم اشتقّت من نفس هذه المادة، والتلوّث بالجرم يبعد الإنسان عن الحقيقة، والسعادة، والتكامل، والهدف، كما في قوله تعالى </w:t>
      </w:r>
      <w:r>
        <w:rPr>
          <w:rFonts w:ascii="Traditional Arabic" w:hAnsi="Traditional Arabic" w:cs="Traditional Arabic"/>
          <w:b/>
          <w:b/>
          <w:bCs/>
          <w:sz w:val="28"/>
          <w:sz w:val="28"/>
          <w:szCs w:val="28"/>
          <w:rtl w:val="true"/>
        </w:rPr>
        <w:t>﴿وَيَوْمَ تَقُومُ السَّاعَةُ يُبْلِسُ الْمُجْرِ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يئ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ني الذَّنب غير المتعمّد، وقد تعني أحياناً الذَّنبَ الكبير، كما أشير إليها في آيتي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مَن كَسَبَ سَيِّئَةً وَأَحَاطَتْ بِهِ خَطِيئَتُهُ فَأُوْلَئِكَ أَصْحَابُ النَّارِ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 في سورة الح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ا طَعَامٌ إِلَّا مِنْ غِسْ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كُلُهُ إِلَّا الْخَاطِؤُ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تكاب الخطيئة يقطع على الإنسان طريقَ النَّجاة ويمنعُ حلول الأنوار الإلهية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طيئة إذاً، هي حالةٌ تحصلُ للإنسان نتيجةَ اقترافه الذَّنب فتمنعه من بلوغ سبيل النَّجاة وتحجبُ نفوذَ أنوار الهداية إلى قب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س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ني في الأصل خروج نوى التَّمر عن قشوره، وهو كنايةٌ عن خروج المذنب عن طريق الطَّاعة والعبوديَّة 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فاسق قد انتهكَ حرمةَ الأوامر الإلهيَّة، وفي النتيجة يبقى هذا المذنبُ عارياً وبدون حصنٍ يحصِّنه وحافظٍ يحفظه،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إِبْلِيسَ كَانَ مِنَ الْجِنِّ فَفَسَقَ عَنْ أَمْرِ رَ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س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ني الخروج عن حدّ الاعتدال، ونتيجته الضياع وتبذير القوى، ويضادّه </w:t>
      </w:r>
      <w:r>
        <w:br w:type="page"/>
      </w:r>
    </w:p>
    <w:p>
      <w:pPr>
        <w:pStyle w:val="Normal"/>
        <w:jc w:val="left"/>
        <w:rPr/>
      </w:pPr>
      <w:r>
        <w:rPr>
          <w:rFonts w:ascii="Traditional Arabic" w:hAnsi="Traditional Arabic" w:cs="Traditional Arabic"/>
          <w:sz w:val="28"/>
          <w:sz w:val="28"/>
          <w:szCs w:val="28"/>
          <w:rtl w:val="true"/>
        </w:rPr>
        <w:t>الصلاح، ويستعمل ذلك في النفس والبدن والأشياء الخارجة عن الاستقام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تَوَلَّى سَعَى فِي الأَرْضِ لِيُفْسِدَ فِيِهَا وَيُهْلِكَ الْحَرْثَ وَالنَّسْلَ وَاللّهُ لاَ يُحِبُّ الفَسَادَ﴾</w:t>
      </w:r>
      <w:r>
        <w:rPr>
          <w:rStyle w:val="FootnoteCharacters"/>
          <w:rStyle w:val="FootnoteAnchor"/>
          <w:rFonts w:ascii="Traditional Arabic" w:hAnsi="Traditional Arabic" w:cs="Traditional Arabic"/>
          <w:b/>
          <w:b/>
          <w:bCs/>
          <w:sz w:val="28"/>
          <w:sz w:val="28"/>
          <w:szCs w:val="28"/>
          <w:rtl w:val="true"/>
        </w:rPr>
        <w:footnoteReference w:id="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ج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شقّ الشيء شقّاً واس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جور يعني تمزّق ستار الحياء والسمعة والدين، وعاقبته الافتضاح،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إِنَّ كِتَابَ الفُجَّارِ لَفِي سِجِّ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ك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ه من الإنكار بمعنى غير المعروف وضدّه 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كون الذنب غير مأنوس لدى الفطرة والعقل السليم، بل يعدّانه قبيحاً أجنبي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أْتُونَ فِي نَادِيكُمُ الْمُنكَرَ﴾</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احش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كلامُ والعملُ القبيحُ الذي لا شكَّ في قُب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تعمل بمعنى العمل الشَّديد القبح، وبمعنى العار، والتضجّر،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حِبُّونَ أَن تَشِيعَ الْفَاحِشَ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بط</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عدم التعادل والتوازن في القيام والقعود، وكأنّ المذنب يتحرّك حركات غير موزونة ولا معقولة يتبعها خمول وانحطاط،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تَخَبَّطُهُ الشَّيْطَانُ مِنَ الْمَ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كلّ شيء قبيح يرفضه الناس، والعكس منه اصطلاحاً الخير، بمعنى العمل المحبوب لدى الناس، وكأنّ الذنب هو على خلاف الفطرة والإحساس الداخليّ ل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صطلاح يستعمل غالباً في مورد البلاء والنوائب، ويستعمل أحياناً في مورد الذنب، حيث ورد في قوله تعالى بمعنى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مَلْ مِثْقَالَ ذَرَّةٍ شَرًّا يَ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م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ى وزن قلم بمعنى القرب من الذَّنب، وبمعنى الأشياء القليل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مل في الذُّنوب الصغيرة، ووردت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جْتَنِبُونَ كَبَائِرَ الْإِثْمِ وَالْفَوَاحِشَ إِلَّا اللَّمَ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زْ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اه الثِّقلُ، ويأتي أكثر الأحيان بمعنى تحمُّل ذنوب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زير يطلق على من يتحمّل عبءَ الحكومة الثَّقيل، والمذنب غافلٌ عن أنَّه سيحملُ على عاتقه حِمْلاً ثقيل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حْمِلُواْ أَوْزَارَهُمْ كَامِلَةً يَوْمَ الْقِيَامَةِ﴾</w:t>
      </w:r>
      <w:r>
        <w:rPr>
          <w:rStyle w:val="FootnoteCharacters"/>
          <w:rStyle w:val="FootnoteAnchor"/>
          <w:rFonts w:ascii="Traditional Arabic" w:hAnsi="Traditional Arabic" w:cs="Traditional Arabic"/>
          <w:sz w:val="28"/>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نْ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جنس، وأصله التمايل والانحراف نحو الباطل، وأكثر ما تستعمل هذه الكلمة للذنوب الناتجة من عدم الوفاء بالوعد، ونقض العهد بعد الالتزام به، التي تعدّ من الذنوب الكبير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كَانُوا يُصِرُّونَ عَلَى الْحِنثِ الْعَظِيمِ﴾</w:t>
      </w:r>
      <w:r>
        <w:rPr>
          <w:rStyle w:val="FootnoteCharacters"/>
          <w:rStyle w:val="FootnoteAnchor"/>
          <w:rFonts w:ascii="Traditional Arabic" w:hAnsi="Traditional Arabic" w:cs="Traditional Arabic"/>
          <w:b/>
          <w:b/>
          <w:bCs/>
          <w:sz w:val="28"/>
          <w:sz w:val="28"/>
          <w:szCs w:val="28"/>
          <w:rtl w:val="true"/>
        </w:rPr>
        <w:footnoteReference w:id="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ب بمعنى الإثم، فالجامع لما يطلق على الخطيئة والإثم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تَ بكذا، أي أثِمت، وفي الدع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 تقبّل توبتي واغفر حوبت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كتاب الل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أْكُلُواْ أَمْوَالَهُمْ إِلَى أَمْوَالِكُمْ إِنَّهُ كَانَ حُوبًا كَبِيرًا﴾</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اء في الروايات استعمالات أخرى للذُّنوب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ريرة، الجناية، الزلَّة، العثرة، والعيب 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ذُّنوب وأنواعه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بائر والصغائ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سّم القرآن الكريم والروايات الشريفة الذنوب إلى نوع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والصغ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صحّة هذا التقسيم الآية الشريفة التالي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جْتَنِبُواْ كَبَآئِرَ مَا تُنْهَوْنَ عَنْهُ نُكَفِّرْ عَنكُمْ سَيِّئَاتِكُمْ﴾</w:t>
      </w:r>
      <w:r>
        <w:rPr>
          <w:rStyle w:val="FootnoteCharacters"/>
          <w:rStyle w:val="FootnoteAnchor"/>
          <w:rFonts w:ascii="Traditional Arabic" w:hAnsi="Traditional Arabic" w:cs="Traditional Arabic"/>
          <w:b/>
          <w:b/>
          <w:bCs/>
          <w:sz w:val="28"/>
          <w:sz w:val="28"/>
          <w:szCs w:val="28"/>
          <w:rtl w:val="true"/>
        </w:rPr>
        <w:footnoteReference w:id="29"/>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يستفاد من الآية أن الكبائر يقابلها ما هو أدنى منها رتبةً أي الصَّغائر، فالمنهيّ عنها هي المعاصي صغائرَ وكبائرَ، وأمَّا السيِّئات فهي الصَّغائر لمناسبة المقابلة بينها وبي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بر المعصية إنّما يتحقّق بأهمية النهي عنها إذا قيس إلى النهي المتعلّق بغيرها، ولا يخلو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تُنْهَوْنَ عَنْهُ</w:t>
      </w:r>
      <w:r>
        <w:rPr>
          <w:rFonts w:ascii="Traditional Arabic" w:hAnsi="Traditional Arabic" w:cs="Traditional Arabic"/>
          <w:sz w:val="28"/>
          <w:sz w:val="28"/>
          <w:szCs w:val="28"/>
          <w:rtl w:val="true"/>
        </w:rPr>
        <w:t>﴾ من دلال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جْتَنِبُونَ كَبَائِرَ الْإِثْمِ وَالْفَوَاحِشَ إِلَّا اللَّمَمَ إِنَّ رَبَّكَ وَاسِعُ الْمَغْفِ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الصغائر أو نوع خاص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واح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نا والسّرقة، واللم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يلمّ بالذَّنب فيستغفر اللهَ م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ضَّلال والكفر منزل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كثر عرى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مَم هو ما يلمّ به العبد من ذنوبٍ صغيرةٍ بجهالةٍ ثمَّ يندمُ ويستغفرُ ويتوبُ فيُغفَ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ذلك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قُولُونَ يَا وَيْلَتَنَا مَالِ هَذَا الْكِتَابِ لَا يُغَادِرُ صَغِيرَةً وَلَا كَبِيرَةً إِلَّا أَحْصَاهَا وَوَجَدُوا مَا عَمِلُوا حَاضِرًا وَلَا يَظْلِمُ رَبُّكَ أَحَدًا﴾</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جموع هذه الآيات يظهر لنا أنّ الذنوب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 وكبيرة، بالرغم من أنّ كلّ ذنب مخالف للأوامر الإلهية يعتبر كبيراً وثقيلاً، ولكنّ هذا الموضوع لا ينافي كون بعض الذنوب من حيث آثارها الوخيمةُ أكبر من البعض الآخر، وبالتالي يمكن لنا تقسيمها إلى كبيرة و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نوب كلُّها شدي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نوب كلّها شديدة، وأشدُّها ما ينبت عليه الّلحم والدَّم لأنَّه إمَّا مرحومٌ وإمَّا معذَّبٌ والجنَّة لا يدخلها إلّا ط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ذّنوب كلّها شديدةٌ أي بحسب ذواتها، لأنَّها مخالفةٌ للأوامر الإلهية وهذا هو وجه شدّتها، وإن كان بعضها أشدّ من بعض، وأشدّ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نبتُ عليه اللح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م الذي قد يشمل أكل الحرام والإصرار على المعصية من دون تكفيرها ب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أنّ الإنسان المرحوم هو من كفّرت ذنوبه بالتوبة أو البلاء في الدنيا، ويقابله المعذّب وهو الذي لم تكفّر ذنوبه بأحد الوجوه المتقدّمة، والجنة لا يدخلها إلا ط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اهرٌ وخالصٌ من الذُّنوب</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يه فالذنوب كلّها شديدةٌ، وجميعها كبائر ولا فرق بينها من جهة مخالفة المولى سبحانه وتعالى، وإنّما الكبائر والصَّغائر هي أمورٌ نسبيةٌ لا ذاتيةٌ وإنما نُطلِقُ عليها لفظ الصغائر بالإضافة إلى ما هو أكبر منها ونطلق عليها لفظ الكبائر بالإضافة والنسبة إلى ما هو أصغر منها</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جرح بالنسبة إلى القتل صغيرةٌ، وبالنسبة إلى اللطم كبيرةٌ، والزنا بالنسبة إلى النظرة المحرَّمة كبيرةٌ</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فهم من الرواية المتقدِّمة ضرورة تجنُّب كلّ ذنب يُعلَم كونه ذنباً حسب ما نصَّت عليه الشريعة الإسلامية، بل ينبغي تجنُّب كلّ ما يُحتمل أنّه كذلك وذلك لعظمة مقام الله تعالى وحقّ طاعته، فإنّ الجرأة على ذاته المقدَّسة محتملة حتَّى مع وجود الاحتمال، فمن احتمل أنّ في الكأس خمراً فعليه عقلاً أن يمتنع عن شربه لا لمفسدة الخمر وضرره فحسب، بل لعظمة الله ووجوب طاعته في كلّ الموارد المحت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قّرات الذنوب</w:t>
      </w:r>
    </w:p>
    <w:p>
      <w:pPr>
        <w:pStyle w:val="Normal"/>
        <w:jc w:val="left"/>
        <w:rPr/>
      </w:pPr>
      <w:r>
        <w:rPr>
          <w:rFonts w:ascii="Traditional Arabic" w:hAnsi="Traditional Arabic" w:cs="Traditional Arabic"/>
          <w:sz w:val="28"/>
          <w:sz w:val="28"/>
          <w:szCs w:val="28"/>
          <w:rtl w:val="true"/>
        </w:rPr>
        <w:t>للشيطان أبوابٌ كثيرةٌ ومداخل مختلفةٌ يأتي منها ابن آدم ويستدرجه إلى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كثر بابٍ يتسلَّلُ منه إلى قلوب الناس هو باب احتقار الذُّنوب واستصغارها من قبلهم، وذلك بعد أن ييأس الشيطان من إسقاطهم في كبائر الذنوب يسعى جاهداً لإيقاعهم في الصغائر، بل قد يصرُّون عليها، لأنّها بحسب تصنيفهم من صغائر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و علم مدى خطورتها عليهم لما وقعوا فيها ولما أصرّ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نظروا إلى صغر الذنب، ولكن انظروا إلى من اجترأ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قوا المحقّرات من الذنوب فإنّها لا تغ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محقّرات؟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ل يذنب الذنب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بى لي لم يكن لي غير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قوا المحقّرات من الذنوب فإنّ لها طال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روي عن النبيّ الأعظم صلى الله عليه وآله وسلم في وصيّته لأبي 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رجل ليعمل الحسنة فيتّكل عليها، ويعمل المحقّرات حتَّى يأتي الله وهو عليه غضبان، وإنّ الرجل ليعمل السيئة فيفرق منها يأتي آمناً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محقّرات من الذُّنوب هي الذُّنوب التي يحتقرها الإنسان ويستصغرها، ويستهين بها، ويقول حسب ما ورد في بعض الروا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ذنِب وأَستغ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كْتُبُ مَا قَدَّمُوا وَآثَارَهُمْ وَكُلَّ شَيْءٍ أحْصَيْنَاهُ فِي إِمَامٍ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ي يحقّر ذنبه ويستسهل أمره، ألا يدري أنّ الذنب مهما كان صغيراً أو حقيراً فإنَّه من حيث كونه معصيةً لله العظيم فإنّه يُعدّ أمراً عظيماً، فلا ينبغي للمؤمن أن يحقّر شيئاً من الذنوب فقد لا يُغفر له بسبب تحقيره واستخفافه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صغيرة قد تقترن بقلّة الحياء وعدم المبالاة بها، وترك الخوف والاستهانة بالله العظيم والإصرار عليها، وهذا بالمناسبة ما يمنع من شمول الشَّفاعة للمذنب، فتتحوّل هذه الصغيرة إلى كبيرةٍ من الكبائر كما صرّحت الروايات</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من التكليف الإلهيّ وبعثة الأنبياء والرُّسل مبشرين ومنذرين للنَّاس هي تحقيقُ الكمال الروحيّ والنَّفسيّ للإنسان، وإنشاء المجتمع الإسلاميّ الفاض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كَّزت الشريعة الإسلامية على موضوع اجتناب الذُّنوب لكي لا يؤدِّي ذلك إلى انغماس الإنسان في مستنقع الرَّذيلة وبالتالي حرمانه من فرصة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ب هو مخالفةُ الأوامر الإلهيَّة الواردة في الشَّريعة الإسلاميَّة والتي يعاقب عليها الباري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طلحات التي وردت في القرآن الكريم حول الذَّنب وأقسامه متعدّدةٌ ومتنوِّعةٌ، وكلُّ مصطلحٍ يكشف عن بُعدٍ من الأبعاد الخاصَّة للذَّنب وعن آثاره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القرآن الكريم والنصوص الشريفة الذنوب إلى كبائر ويقابلها ما هو أدنى منها رتبةً وهي الصَّغائر وكلاهما ورد النهي ع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 في الحقيقة كلّها كبائر ولا فرق بينها من جهة مخالفة المولى سبحانه وتعالى، وإنّما الكبائر والصَّغائر هي أمورٌ نسبيةٌ، وإنما نُطلِقُ عليها لفظ الصغائر بالإضافة إلى ما هو أكبر م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ق الجواب الأص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من التكليف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كمال الروحي والنفسي للإنس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شاء المجتمع الإسلامي الفاض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ب 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الفة الأوامر الاجتماعية والقوانين العام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الفة الأوامر الإرشادية الواردة في الروايات الشريف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خالفة الأحكام الإلزامية الواردة في الشريعة الإسلام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طان أبواب كثيرة إلى الإنسا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لتزام بالأحكام الإله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رّ الوالدين والإحسان إليهم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حقار الذنوب واستصغار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 لا فرق فيما بينها 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ة نسبتها إلى بعضها البعض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ة كونها صغيرة أم كبي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يث مخالفتها لأوامر الله سبحانه وتعالى </w:t>
      </w:r>
      <w:r>
        <w:rPr>
          <w:rFonts w:ascii="Traditional Arabic" w:hAnsi="Traditional Arabic" w:cs="Traditional Arabic"/>
          <w:sz w:val="28"/>
          <w:sz w:val="28"/>
          <w:szCs w:val="28"/>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قّرات من الذنوب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نوب الصغي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نوب التي يغفرها الله سبحانه و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نوب التي يستهين بها الإنسان ولا يستعظمها </w:t>
      </w:r>
      <w:r>
        <w:rPr>
          <w:rFonts w:ascii="Traditional Arabic" w:hAnsi="Traditional Arabic" w:cs="Traditional Arabic"/>
          <w:sz w:val="28"/>
          <w:sz w:val="28"/>
          <w:szCs w:val="28"/>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على المكلّف تجنّب كل ما يحتمل أنه ذنب ومعصية لله 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حقير الذنوب يساعد الإنسان على تركها والإقلاع عن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شدّ أنواع الذنوب هو ما ينبت عليه اللحم والد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لوّث بالذنوب لا يبعد الإنسان إلا عن التكامل الروحي والنفس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غائر تعرف من خلال شدّة النهي عنها والتحذير الشديد من الوقوع في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ائر ا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كبائر والصغائر وفق ما ورد في النصوص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كبائر بشكل دقيق و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نواع الكبائر وأقسام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ائر جمعُ كبيرةٍ، وهي كلُّ ما كبُر من المعاصي وعَظُم من الذُّنوب من قبيل الشِّرك بالله تعالى، وعقوق الوالدين، واليمين الغموس، وغير ذلك من الأمور التي شدَّدت الشَّريعة المقدَّسة في النَّهي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ختُلف في تحديد الضَّوابط والمعايير للكبائر، إذ تواجهنا بعض الروايات ب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ع الموب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هلكات والتي هي من جملة الكبائر لا كلّها، وبعضها يذكر أعداداً معيّنة، ما دفع بالبعض إلى ذكر أعدادٍ محدَّدةٍ من الذُّنوب، بل اكتفى البعض الآخر بطرح عناوين يعتبرها الأبرز حسب القرآن والسنَّة الشَّريفة دون ذكر أيّ عدد ل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هنا سنذكر الضَّوابط التي طُرِحت لهذه الكبائر مع بيان أه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ف الأساس من كلِّ ذلك تأمين الحصانة اللازمة عند المكلّف مع الالتفات إلى أنَّ عدم ذِكر بعضها لا يعني أنَّها ليست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مؤمن أن يستعدّ دائماً للابتعاد عن كل ما يُحتمل أنّه معصيةٌ سواءً كانت صغيرة أم كبيرة فكيف إن كان يحتمل أنّها من الكبائر فضلاً عن علمه بذل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عرف الكب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ختلافٌ كبيرٌ في تحديد المعيار الذي على أساسه نحدِّد الكبائر، فذهب بعضهم إلى أنّه لمعرفة الفرق بين الكبائر والصغائر لا بدّ من ملاحظة المعصية وإضافتها إمّا إلى معصية كبيرة منصوص عليها، وإما إلى الطاعة، وإما إلى نفس الفاعل، فالكلام إذاً ع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افة إلى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 المعصية إن زاد عقابها على ثواب تلك الطاعة فه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بيرة بالنسبة إليها، وإن نقص فهي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أنّ هذه الإضافة غير صحيحة إذ لا تُقارن طاعة بمعصية، ولا يُنسب عقاب إلى ثو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افة إلى معصية أخرى أقل عق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عقابها إن زاد على عقاب تلك المعصية فهي كبيرة بالنسبة إليها وإن نقص فهي 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ضافة إلى فاع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ا إن صدرت من شريف له علم وزهد فهي كبيرة، وإن صدرت ممّن هو دون ذلك فهي ص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و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صغيرة والكبيرة يكون من خلال عرض الذنب على الكبائر المنصوص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نقصت عن أقلّها فهي من الصَّغائر وإلّا فهي م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تعريف الكفَّار على نقاط الضُّعف عند المسلمين ونحو ذلك ما يفضي إلى القتل والسبي والنهب، فإنّ مفسدته أعظم من مفسدة الفرار من الزحف، ومن هنا قد نفهم السبب الذي أدّى ببعض العلماء إلى عدم حصر الكبائر بعددٍ معين، فقد نُقل عن ابن عبّاس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ب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السبعمائة أقرب منها إلى السب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مكن تطبيق هذه القاعدة على كلّ معصية لم يرد نصٌّ من الشريعة على كونها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ذلك حاول جملة من العلماء إعطاء ضوابط للذُّنوب الكبير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عل تثبت حرمته ووعد الله تعالى له في القرآن والروايات عذاباً وأوجب عليه النار، يعتبر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ذنب وصف في الروايات والآيات بأنّه من الذنوب الكب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لربا، الغيبة، الكذب، الفرار من الزحف، التعرُّب بعد الهجر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ذنبٍ عيَّن له الشارع المقدّس حدّاً مع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ارب الخمر، والزاني، والسا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ذّر القرآن 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نبٍ يدلُّ على الاستهانة بالدّين واللامبالا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د النَّص بعدم قبول الشَّهادة من مرتك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ما يمكن أن نخلص إليه هو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عيار لكون معصيةٍ ما كبيرةً، هو كون مفسدتها شديدةً إلى الدَّرجة التي يترتَّب عليها مبغوضيةٌ شديدةٌ وعقوبةٌ عظيمةٌ، فكبر المعصية إنما يُعلَم من شدّة النَّهي الواقع عنها بإصرارٍ أو تهديدٍ ب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كبائر وعدد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في أنواع الذُّنوب الكبيرة وعددها، ونقصد بالأن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وان العامّ الذي قد يشتمل على أنواعٍ متعدِّدة من الذُّنوب، بدليلِ أنَّ هناك أمثلةً كثيرةً من الذُّنوب يحكم العقل المستقلّ بقبحها وكونها من الكبائر، وأنَّها مما يوجب دخول النَّار مع أنَّها لم تُذكر بعناوينها الخاصَّة في الرّوايات كحبس المحصنة للزّنا بها، أو الدلالة على عورات المسلمين المفضية إلى قتلهم وأسرهم والتي هي أعظم عند الله من الفرار من الزحف، وكذا الوشاية بالمؤمن إلى الظَّالم المفضية إلى قتله فهي أعظم من غ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فهم أنَّ الذُّنوب التي ذكرت كلّها تعتبر من أكبر مصاديق الظُّلم الذي توعَّد الله عليه النار،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رْكَنُواْ إِلَى الَّذِينَ ظَلَمُواْ فَتَمَسَّكُمُ النَّارُ﴾</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ئذٍ تتَّسعُ دائرةُ الكبائر فيصبح الظُّلم كبيرةً نوعيةً تندرجُ تحتها مصاديقُ كثيرةٌ لا عدَّ لها ولا ح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ن ناحية عدد الكبائر فتراوحت الأقوال 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 وعشر، واثنتي عشر، وعشرين، وأربع وثلاثين، وأربعين، وأنهاه آخرون إلى سبعين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اً بأنّ منشأ الاختلاف في العدد راجعٌ إلى الاختلاف الوارد في الرِّوايات، ما قد يُفهم منه أنَّ الكبائرَ ليست بمستوىً واحدٍ، ولهذا نكتفي بما ورد في بعض الرِّوايات الشري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ائر السب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بن محبو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معي بعض أصحابنا إلى أبي الحسن عليه السلام يسأله عن الكبائر كم هي وما هي، فكت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جتنب ما وعد الله عليه النار كفّر عنه سيئاته إذا كان مؤ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بع الموج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تل النفس المحترمة، عقوق الوالدين، أكل الربا، التعرّب بعد الهجرة، قذف المحصنات، أكل مال اليتيم، الفرار من الز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اضح من الرواية أنّ الإمام عليه السلام قد عدّد الكبائر وذكرها بالاسم، ووصفها بأنّها من موجبات دخول النار أو وعد عليها النار، وإن اجتنبها كفّر عنه ما دونها من السيّ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ائر التس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بائر ت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ظمهنّ الإشراك بالله عزّ وجلّ، وقتل النفس المؤمنة، وأكل الربا، وأكل مال اليتيم، وقذف المحصنة، والفرار من الزحف، وعقوق الوالدين، واستحلال البيت الحرام، والسحر، فمن لقي الله عزّ وجلّ وهو بريء منهنّ كان معي في جنة مصاريعها من ذه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ائر إحدى وعشرو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عبد العظيم بن عبد الله الحس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أبو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ي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عمرو بن عبيد على أبي عبد الله عليه السلام فلمّا سلّم وجلس تلا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يَجْتَنِبُونَ كَبَائِرَ الْإِثْمِ وَالْفَوَاحِشَ</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xml:space="preserve"> ثمّ أمسك،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سكت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بُّ أن أعرف الكبائر من كتاب الله تعا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ا عمرو، أكبر الكبائ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شراك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مَن يُشْرِكْ بِاللّهِ فَقَدْ حَرَّمَ اللّهُ عَلَيهِ الْجَ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عده الإياس من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 لاَ يَيْأَسُ مِن رَّوْحِ اللّهِ إِلاَّ الْقَوْمُ ا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منُ م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أَمِنُواْ مَكْرَ اللّهِ فَلاَ يَأْمَنُ مَكْرَ اللّهِ إِلاَّ الْقَوْمُ الْخَاسِ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ا عقوق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سبحانه جعل العاقّ جبّاراً شق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تل النفس التي حرّم الله إلّا ب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قْتُلْ مُؤْمِنًا مُّتَعَمِّدًا فَجَزَآؤُهُ جَهَنَّمُ خَالِدًا فِيهَا وَغَضِبَ اللّهُ عَلَيْهِ وَلَعَنَهُ وَأَعَدَّ لَهُ عَذَابًا عَظِيمًا﴾</w:t>
      </w:r>
      <w:r>
        <w:rPr>
          <w:rStyle w:val="FootnoteCharacters"/>
          <w:rStyle w:val="FootnoteAnchor"/>
          <w:rFonts w:ascii="Traditional Arabic" w:hAnsi="Traditional Arabic" w:cs="Traditional Arabic"/>
          <w:b/>
          <w:b/>
          <w:bCs/>
          <w:sz w:val="28"/>
          <w:sz w:val="28"/>
          <w:szCs w:val="28"/>
          <w:rtl w:val="true"/>
        </w:rPr>
        <w:footnoteReference w:id="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ذف المحص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عِنُوا فِي الدُّنْيَا وَالْآخِرَةِ وَلَهُمْ عَذَابٌ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ل مال اليت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فرار من الزح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وَلِّهِمْ يَوْمَئِذٍ دُبُرَهُ إِلاَّ مُتَحَرِّفاً لِّقِتَالٍ أَوْ مُتَحَيِّزاً إِلَى فِئَةٍ فَقَدْ بَاء بِغَضَبٍ مِّنَ اللّهِ وَمَأْوَاهُ جَهَنَّمُ وَبِئْسَ الْمَصِيرُ﴾</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ل ال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أْكُلُونَ الرِّبَا لاَ يَقُومُونَ إِلاَّ كَمَا يَقُومُ الَّذِي يَتَخَبَّطُهُ الشَّيْطَانُ مِنَ الْمَسِّ﴾</w:t>
      </w:r>
      <w:r>
        <w:rPr>
          <w:rStyle w:val="FootnoteCharacters"/>
          <w:rStyle w:val="FootnoteAnchor"/>
          <w:rFonts w:ascii="Traditional Arabic" w:hAnsi="Traditional Arabic" w:cs="Traditional Arabic"/>
          <w:b/>
          <w:b/>
          <w:bCs/>
          <w:sz w:val="28"/>
          <w:sz w:val="28"/>
          <w:szCs w:val="28"/>
          <w:rtl w:val="true"/>
        </w:rPr>
        <w:footnoteReference w:id="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عَلِمُواْ لَمَنِ اشْتَرَاهُ مَا لَهُ فِي الآخِرَةِ مِنْ خَلاَ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يَفْعَلْ ذَلِكَ يَلْقَ أَثَا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ضَاعَفْ لَهُ الْعَذَابُ يَوْمَ الْقِيَامَةِ وَيَخْلُدْ فِيهِ مُهَانًا﴾</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مين الغموس الفا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شْتَرُونَ بِعَهْدِ اللّهِ وَأَيْمَانِهِمْ ثَمَنًا قَلِيلاً أُوْلَئِكَ لاَ خَلاَقَ لَهُمْ فِي الآخِرَةِ﴾</w:t>
      </w:r>
      <w:r>
        <w:rPr>
          <w:rStyle w:val="FootnoteCharacters"/>
          <w:rStyle w:val="FootnoteAnchor"/>
          <w:rFonts w:ascii="Traditional Arabic" w:hAnsi="Traditional Arabic" w:cs="Traditional Arabic"/>
          <w:b/>
          <w:b/>
          <w:bCs/>
          <w:sz w:val="28"/>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ل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غْلُلْ يَأْتِ بِمَا غَلَّ يَوْمَ الْقِيَامَةِ﴾</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ع الزكاة المفرو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تُكْوَى بِهَا جِبَاهُهُمْ وَجُنوبُهُمْ وَظُهُورُ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هادة الزور</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مان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كْتُمْهَا فَإِنَّهُ آثِمٌ قَلْ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ب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نهى عنها كما نهى عن عبادة الأو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8</w:t>
      </w:r>
      <w:r>
        <w:rPr>
          <w:rFonts w:ascii="Traditional Arabic" w:hAnsi="Traditional Arabic" w:cs="Traditional Arabic"/>
          <w:sz w:val="28"/>
          <w:sz w:val="28"/>
          <w:szCs w:val="28"/>
          <w:rtl w:val="true"/>
        </w:rPr>
        <w:t>و</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صلاة متعمدّاً أو شيئاً مما فرض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رك الصلاة متعمّداً فقد برئ من ذمّة الله وذمّة رسول الله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ض ال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يعة ال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له عزّ وجلّ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لَهُمُ اللَّعْنَةُ وَلَهُمْ سُوءُ الدَّ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عمرو وله صراخ من بكائه،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ك من قال برأيه، ونازعكم في الفضل و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كبا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سِّمت الكبائر إلى أقسام متعدِّدة ومن زوايا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ير هنا إلى تقسيمها بلحاظ الجهة التي تصدر منها، وهي على قسمين</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المتعلِّقة بالجوارح</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ستّة أنواع متع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بالله، شهادة الزُّور، تعليم السِّحر، القذ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تل، السَّ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 الرّبا، أكل أموال الأيتام ظلماً، شرب الخ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ر من الزَّح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المتعلِّقة بالجوانح</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شِّرك بالله تعالى، والأمن من مكر الله، واليأس من روح الله، والعجب ونحو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جمعُ كبيرةٍ، وهي كلُّ ما كبُر من المعاصي وهي الأمور التي شدَّدت الشَّريعة المقدَّسة بالنص الصريح في النَّهي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اختلافٌ كبيرٌ في تحديد الضَّوابط والمعايير الواضحة ل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مؤمن من الناحية الروحية أن يستعدّ دائماً للابتعاد عن كل ما يُحتمل أنّه 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في أنواع الذُّنوب الكبيرة وعد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شأ الاختلاف في العدد راجعٌ إلى الاختلاف الوارد في الرِّوايات، مما قد يُفهم منه أنَّ الكبائرَ ليست بمستوىً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ائر على نوعين، كبائر بلحاظ الجوارح المرتبطة بالبدن، وكبائر بلحاظ الجوانح المتعلّقة ب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احية عدد الكبائر تراوحت الأقوال 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 وعشر، واثنتي عشرة، وعشرين، وأربع وثلاثين، وأربعين، وأنهاه آخرون إلى سبعين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الذنوب الكبيرة من خ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تها إلى الذنوب الصغيرة  </w:t>
      </w:r>
      <w:r>
        <w:rPr>
          <w:rFonts w:ascii="Traditional Arabic" w:hAnsi="Traditional Arabic" w:cs="Traditional Arabic"/>
          <w:sz w:val="28"/>
          <w:sz w:val="28"/>
          <w:szCs w:val="28"/>
        </w:rPr>
        <w:t></w:t>
      </w:r>
    </w:p>
    <w:p>
      <w:pPr>
        <w:pStyle w:val="Normal"/>
        <w:jc w:val="left"/>
        <w:rPr/>
      </w:pPr>
      <w:r>
        <w:rPr>
          <w:rFonts w:ascii="Traditional Arabic" w:hAnsi="Traditional Arabic" w:cs="Traditional Arabic"/>
          <w:sz w:val="28"/>
          <w:sz w:val="28"/>
          <w:szCs w:val="28"/>
          <w:rtl w:val="true"/>
        </w:rPr>
        <w:t xml:space="preserve">عرض الذنب على الكبائر المنصوص عليها، فإن نقصت عن أقلها فهي من الصغائر وإلا فهي من الكبائر </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خطأ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شأ الاختلاف في عدد الكبائر وكونها ليست على مستوى واحد مردّه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ف الوارد في الرواي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ف الوارد في أقوال العلماء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ف الوارد في القرآن الكري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ليست من الكبائر المتعلّقة بالجوار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ت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ن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ج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م الذنوب إلى 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انحية باطنية وجوارحية ظاهر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انية وقلب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ية وخيال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ذنوب لا تعد من ضوابط الذنوب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ذنب وعد الله تعالى عليه في القرآن عذاب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ذنب عيَّن له الشارع المقدّس حدّاً معين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ثبت حرمته بالدليل العرفي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عرفة الكبيرة من الصغيرة لا بد من إضافتها إلى نفس الفاع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بيرة كل ذنب ثبتت حرمته وأنه من الكبائر في القرآن أو الروايات الشريف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صرار على الصغائر يعد من الذنوب الكبي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ذنب وعد الله تعالى عليه النار فهو من الكبائر </w:t>
      </w:r>
      <w:r>
        <w:rPr>
          <w:rFonts w:ascii="Traditional Arabic" w:hAnsi="Traditional Arabic" w:cs="Traditional Arabic"/>
          <w:sz w:val="28"/>
          <w:sz w:val="28"/>
          <w:szCs w:val="28"/>
        </w:rPr>
        <w:t></w:t>
      </w:r>
    </w:p>
    <w:p>
      <w:pPr>
        <w:pStyle w:val="Normal"/>
        <w:jc w:val="left"/>
        <w:rPr/>
      </w:pPr>
      <w:r>
        <w:rPr>
          <w:rFonts w:ascii="Traditional Arabic" w:hAnsi="Traditional Arabic" w:cs="Traditional Arabic"/>
          <w:sz w:val="28"/>
          <w:sz w:val="28"/>
          <w:szCs w:val="28"/>
          <w:rtl w:val="true"/>
        </w:rPr>
        <w:t xml:space="preserve">الشرك بالله، والأمن من مكر الله، واليأس من روح الله تعد من أنواع الكبائر المتعلّقة بالجوارح لا بالجوانح </w:t>
      </w:r>
      <w:r>
        <w:rPr>
          <w:rFonts w:ascii="Traditional Arabic" w:hAnsi="Traditional Arabic" w:cs="Traditional Arabic"/>
          <w:sz w:val="28"/>
          <w:sz w:val="28"/>
          <w:szCs w:val="28"/>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غائر ا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م الموارد التي من خلالها تتبدّل الصغائر إلى 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طورة وآثار ارتكاب الذّنوب مهما صغُر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المخاطر والآثار السَّلبيّة للذنو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ؤمن يفرح بطاعته لله عزّ وجلّ، ويحزن لمعصيته ويندم عليها، ويحاول الخروج من أسرها والعودة إلى الطاعة من جديد، فيستغفر من ذنبه ويُتبِع سيّئته بحسنة لعلَّها تم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زال العبد في قلقٍ ما دام يغلب على عمله الخلط بين الحسنات والسيّئات، ولا ريب أنّ فرحه بالطاعة لا يكتمل حتَّى يخرج من دائرة الحزن والقلق التي تشُدُّه إليها ذنو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خطر الأكبر على المؤمن يكمن في ارتكابه الكبائر من الذّنوب التي تُشكِّل أزمةً حقيقيةً في سلوكه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صغائر أو اللم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قد يتجاوز الله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تُوهِمُ بعضَ النَّاس أنّ المساحة بينها وبين الكبائر شاسعةٌ جداً، فهو حين ارتكابه للصغيرة سيكون في مأمن من ارتكابه للكبيرة، وهذا حتماً من تسويلات النَّفس الأمَّارة بالسُّوء ووسوسة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 ثمّة تجاذُبٌ وتبادلٌ بين الكبائر والصغائر يسقط فيها الغافلون، ويتهشَّم في إطارها ذلك الفاصل الزجاجيّ الرقيق بين صغائر الذّنوب وكبائرها فلا يصحو أولئك الغافلون من خطر بعض الصغائر إلّا وقد تلبَّسوا بالكبائر، فالصَّغائر ممهّداتٌ للكبائر وخطواتٌ على طريق الوقوع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بلغ تعبيرٍ في القرآن في هذا المجا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تَّبِعُواْ خُطُوَاتِ الشَّيْطَانِ إِنَّهُ لَكُمْ عَدُوٌّ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مؤمن أن يتجنَّبَ الصَّغائر، وأن يلتفت إلى الموارد التي تنقلب فيها هذه الصَّغائر إلى كبائر كما يُستفاد من بعض الرِّوايات، إذ وردَ عن الإمام الرِّضا عليه السلام</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غائر من الذّنوب طرقٌ إلى الكبائر، ومن لم يخَف الله في القليل لم يَخَفْهُ في الكث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غائر طرق إلى الكبائ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ذكرت الأخبار الواردة عن العترة الطاهرة عليهم السلام العديد من الموارد التي تتبدّل فيها الصغائر إلى كبائر،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صرار على الذَّن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ستفاد من الآيات القرآنية والأحاديث الشَّريفة أنَّ ممارسةَ الذَّنب لعدّة مرَّاتٍ وعدمَ المبادرة إلى التوبة يُعدّ إصراراً على الذَّنب الذي هو عين المعصي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إمام عليّ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إصرار فإنّه من أكبر الكبائر، وأعظم الجر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بحسب الروايات قد تزني، وزناها النظر، ولكن زنا النظر أصغر من الزِّنا المصطلح، فمع الإصرار والمواظبة على هذا النظر يصبح هذا النوع من الزنا كبيرة، فقد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ية كما هو واضح تشترط أنّه إذا ترك الإنسان الإصرار صحّت توبته وغفر الله ذ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صرار على الذَّنب يستوجب الاستهانة بأمر الله تعالى وعدم رعاية مقامه تعالى، سواءً أكان الذَّنب المذكور من الصَّغائر أم من الكبائر</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صغيرة مع الإصرار، ولا كبيرة مع الاست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رّ على ذنبه، اجترأ على ر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صرار لا يُبقي الصَّغيرة على حالها، لأنَّ الإصرار عليها معصيةٌ أخرى تنضمُّ إلى الأولى، فما دام مصرِّاً على ما يفعله توالت المعاصي وتكاثرت وتراكمت حتَّى تغدو كبيرةً، ولا سيّما إذا كان الإصرارُ يتضمَّنُ الاستهانةَ بالله تعالى وأوا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في تحويل الصَّغيرة إلى كبيرة هو تراكم الظلمة على القلب الذي هو أشبه بالصدأ الذي يصيب الحديد، وينتشر فيه شيئاً فشيئاً، ويشتدّ كلّما تراكم الصدأ عليه فيؤدّي إلى تلفه، وهكذا ارتكاب الصغائر والإصرار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رسول الله صلى الله عليه وآله وسلم نزل بأرض قرعاء، فقال لأصح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ئتوا بحطب، ف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نحن بأرض قرعاء ما بها من حط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أتِ كلّ إنسان بما قدر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اؤوا به حتَّى رموا بين يديه بعضه على بعضه، ف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كذا تجتمع الذّنوب،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اكم والمحقّرات من الذّنوب، فإنّ لكل شيء طالباً، ألّا وإنّ طالبها يكتب ما قدموا وآثارهم وكل شيء أحصيناه في إمام م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ي وأوجه الإصر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للإصرار عدة أوج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نب الذَّنب فلا يستغفر منه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حدّث نفسه بتوبة، فذلك إصرا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ثار من الذّنوب، سواء أكانت من نوع واحد أو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ومة على نوع واحد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حصّلة التربوية من فكرة الإصرار على الذَّنب، أن الاستغفار لا ينفع مع الإصرار على الذّنب المتكرِّر منه مهما كان الذنب صغيراً، وهذا معنى قو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كبيرة مع الاستغف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قاً لشروط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ن يكرّر الصَّغيرة ولا يتبعها استغفاراً فإنَّ ذلك يحوِّلُها إلى كبيرةٍ، وهو معنى قو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صغيرة مع الإصر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هانة ب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مرَّ هذا الموضوع تحت عنوان المحقَّرات من الذّنوب، وقيل إنّ هذه الذُّنوب لا تُغفر بسبب تحقيرِها والاستهانةِ والاستخفافِ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فرضنا أنَّ أحداً رمى شخصاً عمداً بالرَّصاص فجرحه، وبعد ذلك أراد أنْ يتوبَ من ذنبه، فندم واعتذرَ من الشَّخص المضروب، فمن الممكن أن يسامحَهُ ويصفحَ عنه، مع أن ما ارتكبه 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و فرضنا أنّه رماه بالحصى الصغير عمداً مراراً، ولم يعتذر منه بحجَّة أنّها مسألةٌ بسيطةٌ وليست سبباً مهمّاً للاعتذار، واستخفَّ بهذا الأمر واستصغره، فمن الطَّبيعيّ أن لا يسامحَه ولا يصفحَ عنه، لأنّ ما فعلَهُ نابعٌ من تكبُّره واستهانته بذن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ي عن سماعة،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الحسن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كثروا كثيرَ الخير، ولا تستقلّوا قليلَ الذّنوب، فإنّ قليلَ الذّنوب يجتمعُ حتَّى يكون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فوا الله في السرّ حتَّى تقطعوا من أنفسكم النَصَ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للمؤمن أن لا يلتفت إلى قَدْرِ المعصية وحجمها، ولكن إلى قَدْرِ من عصى، فلا ينتهك حرمات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هاج والسُّرور واللذّة عند الابتلاء بالذَّن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ابتهاج هو الإحساس باللذّة والسُّرور عند اقتراف الذَّنب، كأنْ يشعرَ براحةٍ خاصَّةٍ لما يصدر عنه من معاصٍ، فإنَّ المعص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ت 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تحوَّلُ إلى كبيرةٍ بسبب الابتهاج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م يقع في المعصية فيسعد بها أو يتظاهر بالسَّعادة أمام الآخرين، فهذا السُّرور بالذَّنب أكبر من الذَّنب نفسه، فقد روي عن الإمام عليّ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 الأشرار من يتبجَّحُ بال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ascii="Traditional Arabic" w:hAnsi="Traditional Arabic" w:cs="Traditional Arabic"/>
          <w:sz w:val="28"/>
          <w:sz w:val="28"/>
          <w:szCs w:val="28"/>
          <w:rtl w:val="true"/>
        </w:rPr>
        <w:t>، وعنه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لذَّذ بمعاصي الله أورثه الله ذ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والابتهاج بالذَّنب، فإن الابتهاج به أعظم من ركو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لاوةُ المعصية يفسدُها أليم العق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ف الذَّنب عند الطُّغي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إنّ من الأسباب التي تبدِّل الصَّغائر إلى كبائر هو صدور الذَّنب عن حالة من 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غيان يعني تجاوز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هاون الإنسان وارتكابه للصغيرة من غير أن يعبأ بأمرها هو مصداق للطُّغيان والاستهانة بأمر الله تعالى، فقد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مَّا مَن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آثَرَ الْحَيَاةَ الدُّ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جَحِيمَ هِيَ الْمَأْ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له تعالى متحدِّثاً عن جزاء الطغيان والطغاة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 لِلطَّاغِينَ لَشَرَّ مَآ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هَنَّمَ يَصْلَوْنَهَا فَبِئْسَ الْمِهَا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جَهَنَّمَ كَانَتْ مِرْصَا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طَّاغِينَ مَآ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غترار بالسِّتر الإل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وارد التي تحوّل الذَّنب الصَّغير ذنباً كبيراً، أن يخالج المذنبَ تفكيرٌ بأنّ عدم مجازاة الله السريعة له تدلّ على عدم سخطه عليه، وأنّه تعالى أمهله في الدُّنيا وسترَ عليه، ولن يعاقبَهُ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اء معنى 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قُولُونَ فِي أَنفُسِهِمْ لَوْلَا يُعَذِّبُنَا اللَّهُ بِمَا نَقُولُ حَسْبُهُمْ جَهَنَّمُ يَصْلَوْنَهَا فَبِئْسَ الْمَصِيرُ﴾</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انوا يقولون لو كان محمّد صلى الله عليه وآله وسلم نبياً لعذّبنا الله، ف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سْبُهُمْ جَهَنَّمُ﴾</w:t>
      </w:r>
      <w:r>
        <w:rPr>
          <w:rFonts w:ascii="Traditional Arabic" w:hAnsi="Traditional Arabic" w:cs="Traditional Arabic"/>
          <w:sz w:val="28"/>
          <w:sz w:val="28"/>
          <w:szCs w:val="28"/>
          <w:rtl w:val="true"/>
        </w:rPr>
        <w:t xml:space="preserve"> أي يكفيهم ذلك عذاباً، وهذا دليل على اغترارهم بعدم تعرّضهم للعذاب في هذه الدُّنيا، وطمعهم بأن يكون ذلك هو مصيرهم يوم القيامة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اهر ب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إنّ التَّجاهر بالذَّنب أمام النَّاس يبدِّلُ الذُّنوب الصَّغيرة إلى كبيرة، لأنَّ هذا التجاهر يعبِّر عن صفة التجرّؤ على الأوامر الإلهية والاستهان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rPr>
        <w:t>فقد روي عن الإمام الرضا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تتر بالحسنة يعدل سبعين حسنة، والمذيع بالسيِّئة مخذولٌ، والمستتر بالسيِّئة مغفورٌ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ذيع بالسيِّئة مخذولٌ، لأنَّ في إذاعتها استخفافاً بالدِّين، واستهانة بالذَّنب، وتبجّحاً به، واستحساناً له، وترويجاً له بين العوام، وهتكاً لما ستره الله عليه بفضله، وكلُّ ذلك مذموم عقلاً ونقلاً، وفضلاً عن ذلك أنّه يقرب من ا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والمجاهرة بالفجور، فإنّه من أشد المآث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أرجو النّجاة لهذه الأمّة لمن عرف حقنا منهم إلا لأحد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سلطان جائر، وصاحب هوى أو الفاسق المعل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بالله يفرح بطاعته لله عزّ وجلّ، ويحزن لمعصيته ويندم عليها، ويتجنَّبُ الصَّغائر دائماً، ويلتفت بحرص إلى الموارد التي يمكن أن تنقلب فيها هذه الصَّغائر إلى 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رار على الذنوب الصغيرة وعدم المبادرة إلى التوبة، من الأمور التي يمكن بسببها أن تنقلب هذه الصغائر إلى 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هانة والاستخفاف بأمر الله تعالى وعدم رعاية الحرمات الإلهية مهما صغرت أو قلّ شأنها من العوامل التي تحوِّل الصغائر إلى 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ور والابتهاج بالذَّنب أعظم من ركوبه، فالذي يفرح بما اقترفته يداه من الآثام مهما كانت صغيرة لن يمرَّ وقت حتّى تنقلب آثامه الصغيرة إلى 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غترار الإنسان بعدم مجازاة الله السريعة له، وأنّه تعالى أمهله في الدُّنيا وسترَ عليه، ولن يعاقبَهُ في الآخرة، من الموارد التي تحوِّل الذَّنب الصَّغير ذنب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هرة بالذَّنب أمام النَّاس تبدِّلُ الذُّنوب الصَّغيرة إلى كبيرة، فهي تكشف عن صفة التجرّؤ على الأوامر الإلهية والاستهانة ب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رار على صغائر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نّب الإنسان الوقوع في الكبائ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بالإنسان إلى الوقوع في الكبائ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رها الله يوم القيام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يعتبر من أوجه وعلامات الإصرار على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ندم الإنسان ويتوب عن ذنبه بمجرد اقتراف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عمد الإنسان إلى رد المظالم حال علمه بخطئ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ذنب الإنسان ذنباً صغيراً ويداوم عليه ولا يستغفر منه أبد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مجاهرة ب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رار المعص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خفاؤها عن الأصدقاء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تيان بالأعمال السيئة بشكل علني وإذاعتها بين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ؤمن أن لا يلتفت إلى قدر المعصية وحجمها بل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عصى فلا ينتهك حرمات الله تعالى مهما صغر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عماله الحسنة فيحصيها على الدوام ويسرّ 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ية المعصية فإن كانت صغيرة لم يهتم بها وإن كانت كبيرة استغفر وتا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موارد التالية يمكن أن يتحوّل مع الوقت إلى 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هاج والسرور بالذنب الصغي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رور والاستهانة بالعقاب الإله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علامات المؤمن الحقيقي أنه لا يفرح إلا بالطاعة ولا يحزن إلا من المعص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تر الإلهي والغرور به من أهم العوامل التي تبدّل الكبيرة إلى صغي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جاهر بالمعصية يؤدّي إلى تبدّل الصغيرة كبيرة، لأنه تجرّؤ على الأحكام الإلهية واستهانة 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يكرّر الصغيرة ويتبعها بالتوبة والاستغفار فإن ذلك يحوّلها إلى كبيرة </w:t>
      </w:r>
      <w:r>
        <w:rPr>
          <w:rFonts w:ascii="Traditional Arabic" w:hAnsi="Traditional Arabic" w:cs="Traditional Arabic"/>
          <w:sz w:val="28"/>
          <w:sz w:val="28"/>
          <w:szCs w:val="28"/>
        </w:rPr>
        <w:t></w:t>
      </w:r>
    </w:p>
    <w:p>
      <w:pPr>
        <w:pStyle w:val="Normal"/>
        <w:jc w:val="left"/>
        <w:rPr/>
      </w:pPr>
      <w:r>
        <w:rPr>
          <w:rFonts w:ascii="Traditional Arabic" w:hAnsi="Traditional Arabic" w:cs="Traditional Arabic"/>
          <w:sz w:val="28"/>
          <w:sz w:val="28"/>
          <w:szCs w:val="28"/>
          <w:rtl w:val="true"/>
        </w:rPr>
        <w:t xml:space="preserve">إذا ابتهج الإنسان بذنبه وسُرّ به عند اقترافه تبدّلت معصيته الصغيرة إلى كبيرة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والمناشئ الداخلية ل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ـبيّن المناشئ والأسباب الداخلية المؤدّية للوقوع في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قوى المختلفة ل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حوريّة القلب في السلوك الإنسا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نستطيع التعرُّف إلى أسباب الابتلاء بالذّنوب والوقوع بها، ينبغي التنبّه إلى أنَّ هناك أسباباً داخليةً للذنب، وأخرى خارجيةً، ولكلّ واحدٍ من هذه الأسباب عوامل متعدِّدة تؤثِّ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رض أولاً للأسباب الداخلية أو ما يمكن أن نسميه بالعدوّ الداخل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عف الإيمان، قوى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يّة، والغضبيّة، والوهميّة، والعا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نعرض للعدوّ الخارجي، ونعني به الشيطان وجنوده وأعوانه من الفِرَق الضّالة والبيئة المحيطة، ومن وسائل الاتّصال الحديثة، والإعلام المضلِّل،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نّ هناك تلازماً واضحاً بين الأسباب والمناشئ الداخلية والخارجية، فإنّ ضعف الرادع الدِّينيّ وعدم التقوى يؤدّيان إلى ارتكاب المعاصي، كمجالسة أهل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عاصي بنفسها تؤدّي إلى ضعف الرَّادع الدِّينيّ، فالذي يجعل النَّفس أمّارة</w:t>
      </w:r>
      <w:r>
        <w:rPr>
          <w:rStyle w:val="FootnoteCharacters"/>
          <w:rStyle w:val="FootnoteAnchor"/>
          <w:rFonts w:ascii="Traditional Arabic" w:hAnsi="Traditional Arabic" w:cs="Traditional Arabic"/>
          <w:sz w:val="28"/>
          <w:sz w:val="28"/>
          <w:szCs w:val="28"/>
          <w:rtl w:val="true"/>
        </w:rPr>
        <w:footnoteReference w:id="88"/>
      </w:r>
      <w:r>
        <w:rPr>
          <w:rFonts w:ascii="Traditional Arabic" w:hAnsi="Traditional Arabic" w:cs="Traditional Arabic"/>
          <w:sz w:val="28"/>
          <w:sz w:val="28"/>
          <w:szCs w:val="28"/>
          <w:rtl w:val="true"/>
        </w:rPr>
        <w:t xml:space="preserve"> أو لوّامة</w:t>
      </w:r>
      <w:r>
        <w:rPr>
          <w:rStyle w:val="FootnoteCharacters"/>
          <w:rStyle w:val="FootnoteAnchor"/>
          <w:rFonts w:ascii="Traditional Arabic" w:hAnsi="Traditional Arabic" w:cs="Traditional Arabic"/>
          <w:sz w:val="28"/>
          <w:sz w:val="28"/>
          <w:szCs w:val="28"/>
          <w:rtl w:val="true"/>
        </w:rPr>
        <w:footnoteReference w:id="89"/>
      </w:r>
      <w:r>
        <w:rPr>
          <w:rFonts w:ascii="Traditional Arabic" w:hAnsi="Traditional Arabic" w:cs="Traditional Arabic"/>
          <w:sz w:val="28"/>
          <w:sz w:val="28"/>
          <w:szCs w:val="28"/>
          <w:rtl w:val="true"/>
        </w:rPr>
        <w:t xml:space="preserve"> أو مطمئنةً</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xml:space="preserve"> هو طبيعة العمل الذي يقوم به الإنسان، ول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أهداف تعلي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نا الأسبابَ إلى داخليةٍ وخارجيةٍ، وقسّمنا الدّروس انطلاقاً من هذا التص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داخلية للذنو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عف الإي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همَّ سببٍ من أسباب الوقوع في المعاصي هو ضعف الرَّادع الدِّينيّ عند الإنسان، أو ما 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ف الإيم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لإيمان أمرٌ يقبل الزيادة أو النقصان، والشدّة أو الضعف، فنحن نشاهد في مجتمعنا كثيراً من النَّاس يشكون من قسوة قلوبهم، ومن قلّة خشوعهم في صلاتهم، ونرى من سلوكيَّات بعضهم غلبةَ حرصهم على الدُّنيا ويأسهم وقنوطهم وحزنهم في الظُّروف والمصائب القاسية، بالإضافة إلى الأنانيَّة والغرور والتعصُّب، إلى غيرها من الأمراض المتعدِّدة والتي ترجع إلى سببٍ واحدٍ وهو ضعفُ الإيمان، الذي يزدادُ ويشتدُّ عبر الطاعات وينقص ويضعف بالمعاصي،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ذِينَ فِي قُلُوبِهِم مَّرَضٌ فَزَادَتْهُمْ رِجْسًا إِلَى رِجْسِهِمْ وَمَاتُواْ وَهُمْ كَافِرُونَ﴾</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شكّ أنّ هذا الضعف أو القوة في الإيمان لا يولد مع الإنسان ولا يُجبر عليه أحد، فهذا ينافي مبدأ الاختيار وعقي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 بي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ي نفي الجبر والتفويض للنّاس، وإثبات اختيارية التكليف التي تؤمن بها مدرس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خلال هذا البيان نفهم أنّ هناك أسباباً تؤدّي إلى ضعف الإيمان، بل إلى تلاشيه في بعض الأحيان وكأنّه غير م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سباب ضعف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الأسباب المؤدّية إلى ضعف الإيمان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وعدم المعرفة، فإنّها من أعظم أسباب ضعف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ةُ الهوى وطولُ الأمل، فغلبة الهوى تجعل الإنسان يميل إلى الشّهوات، وطول الأمل ُينسيه الآخرة ويجذِبُه إلى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اب الكبائر والفواح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حبة السفهاء والف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ياد أماكن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تعاهد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مجالسة العلماء وأهل العبا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هناك أمور أخرى ذكرت في الروايات يؤدّي فقدانها أو نقصانها إلى ضعف الإيمان ما يدفع بالإنسان إلى ارتكاب المعاصي، ومنها ما روي عن الإمام الصَّادق عليه السلام عن أبي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له أركان أر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 وتفويض الأمر إلى الله، والرضا بقضاء الله، والتسليم بأمر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ئِل إمامنا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يّ شيء يعلم المؤمن بأنّه مؤمن؟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التَّسليم لله والرِّضا فيما ورد عليه من سرورٍ أو سخ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رِّوايات الشَّريفة وغيرها تشير بشكلٍ صريحٍ وواضحٍ إلى أنَّ للإيمان أركاناً، ومن المعلوم أنَّ الأركان هي الرَّكائز والأسس التي يُبتنى عليها الشّيء، فلو فُقِدت هذه الأركان أو بعضها تخلخل بنيان هذا الشيء وزال استق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إيمان محلّه وموطنه القلب، وهو نوعٌ من المعرفة القلبيَّة التي ينبغي أن تكون مصحوبةً بالعمل بالأركان، كما في الحديث المرويّ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معرفة بالقلب وقول باللسان وعمل بالأرك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ascii="Traditional Arabic" w:hAnsi="Traditional Arabic" w:cs="Traditional Arabic"/>
          <w:sz w:val="28"/>
          <w:sz w:val="28"/>
          <w:szCs w:val="28"/>
          <w:rtl w:val="true"/>
        </w:rPr>
        <w:t>، فمن أراد أن يرسِّخ إيمانه بالله ويحافظ عليه ويستكمله، يجب أن يرسّخ هذه الأركان في عقله وقلبه معاً،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كمِل عبدٌ الإيمانَ بالله حتَّى يكون فيه خمسُ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 والتّفويض إلى الله، والتّسليم لأمر الله، والرِّضا بقضاء الله، والصّبر على بلاء الله، إنّه من أحبّ في الله، وأبغضَ في الله، وأعطى في الله، ومنعَ في الله، فقد استكمل الإي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أركان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كّل ع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اعتماد عليه والوثوق به في الرِّزق وغيره، وقطع تعلُّق القلب بغيره من الأسباب والمسبِّبات، وهذا يوجب قوّة الإيمان وثباته، وعكسه يوجب ضعف الإيمان وعدم استقراره، ولا يعني التوكّل الاستغناء عن السعي والأسباب المادية أبداً، بل هي من مقوِّمات التوكّل التي لا غنى ع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ويض الأمر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دفع شرِّ الأعداء وكيد الخصماء ومكائد النَّفس ووساوس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 بقض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الشدّة والرخاء ونزول المصيبة وال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ليم بأم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قياد له في الشرائع والحدود وكلّ ما أنزله على رس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سليم أصلٌ عظيمٌ لرسوخ الإيمان، إذ لو انتفى استولى 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قلب، والشكّ ينافي الإيمان، ويؤدِّي إلى ارتكاب المعاصي بلا أيّ راد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طرة القوى والغرائز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ها مجموعة الغرائز والقوى الموجودة في باطن الإنسان التي إن لم يعرفها ولم يسعَ إلى تعديلها فإنها ستؤدّي به إلى هلاكه الحتميّ، ووقوعه في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له أوّلاً معرفتها والسعي إلى تعديلها بمعنى إخراجها عن حدِّ الإفراط والتفريط، لأنّ عدم ذلك سيؤدّي إلى طغيانها وعدم استقرارها، وهو ما سيدفع بالإنسان إلى ارتكاب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قوى الباطنية المودعة في الإنسان قد تؤثّر سلباً أو إيجاباً على سلوكه وعلاقته بالله تعالى، فالله تعالى أوجد في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عطاها جنوداً، وأوجد ف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 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وأعطاها جن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نسان في حركته التصاعدية العقلية قد يصل إلى درجة أعلى من درجة الملائكة إذا ابتعد عن الذَّنب بإرادته واختياره وتحكيمه لعقله وسيطرته على غرائزه، وقد يصل في حركته التنازلية من خلال اتّباعه للشهوات إلى درجةٍ يصبح فيها كالأنعام، بل أضلّ سبيل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مْ إِلَّا كَالْأَنْعَامِ بَلْ هُمْ أَضَلُّ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لك إلّا لأنّه حكَّم هواه على عقله، واتَّبع غرائزه وشهواته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خصّ المَلَك بالعقل دون الشهوة و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 الحيوانات بهما دونه، وشرّف الإنسان بإعطاء الجميع، فإن انقادت شهوته وغضبه لعقله صار أفضل من الملائكة، لوصوله إلى هذه المرتبة مع وجود المنازع، والملائكة ليس لهم مزاح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علماء أنّ للنفس أربع قو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ية، القوّة الغضبيّة، القوّة الوهميّة، القوة العا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لا يصدر عنها إلّا أفعال البهائم من الإنجراف وراء شهوات الفرج والبطن والحرص على الجماع وا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صف بالقوى البهيميّة، لوجودها الأصليّ في البهائم، ومن خواصّها أنَّها تُنْزِل الإنسان إلى درجة الأنعام، إن لم يوجّهها ضمن الضوابط التي حدّدتها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قوى العنيدة التي لا تهدأ بسرعة، وتقوم بعملين أساسي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ل، وله فائدتا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بد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اعدة على الوصول إلى الكمالات المرتبطة ب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اع، ولهذا العمل فائدتان أيضاً،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نسل الإنسانيّ واستمر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صيل الكمالات المرتبطة بالع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تكون منشأً لصدور أفعال السباع من الغضب والبغضاء والتوثّب على النَّاس بأنواع الأذ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قوة فائدة مهمّة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دِّفاع، حيث تعتبر القوّة الغضبيَّة منشأ حصول الحميّة والغيرة لدى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جاعة التي تدفع إلى جهاد العدوّ هي من القوى الغضبيّة، التي تترفَّع من جهةٍ عن الجبن والخوف المذموم، وعن الذلّة والدناءة والضِعة، ومن جهةٍ أخرى تتريّث عن التهوّر والتعجُّل، وعن الكلمة التي لا تمرّ بتحليل الفكر الناض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عتدلت القوة الغضبيّة واتّسمت بالعقل كانت شجاعةً، وكانت صفةً شريفةً، وطاقةً نا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خاء والشجاعة غرائز شريفة، يضعها الله فيمن أحبّه وامتح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متاز القوّة الغضبيّة بأنّها قوّةٌ تهدأ بسرعةٍ بخلاف القوَّة الشَّهويّة، ومع أنَّها تمتازُ بشدَّتها من ناحيةٍ، لكنها سرعان ما تهدأ من ناحية أخر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و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من شأنها استكشاف وجوه المكر والحِيَل، والتوصّل إلى الأغراض بالتَّلبيس والخُدَعِ، فهي من أهمّ قوى الإنسان، بل إنّ قواه الأخرى تحت سلطان القوّة الوهميّة، ويمكن القول إنّها القوّة التي تحكم في غير المحسوسات بأحكام تناسبُ المحسو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 بعض العلماء قيد الشيطانية، أي القوّة الوهميّة الشيطانيّة، إشارةً إلى الأهواء النَّفسانيّة، وهي التي تحمل الإنسان على الجدال في الله وصفاته وأفعاله، وهي الباعثة للإنسان على منازعة النَّاس ومجاراتهم والمخاصمة معهم في 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كانت هذه القوّة في خدمة القوّة الغضبيّة أصبح الإنسان جبّاراً في الأرض، وأمّا إذا كانت في خدمة القوّة الشهويّة فإنّها تهيّئ لها كلّ الوسائل والطرق التي توصلها إلى غرضها وهو تحصيل تلك 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إن كانت هذه القوّة في خدمة القوّة العاقلة، فإنّها سوف تبحث لها عن طرق الوصول إلى القرب الإلهيّ، وسُبُل الرقيّ في درجات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ع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قوى الثلاث، الشهويّة والغضبيّة والوهميّة، لا تميّز مفسدةً من مصلحةٍ، ولا حلالاً من حرامٍ، ولا ما يُبعِدُ عن الله ولا ما يقرّب إليه، احتاج الإنسانُ إلى ما يركن إليه في تحديد مصيره، فأوجد الله فيه القوّة العاقلة، وأوكل إليها القيامَ بهذا الدَّور المهمّ والخطير في مسيرة الإنسان نحو الحقّ تعالى</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قوّة العاقلة المدركة لحقائق الأشياء كما هي، وهي التي يتجلّى فيها نور معرفة الله، ويشرق فيها ضوء كبريائه، وهو الذي يطّلِع على أسرار عالمي الخلق والأمر، وهذه القوّة من سنخ الجواهر القدسيّة، والأرواح المجرَّ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حقّقنا ودقّقنا في معرفة الذَّنب لوجدنا أن كل الذّنوب سببها هذه القوى الثلا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ة، الغضب، الو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ذلك يجب السيطرة عليها وتنظيمها وتوجيهها وأن لا نتركها في طريق الإفراط والتفريط فنقع في مستنقع الآثام والذّن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ض القلب</w:t>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قلبٍ إلا وله أذ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حداهما ملكٌ مُرشدٌ، وعلى الأخرى شيطانٌ مُفتِنٌ، هذا يأمره وهذا يزجره، الشَّيطان يأمره بالمعاصي، والملك يزجره عنها، وهو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الْيَمِينِ وَعَنِ الشِّمَالِ قَ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فِظُ مِن قَوْلٍ إِلَّا لَدَيْهِ رَقِيبٌ عَتِيدٌ﴾</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مؤمنٍ إلا ولقلبه أذنان في ج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نٌ ينفثُ فيها الوسواس الخنَّاس، وأُذنٌ ينفث فيها الملك، فيؤيّد الله المؤمن بالملك، فذلك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دَهُم بِرُوحٍ مِّنْهُ﴾</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ه عليه السلام أنّه قال لسليمان بن خال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ليمان، إنّ لك قلباً ومسامع، وإنّ الله إذا أراد أن يهدي عبداً فتح مسامع قلبه، وإذا أراد به غير ذلك ختم مسامع قلبه، فلا يصلح أبداً، وهو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عَلَى قُلُوبٍ أَقْفَالُهَا﴾</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ذه الرّوايات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وا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ير إلى أنّ القلب هو مركز الأوامر والإدراك، فالقلب السَّليم الطَّاهر هو مركز الأفعال ال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من ذلك فالقلب غير السَّليم والمظلم هو مركز الأفعال الفاسدة، فمن أراد السَّير في طريق طاعة الله سبحانه وتعالى يجب أن يُطهِّرَ قلبه، ويحافظ على طها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مراض التي تصيبُ القلبَ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رك، والكفر، والحقد، والعجب، وسوء الظَّن، وقول السّوء، والتّهمة، والرّياء، وحبّ الجاه، وغيرها من الصِّفات ال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أي الأمراض، كلّما ازدادت أدّت إلى اسوداد القلب وإصابته بالآفات، وإنّ الإيمان والعمل الصَّالح ينيران القلبَ، ويدفعان عنه الأمراض</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لوب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منكوس لا يعي شيئاً من الخير، وهو قلب الكافر، وقلبٌ فيه نكتة سوداء فالخير والشر يعتلجان، فأيّهما كانت منه غلب عليه، وقلبٌ مفتوح فيه مصباح يزهر ولا يطفأ نوره إلى يوم القيامة، وهو قلب المؤ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ق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حديث الشري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إ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انحرف عن فطرته فلا خير فيه، ولم يعد له هدف إلا الدُّنيا وأعرض عن ربّه، فأصيب بالعمى وغشيته الظ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ب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ب قبلَه الله، فأضاء فيه مصباح الإيمان، يرغِّب في العمل الصالح ومكارم الأخلاق، عيناه مبصرتان بنور إي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لب المن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قلب فيه من نور الإيمان، لكن فيه أيضاً من سواد المعصية، وخيره وشرّه في حالة صراع، فما غلب منهما سيطر على هذا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سباب داخلية للذنب، وأخرى خارجيةٌ، ولكلّ واحدٍ من هذه الأسباب عوامل متعدِّدة تؤثِّ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سباب الداخلية أو ما نسميه بالعدوّ الداخليّ الذي يكون سبباً في اقتراف الذنب، ضعف الإيمان، وخضوع الإنسان لسلطان قوى الشّهوة، والغضب، والو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وغلبة الهوى وترك التوكّل على الله والرضا بحكمه والتسليم لأمره من أهمّ أسباب ضعف الإيمان في النفس والوقوع في الأخطاء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طرة شهوة الفرج والبطن على الإنسان تقود إلى الخضوع لهما، وصيرورة حياة الإنسان أشبه بحياة الأنعام، وبالتالي الوقوع في المخالفة لأوامر الله وأ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طرة القوة الغضبية على الإنسان تفقده القدرة على السيطرة على نفسه، وتحوِّله إلى سبع ضار يتوثّب على الناس بأنواع الأذى، وبالتالي يضعف الرادع الدينيّ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ب السَّليم الطَّاهر هو مركز الأفعال الحسنة، فإذا تلوّث القلب وأصابته الأمراض القلبية كالعجب والتكبّر والرياء وغيرها من الصفات أدى ذلك إلى المعصية حت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ضعف الرادع الديني وعدم التقوى سببان أساس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رتكاب الذنوب والمعاص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ورع عن مستحبات ال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جانبة الهوى ومقارعة الشهو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يعدّ من العلامات البارزة لضعف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ا وحبّ النف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وة القلب وإنكار الحق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ي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تي تكون منشأ لصدور الأفعال التي تلحق الأذى ب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ة التي من شأنها التمييز بين المصلحة والمفسدة من الأمور</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تي لا يصدر عنها إلا أفعال البهائم من عبودية الفرج والبط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عاقل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ة مدركة للحقائق الكلية تميّز بين الحق والباطل وتوازن بينهم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ة جوارحية موطنها مخّ الإنسان ودماغ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سها الفطرة التي فطرت عليها الإنسان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أسباب زيادة الإيمان في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لتزام بالأحكام والأوامر الإله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هاء عن المحرّمات والنواهي الشرع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مان العقلي والقلبي كلاهما بحسب النصوص الشريفة ليسا قابلين للزيادة والنقصان، أو الشدة والضعف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صاحبة السفهاء والفجار من العوامل المساعدة على تقوية الإيمان لأنها تمكّن الإنسان من معرفة أنواع الشرور والمفاسد وبالتالي اجتنا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ل وعدم المعرفة وترك مجالسة العلماء وأهل العبادة من أهم أسباب ضعف الإيمان في النفوس والمجتمع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هم هي القوّة التي من شأنها استنباط وجوه المكر والحيل، والتوصّل إلى الأعراض بالتلبيس والخدع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في حركته التصاعدية العقلية قد يصل إلى درجة أعلى من الملائكة إذا ابتعد عن الذنوب بإرادته واختياره وسيطر على غرائزه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باب والمناشئ الخارجية ل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مناشئ والأسباب الثقافية والتربوية للوقوع في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ناشئ والأسباب الاجتماعية والبيئية للوقوع في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ناشئ والأسباب الأسرية والعائلية للوقوع في الذَّن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لّث الشخص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نا في الدَّرس الرابع إلى وجود عوامل وأسباب متعدِّدة للذنوب، منها داخ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حدّثنا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خارجيّة، وهي مورد اهتمامنا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أسباب عديدة ومتنوّعة خارج إرادة الإنسان واختياره، وهي تقوم بتهيئة الأرضية للذنب، وعلى الإنسان الانتباه إلى هذه الأسباب وتشخيصها ومعرفتها جيّداً، ليصار إلى معالج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عل الإنسان يعبّر عن شخصيّته المتأثّرة بعوامل متعدِّدة، يعبّر عنها بمثلث الشخصية، وإنّ كلّ ضلع من أضلاع هذا المثلث له تأثير في بناء شخصيّة الفرد، وهذه الأضلاع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ور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أمر اعترف به العلم والتجربة ويلمسه كلّ إنسان و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لد كما يرث الصِّفات الجسمانية من الوالدين فإنّه كذلك قد يرث بعض طبائعهما الخُلقية وينشأ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بناء لا يرثون من الآباء المال والثروة والأوصاف الظاهرية كملامح الوجه ولون العيون وكيفيات الجسم فحسب، بل قد يرثون ما يتمتّع به الآباء كلياً أو جزئياً من خصائص روحية، وطبائع أخلاقية عن طريق الور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تي دورها بعد الوراثة، لتكون حاكمة عليه أو موجِّهة للسلبيّ والسيّئ منها، حيث إنّ الأبوين في المنزل، والمعلِّم في المدرسة التربوية، أو أي قدوة تعليمية في ميادين الحياة المختلفة، تؤثّر بالغ الأثر في قلب الطفل وعقله، ولها الدور الأهمّ في البنية التربوية للإنس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ما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 الإنسان يتأثّر في سلوكه وخلقه بالبيئة التي يعيش فيها</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صد بالبيئة العامل المؤثّر في الشخصية، والمحيط العام الذي يعيش فيه الإنسان، والذي تتكوَّن فيه الصِّفات الخُلُقية لدى الفرد، سواء عن طريق المنزل أو المدرسة أو المجتمع أو الإعلام أو وسائل التواصل الاجتماعيّ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ثقافية وال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عب العوامل الثقافية والتربويّة دوراً أساسياً في تهيئة الأرضيَّة والبيئة الصَّالحة أو الفاسدة التي تنعكس إيجاباً أو سلباً على أخلاق الإنسان وسلوكه، وإن كانت على نحو المؤثِّر غير الإلزاميّ لا العلَّة التامّة، وإلّا لزم منه الجبر، ونقصد به سلبَ الاختيار عن الإنسان، وهو مخالف لمدرس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شكُّ أ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دى تأثير التلقين والتقليد والمتابعة والاقتداء على فكر الإنسان وسلوكه، إذ يتعلَّم ضروباً سلوكيَّة متعدِّدة من خلال المدرسة والمجتمع والبيت، وهو ما يطلق عليه اسم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عامل التربية والتعليم له تأثيره البالغ على الف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وامل التربوية متعدِّد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ئة المعرف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ين الإسلامي أعطى أهميّة قصوى للفكر والوعي والمعرفة من أجل بناء المجتمع الفاضل الذي يصبو إليه، وحذّر من مغبّة الوقوع تحت تأثير الجهل وتعطيل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هل من الصِّفات الذميمة، وإنّ أكثر ما يؤدّي إلى وقوع العبد في المعاصي هو الجهل بالله تعالى، وما يجب له من 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أخطر أنواع الجهل هو الجهل المركب، فهو مركب من جه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 بالواقع، لأنّ ما يعتقده لا يطابق الواقع، وجهل بجهله وعدم معرفته، فيعتبر نفسه من أهل الع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دقّقنا في قضية وقوع الذَّنب من العبد نجده محفوفاً بجهل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 بحقيقة الأسباب الصارفة عن الذَّن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ل بحقيقة المفسدة أو المفاسد المترتّب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حسن عليه السلام في جواب أبيه لمّا سأله عن تفسير الجه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عة الوثوب على الفرصة قبل الاستمكان منها، والامتناع عن الجواب، ونِعْم العون الصَّمت في مواطنَ كثيرةٍ، وإن كنت فصي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جهل مصدر لكلّ المفاسد الفردية والاجتماعية، وما لم تُستأصل هذه الآفّة لن يتسنّى للفضيلة أن تسود، ولن يتحقّق المجتمع الإنسانيّ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يجهل الإنسان أموراً كثيرةً لا تؤثِّرُ على حياته العمليَّة والدِّينية بشكلٍ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مشكلة في جهل الإنسان بالمعارف الضَّرورية له، والتي على رأسها معرفة المبدأ والمعاد، المعرفة التي تكشف له السبيل إلى بلوغ الحكمة والهدف من وجوده، وبالتالي تدخلُه في إطار المعارف الضروريَّة لحياته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يجب أن يعرف كيفية ظهوره في الوجود، وما هي الغاية من خلقه، وكيف يجب أن يعملَ حتَّى يصل إلى الحكمة المرجوّة من وجوده، وما هو مصيره، وما هي المخاطر التي تهدِّ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ارف التي تتكفَّل بالإجابة عن هذه الأسئلة تكمن بمعرفة الأصول والفروع التي جاء بها نبيُّ الإسلام صلى الله عليه وآله وسلم، أمّا الجهل بها فيوقع الفرد في الانحراف والمجتمعَ الإنسانيَّ في المحن والابتل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لقين والتقل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لقين هو أحد وسائل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غضّ النظر عن نجاعته وعدمها، وأنّه هل يعيق التَّفكير الإبداعيَّ أم لا، لكنَّه أحدُ العوامل المهيّئة للأرضيَّة والمؤثّرة في ثقاف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التَّلقين والتَّقليد صحيحاً ولائقاً فإنّه يهيّئ الأرضية للأعمال الحسنة، وإلّا فالعك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قل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ع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حد شُعب الجهل، وهو من الأمور التي تهيّئ الأرضية المناسبة لارتكاب الذُّنو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قِيلَ لَهُمْ تَعَالَوْاْ إِلَى مَا أَنزَلَ اللّهُ وَإِلَى الرَّسُولِ قَالُواْ حَسْبُنَا مَا وَجَدْنَا عَلَيْهِ آبَاءنَا أَوَلَوْ كَانَ آبَاؤُهُمْ لاَ يَعْلَمُونَ شَيْئًا وَلاَ يَ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ليد الأعمى ناشئ عن عدم التعقّل والتأمّل، وهو نابعٌ من الجهل، ودليله واضح، فإنّ ذوي العلم يتمتّعون باستقلالٍ فكريّ، واستقلالهم الفكريّ هذا لا يسمح لهم بالتَّقليد الأعمى، بينما الجاهلون تراهم مرتبطين بهذا وذاك وبشكلٍ أعمى، فيتَّبعون الآخرين على غير 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دما نراجعُ القرآن الكريم نجدُ أقواماً أهلكَهُم تقليدُهم الأعمى للآباء والأجداد، الأمرُ الذي حجبهم عن نور المعرفة التي جاء بها الأنبياء والرُّسل عليهم السلام، وكان منط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قَالُوا إِنَّا وَجَدْنَا آبَاءنَا عَلَى أُمَّةٍ وَإِنَّا عَلَى آثَارِهِم مُّهْتَدُونَ﴾</w:t>
      </w:r>
      <w:r>
        <w:rPr>
          <w:rStyle w:val="FootnoteCharacters"/>
          <w:rStyle w:val="FootnoteAnchor"/>
          <w:rFonts w:ascii="Traditional Arabic" w:hAnsi="Traditional Arabic" w:cs="Traditional Arabic"/>
          <w:b/>
          <w:b/>
          <w:bCs/>
          <w:sz w:val="28"/>
          <w:sz w:val="28"/>
          <w:szCs w:val="28"/>
          <w:rtl w:val="true"/>
        </w:rPr>
        <w:footnoteReference w:id="1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انتقلت عاداتهم القبيحة إلى الأجيال اللاحقة، ما أوجد حجاباً بينهم وبين الحقّ تعالى ورس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قليدُ على أنواعٍ متعدِّد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 الجاهل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 العالم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 العالم للجا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ليد الجاهل للجا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أقسام الأربعة فقط القسم الأول هو المنطقيّ، وهو ما أشار إليه القرآن بالأسوة الحسنة، أما باقي الأقسام الثلاثة الباقية فكلّها باطلة، ولا أساس منطقياً 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تقليد الأعم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نُّضوج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الذي لا يمتلك الوعي الفكريّ، أو المعارف والعلوم الكافية، سيعاني من ضيق الأفق والوعي الفكريّ، وسيعتمد على غيره، ويكون تابعاً ومقلِّداً له، وفي أكثر الأحيان أيضاً لا يمتلك القدرات اللازمة التي تسمح له بتشخيص التَّقليد الصَّحيح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ثّر ب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نبهار ببعض الشَّخصيات بشكلٍ أعمى ودون تتبّعٍ ودليلٍ كافيين سوف يحمل الإنسان على اتّباعهم والسَّير خلفهم دون تفكيرٍ، وهذا ما سوف يترك انعكاساتٍ سلبيةً على شخصيّته و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ق بالتراث والأسلاف الما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ثل هذا التعلُّق قد يجعل من بعض الشّخصيات أناساً مقدَّسين حتَّى لو لم يكونوا بهذا المستوى، بل وقد يكونون على العكس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رأيناه من تمسُّك بعض النَّاس بأسلافهم وبموروثاتهم وبتراثهم القديم في مواجهة دعوة الحقّ للأنبياء عليهم السلام، كما حصل مع نبيّ الله نوح عليه السلام وموسى عليه السلام وعيسى عليه السلام وغيرهم من الأنبياء، وصولاً إلى نبينا محمَّد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دفع التعصّب بفريقٍ من النَّاس لاتّباع شخصيّةٍ أو طائفةٍ أو حزبٍ دون تفكير أو تعقُّل، ما يجعل الأتباع أشبه بالآلات الميكانيكية، يردّدون الأفكار والشعارات التي يحملها الآخرون دون تفك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ذه العوامل المتقدّمة وغيرها تُعدّ سبباً لانتقال الكثير من الخرافات والعقائد والعادات إلى الآخرين، وهي من أهمّ أسباب تهيئة الأرضيّة للانحراف الفكريّ والسلوكيّ</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ئة والمحيط الاجتم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أن نقسّم البيئة والمحيط إلى عاملين أسا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م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بيئيّة مرتبطة ب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م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بيئيّة مرتبطة بالأس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من العاملين دوره الخاص وتأثيره في صياغة شخصية الفرد، وتهيئة الأرضية الصَّالحة أو الطَّالح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مل الأول العوامل المرتبطة ب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لساء السو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مور الخطيرة التي توقع الإنسان بالمعصية مصاحبة الأشر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لساء السو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م يزيّنون لصاحبهم، وشيئاً فشيئاً يصبح مث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تأثَّر بمن يصاحب، والصديق يترك تأثيراته السَّلبيّة والإيجابية بشكلٍ لاشعوريٍّ على صديقه، ما يجعل مسألة الصَّداقة ذات ارتباطٍ وعلاقةٍ قويَّةٍ بمصير الإنسان في كثيرٍ من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نقرأه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وْمَ يَعَضُّ الظَّالِمُ عَلَى يَدَيْهِ يَقُولُ يَا لَيْتَنِي اتَّخَذْتُ مَعَ الرَّسُولِ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وَيْلَتَى لَيْتَنِي لَمْ أَتَّخِذْ فُلَانًا خَ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ضَلَّنِي عَنِ الذِّكْرِ بَعْدَ إِذْ جَاءنِي وَكَانَ الشَّيْطَانُ لِلْإِنسَانِ خَذُ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نموذجٌ للإنسان الذي يعيش الحسرةَ والنَّدامةَ يوم القيامة بسبب الخطِّ المنحرف الذي سلكه، وذلك انطلاقاً من تأثُّره بصداقةِ بعض النَّاس الذين حبّبوا له المعصية وزيّن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إشارة إلى أنَّ جليس السوء قد يكون جليساً افتراضياً أو صديقاً وه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 التطور التكنولوجيّ الحاصل لمختلف وسائل التواص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رآن الكريم في بعض آياته يعطي قانوناً أشمل من العلاقات التي تجمع الأصدقاء عندما يتحدَّثُ عن التَّابعين والمتب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هم معنىً أكثر شمولاً في نطاق من يتبع أيّما إنسانٍ، ولو من النَّاحية العاطفية، سواء كان اتّباع الزّوج لزوجته أو العكس، أو اتّباع الصّديق لصد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ذْ تَبَرَّأَ الَّذِينَ اتُّبِعُواْ مِنَ الَّذِينَ اتَّبَعُواْ وَرَأَوُاْ الْعَذَابَ وَتَقَطَّعَتْ بِهِمُ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لَّذِينَ اتَّبَعُواْ لَوْ أَنَّ لَنَا كَرَّةً فَنَتَبَرَّأَ مِنْهُمْ كَمَا تَبَرَّؤُواْ مِنَّا كَذَلِكَ يُرِيهِمُ اللّهُ أَعْمَالَهُمْ حَسَرَاتٍ عَلَيْهِمْ وَمَا هُم بِخَارِجِينَ مِنَ ال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يّن الله تعالى في هذه الآية أنَّ التَّابعين يتحمّلون المسؤوليّة مهما كان نوع الضَّغط الذي مارسه أولئك عليهم، سواء أكان ضغطاً مادياً أو عاطف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يء يَفرض عليهم أو يَجبرهم على هذا الاتّباع المنح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تَّربية القرآنية تعلّمنا مدى تأثّر الإنسان بالإنسان الآخر، وضرورة أن يلتفت الشَّخص إلى علاقاته وكيفيَّة اختيارها، وأن يتخلَّص من الأجواء الضَّاغطة مهما كان نو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أَخِلَّاء يَوْمَئِذٍ بَعْضُهُمْ لِبَعْضٍ عَدُوٌّ إِلَّا ا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سيقفون أمام المحكمة الإلهيَّة، كلٌّ أمام مصيره المحتوم، ليُحمِّل كلُّ واحدٍ منهم مسؤوليَّة الضَّلالة ل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تنقلب الصَّداقة إلى عداوةٍ عندما يكتشف الإنسان الذي كان خاضعاً لتأثيرات الصَّداقة المنحرفة أنّ صديقه كان عدوّاً في ثوب 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تّقون الذين كانوا يتعاونون على البرّ والتقوى فمن الطبيعيّ أن تبقى صداقتهم في الآخرة، لأنّها كانت صداقة ورعٍ وتُقىً وصلاحٍ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ضارّ كثيرةٌ تترتّب على عشرة أصحاب السّوء ومجالستهم،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قد يشكّكون بعقائدك الحقّة ويصرفونك عنها إلى العقائد المنح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يدعون جلساءهم إلى مماثلتهم في ارتكاب المحرّمات والمنك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 قد تتأثّر بعاداتهم السلوكية والأخلاقية، فالمرء بطبعه يتأثّر بصد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ؤيتهم تذكّر بمعصي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 بسببهم قد تُحْرم من مجالسة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صحبتهم معرّضة للزوال في أيّ لحظة، لأنها مبنية على المصالح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جالسهم لا تخلو من فعل المحرّمات والمعاصي من غيبة و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جالستهم فيها هدرٌ ومضيعةٌ للوقت الذي يُحَاسب عليه المرء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لام المض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لام في أبسط صُوَره هو تواصلٌ بين مرسِل ومستقبِلٍ، ووسيلةُ اتصال، ومضمونُ رسالة لإحداث أثرٍ في قضية من قضايا الحياة التي تهمّ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علام المضلِّل يعمل على محاور عدّة لإبعاد النَّاس عن النهج الحقّ والسلوك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جعنا إلى التاريخ لنقرأ الصراع بين الحقّ والباطل، نجد أن ما استخدمه فرعون من طرق إعلامية متعدِّدة في معركته مع النبيّ موسى عليه السلام نموذجاً واضحاً لذلك، ونورد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ويف النَّاس، وبثّ الدعايات الكاذبة، لصرف النَّاس عن الالتحاق بدين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حكاية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قَطِّعَنَّ أَيْدِيَكُمْ وَأَرْجُلَكُم مِّنْ خِلاَفٍ ثُمَّ لأُصَلِّبَنَّكُمْ أَجْمَعِينَ﴾</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روح التشاؤم من موسى عليه السلام وأتباعه، وأنّهم هم سبب الويلات التي نزلت على المملكة وما فيها، قال تعالى حكاية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لأُ مِن قَوْمِ فِرْعَونَ أَتَذَرُ مُوسَى وَقَوْمَهُ لِيُفْسِدُواْ فِي الأَرْضِ وَيَذَرَكَ وَآلِهَتَكَ قَالَ سَنُقَتِّلُ أَبْنَاءهُمْ وَنَسْتَحْيِي نِسَاءهُمْ وَإِنَّا فَوْقَهُمْ قَاهِرُونَ﴾</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عتمده الإعلام المضلّل اليوم من خلال تنفير النَّاس من الحقّ، وإلحاق التّهم بأه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ئل التواص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سائل التواصل الاجتماعيّ عبارة عن مجموعة من المواقع والشبكات الالكترونية المتوفّرة من خلال شبكة الا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تيح التواصل بين الأفراد في بنية مجتمع افتر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جمع بين أفراده اهتمام 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 التواصل بينهم من خلال الرسائل الصوتية أو المرئية أو المك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خلال الاطّلاع على الملفات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ة أخبارهم ومعلوماتهم التي يتيحونها للع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لا يمكننا أن نُغفِل دور وتأثير هذه الوسائل في صياغة شخصية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ين بنيتهم المعرفية و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ا تمثل جزءًا لا يتجزأ من البيئة الاجتماعية الحاضنة والمؤثرة سلباً أو إيجاباً على الأفراد باختلاف أعمارهم وأجناس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ادة الضالَّة والمُ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رجعنا إلى القرآن الكريم، وبالأخصّ إلى سورة نوح عليه السلام، نرى كيف تمَّ التَّركيز على خطورة القيادة الضّالة ومدى تأثيرها في تضليل الجمهور، وتهيئة الأرضية المناسبة للابتعاد عن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الَ نُوحٌ رَّبِّ لَا تَذَرْ عَلَى الْأَرْضِ مِنَ الْكَافِرِينَ دَيَّ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إِن تَذَرْهُمْ يُضِلُّوا عِبَادَكَ وَلَا يَلِدُوا إِلَّا فَاجِرًا كَفَّارًا﴾</w:t>
      </w:r>
      <w:r>
        <w:rPr>
          <w:rStyle w:val="FootnoteCharacters"/>
          <w:rStyle w:val="FootnoteAnchor"/>
          <w:rFonts w:ascii="Traditional Arabic" w:hAnsi="Traditional Arabic" w:cs="Traditional Arabic"/>
          <w:b/>
          <w:b/>
          <w:bCs/>
          <w:sz w:val="28"/>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يادة الضالَّة بحسب ما يظهر من دعاء النّبيّ نوح عليه السلام تؤدّي إلى الانحراف عن الفطرة السَّليمة التي يولد عليها الإنسان، وهذا ما دفع النَّبي نوحاً عليه السلام إلى الدّعاء بأن لا تبقى للكافرين ب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مل المرتبطة بالأس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أمور التي تهيّئ الأرضيَّة المناسبة لارتكاب المعاصي التَّربية التي يتلقّاها الطِّفل من أبويه، ففي الحديث عن النبيّ الأعظم محمّد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ولود يولد على الفطرة، حتَّى يكون أبواه يهودانه أو ينصّر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سرة الملوّثة بالذنوب والآثام تؤثّر سلباً في سلوك الأبناء وأخلاقهم، وكذا الأسرة الطَّاهرة لها الأثر البالغ في اجتناب أبنائها للذُّنوب و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الأسرة هي اللَبِنَة الأولى في بناء المجتمع وترشيده، ولها الدور الكبير في دَرْء الانحرافات التي قد يصاب بها الأبناء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وجيه العقائديّ والقيميّ والأخلاقيّ يبدأ من الأسرة، ففيها يتعلَّم الأطفال التمييز بين الحقّ والباطل، وبين الخير والشرّ، لذا على الآباء والأمهات تجاه أبنائهم الالتفات إلى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 القدوة الحسنة، وذلك بأن يلتفتَ الآباءُ إلى ضرورة تربية أنفسهم أولاً، لكونهم القدوةَ والمثلَ الأعلى الأوَّل لأبن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هم إلى العقائد ال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هم القرآن الكريم، وتأديبهم بآد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يف بأهل البيت عليهم السلام، من خلال ذكر أخلاقهم وفضائلهم ومقاماتهم عند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شئة على حبّ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يئة الروحيّة والفكريّة للتّمهيد لدولة الإمام المهديّ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 الشعور بالمراقبة الإلهيّة في نفو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يدهم على مبدأ المراقبة الذ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هم من المعاصي، وبيان مدى خطورتها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كلّ البرامج الوقائيّة اللازمة لتفادي وقوعهم في شرك الذّنوب و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لإجراء العلاج التّربويّ الصَّحيح في حال ارتكاب الأبناء للذنوب أو تعرُّضهم ل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هم على أداء الواجبات الدِّينية، واصطحابهم منذ الصغر إلى أماكن العبا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أسباب عديدة ومتنوّعة هي خارج إرادة الإنسان واختياره، وهي تقوم بتهيئة الأرضية للذنب، كعامل الوراثة والتربية والبيئة المحي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عب العوامل الثقافية والتربويّة دوراً أساسياً في تهيئة الأرضيَّة والبيئة الصَّالحة أو الفاسدة التي تنعكس إيجاباً أو سلباً على أخلاق الإنسان و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مصدر لكلّ المفاسد الفردية والاجتماعية، وما لم تُستأصل هذه الآفة لن يتسنّى للفضيلة أن تسود، ولن يتحقّق المجتمع الإنسانيّ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د الأعمى هو أحد شُعب الجهل، وهو من الأمور التي تهيّئ الأرضية المناسبة لارتكاب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قاء السوء، والإعلام المضلِّل، والقيادة غير الحكيمة من العوامل الاجتماعية التي تمهِّد الأرضية السيّئة لارتكاب المحرّم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هيّئ الأرضيَّة المناسبة لارتكاب المعاصي التَّربية التي يتلقّاها الطِّفل من أبويه، فالأسرة السيّئة تؤثّر أثراً سيّئاً في سلوك الأبناء وأخلاق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بالبيئة المؤثّرة في شخصي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تمع الذي يعيش فيه الإنس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ور الوراثية التي تنتقل إليه من والد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حبة والرفقاء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مضلّلة والهدّامة للإعلام المع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ويف الناس وبث الدعايات الكاذب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ث روح التشاؤم بين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المركّب مصدر للكثير من الذنوب وهو مركّب من جه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الإنسان بالذنب وجهله أنه جاهل بهذا الواقع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هل الإنسان بنفسه وبرب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خطأ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أمور التالية لا تُعدّ من عوامل التقليد الأعم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نضج الفكر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صّ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وة الحسن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عوامل التالية يُعدّ ضروريّاً لتربية أسرية 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الأبناء على العقيدة الح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يمهم القرآن وتأديبهم بآداب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دة الضالة والمضلّلة من العوامل المؤثّرة جداً في انحراف الناس عن جادة الحق وبالتالي الوقوع في المعاصي والمخالف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جهل بحقيقة الأسباب الصارفة عن الذنوب طريق إلى الوقوع في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صّب للعائلة أو العشيرة من العوامل الأساسية لتقوية بنيان المجتمع على أسس الحق والعدال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انبهار الأعمى ببعض الشخصيات غير المؤهّلة دينياً وأخلاقياً سوف يترك تأثيراً إيجابياً على سلوك الفرد وتطوّره الفكري والروح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خطر الأمور وأشدّها فتكاً على الفرد والنسيج الاجتماعي هم رفقاء السوء لما للصحبة من تأثير مباشر على فكر الإنسان وسلوكه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ن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آثار الذّنوب</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ذّنوب في الدُّن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ثار الذّنوب في الدُّني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برزخية للذّنوب</w:t>
      </w:r>
      <w:r>
        <w:rPr>
          <w:rFonts w:cs="Traditional Arabic" w:ascii="Traditional Arabic" w:hAnsi="Traditional Arabic"/>
          <w:b/>
          <w:bCs/>
          <w:sz w:val="28"/>
          <w:szCs w:val="28"/>
          <w:rtl w:val="true"/>
        </w:rPr>
        <w:t>.</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أخروية للذنوب</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ثار الذّنوب في الدُّن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عنى الذنوب في الدنيا وحقي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الآثار العامة للذنب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أهميّة ترك الذنوب من خلال بيان آثارها السَّلب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حل الثلاث للع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خالفة الإرشادات الصحيّة التي يصفها الطّبيب، وعدم اعتماد العلاج المناسب، يؤدّيان إلى ظهور آثار وعوارض على صحة الإنسان قد تودي ب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مخالفته للأوامر الربّانية وارتكابه للذّنوب فإنَّهما يؤدّيان إلى ظهور آثار وعوارض على صحّته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توضيح هذه الفكرة أكثر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رتباط الإنسان بأعماله السيِّئة أو الحسنة يمرُّ بمراحل ثلاث، هي</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حل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ني بها حصول حالة معينة لدى الإنسان بعد قيامه بعمل ما، لكن سرعان ما تزول هذه الحالة بزوال المؤ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أن يسمع الإنسان موعظةً في المسجد، أو كلمةً حماسيَّةً، فتحصل لديه رغبة في الإنفاق أو الجهاد أو غير ذلك، ولكنّها سرعان ما تزول بمجرَّد خروجه من المسجد، ومرور فترةٍ زمنيّةٍ قصيرةٍ على الموعظ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حل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صد بها اشتداد الحالة السَّابقة وقوّتها في نفس الإنسان بحيث يتعسَّر زوالها، كملكة الشَّجاعة في الشُّجاع، وملكة العدالة في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زلزلت هذه الملكات فإنّها سرعان ما ت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حل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ح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ي المرحلة التي تكون فيها الملكة جزءاً من وجود الإنسان بحيث لا يمكن زوالها منه، </w:t>
      </w:r>
      <w:r>
        <w:br w:type="page"/>
      </w:r>
    </w:p>
    <w:p>
      <w:pPr>
        <w:pStyle w:val="Normal"/>
        <w:jc w:val="left"/>
        <w:rPr/>
      </w:pPr>
      <w:r>
        <w:rPr>
          <w:rFonts w:ascii="Traditional Arabic" w:hAnsi="Traditional Arabic" w:cs="Traditional Arabic"/>
          <w:sz w:val="28"/>
          <w:sz w:val="28"/>
          <w:szCs w:val="28"/>
          <w:rtl w:val="true"/>
        </w:rPr>
        <w:t>فارتباط الإنسان بعمله يمرّ بهذه المراحل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نسان في أيّ مرحلة كان، فإنّ لعمله ظاهراً وباطناً، فأكل مال اليتيم قد يبدو في ظاهره مصدرَ نفْعٍ لمرتكبه، ولكنّه في باط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فترضنا أنّ هذا الجزاء صار جزءاً من وجود الإنسان فسيكون هو قطعةَ نارٍ وسيدخل النّار خالداً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ذنوب الإنسان حينما ت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كفي في عقابه ضغطة القبر أو عذاب البرزخ، فيَطْهُر من تبعات ذنوبه ليأتي يوم القيامة وهو طاهرٌ، أمّا إذا اشتدَّت هذه الحالة وتحوَّلت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لا تكفي ضغطة القبر ولا عذابات البرزخ كلُّها لتطهيره، بل لا بدَّ من أن يدخل النّار يوم القيامة لكي يَطّهر بها إن كان مو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مقدار اشتداد الملكات الطالحة فينا وتراكم الأعمال السيّئة، يتحدّد مقدار عذابنا من حيث الشدّة وطول الم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ذنوب الع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كلّ ذنبٍ من الذُّنوب آثاراً، ولكن تارةً نتحدَّثُ عن الآثار التي وضعتها وحدَّدتها الشَّريعة المقدَّسة، كمن يشرب الخمر فإنه يجلد، والسارق تقطع يده، وهكذا، وهذا ما يتحدّث عنه الفقهاء، ونجده في الرسائل العملية، ونطلق عليه اسم الآثار الشرعيّة، والتي ليست مورد بح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رى نتحدّث عن الآثار الوضعيَّة التكوينيَّة التي ترتبط بشكل جذريّ بوجود الإنسان وطب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مقصودة في هذا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خلال ما تقدّم نستنتج الآت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آثار الذّنوب تحصل بمجرّد ارتكابها، لأنّ الجزاء هو باطن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تخلُّص الإنسان من آثار الذنوب وتبعاتها مرتبطٌ بنوعيَّة علاقته بذنبه ك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اً، ملكةً، أو اتّح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نوب تؤثِّر على باطن الإنسان و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بيعة آثار الذّنوب تختلف من عالَم إلى عالَم، فعندما نقول إنّ الذَّنب الفلانيّ ل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ر، فلا بدّ من تحديد طبيعة العالَم الذي نتحدّث عنه، فمن آثار الذّنوب في الدُّنيا مثلاً حرمان العلم أو الرِّزق وغيرهما من الأمور التي تتناسب مع طبيعة عالم الدُّنيا، أمّا آثار الذّنوب في عالم البرزخ فإنّها تتناسب مع طبيعة ذلك العالم، كوحشة القبر وظلمته والمساءلة فيه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آثار الذّنوب في الآخرة تتناسب مع طبيعة عالم الآخرة، من غضب الله، والحسرة والندامة، والعمى يوم القيامة ا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ما يلي نشرع في بيان بعض الآثار الخطيرة للذنوب في الدُّنيا،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ساد في الأرض</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الْفَسَادُ فِي الْبَرِّ وَالْبَحْرِ بِمَا كَسَبَتْ أَيْدِي النَّاسِ لِيُذِيقَهُم بَعْضَ الَّذِي عَمِلُوا لَعَلَّهُمْ يَرْجِعُونَ﴾</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آثار الذّنوب والمعاصي أنّها تُحْدِث في الأرض أنواعاً من الفساد في الماء والهواء والزّرع والثّمار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الكريمة تدعو للاتّعاظ بما حلَّ بالأمم السَّابقة من المصائب التي ما كانت إلّا بما كسبت أيديهم، من الفساد والذّنوب والآثام، فيوشك أن يحلّ بالمخاطبين مثل ما حلّ بأولئ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سنة أقلّ مطراً من سنة، ولكنّ الله يضعه حيث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إذا عمل قوم بالمعاصي صرف عنهم ما كان قدّر لهم من المطر في تلك السنة إلى غيرهم، وإلى الفيافي والبحار والجبال، وإنّ الله ليعذّب الجُعَلَ</w:t>
      </w:r>
      <w:r>
        <w:rPr>
          <w:rStyle w:val="FootnoteCharacters"/>
          <w:rStyle w:val="FootnoteAnchor"/>
          <w:rFonts w:ascii="Traditional Arabic" w:hAnsi="Traditional Arabic" w:cs="Traditional Arabic"/>
          <w:sz w:val="28"/>
          <w:sz w:val="28"/>
          <w:szCs w:val="28"/>
          <w:rtl w:val="true"/>
        </w:rPr>
        <w:footnoteReference w:id="123"/>
      </w:r>
      <w:r>
        <w:rPr>
          <w:rFonts w:ascii="Traditional Arabic" w:hAnsi="Traditional Arabic" w:cs="Traditional Arabic"/>
          <w:sz w:val="28"/>
          <w:sz w:val="28"/>
          <w:szCs w:val="28"/>
          <w:rtl w:val="true"/>
        </w:rPr>
        <w:t xml:space="preserve"> في جحرها بحبس المطر عن الأرض التي هي بمحلّها خطايا من بحضرتها، وقد جعل الله لها السبيل في مسلك سوى محلّة أهل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أبو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عتبروا يا أولي الأبص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لّق العلامة الطباطبائي على الآية الكريمة ﴿ظَهَرَ الْفَسَادُ فِي الْبَرِّ وَالْبَحْرِ﴾ ب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وادث الكونية تتبع الأعمال بعض التبعية، فجري النوع الإنسانيّ على طاعة الله سبحانه وتعالى وسلوكه الطريق الذي يرتضيه يستتبع نزول الخيرات، وانفتاح أبواب البركات، وانحراف هذا النوع عن صراط العبودية وتماديه في الغيّ والضلالة وفساد النيّات وشناعة الأعمال يوجب ظهور الفساد في البرّ والبحر، وهلاك الأمم بفشوّ الظلم وارتفاع الأمن وبروز الحروب وسائر الشرور الراجعة إلى الإنسان وأعماله، وكذا ظهور المصائب والحوادث المبيدة الكونية كالسيل والزلزلة والصاعقة والطوفان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ة الظالمة إذا انغمرت في الرذائل والسيئات أذاقها الله وبال أمرها، وآلَ ذلك إلى إهلاكها وإباد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زول العذاب الإله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تمد القرآن الكريم في طرقه وأساليبه التَّربوية المتعدِّدة طريقةَ ربط الماضي بالحاضر، لأنَّ الارتباط بين هذين الزَّمنين يوضِّح الحقائق التاريخيَّة، ويكشف عن مسؤولية الأجيال القادمة، ويوقفها على واجباتها تجاه خالقها اعتبارها بما حصل في الأمم السابق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خَلَتْ مِن قَبْلِكُمْ سُنَنٌ فَسِيرُواْ فِي الأَرْضِ فَانْظُرُواْ كَيْفَ كَانَ عَاقِبَةُ الْمُكَذَّبِينَ﴾</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عني أن لله في الأمم سنناً عامّة لا تختصّ بهم، إذ هي تجري على الحاضرين كما جرت على الماضين سواء بسواء، وهي سننٌ للتقدّم والبقاء، وسنن للتّدهور والاندحار، التقدّم للمؤمنين المجاهدين الواعين لقداسة عملهم وأهميّة جهادهم، والاندحار والتَّدهور للأمم الكافرة، والأمم البعيدة عن عزّ الجهاد المقدَّس، والغارقة في الذّنوب والآث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قرآن الكريم آياتٌ تشيرُ بشكلٍ واضحٍ إلى وجود نوعٍ من الارتباط الوثيق بين الأعمال والذّنوب التي يقترفها الإنسان، وبين المصائب والابتلاءات التي تصيبه بسبب تلك الأعما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صَابَكُم مِّن مُّصِيبَةٍ فَبِمَا كَسَبَتْ أَيْدِيكُمْ وَيَعْفُو عَن </w:t>
      </w:r>
      <w:r>
        <w:br w:type="page"/>
      </w:r>
    </w:p>
    <w:p>
      <w:pPr>
        <w:pStyle w:val="Normal"/>
        <w:jc w:val="left"/>
        <w:rPr/>
      </w:pPr>
      <w:r>
        <w:rPr>
          <w:rFonts w:ascii="Traditional Arabic" w:hAnsi="Traditional Arabic" w:cs="Traditional Arabic"/>
          <w:sz w:val="28"/>
          <w:sz w:val="28"/>
          <w:szCs w:val="28"/>
          <w:rtl w:val="true"/>
        </w:rPr>
        <w:t>كَثِيرٍ﴾</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تعالى في آية أخرى </w:t>
      </w:r>
      <w:r>
        <w:rPr>
          <w:rFonts w:ascii="Traditional Arabic" w:hAnsi="Traditional Arabic" w:cs="Traditional Arabic"/>
          <w:b/>
          <w:b/>
          <w:bCs/>
          <w:sz w:val="28"/>
          <w:sz w:val="28"/>
          <w:szCs w:val="28"/>
          <w:rtl w:val="true"/>
        </w:rPr>
        <w:t>﴿وَلاَ يَزَالُ الَّذِينَ كَفَرُواْ تُصِيبُهُم بِمَا صَنَعُواْ قَارِعَةٌ أَوْ تَحُلُّ قَرِيبًا مِّن دَارِهِمْ حَتَّى يَأْتِيَ وَعْدُ اللّهِ إِنَّ اللّهَ لاَ يُخْلِفُ الْمِيعَادَ﴾</w:t>
      </w:r>
      <w:r>
        <w:rPr>
          <w:rStyle w:val="FootnoteCharacters"/>
          <w:rStyle w:val="FootnoteAnchor"/>
          <w:rFonts w:ascii="Traditional Arabic" w:hAnsi="Traditional Arabic" w:cs="Traditional Arabic"/>
          <w:b/>
          <w:b/>
          <w:bCs/>
          <w:sz w:val="28"/>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الإمام الباقر عليه السلام في تفسير هذه الآي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ي النقمة، ﴿أَوْ تَحُلُّ قَرِيبًا مِّن دَارِهِمْ﴾ فتحلّ بقوم غيرهم فيرون ذلك ويسمعون به، والذين حلّت بهم عصاة كفّار مثلهم، ولا يتّعظ بعضهم ببعض، ولا يزالون كذلك ﴿حَتَّى يَأْتِيَ وَعْدُ اللّهِ﴾ الذي وعد المؤمنين من النصر ويخزي الله الكاف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الله سبحانه وتعالى في القرآن الكريم أنواعاً متعدِّدة من العذاب، نزلت على الأقوام السابقة والقرى، جرّاء تماديهم في الذّنوب والمعاصي، ممّا جعلهم يستحقّون ألوان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رض فيما يأتي نماذج من هذه الابتلاء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أَيِّن مِّن قَرْيَةٍ عَتَتْ عَنْ أَمْرِ رَبِّهَا وَرُسُلِهِ فَحَاسَبْنَاهَا حِسَابًا شَدِيدًا وَعَذَّبْنَاهَا عَذَابًا نُّكْ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له تعالى في وصف عذاب قوم نبيّ الله نوح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وْمَ نُوحٍ لَّمَّا كَذَّبُوا الرُّسُلَ أَغْرَقْنَاهُمْ وَجَعَلْنَاهُمْ لِلنَّاسِ آيَةً وَأَعْتَدْنَا لِلظَّالِمِينَ عَذَابًا أَلِيمًا﴾</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ا حينما ذكر عذاب قوم سبأ بالسيل والطوفان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جَزَيْنَاهُم بِمَا كَفَرُوا وَهَلْ نُجَازِي إِلَّا الْكَفُ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ها أيضاً ما عذّب الله تعالى به قوم عاد لمّا كفروا بر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ا عَادٌ فَأُهْلِكُوا بِرِيحٍ صَرْصَرٍ عَاتِ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رْسَلْنَا عَلَيْهِمْ رِيحًا صَرْصَ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ذاب قوم صالح عليه السلام بالص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ذَ </w:t>
      </w:r>
      <w:r>
        <w:rPr>
          <w:rFonts w:ascii="Traditional Arabic" w:hAnsi="Traditional Arabic" w:cs="Traditional Arabic"/>
          <w:b/>
          <w:b/>
          <w:bCs/>
          <w:sz w:val="28"/>
          <w:sz w:val="28"/>
          <w:szCs w:val="28"/>
          <w:rtl w:val="true"/>
        </w:rPr>
        <w:t>الَّذِينَ ظَلَمُواْ الصَّيْحَةُ فَأَصْبَحُواْ فِي دِيَارِهِمْ جَاثِ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رْسَلْنَا عَلَيْهِمْ صَيْحَةً وَاحِدَةً فَكَانُوا كَهَشِيمِ الْمُحْتَظِ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 الخسف أيضاً، وهو الذهاب في الأرض، وهو العذاب الذي عذّب الله به قارون لمّا بغى وأفس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خَسَفْنَا بِهِ وَبِدَارِهِ الْأَرْضَ فَمَا كَانَ لَهُ مِن فِئَةٍ يَنصُرُونَهُ مِن دُونِ اللَّهِ وَمَا كَانَ مِنَ المُنتَصِ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أنواع العذاب الذي نزل على الأقوام السالفة بعد أن أعرضت عن الحقّ وعصت أم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ط الأعمال في 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بِأَنَّهُمُ اتَّبَعُوا مَا أَسْخَطَ اللَّهَ وَكَرِهُوا رِضْوَانَهُ فَأَحْبَطَ أَعْمَا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ثار السَّلبيّة والخطيرة للذنوب أنّها تحبط الأعمال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بط هو سقوط ثواب العمل الصالح بالمعصية المتأخّرة، والتكفير عكسه، أي سقوط الذّنوب المتقدّمة بالطاعة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جع هذه الفكرة هو معرفة مدى التأثير المتبادل بين الأعمال الحسنة والأعمال السيئة، فجميع الأعمال لها تأثير على بعضها بعضاً، أي أنّ هناك تأثيراً وتأثُّراً وحبطاً وتكفيراً بصورةٍ مستم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رضا اللّه تعالى شرطٌ في قَبول الأعمال، بل وفي كلّ سعيٍ و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من الطَّبيعيّ أن تُحبطَ أعمال أولئك الذين يُصرِّون على إغضاب اللّه عزّ وجلّ وإسخاطه، ويخالفون ما يرتضيه، ويودِّعون هذه الدُّنيا وهم خالو الوفاض، قد أثقلتهم أوزارهم وأرهقتهم ذنوب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القرآن الكريم ذنوب متعدِّدة توجب حبط العمل، نذكر منها على سبيل المث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داد عن الإ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رتداد عن الإسلام يوجب حبط العمل، لأنّ المعيار الأساسيّ في قبول الأعمال هو الإسلام، وعندما يرتدّ الإنسان تسقط جميع أعماله من ميزان القبو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رْتَدِدْ مِنكُمْ عَن دِينِهِ فَيَمُتْ وَهُوَ كَافِرٌ فَأُوْلَئِكَ حَبِطَتْ أَعْمَالُهُمْ فِي الدُّنْيَا وَالآخِرَةِ وَأُوْلَئِكَ أَصْحَابُ النَّارِ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ك المقارن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صاديق الشرك بالله تعالى هو الشرك بالعمل، وهذا الشرك يؤدّي إلى حبط العمل وحرمان صاحبه من الأجر والثواب،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أُوحِيَ إِلَيْكَ وَإِلَى الَّذِينَ مِنْ قَبْلِكَ لَئِنْ أَشْرَكْتَ لَيَحْبَطَنَّ عَمَلُكَ وَلَتَكُونَنَّ مِنَ الْخَاسِ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هُدَى اللّهِ يَهْدِي بِهِ مَن يَشَاء مِنْ عِبَادِهِ وَلَوْ أَشْرَكُواْ لَحَبِطَ عَنْهُم مَّا كَانُواْ يَعْمَلُونَ﴾</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راهة ما أنز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راهية ما أنزل الله تعالى هي كراهية لدين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كراهية طريق لترك الإنسان الالتزام بالأحكام الإلهية، وبالتالي وقوعه في شرك إبليس وأعوانه، ما يأخذ بيده إلى حبط أعماله عند الله عزّ وجلّ،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ذِينَ كَفَرُوا فَتَعْسًا لَّهُمْ وَأَضَلَّ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بِأَنَّهُمْ كَرِهُوا مَا أَنزَلَ اللَّهُ فَأَحْبَطَ أَعْمَا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 عن سبيل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 عن سبيل الله صدّ عن دينه، وعن طريق الهدى و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أعداء الله وأعداء رسله لا عمل لهم لكي يوضع في الموازين يوم القيامة، بل إنّ جميع أعمالهم لا قيمة لها يوم القيامة،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كَفَرُوا وَصَدُّوا عَن سَبِيلِ اللَّهِ وَشَاقُّوا الرَّسُولَ مِن بَعْدِ مَا تَبَيَّنَ لَهُمُ الهُدَى لَن يَضُرُّوا اللَّهَ شَيْئًا وَسَيُحْبِطُ أَعْمَا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ذا بالإضافة إلى أنّ مخالفة أمر الرسول صلى الله عليه وآله وسلم ومشاقّته طريق لحبط الأعمال، لأنّ مخالفته هي مخالفة لله تعالى،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كَفَرُوا وَصَدُّوا عَن سَبِيلِ اللَّهِ وَشَاقُّوا الرَّسُولَ مِن بَعْدِ مَا تَبَيَّنَ لَهُمُ الهُدَى لَن يَضُرُّوا اللَّهَ شَيْئًا وَسَيُحْبِطُ أَعْمَالَهُمْ﴾</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أهمّ أسباب الحبط هو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افر الذي سلك سبيل الغي، وسبيل البعد عن الله سبحانه وتعالى، أعماله كالسراب الذي يراه السائر عن بعد فيحسبه ماء، فأعماله لا قيمة لها،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كْفُرْ بِالإِيمَانِ فَقَدْ حَبِطَ عَمَلُهُ وَهُوَ فِي الآخِرَةِ مِنَ الْخَاسِرِينَ﴾</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بال على الدُّنيا والإعراض عن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لّق بالدنيا وإرادتها لذاتها يبعد الإنسان عن ساحة الطاعة الإلهية، وبعده عن تلك الساحة الإلهية هو بعده عن الأعمال المقرِّبة لله عزّ وجلّ، فتعلّقه بالدنيا هو بعد عن الله، وبعده عن الله ترك لأوامره، وهذا ما يؤدّي به إلى الانغماس بالمعصية والذنب حتّى تحبط أعمال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ن كَانَ يُرِيدُ الْحَيَاةَ الدُّنْيَا وَزِينَتَهَا نُوَفِّ إِلَيْهِمْ أَعْمَالَهُمْ فِيهَا وَهُمْ فِيهَا لاَ يُبْخَسُ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الَّذِينَ لَيْسَ لَهُمْ فِي الآخِرَةِ إِلاَّ النَّارُ وَحَبِطَ مَا صَنَعُواْ فِيهَا وَبَاطِلٌ مَّا كَانُواْ يَعْمَلُونَ﴾</w:t>
      </w:r>
      <w:r>
        <w:rPr>
          <w:rStyle w:val="FootnoteCharacters"/>
          <w:rStyle w:val="FootnoteAnchor"/>
          <w:rFonts w:ascii="Traditional Arabic" w:hAnsi="Traditional Arabic" w:cs="Traditional Arabic"/>
          <w:b/>
          <w:b/>
          <w:bCs/>
          <w:sz w:val="28"/>
          <w:sz w:val="28"/>
          <w:szCs w:val="28"/>
          <w:rtl w:val="true"/>
        </w:rPr>
        <w:footnoteReference w:id="1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ار الآخرة ولقاء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ذيب آيات الله تعالى سبب لحبط الأعمال، لأنّها إنكار لدين الله عزّ وج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كَذَّبُواْ بِآيَاتِنَا وَلِقَاء الآخِرَةِ حَبِطَتْ أَعْمَالُهُمْ هَلْ يُجْزَوْنَ إِلاَّ مَا كَانُواْ يَعْمَلُونَ﴾</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فا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فاق يحبط العمل، ويميث الإيمان من القلب،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قُولُ الَّذِينَ آمَنُواْ أَهَؤُلاء الَّذِينَ أَقْسَمُواْ بِاللّهِ جَهْدَ أَيْمَانِهِمْ إِنَّهُمْ لَمَعَكُمْ حَبِطَتْ أَعْمَالُهُمْ فَأَصْبَحُواْ خَاسِرِينَ﴾</w:t>
      </w:r>
      <w:r>
        <w:rPr>
          <w:rStyle w:val="FootnoteCharacters"/>
          <w:rStyle w:val="FootnoteAnchor"/>
          <w:rFonts w:ascii="Traditional Arabic" w:hAnsi="Traditional Arabic" w:cs="Traditional Arabic"/>
          <w:b/>
          <w:b/>
          <w:bCs/>
          <w:sz w:val="28"/>
          <w:sz w:val="28"/>
          <w:szCs w:val="28"/>
          <w:rtl w:val="true"/>
        </w:rPr>
        <w:footnoteReference w:id="14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ساوة القلب</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قَسَتْ قُلُوبُكُم مِّن بَعْدِ ذَلِكَ فَهِيَ كَالْحِجَارَةِ أَوْ أَشَدُّ قَسْوَةً﴾</w:t>
      </w:r>
      <w:r>
        <w:rPr>
          <w:rStyle w:val="FootnoteCharacters"/>
          <w:rStyle w:val="FootnoteAnchor"/>
          <w:rFonts w:ascii="Traditional Arabic" w:hAnsi="Traditional Arabic" w:cs="Traditional Arabic"/>
          <w:b/>
          <w:b/>
          <w:bCs/>
          <w:sz w:val="28"/>
          <w:sz w:val="28"/>
          <w:szCs w:val="28"/>
          <w:rtl w:val="true"/>
        </w:rPr>
        <w:footnoteReference w:id="1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سوة القلب وذهاب اللين والرحمة والخشوع مرض خطيرٌ جداً، قد ذمّ الله عليه بعض الأمم السابقة كبني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صاحب القلب القاسي أبعد ما يكون عن الله تعالى، وصاحبه لا يميِّز بين الحقّ والباطل، ولا ينتفع بموعظة ولا يقبل نص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لب إذا صَلُح استقام حال العبد، وصحَّت عبادته، وصار يعيش في سعادة وهناء، وذاق طعم الأنس ومحبة الله ومناجاته، ولكن إذا قسا القلب وأظلم، فسُد حال العبد، وخلت عبادته من الخشوع، وغلبت عليه مظاهر وآثار متعدِّدة، فتراه لا يخشع في صلاته وعبادته ولا يتأثّر بقراءة القرآن، ولا تنفعه المواعظ ولا يتأثَّر بها، ويحسّ بضيقٍ شديدٍ وفقرِ نَفْسٍ رهيب، حتَّى لو ملك الدُّنيا بأس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ثروا الكلام بغير ذكر الله، فإنّ كثرة الكلام بغير ذكر الله تقسّي القلب، وإنّ أبعد النَّاس من الله القاسي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ثلاث يقسّين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اع اللهو، وطلب الصيد، وإتيان باب السل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شيء أفسد للقلب من خطيئة، إنّ القلب ليواقع الخطيئة فما تزال به حتَّى تغلب عليه فيصير أعلاه أسف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تراكم المعاصي وظلمتها على قلب الإنسان يصيّره طبعاً له، لأنّ الذّنوب لها ظلمات إنْ تراكمت صارت ريناً،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ا بَلْ رَانَ عَلَى قُلُوبِهِم مَّا كَانُوا يَكْسِ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ز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دأ يعلو الشيء الجل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قول الراغب في مفرد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قول عنه بعض أه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قشرة حمراء تتكوّن على سطح الحديد عند</w:t>
      </w:r>
      <w:r>
        <w:br w:type="page"/>
      </w:r>
    </w:p>
    <w:p>
      <w:pPr>
        <w:pStyle w:val="Normal"/>
        <w:jc w:val="left"/>
        <w:rPr/>
      </w:pPr>
      <w:r>
        <w:rPr>
          <w:rFonts w:ascii="Traditional Arabic" w:hAnsi="Traditional Arabic" w:cs="Traditional Arabic"/>
          <w:sz w:val="28"/>
          <w:sz w:val="28"/>
          <w:szCs w:val="28"/>
          <w:rtl w:val="true"/>
        </w:rPr>
        <w:t>ملامسته لرطوبة الهواء، وهي علامة لتلفه، وضياع بريقه وحسن 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ن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 عليه، وري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 في ما لا يستطيع الخروج منه ولا طاقة له به</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صارت هكذا طُبع على قلب الإنسان، وهذا ما قد يُعبّر عنه بالقلب الأسود أو المنكوس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صبح هذا القلب قابلاً لكلّ أنواع الضلالة والانحراف، فلو فرضنا أنّ فيه نوراً ما، فإنّ ارتكابه الذّنوب ينزع من قلبه النّور، ولا يعود قابلاً لتلقِّي الحقّ أبداً، بل يخرج منه ما كان فيه من الحقّ فيصبحُ خالياً قابلاً لكلِّ ضلالةٍ وانحراف، لأنَّها من سنخه الم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ا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ذنب الرجل خرج من قلبه نكتة</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سوداء، فإن تاب انمحت، وإن زاد زادت حتَّى تغلب على قلبه فلا يفلح بعدها أب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جفّت الدموع إلّا لقسوة القلوب، وما قسّت القلوب إلّا لكثرة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الإنسان بعمله يمرّ بثلاث مراح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ل والملكة والاتّ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خلُّص الإنسان من تبعات ذنوبه مرتبطٌ بنوعيَّة علاقته بذنبه ك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اً، ملكةً، أو اتّح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نوب تبعات وآثار شرعية حدّدت أحكامها الشريعة، وآثار تكوينية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تكوينية للذنوب في الدنيا أنّها عامل جوهريّ وأساسيّ في إفساد الأرض وخر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ارتباط وثيق بين الأعمال والذّنوب التي يقترفها الإنسان، وبين المصائب والابتلاءات التي تصيبه بسبب تلك الأعمال في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سَّلبيّة والخطيرة جداً للذنوب أنّها تحبط الأعمال في الدُّنيا، بمعنى أنّها تكون سبباً لسقوط ثواب العمل الصالح بسبب اقتراف المعاصي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ح دين الإنسان بصلاح نيته وقلبه، والأعمال السيئة تترك أثراً بالغاً على قلب الإنسان، حتّى إذا تراكمت هذه السيئات وكثرت تورث القلب الظلمة والقس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مل يقوم به الإنسان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 صورة ظاهرية وأخرى معنويّة باطن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 إلا صورة ظاهر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له إلا صورة معنو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 الإنسان بعمله يمرّ بثلاث مراح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يعة، الطريقة، الحقي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 الملكة، الاتحا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قه، العقيدة، الأخلاق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التاريخية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نين خاصّة كانت تحكم جماعات خاصّة ومحدّدة في زمنٍ ماضٍ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نين تجري على الذين يعيشون في هذا الزمن فقط ولا تجري على من سبقهم ولا من يلحقه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نين إلهية تجري على كل الناس في كل زمان ومكان وذلك تبعاً لنوعية الأعمال التي يقومون 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بط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عمال الحسنة التي يقوم بها الإنسان والتي تمحي جميع الذنوب الساب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عمال السّيئة التي يقوم بها الإنسان والتي تمحي الحسنات الساب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عمال السّيئة التي تضاف إلى أعمال سيئة ساب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كريمة ﴿كَلَّا بَلْ رَانَ عَلَى قُلُوبِهِم مَّا كَانُوا يَكْسِبُ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قلوب جراء الأعمال الصالحة تغرق في حال من الهدوء والسكين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قلوب بسبب اجتراحها للأعمال الفاسدة تصبح سوداء ومنكوسة لا يرجى صلاح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حقيقة القلب لا يعلمها إلا الله سبحانه تعالى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حصلت لدى الإنسان ملكة معينة بعد قيامه بعمل ما ثم زالت هذه الملكة بعد فترة فإننا نسم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اً</w:t>
      </w:r>
      <w:r>
        <w:rPr>
          <w:rFonts w:cs="Traditional Arabic" w:ascii="Traditional Arabic" w:hAnsi="Traditional Arabic"/>
          <w:sz w:val="28"/>
          <w:szCs w:val="28"/>
          <w:rtl w:val="true"/>
        </w:rPr>
        <w:t>".</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خلُّص الإنسان من آثار وتبعات ذنوبه مرتبط بكيفية علاقته بذنبه في ك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ل، ملكة، إتحا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ثار الخطيرة للنفاق أنه يحبط عمل الإنسان الصال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صبحت الملكة جزءاً من وجود الإنسان فإن هذه الحالة تسمى اتحاداً بمعنى أنه لا يعود الإنسان قادراً على التراجع عنها</w:t>
      </w:r>
      <w:r>
        <w:rPr>
          <w:rFonts w:cs="Traditional Arabic" w:ascii="Traditional Arabic" w:hAnsi="Traditional Arabic"/>
          <w:sz w:val="28"/>
          <w:szCs w:val="28"/>
          <w:rtl w:val="true"/>
        </w:rPr>
        <w:t>.</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راكم المعاصي وظلمتها على قلب الإنسان يصيّره طبعاً له فيصبح هذا القلب قابلاً لكل أنواع الضلالة والانحراف</w:t>
      </w:r>
      <w:r>
        <w:rPr>
          <w:rFonts w:cs="Traditional Arabic" w:ascii="Traditional Arabic" w:hAnsi="Traditional Arabic"/>
          <w:sz w:val="28"/>
          <w:szCs w:val="28"/>
          <w:rtl w:val="true"/>
        </w:rPr>
        <w:t>.</w:t>
      </w:r>
      <w:r>
        <w:rPr>
          <w:rFonts w:cs="Traditional Arabic" w:ascii="Traditional Arabic" w:hAnsi="Traditional Arabic"/>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آثار الذّنوب في الدُّني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نتج العلاقة بين ارتكاب الذّنوب ونزول العذاب والحرمان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بعض الآثار الدنيوية ل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ثر الذَّنب في الدُّنيا في الميادين العبادية والجهادية للإنس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سياق ذكر الآثار العامَّة للذُّنوب في الحياة الدُّنيا، نكمل في هذا الدَّرس ذكر بعض الآثار المترتِّبة على اقتراف الذّنوب والمعاصي، ف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ل النِّعم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ال الحسن والعيش الرَّغيد، ونعمة العيش حسنه ونضارته، وزوالها عقوبة إلهية لمن لا يشكر الله على النِّعمة والعطاء، وارتكاب الذّنوب بشكلٍ عامّ يؤدِّي إلى زوال هذه النِّعمة، وإن كان هناك ذنوبٌ خاصَّة توجب تغيير النِّعمة مثل البغي على النَّاس، وترك اصطناع المعروف وكفران النِّعم وترك الشّ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ascii="Traditional Arabic" w:hAnsi="Traditional Arabic" w:cs="Traditional Arabic"/>
          <w:sz w:val="28"/>
          <w:sz w:val="28"/>
          <w:szCs w:val="28"/>
          <w:rtl w:val="true"/>
        </w:rPr>
        <w:t>، وهو ما أشار إليه الإمام علي عليه السلام في دعاء كمي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اغْفِرْ لِيَ الذُّنُوبَ الَّتِي تَهْتِكُ العِصَمَ، اللّهُمَّ اغْفِرْ لِيَ الذُّنُوبَ الَّتِي تُنْزِلُ النِّقَمَ، اللّهُمَّ اغْفِرْ لِيَ الذُّنُوبَ الَّتِي تُغَيِّرُ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له تعالى بمقتضى عدله المطلق وقصده في حكمه لا يغيِّر نعمةً أنعمها على أحدٍ ولا يسلبها أحداً إلا بسبب ذنبٍ ارتكبه،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ذَلِكَ بِأَنَّ اللّهَ لَمْ يَكُ مُغَيِّرًا نِّعْمَةً أَنْعَمَهَا عَلَى قَوْمٍ حَتَّى يُغَيِّرُواْ مَا بِأَنفُسِهِمْ وَأَنَّ اللّهَ سَمِيعٌ عَلِيمٌ﴾</w:t>
      </w:r>
      <w:r>
        <w:rPr>
          <w:rStyle w:val="FootnoteCharacters"/>
          <w:rStyle w:val="FootnoteAnchor"/>
          <w:rFonts w:ascii="Traditional Arabic" w:hAnsi="Traditional Arabic" w:cs="Traditional Arabic"/>
          <w:b/>
          <w:b/>
          <w:bCs/>
          <w:sz w:val="28"/>
          <w:sz w:val="28"/>
          <w:szCs w:val="28"/>
          <w:rtl w:val="true"/>
        </w:rPr>
        <w:footnoteReference w:id="1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 وَلَكِن كَذَّبُواْ فَأَخَذْنَاهُم بِمَا كَانُواْ يَكْسِبُونَ﴾</w:t>
      </w:r>
      <w:r>
        <w:rPr>
          <w:rStyle w:val="FootnoteCharacters"/>
          <w:rStyle w:val="FootnoteAnchor"/>
          <w:rFonts w:ascii="Traditional Arabic" w:hAnsi="Traditional Arabic" w:cs="Traditional Arabic"/>
          <w:b/>
          <w:b/>
          <w:bCs/>
          <w:sz w:val="28"/>
          <w:sz w:val="28"/>
          <w:szCs w:val="28"/>
          <w:rtl w:val="true"/>
        </w:rPr>
        <w:footnoteReference w:id="162"/>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زالت نعمةٌ ولا نضارةُ عيشٍ إلّا بذنوب اجترحوا، إنّ الله ليس بظلّامٍ للعبيد، ولو أنّهم استقبلوا ذلك بالدّعاء والإنابة لم تز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نعم الله على عبدٍ نعمةً فسلبها إياه حتَّى يذنب ذنباً يستحقّ السَّ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 في بعض الرّوايات أنّ بعض الذّنوب قد يوجب حبس المطر، ومن هنا تحدّث الفقهاء عن استحباب صلاة الاستسقاء، ومن ضمن آدابها ومستحبَّاتها خروج النَّاس كافَّةً إلى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ورد أنّ النبيّ سليمان عليه السلام خرج ليستسقي، فرأى نملةً قد استلقت على ظهرها، وهي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ا خلقٌ من خلقك، لا غنى لنا عن رزقك، فلا تهلكنا بذنوب بني آد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لهم سليما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جعوا، فقد سقيتم بغي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نعم الله على عبد نعمة فظلم فيها إلّا كان حقيقاً أن يزيلها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مان من الرِّزق</w:t>
      </w:r>
    </w:p>
    <w:p>
      <w:pPr>
        <w:pStyle w:val="Normal"/>
        <w:jc w:val="left"/>
        <w:rPr/>
      </w:pPr>
      <w:r>
        <w:rPr>
          <w:rFonts w:ascii="Traditional Arabic" w:hAnsi="Traditional Arabic" w:cs="Traditional Arabic"/>
          <w:sz w:val="28"/>
          <w:sz w:val="28"/>
          <w:szCs w:val="28"/>
          <w:rtl w:val="true"/>
        </w:rPr>
        <w:t>كما إنّ الطاعة مجلبةٌ للرزق، فإنّ الذنوب والمعاصي تمنع الرزق وتحب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بسط الله تعالى الرِّزق لمن عصوه فقط، فإنّ ذلك من باب الإمهال والاستدراج، إذ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يَحْسَبَنَّ الَّذِينَ كَفَرُواْ أَنَّمَا نُمْلِي لَهُمْ خَيْرٌ لِّأَنفُسِهِمْ إِنَّمَا نُمْلِي لَهُمْ لِيَزْدَادُواْ إِثْمًا وَلَهْمُ عَذَابٌ مُّهِينٌ﴾</w:t>
      </w:r>
      <w:r>
        <w:rPr>
          <w:rStyle w:val="FootnoteCharacters"/>
          <w:rStyle w:val="FootnoteAnchor"/>
          <w:rFonts w:ascii="Traditional Arabic" w:hAnsi="Traditional Arabic" w:cs="Traditional Arabic"/>
          <w:b/>
          <w:b/>
          <w:bCs/>
          <w:sz w:val="28"/>
          <w:sz w:val="28"/>
          <w:szCs w:val="28"/>
          <w:rtl w:val="true"/>
        </w:rPr>
        <w:footnoteReference w:id="1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نّه هناك فرقٌ كبيرٌ بين الرِّزق للمؤمن والرِّزق لغير المؤمن، لأنّ العبرة في البركة لا في الكثرة، فالمتأمِّل في حياة النَّاس يجدُ السَّعادة مع البركة وإن كان الرِّزقُ يسيراً، والشَّقاء هو مَحْقُ البركة وإن بلغ في الغنى ما بلغ، وعليه فإنّ الذّنوب قد تؤدّي إلى حرمان الرِّز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بغي الالتفات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مقصود من الرِّزق المفهوم العام الذي يشمل الرِّزق المادّيّ والمعنويّ، فقد يُحرَمُ الإنسان بسبب ذنوبه الرِّزق المادّيّ، وقد يُحرم الرِّزق المعنويّ الذي هو في كثيرٍ من الأحيان أهمّ من الرِّزق المادّيّ، بل هو أساس وجوده، كالحفظ، والأمن، والتَّسديد الإلهيّ،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ؤمن ليأتي الذَّنب فيحرم به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عبد ليذنب الذَّنب فَيُزْوَى عنه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كون انزواء الرِّزق أو تقتيره من باب العقوبة أو تكفير الذَّنب، لأنّ الحكمة الإلهية اقتضت تطهير المذنب بالمصائب والبلايا، وصرف الرِّزق من أعظم المصائ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يان العلم</w:t>
      </w:r>
    </w:p>
    <w:p>
      <w:pPr>
        <w:pStyle w:val="Normal"/>
        <w:jc w:val="left"/>
        <w:rPr/>
      </w:pPr>
      <w:r>
        <w:rPr>
          <w:rFonts w:ascii="Traditional Arabic" w:hAnsi="Traditional Arabic" w:cs="Traditional Arabic"/>
          <w:sz w:val="28"/>
          <w:sz w:val="28"/>
          <w:szCs w:val="28"/>
          <w:rtl w:val="true"/>
        </w:rPr>
        <w:t xml:space="preserve">إنّ نسيان العلم لعلّه من أصعب العقوبات التي تصيب أرباب العلم، لأنّ 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عبّر بعض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ورٌ يقذفه الله في القلوب العامرة بطاعته، المنيبة إليه، والمعصية ظلمةٌ، ولا تنسجم الظّلمة مع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تّقوا الذّنوب، فإنّها ممحقة للخيرات، إنّ العبد ليذنب الذَّنب فينسى به العلم الذي كان قد 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العلم بالتعلّم، إنّما هو نورٌ يقع في قلب من يريد الله تبارك وتعالى أن يهد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لم على حدّ تعبير الإمام عليه السلام نورٌ يقذفه الله تعالى أو يقع في القلب، والمعصية ظلامٌ يطفئ ذلك النّور، فإذا أكرم الله تعالى العبدَ بنور العلم، فينبغي له أن لا يطفئه بظلمة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صان العمر</w:t>
      </w:r>
    </w:p>
    <w:p>
      <w:pPr>
        <w:pStyle w:val="Normal"/>
        <w:jc w:val="left"/>
        <w:rPr/>
      </w:pPr>
      <w:r>
        <w:rPr>
          <w:rFonts w:ascii="Traditional Arabic" w:hAnsi="Traditional Arabic" w:cs="Traditional Arabic"/>
          <w:sz w:val="28"/>
          <w:sz w:val="28"/>
          <w:szCs w:val="28"/>
          <w:rtl w:val="true"/>
        </w:rPr>
        <w:t>وقد تحدّث بعض الرّوايات عمّا يوجب زيادة العمر والرِّزق ونقصانهما وعدم البركة فيهما، كبرِّ الوالدين وعقوقهما، وصلة الرحم وقطيعتها، 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من يموت </w:t>
      </w:r>
      <w:r>
        <w:br w:type="page"/>
      </w:r>
    </w:p>
    <w:p>
      <w:pPr>
        <w:pStyle w:val="Normal"/>
        <w:jc w:val="left"/>
        <w:rPr/>
      </w:pPr>
      <w:r>
        <w:rPr>
          <w:rFonts w:ascii="Traditional Arabic" w:hAnsi="Traditional Arabic" w:cs="Traditional Arabic"/>
          <w:b/>
          <w:b/>
          <w:bCs/>
          <w:sz w:val="28"/>
          <w:sz w:val="28"/>
          <w:szCs w:val="28"/>
          <w:rtl w:val="true"/>
        </w:rPr>
        <w:t>بالذّنوب أكثر ممّن يموت بالآجال، ومن يعيش بالإحسان أكثر ممّن يعيش بالأعم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تعالى إذا أنعم على مجتمع أو فرد نعمة زيادة العمر، فذلك من أجل التكامل المعنويّ والاستفادة من نعمة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ياة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الأبدان، وحياة القلوب، وعمر الإنسان الحقيقيّ ليس إلّا أوقات طاعته وارتباطه بالله تعالى، وبالتقوى تزيد هذه الساعات التي هي عمره الأصليّ، وإذا أعرض عن الله واشتغل بمعاصيه ضاعت عليه أيام حياته الحقيقية، فالمعاصي تؤثّر على حياة الأبدان كما تؤثّر على حياة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ت الفجأة</w:t>
      </w:r>
    </w:p>
    <w:p>
      <w:pPr>
        <w:pStyle w:val="Normal"/>
        <w:jc w:val="left"/>
        <w:rPr/>
      </w:pPr>
      <w:r>
        <w:rPr>
          <w:rFonts w:ascii="Traditional Arabic" w:hAnsi="Traditional Arabic" w:cs="Traditional Arabic"/>
          <w:sz w:val="28"/>
          <w:sz w:val="28"/>
          <w:szCs w:val="28"/>
          <w:rtl w:val="true"/>
        </w:rPr>
        <w:t xml:space="preserve">من آثار الذّنوب أيض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وت الفجأ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د ورد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ظهر الزنا من بعدي كثر موت الفجأ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وت الفجأة تخفيفٌ عن المؤمن، وأخذة أسف</w:t>
      </w:r>
      <w:r>
        <w:rPr>
          <w:rStyle w:val="FootnoteCharacters"/>
          <w:rStyle w:val="FootnoteAnchor"/>
          <w:rFonts w:ascii="Traditional Arabic" w:hAnsi="Traditional Arabic" w:cs="Traditional Arabic"/>
          <w:b/>
          <w:b/>
          <w:bCs/>
          <w:sz w:val="28"/>
          <w:sz w:val="28"/>
          <w:szCs w:val="28"/>
          <w:rtl w:val="true"/>
        </w:rPr>
        <w:footnoteReference w:id="174"/>
      </w:r>
      <w:r>
        <w:rPr>
          <w:rFonts w:ascii="Traditional Arabic" w:hAnsi="Traditional Arabic" w:cs="Traditional Arabic"/>
          <w:b/>
          <w:b/>
          <w:bCs/>
          <w:sz w:val="28"/>
          <w:sz w:val="28"/>
          <w:szCs w:val="28"/>
          <w:rtl w:val="true"/>
        </w:rPr>
        <w:t xml:space="preserve"> عن الكا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نوب بشكلٍ عام ممحقةٌ لبركة العمر، وبركة الرِّزق، وبركة العمل، فلا تجد أقلّ بركة في عمره ودينه ودنياه ممّن عصى الله، وما مُحقت البركة من الأرض إلّا بمعاصي الخلق، وترك المعاصي والذّنوب سببٌ من أسباب نزول الب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ستجابة الدُّعاء</w:t>
      </w:r>
    </w:p>
    <w:p>
      <w:pPr>
        <w:pStyle w:val="Normal"/>
        <w:jc w:val="left"/>
        <w:rPr/>
      </w:pPr>
      <w:r>
        <w:rPr>
          <w:rFonts w:ascii="Traditional Arabic" w:hAnsi="Traditional Arabic" w:cs="Traditional Arabic"/>
          <w:sz w:val="28"/>
          <w:sz w:val="28"/>
          <w:szCs w:val="28"/>
          <w:rtl w:val="true"/>
        </w:rPr>
        <w:t>فقد ورد في دعاء كم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غْفِرْ لِيَ الذُّنُوبَ الَّتِي تَحْبِسُ الدُّع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اغْفِرْ لِيَ الّذنُوبَ الّتي تُنْزِلُ البَل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 الذّنوب مانعةٌ من استجابة الدُّعاء، كما في الحديث المرويّ عن الإمام الباقر عليه السلام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عبد يسأل الله الحاجة فيكون من شأنه قضاؤها إلى أجل قريب أو إلى وقت بطيء، فيذنب العبد ذنباً، فيقول الله تبارك وتعالى للمَ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قضي حاجته واحرمه إيّاها، فإنّه تعرّض لسخطي واستوجب الحرمان م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7"/>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يعني أنَّ للذّنوب والأعمال الخارجة عن طور الشَّريعة تأثيراً في سلب الرَّحمة، وذلك لأنّ الفيض الإلهيّ لا بُخْلَ ولا مَنْعَ من قِبَلِه، وإنّما ذلك بحسب عدم الاستعداد، وظاهر أنّ المذنب معرضٌ عنه غير معترض لرحمته، بل مستعدّ لضدّ ذلك أعني سخطه وعذابه، فاستحقّ بذلك أن لا ينال رحمته ويُحرم من الإجا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تمل أن يكون كلّ ذنب بنفسه مانعاً لقبول الدعاء،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سَأَلَكَ عِبَادِي عَنِّي فَإِنِّي قَرِيبٌ أُجِيبُ دَعْوَةَ الدَّاعِ إِذَا دَعَانِ فَلْيَسْتَجِيبُواْ لِي وَلْيُؤْمِنُواْ بِي لَعَلَّهُمْ يَرْشُدُونَ﴾</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وي في نزول الآية أنّ أعرابياً قال ل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ريب ربّك فنناجيه أم بعيد فنناديه؟ فنزلت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اب للنبيّ صلى الله عليه وآله وسلم، والتق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ي قَرِيبٌ</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عبير لكمال علمه بأفعال العباد، واطّلاعه على أحوالهم، فإذا سألك عبادي عنّي من جهة قُربي وبُعدي، ف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عليمٌ أعلم دعاءكم، ولو كان في غاية الخ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آية الكريمة تحريضٌ على الدُّعاء والتَّرغيب في التِّكرار، وتعريف الدَّاعي بالألف واللام إشارة إلى داعٍ خاصّ، وهو الذي يدعو متيقناً للإجابة ويطلب ما له فيه المصلحة</w:t>
      </w:r>
      <w:r>
        <w:rPr>
          <w:rStyle w:val="FootnoteCharacters"/>
          <w:rStyle w:val="FootnoteAnchor"/>
          <w:rFonts w:ascii="Traditional Arabic" w:hAnsi="Traditional Arabic" w:cs="Traditional Arabic"/>
          <w:sz w:val="28"/>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من أهم شروط الداعي عدم ارتكاب الذَّنب،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قتضي الإج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جرّد الدع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 ولكنّ المانع قد يمنع من تأثير المقتضي، والمانع في المقام هو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هاب الحياء</w:t>
      </w:r>
    </w:p>
    <w:p>
      <w:pPr>
        <w:pStyle w:val="Normal"/>
        <w:jc w:val="left"/>
        <w:rPr/>
      </w:pPr>
      <w:r>
        <w:rPr>
          <w:rFonts w:ascii="Traditional Arabic" w:hAnsi="Traditional Arabic" w:cs="Traditional Arabic"/>
          <w:sz w:val="28"/>
          <w:sz w:val="28"/>
          <w:szCs w:val="28"/>
          <w:rtl w:val="true"/>
        </w:rPr>
        <w:t>الحياء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امتناع من الفعل مخافة أن يُعاب على فاع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نقباض النَّفس عن القبيح مخافة الذ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ياءُ في الإنسان المؤمن هو من أهمِّ وأفضل الأخلاق وأعظمها قدراً وأكثرها نفعاً، وهو الذي يؤدِّي إلى العفّة والعف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ه العلماء مادّة حياة القلوب، وهو أصل كلِّ خيرٍ، وذهابه ذهاب الخير أجمعه، فإنّ حياة القلب هي المانعة من القبائح، بخلاف من لا يمتلك هذه الصّفة فلا حياء يمنعه ولا إيمان يزجره عن فعل القبائ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كاظم عليه السلام في وصيّته لهشام بن الحك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حم الله من استحيا حقّ الحياء فحفظ الرأس وما حوى، والبطن وما وعى، وذكر الموت والبلى، وعلم أنّ الجنّة محفوفةٌ بالمكاره، والنّار محفوفة بالشهو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3"/>
      </w:r>
      <w:r>
        <w:rPr>
          <w:rFonts w:ascii="Traditional Arabic" w:hAnsi="Traditional Arabic" w:cs="Traditional Arabic"/>
          <w:sz w:val="28"/>
          <w:sz w:val="28"/>
          <w:szCs w:val="28"/>
          <w:rtl w:val="true"/>
        </w:rPr>
        <w:t xml:space="preserve">، والمرا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حوى</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ي الحديث أي ما حواه الرَّأس من العين والأذن واللسان وسائر الأعضاء، بأن يحفظها عما حرّم الله تعالى، والمراد بالبطن وما وعى، أي ما جمعه من الطَّعام والشراب بأن لا يكون من الحرام، والمراد بالبلى أي الاندراس والاضمحلال في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كلّ دين خلقاً، وخلق الإسلام الح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يان النَّفس</w:t>
      </w:r>
    </w:p>
    <w:p>
      <w:pPr>
        <w:pStyle w:val="Normal"/>
        <w:jc w:val="left"/>
        <w:rPr/>
      </w:pPr>
      <w:r>
        <w:rPr>
          <w:rFonts w:ascii="Traditional Arabic" w:hAnsi="Traditional Arabic" w:cs="Traditional Arabic"/>
          <w:sz w:val="28"/>
          <w:sz w:val="28"/>
          <w:szCs w:val="28"/>
          <w:rtl w:val="true"/>
        </w:rPr>
        <w:t>من آثار الذّنوب أيضاً نسيان النَّفس، لأنَّ من يبتلى بالمعاصي يكون بعيداً عن الله تعالى ويغفل عنه وينساه، فإذا نسي العبدُ الله فإنّ الله سوف يُنْسيه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عظم العقوبات الدنيوية وأكبر الخسائر الأخروية، بل هو حقيقة البؤس والش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شيء في الوجود متعلِّقٌ بالله تعالى ومحتاج إليه، والإنسان أحد أفراد هذا الوجود ومحتاج إلى الله وصفاته، فإذا نسي الله وصفاته وأسماءه وأفعاله، فمعناه أنّه قد نسي واقعيّته وهُويّته الشخصيّة، لأنّها مرتبطةٌ بالله تعالى،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كُونُوا كَالَّذِينَ نَسُوا اللَّهَ فَأَنسَاهُمْ أَنفُسَهُمْ أُوْلَئِكَ هُمُ الْفَاسِقُونَ﴾</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سُواْ اللّهَ فَنَسِ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نسيان الأعمال الخيّرة هو نسيان النَّفس، وقد عبّر الله تعالى عنه بالخس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خَسِرُواْ أَنفُسَهُمْ فَهُمْ لاَ يُؤْمِنُونَ﴾</w:t>
      </w:r>
      <w:r>
        <w:rPr>
          <w:rStyle w:val="FootnoteCharacters"/>
          <w:rStyle w:val="FootnoteAnchor"/>
          <w:rFonts w:ascii="Traditional Arabic" w:hAnsi="Traditional Arabic" w:cs="Traditional Arabic"/>
          <w:b/>
          <w:b/>
          <w:bCs/>
          <w:sz w:val="28"/>
          <w:sz w:val="28"/>
          <w:szCs w:val="28"/>
          <w:rtl w:val="true"/>
        </w:rPr>
        <w:footnoteReference w:id="1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د فُسِّر نسيان النَّفس بأحد معني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 تنسيته نفسه، بمعنى إعراضه عن مصالحها وأسباب سعادتها وفلاحها وطلاحها، كمن له زرع فأهمله ونسيه، واشتغل بغيره، وضيّع مصالحه، وإنّه سيفسد قطعاً، فمن نسي مصالحه الأخروية يكون ناسياً ل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مّا أن تكون بمعنى ينسيه عيوب نفسه وآفّاتها، فلا يخطر بباله إزالتها وإصلاحها، فطول الأمل ينسي الآخ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ما ورد في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طول الأمل يوقع في الأمور الماديّة والانغماس بالشهوات، وهذا يوجب نسيان النَّفس</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سي الله سبحانه أنساه الله نفسه وأعمى قل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وفيق للعبادة</w:t>
      </w:r>
    </w:p>
    <w:p>
      <w:pPr>
        <w:pStyle w:val="Normal"/>
        <w:jc w:val="left"/>
        <w:rPr/>
      </w:pPr>
      <w:r>
        <w:rPr>
          <w:rFonts w:ascii="Traditional Arabic" w:hAnsi="Traditional Arabic" w:cs="Traditional Arabic"/>
          <w:sz w:val="28"/>
          <w:sz w:val="28"/>
          <w:szCs w:val="28"/>
          <w:rtl w:val="true"/>
        </w:rPr>
        <w:t>ينبغي أن تكون حياة الإنسان في طاعة الله، لأنّ الله تعالى خلقنا وجعل طاعته طريقاً أساسياً لمعرفته،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تبادلٌ بين ارتكاب المعصية وحرمان الطَّاعة، فقد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ماع الغناء واللهو ينبت النفاق في القلب كما ينبت الماء الز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كذا الذّنوب تؤثّر على الطاعات، فكلّما ازداد العبد معصيةً وبُعداً كلّما تثاقل عن الطاعة وحُرِمَها، وأحبّ المعصيةَ وألِ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كن للذَّنب عقوبةٌ وأثرٌ إلا أن يصدَّ عن الطَّاعة لكان في ذلك كفاية لما فيه من الحرمان،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رجل ليذنب فيحرم صلاة الليل، وإنّ العمل السيّئ أسرع في صاحبه من السكّين في الل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2"/>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شبّه الإمام عليه السلام السيّئة في الرواية بالسكّين، لسرعة النّفوذ وقوّة التأث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وان عند الله تعالى</w:t>
      </w:r>
    </w:p>
    <w:p>
      <w:pPr>
        <w:pStyle w:val="Normal"/>
        <w:jc w:val="left"/>
        <w:rPr/>
      </w:pPr>
      <w:r>
        <w:rPr>
          <w:rFonts w:ascii="Traditional Arabic" w:hAnsi="Traditional Arabic" w:cs="Traditional Arabic"/>
          <w:sz w:val="28"/>
          <w:sz w:val="28"/>
          <w:szCs w:val="28"/>
          <w:rtl w:val="true"/>
        </w:rPr>
        <w:t>المعصية هي سبب لهوان العبد على ربّه وسق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صاة هانوا على الله فتركهم في معصيته، ولو عزّوا عليه لعص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هان العبد على الله تعالى لم يكرِمْه أحدٌ، وإن عظَّمَه النَّاس في الظاهر، وذلك إمّا لحاجتهم إليه، أو خوفاً من شرِّه، ولكنّه واقعاً لا يساوي شيئاً في قلوبه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هِنِ اللَّهُ فَمَا لَهُ مِن مُّكْرِمٍ إِنَّ اللَّهَ يَفْعَلُ مَا يَشَاء﴾</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د لا يزال يرتكب الذَّنب حتَّى يهون عليه، ويصغر في قلبه، وذلك علامة هلاكه، فإنَّ الذَّنب إذا صغُر في عين العبد هلك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ذّنوب إذاً هي التي تؤدّي بالعبد إلى الوصول لتلك الحالة من الهوان، وقد ورد في تعقيب الصَّلا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أهنتني فمن ذا الذي يكرمني، وإن عذّبتني فمن ذا الذي يرحم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غف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فلة لها مفهوم واسع وشامل لموارد كثيرة، فمنها الغفلة عن الله، والغفلة عن يوم القيامة، والغفلة عن وساوس إب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غفلة عواقب مشؤومة،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رث قساوة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يّاك والغفلة، ففيها تكون قساوة الق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يت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درجة أعلى من القساوة، وفي هذه الصُّورة يوصد باب العودة والإنابة إلى الله تعالى، ف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غلبت عليه الغفلة مات قل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اد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جد أحياناً أنّ الأشخاص الذين يعيشون الغفلة عن الله والآخرة لا يتحرّكون في سلوكياتهم في دائرة الخيرات، ولو أنّهم تحرّكوا في هذا السَّبيل فإنّ الغفلة لا تسوّغ لهم أن يتمتّعوا بحالة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الغفلة والاغترار بالمهلة، فإنّ الغفلة تفسد الأع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7"/>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تأمّل جيّداً في الآيات والروايات نلاحظ أنَّ الذّنوب سببٌ أساسٌ للوقوع في الغفلة، فهي تورث قساوة القلب، وهي الحالة التي يعبّر عنها القرآن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ل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إذا تكاثرت الذّنوب على قلب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نوب تورث الغفلة، والغفلة تورث القسوة، والقسوة تورث البعد من الله، والبعد من الله يورث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يتفكّر في هذا الأحياء، أمّا الأموات فإنّهم قد أماتوا أنفسهم بحبّ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عبد إذا أخطأ خطيئةً نكت في قلبه نكتة سوداء، فإذا هو نزع واستغفر وتاب صقُل قلبه، وإن عاد زيد حتَّى تعلو قلبه، وهو الرين الذي ذكره الله، </w:t>
      </w:r>
      <w:r>
        <w:rPr>
          <w:rFonts w:ascii="Traditional Arabic" w:hAnsi="Traditional Arabic" w:cs="Traditional Arabic"/>
          <w:b/>
          <w:b/>
          <w:bCs/>
          <w:sz w:val="28"/>
          <w:sz w:val="28"/>
          <w:szCs w:val="28"/>
          <w:rtl w:val="true"/>
        </w:rPr>
        <w:t>﴿كَلَّا بَلْ رَانَ عَلَى قُلُوبِهِم مَّا كَانُوا يَكْسِبُونَ﴾</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زيمة العسك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أهمّ أسباب الهزيمة التي تصيب الأمّة في مقتلها وتؤدّي إلى ضعفها ووهنها هو بُعدُ كثيرٍ من المسلمين عن دينهم، وانغماسهم بالذّنوب والمعاصي، وعدم اتّحادهم أمام عدوّهم، وعدم توحّدهم تحت قياد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تاريخ الإسلاميّ حدّثنا عن نموذجٍ مهمّ وهو معركة أحد، التي انتهت بتحوّل نصر المسلمين إلى هزيمة، والسّبب الرّئيس الذي أدّى إلى ذلك هو المخالفة والمعصية التي ارتكبها بعض الجنود،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مَّا أَصَابَتْكُم مُّصِيبَةٌ قَدْ أَصَبْتُم مِّثْلَيْهَا قُلْتُمْ أَنَّى هَذَا قُلْ هُوَ مِنْ عِندِ أَنْفُسِكُمْ إِنَّ اللّهَ عَلَى كُلِّ شَيْءٍ قَدِيرٌ﴾</w:t>
      </w:r>
      <w:r>
        <w:rPr>
          <w:rStyle w:val="FootnoteCharacters"/>
          <w:rStyle w:val="FootnoteAnchor"/>
          <w:rFonts w:ascii="Traditional Arabic" w:hAnsi="Traditional Arabic" w:cs="Traditional Arabic"/>
          <w:b/>
          <w:b/>
          <w:bCs/>
          <w:sz w:val="28"/>
          <w:sz w:val="28"/>
          <w:szCs w:val="28"/>
          <w:rtl w:val="true"/>
        </w:rPr>
        <w:footnoteReference w:id="200"/>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 الله تعالى في سياق بيان تلك الأحداث في غزوة أح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صَيْتُم مِّن بَعْدِ مَا أَرَاكُم مَّا تُحِبُّونَ مِنكُم مَّن يُرِيدُ الدُّنْيَا وَمِنكُم مَّن يُرِيدُ الآخِرَةَ﴾</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يحدّثنا في هذه الآية عن معصية تلك الفئة التي كانت ترمي النبال، وعن عصيان هؤلاء لأمر الوليّ، وما ترتّب على هذا العصيان من آثار طالت الجمي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الله تعالى يريد أن يقدّم للمسلمين درساً في غاية الأهميّة والخطورة معاً، ألا وهو أنّ انشغال بعضكم بالدُّنيا وتقاسم الغنائم قبل أوانها وترك المواقع وعدم التقيد بأوامر رسول الله صلى الله عليه وآله وسلم أدّى إلى الهزيمة، وإلى استشهاد سبعين مجاهداً من صفوة أصحاب رسول الله صلى الله عليه وآله وسلم، من بينهم الحم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صعب بن ع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خالفة أمر الرسول صلى الله عليه وآله وسلم كما هو معلوم ذنبٌ، بل ذنب عظيمٌ سرعان ما ظهرت نتائجه الرهيبة في تلك المعركة وحتَّى ما بعدها من أحداثٍ وبيلة عانى منها كيان الأمة الإسلامية</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تعالى بمقتضى عدله وحكمته ورحمته الواسعة لا يغيِّر نعمةً أنعمها على أحدٍ أو يسلبها منه إلّا بذنبٍ ارتكبه أو معصيته اقترفته يد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الطاعة مجلبةٌ للرزق، فإنّ الحرمان من الرِّزق يُعدّ من الآثار المترتّبة على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 ممحقة للخيرات، وعمر الإنسان والعلم الذي يتعلّمه من أعظم الخيرات وهو نور، بيد أنّ المعاصي تطفئ هذا النّور، وتورث العاصي النسيان، فينسى العلم الذي كان قد عل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 تؤثّر على الطاعات، فكلّما ازدادت معاصي العبد قلّت طاعته وتثاقل عنها وحرم من بركات توفيقاتها، فلا يوفّق للدعاء، أو الصلاة وغيرها من أنواع العب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واقب الوخيمة للذنوب أنها تورث الإنسان النسيان والغفلة عن الله تعالى، وكلّ من يغفل عن الله يقسو قلبه، وكل من ينسى الله ينسيه نفسه ويعمي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صية هي سبب لهوان العبد على ربّه وسقوطه، وإذا هان العبد على الله تعالى أوكله إلى نفسه وأعدائ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مةُ كمفهوم إسلامي ت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الأمور المادية التي يتنعّم بها الإنسان في حياته ويَحسُنُ بها حا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الأمور المعنوية التي يكتسبها الإنسان فتعطيه الراحة والطمأنين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نعم الله نعمة على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يمكن أن تزول تلك النعمة أبد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يزيلها الله متى ما أراد وبدون سب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يزيلها الله فيما لو عصاه الإنسان أو خالف أمر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شكر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فظ النعم من الزوال ويفتح للعبد باب المزيد من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ؤدّي إلى تغيير النعمة أو زوالها بعد ح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خطأ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 تؤدي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فلة، والغفلة تورث القسوة، والقسوة تورّث البعد من الله، والبعد من الله يورّث النا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لّط الكفار على المؤمنين وخضوعهم له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صي والذنوب مانعة من استجابة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 الدعاء بحاجة إلى مقدمات كثيرة نفسية وعلمية وليس أمراً سهل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 المذنب في الحقيقة معرض عن فيض الله، ومقبل على ضده أي على ما يسخطه عز وج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ها لا يمكن أن تجتمع مع الدعاء، فلا نرى عاصيا وداعيا في نفس الوقت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sz w:val="28"/>
          <w:sz w:val="28"/>
          <w:szCs w:val="28"/>
          <w:rtl w:val="true"/>
        </w:rPr>
        <w:t xml:space="preserve"> في المكان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أسباب زوال العلم من قبل الإنسان هو عدم المداومة على حفظه وتذكر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حد نتائج المداومة على الشكر هو أن يدفع الله تعالى عن الإنسان البلاء والنّق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ذنب الإنسان ذنباً فإنه يفقد القابلية والاستحقاق عند الله لاستجابة دعائه، وإذا استجاب له دعوةً فإنها تكون نتيجة رحمة الله ولطف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ت الفجأة هو من الآثار المعنوية للكذ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ثار الخطيرة لارتكاب الذنوب، أن الله تعالى ينسيه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سه، وربه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برزخية للذنو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الآثار البرزخية ل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حتمية ظهور آثار الأعمال الدنيوية في عالم 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أمور المسبّبة والمنجّية ل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رات الموت، وحشة القبر، ضغطة القبر، المساءلة في القب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برزخ</w:t>
      </w:r>
    </w:p>
    <w:p>
      <w:pPr>
        <w:pStyle w:val="Normal"/>
        <w:jc w:val="left"/>
        <w:rPr/>
      </w:pPr>
      <w:r>
        <w:rPr>
          <w:rFonts w:ascii="Traditional Arabic" w:hAnsi="Traditional Arabic" w:cs="Traditional Arabic"/>
          <w:sz w:val="28"/>
          <w:sz w:val="28"/>
          <w:szCs w:val="28"/>
          <w:rtl w:val="true"/>
        </w:rPr>
        <w:t>البرزخ في الل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اجز بين الشَّيئين والمانع من اختلاطهما وامتزاج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اء ذكر البرزخ في القرآن في ثلاثة مواضع، كلّها بالمعنى اللغويّ المتقدِّ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رَجَ الْبَحْرَيْنِ يَلْتَقِيَ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هُمَا بَرْزَخٌ لَّا يَبْغِيَ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 بَيْنَهُمَا بَرْزَخًا وَحِجْرًا مَّحْجُ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وَرَائِهِم بَرْزَخٌ إِلَى يَوْمِ يُبْعَثُونَ﴾</w:t>
      </w:r>
      <w:r>
        <w:rPr>
          <w:rStyle w:val="FootnoteCharacters"/>
          <w:rStyle w:val="FootnoteAnchor"/>
          <w:rFonts w:ascii="Traditional Arabic" w:hAnsi="Traditional Arabic" w:cs="Traditional Arabic"/>
          <w:b/>
          <w:b/>
          <w:bCs/>
          <w:sz w:val="28"/>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رآن الكريم أراد من هذا الاستخدام للفظ البرزخ أن يوضح أنّ هناك عالماً آخر يفصل بين الدُّنيا والآخرة، ولا بدّ للإنسان من المرور به كمقدّمة ليوم القيامة، وفي الرِّوايات ورد أنّ البرزخ هو القبر، وأنَّه عالم الثّواب والعقاب بين الدُّنيا والآخرة،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رزخ القبر، وهو الثّواب والعقاب بين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الم البرزخ عقبات كثيرة وشديدة يمرّ بها الإنسان،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بين الدُّنيا والآخرة ألف عقبة، أهونها وأيسرها الم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8"/>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الآثار البرزخية هي تبعات الأعمال وعواقبها وآثارها التي قام بها الإنسان في نشأة عالم الدُّنيا، وذلك حسب ارتباطه، بعمله، وتظهر هذه الآثار بما يتناسب مع طبيعة عالم البرزخ، وأنّ هذا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جوب عن الأحياء، فلو رُفع الحجاب لرأى الأحياء حياة أهل البرزخ، ولأدّى ذلك ربما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قلاعهم عن ذنوبهم، وأنّ الحاجب بين عالم الدُّنيا وعالم البرزخ هو تعلّق الرُّوح بهذا البدن، وأنّ الحجاب يزول عند انفكاك هذا الت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صطلح عليه بقبض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ذنوب في البرزخ</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رات الموت وشدّة النزع</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سَكْرَةُ الْمَوْتِ بِالْحَقِّ ذَلِكَ مَا كُنتَ مِنْهُ تَحِيدُ﴾</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كرات الموت من العقبات الصعبة، فشدائدها تحيط بالمحتضر من جميع الجهات، فمن جهةٍ يواجه شدّة المرض والوجع وذهاب القوى من البدن، ومن جهةٍ أخرى يواجه مشهد العائلة من بكاء وعويل ووداع أحبّة، ومن جهةٍ ثالثة فراق ما جمع في عالم الدُّنيا من مالٍ وأملاكٍ وغير ذلك، ومن جهةٍ رابعةٍ يواجه قدومه على نشأةٍ هي غير هذه النشأة، ثمّ إنّ عينيه تريان أشياء لم ترياها من قبل، وقد اجتمع عليه إبليس وأعوانه ليوقعوه في الشكّ، وهم يحاولون جاهدين أن يسلبوه إيمانه، ليخرج من الدُّنيا بلا إيمان، هذا كلّه إلى جانب هول حضور ملك الموت، وبأيّ صورةٍ وهيئةٍ سيأتي، وبأيّ نحوٍ سوف يَقبض روحه</w:t>
      </w:r>
      <w:r>
        <w:rPr>
          <w:rStyle w:val="FootnoteCharacters"/>
          <w:rStyle w:val="FootnoteAnchor"/>
          <w:rFonts w:ascii="Traditional Arabic" w:hAnsi="Traditional Arabic" w:cs="Traditional Arabic"/>
          <w:sz w:val="28"/>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لك الموت عزرائيل عليه السلام لا يأتي بصورةٍ واحدةٍ لكلِّ النَّاس، فالصورة إمّا قبيحةٌ وإمّا 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شدّة قُبح صورته، أو شدّة جمالها مرتبطةٌ بأعمال الإنسان في الدنيا، فإذا كانت أعماله صالحةً أتاه الملك بصورةٍ جميلة، وإذا كان مبتلىً بالرذائل والمعاصي أتاه الملك بصورةٍ قبيحةٍ،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كلّ من الأعمال الحسنة والأفعال العبادية صورةً باطنيةً ملكوتيةً وأثراً في قلب العابد، أمّا الصورة الباطنية فهي التي تعمر العوالم البرزخية والجنّة الجسمانية، لأنّ أرض الجنّة قاع خاليةٌ من كلّ شيء، وإنّ الأذكار والأعمال موادّ إنشاء وبناء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من الشِّيعة عبدٌ يقارف أمراً نهيناه عنه فيموت حتَّى يُبتلى ببليّة تُمحَّصُ بها ذنوبه، إمّا في مالٍ، وإمّا في ولدٍ، وإمّا في نفسه، حتَّى يلقى الله عزّ وجلّ وما له ذنبٌ، وإنّه ليبقى عليه الشيء من ذنوبه فيُشدَّدُ به عليه عند مو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 عن رسول الله صلى الله عليه وآله وسلم يشبِّه فيه الموت بالمصفاة،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ت هو المصفاة تصفّي المؤمنين من ذنوبهم، فيكون آخر ألم يصيبهم كفّارة آخر وزرٍ بقي عليهم، وتصفّي الكافرين من حسناتهم، فيكون آخر لذّةٍ أو راحةٍ تلحقهم هو آخر ثواب حسنة تكون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قبض روح الإنسان شدةً أو ضعفاً، وصورة الملك قُبحاً وحسناً مرتبط بطبيعة الأعمال في نشأة الدُّنيا، والتي تظهر آثارها البرزخية من لحظة النّزع، وتستمرّ في كلّ عقبات البرزخ، فالإنسان لحظة سكرات الموت والاحتضار يشاهد صور أعماله وآث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شة القبر وغربت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تب أمير المؤمنين عليه السلام لمحمّد بن أبي بك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باد الله، ما بعد الموت لمن لا يُغفر له أشدّ من الموت، القبر فاحذروا ضيقه وضنكه وظلمته وغرب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شة القبر هي أول المنازل التي يمرّ بها الإنسان، وقد عُبّر عنها في الروايات بتعبيرات متعدِّدة، وهذه التعبيرات إمّا أهوال مستقلّة بذاتها، أو تعبّر عن وحشة القبر لكن بألفاظ متعدِّدة، من 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مّ الق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يق الق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ة القب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شة القبر</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لهذا المنزل أهوالاً عظيمة ومنازل ضيّقة ومهولة، يصعب تصوّرها على العقل البشريّ، ولذا شرحها لنا أئمّ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دأ المنازل بوحشة القبر، فضغطة القبر، ثمّ المسألة في القبر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ذكر هذه الأمور باختصارٍ شديدٍ للفت النَّظر إلى علاقتها بطبيعة الأعمال في عالم الدُّنيا، فالذّنوب والمعاصي تظهر آثارها في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ا يؤيّد هذا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وال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في الروايات من استحباب التمهُّل في إنزال الميِّت إلى قبره، حيث 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حُمل الميت إلى قبره فلا يفاجأ به القبر، لأن للقبر أهوالاً عظيمة، ويتعوّذ حامله بالله من هول المطّلع، ويضعه قرب شفير القبر، ويصبر عليه هنيهةً، ثم يقدِّمه قليلاً ويصبر عليه هنيهة، ليأخذ أهبّته، ثم يقدّمه إلى شفير الق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يست الوحشة حال جميع النَّاس لزاماً، بل هناك فئةٌ من النَّاس يؤمنُها الله منها، كما ورد في الدعاء 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صلّ على محمّد وآل محمّد، واجعلني وجميع إخواني بك مؤمنين، وعلى الإسلام ثابتين، ولفرائضك مؤ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معاينة الموت مستبشرين، وفي وحشة القبر فرحين، وبلقاء منكر ونكير مسرورين، وعند مساءلتهم بالصّواب مجيب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دُّع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 من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التَّرغيب في فعل ما يُزيلُ وحشةَ القبر، وما تستأنس به النُّفوس، وهي الأخلاق الفاضلة والأعمال الحسنة، وذلك لما روي من أنّهما يظهران بصورةٍ حسنةٍ في القبر، وهكذا الأعمال السيّئة تؤدّي إلى وحشة القبر وشدّة أهو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بي عبد الله الصادق عليه السلام أنّه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إذا دخل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حفرة الق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مؤم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باً وأهلاً، أما والله لقد كنت أحبّك وأنت تمشي على ظهري، فكيف إذا دخلت بطني فسترى ذلك،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سح له مدى البصر، ويفتح له باب يرى مقعده من الجنّ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رج من ذلك رجلٌ لم تر عيناه شيئاً قطّ أحسن من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بد </w:t>
      </w:r>
      <w:r>
        <w:br w:type="page"/>
      </w:r>
    </w:p>
    <w:p>
      <w:pPr>
        <w:pStyle w:val="Normal"/>
        <w:jc w:val="left"/>
        <w:rPr/>
      </w:pPr>
      <w:r>
        <w:rPr>
          <w:rFonts w:ascii="Traditional Arabic" w:hAnsi="Traditional Arabic" w:cs="Traditional Arabic"/>
          <w:sz w:val="28"/>
          <w:sz w:val="28"/>
          <w:szCs w:val="28"/>
          <w:rtl w:val="true"/>
        </w:rPr>
        <w:t>الله، ما رأيت شيئاً قطّ أحسن م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رأيك</w:t>
      </w:r>
      <w:r>
        <w:rPr>
          <w:rStyle w:val="FootnoteCharacters"/>
          <w:rStyle w:val="FootnoteAnchor"/>
          <w:rFonts w:ascii="Traditional Arabic" w:hAnsi="Traditional Arabic" w:cs="Traditional Arabic"/>
          <w:sz w:val="28"/>
          <w:sz w:val="28"/>
          <w:szCs w:val="28"/>
          <w:rtl w:val="true"/>
        </w:rPr>
        <w:footnoteReference w:id="218"/>
      </w:r>
      <w:r>
        <w:rPr>
          <w:rFonts w:ascii="Traditional Arabic" w:hAnsi="Traditional Arabic" w:cs="Traditional Arabic"/>
          <w:sz w:val="28"/>
          <w:sz w:val="28"/>
          <w:szCs w:val="28"/>
          <w:rtl w:val="true"/>
        </w:rPr>
        <w:t xml:space="preserve"> الحسن الذي كنت عليه، وعملك الصالح الذي كنت ت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الٌ منجيةٌ من وحشة الق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أعمال الحسنة تخفّف على الإنسان شدَّة نزع الرُّوح وسكرات الموت وعالم القبر، بخلاف الأعمال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ات بعض الأعمال المُنجية من وحشة القبر،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الإمام أمير المؤمنين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سعيد الخدريّ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 أبشر وبشرّ، فليس على شيعتك حسرةٌ عند الموت، ولا وحشة في القبور، ولا حزن يوم النشور، ولكأنّي بهم يخرجون من جدث القبور ينفضون التراب عن رؤوسهم ولحاهم،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حَمْدُ لِلَّهِ الَّذِي أَذْهَبَ عَنَّا الْحَزَنَ إِنَّ رَبَّنَا لَغَفُورٌ شَكُ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أَحَلَّنَا دَارَ الْمُقَامَةِ مِن فَضْلِهِ لَا يَمَسُّنَا فِيهَا نَصَبٌ وَلَا يَمَسُّنَا فِيهَا لُغُ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 وصلاة ليلة الوحشة</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أتي على الميت ساعة أشدّ من أول ليلة، فارحموا موتاكم بالصدقة، فإن لم تجدوا فليصلِّ أحدكم ركعتين، يقرأ في الأولى بفاتحة الكتاب مرّة وآية الكرسيّ مرّة وقل هو الله أحد مرّتين، وفي الثانية بفاتحة الكتاب مرّة وألهاكم التكاثر عشر مرّات ويسلّم،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صلّ على محمّد وآل محمّد وابعث ثوابهما إلى قبر ذلك الميت فلان ابن فلان، فيبعث الله من ساعته ألف ملك إلى قبره، مع كلّ ملك ثوب وحلّة، ويوسع في قبره من الضيق إلى يوم ينفخ في الص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مام الرك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قد ورد في الحديث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تمّ ركوعه لم تدخله وحشة الق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سورة ياس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كلّ شي‏ء قلباً، وإنّ قلب القرآن يس، من قرأها قبل أن ينام أو في نهاره قبل أن يُمسي، كان في نهاره من المحفوظين والمرزوقين حتَّى يُمسي، ومن قرأها في ليله قبل أن ينام وكّل الله به مئة ألف ملك يحفظونه من كلّ شيطان رجيم ومن كلّ آفة، وإن مات في يومه أدخله ال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يام في شهر شعب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في الحديث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صام اثني عشر يوماً من شعبان زاره في قبره كلّ يوم سبعون ألف ملك إلى النفخ في الص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ادة المريض</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في الحديث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ما مؤمن عاد مؤمناً في الله عزّ وجلّ في مرضه، وكّل الله به ملكاً من العوّاد يعوده في قبره، ويستغفر له 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بر المرأة على زوج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الحديث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من النساء يرفع الله عنهنّ عذاب القبر، ويكون محشرهنّ مع فاطمة بنت محمّد صلى الله عليه وآله وسلم، امرأة صبرت على غيرة زوجها، وامرأة صبرت على سوء خلق زوجها، وامرأة وهبت صداقها لزوجها، يعطي الله كلّ واحدة منهنّ ثواب ألف شهيد، ويكتب لكلّ واحدة منهنّ عبادة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غطة القبر</w:t>
      </w:r>
    </w:p>
    <w:p>
      <w:pPr>
        <w:pStyle w:val="Normal"/>
        <w:jc w:val="left"/>
        <w:rPr/>
      </w:pPr>
      <w:r>
        <w:rPr>
          <w:rFonts w:ascii="Traditional Arabic" w:hAnsi="Traditional Arabic" w:cs="Traditional Arabic"/>
          <w:sz w:val="28"/>
          <w:sz w:val="28"/>
          <w:szCs w:val="28"/>
          <w:rtl w:val="true"/>
        </w:rPr>
        <w:t xml:space="preserve">ورد في الرّوايات أنّ الميّت يتعرّض لضغطة القبر أو ضمّة الأرض، إلى الحدّ الذي تفري لحمه وتطحن دماغه وتذيب دهونه وتخلط أضلاعه، غير أنّ هذه الضَّغط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اتٌ في الشدّة والألم، وهي متناسبةٌ تماماً مع عمل المؤمن ودينه في عالم الدُّنيا، وقلّما يسلم منها أحدٌ، إلّا من استوفى شروط الإيمان، وبلغ درجات الكمال، سأل أبو بصير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فلت من ضغطة القبر أحد؟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وذ بالله منها، ما أقلّ من يفلت من ضغظة الق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قد تعرَّض لضغطة القبر الصَّحابي الجليل سعد بن معا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جاء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مّا حمل على سريره شيَّعته الملائكة، وكان صلى الله عليه وآله وسلم قد تبعه بلا حذاء ولا رداء، حتَّى لحده وسوَّى اللُبن عليه، فقالت أمّ س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عد، هنيئاً لك الجنّة،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مّ سعد، مه، لا تجزمي على ربّك، فإنّ سعداً قد أصابته ض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ينما سُئل عن سبب ذلك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ه كان في خلقه مع أه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دّثنا أئمتنا عليهم السلام عن صعوبة ضغطة القبر، إذ ورد عن الإمام عليّ عليه السلام في نهج البلاغة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بادروا الموت في غمراته، وامهدوا له قبل حلوله، وأعدّوا له قبل نزوله، فإنّ الغاية القيامة، وكفى بذلك واعظاً لمن عقل، ومعتبراً لمن جهل، وقبل بلوغ الغاية ما تعلمون من ضيق الأرماس</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وشدّة الإبلاس، وهول المطّلع، وردعات الفزع، واختلاف الأضلاع</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واستكاك الأسماع، وظلمة اللحد</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وضيقة الوعد، وضمّ الضريح</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وردم الصفيح</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ضغطة القبر واختلاف درجا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ضغطة القبر تعني التَّضييق على ا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طبيعة الأعمال هي التي تحدّد شدّة هذا الشّعور بالضِّيق والأذى في عالم البرزخ، وهي تحدّد أيضاً أمَدَ استمرار هذه الضَّغطة التي قد تكون شعوراً وأذى روحياً مؤقّتاً يزول بعد حين، وقد يستمرّ أمداً طويلاً، وقد يبقى إلى البعث والنش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من الصحيح ما يتصوّره بعض النَّاس من أنّ ضغطة القبر تحصل في بداية دخول الإنسان في عالم البرزخ وتنتهي، فالمستفاد من النصوص الشريفة أنّها قد تستمرّ، وقد تنقطّع، ثمّ تعود نتيجة لأعمال النَّاس في الدُّنيا، أو نتيجة لعواملَ خارجيةٍ تطرأ لاحقاً، كاستغفار ابنٍ لأبيه، فترفع عنه ضغطة القبر، أو وقوع أحد الذين أضلّهم بغير علم في متاهات عقائدية أو سلوكية، فتنعكس على الإنسان وهو في عالم 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هم من الرِّوايات أنّ هذه الضَّغطة يختلف حالها من شخصٍ إلى آخر، وذلك حسب درجة إيمانه وطبيعة عمله في نشأة عالم الدُّنيا، وأنّ هذه الضَّغطة لا تشمل كلّ الأموات، ومنها ما دلَّت عليه الروايات بأنّ القيام ببعض الأعمال يؤدّي إلى النجاة من ضغطة القبر،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بصير عن أبي عبد الله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فأين ضغطة القبر؟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ما على المؤمنين منه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إنّ هذه الأرض لتفتخر على هذه،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ىء ظهري مؤمن، ولم يطأ على ظهرك مؤمن، وتقول له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كنت أحبّك وأنت تمشي على ظهري، فأمّا إذا وليتك فستعلم ماذا أصنع بك، فتفسح له مدّ بص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عبير الإمام الصادق عليه السلام في الرواية المتقد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أقلّ من يفل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لّ على أنَّ بعض المؤمنين قد يفلت من ضغطة القبر، كما هو ثابت في حقّ السيّدة فاطمة بنت أسد، وذلك حسب روايات أهل البيت عليهم السلام حيث رُفعت عنها ضغطة القبر ببركة نزول النبيّ صلى الله عليه وآله وسلم إلى قبرها الشَّريف</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تنبغي الإشارة إلى أن ّضغطة القبر على المؤ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حص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ن باب تطهيره من الذّنوب المتبقية في عالم الدُّنيا، فيخرج نقياً إلى عال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الصادق عليه السلام عن آبائه عليهم السلام عن أمير المؤمنين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ة القبر للمؤمن كفّارة لما كان منه من تضييع ال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مال المؤدّية إلى ضغطة القبر</w:t>
      </w:r>
    </w:p>
    <w:p>
      <w:pPr>
        <w:pStyle w:val="Normal"/>
        <w:jc w:val="left"/>
        <w:rPr/>
      </w:pPr>
      <w:r>
        <w:rPr>
          <w:rFonts w:ascii="Traditional Arabic" w:hAnsi="Traditional Arabic" w:cs="Traditional Arabic"/>
          <w:sz w:val="28"/>
          <w:sz w:val="28"/>
          <w:szCs w:val="28"/>
          <w:rtl w:val="true"/>
        </w:rPr>
        <w:t>ورد في الروايات أنّ هناك أعمالاً تؤدّي إلى ضغطة القبر أو إلى شدّتها، نذكر منها ما روي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ذاب القبر يكون من النميمة، والبول، وعزب</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xml:space="preserve"> الرجل عن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إمام الصادق عليه السلام ع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وصف سع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كان من زعارة</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xml:space="preserve"> في خلقه على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ور المنجية من ضغطة الق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روايات الشريفة أنّ هناك أعمالاً وأموراً تنجي أو تخفّف من ضغطة القبر، نشير إلى بعض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و يعلم النَّاس ما في زيارة قبر الحسين عليه السلام من الفضل لماتوا شوقاً وتقطّعت أنفسهم عليه حسر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ى أ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مات سنته حضرته ملائكة الرّحمة، يحضرون غسله وأكفانه‏ والاستغفار له، ويشيّعونه إلى قبره بالاستغفار له، ويفسح له في قبره مدّ بصر، ويؤمنه الله من ضغطة القبر، ومن منكر ونكير أن يروّعاه، ويفتح له باب إلى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ليلة يوم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ات ما بين زوال الشمس من يوم الخميس إلى زوال الشمس من يوم الجمعة من المؤمنين أعاذه الله من ضغطة الق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 أربع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جّ أربع حجج لم تصبه ضغطة القبر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رأ سورة النساء في كل جمعة أؤمن من ضغطة الق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قرأ سورة يس أؤمن من ضغطة القبر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ليكم بصلاة الليل، فما من عبدٍ يقوم آخر الليل فيصلّي ثماني ركعات، وركعتي الشفع، وركعة الوتر واستغفر الله في قنوته </w:t>
      </w:r>
      <w:r>
        <w:br w:type="page"/>
      </w:r>
    </w:p>
    <w:p>
      <w:pPr>
        <w:pStyle w:val="Normal"/>
        <w:jc w:val="left"/>
        <w:rPr/>
      </w:pPr>
      <w:r>
        <w:rPr>
          <w:rFonts w:ascii="Traditional Arabic" w:hAnsi="Traditional Arabic" w:cs="Traditional Arabic"/>
          <w:b/>
          <w:b/>
          <w:bCs/>
          <w:sz w:val="28"/>
          <w:sz w:val="28"/>
          <w:szCs w:val="28"/>
          <w:rtl w:val="true"/>
        </w:rPr>
        <w:t>سبعين مرة، إلا أُجير من عذاب القبر ومن عذاب النّار، ومُدَّ له في عمره، ووُسِّع عليه في معيش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شّ القبر بالماء أو وضع جريدة ر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يّ شي‏ء توضع مع الميّت الجريدة؟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يتجافى عنه العذاب ما دامت رط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ئِل الإمام الصادق عليه السلام أيضاً في علّة رشّ الماء على القبر،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جافى عنه العذاب ما دام النّدى في التّ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لفات هنا إلى أنّ ما ورد في الروايات لم يرد على نحو الحصر، أو على نحو العلّة التامّة لكلّ عمل، بل لا بدّ من اجتماع أحد هذه الأعمال أو مجموعة منها مع التزام الإنسان بباقي التكاليف في 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اءلة في القبر</w:t>
      </w:r>
    </w:p>
    <w:p>
      <w:pPr>
        <w:pStyle w:val="Normal"/>
        <w:jc w:val="left"/>
        <w:rPr/>
      </w:pPr>
      <w:r>
        <w:rPr>
          <w:rFonts w:ascii="Traditional Arabic" w:hAnsi="Traditional Arabic" w:cs="Traditional Arabic"/>
          <w:sz w:val="28"/>
          <w:sz w:val="28"/>
          <w:szCs w:val="28"/>
          <w:rtl w:val="true"/>
        </w:rPr>
        <w:t>إنّ المساءلة في القبر، وما يتبعها من الرَّحمة أو العذاب هي من الأمور القطعيَّة عند المسلمين عامَّة وعند أهل البيت عليهم السلام خاصَّة، حتَّى عدَّ الإمام الصادق عليه السلام منكرها خارجاً عن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نكر ثلاثة أشياء فليس من شيعتنا، المعراج،والمسألة في القبر، والشف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سب روايات أهل بيت العصمة والطهارة عليهم السلام، يُسأل الإنسان عن أمرين أسا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يد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سأل عن ربِّه ودينه ونبيه وإمامه، فقد رُوي عن الإمام الباقر عليه السلام، عن أبي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مات المؤمن شيّعه سبعون ألف ملك إلى قبره، فإذا أُدخل قبره أتاه مُنكَرٌ ونَكِيرٌ، فيقعدانه ويقولا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بّك؟ وما دينك؟ ومن نبيّك؟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ي الله ومحمّد نبيّي والإسلام ديني، فيفسحان له في قبره مدّ ب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لكافر شيّعه سبعون ألفاً من الزّبانية إلى قبره، وإنّه ليناشد حامليه بصوتٍ يسمعه كلّ شي‏ء إلا</w:t>
      </w:r>
      <w:r>
        <w:br w:type="page"/>
      </w:r>
    </w:p>
    <w:p>
      <w:pPr>
        <w:pStyle w:val="Normal"/>
        <w:jc w:val="left"/>
        <w:rPr/>
      </w:pPr>
      <w:r>
        <w:rPr>
          <w:rFonts w:ascii="Traditional Arabic" w:hAnsi="Traditional Arabic" w:cs="Traditional Arabic"/>
          <w:sz w:val="28"/>
          <w:sz w:val="28"/>
          <w:szCs w:val="28"/>
          <w:rtl w:val="true"/>
        </w:rPr>
        <w:t>الثّق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دخل قبره وفارقه النَّاس أتاه منكر ونكير في أهول صورة، فيقيمانه، ثمّ يقولا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بّك؟ وما دينك؟ ومن نبيّك؟ فيتلجلج لسانه، ولا يقدر على‏ الجواب، فيضربانه ضربةً من عذاب الله، يذعر لها كلّ 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ما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يُسأل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دخوله في قبره، وحضور الملكين عن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عماله، ف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أل الميّت في قبره عن 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صلاته وزكاته وحجّه وصيامه وولايته إيّانا أهل البيت، فتقول الولاية من جانب القبر للأ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دخل فيكنّ من نقص فعليّ تما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يسأل العبد في قب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لَّت الروايات أنّ الملائكة تنزل على الموتى في قبوره، فتسألهم عن الأمور التي مرّ ذكرها، فإن أجاب بالحقّ سلَّموه إلى ملائكة النعيم، وإن ارت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سب تعبير الرِّوايات بمعنى استُغلق عليه الك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موه إلى ملائكة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سمي الملكين الذين ينزلان على الكافر هما ناكر ونكير، وعلى المؤمن مبشِّر وبشير، وقيل إنّما سُمّي ملكا الكافر ناكراً ونكيراً، لأنّه ينكر الحقّ وينكر ما يأتيانه به ويكرهه، وسُمّي ملكا المؤمن مبشّر وبشير، لأنّهما يبشّرانه من الله تعالى بالرضا والثواب الم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ين الاسمين ليسا بلقبٍ لهما، وإنّما عبارة عن فع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زل الملكان إلا على حيّ، ولا يسألان إلا من يفهم المسألة ويعرف معناها، وهذا دلالة على أنّ الله تعالى يحي العبد بعد موته للمسألة، ويديم حياته لنعيمٍ إن كان يستحقّه، أو لعذابٍ إن كان يستحقه</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زخ هو عالم يفصل بين الدُّنيا والآخرة، وهناك ارتباط وثيق بين أعمال الإنسان في الدنيا والآثار البرزخية التي سوف تظهر في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طلالة الأولى على عالم البرزخ تبدأ منذ اللحظات الأولى لسكرات الموت، وهذه السكرات تتفاوت شدّة وضعفاً بحسب أعمال الإنسان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شة القبر هي أيضاً من الأهوال التي يمرّ بها الإنسان عند انتقاله من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حشة سببها الأساسيّ ذنوب الإنسان التي اقترفها في الدنيا بسبب حب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ة القبر أو التَّضييق على الميِّت هي من أهوال عالم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ة أعمال الإنسان في الدنيا هي التي تحدّد شدّة هذا الشّعور بالضِّيق والأذى هناك وأمَدَ هذه الضَّغ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ءلة في القبر، وما يتبعها من الرَّحمة أو العذاب، هي من الأمور القطعيَّة عند المسلمين، ولن يتمكّن من الإجابة عن هذه الأسئلة إلّا من تنوّر قلبه بالإيمان وتنزّه عمله من دنس الآث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زخ في الروايات 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الم الآخرة حيث يعاقب فيه الإنسان أو يثا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ي يمرّ فيها الإنسان بعملية نزع الروح من الجس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حلة بين عالم الدنيا والآخ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خصائص عالم البرز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إنسان يعذّب فيه عذاباً شديداً لكي يتم تطهيره من الذنو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فيه تظهر صورة أعمال الإنسان التي أتى بها في عالم الدني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ت في الدين الإسلامي 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ناء حياة الإنسان وانعدامٌ لوجود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ال الإنسان من دار الفناء إلى عالم الخلود والبقاء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الٌ لمكان آخر يستطيع فيه الإنسان اكتساب الأعمال الحسنة والابتعاد عن الأعمال السيئ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ابتلاءات الصعبة التي يمرّ بها الإنسان أثناء قبض رو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شعرُ بالوحشة والغربة من عالم الدني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إبليس وجنوده يأتونه لكي يفتنوه عن دينه وتوحيده لله 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رى ملائكة الله وأنبياءه والمرسلين بصورة حسن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غطة القب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م وأذى روحي يصيب روح الإنسان المنتقلة إلى عالم البرزخ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م وأذى جسدي يصيب بدن الإنسان الميّت داخل الحفرة المدفون في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أل الإنسان عن أمرين أساسيين في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قيدته وعن أعما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يسأل الإنسان عن أعماله في القبر هما نفس الملكين اللذين كانا يراقبانه في حياته الدني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أعمال المنجية من وحشة القبر ولاية الإمام أمير المؤمنين عليه السلام، بمعنى أن كل من كان محباً لعلي عليه السلام فسينجو من الضغطة، ولو كان فاسقاً ومتساهلاً في طاعته ل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حشة القبر وأهواله تحصل في عالم الدنيا، وليس في عالم الآخ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ءلة في القبر هي من الأمور غير الثابتة في عقيدتنا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ثار الأخروية للذنو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حتمية ظهور آثار أعمال الإنسان في الآخرة و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الآثار الأخروية المترتّبة على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قيقة تجسّم الأعمال في الحياة 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كلّ إنسان حسب عمله، إن خيراً فخير، وإن شرّاً ف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سبحانه وتعالى قد أمر عباده بطاعته ونهاهم عن معصيته، وأرسل إليهم الأنبياء والرسل لهدايتهم إلى طريق الحقّ، وإبعادهم عن طريق الغيّ و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عمل بإرشادات الأنبياء والرسل فقد وعده الله بالجنَّة خالداً فيها، ومن خالف إرشاداتهم فقد توعَّده الله ب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يثيب الإنسان أو يعاقبه وفقاً لعمله، فإن كان العمل موافقاً لإرادة الله وطاعته ورضاه نُعِّم صاحبه بأنواع النِّعم والكرامات الإلهية، وإن كان موافقاً لنهي الله وسخطه عُذِّب الإنسان بأنواع العذاب، وذلك حسب حاله ومآل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عْصِ اللّهَ وَرَسُولَهُ وَيَتَعَدَّ حُدُودَهُ يُدْخِلْهُ نَارًا خَالِدًا فِيهَا وَلَهُ عَذَابٌ مُّهِ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هناك علاقةٌ مباشرةٌ بين عمل الإنسان في الدُّنيا وحاله في الآخرة، فلا انفكاكَ بين العمل وجزائه، بل الجزاءُ هو باطنُ العمل، والآخرةُ هي ظرف ظهور الجزاء لا وجو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لُّ عملٍ سوف يتجسَّمُ في الآخرة، فيراه الإنسان بصورةٍ مجسَّدةٍ تحاكي طبيعة عمله الدُّنيويّ، فتكون سبباً لسعادته أو ش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إنّ الآيات التي تحدَّثت عن رؤية الأعمال تُحمَل على حقيقتها،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وْمَ تَجِدُ كُلُّ نَفْسٍ مَّا عَمِلَتْ مِنْ خَيْرٍ مُّحْضَرًا﴾</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رؤية نفس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شرنا سابقاً، للذّنوب آثارٌ متعدِّدة تظهر في عوالمَ مختلفة، آخرها عالم يوم القيامة، وهو أشدّها وأصعبها، فإنّ هوله عظيم، بل هو أعظم من كل 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اول هنا أن نذكر أهمّ هذه الآثار وأبرز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قاق دخول النّار</w:t>
      </w:r>
      <w:r>
        <w:rPr>
          <w:rStyle w:val="FootnoteCharacters"/>
          <w:rStyle w:val="FootnoteAnchor"/>
          <w:rFonts w:ascii="Traditional Arabic" w:hAnsi="Traditional Arabic" w:cs="Traditional Arabic"/>
          <w:b/>
          <w:b/>
          <w:bCs/>
          <w:sz w:val="28"/>
          <w:sz w:val="28"/>
          <w:szCs w:val="28"/>
          <w:rtl w:val="true"/>
        </w:rPr>
        <w:footnoteReference w:id="257"/>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ى مَن كَسَبَ سَيِّئَةً وَأَحَاطَتْ بِهِ خَطِيئَتُهُ فَأُوْلَئِكَ أَصْحَابُ النَّارِ هُمْ فِيهَا خَالِ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الآثار المعروفة للذُّنوب والمعاصي أنّ مرتكبها إذا لم يتب فهو مستحقٌّ لدخول النّار، و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آي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كِّد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جَاء بِالسَّيِّئَةِ فَكُبَّتْ وُجُوهُهُمْ فِي النَّارِ هَلْ تُجْزَوْنَ إِلَّا مَا كُنتُمْ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آثار العامّة للمعصية يوم القيامة هو استحقاق مرتكبها دخول النّار، وهذا الاستحقاق له ثلاثُ ص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دخل إلى النّار أصلاً، وذلك في حالِ أدركته الرَّحمة الإلهيَّة وشملته شفاعة النَّبيّ وأهل بيته عليهم السلام، هذا إن كان مستحقّاً لها ضمن الشُّروط التي ذُكرت في كتب العقائد، لأنَّ الاستحقاق لا يلزم منه فعليَّةُ دخول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خل النّار بسبب بعض أعماله التي قام بها في عالم الدُّنيا، لكن لا يُخلَّد فيها، لأنَّ استحقاق الدُّخول إلى النّار يُتصوَّر بسبب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ر بالله تعالى، والتمرُّد على الله ومعصيته، والاستحقاق هو غير الخلود في النّار الذي يكون بخصوص الكفر أو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الشيخ الصدو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عتقادات الإم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تقادنا في النّار أنّها دار الهوان، ودار الانتقام من أهل الكفر والعصيان، ولا يُخلَّد فيها إلّا أهل الكفر والشّرك، فأمّا المذنبون من أهل التَّوحيد فيخرجون منها بالرَّحمة التي تدركهم والشَّفاعة التي تنا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يخ المفيد في كتابه تصحيح اعتقادات الإم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النّار فهي دار مَن جَهِلَ اللهَ، وقد يدخلها بعضُ من عرفه، غير أنَّه لا يُخلَّد فيها، بل يخرج منها إلى النَّعيم المقيم، وليس يخلّد فيها إلا الكاف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آيةٍ تتضمَّن الخلود في النّار فإنَّما هي في الكفّار دون </w:t>
      </w:r>
      <w:r>
        <w:br w:type="page"/>
      </w:r>
    </w:p>
    <w:p>
      <w:pPr>
        <w:pStyle w:val="Normal"/>
        <w:jc w:val="left"/>
        <w:rPr/>
      </w:pPr>
      <w:r>
        <w:rPr>
          <w:rFonts w:ascii="Traditional Arabic" w:hAnsi="Traditional Arabic" w:cs="Traditional Arabic"/>
          <w:sz w:val="28"/>
          <w:sz w:val="28"/>
          <w:szCs w:val="28"/>
          <w:rtl w:val="true"/>
        </w:rPr>
        <w:t>أهل المعرفة بالله، بدلائل العقول، والكتاب المسطور، والخبر الظَّاهر المشه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ات التي تؤكّد عدم خلود المؤمن في النّار كثير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كاظ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خلّد الله في النّار إلا أهل الكفر والجحود، وأهل الضلال وال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ascii="Traditional Arabic" w:hAnsi="Traditional Arabic" w:cs="Traditional Arabic"/>
          <w:sz w:val="28"/>
          <w:sz w:val="28"/>
          <w:szCs w:val="28"/>
          <w:rtl w:val="true"/>
        </w:rPr>
        <w:t>، فالمؤمن الفاسق خارجٌ عن كلِّ الأقسام التي ذكرها الإمام عليه السلام في هذه ال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ا يُدخل النّار مؤمناً وقد وعده الجنَّة، ولا يُخرج من النّار كافراً وقد أوعده النّار والخلود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غم كلِّ ما تقدَّم من أنّ المؤمنَ لا يُخلَّد في النّار، ولكن هذا لا يعني عدم فعليّة دخوله إلى النّار، فقد ورد في الرِّوايات أنَّ بعضَ الذّنوب يوجبُ تطويلَ أمدِ العذاب، ويعاقب عليه بألوانٍ متعدِّدة، أو إنَّ الشَّفاعة قد لا تصلُ إليه إلّا بعد مئات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بد ليُحبس على ذنب من ذنوبه مئة عام، وإنّه لينظر إلى أزواجه في الجنّة يتنعّ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فيه دلالةٌ على أنّ الذَّنبَ يمنعُ من دخول الجنَّة مدّةً من الزَّمن، ولا دلالة فيه على أنّه في تلك المدّة يكون في النّار أو في شدائد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تَّكلوا بشفاعتنا، فإنَّ شفاعتنا لا تلحق بأحدكم إلّا بعد ثلاثمئة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ascii="Traditional Arabic" w:hAnsi="Traditional Arabic" w:cs="Traditional Arabic"/>
          <w:sz w:val="28"/>
          <w:sz w:val="28"/>
          <w:szCs w:val="28"/>
          <w:rtl w:val="true"/>
        </w:rPr>
        <w:t>، والحديث يوضح أنّ الشفاعة قد تأتي إذا مات المؤمن على التوحيد والنبوّة والإمامة، ولكن بعد ثلاثمئة سنة، ومقدار السنة عند الله يختلف عن مقدارها عند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د ف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آيات كثيرة تشير إلى خلود الكفّار والمنافقين في النّار،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عَدَ الله الْمُنَافِقِينَ وَالْمُنَافِقَاتِ وَالْكُفَّارَ نَارَ جَهَنَّمَ خَالِدِينَ فِيهَا هِيَ حَسْبُهُمْ</w:t>
      </w:r>
      <w:r>
        <w:br w:type="page"/>
      </w:r>
    </w:p>
    <w:p>
      <w:pPr>
        <w:pStyle w:val="Normal"/>
        <w:jc w:val="left"/>
        <w:rPr/>
      </w:pPr>
      <w:r>
        <w:rPr>
          <w:rFonts w:ascii="Traditional Arabic" w:hAnsi="Traditional Arabic" w:cs="Traditional Arabic"/>
          <w:b/>
          <w:b/>
          <w:bCs/>
          <w:sz w:val="28"/>
          <w:sz w:val="28"/>
          <w:szCs w:val="28"/>
          <w:rtl w:val="true"/>
        </w:rPr>
        <w:t>وَلَعَنَهُمُ اللّهُ وَلَهُمْ عَذَابٌ مُّقِيمٌ﴾</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افر والمنافق يخلّدان في النّار دون المؤمن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سُئل الإمام الصادق عليه السلام عن المؤمن يقتل متعمّداً، أله توب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 قتله لإيمانه فلا توبة له، وإن كان قتله لغضبٍ أو لسبب شيءٍ من أمر الدُّنيا، فإنّ توبته أن يقاد منه، وإن لم يكن علم به أحد انطلق إلى أولياء المقتول فأقرّ عندهم بقتل صاحبهم، فإن عفوا عنه فلم يقتلوه أعطاهم الدية، وأعتق نسمة، وصام شهرين متتابعين، وأطعم ستّين مسكيناً توبة إلى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قتل المؤمن متعمداً ما لم يقاد القاتل من المقتول فإن مصيره العذاب في النار، ولا توبة له إلا بإقامة الحدّ الشرعي واعطاء الديّة المنصوص عليها في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فتضاح يوم القيامة</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يَقُومُ الْأَشْهَادُ﴾</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شاهد، وهم الذين يشهدون بالحقّ للمؤمنين على المبطلين والكافرين يوم القيامة، وفي ذلك سرور للمُحقّ وفضيحة للمبطل، في ذلك اليوم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شير الآية إلى معنىً دقيق، وهو أنّ يوم الأشهاد هو اليوم الذي يُبسَط فيه الأمر في محضر الله تعالى، وتنكشف السرائر والأسرار لكافّة الخلائق، وهو يوم تكون الفضيحة فيه أفظع ما تكون، ويكون الانتصار فيه أروع ما يكون، إنّه اليوم الذي ينصر الله فيه الأنبياء ويزيد في كرامتهم، وإنّه يوم افتضاح الكافرين وسوء عاقبة الظالمين، ويوم لا يحول شيء دون افتضاح الظالمين أمام الأشهاد</w:t>
      </w:r>
      <w:r>
        <w:rPr>
          <w:rStyle w:val="FootnoteCharacters"/>
          <w:rStyle w:val="FootnoteAnchor"/>
          <w:rFonts w:ascii="Traditional Arabic" w:hAnsi="Traditional Arabic" w:cs="Traditional Arabic"/>
          <w:sz w:val="28"/>
          <w:sz w:val="28"/>
          <w:szCs w:val="28"/>
          <w:rtl w:val="true"/>
        </w:rPr>
        <w:footnoteReference w:id="2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شهاد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الأنبياء، أمّة محمّد صلى الله عليه وآله وسلم، الجوارح</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همّ في الأمر أنّ العبرة من قيام الأشهاد واعتبار قولهم هو بيان شدَّة إظهار الفضيح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للإنسان المؤمن العاقل أن يخافَ أهوالَ ذلك اليومِ العظيمِ، وأنْ يخافَ الفضيحةَ أمامَ الله ورُسله والأمم والنَّاس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علامة الموقن ف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قن بالله حقاً فآمن به، وأيقن بأنّ الموت حقٌّ فحذره، وأيقن بأنّ البعث حقٌّ فخاف الفضيحة، وأيقن بأنّ الجنّة حقٌّ فاشتاق إليها، وأيقن بأنّ النّار حقٌّ فظهر سعيه للنجاة منها، وأيقن بأنّ الحساب حقٌّ فحاسب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أمير المؤمنين عليه السلام في المناجاة الشَّعب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قد سترت عليّ ذنوباً في الدُّنيا وأنا أحوج إلى سترها عليّ منك في الأخرى، إلهي قد أحسنت إليّ إذ لم تظهرها لأحد من عبادك الصالحين، فلا تفضحني يوم القيامة على رؤوس الأشه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م من الذُّنوب التي يرتكبها العبدُ في الخلوات، ولو شاء الله تعالى لجعل عل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سَّواد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عصية، وتختلف شدّة هذا السواد بحسب شدّة المعصية، ولكنّ الله ستّار على عباده، قد أظهر الجميل وستر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على المؤمن أن يطلب من الله أن يديم الله هذا السّتر حتَّى في الآخرة، حين تكون ساعة الفضيحة على رؤوس الأش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لّ والهوان يوم القي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شاهد التي تظهر يوم القيامة مشهد الذلّ والهوان اللذين يصيبان الكفرة والعص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اس في ذلك الموقف صن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قياء وسعداء، فالأشقياء في غاية الذلّ والهوان، وهذا ما يمكن فهمه من خلال الأوصاف التي يصفها الله تعالى لهؤلاء العصاة في القرآن الكريم، ك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اشِعَةً أَبْصَارُهُمْ تَرْهَقُهُمْ ذِلَّةٌ وَقَدْ كَانُوا يُدْعَوْنَ إِلَى السُّجُودِ وَهُمْ سَالِمُونَ﴾</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جوهٌ تظهر عليها علائم الخزي والهوان، ثم يصفها بأوصافٍ أخرى ك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هَلْ أَتَاكَ حَدِيثُ الْغَاشِ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وهٌ يَوْمَئِذٍ خَاشِعَ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مِلَةٌ نَّاصِ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صْلَى نَارًا </w:t>
      </w:r>
      <w:r>
        <w:br w:type="page"/>
      </w:r>
    </w:p>
    <w:p>
      <w:pPr>
        <w:pStyle w:val="Normal"/>
        <w:jc w:val="left"/>
        <w:rPr/>
      </w:pPr>
      <w:r>
        <w:rPr>
          <w:rFonts w:ascii="Traditional Arabic" w:hAnsi="Traditional Arabic" w:cs="Traditional Arabic"/>
          <w:b/>
          <w:b/>
          <w:bCs/>
          <w:sz w:val="28"/>
          <w:sz w:val="28"/>
          <w:szCs w:val="28"/>
          <w:rtl w:val="true"/>
        </w:rPr>
        <w:t>حَامِيَةً﴾</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ؤلاء الكُفَّار كانوا يعملون في الدُّنيا بجدٍّ ولكن لغير الله تعالى، فمع كلِّ تعبهم وعنائهم لم يستفيدوا شيئاً من أعمالهم، فتكونُ آثارُ الخيبةِ باديةً على وجوههم يوم القيامة، وزيادةً في بيان حالهم من الذُلّ والهوان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وجو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صْلَى نَارًا حَامِيَةً</w:t>
      </w:r>
      <w:r>
        <w:rPr>
          <w:rFonts w:ascii="Traditional Arabic" w:hAnsi="Traditional Arabic" w:cs="Traditional Arabic"/>
          <w:sz w:val="28"/>
          <w:sz w:val="28"/>
          <w:szCs w:val="28"/>
          <w:rtl w:val="true"/>
        </w:rPr>
        <w:t>﴾ أي تقاسي حرّ النّار وتُعذَّب بها، لأنّ أعمالهم في الدُّنيا كانت خاسرةً، غلبها الشرّ وفارقها ال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آيات أخرى أيضاً تدلّ على هذا المعنى،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يُصِيبُ الَّذِينَ أَجْرَمُواْ صَغَارٌ عِندَ اللّهِ وَعَذَابٌ شَدِيدٌ بِمَا كَانُواْ يَمْكُرُونَ﴾</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يلحق المجرمين ذلٌ وهوانٌ دائمان، ويدركهم العذاب المؤلم الشَّديد جزاءً لما كانوا ينكرون، وعقوبةً لتكبّرهم عن اتّباع الرُّسل والانقياد لما جاؤوا به، فبسبب تكبُّرهم في الدُّنيا سيصابون بالذلِّ الشَّديد يوم القيامة،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ذِينَ يَسْتَكْبِرُونَ عَنْ عِبَادَتِي سَيَدْخُلُونَ جَهَنَّمَ دَ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صاغرين أذ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رة والندامة</w:t>
      </w:r>
    </w:p>
    <w:p>
      <w:pPr>
        <w:pStyle w:val="Normal"/>
        <w:jc w:val="left"/>
        <w:rPr/>
      </w:pPr>
      <w:r>
        <w:rPr>
          <w:rFonts w:ascii="Traditional Arabic" w:hAnsi="Traditional Arabic" w:cs="Traditional Arabic"/>
          <w:sz w:val="28"/>
          <w:sz w:val="28"/>
          <w:szCs w:val="28"/>
          <w:rtl w:val="true"/>
        </w:rPr>
        <w:t>إنّ أحد أوصاف يوم القيامة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حسرة والند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ذِرْهُمْ يَوْمَ الْحَسْرَةِ إِذْ قُضِيَ الْأَمْرُ وَهُمْ فِي غَفْلَةٍ وَهُمْ لَا يُؤْمِنُونَ﴾</w:t>
      </w:r>
      <w:r>
        <w:rPr>
          <w:rStyle w:val="FootnoteCharacters"/>
          <w:rStyle w:val="FootnoteAnchor"/>
          <w:rFonts w:ascii="Traditional Arabic" w:hAnsi="Traditional Arabic" w:cs="Traditional Arabic"/>
          <w:b/>
          <w:b/>
          <w:bCs/>
          <w:sz w:val="28"/>
          <w:sz w:val="28"/>
          <w:szCs w:val="28"/>
          <w:rtl w:val="true"/>
        </w:rPr>
        <w:footnoteReference w:id="27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اد من الآ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يوم الحسرة والندامة يندم الكافر على كفره، والظَّالم على ظلمه، والمقصِّر في طاعة ربِّه على تقص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مشكلة أنّه يوم لا ينفع فيه الن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يكون المؤمن في غفلةٍ، بل على استعدادٍ دائمٍ للق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من عِظَم الحسرة التي تصيب أهل النّار أنّ الواحد منهم يتمنَّى أن يفدي نفسه من عذاب الله بماله وولده والنَّاس أجمعين، بل بملك الدُّنيا بأسرها، مع أنّه طُلب منه ما هو أهون من ذلك فلم يفعل،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دُّ الْمُجْرِمُ لَوْ يَفْتَدِي مِنْ عَذَابِ يَوْمِئِذٍ بِبَنِ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صَاحِبَتِهِ وَأَخِ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صِيلَتِهِ الَّتِي تُؤْو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فِي الْأَرْضِ جَمِيعًا ثُمَّ يُنجِيهِ﴾</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قد وصفت الرِّوايات الشَّريفة هذه الحسرةَ بأشكالٍ متعدِّدة، م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شدُّ النَّاس حسرةً يوم القي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شدّ النَّاس حسرة يوم القيامة الذين وصفوا العدل ثم خالفوه، وهو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ولَ نَفْسٌ يَا حَسْرَتَى علَى مَا فَرَّطتُ فِي جَنبِ اللَّهِ﴾</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فسّر الإمام الكاظم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نْ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 المؤمنين عليه السلام، وكذلك ما كان بعده من الأوصياء بالمكان الرفيع إلى أن ينتهي الأمر إلى آخ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وّلَ الشيخ الصدوق معنى الجَنْب في عليّ عليه السلام بمعنى الطَّاع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عة في لغة العرب،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صغير في جَنْب الله، أي في طاعة الله عزّ وجلّ، فمعنى 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جَنْ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ا الذي ولايتي طاع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أهمّ الأعمال التي لها آثار في العوالم الدنيويَّة والبرزخيَّة والأخرويَّة ك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أخصّ يوم القي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أهل البيت عليهم السلام، فمن أطاعهم ووصلهم وصله الله يوم القيامة، ومن لم يوالِهم ونكث العهد كان من أشدِّ النَّادمين يوم القيامة، لأنَّ تركَ ولايتِهم وحبِّهم من أعظم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باقر عليه السلام في تفسير قوله تعالى ﴿</w:t>
      </w:r>
      <w:r>
        <w:rPr>
          <w:rFonts w:ascii="Traditional Arabic" w:hAnsi="Traditional Arabic" w:cs="Traditional Arabic"/>
          <w:b/>
          <w:b/>
          <w:bCs/>
          <w:sz w:val="28"/>
          <w:sz w:val="28"/>
          <w:szCs w:val="28"/>
          <w:rtl w:val="true"/>
        </w:rPr>
        <w:t>كَذَلِكَ يُرِيهِمُ اللّهُ أَعْمَالَهُمْ حَسَرَاتٍ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الرجل يكسب المال ولا يعمل فيه خيراً، فيرثه من يعمل فيه عملاً صال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رى الأول ما كسبه حسرةً في ميزان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بيّن من خلال الروايات المتقدّمة أنّ هناك ذنوباً توجب الحسرة والندامة يوم القيام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والرياء، اللذين هما من أخطر الأمراض الأخلاقية التي تصيب قلوب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سّم الأعمال بصورٍ قب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ثار الأخرويّة للذنوب تجسّد الأعمال بصورةٍ تتناسبُ مع طبيعة ال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إِنَّ الَّذِينَ يَكْتُمُونَ مَا أَنزَلَ اللّهُ مِنَ الْكِتَابِ وَيَشْتَرُونَ بِهِ ثَمَنًا قَلِيلاً أُولَئِكَ مَا يَأْكُلُونَ فِي بُطُونِهِمْ إِلاَّ النَّارَ﴾</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ية تبيّن تجسيم الأعمال في الآخرة، وتدلّ على أنَّ الأموالَ المكتسبة عبر هذا الطَّريق المحرَّم، هي في الواقع نيرانٌ تدخلُ في بطونهم، وتتجسَّمُ بشكلٍ واقعيٍّ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تَجِدُ كُلُّ نَفْسٍ مَّا عَمِلَتْ مِنْ خَيْرٍ مُّحْضَرًا وَمَا عَمِلَتْ مِن سُوَءٍ تَوَدُّ لَوْ أَنَّ بَيْنَهَا وَبَيْنَهُ أَمَدًا بَعِيدًا وَيُحَذِّرُكُمُ اللّهُ نَفْسَهُ وَاللّهُ رَؤُوفُ بِالْعِبَادِ﴾</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يرُ هذه الآية إلى حضور الأعمال الصَّالحة والسيِّئة يوم القيامة، فيرى كلّ امرئٍ ما عملَ من خيرٍ وما عملَ من شرٍّ حاضراً أمامه، فالذين يشاهدون أعمالهم الصَّالحة يفرحون ويستبشرون، والذين يشاهدون أعمالهم السيّئة يستولي عليهم الرُّعب، ويتمنُّون لو أنَّهم استطاعوا أن يبتعدوا عنها، ولم تق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نّون فناء أعمالهم وسيئاتهم، لأنّهم علموا أنَّ كلَّ شيءٍ في ذاك العالم لا يفنى، فلذلك تمنّوا الابتعاد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إنسان يجد أعماله الحسنة والقبيحة يوم القيامة مهما كانت قليلة، وهذا ينسجم مع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جود من العدم</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جسّد الأعمال يعتبر من أهم القضايا المرتبطة ب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جود في ذلك العالم هو انعكاسٌ كاملٌ لهذا العالم، فأعمالُنا وأفكارُنا وأساليبنا الاجتماعيةُ وصفاتنا الأخلاقيَّة المختلفة سوف تتجسَّم وتتجسَّد أمامنا في ذلك العالم، لتبقى قرينةً لنا دائ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دار عمل ولا حساب فيها، والآخرة دار حساب ولا عمل فيها، إذ يُجزى كلّ إنسان فيها حسب عمله، إن خيراً فخير، وإن شرّاً ف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لاقةٌ مباشرةٌ بين عمل الإنسان في الدُّنيا وحاله في الآخرة، فلا انفكاكَ بين العمل وجزائه، بل الجزاءُ هو باطنُ العمل، والآخرةُ هي ظرف ظهور الجزاء لا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عامّة للمعصية يوم القيامة استحقاق مرتكبها دخول النّار وربما الخلود فيها أيضاً حسب نوعية ودرجة المعاصي والذنوب التي اقترفها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سلبية للذنوب في يوم الآخرة أن صاحبها مفتضح أمام الأشهاد، ما يكون سبباً لهوانه ومذ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آثار الأخرويّة للذنوب تجسُّدُ الأعمالَ بصورةٍ تتناسبُ مع طبيعة الذَّنب، فأعمال الإنسان وأفكاره وصفاته الأخلاقيَّة السيئة سوف تتجسَّد أمامه في ذلك العالم، لتبقى قرينةً له دائ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انفكاك بين العمل و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 الجزاء في الحقيقة هو باطن العمل، والآخرة هي ظرف ظهور الجزاء لا وجود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 الجزاء مقدمة أساسية لظهور العم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 الجزاء هو الأصل في دخول الإنسان الجنة أو النا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أشهاد هو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يُبسَط فيه الأمر في محضر الله تعالى وتنكشف فيه السرائ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تعلن فيه شهادة أن لا إله إلا الله محمد رسول ال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خطأ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عين المذنب على عدم افتضاح أمره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ره بالذنب عن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يانه للذنب وعدم الاهتمام ب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لب الستر والعفو من الله 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سّم الأعمال في الآخرة ي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ضور الأعمال الصالحة والسيئة يوم القيامة، فيرى كل امرئ ما عمل من خير وما عمل من شر حاضراً أمام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ضور الأعمال السيئة فقط يوم القيامة لتكون شاهدة عل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ور نية الإنسان بصورة جسمية ليحاسب علي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نبغي أن لا يكون المؤمن في غفلة عن الله بل على استعداد دائم للقائه ل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فلة عن الله تعالى تورث الحس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فلة عن الله تعالى تورث الحرم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مل الحديث التَّالي بالكلمات المناس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علامة</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ف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قن أنّ الله حقّ فآمن به، وأيقن بأنّ</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حقّ فحذّره، وأيقن بأنّ البعث حقّ فخاف</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 وأيقن بأنّ الجنة حقّ</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وأيقن بأنّ النّار حقّ فظهر سعيه للنّجاة منها وأيقن بأنّ الحساب حقّ</w:t>
      </w:r>
      <w:r>
        <w:rPr>
          <w:rFonts w:cs="Traditional Arabic" w:ascii="Traditional Arabic" w:hAnsi="Traditional Arabic"/>
          <w:sz w:val="28"/>
          <w:szCs w:val="28"/>
          <w:rtl w:val="true"/>
        </w:rPr>
        <w:t>.... .......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ثالث</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بائر الذنوب وطرق علاج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كف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كف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ثان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جبات الس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ثالث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الكبائر</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ر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الكبائر</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خام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الكبائر</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سادس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 اللسان</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س السابع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 اللسان</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ول الكف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كِبْ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فهوم أصول الكفر الوارد في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كِبْر وأسبابه وآثاره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ج المناسب للتخلّص من مرض الكب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صول الكف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ول الكفر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والاستكبار والحس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متتبِّع لروايات أهل البيت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ما ورد في موضو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فر والإيم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جدها أعطت للكفر عناوين متعدِّدة، نذكر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كفر، علامات الكفر، منازله، موجباته،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سوف نعرض في هذا الدرس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صول الك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رادنا بالكفر في هذا الدرس والذي يليه الكفر العقائدي لا الشرعي الذي يستلزم إقامة الحد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فر أمر نسبي بمعنى أن كل من آمن بشيء فهو كافر بنقيضه، وكل من كفر بشيء هو مؤمن بنقيضه، وعليه فإن كل ما يقع خارج دائرة دين معيّن فهو كافر بذلك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نكر وجود الله فهو كافر وملحد بالنسبة إلى جماعة المؤمنين بالله تعالى من مسلمين ومسيحيين و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لم بدوره هو كافر بمعنى من المعاني لأنه يكفر بالجبت والطاغوت ولا يؤمن ب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مور التي تؤدّي إلى الكفر أو تكون مسبّبة له، والتي تتمثَّل في الروايات بثلاث خصال تشكِّل ثالوث الكفر، و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استكبار، الحِرص، الح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حسب ما تقدَّم في رواية الإمام الصادق عليه السلام، وإلى هذه الأصول ترجع أغلب الذنو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ر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 ال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لُق في باطن الإنسان و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 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عمال التي تصدر بواسطة جوارح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سلوك المتكبِّر وأعماله الجوارحية الظاهرية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رةُ باطنه، لأنّ الباطن هو الأصل، والظاهر فرعٌ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رى الشَّخص نفسه فوق مستوى الآخرين، بحيث يغدو ذلك معتقداً عنده، فيفرح به ويركن إليه، ويعتزُّ به في نفسه، يكون قد اتَّصف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لُق 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ظهر ذلك الخُلق على سلوكيات الشخص تجاه الآخرين يسمّى ذلك الخُلق بالتكبُّر، وهو ما أراد بيانه الإمام عليه السلام عندما تحدَّث عن الخُلُق الذي منع إبليس من السجود لآد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بْر حالةٌ نفسيَّةٌ تجعل الإنسانَ يترفّع ويتعالى على الآخرين ويحتقرهم، ويرى أنّ لنفسه الفضلَ على النَّاس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الأمراض النَّفسيَّة والقلبيَّة المذمومة شرعاً وعقلاً، ومنشؤ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شكلٍ أس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جابُ الإنسان بنفسه وحبّه المفرط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اس من يتكبَّر على الغير بعلمه، أو بعبادته، أو بحَسَبِه، أو بجماله، أو بقوّته، أو بكثرة أولاده وأهله، أو بمنصبه،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بْر يُخرِجُ الإنسانَ عن طور النموّ الطَّبيعيّ إلى طور النّمو الوهميّ، والذي يُظهر الإنسانَ أكبر من واقعه وأضخمَ من حقيقته، فيرى نفسَهُ ولا يرى غيره، أو يرى نفسه ولا يرى لغيره من شأنٍ ولا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كبار في أصوله بِذرةُ تمرُّدٍ في داخل النَّفس، قوامها حبُّ النَّفس والشَّغف بحفظِ تفرُّدها وذاتيَّتها المظلمة، ومنعها من الطَّاعة حتَّى لو كانت لله الكبير المت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اريخ التكبّر والاستكبار في العالم تاريخٌ طويلٌ، بدأ 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ليس الطَّر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 الفاتحَ لباب الاستكبار وهو أخطر الأبواب،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إِبْلِيسُ مَا مَنَعَكَ أَن تَسْجُدَ لِمَا خَلَقْتُ بِيَدَيَّ أَسْتَكْبَرْتَ أَمْ كُنتَ مِنَ الْعَالِينَ﴾</w:t>
      </w:r>
      <w:r>
        <w:rPr>
          <w:rStyle w:val="FootnoteCharacters"/>
          <w:rStyle w:val="FootnoteAnchor"/>
          <w:rFonts w:ascii="Traditional Arabic" w:hAnsi="Traditional Arabic" w:cs="Traditional Arabic"/>
          <w:b/>
          <w:b/>
          <w:bCs/>
          <w:sz w:val="28"/>
          <w:sz w:val="28"/>
          <w:szCs w:val="28"/>
          <w:rtl w:val="true"/>
        </w:rPr>
        <w:footnoteReference w:id="28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رجات الكِ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كِبْرُ كأيّ مرضٍ من الأمراض القلبية يشتدّ ويضعف في النَّفس بحسب حال الإنسان ومدى استفحال هذه الآفّة في باطنه، ويمكننا أن نقسّم الكِبْر إلى ثلاث درجاتٍ أساسيَّ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 على الله تعالى وأوامر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ذا النَّوع من أفحش أنواع التكبّر ويؤدّي بصاحبه إلى الكفر، كما حدث لإبليس اللع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قُلْنَا لِلْمَلاَئِكَةِ اسْجُدُواْ لآدَمَ فَسَجَدُواْ إِلاَّ إِبْلِيسَ أَبَى وَاسْتَكْبَرَ وَكَانَ مِنَ الْكَافِرِينَ﴾</w:t>
      </w:r>
      <w:r>
        <w:rPr>
          <w:rStyle w:val="FootnoteCharacters"/>
          <w:rStyle w:val="FootnoteAnchor"/>
          <w:rFonts w:ascii="Traditional Arabic" w:hAnsi="Traditional Arabic" w:cs="Traditional Arabic"/>
          <w:sz w:val="28"/>
          <w:sz w:val="28"/>
          <w:szCs w:val="28"/>
          <w:rtl w:val="true"/>
        </w:rPr>
        <w:footnoteReference w:id="2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عون الذي كان ملكاً على مصر والذي استكبر وطغى، والذي حدثت بينه وبين نبيّ الله موسى عليه السلام مناظرات كثيرة، حتَّى إذا أمره موسى عليه السلام بالإيمان بالله تعالى وعبادته، أبى واستعلى وادّعى الربوبية لنفسه، كما ذكر ذلك القرآن الكريم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فِرْعَوْنُ يَا أَيُّهَا الْمَلَأُ مَا عَلِمْتُ لَكُم مِّنْ إِلَهٍ غَيْرِي فَأَوْقِدْ لِي يَا هَامَانُ عَلَى الطِّينِ فَاجْعَل لِّي صَرْحًا لَّعَلِّي أَطَّلِعُ إِلَى إِلَهِ مُوسَى وَإِنِّي لَأَظُنُّهُ مِنَ الْكَاذِبِينَ﴾</w:t>
      </w:r>
      <w:r>
        <w:rPr>
          <w:rStyle w:val="FootnoteCharacters"/>
          <w:rStyle w:val="FootnoteAnchor"/>
          <w:rFonts w:ascii="Traditional Arabic" w:hAnsi="Traditional Arabic" w:cs="Traditional Arabic"/>
          <w:sz w:val="28"/>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شأ هذا النوع من الكِبْر ك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منتهى الجهل، وعدم معرفة الممكن</w:t>
      </w:r>
      <w:r>
        <w:rPr>
          <w:rStyle w:val="FootnoteCharacters"/>
          <w:rStyle w:val="FootnoteAnchor"/>
          <w:rFonts w:ascii="Traditional Arabic" w:hAnsi="Traditional Arabic" w:cs="Traditional Arabic"/>
          <w:sz w:val="28"/>
          <w:sz w:val="28"/>
          <w:szCs w:val="28"/>
          <w:rtl w:val="true"/>
        </w:rPr>
        <w:footnoteReference w:id="292"/>
      </w:r>
      <w:r>
        <w:rPr>
          <w:rFonts w:ascii="Traditional Arabic" w:hAnsi="Traditional Arabic" w:cs="Traditional Arabic"/>
          <w:sz w:val="28"/>
          <w:sz w:val="28"/>
          <w:szCs w:val="28"/>
          <w:rtl w:val="true"/>
        </w:rPr>
        <w:t xml:space="preserve"> حدود نفسه، وعدم معرفة مقام واجب الوج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ن مرجع هذه الدرجة من الكِبْر فيقول الإمام الخميني مبيّناً حقيقة هذه الدرج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تكبّر على أوامر الله تعالى فيظهر في بعض العاصين، كأن يمتنع أحدهم عن الحجّ بحجّة أنّه لا يستسيغ مناسكه من إحرام وغيره، أو يترك الصَّلاة، لأنَّ السُّجود لا يليق بمقامه، بل قد يظهر ذلك عند أهل النُّسك والعبادة وأهل العلم والتديُّن، كأن يتركَ الأذان تكبّراً، أو لا يتقبَّل مقولة الحقّ إذا جاءت ممن هو قريبٌ له أو دونه منزلةً، فقد يسمع الإنسان قولاً من زميلٍ له فيردّه بشدّة ويطعن في قائله، ولكنّه إذا سمع ذاك القول نفسه من كبيرٍ في الدين أو</w:t>
      </w:r>
      <w:r>
        <w:br w:type="page"/>
      </w:r>
    </w:p>
    <w:p>
      <w:pPr>
        <w:pStyle w:val="Normal"/>
        <w:jc w:val="left"/>
        <w:rPr/>
      </w:pPr>
      <w:r>
        <w:rPr>
          <w:rFonts w:ascii="Traditional Arabic" w:hAnsi="Traditional Arabic" w:cs="Traditional Arabic"/>
          <w:sz w:val="28"/>
          <w:sz w:val="28"/>
          <w:szCs w:val="28"/>
          <w:rtl w:val="true"/>
        </w:rPr>
        <w:t>الدُّنيا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خصاً هذا شأنه لا يكون من طلاب الحقّ، بل يكون تكبّره أخفى عنه الحقّ، وأعماه تملُّقه لذاك الكبير وأص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من يترك تدريس علمٍ أو كتابٍ باعتباره لا يليق به، أو يرفض تدريس أشخاصٍ لا مركزيّة لهم، أو لأنّ عددهم قليل، أو يترك صلاة الجماعة في مسجد صغ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بّر على عباد الله تعا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دَّرجة منبتها هو التكبُّر على الله تعالى أيضاً، وذلك بأن يستعظم نفسَه ويستحقرَ غيره، فتأبى نفسه الانقياد لهم، وتدعوه إلى الترفُّع عليهم، فيزدريهم ويستصغرهم ويأبى مساو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هذا النوع من خلال مظاهر متعدِّدة، منها رفضُ مجالسة الفقراء، والتقدُّم في المجالس، وفي المشي، ونحو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 مبيّناً بعض مصاديق هذه الدرجة من الكِبْ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قبحه التكبّر على العلماء، ومفاسده أهمّ وأكثر م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تكبّر رفض مجالسة الفقراء، والتقدّم في المجالس والمحافل، وفي المشي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ن التكبّر رائج وشائع بين مختلف الطبقات، ابتداءً من الأشراف والأعيان والعلماء والمحدّثين والأغنياء حتَّى الفقراء والمعوزين، إلّا من حفظه الله م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كِبْر</w:t>
      </w:r>
    </w:p>
    <w:p>
      <w:pPr>
        <w:pStyle w:val="Normal"/>
        <w:jc w:val="left"/>
        <w:rPr/>
      </w:pPr>
      <w:r>
        <w:rPr>
          <w:rFonts w:ascii="Traditional Arabic" w:hAnsi="Traditional Arabic" w:cs="Traditional Arabic"/>
          <w:sz w:val="28"/>
          <w:sz w:val="28"/>
          <w:szCs w:val="28"/>
          <w:rtl w:val="true"/>
        </w:rPr>
        <w:t>يرى الإمام الخمينيّ قدس سره أنَّ للكِبْر أسباباً ومناشئ عديدةً، ولك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رجع كلّها إلى سببٍ أساسٍ واحد، وهو توهُّم الكمال في النَّفس، ما يبعث على العُجب الممزوج بحبِّ الذَّات، فيحج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آخرين ويراهم أدنى منه، ويترفَّعُ عليهم قلبيَّاً أو ظاهر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وامل وأسباب أخرى بالإضافة إلى هذا السبب،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جهل الإنسان بحاله وعدم إدراكه لوضاعته ونقصه واحتياجه، وغفلته عن حقيقة خلقته، وتناسيه أنّ أصلَه نطفةٌ من منيّ، وأنّه في طريقه ليكون جيف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نةً، وتغافله عن مثواه الأخير، والعاقبة التي بانتظاره في يوم من الأيام التي لا مفرَّ منها ولا مهربَ، هذا الجهل بحقيقة النَّفس وما ستؤول إليه، هو من الأسباب المهمَّةِ الدَّاعية لتكبّر الإنسان وتعاليه على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زين العابدين عليه السلام أنّه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جبت للمتكبّر الفخور، كان أمس نطفة وهو غداً جي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هّم الإنسان أو رأى في نفسه صفةَ كمالٍ ما، فاستحسنها، وانتابته حالةٌ من السّرور والفرح والاعتداد بالنَّفس حتَّى صار معجباً ومفتوناً بما توهّمه أو رآه، فغدا لا يرى أيّ قيمةٍ لأعمال الآخرين، بل يجدها دائماً ناقصةً ولا ترقى لمستوى أعماله وإنجازاته، فيحتقرها ويزدريها ويبخِّس من قيمتها ما استطاع إليه سبيلاً، وفي المقابل يجدُ نفسه أهمّ من الآخرين وأعظم، فيقع في شراك التكبّر المهل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ود لا يمكن أن تطاوعه نفسه للتواضع أمام الآخرين، خصوصاً إذا ما امتزج هذا الحقد بالغضب والعصبية، ففي هذه الحالة سوف يجد التكبّر أرضاً صالحة لغرس بذوره السيّئة والمفسد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يضاً من العوامل الرئيسة المسبّبة للتكّبر والترفّع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سد يوجب البغض للمحسود، وإن لم يكن من جهته إيذاء وسبب يقتضي الغضب والحقد، ويدعو أيضاً إلى الجحود بالحقّ، حتَّى أنّه يمنع من قبول النصيحة وتعلّم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جاهل بقي في رذيلة الجهل لاستنكاف نفسه من أن يستفيد من أحد علماء بلدته أو أقاربه حسداً وبغي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رض عنه ويتكبّر عليه مع معرفته بأنّه يستحقّ أن يُتواضع له بفضل علمه، ولكنّ الحسد يبعثه على أن يعامله بأخلاق المتكبّرين وشمائ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كِبْ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ذيلة الكِبْر صفةٌ قبيحة، وهي بحدّ ذاتها أحد الأمراض القلبية المهلكة، والتي يتولّد منها مفاسدُ وآثارٌ أخرى، ومن هذه الآثار القبيح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ض للمقت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بْر يمنع الإنسان من الوصول إلى كمالاته الظاهرية والباطنية، والحظوظ الدنيوية والأخروية، لأنّ المتكبّر يمقته اللهُ ويذلّه، ففي الحديث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هشام، إيّاك والكِبْر على أوليائي، والاستطالة بعلمك، فيمقتك الله، فلا تنفعك بعد مقته دنياك ولا آخر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لِّد في النُّفوس الحقد والعد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تكبر لا يحبّ أن يرى أحداً أفضل منه، وهي صفةٌ تحطّ من قدر الإنسان في أعين الآخرين، وتحمل الناس على أن يعاملوه بال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عبدٍ إلّا وفي رأسه حكمة ومَلَكٌ يمسكها، فإذا تكبّر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ضع، وضع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زال أعظم الناس في نفسه، وأصغر الناس في أعين الناس، وإذا تواضع رفعه الله عزّ وجلّ،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عش، نعش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زال أصغر الناس في نفسه، وأرفع الناس في أعين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نع الإنسان من قبو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حَدُوا بِهَا وَاسْتَيْقَنَتْهَا أَنفُسُهُمْ ظُلْمًا وَعُلُوًّا فَانظُرْ كَيْفَ كَانَ عَاقِبَةُ الْمُفْسِدِينَ﴾</w:t>
      </w:r>
      <w:r>
        <w:rPr>
          <w:rStyle w:val="FootnoteCharacters"/>
          <w:rStyle w:val="FootnoteAnchor"/>
          <w:rFonts w:ascii="Traditional Arabic" w:hAnsi="Traditional Arabic" w:cs="Traditional Arabic"/>
          <w:b/>
          <w:b/>
          <w:bCs/>
          <w:sz w:val="28"/>
          <w:sz w:val="28"/>
          <w:szCs w:val="28"/>
          <w:rtl w:val="true"/>
        </w:rPr>
        <w:footnoteReference w:id="3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فع الإنسان إلى احتقار الناس وانتقاص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عن استعلاء فرعون وقومه على موسى عليه السلام وبني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ثُمَّ أَرْسَلْنَا مُوسَى وَأَخَاهُ هَارُونَ بِآيَاتِنَا وَسُلْطَانٍ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فِرْعَوْنَ وَمَلَئِهِ فَاسْتَكْبَرُوا وَكَانُوا قَوْمًا عَا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وا أَنُؤْمِنُ لِبَشَرَيْنِ مِثْلِنَا وَقَوْمُهُمَا لَنَا عَابِدُونَ﴾</w:t>
      </w:r>
      <w:r>
        <w:rPr>
          <w:rStyle w:val="FootnoteCharacters"/>
          <w:rStyle w:val="FootnoteAnchor"/>
          <w:rFonts w:ascii="Traditional Arabic" w:hAnsi="Traditional Arabic" w:cs="Traditional Arabic"/>
          <w:b/>
          <w:b/>
          <w:bCs/>
          <w:sz w:val="28"/>
          <w:sz w:val="28"/>
          <w:szCs w:val="28"/>
          <w:rtl w:val="true"/>
        </w:rPr>
        <w:footnoteReference w:id="3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متكبّر يحرم نفسه من العلم والمعرفة، ويعيش حالة الجهل المركب دائماً، لأن المتكبّر غير مستعدٍ لتحصيل العلوم والمعارف من الأشخاص الذين يراهم دونه أو في مرت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ة الإمام الكاظم عليه السلام لهشام بن الحكم، يقو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زرع ينبت في السهل ولا ينبت في الصفا، </w:t>
      </w:r>
      <w:r>
        <w:br w:type="page"/>
      </w:r>
    </w:p>
    <w:p>
      <w:pPr>
        <w:pStyle w:val="Normal"/>
        <w:jc w:val="left"/>
        <w:rPr/>
      </w:pPr>
      <w:r>
        <w:rPr>
          <w:rFonts w:ascii="Traditional Arabic" w:hAnsi="Traditional Arabic" w:cs="Traditional Arabic"/>
          <w:sz w:val="28"/>
          <w:sz w:val="28"/>
          <w:szCs w:val="28"/>
          <w:rtl w:val="true"/>
        </w:rPr>
        <w:t>فكذلك الحكمة تعمر في قلب المتواضع، ولا تعمر في قلب المتكبّر الجبّار، لأنّ الله جعل التواضع آلة العقل، وجعل التكبّر من آلة الجه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لكثيرٍ من الذنو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أمّلنا في حالات الأشخاص الذين يعيشون الحسد، والحِرص، وبذاءة اللسان، والذنوب الأخرى، لرأينا أنّ الداعي لارتكاب جميع الذنوب منشؤه في الأصل هو 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لا يجدون في أنفسهم رغبةً لرؤية من هو أفضل منهم، ولذا فإنّ أي نعمة وموهبة تكون من نصيب الآخرين سوف تدفعهم للتعامل معهم من موقع ال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رص والكِبْر والحسد دواعٍ إلى التقحُّم في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خ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د الله سبحانه وتعالى صاحب الكِبْر بالعذاب والنّار، فكان الكِبْر سبيلاً وباباً لدخول العذاب الأ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زّ رداء الله، والكِبْر إزاره، فمن تناول شيئاً منه أكبّه الله في جهنّ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4"/>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بْر مطايا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من رحمة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بْر من أخلاق الشّياطين المميّزة، وهذه الصفة كانت أوّل معصية عصي الله بها، فأدّت إلى طرد الشيطان من حضرة الله، وهو يريد أن يوقع الناس في مثل هذه الرَّذ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طان لم يتكبّر على الباري عزّ وجلّ، بل على آدم عليه السلام، وهو من مخلوقات الحقّ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أَنَا خَيْرٌ مِّنْهُ خَلَقْتَنِي مِن نَّارٍ وَخَلَقْتَهُ مِن طِينٍ﴾</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انت النتيجة أن أصبح إبليس مطروداً من ساحة الرحمة الإلهية، كما أخبر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اهْبِطْ مِنْهَا فَمَا يَكُونُ لَكَ أَن تَتَكَبَّرَ فِيهَا فَاخْرُجْ إِنَّكَ مِنَ الصَّاغِرِينَ﴾</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كِبْ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كِبْر في حقيقته هو تضخيم للذات وتقليل وتحقير لذوات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المرضية قد تتعاظم لتصبح مرضاً خطيراً جداً، كجنون العظمة الذي عاشه فرعون والنمرود وغيرهما من طواغيت الماضي وبقيّة طواغيت 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حاربت الأديان السماوية كلّها هذه الحالة المرضية، ودعت إلى أخلاقيات مضادة لها، مثل التواضع الذي من شأنه أن يعالج هذه الاضطرابات الفكرية و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بْر سلوك مُكتَسَب، وهو لا يولد مع الإنسان، وعلاجه ممكن من خلال مراعاة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خيص المرض</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لمعرفة وجود الكِبْر في النَّفس، ومعرفة درجته دوراً أساساً في معالجة هذه الآفة، بالإضافة إلى تحديد مدى تجذّرها في الباطن، فإنه يساهم مساهمةً كبيرةً في تحديد العلاج المناسب لطبيعة الح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عب المعرفة النظرية المسبقة بهذا المرض دوراً فعّالاً في اكتشافه وتشخيصه المبكّر، وذلك من خلال القراءة المسبقة حول هذا المرض، والتفكُّر الدَّائم بآثاره المدمّرة على الصّعيدين الفرديّ والاجتماعيّ، أو من خلال الاستماع إلى موعظة حسنة تحيي القلب وتفتِّح الروح،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ذَكِّرْ إِن نَّفَعَتِ الذِّكْرَى﴾</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ر والمراق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شخيص المرض، لا بدّ من أخذ القرار بمباشرة العلاج، ويساعدنا على ذلك سماع رأي الآخرين فينا، وتقبّل توجيهاتهم وانتقاداتهم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مراقبة الذاتية للنفس، لمعرفة مدى التزامها بالقرار الذي اتّخذته بعدم التكبّر على عبا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مانع من الاستعانة بأشخاصٍ نثق بهم، خصوصاً في بداية الطريق، لأنّ تقييمنا لأنفس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غ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ن متحيِّزاً أو غير موض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فيذ</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المرحلة الأهمّ، بل هي نتيجة التّشخيص والقرار، وهناك أساليب متعدِّدة،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صد ال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ظاهر الكِبْر، وإحصاء حالات التكبّر ومواردها في اليوم، ونوعيّة التكبّر وكيف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من تكبّرت؟ على فقيرٍ؟ على عالمٍ؟ على عا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يّ كيفية؟ بالعبوس؟ بالمشا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نظام للتأد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أن يلجأ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حاسبة النَّفس ومعاقب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طرق الشرعية، في حال تبيّن له أنّها خالفت ما تعهّدت به وأقرّته على نفسها بعدم التكبّر والتعالي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رق 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دّق، الصوم، القيام بالأسحار، وغيرها من العبادات التي يمكن أن تتثاقل منها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جوء إلى الله تعا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جوء إلى الله بالدعاء والتضرّع كي يخلّصنا وينجّينا من هذه الآفة المهلكة والهدّامة، والتي تعتبر أهمّ مانعٍ وقاطعٍ لطريق التكامل والرقيّ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ذكر علماء الأخلاق علاجاتٍ متعدِّدة لهذه الصفة، منها ما ذكره الفيض الكاش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حجّة البيضاء، ومنها ما ذكره الشيخ النر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امع السّعادات، وما ذكره الإمام الخميني في الأربعون حديثاً، وغيره ممّا ذكره العلماء في كتبهم ال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داء بتواضع رسول الله صلى الله عليه وآله وس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سيرة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جاء في الروايات أنَّه ك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علف الناضح، ويعقل البعير، ويقمّ البيت، ويحلب الشاة، ويخصف النعل، ويرقع الثوب، ويأكل مع خادمه، ويطحن عنه إذا أعيى، ويشتري الشيء من السوق، ولا يمنعه الحياء أن يعلِّقه بيده أو يجعله في طرف ثوبه، وينقلب إلى أهله، يصافح الغنيّ والفقير، والصغير والكبير، ويسلّم مبتدئاً على كلّ من استقبله من صغير أو كبير، أو أسود أو أحمر، حرّ أو عبد، من أهل الصلاة، ليست له حلّة لمدخله وحلّة لمخرجه، لا يستحي من أن يجيب إذا دعي، وإن كان أشعث أغبر، ولا يحقّر </w:t>
      </w:r>
      <w:r>
        <w:br w:type="page"/>
      </w:r>
    </w:p>
    <w:p>
      <w:pPr>
        <w:pStyle w:val="Normal"/>
        <w:jc w:val="left"/>
        <w:rPr/>
      </w:pPr>
      <w:r>
        <w:rPr>
          <w:rFonts w:ascii="Traditional Arabic" w:hAnsi="Traditional Arabic" w:cs="Traditional Arabic"/>
          <w:sz w:val="28"/>
          <w:sz w:val="28"/>
          <w:szCs w:val="28"/>
          <w:rtl w:val="true"/>
        </w:rPr>
        <w:t>ما دعي إليه، وإن كان لا يجد إلّا حشف الدقل</w:t>
      </w:r>
      <w:r>
        <w:rPr>
          <w:rStyle w:val="FootnoteCharacters"/>
          <w:rStyle w:val="FootnoteAnchor"/>
          <w:rFonts w:ascii="Traditional Arabic" w:hAnsi="Traditional Arabic" w:cs="Traditional Arabic"/>
          <w:sz w:val="28"/>
          <w:sz w:val="28"/>
          <w:szCs w:val="28"/>
          <w:rtl w:val="true"/>
        </w:rPr>
        <w:footnoteReference w:id="309"/>
      </w:r>
      <w:r>
        <w:rPr>
          <w:rFonts w:ascii="Traditional Arabic" w:hAnsi="Traditional Arabic" w:cs="Traditional Arabic"/>
          <w:sz w:val="28"/>
          <w:sz w:val="28"/>
          <w:szCs w:val="28"/>
          <w:rtl w:val="true"/>
        </w:rPr>
        <w:t>، لا يرفع غداء لعشاء ولا عشاء لغداء، هيّن المقولة، ليّن الخُلقة، كريم الطبيعة، جميل المعاشرة، طلق الوجه، بسّاماً من غير ضحك، محزوناً من غير عبوس، شديداً في غير عنف، متواضعاً في غير مذلَّة، جواداً من غير سرف، رحيماً لكلّ ذي قربى، قريباً من كل ذمّي ومسلم، رقيق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تبِّع لروايات أهل البيت عليهم السلام خصوصاً ما ورد في 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ر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ها أعطت للكفر عناوين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كفر، علامات الكفر، منازله، موجباته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كفر بحسب ما ورد في الروايات الشريفة هي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الحسد، الحر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حالةٌ نفسيَّةٌ تجعل الإنسانَ يترفّع ويتعالى على الآخرين، وهو من الأمراض النَّفسيَّة والقلبيَّة المذمومة شرعاً وعق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كبر شدّة إعجابِ الإنسان بنفسه وحبّه المفرط لها، وجهله بحقيقة نفسه، وعدم إدراكه لوضاعة نفسه وفقره واحتياجه، بالإضافة إلى عاملي الحقد والحس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ذيلة الكبر آثار سلبية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ت الإلهيّ والخروج من رحمته، حرمان الإنسان من العلم والمعرفة وقبول الحقّ، وهو سبب للوقوع في الكثير من المعاصي، وليس أخيراً هو سبب لدخول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كبر يكون بالعلم النافع والعمل الصالح، فعلى المبتلى بهذه الآفة أن يتفكّر ويتأمّل في آثار هذا المرض، ومن ثم يعمل على مجاهدة نفسه بالوظائف والواجبات الشرعية للتخلّص منه</w:t>
      </w: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رفات التي يقوم بها الإنسان ليظهر بها أفضليته على الآخر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نفسانية يعيشها الإنسان ويشعر بها أنه أفضل من الآخر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نفسية وتصرفات خارجية يظهر بها الإنسان تقدمه على الآخر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تكبر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تلاك الإنسان لصفات حقيقية لا يملكها الآخرو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ب الإنسان للظهور وأن يعرفه الآخرو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هُّم الكمال في النفس مما يدفع بالإنسان لحب نفسه والتعالي على الآخر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يورث مقت الله تعالى لأن الت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ن الرذائل القبيحة جد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نع الإنسان من المخالطة الحسنة مع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نع الإنسان من اكتساب الكمالات المعنوية، فيبقى في دائرة غضب ال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من قام بفعل التكبّر وأسّس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آدم وحواء لأنهما تكبّرا وأكلا من ثمر الجنة المنهي عن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قابيل الذي قتل أخاه هابيل تكبّراً وعتوّ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إبليسُ الذي أبى أن يطيعَ الله تعالى فلعنه وتوعّده بالنا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طر ما في التكبّر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هم المتكبّر بأنَّ لديه كمالاتٍ واقعيةٍ وحقيقية ليستيقظَ فيما بعدُ على خسارةٍ كامل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ضعُ الإنسانَ في حالةٍ نفسيَّةٍ سيّئةٍ جدّ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بّبُ الخلافات بينَ المتكبّر وبيئته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ول الكفر في الحديث عن الإمام الصادق عليه السلام هي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كبار، الحرص، العج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 أصعب أنواع التكبّر هو التكبّر على أوامر الله تعالى لأنها في الحقيقة تكبّر على إرادة الله وحكم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صحيحاً أن الجهل بحقيقة النفس من الأسباب الداعية لتكبّر الإنسان، بل هو الجهل بحقيقة الآخرين وكمالاتهم النفس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بر أول معصية عُصي الله بها فأدّت إلى طرد الشيطان من حضرة الله ورحمته تعالى، لكن مصير الإنسان مختلف لأنه مشمول بالرحمة الإله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طرق الأساسية لعلاج التكبّر، هو تشخيص هذا المرض ومعرفة مبكراً لكي يحدّد العلاج المناسب له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صول الكف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رص، الحس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كلّ من آفتي الحِرص و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سباب الموجبة للوقوع في آفتي الحِرص وال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طريق الصحيح لمعالجة آفتي الحرص والحس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حِ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ص صفةٌ من الصفات النَّفسانية، تدفع الإنسان إلى جمع ما هو أكثر من حاجته، وهو شعبةٌ من حبّ الدُّنيا، ومن الصفات المهلكة والأخلاق الفا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ستطيع أن نشبّه الحريص بالشخص المبتلى بداء الاستسق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طا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عطشه لا ينطفئ مهما شرب من الماء، وكذا الشخص الحريص، فإنّ نهمه وعطشه وولعه في جمع الأموال والثروات لا يقف عند حدّ، فتراه يلهث وراء الدُّنيا حتَّى آخر لحظة من عمره، بل إنّ بعضهم يزداد حرصاً وطمعاً كلّما ازداد عمره، وأوغل في الشيخوخ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يب ابن آدم ويشبّ فيه خصل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ص، وطول الأ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ascii="Traditional Arabic" w:hAnsi="Traditional Arabic" w:cs="Traditional Arabic"/>
          <w:sz w:val="28"/>
          <w:sz w:val="28"/>
          <w:szCs w:val="28"/>
          <w:rtl w:val="true"/>
        </w:rPr>
        <w:t>، وروي عنه أيضاً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هومان لا يشب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ب دنيا وطالب علم، فمن اقتصر من الدُّنيا على ما أحلّ الله له سلِم، ومن تناولها من غير حِلّها هَلَك، إلّا أن يتوب أو يراجع، ومن أخذ العلم من أهله وعمل بعلمه نجا، ومن أراد الدُّنيا فهي حظّ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فهم من هذه الرواية أنّ طالب الدُّنيا لا يشبع أبداً، بل يبقى في حالة ازديادٍ دائمٍ لا ينقطع، لأنّ من طلب الدنيا بشكل يفوق الحدّ المعقول، كان ذلك لشدّة حِرصه على جمع زخارفها، وطول أمله في تحصيل ما يتصوّر منها، وكمال محبّته لها بنفسها، فهو لا يشبع بتناول مرتبة من مراتبها، بل كلّما حصلت له مرتبة اقتضى الحِرص وطول الأمل تناول مرتبة أخرى فوقها، وهكذا دائماً إلى أن يموت جوعاً</w:t>
      </w:r>
      <w:r>
        <w:rPr>
          <w:rStyle w:val="FootnoteCharacters"/>
          <w:rStyle w:val="FootnoteAnchor"/>
          <w:rFonts w:ascii="Traditional Arabic" w:hAnsi="Traditional Arabic" w:cs="Traditional Arabic"/>
          <w:sz w:val="28"/>
          <w:sz w:val="28"/>
          <w:szCs w:val="28"/>
          <w:rtl w:val="true"/>
        </w:rPr>
        <w:footnoteReference w:id="31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ذور الحِرص وأنواعه</w:t>
      </w:r>
    </w:p>
    <w:p>
      <w:pPr>
        <w:pStyle w:val="Normal"/>
        <w:jc w:val="left"/>
        <w:rPr/>
      </w:pPr>
      <w:r>
        <w:rPr>
          <w:rFonts w:ascii="Traditional Arabic" w:hAnsi="Traditional Arabic" w:cs="Traditional Arabic"/>
          <w:sz w:val="28"/>
          <w:sz w:val="28"/>
          <w:szCs w:val="28"/>
          <w:rtl w:val="true"/>
        </w:rPr>
        <w:t>من أهمّ أسباب الحِرص حبّ الدُّنيا، والتعلّق بزخارفها وزبرجها وزي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ناله النَّفس من حظٍّ في هذه الدُّنيا، سوف يترك أثراً في القلب، وسوف يكون سبباً لتعلّق القلب بها والحِرص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ازداد التلذّذ بالدُّنيا، اشتدّ تأثّر القلب بها وحبّه لها والحِرص عليها، كما في الحديث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فتح الله على عبد باباً من أمر الدُّنيا إلّا فتح الله عليه من الحِرص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رص الذي يعني شدّة العلاقة والرغبة بشيء معيّن بحيث يسعى جاهداً لتحصيله، هو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ص ممدوح وآخر مذموم، وذلك بحسب متعلّ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وقع الحِرص في طريق الدُّنيا وتحصيل المال والثروة والملذّات فإنه يكون مذموماً، أمّا إذا وقع في طريق الخير، كالحِرص على العلم أو الجهاد في سبيل الله فإنّه يكون ممدو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وي عن الإمام عليّ عليه السلام في الحِرص الإيج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بيانه لصفات ا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مِن علامة أحدهم أنّك ترى له قوةً في دين، وحِرصاً في 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ascii="Traditional Arabic" w:hAnsi="Traditional Arabic" w:cs="Traditional Arabic"/>
          <w:sz w:val="28"/>
          <w:sz w:val="28"/>
          <w:szCs w:val="28"/>
          <w:rtl w:val="true"/>
        </w:rPr>
        <w:t>، 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حِرص كالمنافسة في الدرج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في شرح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إِنسَانَ خُلِقَ هَلُ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ا مَسَّهُ الشَّرُّ جَزُوعً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مَسَّهُ الْخَيْرُ مَنُوعًا﴾</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هلوع صفةٌ مشتقةٌ من الهَلَع، وهو شدّة الحِ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نّ الحِرص الشَّديد الذي جُبل عليه الإنسان ليس حِرصاً منه على كلّ شي‏ء، خيراً كان أو شراً، نافعاً كان أو ضاراً، بل حِرصاً منه على ما يراه خيراً لنفسه أو نا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الهلع وشدّة الحِرص المجبول عليه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فروع حبّ الذ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 نفسه من الرذائل المذمومة، كيف، وهي الوسيلة الوحيدة التي تدعو الإنسان إلى بلوغ سعادته وكمال وجوده؟ وإنّما تكون رذيلةً مذمومةً إذا أساء الإنسان في تدبيرها، فاستعملها فيما ينبغي وفيما لا </w:t>
      </w:r>
      <w:r>
        <w:br w:type="page"/>
      </w:r>
    </w:p>
    <w:p>
      <w:pPr>
        <w:pStyle w:val="Normal"/>
        <w:jc w:val="left"/>
        <w:rPr/>
      </w:pPr>
      <w:r>
        <w:rPr>
          <w:rFonts w:ascii="Traditional Arabic" w:hAnsi="Traditional Arabic" w:cs="Traditional Arabic"/>
          <w:sz w:val="28"/>
          <w:sz w:val="28"/>
          <w:szCs w:val="28"/>
          <w:rtl w:val="true"/>
        </w:rPr>
        <w:t>ينبغي، وبالحقّ وبغير حقّ، كسائر الصفات النَّفسانية التي هي كريمة ما لزمت حدّ الاعتدال، وإذا انحرفت إلى جانب الإفراط أو التفريط عادت رذيلةً ذم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سَّلبيّة للحِ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رجوع إلى الروايات الشريفة، نجد أنّ للحِرص آثاراً سلبيةً وسيئةً عديدة،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وء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ص يؤدّي إلى سوء الظنّ بالله تعالى، كما ورد في الحديث عن رسول الله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لم يا عليّ، أنّ الجُبن والحِرص والبخل غريزةٌ واحدةٌ، يجمعها سوء الظ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قّة وال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ملذات الدُّنيا يورث الإنسان التعب، ويورِّطه في السعي الدائب لتأمين رغباته الموهمة وملذّاته الفانية، ف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رص مطيّة التع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قر والهلا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ص لا يشبع، لأنّه دائماً يسعى إلى جمع المال وإكثار الثروات، 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ريص فقير ولو ملك الدُّنيا بحذافي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ثار السَّلبيّة للحِرص أنّه سبب لوقوع صاحبه في المزالق والمهالك،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دينار والدرهم أهلكا من كان قبلكم، وهما مهلكا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مّ والغ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ص يُكبِّل نفسه بالقيود يوماً بعد آخر إلى أن توصد أمامه شيئاً فشيئاً طرق النجاة والفلاح بالكامل، روي 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حريص على الدُّنيا كمَثَل دودة القز، كلّما ازدادت من القزّ على نفسها لفّاً، كان أبعد لها من الخروج حتَّى تموت غ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وع في الح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يؤدّي إلى الكثير من الذنوب والخطايا والقبائح، ومنها عدم مراعاة الحلال والحرام، وترك احترام الآخرين، والتلوّث بأنواع الظلم والجور والعدوان، فيما أوصى به أمير المؤمنين عليه السلام مالك الأشتر في عه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دخلنّ في مشور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حريصاً يزيّن لك الشره بالج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ها من العواقب والآثار السيئة التي تورث الإنسان البعد عن الله تعالى، وتبعده عن الكمال يوماً بعد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حِر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ص سلوك مكتسب يمكن علاجه كالكِبْر، ولا بدّ أن يمرّ بمراحل العلاج التي طرحناها سابقاً في علاج الكِبْر،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تشخيص، ثمّ مرحلة القرار، ثمّ مرحلة التنفيذ، ثمّ مرحلة الثواب والعقاب الذاتيّ، فمرحلة المراقبة، وهذه المراحل يمكن أن تنفع في كلّ الأمراض 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علماء الأخلاق عدّة طرق وأساليب لمعالجة مرض الحِرص، أهمّها الرجوع إلى الجذور الأساسية لهذا المرض، والذي يعتبر حب الدُّنيا وسوء الظن بالله تعالى من أهم ركائزه وأسبابه، ويكشف عن وجود خللٍ في البنية العقائدية للإنسان، وبالتحديد خلل في التوحيد الأفعاليّ لدى المعت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ذي لا يعتقد بأنّ الله تعالى قادرٌ ورازق، وأنّ كلّ شيء بيده، وأن مفاتيح الخير كلّها عنده، فإنّ هذا سوف يؤثّر في إيمانه وسلوكه، وسوف يكون دافعاً له لجمع الأموال والثروات دون رادعٍ ولا حس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خص الذي يؤمن إيماناً حقيقياً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عِندَكُمْ يَنفَدُ وَمَا عِندَ اللّهِ بَا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وبدلاً من الحِرص على جمع الأموال، سوف يتركز جلّ همّه على كيفية إنفاق هذا المال في سبيل الله، ويسعى في عمل الخير وخدمة الناس شكراً لله تعالى على نع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عمدة في علاج هذه الآفة أمران أساسيان</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نظ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أن يتفكّر الإنسان في الآثار السَّلبيّة لهذه الآفة المهلكة، وفي عواقبها الوخيمة على الصعيدين الفرديّ والاجتماعيّ، وما يترتّب عليها من المهانة والمذ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مقابل أن يتفكّر في فضيلة القناعة، وما تحويه من المدح والشَّرف وعزّة النَّفس والاستغناء عن الآخرين، وغيرها من الخصال الحميدة، فقد روي عن عمرو بن هلال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جعف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أن تطمح بصرك إلى من هو فوقك، فكفى بما قال الله عزّ وجلّ لنبيّ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اَ تُعْجِبْكَ أَمْوَالُهُمْ وَلاَ أَوْلاَدُ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مُدَّنَّ عَيْنَيْكَ إِلَى مَا مَتَّعْنَا بِهِ أَزْوَاجًا مِّنْهُمْ زَهْرَةَ الْحَيَاةِ الدُّنيَا﴾</w:t>
      </w:r>
      <w:r>
        <w:rPr>
          <w:rStyle w:val="FootnoteCharacters"/>
          <w:rStyle w:val="FootnoteAnchor"/>
          <w:rFonts w:ascii="Traditional Arabic" w:hAnsi="Traditional Arabic" w:cs="Traditional Arabic"/>
          <w:sz w:val="28"/>
          <w:sz w:val="28"/>
          <w:szCs w:val="28"/>
          <w:rtl w:val="true"/>
        </w:rPr>
        <w:footnoteReference w:id="3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دخلك من ذلك شيء فاذكر عيش رسول الله صلى الله عليه وآله وسلم، فإنّما كان قوته الشعير، وحلواه التمر، ووقوده السعف</w:t>
      </w:r>
      <w:r>
        <w:rPr>
          <w:rStyle w:val="FootnoteCharacters"/>
          <w:rStyle w:val="FootnoteAnchor"/>
          <w:rFonts w:ascii="Traditional Arabic" w:hAnsi="Traditional Arabic" w:cs="Traditional Arabic"/>
          <w:sz w:val="28"/>
          <w:sz w:val="28"/>
          <w:szCs w:val="28"/>
          <w:rtl w:val="true"/>
        </w:rPr>
        <w:footnoteReference w:id="329"/>
      </w:r>
      <w:r>
        <w:rPr>
          <w:rFonts w:ascii="Traditional Arabic" w:hAnsi="Traditional Arabic" w:cs="Traditional Arabic"/>
          <w:sz w:val="28"/>
          <w:sz w:val="28"/>
          <w:szCs w:val="28"/>
          <w:rtl w:val="true"/>
        </w:rPr>
        <w:t xml:space="preserve"> إذا وج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تفكّر بالنسبة للإنسان مقدّمةٌ نظريةٌ وفكريةٌ تساعده في عدم الوقوع في شِراك هذه الآفة ال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 للتأمّل في سيرة الأنبياء والصالحين عظيم فائدة في هذا المجال أيضاً، لكونهم الأسوة والقدوة الحسنة التي يُحتذى بها على الدو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ج العمل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 في أمر المعيشة حتَّى لا يقع في وهم الخوف من الفقد والخسران، فمن كثر إنفاقه يصعب عليه أن يتحلّى بخُلق القناعة بعد ذلك،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عال من اقتص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1"/>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منج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شية الله في السرّ والعلانية، والقصد في الغنى والفقر، والعدل في الرضا والغض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2"/>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عنه صلى الله عليه وآله وسلم أيض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دبير نصف</w:t>
      </w:r>
      <w:r>
        <w:br w:type="page"/>
      </w:r>
    </w:p>
    <w:p>
      <w:pPr>
        <w:pStyle w:val="Normal"/>
        <w:jc w:val="left"/>
        <w:rPr/>
      </w:pPr>
      <w:r>
        <w:rPr>
          <w:rFonts w:ascii="Traditional Arabic" w:hAnsi="Traditional Arabic" w:cs="Traditional Arabic"/>
          <w:sz w:val="28"/>
          <w:sz w:val="28"/>
          <w:szCs w:val="28"/>
          <w:rtl w:val="true"/>
        </w:rPr>
        <w:t>العي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منت لمن اقتصد ألّا يفت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أمر الحال، ولا ينبغي أن يكون مضطرباً لأجل المستقبل، وأن يقوّي اعتقاده واعتماده على فضل الله تعالى، ووعده بأنّ الرزق الذي قُدّر له سوف يأتيه حتماً، وإن لم يكن حريصاً، ولا مضطرباً لأجله، ولا يعلم لنفسه مدخلاً يأتي منه رزقه،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ى الله أن يرزق عبده المؤمن إلّا من حيث لا يعلم، فإنّ العبد إذا لم يعلم وجه رزقه كثر دعاؤ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سد</w:t>
      </w:r>
    </w:p>
    <w:p>
      <w:pPr>
        <w:pStyle w:val="Normal"/>
        <w:jc w:val="left"/>
        <w:rPr/>
      </w:pPr>
      <w:r>
        <w:rPr>
          <w:rFonts w:ascii="Traditional Arabic" w:hAnsi="Traditional Arabic" w:cs="Traditional Arabic"/>
          <w:sz w:val="28"/>
          <w:sz w:val="28"/>
          <w:szCs w:val="28"/>
          <w:rtl w:val="true"/>
        </w:rPr>
        <w:t>الحسدُ مدخلٌ أساسٌ من مداخل الشَّيطان إلى القلب، فبالحسد لُعِن إبليسُ وجُعِل شيطاناً رج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ذمّ الله تعالى الحسد في القرآن الكريم في مواضعَ متعدِّد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شَرِّ حَاسِدٍ إِذَا حَسَ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يَحْسُدُونَ النَّاسَ عَلَى مَا آتَاهُمُ اللّهُ مِن فَضْلِهِ فَقَدْ آتَيْنَآ آلَ إِبْرَاهِيمَ الْكِتَابَ وَالْحِكْمَةَ وَآتَيْنَاهُم مُّلْكً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حاسدَ عندَه شيءٌ من الاعتراض على أقدار الله تعالى التي قدَّرها على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ر الحسد إذا اشتعلت أحرقت كلَّ القِيَم الفاضلة، وولَّدت رذائل الأخلاق، من حقدٍ وعداوةٍ وسعيٍ لوقيعة بين الأخوان، والبغضاء بين الناس، والتعزّز والترفّع على الآخرين،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ذا اعتبره الإمام الصادق عليه السلام المصدر الثالث للمعصية، وهو أصل من أصول الك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مرَّ في ا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مراض القلب الأخلاقية الخطيرة التي تظهر عوارضها بطرق مختلفة، وأشكال مخيفة في كثير من الأحيان، كالسعي الفعليّ لإزالة النعمة عن الآخرين، لا تمنّي زواله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ن أعظم الأدواء، وأكبر المعاصي وأشرّها، وأفسدها للقلب، وهي أوّل خطيئة وقعت في الأرض لمّا حسد إبليس آدم عليه السلام فحمله على المعصية، فكانت البلية من ذلك</w:t>
      </w:r>
      <w:r>
        <w:br w:type="page"/>
      </w:r>
    </w:p>
    <w:p>
      <w:pPr>
        <w:pStyle w:val="Normal"/>
        <w:jc w:val="left"/>
        <w:rPr/>
      </w:pPr>
      <w:r>
        <w:rPr>
          <w:rFonts w:ascii="Traditional Arabic" w:hAnsi="Traditional Arabic" w:cs="Traditional Arabic"/>
          <w:sz w:val="28"/>
          <w:sz w:val="28"/>
          <w:szCs w:val="28"/>
          <w:rtl w:val="true"/>
        </w:rPr>
        <w:t>إلى الأبد، وقد أمر الله تعالى نبيّه صلى الله عليه وآله وسلم بالاستعاذة من شرّه، ومن شرّ حاسد إذا حسد، بعد أن استعاذ من الشيطان والساحر وأنزله منزلت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 هو تمنّي زوال نعمة المحسود وانتقالها للحاسد أو مجرّد زوالها عنه، فإن لم يتمنّ زوالها بل تمنّى نظيرها فهذه غبطة، وهي ليست ذم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بطةُ إذاً هي تمنّي الإنسان أن تكون له نعمة مثلما للآخرين أو أكثر منها، دون أن يتمنّى زوال تلك النّعمة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بب الذي من أجله عُدّ الحسد من أصول الكفر، هو كون الحسد في الأصل مرضاً قلبياً، وجحوداً لفضل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واعث الحسد</w:t>
      </w:r>
    </w:p>
    <w:p>
      <w:pPr>
        <w:pStyle w:val="Normal"/>
        <w:jc w:val="left"/>
        <w:rPr/>
      </w:pPr>
      <w:r>
        <w:rPr>
          <w:rFonts w:ascii="Traditional Arabic" w:hAnsi="Traditional Arabic" w:cs="Traditional Arabic"/>
          <w:sz w:val="28"/>
          <w:sz w:val="28"/>
          <w:szCs w:val="28"/>
          <w:rtl w:val="true"/>
        </w:rPr>
        <w:t>يرى العلّامة المجلسيّ أنّ أسباب الحسد يمكن حصرها في سبعة أمور</w:t>
      </w:r>
      <w:r>
        <w:rPr>
          <w:rStyle w:val="FootnoteCharacters"/>
          <w:rStyle w:val="FootnoteAnchor"/>
          <w:rFonts w:ascii="Traditional Arabic" w:hAnsi="Traditional Arabic" w:cs="Traditional Arabic"/>
          <w:sz w:val="28"/>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وة والبغضاء والحقد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قوى بواعث الحسد، وأشدّها على مكايدة الحسود واستلاب نعمته، ما يتسبّب في زوال النعمة عن الطرف الآخر الذي يحمل له العداء ويبطن له الح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بّر والتر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سود لا يتحمّل أن يرى النعمة على الآخرين، لذا يدفعه هذا الخلق السيّئ إلى الترفّع على المحسود والتكبّر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صاب بعض أمثاله ولايةً أو علماً أو مالاً خاف أن يزاحمه أحدٌ، فتراه يعمل على إزالة هذه النعمة قولاً وعملاً، ولكن هذه المرّة من باب التعالي والترفّع على المحسود، ولأجل إحراز تفوّقه وغلبت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نكار والرف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سود إذا رأى نعمةً عظيمةً في إنسان ما قد يتعجّب من كيفية فوزه بهذه النعمة أو الفرصة، فيدفعه هذا الاستغراب إلى إنكار هذه النعمة أو تسفيهها والتقليل من شأنها، كمقدّمة لزوالها لاحقاً، كما أخبر الله تعالى الأمم</w:t>
      </w:r>
      <w:r>
        <w:br w:type="page"/>
      </w:r>
    </w:p>
    <w:p>
      <w:pPr>
        <w:pStyle w:val="Normal"/>
        <w:jc w:val="left"/>
        <w:rPr/>
      </w:pPr>
      <w:r>
        <w:rPr>
          <w:rFonts w:ascii="Traditional Arabic" w:hAnsi="Traditional Arabic" w:cs="Traditional Arabic"/>
          <w:sz w:val="28"/>
          <w:sz w:val="28"/>
          <w:szCs w:val="28"/>
          <w:rtl w:val="true"/>
        </w:rPr>
        <w:t>السّالفة إذ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نتُمْ إِلاَّ بَشَرٌ مِّثْلُنَا﴾</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تعجّبوا من أن يُنَوّر بشرٌ مثلهم برتبةِ الرّسالة والوحي والقُرب من الله تعالى، فحسدوهم وتمنّوا زوال النبوّة عنهم بغياً وحس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وف من فوت المق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سود يخاف من أن يزاحمَه صاحبُ النّعمة، ويمنعه من الوصول إلى مقاصده وأهدافه بما لديه من 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دفعه خوفه هذا إلى استفراغ الوُسع والجُهد لإبعاد من يزاحمه، ليتفرّد هو في الوصول إلى هذه الغايات والمقاص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جنس تحاسد الأخوة في التَّزاحم على نيل المنزلة في قلب الأبوين لأهدافٍ ماليّة مثلاً، وكذلك تحاسد التّلميذين لنيل الحظوة والدّرجة الرّفيعة عند الأستاذ، إذا كان غرضهما نيل الشّهرة وغيرها من الحالات والنّماذ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ون سبباً في تمنّي الإنسان المحبّ للسّلطة والمنصب زوال نعمةٍ عن الآخرين، لكي يتمكَّن من تحكيم سيطرته وحكومته وبسط نفو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بث الطّينة والسّري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سمِّيه بعض العلماء بالبخل، فالبخل ليس فقط عدم الإنفاق في المال، بل من مصاديق البخل أيضاً أن يتألَّمَ الإنسان وينزعجَ عندما يرى نِعم الله تعالى تصل إلى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حقيقة من خبث النَّفس وشُحّها على عبا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الحسد وآثاره</w:t>
      </w:r>
    </w:p>
    <w:p>
      <w:pPr>
        <w:pStyle w:val="Normal"/>
        <w:jc w:val="left"/>
        <w:rPr/>
      </w:pPr>
      <w:r>
        <w:rPr>
          <w:rFonts w:ascii="Traditional Arabic" w:hAnsi="Traditional Arabic" w:cs="Traditional Arabic"/>
          <w:sz w:val="28"/>
          <w:sz w:val="28"/>
          <w:szCs w:val="28"/>
          <w:rtl w:val="true"/>
        </w:rPr>
        <w:t>الحسد كأيّ ظاهرةٍ مرضيةٍ لها أعراض وعلامات تظهر على صاحبها، ولا بدّ من الالتفات لهذه العلامات، والمبادرة إلى علاجها خصوصاً في المراحل الأولى، في الحديث عن إمامنا الصادق عليه السلام عن آبائه عليه السلام 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حاسد ثلاث علا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ملّق إذا شهد، ويغتاب إذا غاب، ويشمت بالمصي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علائم كثيرة ذُكرت للحسد،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رح بالش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سد يحزن ويتألّم عندما يسمع بنعمة تصيب غيره، حتَّى لو لم تظهر آثار الحزن على محياه، ويفرح بالخسارة أو الأضرار والشرور التي تقع على غيره،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اسد يفرح بالشرور، ويغتمّ بالسر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امبا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قد يكتفي الحسود بإظهار عدم اهتمامه بالطرف الآخر، أو يقطع رابطته وعلاقته معه، وإذا اتّفق أن تحدَّث أحدٌ عنه غيَّر الحديث، وإذا أُجبر على التحدّث فإنه يسعى لإخفاء صفاته البارزة ونقاط قوّته أو اكتفى بالسّكوت</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حسد نتائجُ سلبيةٌ على المستوى الفرديّ، يبيّنها الإمام الخميني قدس سره ب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جميع الصفات المعنوية والظاهرية للمؤمن تتنافى والآثار التي يوجدها الحسد في ظاهر الإنسان وباطنه، ومن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ؤمن بالله تعالى يُحسن الظنّ به، وهو راضٍ بقسمه الذي يقسمه بي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سود فساخطٌ على الله تعالى، يشيح بوجهه عن تقدير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لا يغلبه حبّ الدُّنيا، والحسود إنّما هو مبتلىً بشدّة حبّه ل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لا يداخله خوفٌ ولا حزنٌ إلّا من بارئ الخلق، أمّا الحسود فخوفه وحزنه يدوران حول المحس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 متواضع، والحسود متكبرٌ في معظم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آفة الإيمان التي تأكله، كما تأكل النّار الحطب،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آفة الدين الحسد، والعُجب، والفخ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ascii="Traditional Arabic" w:hAnsi="Traditional Arabic" w:cs="Traditional Arabic"/>
          <w:sz w:val="28"/>
          <w:sz w:val="28"/>
          <w:szCs w:val="28"/>
          <w:rtl w:val="true"/>
        </w:rPr>
        <w:t>، و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رجل ليأتي بأيّ بادرةٍ فيكفر، وإنّ الحسد ليأكل الإيمان كما تأكل النّار الحط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فاسد هذا الخُلُق الذميم، أنّه يورث ضيق القبر وضغطت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ولّد عن الحسد مفاسد أخرى، بل إنّ عدداً من السيئات الأخلاقية والأعمال الباطلة الأخرى هي وليدة الحسد، كالكِبْر في بعض الحالات، والغيبة، والنميمة، والشتم، والإيذاء، وغير ذلك ممّا هو من الموبقات والمهلك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حس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د مرضٌ أخلاقيٌ خطير، لو تسلّط على الإنسان وسيطر عليه فإنّه سيُتلف الإنسان ويدمّر دينه ودن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اج هذا المر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يّ مرضٍ أخلاقيٍّ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على طر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ريق العل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شَّخص الحسود أن يُدقّق ويتأمَّل في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لم علم اليقين أنّ الحسد فيه ضررٌ عليه في الدّين والدُّنيا، وأنّه السبب الرئيس في ضعف الإيمان وتآكله كما ورد عن أهل بيت العص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أمّل في النتائج السَّلبيّة والعواقب الضَّارة للحسد التي تقدَّم الكلام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أمّل في جذور ودوافع حصول الحسد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لم أنّه ما دام في عالم الدُّنيا فإنّ بإمكانه معالجة هذه الصفات والرذ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صعوبة المعالجة وسهولتها حسب شدّة هذه الصفات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لم أنّ إزالة الصفة حديثة العهد أسهل بكثير من الصفات المتجذّرة في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ه المسارعة إلى معالجة مشك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ضعف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فسه، فالحسد يكشف عن خللٍ ما في إيمان المرء بالله تعالى وعدم معرفته بالتوحيد الأفعاليّ للباري عزّ وجلّ، وعليه أن يعمِّق أسس التّوحيد في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علاج العمليّ</w:t>
      </w:r>
      <w:r>
        <w:rPr>
          <w:rStyle w:val="FootnoteCharacters"/>
          <w:rStyle w:val="FootnoteAnchor"/>
          <w:rFonts w:ascii="Traditional Arabic" w:hAnsi="Traditional Arabic" w:cs="Traditional Arabic"/>
          <w:b/>
          <w:b/>
          <w:bCs/>
          <w:sz w:val="28"/>
          <w:sz w:val="28"/>
          <w:szCs w:val="28"/>
          <w:rtl w:val="true"/>
        </w:rPr>
        <w:footnoteReference w:id="3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سس العلاج العمليّ وقواعده تقوم على مراعاة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همّ مسألةٍ في العلاج العمليّ أن يقوم الشخص بالنقطة المضادّة للحسد ويقوّي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اته العملية، وهي النصح وحبّ الخير للآخرين، وذلك بأن يتكلّف الإنسان إظهار المحبّة للمحسود وذلك بعكس ما تهواه نفسه الأمّارة وتط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اج العملي لهذه الرَّذيلة هي أن تتكلّف إظهار المحبة للمحسود، وترتّب الأمور بحيث يكون هدفك هو معالجة مرضك الباط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نفسك تدعوك لإيذائه واعتباره عدواً، وتكشف لك عن مساوئه ومفاسده، ولكن عليك أن تعمل خلافاً لما تريده النَّفس، وأن تترحَّم عليه وتجلَّه، واحمل لسانك على أن يذكر محاسنه، واعرض أعماله الصالحة على نفسك وعلى الآخرين، وتذكّر صفاته الجمي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رّر هذا العمل، لأنّ التكرار يؤدّي تدريجياً إلى صيرورته عاد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 الح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اً من سعيه إلى إسقاط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ك نحو تقوية شخصيته هو، وبدلاً من التحدّث بالغيبة وذمّ الطرف الآخر لو سعى إلى ذكر صفاته الإيجابية ومدحه أمام الآخرين، فإنّ ذلك سيترك آثاراً إيجابيةً هائلةً على نفسه، بحيث سيتمكّن من قلع جذور هذه الآفة من النَّفس مع مرور الوقت، وكلّما تحلى أكثر فأكثر بالثبات والع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ضى العبد برضا الله تعالى وقسمه، وأن يسلِّم بمشيئته ويقنع من حياته بما أنعم الله عليه، لأنّه المالك الحقيقيّ، وأزمّة الأمور كلّها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ضِيَ بِحَالِهِ لَمْ يَعْتَوِرْهُ الحَسَ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صفةٌ نَّفسانية قبيحة تدفع الإنسان إلى جمع ما هو أكثر من حاجته، وهو شعبةٌ من حبّ الدُّنيا، ومن الصفات المهلكة والأخلاق الفا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شأ الحِرص هو حبّ الدُّنيا والتعلّ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ناله النَّفس من حظٍّ في هذه الدُّنيا، سوف يترك أثراً في القلب، وسوف يكون سبباً للتعلّق بها والحِرص عليها والخوف من فو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ص مبتلى بأنواع المنغّصات التي تنغّص له معيشته من سوء الظنّ والمشقّة والتعب إلى الهمّ والغمّ والقلق الدائم وغيرها من الآثار التي تحرم الإنسان من فرصة الت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ة العلاج في الحرص أ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فكّر في الآثار السلبية لهذه الآفة ومن ثم العمل وفق القواعد والوظائف الشرعية التي حدّدتها الشريعة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هو تمنّي زوال النعمة عن المحسود وانتقالها للحاسد، وهو مدخل أساسيّ من مداخل الشيطان إلى القلب، ومنشأ للكثير من المفاسد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عث الحسد عديدة منها التكبّر والحقد على الآخرين، بالإضافة إلى خبث السريرة وحب الرئاسة وال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حسد هو نفسه علاج التكبّر والحرص، أي من خلال العلم والعمل النافع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من الرذائل الأخلاقية و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رغبة الإنسان في تحقّق المنفعة للآخر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ب الإنسان لأهله وخاصته وإعطائهم ما يريدون وإن حُرم منه الآخرو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نفسانية تدفع الإنسان إلى جمع ما هو أكثر من حاجته وعدم البذل للآخر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نو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ص على النَّفس، والحرص على من تحبُّه النَّف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ص المذموم هو الذي يقع في طريق تحصيل الدنيا، والحرص الممدوح وهو الذي يقع في طريق تحصيل لقاء ال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ص على القيام بالواجبات على أتم وجه، والحرص على تحسين المعيش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هو من الرَّذائل الأخلاقية و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نّي الأذية للناس وفي المقابل أن لا يمسّ الحاسد أي ضرر أو أذ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نّي زوال نعمة عن المحسود وانتقالها للحاس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نّي بقاء نعمة على المحسود وزوالها عن الحاس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بطة هي من الصّفات النفسية الحميدة وحقي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عيش الإنسان في حالة نفسية منشرحة بسبب حبه للخي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تمنى الإنسان امتلاك النعم والخيرات من دون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تمنّى الإنسان لنفسه ما لدى الآخرين من نعمة ولكن دون زوالها عنه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لع في المفهوم القرآنيّ ﴿إِنَّ الْإِنسَانَ خُلِقَ هَلُ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ة الخوف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ة القلق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دّة الحرص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قوى بواعث الحسد، وأشدّها على المحسود، هو الحقد الدفين عل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كون الحاسد حسن الظن بالله، ولكنه يحسد شخصاً آخر لسبب شخص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هم نتائج الحسد أن الحسود يخاف دائماً من فوات المقاص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علاقة البتة بين التكبّر والحسد، فالحسود قد يكون متواضعاً دائم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فوائد عدم وضوح أوجه الرزق عند الإنسان، أن ذلك يجرّه إلى كثرة الدعاء والتضرع لله، فيأتيه الرزق </w:t>
      </w:r>
      <w:r>
        <w:rPr>
          <w:rFonts w:ascii="Traditional Arabic" w:hAnsi="Traditional Arabic" w:cs="Traditional Arabic"/>
          <w:sz w:val="28"/>
          <w:sz w:val="28"/>
          <w:szCs w:val="28"/>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جبات دخول الن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مفهوم السبع الموجبات لدخول النار الواردة في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صائص كلِّ كبيرة من الكبائر السّبع الموجبات على 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آثار هذه الكبائر في الدُّنيا و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بن محبوب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معي بعض أصحابنا إلى أبي الحسن عليه السلام يسأله عن الكبائر كم هي، وما هي، فكتب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جتنب ما وعد الله عليه النّار كفّر عنه سيئاته إذا كان مؤمناً، والسبع الموج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نفس الحرام، عقوق الوالدين، أكل الربا، التعرّب بعد الهجرة، قذف المحصنات، أكل مال اليتيم، الفرار من الز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ما يلي سوف نذكر نبذة مختصرة عن هذه الموجبات الس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تل النفس المحتر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 القرآن الكريم قتل المسلم عم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ا إباحة من الشرع من قصاص أو إجراءٍ ل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اً من الذنوب الكبيرة التي توعّد عليها التخليد في جه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ردّد في هذا الأمر ولا شب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كر القرآن الكريم للقتل الخطأ والعمديّ أحكاماً خاصّة يمكن مراجعتها في كتب الف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ى النفس المحترمة أنّ دمها محترم ولا تجوز إراقته أو الاعتد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ل أحكام القصاص من مرتكبي مثل هذه الكبائر إلى حدود القتل،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تُلُواْ النَّفْسَ الَّتِي حَرَّمَ اللّهُ إِلاَّ بِالحَقِّ وَمَن قُتِلَ مَظْلُومًا فَقَدْ جَعَلْنَا لِوَلِيِّهِ سُلْطَانًا فَلاَ يُسْرِف فِّي الْقَتْلِ إِنَّهُ كَانَ مَنْصُورًا﴾</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رمة دماء البشر وحرمة قتل النفس المحترمة تعتبر من المسائل المتّفق عليها في كلّ الشرائع السماوية وقوانين البشر، فقتل النفس عن غير وجه حقٍّ يعتبر لدى الجميع من</w:t>
      </w:r>
      <w:r>
        <w:br w:type="page"/>
      </w:r>
    </w:p>
    <w:p>
      <w:pPr>
        <w:pStyle w:val="Normal"/>
        <w:jc w:val="left"/>
        <w:rPr/>
      </w:pPr>
      <w:r>
        <w:rPr>
          <w:rFonts w:ascii="Traditional Arabic" w:hAnsi="Traditional Arabic" w:cs="Traditional Arabic"/>
          <w:sz w:val="28"/>
          <w:sz w:val="28"/>
          <w:szCs w:val="28"/>
          <w:rtl w:val="true"/>
        </w:rPr>
        <w:t>الذنوب والمخالفات الكبير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تُلُواْ النَّفْسَ الَّتِي حَرَّمَ اللّهُ إِلاَّ بِالحَقِّ﴾</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ا أنّ الإسلام تعامل بطريقة استثنائية مع هذه المسألة، حيث اعتبر من يقتل إنساناً فكأنّما قتل الناس جميعاً،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حرمة دم الإنسان في الإسلام لا تختصّ بالمسلمين وحسب، بل تشمل حرمةَ غير المسلمين أيضاً من غير المحاربين والذين يعيشون مع المسلمين عيشةً مسالمةً، فإنَّ دماءهم وأعراضهم وأرواحهم مصونةٌ، ويُحْرَمُ التَّجاوز عليها</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روايات أهل البيت عليهم السلام اعتبرت أن إشهار السلاح في وجه المسلم هو تعريض للعن الملائكة، فقد روي عن الإمام الصادق عليه السلام عن آبائه عن الإمام عليّ عليه السلام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شار إلى أخيه المسلم بسلاحه، لعنته الملائكة حتّى ينحّيه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جدر الإشارة أيضاً إلى أنّ الحكم بحرمة قتل النَّفس، لا فرقَ فيه بين قتل الإنسان للآخر وبين قتل نفسه أو ما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ح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حرامٌ كحُرمة قتل الآخري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اَ تَقْتُلُواْ أَنفُسَكُمْ إِنَّ اللّهَ كَانَ بِكُمْ رَحِ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فْعَلْ ذَلِكَ عُدْوَانًا وَظُلْمًا فَسَوْفَ نُصْلِيهِ نَارًا وَكَانَ ذَلِكَ عَلَى اللّهِ يَسِيرًا﴾</w:t>
      </w:r>
      <w:r>
        <w:rPr>
          <w:rStyle w:val="FootnoteCharacters"/>
          <w:rStyle w:val="FootnoteAnchor"/>
          <w:rFonts w:ascii="Traditional Arabic" w:hAnsi="Traditional Arabic" w:cs="Traditional Arabic"/>
          <w:b/>
          <w:b/>
          <w:bCs/>
          <w:sz w:val="28"/>
          <w:sz w:val="28"/>
          <w:szCs w:val="28"/>
          <w:rtl w:val="true"/>
        </w:rPr>
        <w:footnoteReference w:id="35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وبة قاتل النَّفس المحتر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في بيان عقاب القاتل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قْتُلْ مُؤْمِنًا مُّتَعَمِّدًا فَجَزَآؤُهُ جَهَنَّمُ خَالِدًا فِيهَا وَغَضِبَ اللّهُ عَلَيْهِ وَلَعَنَهُ وَأَعَدَّ لَهُ عَذَابًا عَظِيمًا﴾</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هذه الآية الكريمة أنَّ للقاتل الذي لم يتب ولم يكفّر عن ذنبه من خلال الإلتزام بالحدود الشرعية الخاصة بالقتل، أربعَ عقوب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د في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د من الرحمة الإلهية، وهو معنى الل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أنّ القتل الذي جاء في الآية من باب المثال، وإلّا فمطلق إزهاق النَّفس حرامٌ ولو بحرقٍ، أو غرقٍ، أو سُمٍّ، أو 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قوبة القاتل في الدُّنيا فهي القصاص،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كُمْ فِي الْقِصَاصِ حَيَاةٌ يَاْ أُولِيْ الأَلْبَابِ لَعَلَّكُمْ تَ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وق الوالدين ومظاه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عقوق الوالدين من كبائر المحرّمات، وقد دلّت على ذلك النصوص الشريفة من القرآن الكريم وروايات النبيّ صلى الله عليه وآله وسلم و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مل عقوق الوالدين قطيعتهما، وترك صلتهما، وعدم الإحسان إلي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ذلك بأشكال مختلف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فّ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علم الله شيئاً أدنى من أُفٍّ لنهى عنه، وهو من أدنى العقوق، ومن العقوق أن ينظر الرّجل إلى والديه، فيحدّ النَّظر إلي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زان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المرويّ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حزن والديه فقد عقّ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إليهما بم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نظر إلى أبويه نظر ماقت له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ما ظالما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بل الله له 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هم من الرِّوايات أنّ أيّ عملٍ يؤدّي إلى أذيّة الأبوين سواءٌ أكان بالقول، أو بالفعل، أو بغيرهما، هو من مصاديق العقوق، وذلك مث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كاءُ الوالدين وتحزينهما بالقول أو 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مّرُ عليهما، وترك الإصغاء لحديثهما، وشتم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والدين أمام الناس، وتشويه سمع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دُّنيوية والأخرويّة لعقوق ا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آثارٌ متعدِّدة لعقوق الوالدين تظهرُ في عالم الدُّنيا والبرزخِ والآخرةِ، ومن هذه الآ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ذاب في النّار</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روي في الحديث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ن بارّاً واقتصر على الجنّة، وإن كنت عا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ظّ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قتصر ع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2"/>
      </w:r>
      <w:r>
        <w:rPr>
          <w:rFonts w:ascii="Traditional Arabic" w:hAnsi="Traditional Arabic" w:cs="Traditional Arabic"/>
          <w:sz w:val="28"/>
          <w:sz w:val="28"/>
          <w:szCs w:val="28"/>
          <w:rtl w:val="true"/>
        </w:rPr>
        <w:t>، وعنه صلى الله عليه وآله وسلم أيض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نّة دار الأسخياء، والذي نفسي بيده، لا يدخل الجنّة بخيل، ولا عاقّ والديه، ولا منّان بما أعط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3"/>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يعمل العاقّ ما شاء أن يعمل، فلن يدخل 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دّ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آثار السلبية لعقوق الوالدين أنّه يمنع من قبول الدعاء، وسبب أساس لردّه، كما في الحديث عن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كره لأنواع الذن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ت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ذن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دّ الدّعاء وتظلم الهواء، عقوق الو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ذاب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وق الوالدين من المعاصي الثّلاث التي تُعجّل عقوبتها في الدُّنيا ولا تؤخَّر إلى الآخرة، 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من الذنوب تعجّل عقوبتها ولا تؤجّل إلى الآخ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وق الوالدين، والبغي على الناس، وكفرالإحس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ض للسخط واللّعن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سخط والديه فقد أسخط الله، ومن أغضبهما فقد أغضب الله، وإن أمراك أن تخرج</w:t>
      </w:r>
      <w:r>
        <w:br w:type="page"/>
      </w:r>
    </w:p>
    <w:p>
      <w:pPr>
        <w:pStyle w:val="Normal"/>
        <w:jc w:val="left"/>
        <w:rPr/>
      </w:pPr>
      <w:r>
        <w:rPr>
          <w:rFonts w:ascii="Traditional Arabic" w:hAnsi="Traditional Arabic" w:cs="Traditional Arabic"/>
          <w:b/>
          <w:b/>
          <w:bCs/>
          <w:sz w:val="28"/>
          <w:sz w:val="28"/>
          <w:szCs w:val="28"/>
          <w:rtl w:val="true"/>
        </w:rPr>
        <w:t>من أهلك ومالك فاخرج لهما، ولا تحزن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7"/>
      </w:r>
      <w:r>
        <w:rPr>
          <w:rFonts w:ascii="Traditional Arabic" w:hAnsi="Traditional Arabic" w:cs="Traditional Arabic"/>
          <w:sz w:val="28"/>
          <w:sz w:val="28"/>
          <w:szCs w:val="28"/>
          <w:rtl w:val="true"/>
        </w:rPr>
        <w:t>، 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لعون ملعون من ضرب والده أو والدته، ملعون ملعون من عقّ وا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رث 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وقُ الوالدين من العوامل التي تورث الفقر أيضاً، كما في الحديث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وق يُعقِّب القلّة، ويؤدّي إلى الذّ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كلّمهم الل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ة في المَنْسَى يوم القيامة، لا يكلّمهم الله، ولا ينظر إليهم، ولا يزكّيهم، ولهم عذاب أليم، وهم المُكذِّب بالقدر، والمدمن في الخمر، والعاقّ لوا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دّة وقت النز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حضر شابّاً عند وفاته،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عتقل لسانه مراراً، فقال لامرأةٍ عند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هذا أمّ؟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نا أمّ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ساخطة أنت‏ علي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ا كلّمته منذ ستّ حجج، 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ضي عنه،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ي الله عنه برضاك عنه يا رسول الله، فقال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له إلّا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ها، فقال ل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رجلاً أسود الوجه، قبيح المنظر، وسخ الثّياب، نتن الرّيح، قد وليني السّاعة، يأخذ بِكَظَمي، فقال ل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ن يقبل اليسير، ويعفو عن الكثير، اقبل منّي اليسير، واعف عنّي الكثير، إنّك أنت الغفور الرّحيم، فقالها الشابّ، فقال ل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ا تر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رجلاً أبيض اللّون، حسن الوجه، طيّب الرّيح، حسن الثّياب، قد وليني، وأرى الأسود قد تولّى ع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 فأعا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رى؟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أرى الأسود، وأرى الأبيض قد وليني، ثمّ طفا على تلك الح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عقوق الو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قى أن نشير إلى أنّ علاج العقوق بسيطٌ وسهلٌ، وهو لا يتطلّب سوى العمل على عك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فعل القبيح، وتوطين النّفس الدّائم على البرّ من خلال المجاهدة الدّائمة للنّفس على ذلك، حتَّى يصبح البرّ في النّفس ملكةً راسخةً، وسجيّةً حم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طاعتهما، والإحسان إليهما، والتلطّف بالكلام، والحذر من نهرهما، ورفع الصوت عليهما، وتجنّب لومهما وتقريعهما، والإصغاء إليهما، والإقبال عليهما بالوجه إذا تحدّثا، وترك مقاطعتهما أو منازعتهما الحديث، ومن خلال التحبّب إليهما، ومن ذلك مبادأتهما بالسلام، وتقبيل أيديهما ورأسيهما، والتَّوسيع لهما في المجلس، فلا يمدُّ يده إلى الطَّعام قبلهما، وأن يمشي خلفهما في النهار، وأمامهما في الليل، وخصوصاً إذا كان الطريق مظلماً أو وعِ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ترك المنّة عليهما عند الخدمة أو العطيّة، ومساعدتهما في الأعمال، فلا يليق بالولد أن يرى والديه يعملان وهو ينظر إليهما دون مساعدة 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عن برّ الوالدين أو عقوقهما ليس مقصداً على حياتهما بل يمتد إلى ما بعد هذه الحياة الدنيا، فإن عقوق الوالدين يشمل مماتهما كما يشمل حي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بد ليكون باراً بوالديه في حياتهما، ثم يموتان فلا يقضي عنهما دينهما ولا يستغفر لهما، فيكتبه الله عاقاً، وإنه ليكون عاقاً لهما في حياتهما وغير بار بهما، فإذا ماتا قضى دينهما واستغفر لهما فيكتبه الله با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ذف المحصنة</w:t>
      </w:r>
    </w:p>
    <w:p>
      <w:pPr>
        <w:pStyle w:val="Normal"/>
        <w:jc w:val="left"/>
        <w:rPr/>
      </w:pPr>
      <w:r>
        <w:rPr>
          <w:rFonts w:ascii="Traditional Arabic" w:hAnsi="Traditional Arabic" w:cs="Traditional Arabic"/>
          <w:sz w:val="28"/>
          <w:sz w:val="28"/>
          <w:szCs w:val="28"/>
          <w:rtl w:val="true"/>
        </w:rPr>
        <w:t>القذ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الرّمي بالزّنا أو الّلواط، ومث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قول ل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زنيت أو أنت 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ؤدّي هذا ال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رّم الله تعالى الاستطالة والتلاعب بأعراض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كبائر قذف المؤمنات الغافلات العفيفات بالزنا، الذي توعّد الله تعالى عليه بالعقوبة الدنيوية والأخر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ذف ليس مختصاً بالنساء، بل القذف يعمّ الرجال والنساء، لكنّه في حقّ النساء أظهر وأ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وبة قذف المحصن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نسبة الزنا وما شابه ذلك للمسلمة المحصنة أو المسلم المحصن يطلق عليه في الفق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ذ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ه تعالى في القرآن قد توعّد مرتكب هذه الكبيرة بأربع عقوبات، ثلاث في الدُّنيا وواحدة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قوبات في الدُّنيا، ف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د ثمانين ج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بول شهادته، بل ردّها مطلقاً ما لم يتبْ إلى الل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عليه بالفس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يَرْمُونَ الْمُحْصَنَاتِ ثُمَّ لَمْ يَأْتُوا بِأَرْبَعَةِ شُهَدَاء فَاجْلِدُوهُمْ ثَمَانِينَ جَلْدَةً وَلَا تَقْبَلُوا لَهُمْ شَهَادَةً أَبَدًا وَأُوْلَئِكَ هُمُ الْ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آخر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د أوجب الله تعالى عليه اللعنة والطرد من رحمت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تَشْهَدُ عَلَيْهِمْ أَلْسِنَتُهُمْ وَأَيْدِيهِمْ وَأَرْجُلُهُم بِ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ه الزواجر وغيرها من أجل الحفاظ على الأعراض، وصون المجتمع المسلم من الشَّائعات التي تلوِّث سمعته، وتشوِّه صورته من قبل الحاقدين والفاسدين، والذين يحبّون أن تشيع الفاحشة في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ل مال اليتيم</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رَبُواْ مَالَ الْيَتِيمِ إِلاَّ بِالَّتِي هِيَ أَحْسَ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 في آية أخر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أْكُلُواْ أَمْوَالَهُمْ إِلَى أَمْوَالِكُمْ إِنَّهُ كَانَ حُوبًا كَبِيرًا﴾</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هى الله سبحانه وتعالى عن أكل مال اليتيم ظلماً، وذكر آية أخرى غير ما تقدَّم في وعيد من يأكل أموال اليتامى، وحدّد نوع الجزاء والعقاب،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ذين يأكلون مال اليتامى ظل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دواناً، فإنّما يأكلون في بطونهم ناراً تتأجّج، سواءٌ أكانت النّار فعليةً في بطونهم، أو نار الجزاء التي سوف تظهر لهم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يتيم وأحكامه</w:t>
      </w:r>
    </w:p>
    <w:p>
      <w:pPr>
        <w:pStyle w:val="Normal"/>
        <w:jc w:val="left"/>
        <w:rPr/>
      </w:pPr>
      <w:r>
        <w:rPr>
          <w:rFonts w:ascii="Traditional Arabic" w:hAnsi="Traditional Arabic" w:cs="Traditional Arabic"/>
          <w:sz w:val="28"/>
          <w:sz w:val="28"/>
          <w:szCs w:val="28"/>
          <w:rtl w:val="true"/>
        </w:rPr>
        <w:t>اليتيم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مات أبوه قبل بلوغ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9"/>
      </w:r>
      <w:r>
        <w:rPr>
          <w:rFonts w:ascii="Traditional Arabic" w:hAnsi="Traditional Arabic" w:cs="Traditional Arabic"/>
          <w:sz w:val="28"/>
          <w:sz w:val="28"/>
          <w:szCs w:val="28"/>
          <w:rtl w:val="true"/>
        </w:rPr>
        <w:t>، لا يعي أمراً ولا يدرك تصرّفاً، فإذا بلغ لا يُسمّى يتيماً، وقد يفقد أبويه معاً، فيكون أعظم حاجةً وأشدّ تأ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يتيم في الإسلام حال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وت أبوه ويترك له مالاً، فتتكفّل به أمّه أو أحد أقاربه، فيحفظ له ماله ولا يقربه إلّا بالحسنى، ثم يؤدّيه إليه حين يرى أنّه يستطيع التصرّف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موت أبوه ولم يترك له مالاً، وهذا يُنفق عليه من باب التعاون على البرّ والتقوى من باب </w:t>
      </w:r>
      <w:r>
        <w:rPr>
          <w:rFonts w:ascii="Traditional Arabic" w:hAnsi="Traditional Arabic" w:cs="Traditional Arabic"/>
          <w:b/>
          <w:b/>
          <w:bCs/>
          <w:sz w:val="28"/>
          <w:sz w:val="28"/>
          <w:szCs w:val="28"/>
          <w:rtl w:val="true"/>
        </w:rPr>
        <w:t>﴿وَبِالْوَالِدَيْنِ إِحْسَاناً وَذِي الْقُرْبَى وَالْيَتَامَى وَالْمَسَاكِينِ﴾</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لازم بين الفقر واليتم، فقد يكون اليتيم فقيراً وقد يكون غنياً، ومشكلته غنياً لا تقلّ عن مشكلته فقيراً، فإن كان فقيراً فمشكلته قلّة المال فيجب تأمين احتياجاته، وإن كان غنياً فمشكلته العجز عن التصرّف في 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أجل ذلك فقد عُني الإسلام بالأيتام عنايةً كبيرة، فتارةً يأمر بالقسط إليهم </w:t>
      </w:r>
      <w:r>
        <w:rPr>
          <w:rFonts w:ascii="Traditional Arabic" w:hAnsi="Traditional Arabic" w:cs="Traditional Arabic"/>
          <w:b/>
          <w:b/>
          <w:bCs/>
          <w:sz w:val="28"/>
          <w:sz w:val="28"/>
          <w:szCs w:val="28"/>
          <w:rtl w:val="true"/>
        </w:rPr>
        <w:t>﴿وَأَن تَقُومُواْ لِلْيَتَامَى بِالْقِسْطِ</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رى بالإحسان إليهم </w:t>
      </w:r>
      <w:r>
        <w:rPr>
          <w:rFonts w:ascii="Traditional Arabic" w:hAnsi="Traditional Arabic" w:cs="Traditional Arabic"/>
          <w:b/>
          <w:b/>
          <w:bCs/>
          <w:sz w:val="28"/>
          <w:sz w:val="28"/>
          <w:szCs w:val="28"/>
          <w:rtl w:val="true"/>
        </w:rPr>
        <w:t>﴿وَبِذِي الْقُرْبَى وَالْيَتَامَى﴾</w:t>
      </w:r>
      <w:r>
        <w:rPr>
          <w:rStyle w:val="FootnoteCharacters"/>
          <w:rStyle w:val="FootnoteAnchor"/>
          <w:rFonts w:ascii="Traditional Arabic" w:hAnsi="Traditional Arabic" w:cs="Traditional Arabic"/>
          <w:sz w:val="28"/>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ةً بعدم القهر ﴿</w:t>
      </w:r>
      <w:r>
        <w:rPr>
          <w:rFonts w:ascii="Traditional Arabic" w:hAnsi="Traditional Arabic" w:cs="Traditional Arabic"/>
          <w:b/>
          <w:b/>
          <w:bCs/>
          <w:sz w:val="28"/>
          <w:sz w:val="28"/>
          <w:szCs w:val="28"/>
          <w:rtl w:val="true"/>
        </w:rPr>
        <w:t>فَأَمَّا الْيَتِيمَ فَلَا تَقْهَ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يبيّن شدَّة اهتمام الإسلام باليتا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أموالهم فقد حذّر الله ونهى أشدّ النهي عن التصرّف بمالهم إلّا بالتي هي 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مر الإسلام بوجوب اتخاذ وصيّ ينوب عن اليتيم في التصرّف بأمواله، ووضع شروطاً وضوابطَ لذلك، يمكن مراجعتها في كتب الف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كل مال اليتيم في 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عبد الله بن يحيى الكاهل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أبي عبد الله عليه السلام عن أكل مال اليتيم،</w:t>
      </w:r>
      <w:r>
        <w:br w:type="page"/>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ندخل على أخٍ لنا في بيت أيتام ومعهم خادم لهم، فنقعد على بساطهم، ونشرب من مائهم، ويخدمنا خادمهم، وربّما طعمنا فيه الطعام من عند صاحبنا وفيه من طعامهم، فما ترى في ذلك؟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 في دخولكم عليهم منفعةٌ لهم فلا بأس، وإن كان فيه ضرر ف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الْإِنسَانُ عَلَى نَفْسِهِ بَصِيرَةٌ﴾</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لا يخفى عليكم، وقد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 الدُّنْيَا وَالآخِرَةِ وَيَسْأَلُونَكَ عَنِ الْيَتَامَى قُلْ إِصْلاَحٌ لَّهُمْ خَيْرٌ وَإِنْ تُخَالِطُوهُمْ فَإِخْوَانُكُمْ وَاللّهُ يَعْلَمُ الْمُفْسِدَ مِنَ الْمُصْلِحِ</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ليّ بن المغير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ابنة أخٍ يتيمة، فربّما أُهديَ لها الشيء، فآكل منه، ثمّ أطعمها بعد ذلك الشيء من مالي،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هذا بهذا،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أ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ار من الزحف</w:t>
      </w:r>
    </w:p>
    <w:p>
      <w:pPr>
        <w:pStyle w:val="Normal"/>
        <w:jc w:val="left"/>
        <w:rPr/>
      </w:pPr>
      <w:r>
        <w:rPr>
          <w:rFonts w:ascii="Traditional Arabic" w:hAnsi="Traditional Arabic" w:cs="Traditional Arabic"/>
          <w:sz w:val="28"/>
          <w:sz w:val="28"/>
          <w:szCs w:val="28"/>
          <w:rtl w:val="true"/>
        </w:rPr>
        <w:t>الفرار من الزحف من الكبائر المنصوص عليها في الآيات وروايات أهل البيت عليه السلام، والتي اعتبرتها من السبع الموبقات أو الموجبات لدخول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القرآن الكريم بحرمته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ذَا لَقِيتُمُ الَّذِينَ كَفَرُواْ زَحْفاً فَلاَ تُوَلُّوهُمُ الأَدْبَ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وَلِّهِمْ يَوْمَئِذٍ دُبُرَهُ إِلاَّ مُتَحَرِّفاً لِّقِتَالٍ أَوْ مُتَحَيِّزاً إِلَى فِئَةٍ فَقَدْ بَاء بِغَضَبٍ مِّنَ اللّهِ وَمَأْوَاهُ جَهَنَّمُ وَبِئْسَ الْمَ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ه وأسباب تحريم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فرار من أرض المعركة الشرعية التي أمر بها الإمام المعصوم عليه السلام أو نائبه في عصرنا ال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أسباب تحريمه رُوي عن الإمام الرضا عليه السلام في خبر محمد 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ا الحسن كتب إليه فيما كتب من جواب مسائ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حرَّم الله الفرار من الزحف لما فيه من الوهن في الدين، والاستخفاف بالرسل والأئمة العادلة، وترك نصرتهم على الأعداء، والتقوية لهم </w:t>
      </w:r>
      <w:r>
        <w:br w:type="page"/>
      </w:r>
    </w:p>
    <w:p>
      <w:pPr>
        <w:pStyle w:val="Normal"/>
        <w:jc w:val="left"/>
        <w:rPr/>
      </w:pPr>
      <w:r>
        <w:rPr>
          <w:rFonts w:ascii="Traditional Arabic" w:hAnsi="Traditional Arabic" w:cs="Traditional Arabic"/>
          <w:sz w:val="28"/>
          <w:sz w:val="28"/>
          <w:szCs w:val="28"/>
          <w:rtl w:val="true"/>
        </w:rPr>
        <w:t>على ترك ما دعوا إليه من الإقرار بالربوبية، وإظهار العدل، وترك الجور، وإماتة الفساد، لما في ذلك من جرأة العدوّ على المسلمين، وما يكون ذلك من السبي والقتل، وإبطال دين الله عزّ وجلّ، وغيره من الفس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ascii="Traditional Arabic" w:hAnsi="Traditional Arabic" w:cs="Traditional Arabic"/>
          <w:sz w:val="28"/>
          <w:sz w:val="28"/>
          <w:szCs w:val="28"/>
          <w:rtl w:val="true"/>
        </w:rPr>
        <w:t>، ويستفاد من الرواية أنّ سبب تحريم الفرار من الزحف هو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هن في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خفاف بالرسل والأئمة العا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نصرة الأولياء على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نصرة دعوت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أة العدوّ على المسلمين وغير ذلك من المفاسد</w:t>
      </w:r>
      <w:r>
        <w:rPr>
          <w:rStyle w:val="FootnoteCharacters"/>
          <w:rStyle w:val="FootnoteAnchor"/>
          <w:rFonts w:ascii="Traditional Arabic" w:hAnsi="Traditional Arabic" w:cs="Traditional Arabic"/>
          <w:sz w:val="28"/>
          <w:sz w:val="28"/>
          <w:szCs w:val="28"/>
          <w:rtl w:val="true"/>
        </w:rPr>
        <w:footnoteReference w:id="3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عرُّب بعد الهجرة</w:t>
      </w:r>
      <w:r>
        <w:rPr>
          <w:rStyle w:val="FootnoteCharacters"/>
          <w:rStyle w:val="FootnoteAnchor"/>
          <w:rFonts w:ascii="Traditional Arabic" w:hAnsi="Traditional Arabic" w:cs="Traditional Arabic"/>
          <w:sz w:val="28"/>
          <w:sz w:val="28"/>
          <w:szCs w:val="28"/>
          <w:rtl w:val="true"/>
        </w:rPr>
        <w:footnoteReference w:id="39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ب بعد الهجرة مصطلح إسلاميّ، أطلقه الشارع المقدّس على ظاهرة نكوص بعض المسلمين وابتعادهم عن المجتمع الإسلاميّ، وعدم إيثارهم السُّكنى مع المسلمين في ظلّ الدولة الإسلامية بعد هجرتهم إلى دار الإسلام وممارستهم حياة الالتزام الدينيّ، مما يدلّ على تركهم الالتزام بتعاليم الإسلام، وتخلّيهم عن الدفاع عن الإسلام، وتقاعسهم عن نصرة مبادئه وق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الإمام عليّ بن موسى عليه السلام إلى محمد بن سنان فيما كتب من جواب مسائ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حرَّم الله عزّ وجلّ التعرّب بعد الهجرة، للرجوع عن الدين، وترك المؤازرة للأنبياء والحجج عليهم السلام، وما في ذلك من الفساد وإبطال حقّ كلّ ذي حقّ، لا لعلّة سُكنى البدو، </w:t>
      </w:r>
      <w:r>
        <w:br w:type="page"/>
      </w:r>
    </w:p>
    <w:p>
      <w:pPr>
        <w:pStyle w:val="Normal"/>
        <w:jc w:val="left"/>
        <w:rPr/>
      </w:pPr>
      <w:r>
        <w:rPr>
          <w:rFonts w:ascii="Traditional Arabic" w:hAnsi="Traditional Arabic" w:cs="Traditional Arabic"/>
          <w:sz w:val="28"/>
          <w:sz w:val="28"/>
          <w:szCs w:val="28"/>
          <w:rtl w:val="true"/>
        </w:rPr>
        <w:t>ولذلك لو عَرَفَ الرجل الدين كاملاً لم يجز له مساكنة أهل الجهل، والخوف عليه، لأنّه لا يؤمَن أن يقع منه ترك العلم، والدخول مع أهل الجهل، والتمادي في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قاعدة الأساسية في موضو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رّب بعد ا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العبرة ليست في الأرض ومكان السكن، إنّما العبرة بالالتزام والمحافظة على الدين والتديّن، فلو كان في أرضٍ لا يستطيع إقامة الشعائر الدينية فيها، وجبت المغادرة إلى أرض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فرَّ بدينه من أرضٍ إلى 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كان شبراً من الأرض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وجبت له الجنّة، وكان رفيق إبراهيم ومحمّ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ى الله عليهما وآل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ربا</w:t>
      </w:r>
    </w:p>
    <w:p>
      <w:pPr>
        <w:pStyle w:val="Normal"/>
        <w:jc w:val="left"/>
        <w:rPr/>
      </w:pPr>
      <w:r>
        <w:rPr>
          <w:rFonts w:ascii="Traditional Arabic" w:hAnsi="Traditional Arabic" w:cs="Traditional Arabic"/>
          <w:sz w:val="28"/>
          <w:sz w:val="28"/>
          <w:szCs w:val="28"/>
          <w:rtl w:val="true"/>
        </w:rPr>
        <w:t>الربا</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 xml:space="preserve"> في الأصل هو الزيادة، ربا المال يربو ربواً إذا زاد وارتفع، والربا زيادة على رأس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ربا هو بيع أحد المثلين بالآخر مع زيادة عينية، كبيع كيلو من الحنطة بكيلو منها ودرهم، أو زيادة حك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ي الأجل في أحد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يع كيلو حالّاً بكيلو مؤجّ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رمة الربا من ضروريّات الدِّين، وهو م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لعن آكل الربا، وموكله، وكاتبه، وشاهد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6"/>
      </w:r>
      <w:r>
        <w:rPr>
          <w:rFonts w:ascii="Traditional Arabic" w:hAnsi="Traditional Arabic" w:cs="Traditional Arabic"/>
          <w:sz w:val="28"/>
          <w:sz w:val="28"/>
          <w:szCs w:val="28"/>
          <w:rtl w:val="true"/>
        </w:rPr>
        <w:t>، وقد أكّد الكتاب المجيد والسنّة الشريفة على الردع عنه، وبعض النصوص اعتبره من أكبر الكبائر، فعن الإمام الصادق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رهم ربا أشدّ من سبعين زنية، كلّها بذات محر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دّ الربا أخبث المكاسب، وصاحبه لا يزال في لعنة الله تعالى والملائكة ما كان عنده منه قيرا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إذا أراد إهلاك قوم ما أظهر فيهم ال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با يشترك في إثمه الآكل، والمعطي، والكاتب، والشاهد،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لاَ تَأْكُلُواْ الرِّبَا </w:t>
      </w:r>
      <w:r>
        <w:br w:type="page"/>
      </w:r>
    </w:p>
    <w:p>
      <w:pPr>
        <w:pStyle w:val="Normal"/>
        <w:jc w:val="left"/>
        <w:rPr/>
      </w:pPr>
      <w:r>
        <w:rPr>
          <w:rFonts w:ascii="Traditional Arabic" w:hAnsi="Traditional Arabic" w:cs="Traditional Arabic"/>
          <w:b/>
          <w:b/>
          <w:bCs/>
          <w:sz w:val="28"/>
          <w:sz w:val="28"/>
          <w:szCs w:val="28"/>
          <w:rtl w:val="true"/>
        </w:rPr>
        <w:t>أَضْعَافًا مُّضَاعَفَةً وَاتَّقُواْ اللّهَ لَعَلَّكُمْ تُفْلِ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أْكُلُونَ الرِّبَا لاَ يَقُومُونَ إِلاَّ كَمَا يَقُومُ الَّذِي يَتَخَبَّطُهُ الشَّيْطَانُ مِنَ الْمَسِّ﴾</w:t>
      </w:r>
      <w:r>
        <w:rPr>
          <w:rStyle w:val="FootnoteCharacters"/>
          <w:rStyle w:val="FootnoteAnchor"/>
          <w:rFonts w:ascii="Traditional Arabic" w:hAnsi="Traditional Arabic" w:cs="Traditional Arabic"/>
          <w:sz w:val="28"/>
          <w:sz w:val="28"/>
          <w:szCs w:val="28"/>
          <w:rtl w:val="true"/>
        </w:rPr>
        <w:footnoteReference w:id="39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يَمْحَقُ اللّهُ الْرِّبَا وَيُرْبِي الصَّدَقَاتِ وَاللّهُ لاَ يُحِبُّ كُلَّ كَفَّارٍ أَثِيمٍ﴾</w:t>
      </w:r>
      <w:r>
        <w:rPr>
          <w:rStyle w:val="FootnoteCharacters"/>
          <w:rStyle w:val="FootnoteAnchor"/>
          <w:rFonts w:ascii="Traditional Arabic" w:hAnsi="Traditional Arabic" w:cs="Traditional Arabic"/>
          <w:b/>
          <w:b/>
          <w:bCs/>
          <w:sz w:val="28"/>
          <w:sz w:val="28"/>
          <w:szCs w:val="28"/>
          <w:rtl w:val="true"/>
        </w:rPr>
        <w:footnoteReference w:id="4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 في تفسير 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أْكُلُونَ الرِّبَ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أسري بي إلى السماء، رأيت قوماً يريد أحدهم أن يقوم فلا يقدر أن يقوم، من عظم بطن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يا جبرائي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ذين يأكلون الربا، لا يقومون إلّا كما يقوم الذي يتخبّطه الشيطان من المسّ، وإذا هم بسبيل آل فرعون يعرضون على النّار غدوّاً وعشيّاً،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متى تقوم السا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 رسول الله صلى الله عليه وآله وسلم الربا، وآكله، وبايعه، ومشتريه، وكاتبه، وشاه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هشام بن الحكم، سأل الإمام الصادق عليه السلام عن علّة تحريم الربا،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ه لو كان الربا حلالاً لترك الناس التجارات وما يحتاجون إليه، وحرّم الله الربا، لتنفر الناس من الحرام إلى الحلال، وإلى التجارات من البيع والشراء، فيبقى ذلكبينهم في الق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ل المسلم عمداً بلا إباحة من الشرع من قصاص أو إجراءٍ لحدّ واحد من الذنوب الكبيرة التي توعّد الله تعالى عليها الطرد من رحمته والخلود في نار جهنّ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وق الوالدين من كبائر المحرّمات، ومن السّبع الموجبات لدخول النّار، ويشمل عقوق الوالدين قطيعتهما، وترك صلتهما، وعدم الإحسان إ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دم الإحسان إلى الوالدين مظاهر متنوِّع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فّف منهما، وإحزانهما، والنظر بمقت وازدراء لهما، وذمهما، والتسبّب بالمشاكل والمنغّصات ل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له تعالى الاستطالة والتلاعب بأعراض الناس، ومن هذه الكبائر قذف المؤمنات الغافلات العفيفات بالزنا، الذي توعّد الله تعالى عليه بالعقوبة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 الله أكل مال اليتامى ظلماً وعدواناً، وكشف أنّهم في الحقيقة إنّما يأكلون في بطونهم ناراً، لأنّ النار هي الصورة الغيبية لأكل مال اليتيم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ار من الزحف من الكبائر المنصوص عليها في الآيات وروايات أهل البيت عليهم السلام، والتي اعتبرته من الموجبات السبع المؤدية لدخول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ب بعد الهجرة بمعنى ترك المسلم الحياة والبيئة الإسلامية، وإيثاره السُّكنى مع غير مع ما يستلزمه من ترك للتعاليم الإسلامية، من الأمور التي توعّد عليها الله العذاب الأ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الربا أخبث المكاسب، وصاحبه لا يزال في لعنة الله تعالى والملائكة ما كان عنده منه قيراط، والله تعالى إذا أراد إهلاك قوم ما أظهر فيهم ال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ماري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محترمة في الاصطلاح الشرعي ت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 التي يحترمها الله تعالى فيدخلها جنات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 التي يحترمها الناس من أجل خدماتها الاجتماعية المتنوّع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 التي يكون دمها محترمٌ ولا يجوز إراقته إلا بإذن الشَّرع المقدّ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فس المحرّم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المسلمين وفي أي بلد كانو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وص المسلمين الذين يعيشون في الدولة الإسلامي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الناس من مختلف الأديان إلا الكافر المحار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ذف المحصن والمحص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في الاصطلاح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تكلّم الإنسان على الآخرين بكلام فيه إهان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رمي الإنسان الآخرين بتهمة الزنا أو اللواط أو السحاق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نسب الإنسان إلى غيره أنواع الشرو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تيم شرعاً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ن مات عنه أبوه مطلق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من مات عنه أبوه وليس له كفيلٌ يكفله </w:t>
      </w:r>
      <w:r>
        <w:rPr>
          <w:rFonts w:ascii="Traditional Arabic" w:hAnsi="Traditional Arabic" w:cs="Traditional Arabic"/>
          <w:sz w:val="28"/>
          <w:sz w:val="28"/>
          <w:szCs w:val="28"/>
        </w:rPr>
        <w:t></w:t>
      </w:r>
    </w:p>
    <w:p>
      <w:pPr>
        <w:pStyle w:val="Normal"/>
        <w:jc w:val="left"/>
        <w:rPr/>
      </w:pPr>
      <w:r>
        <w:rPr>
          <w:rFonts w:ascii="Traditional Arabic" w:hAnsi="Traditional Arabic" w:cs="Traditional Arabic"/>
          <w:sz w:val="28"/>
          <w:sz w:val="28"/>
          <w:szCs w:val="28"/>
          <w:rtl w:val="true"/>
        </w:rPr>
        <w:t>هو من مات عنه أبوه وهو دون الحلم لا يقدر أن يقوم بشؤون نفسه</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عرُّب بعد الهجرة مصطلح إسلامي المقصود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عودَ الإنسان إلى بلاد العرب بعد أن كان مهاجراً إلى بلاد الشرك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عيش الإنسان حياته الإسلامية ولو في غير بلاد المسلمي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بتعد المسلم عن المجتمع الإسلامي ويؤثر السكنى مع غير المسلمين ويتأثّر بثقافتهم وأخلاقهم غير الإسلامية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الكبائ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 بالله، اليأس من روح الله، الأمن من مكر الله</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بر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كبائ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بالله، اليأس من روح الله، الأمن من مك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آثار السلبية لهذه الكبائر ومدى خطورتها على الإيمان والتديّ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إنّ مصطل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كبر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مرّ معنا في رواية السيد عبد العظيم الحس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روى عن الإمام عليه السلام أنّ أكبر الكبائر هي إحدى وعشرون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رواية سوف نعتمدها</w:t>
      </w:r>
      <w:r>
        <w:rPr>
          <w:rStyle w:val="FootnoteCharacters"/>
          <w:rStyle w:val="FootnoteAnchor"/>
          <w:rFonts w:ascii="Traditional Arabic" w:hAnsi="Traditional Arabic" w:cs="Traditional Arabic"/>
          <w:sz w:val="28"/>
          <w:sz w:val="28"/>
          <w:szCs w:val="28"/>
          <w:rtl w:val="true"/>
        </w:rPr>
        <w:footnoteReference w:id="404"/>
      </w:r>
      <w:r>
        <w:rPr>
          <w:rFonts w:ascii="Traditional Arabic" w:hAnsi="Traditional Arabic" w:cs="Traditional Arabic"/>
          <w:sz w:val="28"/>
          <w:sz w:val="28"/>
          <w:szCs w:val="28"/>
          <w:rtl w:val="true"/>
        </w:rPr>
        <w:t xml:space="preserve"> في هذه المجموعة مع حذف الكبائر المشتركة بين هذا الدَّرس والدّرس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ك بالله تعالى</w:t>
      </w:r>
    </w:p>
    <w:p>
      <w:pPr>
        <w:pStyle w:val="Normal"/>
        <w:jc w:val="left"/>
        <w:rPr/>
      </w:pPr>
      <w:r>
        <w:rPr>
          <w:rFonts w:ascii="Traditional Arabic" w:hAnsi="Traditional Arabic" w:cs="Traditional Arabic"/>
          <w:sz w:val="28"/>
          <w:sz w:val="28"/>
          <w:szCs w:val="28"/>
          <w:rtl w:val="true"/>
        </w:rPr>
        <w:t>إنَّ أعظم ما عُصي به الله تعالى منذ بدء الخليقة إلى يومنا هذا هو الشِّرك بالله سبحانه، حتَّى وَصف تعالى الشِّرك بأنّه ظلمٌ عظي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شِّرْكَ لَظُلْمٌ عَظِيمٌ﴾</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رك هو أن يجعل الإنسان لله تعالى شريكاً في الذات، أو في الصفات، أو في الأفعال، أو في العب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فهوم الشِّرك غير مفهوم الكفر، أي كلّ مشركٍ فهو كافرٌ، وليس كلُّ كافرٍ مشركاً، لأنّ الإنسان قد يقوم بأعمالٍ أو يعتقد بأمورٍ توجب كفرَهُ دون أن يتّخذ مع الله تعالى شريكاً، كمنكر ضروريات الدين، إذ ينطبق عليه عنوان الكفر دون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شِّرك ظلم عظيم، كما قال لقمان عليه السلام لابنه وهو يعظِ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 قَالَ لُقْمَانُ لِابْنِهِ وَهُوَ يَعِظُهُ يَا بُنَيَّ لَا تُشْرِكْ بِاللَّهِ إِنَّ الشِّرْكَ لَظُلْمٌ عَظِيمٌ﴾</w:t>
      </w:r>
      <w:r>
        <w:rPr>
          <w:rStyle w:val="FootnoteCharacters"/>
          <w:rStyle w:val="FootnoteAnchor"/>
          <w:rFonts w:ascii="Traditional Arabic" w:hAnsi="Traditional Arabic" w:cs="Traditional Arabic"/>
          <w:b/>
          <w:b/>
          <w:bCs/>
          <w:sz w:val="28"/>
          <w:sz w:val="28"/>
          <w:szCs w:val="28"/>
          <w:rtl w:val="true"/>
        </w:rPr>
        <w:footnoteReference w:id="4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من أعظم المهلكات، ومن أكبر الكبائر، وقد وردت آيات كريمة وروايات شريفة تحذّر من خطورة هذا المعتقد الفاسد، الذي يمنع من قبول أيّ عمل يصدر من الإنسان،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يُشْرِكْ بِاللّهِ فَقَدْ حَرَّمَ اللّهُ عَلَيهِ الْجَنَّةَ وَمَأْوَاهُ النَّارُ وَمَا لِلظَّالِمِينَ مِنْ أَنصَارٍ﴾</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روي عن رسول الله صلى الله عليه وآله وسلم أنّه قال لعبد الله بن مسعود</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أن تشرِك بالله طرفة عين، وإن نشرت بالمنشار، أو قطّعت، أو صلبت، أو حرقت ب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شِّ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 العلماء الشِّرك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رف العبادة كلياً لغير الله، أو الاعتقاد بربوبية أو ألوهية أحدٍ غ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وع مخرج م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الأصغر</w:t>
      </w:r>
      <w:r>
        <w:rPr>
          <w:rStyle w:val="FootnoteCharacters"/>
          <w:rStyle w:val="FootnoteAnchor"/>
          <w:rFonts w:ascii="Traditional Arabic" w:hAnsi="Traditional Arabic" w:cs="Traditional Arabic"/>
          <w:sz w:val="28"/>
          <w:sz w:val="28"/>
          <w:szCs w:val="28"/>
          <w:rtl w:val="true"/>
        </w:rPr>
        <w:footnoteReference w:id="4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إشراك غير الله تعالى بالعمل، كالصلاة والصيام من أجل الناس وعلى أعينهم، وهو ما يُصطلح عليه بالرياء، روي عن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رياء شِرك، إنّه من عمل للناس كان ثوابه على الناس، ومن عمل لله كان ثوابه على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ياء هو عبارة عن إظهار وإبراز شيءٍ من الأعمال الصّالحة، أو الصِّفات الحميدة، أو العقائد الحقّة الصّحيحة للناس، لأجل الحصول على منزلة في قلوبهم، والاشتهار بينهم بالصَّلاح، والاستقامة، والأمانة، والتديُّن، بدون نيّةٍ إلهيّةٍ صحيحةٍ وخالص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رِّياءُ أنواعٌ ودرجاتٌ، من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ظهر العقائد الحقّة الإلهية، وأن يبعد نفسه عن العقائد الباطلة أيضاً بهد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صول على الجاه والمنزلة في قلوب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ظهر الخصال الحميدة، أو أن يتبرّأ ممّا يقاب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بالأعمال والعبادات، أو أن يترك أعمالاً محرّمةً أو مكروهة، كلّ ذلك بهدف مراءاة الناس، وجلب قل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زيد الشّحّ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سمعتك ت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يَّة المؤمن خيرٌ من عم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يف تكون النيّة خيراً من العمل؟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 العمل ربّما كان رياءً للمخلوقين، والنيّة خالصة لربّ العالمين، فيعطي عزّ وجلّ على النيّة ما لا يعطي على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ن رجل يعمل شيئاً من الثواب، لا يطلب به وجه الله، إنّما يطلب تزكية الناس، يشتهي أن تسمع به الناس، إلّا أشرك بعبادة ربّه في ذلك العمل، فيبطله الرياء، وقد سمّاه الله تعالى الشِّ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شِّ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الشِّرك يكمن في تقوية دواعي الإيمان في النفس، من خلال العلم، والتعلّم، والأخذ بعين الاعتبار الأسباب الكامنة وراء هذه الآفة والمسبّب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دراسة كلّ سبب من أسباب الشِّرك، وعلاجه على 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الفرد المؤ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جنب الوقوع في شراك الشِّرك بالله تعالى المهل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والمبادرة إلى معالجة الشبهات في أوّل ظهورها، لأنّ استفحال الشبهة قد يمنع من علاجها في أغلب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كن يبقى أنّ العلاج الأنجع والأسلم هو تقوية أسس الإيمان في العقل والقلب، </w:t>
      </w:r>
      <w:r>
        <w:rPr>
          <w:rFonts w:ascii="Traditional Arabic" w:hAnsi="Traditional Arabic" w:cs="Traditional Arabic"/>
          <w:b/>
          <w:b/>
          <w:bCs/>
          <w:sz w:val="28"/>
          <w:sz w:val="28"/>
          <w:szCs w:val="28"/>
          <w:rtl w:val="true"/>
        </w:rPr>
        <w:t>﴿وَلَكِنَّ اللَّهَ حَبَّبَ إِلَيْكُمُ الْإِيمَانَ وَزَيَّنَهُ فِي قُلُوبِكُمْ وَكَرَّهَ إِلَيْكُمُ الْكُفْرَ وَالْفُسُوقَ وَالْعِصْيَانَ أُوْلَئِكَ هُمُ الرَّاشِدُونَ﴾</w:t>
      </w:r>
      <w:r>
        <w:rPr>
          <w:rStyle w:val="FootnoteCharacters"/>
          <w:rStyle w:val="FootnoteAnchor"/>
          <w:rFonts w:ascii="Traditional Arabic" w:hAnsi="Traditional Arabic" w:cs="Traditional Arabic"/>
          <w:b/>
          <w:b/>
          <w:bCs/>
          <w:sz w:val="28"/>
          <w:sz w:val="28"/>
          <w:szCs w:val="28"/>
          <w:rtl w:val="true"/>
        </w:rPr>
        <w:footnoteReference w:id="414"/>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أس من روح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فهوم اليأس من روح الله وخطورت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حين تضعف الإرادة، وتلين العزيمة، فإنّ النفس تنهار عند مواجهة أحداث الحياة ومشاكلها، فمن مشكلة اقتصادية ومالية، وأخرى أُسرية، وثالثة دراسية،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تراكم المشاكل على الإنسان، وتحيط به من كلّ جانب، ويفشل مراراً وتكراراً في حلّها، ويواجه مواقف متعدِّدة، لا يعرف كيف يخرج منها، في هذه الحالة يُصاب البعض باليأس، الذي يكون بمثابة قيدٍ يشلّه، ويمنعه من حريّة الحركة، فيقبع في مكانه غير قادر على العمل والاجتهاد لتغيير واقعه، بسبب سيطرة اليأس عليه، ونظرته التشاؤمية إلى كلّ ما هو موجود وقادم، وقد تصل هذه الحالة إلى درجة سوء ظنّه بربّه، وضعف توكّله عليه، وانقطاع رجائه به، ومن تحقيق مراده، هذه الحالة نطلق عليها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أس من روح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أكبر الكبائر بعد الشِّرك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يأس في أيّ مرتبة كان، هو عنصرٌ نفسيٌّ سيّئ، فكيف إذا وصل إلى درجة اليأس من كرم الله وعدله، فذلك يُفقد الهمم عن العمل، ويُشتّت القلب، ويُورث القلق والألم النفسيّ، ويقتل روح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إنسان المؤمن أن لا يسمح لليأس بأن ينال من عزيمته وقوّته، وقد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يْأَسُواْ مِن رَّوْحِ اللّهِ إِنَّهُ لاَ يَيْأَسُ مِن رَّوْحِ اللّهِ إِلاَّ الْقَوْمُ الْكَافِرُونَ﴾</w:t>
      </w:r>
      <w:r>
        <w:rPr>
          <w:rStyle w:val="FootnoteCharacters"/>
          <w:rStyle w:val="FootnoteAnchor"/>
          <w:rFonts w:ascii="Traditional Arabic" w:hAnsi="Traditional Arabic" w:cs="Traditional Arabic"/>
          <w:b/>
          <w:b/>
          <w:bCs/>
          <w:sz w:val="28"/>
          <w:sz w:val="28"/>
          <w:szCs w:val="28"/>
          <w:rtl w:val="true"/>
        </w:rPr>
        <w:footnoteReference w:id="4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ام الإنسان حيّاً، وفيه عِرق ينبض، لا ينبغي له أن ييأس، بل لا بدّ من أن يراجع أسباب فشله، ويدرسها بدقّة، ويَعمد إلى علاجها، راجياً من الله تحقيق مقصوده، ووصوله إلى أهد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دقّقنا في الآية المتقدِّمة، نفهم منها أنّ الكفر هو منشأ اليأس من روح الله تعالى، فالآية تفيد بحسب منطوقها أنّ اليائس من الله كافر، وتفيد بمفهومها أنّ المؤمن لا ييأس من روح الله تعالى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يأس من روح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علاقة تبادلية بين اليأس والكفر، بمعنى أنّ النتيجة العملية التي يصل إلي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افر هي نفسها النتيجة التي يصل إليها اليائس، فالكافر يُرجع ظواهر الطبيعة إلى العلل والأسباب الماديّة المحضة، ولا يرى شيئاً وراء نظام العلّة والمعلول الماديين، بينما المؤمن يعتقد بأنّ وراء هذه العلل الظاهريّة، مسبّباً حقيقياً، هو الله تعالى، وأنّ إرادته تعالى هي الحاكمة على نظام الأسباب والمسبّ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شخص الذي يسيطر عليه اليأس، سيصل بالنتيجة إلى قطع الأسباب عن مسبِّبها الحقيقيّ، وهو الله تعالى، ف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 نتيجة ال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ؤمن فلا يسيطر عليه اليأس أصلاً، لأنّه يعلم علم اليقين أنّ الإرادة الإلهية فوق كلّ شيء، وأنّها المهيمنة على ذرّات الوجود، فلن يُصاب باليأس أو القن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هناك ملازمةٌ واضحةٌ وطبيعيةٌ بين اليأس من رحمة الله وبين الكفر به، كما إنّ هناك ملازمةً بين الإيمان بالله، والأمل بالله، ورحمته الواسعة، وقدرته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وضيح ذلك أكثر نبيّن الفكرة على الشك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رتّب النظام الكونيّ على أساس العلل والأسباب، سواء في الأمور الماديّة أو في الأمور المعنوية، فالله تعالى في النهاية هو مسِّبب الأس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بشر في لحظات الغفلة وسكرات القدرة أن يتخيّلوا أنّ الأسباب تؤثّر بمفردها، أي بمعزل عن الخالق تعالى، ما يؤدّي إلى نسيان مسبِّب الأسباب الحقيقيّ، وحزنهم عند زوال الأسباب لاعتمادهم على الأسباب الظاه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ذي يراجع الظواهر المختلفة التي حصلت مع الأنبياء عليهم السلام، وبالأخصّ مع النبيّ إبراهيم عليه السلام، تجعل الناس يطمئنون إلى أنّ السبب بمفرده لا يؤثّر بلا إرادة المسبِّب الحقيقيّ، وهو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كي يأملوا بكرمه، وجوده، ولطفه، والاعتماد المطلق عليه، مع وجود الأسباب، ومع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عدّ اليأس من روح الله من الذنوب الكبيرة، بعد الشِّرك بالله تعالى، لأنّ أيّ ذنبٍ من الذنوب التي يرتكبها الإنسان يمكن أن يغفرها الله تعالى بالتوبة النصوح، ولكن اليأس يؤدّي بصاحبه إلى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حتمل عفو الله تعالى، لأنّه لا يأمل بعفوه ومغفرته حتَّى يت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يسبِّب الجرأة على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يأس من روح الل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علاج اليأس من روح الله، يكمن في أمرين أساس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أمور الدني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عتقد الإنسان بأنّ حوائجه وحوائج جميع الخلق ليست بشيء أمام قدرة الله اللامتناهية، وأن يفكّر في فعل الله فيه وصنعه معه، منذ لحظة انعقاد نطفته إلى وجوده الفعليّ، فهو الذي يتلطّف على الإنسان في كلّ لحظة من لحظات حياته ال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يس الله تعالى بعاجز عن فعل كلّ ما فيه مصلحة الإنسان وصلاحه، ولا هو بخيل فيمنع الخلق عن حاجاتهم، تعالى الله عن ذلك علو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أمور الأخر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عتقد الإنسان بأنّ العفو والمغفرة الإلهية لن تناله أبداً، فاعترته حالة اليأس، فعليه أن ي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سه هو من أسوأ الذنوب وأقبحها، بل هو أخطر على الإنسان من أيّ ذنب آخر، لأنّ اليأس سوف يمنعه من طلب العفو والمغفرة من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الذنوب يمكن غفرانها، وأنّ الله يقبل التوبة، بشرط تحقّق شروطها، والتي هي ليست بالأمر المعجز والمشكل،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ذِي يَقْبَلُ التَّوْبَةَ عَنْ عِبَادِهِ وَيَعْفُو عَنِ السَّيِّئَاتِ وَيَعْلَمُ مَا تَفْعَ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زّ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ن من مكر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 بالله تعالى كما أنّه لا يقنط من رحمة الله، كذلك لا يأمن مكر الله، فيسير في هذه الحياة بين خوفه من ربّه ورجائه له، فهو يجمع بين 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خاف فلا يقنط من رحمة الله تعالى، بل يرجو رحمته تعالى من غير أن يتّكل على ذلك ويتمادى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جاء حتَّى يأمن عقوبة الله، وهو مصرٌّ على الذنوب، ولكنّه يسير بين الأمرين، فهو خائف وراجٍ في آن واحد، يخاف ذنوبه، ويعمل بطاعة ربّه، ويرجو رحمت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هُمْ كَانُوا يُسَارِعُونَ فِي الْخَيْرَاتِ وَيَدْعُونَنَا رَغَبًا وَرَهَبًا وَكَانُوا لَنَا خَاشِ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مكر</w:t>
      </w:r>
    </w:p>
    <w:p>
      <w:pPr>
        <w:pStyle w:val="Normal"/>
        <w:jc w:val="left"/>
        <w:rPr/>
      </w:pPr>
      <w:r>
        <w:rPr>
          <w:rFonts w:ascii="Traditional Arabic" w:hAnsi="Traditional Arabic" w:cs="Traditional Arabic"/>
          <w:sz w:val="28"/>
          <w:sz w:val="28"/>
          <w:szCs w:val="28"/>
          <w:rtl w:val="true"/>
        </w:rPr>
        <w:t>إنّ الله تعالى يصف نفسه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مْكُرُونَ وَيَمْكُرُ اللّهُ وَاللّهُ خَيْرُ الْمَاكِرِينَ﴾</w:t>
      </w:r>
      <w:r>
        <w:rPr>
          <w:rStyle w:val="FootnoteCharacters"/>
          <w:rStyle w:val="FootnoteAnchor"/>
          <w:rFonts w:ascii="Traditional Arabic" w:hAnsi="Traditional Arabic" w:cs="Traditional Arabic"/>
          <w:sz w:val="28"/>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ر في الأ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ف الغير عمّا يقصده، وهو عبارة عن التدبير الخفيّ المفضي بالممكور به إلى ما لا يحت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كر إذا نُسب إلى الإنسان، فمعناه إقامة الحيلة، والخديعة، والوقيعة ب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نُسب إلى الله تعالى، فهو يعني تدبيره تعالى الذي يخفى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بصورٍ وأشكالٍ متعدِّدة، منها إيصال الجزاء والعقوبة للماكرين من حيث لا يشعرون، ومنها إحباط وإبطال الأعمال الشيطانية والمؤامرات التخريبية التي يقوم بها أعد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مؤدّية إلى الأمن من مكر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باب التي تؤدّي إلى هذه المعصية قد تكون دوافعها موجودةً عند المؤمن والفاسق، على الشكل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راض العبد عن الدين، وغفلته عن الله تعالى وما له من الحقوق، وتهاونه بذلك، فلا يزال مُعرضاً، غافلاً، مُقصِّراً عن الواجبات، مُنهمكاً في المحرمات، حتَّى يضمحلّ خوف الله من قلبه، ولا يبقى في قلبه من الإيمان شيء، لأنّ الإيمان بالله يحمل على الخوف منه عزّ وجلّ، وخوف عقابه الدنيويّ والأخرويّ،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أَمِنُواْ مَكْرَ اللّهِ فَلاَ يَأْمَنُ مَكْرَ اللّهِ إِلاَّ الْقَوْمُ الْخَاسِرُونَ﴾</w:t>
      </w:r>
      <w:r>
        <w:rPr>
          <w:rStyle w:val="FootnoteCharacters"/>
          <w:rStyle w:val="FootnoteAnchor"/>
          <w:rFonts w:ascii="Traditional Arabic" w:hAnsi="Traditional Arabic" w:cs="Traditional Arabic"/>
          <w:b/>
          <w:b/>
          <w:bCs/>
          <w:sz w:val="28"/>
          <w:sz w:val="28"/>
          <w:szCs w:val="28"/>
          <w:rtl w:val="true"/>
        </w:rPr>
        <w:footnoteReference w:id="42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عبد جاهلاً، ومعجباً بنفسه، ومغروراً بعلمه، وبقي على هذه الحالة فقد يتجرّأ بعمله، ويزول الخوف عنه، ويرى أنّ له عند الله المقامات العالية، فيغدو آمناً من مكر الله، متّكلا على نفسه الضعيفة، فيُخذل ويحُال بينه وبين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أمن من مكر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اج الحقيقيّ للأمن من مكر الله، يكمن في تعادل حالة الخوف والرجاء وتوازنهما في نفسه، لأنّ الأمن من مكر الله يرجع بشكل رئيس إلى حالة الإفراط في الخوف أو التفريط في 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في نهاية المطاف خروجٌ عن الاعتدال، وحتَّى يصحّ العلاج لا بدّ من الاعتدال في حالتي الخوف والرجاء، كما ورد في روايات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من من مكر الله هو الحالة المعاكسة تماماً لليأس من روح الله تعالى، وتعني استرسال العبد بالمعصية معتمداً على الرحمة الإلهيّة، وأنّ الله تعالى لن يعذّبه، بل سيرحمه ويعفو عنه، فيسترسل في المعاصي و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بن المغيرة، عن أبي عبد الله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ان في وصية لَقما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فيها الأعاجيب، وكان أعجب ما كان فيها أن قال لاب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 الله عزّ وجلّ خيفة لو جئته ببرِّ الثقلين لعذّبك، وارجُ الله رجاءً لو جئته بذنوب الثقلين لرح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أبو عبد الله عليه السلام كان أبي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ه ليس من عبد مؤمن إلّا وفي قلبه نور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ور خيفة ونور رج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لو وزِنَ هذا لم يزد على هذا، ولو وزِنَ هذا لم يزد على هذ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ينبغي للمؤمن الالتفات إلى أمور ع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خاف الله ربّه المطّلع على أمره في سرّه وعلانيته خوفاً شديداً، يبعثه على طاعته، ويردعه عن جميع معاصيه، ويمنعه عن اتّباع الشهوات التي تبعده عن مرضاته، وتوجب له استحقاق غضبه ومقت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رجو رحمة الله وعفوه، وإن سبقت منه المعاصي وكثرت الذنوب، ففي الروا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رجُ الله رجاءً لا يجرِّئك على معاصيه، وخف الله خوفاً لا ييئسك من رح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عاملاً لما يخاف ولما يرجو، وقد قيل ل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م من مواليك يلمّون بالمعاصي، ويقولون نرجو،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وا، ليسوا لنا بموال، أولئك قوم ترجّحت بهم الأماني، من رجا شيئاً عمل له، ومن خاف من شيءٍ هرب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بعث من القبور هو السبب والعمدة الداعي إلى الإيمان بالكتاب، واتّباعه فيما يدعو إليه، وأمّا الاعتقاد بيوم الحساب هو الذي يستتبع الخوف والرجاء، خوف العقاب، ورجاء الثواب الداعين إلى عباد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معناه أن يجعل الإنسان لله تعالى شريكاً في الذات، أو الصفات، أو الأفعال، أو العبادة، وهو أعظم ما عُصي به الله تعالى منذ بدء الخليقة إلى يومنا هذا، حتَّى وَصف تعالى الشِّرك بأنّه ظلمٌ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على نحوين، الشِّرك الأكبر وهو صرف العبادة كلياً لغير الله، والشرك الأصغر وهو إشراك غير الله تعالى في النية والعمل، كالصلاة من أجل الناس وهو ما يُصطلح عليه بالر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من روح الله من الكبائر المنصوص عليها في القرآن والروايات الشريفة، وهناك علاقة تبادلية بين اليأس والكفر، بمعنى أنّ النتيجة العملية التي يصل إليها الكافر هي نفسها النتيجة التي يصل إليها اليائ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من مكر الله من الكب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بالله تعالى كما أنّه لا يقنط من رحمة الله، كذلك لا يأمن مكر الله، فيسير في هذه الحياة الدنيا بين خوفه من ربّه ورجائه له، فهو يجمع بين الخوف والرج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بالشرك الذي هو من أعظم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جعل الإنسان لله تعالى شريكاً في الذات والصفات فقط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جعل الإنسان لله تعالى شريكاً في الأفعال والعبادة فقط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جعل الإنسان لله تعالى شريكاً في الذات أو الصفات أو الأفعال أو العبادة أو جميعها مع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الأكبر هو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داوم الإنسان على الذُّنوب الكبي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صرف الإنسان في العبادة أو الاعتقاد إلى غير الله 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رك الإنسان القيام بالفرائض والواجبات مدّةً طويل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الأصغر هو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الإنسان بالمداومة على بعض الذنوب الصغي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لا يأتي الإنسان بالتوبة بعد قيامه بالمعاص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إشراك غير الله تعالى في العم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ياء في الأعمال 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م بالعبادات من دون ذكر النيّة الخاصّة 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ظهار العمل الصالح للناس من أجل الحصول على منزلة في قلوبه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مظهر الإنسان فاسداً وباطنه مليئاً بالإيم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أس من روح الله تعالى هو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أس الذي يحصل عند الإنسان جرّاء عدم قبول الله لتوبته من الذنو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أس الذي يحصل عند الإنسان جرّاء عدم وقوف المؤمنين إلى جنبه وقت الشد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جة من سوء الظن بالله تعالى تؤدي إلى عدم التوكّل عليه وانقطاع الرجاء به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ر الله يعني أن الله تعالى قادر على أذية الناس من دون أن يشعروا بأنه السبب وراء ذلك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تائج اليأس من روح الله أن الإنسان يصبح معتمداً على الأسباب الطبيعية مستقلةً عن إرادة الله وتأثير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صحيح للأمن من مكر الله تعالى يكمن في إيجاد حالة توازن بين حالتي الخوف والرجاء في نفس الإنس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آثار اليأس من روح الله أنَّه يسبّب الجرأة على الله 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د أهم فوائد الاعتقاد بيوم الحساب أنه يستتبع الخوف من العقاب، ورجاء الثواب، وهما الداعيان إلى عبادة الله </w:t>
      </w:r>
      <w:r>
        <w:rPr>
          <w:rFonts w:ascii="Traditional Arabic" w:hAnsi="Traditional Arabic" w:cs="Traditional Arabic"/>
          <w:sz w:val="28"/>
          <w:sz w:val="28"/>
          <w:szCs w:val="28"/>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الكبائ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حر، الزِّنا، اليمين الغموس، الغلول، شهادة الزُّور وكتمان الشَّهادة، نقض العه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كبائ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الزِّنا، اليمين الغموس، الغلول، شهادة الزُّور، كتمان الشَّهادة، نقض ال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آثار هذه الكبائر ومدى خطورتها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طرق الناجعة لمعالجة هذه الذنو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دّد الدين الإسلاميّ عدداً من الموبقات وعدّها من أكبر الكبائر، للمفاسد العظيمة الناشئة عن الابتلاء بها وممارستها والقيام بنشرها في المجتمع، ولقد قمنا في الدَّرس السَّابق باستعراض مجموعة من تلك الكبائر العظيمة، وفي هذا الدَّرس سنكمل استعراض مجموعة أخرى من الكبائر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حر</w:t>
      </w:r>
    </w:p>
    <w:p>
      <w:pPr>
        <w:pStyle w:val="Normal"/>
        <w:jc w:val="left"/>
        <w:rPr/>
      </w:pPr>
      <w:r>
        <w:rPr>
          <w:rFonts w:ascii="Traditional Arabic" w:hAnsi="Traditional Arabic" w:cs="Traditional Arabic"/>
          <w:sz w:val="28"/>
          <w:sz w:val="28"/>
          <w:szCs w:val="28"/>
          <w:rtl w:val="true"/>
        </w:rPr>
        <w:t>السِّحر ه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يعمل من كتابةٍ، أو تكلّمٍ، أو دخنةٍ، أو تصويرٍ، أو نفثٍ، أو عقدٍ، ونحو ذلك، بحيث يؤثّر في بدن المسحور، أو قلبه، أو عقله، فيؤثّر في إحضاره، أو إنامته، أو إغمائه، أو تحبيبه، أو تبغيضه، ونحو ذلك، ويلحق به الكهانة، والشَّعبذة، والتَّسخير، والتَّنج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من الذُّنوب التي ورد التصريح بأنّها من الكبائر،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ورد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ةٌ لا يدخلون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منُ خمرٍ، ومؤمنُ سحرٍ، وقاطعُ رح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تعلّم شيئاً من السِّح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يلاً أو كث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كفر، وكان آخر عهده بربّه، وحدّهُ أن يُقتل إلا أن يت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أما حدُّ السَّاحر المسلم في الشَّرع فهو 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ث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احر المسلمين يقتل، وساحر الكفّار لا يقتل</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لِم؟ فقال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أنّ الكفر أعظم من السِّحر، ولأنّ السِّحر والشِّرك مقرو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0"/>
      </w:r>
      <w:r>
        <w:rPr>
          <w:rFonts w:ascii="Traditional Arabic" w:hAnsi="Traditional Arabic" w:cs="Traditional Arabic"/>
          <w:sz w:val="28"/>
          <w:sz w:val="28"/>
          <w:szCs w:val="28"/>
          <w:rtl w:val="true"/>
        </w:rPr>
        <w:t>، ومعناه أنّه إذا كان الكافر غير الحربيّ لا يقتل بسبب كفره، فبطريق أولى أنّه لا يقتل بسبب سحره، فالكفر أعظم من السِّحر، وأمّا ساحر المسلمين فيقتل، لأنّه اقترب من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سِّح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هانـَ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هانة هي الإخبار عن الأمور المستقبلية، والتنبّؤ بها، اعتقاداً بوصولها من بعض طوائف الجنّ، أو بمقدمات وأسباب تنبئّهم بالمستقبل، كأن يكتشف من خلال كلمات، وحالات، وتصرّفات السائل، بعض الأمور المستقبلية أو الخ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هانة حرام باتّفاق جميع الفقهاء، كما أنّ تعلّم السِّحر، وتعليمه، وعمله، والذَّهاب للكاهن لأجل التكهّن حرام أيضاً، بل ذكر بعض الفقهاء أنّ الكهانة من أقسام السِّ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كهّن أو تُكهّن له، فقد برِئ من دين محمّد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بذة والتَّسخ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بذ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هي الحركات السريعة التي يترتّب عليها الأفعال العجيبة، بحيث يلتبس على</w:t>
      </w:r>
      <w:r>
        <w:br w:type="page"/>
      </w:r>
    </w:p>
    <w:p>
      <w:pPr>
        <w:pStyle w:val="Normal"/>
        <w:jc w:val="left"/>
        <w:rPr/>
      </w:pPr>
      <w:r>
        <w:rPr>
          <w:rFonts w:ascii="Traditional Arabic" w:hAnsi="Traditional Arabic" w:cs="Traditional Arabic"/>
          <w:b/>
          <w:b/>
          <w:bCs/>
          <w:sz w:val="28"/>
          <w:sz w:val="28"/>
          <w:szCs w:val="28"/>
          <w:rtl w:val="true"/>
        </w:rPr>
        <w:t>الحسّ الفرق بين الشيء وشبهه، لسرعة الانتقال منه إلى شبه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من يركب السيّارة أو الباخرة، فيرى كأنّه هو الساكن، والأرض أو البحر هو الم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شعوذة حرام باتّفاق جميع الفقهاء، وهي من أقسام السِّ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ت الروايات على حرمة هذا الفعل خصوصاً أنّه يترافق ولفت الناس عن الله تعالى وعبادته وحرفهم عن محجّة أوليائه المعصومين عليهم السلام، لأنَّ السَّاحر والمشعبذ يدعو لنفسه، ويشابه الله في مخاريق لا يقدر على الإتيان بها غيرُه، وكأنَّه ندٌّ لله تعالى في أر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عن الله المغيرة بن سعيد ولعن الله يهوديَّةً كان يختلفُ إليها يتعلَّم منها السّحر والشّعبذة والمخا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غيرةَ كذب على أبي فسلبه الله الإيمان، وإن قوماً كذبوا عليّ، ما لهم؟ أذاقهم الله حرَّ الحد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تَّسخير، فهو استخدام المَلَك، أو الجنّ، أو أرواح البشر، أو سائر الحيوانات،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سخير حرام، وعُدّ من أقسام السِّح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ج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إخبار القطعي الجازم عن حوادث كونية، كالقحط والكثرة، وزيادة الأمطار وقلّتها، وأمثال ذلك من أنواع الخير والشرّ، والنفع والضرّ، اعتماداً على حركات الأفلاك، واتصالات الكواكب، اعتقاداً بأنّها مستقلَّةٌ في التَّأثير على عال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إخبار عن هذه الأمور بنحو الاحتمال، ومن دون الاعتقاد باستقلاليَّة الأفلاك في التَّأثير، بل الاعتقاد بأنّ الله تعالى هو المؤثِّر الحقيقيّ، فمثل ذلك جائزٌ كالتنبُّؤ بالكسوف والخسوف، وتقارب النُّجوم، وتباعدها عن بعضها، فإنَّه لا مانع من ذلك، إذ أنَّ مثل هذه الأخبار تُعرف بواسطة الحسابات الدَّقيقة لحركات الأفلاك والكواكب، ومداراتها وأوضاعها، ولها أصولٌ وقواعدُ مضبوط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جملة، فالمحرَّم من التَّنجيم هو الإخبار القاطع الجازم بالحوادث الكونيَّة، باعتقاد أنَّها من آثار الأفلاك وحركاتها، وهذا القسم من علوم النُّجوم ملحق بالسِّح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نا وآثاره</w:t>
      </w:r>
    </w:p>
    <w:p>
      <w:pPr>
        <w:pStyle w:val="Normal"/>
        <w:jc w:val="left"/>
        <w:rPr/>
      </w:pPr>
      <w:r>
        <w:rPr>
          <w:rFonts w:ascii="Traditional Arabic" w:hAnsi="Traditional Arabic" w:cs="Traditional Arabic"/>
          <w:sz w:val="28"/>
          <w:sz w:val="28"/>
          <w:szCs w:val="28"/>
          <w:rtl w:val="true"/>
        </w:rPr>
        <w:t>الزِّنا هو وطء المرأة من غير عقدٍ شرعي دائمٍ أو منقطع، ويتحقّق ذلك بإدخال الرجل ذكَره في فرج امرأة تحرم عليه بالأصالة</w:t>
      </w:r>
      <w:r>
        <w:rPr>
          <w:rStyle w:val="FootnoteCharacters"/>
          <w:rStyle w:val="FootnoteAnchor"/>
          <w:rFonts w:ascii="Traditional Arabic" w:hAnsi="Traditional Arabic" w:cs="Traditional Arabic"/>
          <w:sz w:val="28"/>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زِّنا من الأمراض الاجتماعية الفتّاكة والخطيرة، والتي تؤدّي إلى تمزّق المجتمع، وإلى قطع الأنساب، والفتن بين النَّاس، وله مفاسدُ عظيمةٌ إلى الحدّ الذي قرنه الله تعالى بالشِّرك ب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لَا يَدْعُونَ مَعَ اللَّهِ إِلَهًا آخَرَ وَلَا يَقْتُلُونَ النَّفْسَ الَّتِي حَرَّمَ اللَّهُ إِلَّا بِالْحَقِّ وَلَا يَزْنُونَ وَمَن يَفْعَلْ ذَلِكَ يَلْقَ أَثَامًا﴾</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زني الزَّاني حين يزني وهو مؤم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سُئِل عن معنى ذلك،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فارقه روح الإيمان في تلك الحالة حتَّى يت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شدّ النّاس عذاباً يوم القيامة رجلٌ أقرّ نطفته في رحِمٍ يحرم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رسول الأكرم صلى الله عليه وآله وسل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زِّنا خمس</w:t>
      </w:r>
      <w:r>
        <w:rPr>
          <w:rFonts w:ascii="Traditional Arabic" w:hAnsi="Traditional Arabic" w:cs="Traditional Arabic"/>
          <w:sz w:val="28"/>
          <w:sz w:val="28"/>
          <w:szCs w:val="28"/>
          <w:rtl w:val="true"/>
        </w:rPr>
        <w:t xml:space="preserve">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هب بماء الوجه، ويورث الفقر، وينقص العمر، ويسخط الرَّحمن، ويخلّد في النار، نعوذ بالله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ascii="Traditional Arabic" w:hAnsi="Traditional Arabic" w:cs="Traditional Arabic"/>
          <w:sz w:val="28"/>
          <w:sz w:val="28"/>
          <w:szCs w:val="28"/>
          <w:rtl w:val="true"/>
        </w:rPr>
        <w:t>، وعنه صلى الله عليه وآله وسلم أيض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ثر الزِّنا من بعدي، كَثُرَ موت الفجأ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آثار الزِّنا أيضا أنّه يذهب البركة، ويسبّب خراب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 لا تدخل بيتاً واحدةٌ منهنّ إلّا خرب، ولم يعمر بالبر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انة، والسرقة، وشرب الخمر، والزِّ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ات الزِّ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أهمّ المقدّمات التي تدفع الإنسان إلى 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المحرّم، والخلوة والاختلاط المحرَّمان، اللذان يعدّان أرضاً خصبةً جداً للوقوع في فتنة النظر وشهوتها، والتي هي بدورها سبب رئيس للوقوع لاحقاً في الزِّنا، 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نذكر نبذةً عن هذه المقدمات</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وة المحرمة</w:t>
      </w:r>
      <w:r>
        <w:rPr>
          <w:rStyle w:val="FootnoteCharacters"/>
          <w:rStyle w:val="FootnoteAnchor"/>
          <w:rFonts w:ascii="Traditional Arabic" w:hAnsi="Traditional Arabic" w:cs="Traditional Arabic"/>
          <w:b/>
          <w:b/>
          <w:bCs/>
          <w:sz w:val="28"/>
          <w:sz w:val="28"/>
          <w:szCs w:val="28"/>
          <w:rtl w:val="true"/>
        </w:rPr>
        <w:footnoteReference w:id="4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رضٌ خصبةٌ للوقوع في الكثير من الانحرافات السلوكيّة، التي قد تستدرج الإنسان ليجد نفسَه في لحظةٍ ما قد فَقَدَ كلّ الدفاعات النفسيّة التي تقف في وجه وسوسات الشّيطان والنفس الأمّارة بالسوء، وأصبح صريعاً تحت سلطة إبليس اللعين، بعيداً عن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للاختلاط خطورته الخاصّة، التي تُحتِّم معرفة الحدود الشّرعيّة، والتي تمنع الإنسان من الوقوع في شَرَك إبليس وجنوده، وتؤمّن له الحماية والحصانة الكافيتين، ليبقى عزيزاً في هذه الدّنيا، فائزاً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ختلاط المحرّ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حرّمت الشريعة المقدّسة نوعاً من الاختلاط، وهو الاختلاط الذي يصل إلى حدّ الخلوة بين الرجل والمرأة الأجنبيّين، ضمن شروطٍ يذكرها الإمام الخميني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اجتمع الرجل والمرأة في محلّة خلوة، بحيث لم يوجد أحدٌ هناك، ولا يتمكّن الغير من الدخول، فإن كانا يخافان الوقوع في الحرام فيجب أن يتركا ال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في أن يكون الحرام بمقدار النظرة المحرّمة، فمثل هذه الخلوة محرّمة بنفسها، وفي الرواية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خلونّ رجل بامرأة، فما من رجلٍ خلا بامرأةٍ إلّا كان الشَّيطان ثالث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وابط الاختلاط الحل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حدود التي يجب أو ينبغي الالتفات إليها واجتنابها عند الاضطرار إلى الاختلاط، نشير إلى بعض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خضوع ف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ميوعة في طريقة الكلام، وقد نهى الله تعالى عن 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نِسَاء النَّبِيِّ لَسْتُنَّ كَأَحَدٍ مِّنَ النِّسَاء إِنِ اتَّقَيْتُنَّ فَلَا تَخْضَعْنَ بِالْقَوْلِ فَيَطْمَعَ الَّذِي فِي قَلْبِهِ مَرَضٌ وَقُلْنَ قَوْلًا مَّعْرُوفًا﴾</w:t>
      </w:r>
      <w:r>
        <w:rPr>
          <w:rStyle w:val="FootnoteCharacters"/>
          <w:rStyle w:val="FootnoteAnchor"/>
          <w:rFonts w:ascii="Traditional Arabic" w:hAnsi="Traditional Arabic" w:cs="Traditional Arabic"/>
          <w:b/>
          <w:b/>
          <w:bCs/>
          <w:sz w:val="28"/>
          <w:sz w:val="28"/>
          <w:szCs w:val="28"/>
          <w:rtl w:val="true"/>
        </w:rPr>
        <w:footnoteReference w:id="4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إمعان في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لِّلْمُؤْمِنَاتِ يَغْضُضْنَ مِنْ أَبْصَارِهِنَّ وَيَحْفَظْنَ فُرُوجَهُنَّ وَلَا يُبْدِينَ زِينَتَهُنَّ إِلَّا مَا ظَهَرَ مِنْهَا وَلْيَضْرِبْنَ بِخُمُرِهِنَّ عَلَى جُيُوبِهِنَّ﴾</w:t>
      </w:r>
      <w:r>
        <w:rPr>
          <w:rStyle w:val="FootnoteCharacters"/>
          <w:rStyle w:val="FootnoteAnchor"/>
          <w:rFonts w:ascii="Traditional Arabic" w:hAnsi="Traditional Arabic" w:cs="Traditional Arabic"/>
          <w:sz w:val="28"/>
          <w:sz w:val="28"/>
          <w:szCs w:val="28"/>
          <w:rtl w:val="true"/>
        </w:rPr>
        <w:footnoteReference w:id="4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ؤمنين والمؤمنات أن يغضّوا من أبصارهم، ومعنى الغضّ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فض والنقصان من الطرف، وغضّ البصر يعني عدم التحديق والإمعان في 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شتدّ غضب الله على امرأة ذات بعل ملأت عينها من غير زوجها، أو غير ذي محرَم منها، فإنّها إن فعلت أحبط الله عزّ وجلّ كلّ عمل عم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ة سهمٌ من سهام إبليس مسموم، وكممن نظرة أورثت حسرة طوي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ظرة بعد النظرة تزرع في القلب الشهوة، وكفى بها لصاحبها فت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المزاح واله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حافظ كلّ من المرأة والرجل على رصانتهما عند الاختلاط، فلا تطلق المرأة العنان لنفسها لتظهر وكأنّها ذات شخصيّة خفيفة، تميل مع الأهواء بسهولة، فكثرة المزاح والضحك من أكثر الأمور التي تُظهر خفّة المرأة، وعدم رصانتها في المجتمع المختلط، وكذلك الرَّجل أيضاً، وفي الرواية عن رسول</w:t>
      </w:r>
      <w:r>
        <w:br w:type="page"/>
      </w:r>
    </w:p>
    <w:p>
      <w:pPr>
        <w:pStyle w:val="Normal"/>
        <w:jc w:val="left"/>
        <w:rPr/>
      </w:pPr>
      <w:r>
        <w:rPr>
          <w:rFonts w:ascii="Traditional Arabic" w:hAnsi="Traditional Arabic" w:cs="Traditional Arabic"/>
          <w:sz w:val="28"/>
          <w:sz w:val="28"/>
          <w:szCs w:val="28"/>
          <w:rtl w:val="true"/>
        </w:rPr>
        <w:t>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فاكه امرأةً لا يملكها حبسه الله بكلّ كلمة في الدنيا ألف 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زاح يرفع الحواجز النفسيّة، ويمهّد الطريق أمام أيّ انزلاق محت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زِّن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قسم العلاج إلى قسم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علاج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التأمّل والتدبّر بالآثار الوخيمة لهذه الفاحشة العظيمة، سواء أكان على مستوى الفرد أم على مستوى المجتمع، ومراجعة الروايات الواردة في هذا الش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لاج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علاج ضمن القيام بخطوات من شأنها الوقاية والتحصين من الوقوع في الزِّنا، وذلك من خلال الابتعاد عن المقدّمات التي قد تكون أسباباً موجبةً للزنا، سواء أكانت أسباباً قريبةً أم أسباباً بعيدةً، من 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أماكن الاختلاط بين النساء والرجال، وإذا فُرِض مثل هذا النوع من الاختلاط، فلا بدّ من مراعاة الضوابط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نظر، وصرفه عن الوقوع في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خلوة المحرّمة، وهي الخلوة بين الرجل والمرأة، ولها تفاصيل في الفقه يمكن مراجع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يمين الغمو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مين الغموس من الكبائر التي نصّت عليها الروايات الشريفة، ولها عدّ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 المؤكِّدة لأمور ماضية أو مستقب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 اللغو، التي تخرج من غير قصد لحقي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 الكاذبة على أمرٍ م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مين الغموس تتعلّق بالقسم الثالث، ويمكن تعريفها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مين الكاذبة، وصور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حلف على أمر ماضٍ كذ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ن الكبائر، وقد مرّ ذكرها في رواية السيد عبد العظي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ني، وقد عدّها الإمام عليه السلام من الكبا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رّفها الشهيد الثاني قدس سره بأ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لف على الماضي كاذباً متعمّداً، بأن يحلف أنّه ما فعل، وقد كان فعل، أو بالعكس، وإنّها محرمة، وإنّها سمّيت غموساً، لأنّها تغمس الحالف في الذَّنب أو ال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يمين الغموس التيتوجب النَّار الرّجل يحلف على حقِّ امرئٍ مسلمٍ على حبس م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ascii="Traditional Arabic" w:hAnsi="Traditional Arabic" w:cs="Traditional Arabic"/>
          <w:sz w:val="28"/>
          <w:sz w:val="28"/>
          <w:szCs w:val="28"/>
          <w:rtl w:val="true"/>
        </w:rPr>
        <w:t>، وعنه عليه السلام في رواية أخرى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حلف على يمين وهو يعلم أنّه كاذب فقد بارز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بب للحرمان من الرّحمة الإلهية، كما جاء في الحديث القدسيّ، قال الله عزّ وج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أنيل رحمتي من يعرّضني للأيمان الكاذ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لول</w:t>
      </w:r>
    </w:p>
    <w:p>
      <w:pPr>
        <w:pStyle w:val="Normal"/>
        <w:jc w:val="left"/>
        <w:rPr/>
      </w:pP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غَلَّ من المْغَنَم، يَغُ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ض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ولاً، خان، والإغ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3"/>
      </w:r>
      <w:r>
        <w:rPr>
          <w:rFonts w:ascii="Traditional Arabic" w:hAnsi="Traditional Arabic" w:cs="Traditional Arabic"/>
          <w:sz w:val="28"/>
          <w:sz w:val="28"/>
          <w:szCs w:val="28"/>
          <w:rtl w:val="true"/>
        </w:rPr>
        <w:t>، والغلول أخذ شيء من غنيمة الحرب خفية</w:t>
      </w:r>
      <w:r>
        <w:rPr>
          <w:rStyle w:val="FootnoteCharacters"/>
          <w:rStyle w:val="FootnoteAnchor"/>
          <w:rFonts w:ascii="Traditional Arabic" w:hAnsi="Traditional Arabic" w:cs="Traditional Arabic"/>
          <w:sz w:val="28"/>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لِنَبِيٍّ أَن يَغُلَّ وَمَن يَغْلُلْ يَأْتِ بِمَا غَلَّ يَوْمَ الْقِيَامَةِ ثُمَّ تُوَفَّى كُلُّ نَفْسٍ مَّا كَسَبَتْ وَهُمْ لاَ يُظْلَمُونَ﴾</w:t>
      </w:r>
      <w:r>
        <w:rPr>
          <w:rStyle w:val="FootnoteCharacters"/>
          <w:rStyle w:val="FootnoteAnchor"/>
          <w:rFonts w:ascii="Traditional Arabic" w:hAnsi="Traditional Arabic" w:cs="Traditional Arabic"/>
          <w:sz w:val="28"/>
          <w:sz w:val="28"/>
          <w:szCs w:val="28"/>
          <w:rtl w:val="true"/>
        </w:rPr>
        <w:footnoteReference w:id="455"/>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زلت في حرب بدر، وكان سبب نزولها أنّه كان في الغنيمة التي أصابوها يوم بدر قطيفة حمراء، ففقِدت، فقال رجل من أصح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نا لا نرى القط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ظنّ إلّا رسول الله صلى الله عليه وآله وسلم أخذها، فأنزل الله في ذلك ﴿وَمَا كَانَ لِنَبِيٍّ أَن يَغُلَّ﴾ إل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لاَ يُظْلَمُونَ﴾، فجاء رجل إلى رسول الله صلى الله عليه وآله وسل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لاناً قد غلّ قطيفة، فاحتفرها هنالك، فأمر رسول الله صلى الله عليه وآله وسلم بحفر ذلك الموضع، فأخرج القط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غلول كلُّ شيء غُلَّ عن الإمام، وأكلُ مال اليتيم </w:t>
      </w:r>
      <w:r>
        <w:br w:type="page"/>
      </w:r>
    </w:p>
    <w:p>
      <w:pPr>
        <w:pStyle w:val="Normal"/>
        <w:jc w:val="left"/>
        <w:rPr/>
      </w:pPr>
      <w:r>
        <w:rPr>
          <w:rFonts w:ascii="Traditional Arabic" w:hAnsi="Traditional Arabic" w:cs="Traditional Arabic"/>
          <w:sz w:val="28"/>
          <w:sz w:val="28"/>
          <w:szCs w:val="28"/>
          <w:rtl w:val="true"/>
        </w:rPr>
        <w:t>شبهةٌ، والسُّحتُ شبه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صاديق الغلول الاستخدام المفرِط للمال العام، والاستخدام الشَّخصيّ للممتلكات العامَّة، كالاستخدام الشَّخصيّ للسيَّارات، والآلات، والعُدَد المملوكة للجهة، والقرطاسيّة، والهواتف، وأجهزة الحاسوب، وآلات التصوير، والطّباعة، وأيّ استخدام شخصيٍّ آخر لا يكون لصالح العمل الر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جملة، يحرُم الأخذ من مال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ما يُسمّى بالمال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ير حقٍّ، على أيِّ وجه كان، ويحرم أيُّ كسبٍ يأتي على حساب الوظيفة العامة استغلالاً، وتحرم المحاباة بإعطاء الامتيازات أو الحقوق لغير مستحقيها، بناءً على المحسوبية في العطاءات، أو الوظائف، أو المِنح الدراسية، أو في إعطاء كلِّ من لا يستحق في أيِّ مجالٍ كان، فهي تدخل كلّها في الغل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زُّور</w:t>
      </w:r>
    </w:p>
    <w:p>
      <w:pPr>
        <w:pStyle w:val="Normal"/>
        <w:jc w:val="left"/>
        <w:rPr/>
      </w:pPr>
      <w:r>
        <w:rPr>
          <w:rFonts w:ascii="Traditional Arabic" w:hAnsi="Traditional Arabic" w:cs="Traditional Arabic"/>
          <w:sz w:val="28"/>
          <w:sz w:val="28"/>
          <w:szCs w:val="28"/>
          <w:rtl w:val="true"/>
        </w:rPr>
        <w:t>شهادة الزُّور تعني أن يشهد الإنسانُ بغير الحقِّ إمّا بقوله ولسانه وإمّا ب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ببٌ لزرع الأحقاد والضَّغائن في القلوب، لأنّ فيها ضياع حقوق النَّاس، وظلمهم، وطمس معالم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شأن شهادة الزُّور أنْ تُعينَ الظَّالم على ظلمه، وتعطي الحقّ لغير مستحقّه، وتقوِّض أركان الأمن، وتعصف بالمجتمع وتدمّره،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لَا يَشْهَدُونَ الزُّورَ وَإِذَا مَرُّوا بِاللَّغْوِ مَرُّوا كِرَامًا﴾</w:t>
      </w:r>
      <w:r>
        <w:rPr>
          <w:rStyle w:val="FootnoteCharacters"/>
          <w:rStyle w:val="FootnoteAnchor"/>
          <w:rFonts w:ascii="Traditional Arabic" w:hAnsi="Traditional Arabic" w:cs="Traditional Arabic"/>
          <w:sz w:val="28"/>
          <w:sz w:val="28"/>
          <w:szCs w:val="28"/>
          <w:rtl w:val="true"/>
        </w:rPr>
        <w:footnoteReference w:id="4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زّ اسمه في آية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جْتَنِبُوا الرِّجْسَ مِنَ الْأَوْثَانِ وَاجْتَنِبُوا قَوْلَ الزُّورِ﴾</w:t>
      </w:r>
      <w:r>
        <w:rPr>
          <w:rStyle w:val="FootnoteCharacters"/>
          <w:rStyle w:val="FootnoteAnchor"/>
          <w:rFonts w:ascii="Traditional Arabic" w:hAnsi="Traditional Arabic" w:cs="Traditional Arabic"/>
          <w:sz w:val="28"/>
          <w:sz w:val="28"/>
          <w:szCs w:val="28"/>
          <w:rtl w:val="true"/>
        </w:rPr>
        <w:footnoteReference w:id="45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ل عزّ وج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هُمْ لَيَقُولُونَ مُنكَرًا مِّنَ الْقَوْلِ وَزُ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شهادة الزُّور وكتم الشَّهادة</w:t>
      </w:r>
    </w:p>
    <w:p>
      <w:pPr>
        <w:pStyle w:val="Normal"/>
        <w:jc w:val="left"/>
        <w:rPr/>
      </w:pPr>
      <w:r>
        <w:rPr>
          <w:rFonts w:ascii="Traditional Arabic" w:hAnsi="Traditional Arabic" w:cs="Traditional Arabic"/>
          <w:sz w:val="28"/>
          <w:sz w:val="28"/>
          <w:szCs w:val="28"/>
          <w:rtl w:val="true"/>
        </w:rPr>
        <w:t>دلّت النُّصوص على حرمة كتمان الشَّهادة، وحرمة شهادة الزُّور على حدٍّ سواء، ف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قضي كلام شاهد الزُّور من بين يدي الحاكم حتَّى يتبوّأ مقعده في النَّار، وكذلك من كتم الشَّه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تم شهادةً، أو شهد بها، ليهدر بها دم امرئ مسلم، أو ليزوي بها مال امرئ مسلم، أتى يوم القيامة ولوجهه ظلمة مدّ البصر، وفي وجهه كدوح تعرفه الخلائق باسمه ونس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نبي صلى الله عليه وآله وسلم في حديث المنا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نهى عن شهادة الزُّور، ونهى عن كتمان الشَّهادة،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تمها أطعمه الله لحمه على رؤوس الخلائق، وهو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تُمُواْ الشَّهَادَةَ وَمَن يَكْتُمْهَا فَإِنَّهُ آثِمٌ قَلْبُهُ﴾</w:t>
      </w:r>
      <w:r>
        <w:rPr>
          <w:rStyle w:val="FootnoteCharacters"/>
          <w:rStyle w:val="FootnoteAnchor"/>
          <w:rFonts w:ascii="Traditional Arabic" w:hAnsi="Traditional Arabic" w:cs="Traditional Arabic"/>
          <w:b/>
          <w:b/>
          <w:bCs/>
          <w:sz w:val="28"/>
          <w:sz w:val="28"/>
          <w:szCs w:val="28"/>
          <w:rtl w:val="true"/>
        </w:rPr>
        <w:footnoteReference w:id="463"/>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مستفاد من هذه الأخبار وغيرها أنّ شهادة الزُّور وكتم الشَّهادة من المحرّمات والكبائر</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شهادة الزُّ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ذا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اهد الزُّور لا تزول قدماه حتَّى تجب له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6"/>
      </w:r>
      <w:r>
        <w:rPr>
          <w:rFonts w:ascii="Traditional Arabic" w:hAnsi="Traditional Arabic" w:cs="Traditional Arabic"/>
          <w:sz w:val="28"/>
          <w:sz w:val="28"/>
          <w:szCs w:val="28"/>
          <w:rtl w:val="true"/>
        </w:rPr>
        <w:t>، وعن أبي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رجلٍ يشهد بشهادة زور على مال رجل مسلم ليقطعه، إلّا كتب الله له مكانه صكاً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ذاب عند قبض الرو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في حديث أ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 ملك الموت إذا نزل فقبض روح الكافر نزل معه بسفّود من نار، فينزع روحه، فتصيح جهنّ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صيب ذلك أحداً من أمتك؟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حاكم جائر، وآكل مال اليتيم ظلماً، وشاهد ز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العذاب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بعث شاهد الزُّور يوم القيامة يدلع لسانه في النّار، كما يدلع الكلب لسانه في الإن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دي في الكاذ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شهد على مؤمن بما يَثْلِمُه، </w:t>
      </w:r>
      <w:r>
        <w:br w:type="page"/>
      </w:r>
    </w:p>
    <w:p>
      <w:pPr>
        <w:pStyle w:val="Normal"/>
        <w:jc w:val="left"/>
        <w:rPr/>
      </w:pPr>
      <w:r>
        <w:rPr>
          <w:rFonts w:ascii="Traditional Arabic" w:hAnsi="Traditional Arabic" w:cs="Traditional Arabic"/>
          <w:b/>
          <w:b/>
          <w:bCs/>
          <w:sz w:val="28"/>
          <w:sz w:val="28"/>
          <w:szCs w:val="28"/>
          <w:rtl w:val="true"/>
        </w:rPr>
        <w:t>أو يَثْلِمُ ماله، أو مُرُوّتَه، سمّاه الله كاذ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شهادة الزُّ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ق الوحيد لمعالجة هذه الآفة وتجنّب آثارها ونتائجها الوخيمة هو التَّوبة إلى الله من هذا الفعل القبيح، والعزم على عدم العود إليه مطلقاً، ومن ثمّ العمل على جبر الآثار والنَّتائج السلبيّة لفعله، من خلال ردّ الأمانات، أو إعادة بذل الشَّهادة الصَّحيحة قدر الوسع والمستطاع، حتَّى لا يترك باباً إلّا وسعى إليه من أجل ردِّ المظالم إلى أه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ئِل الإمام الصادق عليه السلام عن شاهد الزُّ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وبت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دّي من المال الذي شهد عليه بقدر ما ذهب من ماله إن كان النّصف، أو الثّلث إن كان شهد هذا وآخر م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قض العهد وعواقبه</w:t>
      </w:r>
    </w:p>
    <w:p>
      <w:pPr>
        <w:pStyle w:val="Normal"/>
        <w:jc w:val="left"/>
        <w:rPr/>
      </w:pPr>
      <w:r>
        <w:rPr>
          <w:rFonts w:ascii="Traditional Arabic" w:hAnsi="Traditional Arabic" w:cs="Traditional Arabic"/>
          <w:sz w:val="28"/>
          <w:sz w:val="28"/>
          <w:szCs w:val="28"/>
          <w:rtl w:val="true"/>
        </w:rPr>
        <w:t>روي عن أمير المؤمنين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عتمد على مودّة من لا يفي بعه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وّل وأهمّ عنصر يتسبّب في تقوية الروابط والعلاقات الاجتماعية بين أفراد البشر، هو الوفاء بالعهود والمواثيق، بل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يزان نجاح الأشخاص في حياتهم الدنيوية يرتبط بمدى التزامهم بعهودهم، لذا يقرُّ الإمام عليه السلام حقيقةً اجتماعي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عتماد على الأشخاص الذين لا يوفون بعه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قضُ العهد إذاً سوف يؤدّي إلى سلب الثِّقة بين أفراد المجتمع، وبالتَّالي سوف يتلاشى عنصر الاتّحاد والتَّكاتف فيما بينهم، ولن يستطيعوا التصدِّي لعدوّهم المش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ذا نقضوا العهد سلّط الله عليهم عدوّ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نقض العهد ليس من شيم المؤمنين الصالحين، بل هو من صفات الفاسقين والمناف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من عندما يتعهّد، يجب عليه أن يفي بالتزامه الذي قطعه على نفسه، أو الذي قطعه للآخرين، قال ال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وَجَدْنَا لأَكْثَرِهِم مِّنْ عَهْدٍ وَإِن وَجَدْنَا أَكْثَرَهُمْ لَفَاسِ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رّم الله على المؤمنين نقض العهود، وأوجب عليهم الوفاء بها،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وْفُواْ بِالْعَهْدِ </w:t>
      </w:r>
      <w:r>
        <w:br w:type="page"/>
      </w:r>
    </w:p>
    <w:p>
      <w:pPr>
        <w:pStyle w:val="Normal"/>
        <w:jc w:val="left"/>
        <w:rPr/>
      </w:pPr>
      <w:r>
        <w:rPr>
          <w:rFonts w:ascii="Traditional Arabic" w:hAnsi="Traditional Arabic" w:cs="Traditional Arabic"/>
          <w:b/>
          <w:b/>
          <w:bCs/>
          <w:sz w:val="28"/>
          <w:sz w:val="28"/>
          <w:szCs w:val="28"/>
          <w:rtl w:val="true"/>
        </w:rPr>
        <w:t>إِنَّ الْعَهْدَ كَانَ مَسْؤُ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أَوْفُواْ بِالْعُقُودِ﴾</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وعّد الله ناقض العهد بالعديد من العواقب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سرا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يَنقُضُونَ عَهْدَ اللَّهِ مِن بَعْدِ مِيثَاقِهِ وَيَقْطَعُونَ مَا أَمَرَ اللَّهُ بِهِ أَن يُوصَلَ وَيُفْسِدُونَ فِي الأَرْضِ أُولَئِكَ هُمُ الْخَاسِرُونَ﴾</w:t>
      </w:r>
      <w:r>
        <w:rPr>
          <w:rStyle w:val="FootnoteCharacters"/>
          <w:rStyle w:val="FootnoteAnchor"/>
          <w:rFonts w:ascii="Traditional Arabic" w:hAnsi="Traditional Arabic" w:cs="Traditional Arabic"/>
          <w:b/>
          <w:b/>
          <w:bCs/>
          <w:sz w:val="28"/>
          <w:sz w:val="28"/>
          <w:szCs w:val="28"/>
          <w:rtl w:val="true"/>
        </w:rPr>
        <w:footnoteReference w:id="4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كون شرّ الخلق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شَرَّ الدَّوَابِّ عِندَ اللّهِ الَّذِينَ كَفَرُواْ فَهُمْ لاَ يُؤْمِ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عَاهَدتَّ مِنْهُمْ ثُمَّ يَنقُضُونَ عَهْدَهُمْ فِي كُلِّ مَرَّةٍ وَهُمْ لاَ يَتَّقُونَ﴾</w:t>
      </w:r>
      <w:r>
        <w:rPr>
          <w:rStyle w:val="FootnoteCharacters"/>
          <w:rStyle w:val="FootnoteAnchor"/>
          <w:rFonts w:ascii="Traditional Arabic" w:hAnsi="Traditional Arabic" w:cs="Traditional Arabic"/>
          <w:sz w:val="28"/>
          <w:sz w:val="28"/>
          <w:szCs w:val="28"/>
          <w:rtl w:val="true"/>
        </w:rPr>
        <w:footnoteReference w:id="4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نقض العهد</w:t>
      </w:r>
    </w:p>
    <w:p>
      <w:pPr>
        <w:pStyle w:val="Normal"/>
        <w:jc w:val="left"/>
        <w:rPr/>
      </w:pPr>
      <w:r>
        <w:rPr>
          <w:rFonts w:ascii="Traditional Arabic" w:hAnsi="Traditional Arabic" w:cs="Traditional Arabic"/>
          <w:sz w:val="28"/>
          <w:sz w:val="28"/>
          <w:szCs w:val="28"/>
          <w:rtl w:val="true"/>
        </w:rPr>
        <w:t xml:space="preserve">مما تقدّم من بح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افع نقض الغرض وأسب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لدينا المعرفة الكافية بكيفية تحصيل فضيلة الوفاء بالعهد، بالإضافة إلى طرق الوقاية من ضدّها، وعلاج مرض نقض الع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أمير المؤمنين عليه السلام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دَلائِلِ الإِيمـانِ الْوَفـاءُ بِالْعَهْ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ـا أيقن بِاللهِ مَنْ لَمْ يَرْعَ عُهُودَهُ وَذِمَّ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كما إنّ التفكرَّ والتأمّل في العواقب والآثار السلبيَّة لهذا الفعل القبيح يشكِّل رادعاً لدى المؤمنين، فيمنعهم من اقتراف هذه المو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غم ما يمكن أن يحصِّله الإنسان من بعض الربح والمنفعة على المدى القصير بنقضه للعهود، إلا أنّه على المدى الطويل قد يتسبّب ذلك في سقوط شخصيته، ومكانته بين الأصدقاء والأقرباء، وربما في فضيحته في المجتمع، فيخسر بذلك ثقة الناس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خُلف يوجب المقت عند الله وعند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وملحقاته من الكهانة والشَّعبذة والتَّسخير والتَّنجيم من الكبائر التي توعّد الله عليها العذاب الأليم حتّى جعل حدّ الساحر ال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نا هو وطء المرأة من غير عقدٍ شرعيّ دائمٍ أو من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زِّنا من الكبائر التي نصّ عليها القرآن الكريم وله مفاسدُ عظيمةٌ إلى الحدّ الذي قرنه الله تعالى بالشِّرك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زّنا مقدّمات تدفع الإنسان إلى الوقوع فيه أهمها النظر المحرّم، والخلوة والاختلاط المحرّ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 الغموس أو اليمين الكاذبة من الذنوب الكبيرة وصورتها أن يحلف الإنسان على أمر ماضٍ كذباً بشكل عمدي وقد سمّيت غموساً، لأنّها تغمس الحالف في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ول، وهو أخذ ما لم يبح الانتفاع به من الغنائم وغيرها قبل حوزها، من الكبائر، ومن أهم مصاديقه الاستخدام المفرِط للمال العام، أو الممتلكات العامَّة بغير وجهة 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دة الزُّور من المحرّمات الكبيرة في الإسلام وتعني أن يشهد الإنسانُ بغير الحقِّ على أمر ما وصاحبها في النار لأنّ فيها ضياع حقوق النَّاس، وظلمهم، وطمس معالم ال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ض العهد هو من أهم علامات ضعف الإيمان في النفس وهو من الكبائر المنصوص عليها في الإسلام وصاحبها ملعون ومطرود كما نصّ على ذلك كتاب الله العزي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ر والكهانة والشّعبذة والتنجيم هي 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نبغي القيام بها لكن يمكن الاستفادة ممن يقوم 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أس بالقيام بها جميعاً ما عدا السحر والشعبذ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رم القيام بها وحتى الاستفادة ممن يقوم ب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تنبّؤ إذا كان ب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بّؤ بمستقبل الإنسان مع عدم الجزم بذلك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بّؤ بالأمور الفلكية ولو لم تكن قائمةً على معرفة وعل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بّؤ بأيّ شيءٍ مع الاعتقاد بأنَّ النجوم والأفلاك هي التي تؤثّرُ في حياة الإنس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مين الغموس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حلف الإنسان كذباً انه سوف يفعل أمراً في المستقبل القريب وهو لا يريد أن يقوم ب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لف على أمر ماضٍ كذب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حلف الظَّالم على أذيّة الناس دون أن يتمكّن من التراجع عنه </w:t>
      </w:r>
      <w:r>
        <w:rPr>
          <w:rFonts w:ascii="Traditional Arabic" w:hAnsi="Traditional Arabic" w:cs="Traditional Arabic"/>
          <w:sz w:val="28"/>
          <w:sz w:val="28"/>
          <w:szCs w:val="28"/>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ول في الاصطلاح القرآني هو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المجاهد بوضع الأغلال في أيدي الأسرى من دون إذن الول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المجاهد بأخذ نصيبه من الغنيمة من دون أن يراعي العدل مع إخوت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يأخذ المسلم أي شيء من مقدّرات المسلمين من دون إذن الحاكم الشرعي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بالاختلاط المح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جواز الاختلاط مطلقاً بين النساء والرجا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از الاختلاط ما دام أنه لم يقع منه أي فعل محر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تلاط الذي يصل إلى حدّ الخلوة بين الرجل والمرأة الأجنبيّين بحيث يخاف الوقوع في الحرام </w:t>
      </w:r>
      <w:r>
        <w:rPr>
          <w:rFonts w:ascii="Traditional Arabic" w:hAnsi="Traditional Arabic" w:cs="Traditional Arabic"/>
          <w:sz w:val="28"/>
          <w:sz w:val="28"/>
          <w:szCs w:val="28"/>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بر الكبائ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ب الخ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 الصلاة متعمّ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يعة الرح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كبائ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الخمر، ترك الصلاة، قطيعة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طورة هذه الكبائر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الطرق الناجعة لمعالجة هذه الذنو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شرب الخمر</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رِيدُ الشَّيْطَانُ أَن يُوقِعَ بَيْنَكُمُ الْعَدَاوَةَ وَالْبَغْضَاء فِي الْخَمْرِ وَالْمَيْسِرِ وَيَصُدَّكُمْ عَن ذِكْرِ اللّهِ وَعَنِ الصَّلاَةِ فَهَلْ أَنتُم مُّنتَهُونَ﴾</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ضحت الآية شدّة خطورة الخمر وحرمته من خلال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نه الله تعالى بعبادة الأو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عليه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ه من عمل الشيطان الخال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له تعالى باجتنابه، والاجتناب يعني عدم الاقتراب مطلقاً، وهو أشدّ من الن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خمر من الأمور التي توقع العداوة والبغضاء ب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عد عن ذكر الله تعالى، وتحديداً عن الصلاة، بل ويصدّ عنها، والصدّ أعظم من الم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بعض الآيات أطلق الله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خمر، والإثم يعني الأفعال المُبطِئة عن الثواب، ويأتي الخمر على رأ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عد كلّ هذه التأكيدات والحصر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م الله تعالى الآية بلغة التهديد ﴿</w:t>
      </w:r>
      <w:r>
        <w:rPr>
          <w:rFonts w:ascii="Traditional Arabic" w:hAnsi="Traditional Arabic" w:cs="Traditional Arabic"/>
          <w:b/>
          <w:b/>
          <w:bCs/>
          <w:sz w:val="28"/>
          <w:sz w:val="28"/>
          <w:szCs w:val="28"/>
          <w:rtl w:val="true"/>
        </w:rPr>
        <w:t>فَهَلْ أَنتُم مُّنتَهُ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مر حرام بعينه، والمسكر من كلّ شراب، فما أسكر كثيره فقليله حر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تّفقت كلمة المسلمين جميعاً على حرمته، واعتباره من الكبائ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اسد شرب الخم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الآثار السلبية لشرب الخمر الواردة في النصوص والروا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رث فساد العقل، وذهاب الحياء، والدَّاء الد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رضا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إنّ الله تعالى حرّم الخمر، لما فيها من الفساد، وبطلان العقول في الحقائق، وذهاب الحياء من الوجه، وإنَّ الرّجل إذا سكر فربّما وقع على أمّه، أو قتل النّفس التي حرّم الله، ويفسد أمواله، ويذهب بالدِّين، ويسي‏ء المعاشرة، ويوقع العربدة، وهو يورث مع ذلك الدّاء الدّف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عن، والحرمان من العلاقة والرَّوابط الاجتما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يّاك أن تزوّج شارب الخمر، فإن زوّجته فكأنما قدت إلى الزِّنا، ولا تصدّقه إذا حدّثك، ولا تقبل شهادته، ولا تأمنه على شي‏ء من مالك، فإن ائتمنته فليس لك على الله ضمان، ولا تؤاكله، ولا تصاحبه، ولا تضحك في وجهه، ولا تصافحه، ولا تعانقه، وإن مرض فلا تَعُدْهُ، وإن مات فلا تشيّع جنازته، ولا تصلّ في بيت فيه خمر محصرة في آنية، ولا تأكل في مائدة يشرب عليها بعدك خمر، ولا تجالس شارب الخمر، ولا تسلّم عليه إذا جزت به، فإن سلّم عليك فلا تردّ عليه السلام بالمساء والصباح، ولا تجتمع معه في مجلس، فإنّ اللّعنة إذا نزلت عمّت من في المجل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كلّ 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جعل للشرّ أقفالا، وجعل مفاتيح تلك الأقفال الشر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في رواية أخرى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ب الخمر مفتاح كلّ 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7"/>
      </w:r>
      <w:r>
        <w:rPr>
          <w:rFonts w:ascii="Traditional Arabic" w:hAnsi="Traditional Arabic" w:cs="Traditional Arabic"/>
          <w:sz w:val="28"/>
          <w:sz w:val="28"/>
          <w:szCs w:val="28"/>
          <w:rtl w:val="true"/>
        </w:rPr>
        <w:t>، وعن الإمامين الباقر والصادق عليهما السلام قا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خمر رأس كلّ إث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شفاعة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نال شفاعتي من استخفّ بصلاته، ولا يرد عليّ الحوض لا والله، لا ينال شفاعتي من شرب المسكر، ولا يرد عليّ الحوض لا و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بل صلاة شارب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شرب مسكراً انحبست صلاته أربعين يوماً، وإن مات في الأربعين، مات ميتة جاهليّةً، فإن تاب، تاب الله عزّ وجلّ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أليم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شرب النّبيذ على أنّه حلال خُلّد في النّار، ومن شربه على أنّه حرام عُذّب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وداد ا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ؤتى بشارب الخمر يوم القيامة مسودّاً وجهه، مُدْلَعاً لسانه، يسيلُ لعابه على صدره، وحقٌّ على الله عزّ وجلّ أن يسقيه من طينةٍ خب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ئر خب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ئر خبال؟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ئر يسيل فيها صديد الزُّن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الصَّلاة</w:t>
      </w:r>
    </w:p>
    <w:p>
      <w:pPr>
        <w:pStyle w:val="Normal"/>
        <w:jc w:val="left"/>
        <w:rPr/>
      </w:pPr>
      <w:r>
        <w:rPr>
          <w:rFonts w:ascii="Traditional Arabic" w:hAnsi="Traditional Arabic" w:cs="Traditional Arabic"/>
          <w:sz w:val="28"/>
          <w:sz w:val="28"/>
          <w:szCs w:val="28"/>
          <w:rtl w:val="true"/>
        </w:rPr>
        <w:t>الصَّلاةُ فريضةٌ واجبةٌ على كلِّ مسلمٍ، قال تعالى في محكمِ كتابه المجي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يمُواْ الصَّلاَةَ إِنَّ الصَّلاَةَ كَانَتْ عَلَى الْمُؤْمِنِينَ كِتَابًا مَّوْقُو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ها يُعدّ من الكبائر التي وُصِف مرتكبها بأنّه مشِرك،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ونُوا مِنَ الْمُشْرِكِينَ﴾</w:t>
      </w:r>
      <w:r>
        <w:rPr>
          <w:rStyle w:val="FootnoteCharacters"/>
          <w:rStyle w:val="FootnoteAnchor"/>
          <w:rFonts w:ascii="Traditional Arabic" w:hAnsi="Traditional Arabic" w:cs="Traditional Arabic"/>
          <w:sz w:val="28"/>
          <w:sz w:val="28"/>
          <w:szCs w:val="28"/>
          <w:rtl w:val="true"/>
        </w:rPr>
        <w:footnoteReference w:id="4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مر الإلهيّ بالصلاة واضحٌ وصريحٌ لا لبس فيه، حتَّى غدت أفضل ما يتوسّل به المتوسِّلون إلى الله، وأوّل ما يحاسب عليه الإنسان عندما يلقاه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ل معاوية بن وهب الإمام الصادق عليه السلام عن أفضل ما يتقرّب به العباد إلى الله،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علم شيئاً بعد المعرفة أفضل من هذه الصلاة، ألا ترى أنّ العبد</w:t>
      </w:r>
      <w:r>
        <w:br w:type="page"/>
      </w:r>
    </w:p>
    <w:p>
      <w:pPr>
        <w:pStyle w:val="Normal"/>
        <w:jc w:val="left"/>
        <w:rPr/>
      </w:pPr>
      <w:r>
        <w:rPr>
          <w:rFonts w:ascii="Traditional Arabic" w:hAnsi="Traditional Arabic" w:cs="Traditional Arabic"/>
          <w:sz w:val="28"/>
          <w:sz w:val="28"/>
          <w:szCs w:val="28"/>
          <w:rtl w:val="true"/>
        </w:rPr>
        <w:t>الصالح عيسى بن مري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صَانِي بِالصَّلَاةِ وَالزَّكَاةِ مَا دُمْتُ حَيًّا﴾</w:t>
      </w:r>
      <w:r>
        <w:rPr>
          <w:rStyle w:val="FootnoteCharacters"/>
          <w:rStyle w:val="FootnoteAnchor"/>
          <w:rFonts w:ascii="Traditional Arabic" w:hAnsi="Traditional Arabic" w:cs="Traditional Arabic"/>
          <w:sz w:val="28"/>
          <w:sz w:val="28"/>
          <w:szCs w:val="28"/>
          <w:rtl w:val="true"/>
        </w:rPr>
        <w:footnoteReference w:id="49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ما يحاسب به العبد الصلاة، فإن قُبِلت قُبِل سائر عمله، وإن رُدّت عليه رُدّ عليه سائر عم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تارك الصلاة متعمّداً</w:t>
      </w:r>
    </w:p>
    <w:p>
      <w:pPr>
        <w:pStyle w:val="Normal"/>
        <w:jc w:val="left"/>
        <w:rPr/>
      </w:pPr>
      <w:r>
        <w:rPr>
          <w:rFonts w:ascii="Traditional Arabic" w:hAnsi="Traditional Arabic" w:cs="Traditional Arabic"/>
          <w:sz w:val="28"/>
          <w:sz w:val="28"/>
          <w:szCs w:val="28"/>
          <w:rtl w:val="true"/>
        </w:rPr>
        <w:t>ترك الصلاة عمداً هو من الكبائر المنصوصة، كما ورد التَّصريح بذلك في صحيحة عبد العظيم الحسني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صلاة في الإسلام من الأحكام الواجبة والضرورية، فإنّ تارك الصَّلاة مع إنكار وجوبها يُعدّ كافراً، وخارجاً من دي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يكن منكراً لوجوبها، وكان مؤمناً ومعتقداً بأنّها من الواجبات الشرعية التي حكم بها الله تعالى، ولكنّ تركه لها إنّما هو عن كسل وإهمال، فإنّ مثل هذا الشخص يُعدّ فاس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بار الواردة في كفر تارك الصلاة ناظرة للصورة الأولى، روي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رك الصلاة متعمِّداً فقد ك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ascii="Traditional Arabic" w:hAnsi="Traditional Arabic" w:cs="Traditional Arabic"/>
          <w:sz w:val="28"/>
          <w:sz w:val="28"/>
          <w:szCs w:val="28"/>
          <w:rtl w:val="true"/>
        </w:rPr>
        <w:t>، وروي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ارك الفريضة كا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رّ هذا التشديد في الحكم على تارك الصلاة، أنّ ارتكاب المحرّمات ينشأ غالباً من غلبة الشهوة على الإنسان، ودفعها إيّاه نحو المعصية، كما هو في الزِّنا، أو من سيطرة الغضب عليه، فتدفعه نحو الذنوب العظام والقذف، والقتل وغيرها من الموبقات، أمّا ترك واجب كالصلاة، فإنّه لا تتدخّل الشهوة ولا الغضب إطلاقا في دفعه نحو ترك الصلاة، بل الأمر منحصر في استخفاف الإنسان بحكم الله، واستحقاره للأوام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ا السبب دخل ترك الصلاة في عنوان الكفر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ستخفاف بالدين واضحٌ في ترك الصلاة، وأظهر من غيره، فإنّ تارك الزكاة والحجّ مثلاً، قد ينشأ تركه أحياناً من الحِرص على المال، وترك الصوم يمكن أن ينشأ من شهوة</w:t>
      </w:r>
      <w:r>
        <w:br w:type="page"/>
      </w:r>
    </w:p>
    <w:p>
      <w:pPr>
        <w:pStyle w:val="Normal"/>
        <w:jc w:val="left"/>
        <w:rPr/>
      </w:pPr>
      <w:r>
        <w:rPr>
          <w:rFonts w:ascii="Traditional Arabic" w:hAnsi="Traditional Arabic" w:cs="Traditional Arabic"/>
          <w:sz w:val="28"/>
          <w:sz w:val="28"/>
          <w:szCs w:val="28"/>
          <w:rtl w:val="true"/>
        </w:rPr>
        <w:t>البطن، أمّا في ترك الصلاة فلا يوجد دافع لذلك سوى الاستخفاف بالدين،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نَادَيْتُمْ إِلَى الصَّلاَةِ اتَّخَذُوهَا هُزُوًا وَلَعِبًا ذَلِكَ بِأَنَّهُمْ قَوْمٌ لاَّ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اقب الوخيمة لترك الصلاة</w:t>
      </w:r>
    </w:p>
    <w:p>
      <w:pPr>
        <w:pStyle w:val="Normal"/>
        <w:jc w:val="left"/>
        <w:rPr/>
      </w:pPr>
      <w:r>
        <w:rPr>
          <w:rFonts w:ascii="Traditional Arabic" w:hAnsi="Traditional Arabic" w:cs="Traditional Arabic"/>
          <w:sz w:val="28"/>
          <w:sz w:val="28"/>
          <w:szCs w:val="28"/>
          <w:rtl w:val="true"/>
        </w:rPr>
        <w:t>ترك الصّلاة من الذّنوب التي جاء الوعيد عليها بالعذاب في القرآن المجيد، كما في سورة المدّثّ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جَنَّاتٍ يَتَسَاء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مُجْرِ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سَلَكَكُمْ فِي سَقَ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وا لَمْ نَكُ مِنَ الْمُصَ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 نَكُ نُطْعِمُ الْمِسْ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نَّا نَخُوضُ مَعَ الْخَائِضِ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نَّا نُكَذِّبُ بِيَوْمِ الدِّينِ﴾</w:t>
      </w:r>
      <w:r>
        <w:rPr>
          <w:rStyle w:val="FootnoteCharacters"/>
          <w:rStyle w:val="FootnoteAnchor"/>
          <w:rFonts w:ascii="Traditional Arabic" w:hAnsi="Traditional Arabic" w:cs="Traditional Arabic"/>
          <w:b/>
          <w:b/>
          <w:bCs/>
          <w:sz w:val="28"/>
          <w:sz w:val="28"/>
          <w:szCs w:val="28"/>
          <w:rtl w:val="true"/>
        </w:rPr>
        <w:footnoteReference w:id="5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 في سورة القي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صَدَّقَ وَلَا صَلَّى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لَكِن كَذَّبَ وَتَ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ذَهَبَ إِلَى أَهْلِهِ يَتَمَطَّ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ى لَكَ فَأَوْ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وْلَى لَكَ فَأَوْلَى﴾</w:t>
      </w:r>
      <w:r>
        <w:rPr>
          <w:rStyle w:val="FootnoteCharacters"/>
          <w:rStyle w:val="FootnoteAnchor"/>
          <w:rFonts w:ascii="Traditional Arabic" w:hAnsi="Traditional Arabic" w:cs="Traditional Arabic"/>
          <w:b/>
          <w:b/>
          <w:bCs/>
          <w:sz w:val="28"/>
          <w:sz w:val="28"/>
          <w:szCs w:val="28"/>
          <w:rtl w:val="true"/>
        </w:rPr>
        <w:footnoteReference w:id="5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ذكر بعض المفسِّرين أنّ معنى ﴿</w:t>
      </w:r>
      <w:r>
        <w:rPr>
          <w:rFonts w:ascii="Traditional Arabic" w:hAnsi="Traditional Arabic" w:cs="Traditional Arabic"/>
          <w:b/>
          <w:b/>
          <w:bCs/>
          <w:sz w:val="28"/>
          <w:sz w:val="28"/>
          <w:szCs w:val="28"/>
          <w:rtl w:val="true"/>
        </w:rPr>
        <w:t>أَوْلَى لَكَ فَأَوْلَى</w:t>
      </w:r>
      <w:r>
        <w:rPr>
          <w:rFonts w:ascii="Traditional Arabic" w:hAnsi="Traditional Arabic" w:cs="Traditional Arabic"/>
          <w:sz w:val="28"/>
          <w:sz w:val="28"/>
          <w:szCs w:val="28"/>
          <w:rtl w:val="true"/>
        </w:rPr>
        <w:t>﴾ أي ويلٌ لك، وقد كرّرت هذه الكلمة أربع مرات تأكيداً، أو إشارةً إلى المراتب الأربعة في الهلاك، وهي الهلاك في الدنيا، وعذاب القبر، وأهوال القيامة، والخلود في العذ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في الحديث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هاون بصلاته من الرجال والنساء ابتلاه الله بخمس عشرة خصلة، ستّ منها في دار الدنيا، وثلاث عند موته، وثلاث في قبره، وثلاث يوم القيامة إذا خرج من قب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مّا اللواتي تصيبه في دار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لى يرفع الله البركة من عمره، ويرفع الله البركة من رزقه، ويمحو الله عزّ وجلّ سيماء الصالحين من وجهه، وكلّ عمل يعمله لا يؤجر عليه، ولا يرتفع دعاؤه إلى السماء، والسادسة ليس له حظّ في دعاء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لّواتي تصيبه عند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نّ أن يموت ذليلاً، والثانية يموت جائعاً، والثالثة يموت عطشانَ، فلو سقي من أنهار الدنيا لم يرو عطش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لّواتي تصيبه في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نّ يُوكِل الله به ملكاً يزعجه في قبره، والثانية يضيّق عليه قبره، والثالثة تكون الظلمة في قب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مّا اللّواتي تصيبه يوم القيامة إذا خرج من قب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لهنّ أن يُوكِل الله به ملكاً يسحبه على وجهه، والخلائق ينظرون إليه، والثانية يحاسبه حساباً شديداً، والثالثة لا ينظر الله إليه، ولا يزكّيه وله عذاب ا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طع الرحم</w:t>
      </w:r>
    </w:p>
    <w:p>
      <w:pPr>
        <w:pStyle w:val="Normal"/>
        <w:jc w:val="left"/>
        <w:rPr/>
      </w:pPr>
      <w:r>
        <w:rPr>
          <w:rFonts w:ascii="Traditional Arabic" w:hAnsi="Traditional Arabic" w:cs="Traditional Arabic"/>
          <w:sz w:val="28"/>
          <w:sz w:val="28"/>
          <w:szCs w:val="28"/>
          <w:rtl w:val="true"/>
        </w:rPr>
        <w:t>صلة الرحم هي عبارة ع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سان إلى الأقارب على حسب حال الواصل والموصول، فتارةً تكون بالمال، وتارةً بالخدمة، وتارةً بالزيارة، وتارةً بالسلام، وتارةً بطلاقة الوجه، وتارةً بالنصح، وتارةً بردّ الظلم، وتارةً بالعفو والصفح، وغير ذلك من أنواع الصلة، على حسب القدرة، والحاجة، والمصل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يعة الرحم هي خلاف صلته، والمقصو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 القريب، وترك وصله، والإحسان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طع الرحم هو عبارة عن كل أمر يُفهم منه في نظر العرف قطع الرحم، مثل عدم التحيّة أو التهجّم، أو ترك الاحترام أو عدم جواب الرس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حكامٌ عديدة ومتفرّقة تتعلّق بالأرحام، من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 قطيعة الرحم ووجوب صلتها، باتّفاق جميع الفقهاء، ولذا أوصت الشريعة بالأرحام، داعيةً إلى صلتها، محرِّمةً بأشدّ التعابير قطيع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طيعة الرحم في القرآن</w:t>
      </w:r>
    </w:p>
    <w:p>
      <w:pPr>
        <w:pStyle w:val="Normal"/>
        <w:jc w:val="left"/>
        <w:rPr/>
      </w:pPr>
      <w:r>
        <w:rPr>
          <w:rFonts w:ascii="Traditional Arabic" w:hAnsi="Traditional Arabic" w:cs="Traditional Arabic"/>
          <w:sz w:val="28"/>
          <w:sz w:val="28"/>
          <w:szCs w:val="28"/>
          <w:rtl w:val="true"/>
        </w:rPr>
        <w:t>صلة الرحم واجبةٌ على المسلم، وقطيعته من الكبائر، وقد نهى الله سبحانه وتعالى عن قطيعة الرَّحم، فقال في محكم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هَلْ عَسَيْتُمْ إِن تَوَلَّيْتُمْ أَن تُفْسِدُوا فِي الْأَرْضِ وَتُقَطِّعُوا أَرْحَامَكُ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الَّذِينَ لَعَنَهُمُ اللَّهُ فَأَصَمَّهُمْ وَأَعْمَى أَبْصَارَهُمْ﴾</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ات القرآنية التي تحدّثت عن صلة الرحم وقطيعته توزّعت على عنوا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وا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ويفهم منها لا ملازمة حرمة قطيعة الرَّح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نوا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حدّثت بشكلٍ مباشرٍ عن قطيعة الرَّح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 المرتبطة بصلة الرح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الَّذِينَ آمَنُواْ مِن بَعْدُ وَهَاجَرُواْ وَجَاهَدُواْ مَعَكُمْ فَأُوْلَئِكَ مِنكُمْ وَأُوْلُواْ الأَرْحَامِ بَعْضُهُمْ أَوْلَى بِبَعْضٍ فِي كِتَابِ اللّهِ إِنَّ اللّهَ بِكُلِّ شَيْءٍ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يعة الرحم في الروايات</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ما يلي بعض الآثار السيئة لقطع الرحم، كما جاءت في الروايات الشريفة عن أهل بيت العصمة والطهارة عليهم السلام،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لتعجّل الفن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مع ابن الكوّاء أمير المؤمنين عليه السلام يقو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وذ بالله من الذنوب التي تعجّل الفناء، فقال ابن الكوّ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ير المؤمنين، أيكون ذنوب تعجّل الفناء</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عم، قطيعة الرحم، إنّ أهل بيت يكونون أتقياء، فيقطع بعضهم بعضاً، فيحرمهم الله، وإنّ أهل بيت يكونون فجرةً، فيتواسون، فيرزقهم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بب لقطيعة ال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رّحم حبلٌ ممدود من الأرض إلى السّماء،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قطعني قطعه الله، ومن وصلني وصله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0"/>
      </w:r>
      <w:r>
        <w:rPr>
          <w:rFonts w:ascii="Traditional Arabic" w:hAnsi="Traditional Arabic" w:cs="Traditional Arabic"/>
          <w:sz w:val="28"/>
          <w:sz w:val="28"/>
          <w:szCs w:val="28"/>
          <w:rtl w:val="true"/>
        </w:rPr>
        <w:t>، وفي حديثٍ آخر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الرّحمن، خلقت الرّحم، وشققت لها اسماً من أسمائي،فمن وصلها وصلته، ومن قطعها قط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لقِصَر العم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دّثني أبي، عن جدّي، عن رسول الله صلى الله عليه وآله وسلم أنّه قال</w:t>
      </w:r>
      <w:r>
        <w:rPr>
          <w:rFonts w:cs="Traditional Arabic" w:ascii="Traditional Arabic" w:hAnsi="Traditional Arabic"/>
          <w:b/>
          <w:bCs/>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ملكاً من ملوك بني إسرائيل كان قد بقي من عمره ثلاث سنين، ووصل رحمه، فجعلها الله ثلاثين سنة، وإنّ ملكاً من ملوك بني إسرائيل كان قد بقي من عمره ثلاثون سنة، فقطع رحمه، فجعله الله ثلاث سن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قصدت، والله لأصلنّ اليوم رحمي، ثمّ سرّحنا إلى أهلنا سراحاً جمِ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مان من الج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الجنّة درجة لا يبلغها إلّا إمام عادل، أو ذو رحم وصول، أو ذو عيال صب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3"/>
      </w:r>
      <w:r>
        <w:rPr>
          <w:rFonts w:ascii="Traditional Arabic" w:hAnsi="Traditional Arabic" w:cs="Traditional Arabic"/>
          <w:sz w:val="28"/>
          <w:sz w:val="28"/>
          <w:szCs w:val="28"/>
          <w:rtl w:val="true"/>
        </w:rPr>
        <w:t>، وعنه عليه السلام أيضاً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خلق الجنّة فطيّبها، وطيّب ريحها، وإنّ ريحها ليوجد من مسيرة ألفي عام، فلا يجد ريحها عاقّ، ولا قاطع 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ذاب في الدني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وي 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كتاب عليّ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لاث خصال لا يموت صاحبهنّ أبداً حتَّى يرى وبال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غي، وقطيعة الرحم، واليمين الكاذبة يبارز الله بها، وإنّ أعجل الطاعة ثواباً لَصلة الرح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قطيعة ال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سباب متعدّدة قد تؤدّي إلى قطع الرحم،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معرف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جهل وعدم المعرفة بعواقب قطيعة الرحم وآثارها الدنيو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خروية العاجلة والآجلة، سبب أساس لقطيعة الأرحام، كما إنّ الجهل بأهميّة صلة الرحم وآثارها العاجلة والآجلة قد يؤدّي إلى تقصيرٍ في القيام بحقّ ال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بّ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حد المنابع الرئيسة للذنوب، ومنها قطيعة الرحم، فبعض الناس إذا نال منصباً رفيعاً، أو حاز مكانةً عالية، أو كان تاجراً كبيراً تكبّر على أقاربه، وأنِف من زيارتهم والتودّد إليهم، بحيث يرى أنّه صاحب الحقّ، وأنّه أولى بأن يزار ويؤتى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قطاع ال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ينقطع عن أقاربه فترةً طويلةً، وبدون أيّ مبرِّرٍ، فيصيبه من جرّاء ذلك وحشةٌ منهم، فيبدأ بالتَّسويف بالزِّيارة، فيتمادى به الأمر إلى أن ينقطع عنهم بالكليّة، فيعتاد القطيعة، ويألف 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حمّل الأقارب والصب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لا يتحمَّل أدنى شيءٍ من أقاربه، فبمجرّد أيّ هفوة، أو زلّة، أو عِتابٍ من أحدٍ من أقاربه يبادر إلى القطيعة واله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 والإصغاء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س من دأبه وديدنه إفساد ذات البين، فتجده يسعى بين الأحبّة، لتفريق صفِّهم، وتكدير صفوهم، فكم تقطّعت من أواصر، وكم تفرّق من شمل، بسبب الوشاية والنَّميمة، فكانت سبباً حقيقياً لقطع الأرح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قطيعة الرّح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كلام في القطيعة، وأضرارها وأثارها المدمِّرة على الفرد والمجتمع، وأنّها توجب الابتعاد عن الله تعالى في الدنيا والآخرة، وبيان بعض الأسباب الموجبة للقطيعة، وأن يعرف بأنّ قطيعة الرحم هي ترك الواجب كالعبادات المفروضة، فإذا كان الأمر كذلك، فعلى المؤمن أن يحذر قطيعة الرحم، وأن يتجنّب الأسباب الداعية إليها، ويسعى في علاجها، وأن يصل الرحم، وأن يعرف عظيم شأن الرحم، ويتحرّى أسباب وصلها، ويرعى الآداب التي ينبغي مراعاتها مع الأقار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الخمر حرام في الإسلام وهو من الكبائر المنصوص عليها في القرآن الكريم حتّى وصفه الله تعالى بالرجس وأنّه من عمل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رب الخمر مفاسد عظيمة جداً أهمّها أنّه سبب لضعف الإيمان في النفس وزواله لاحقاً، سبب لضعف العقل وضياع الحق، مفتاح لكلّ شرّ ومفسدة فردية و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فريضةٌ واجبةٌ على كلِّ مسلمٍ، وتركها يُعدّ من الكبائر التي وُصِف منكر وجوبها عن عمد كافراً، وإن كان تركه لها عن كسل وإهمال عدّ فاس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ك الصَّلاة والتهاون بها عواقب وخيمة وخطيرة حيث توعّد الله تارك الصلاة بالويل والثبور ليختم له الأمر بالعذاب الأليم في نار جهنّم التي اسمها س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بمعنى الإحسان إلى الأقارب على حسب حال الواصل والموصول من الواجبات الشرعية الأساسية في الإسلام وتركها من الذنوب الكب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طيعة الرحم آثار سيئة جداً على المستوى الفرديّ والاجتماعيّ، فهي تورث العذاب، وسبب لزوال النعم ونقصان الخيرات، وتؤدّي إلى التفكّك الأسريّ والاجتماعيّ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 واجبة كباقي الفرائض عند جميع الفقهاء، وتركها حرام ك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خلُّص الإنسان من تبعات ذنوبه مرتبط بكيفية علاقته بذنوبه، حال كو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اً، ملكةً أو اتحاد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يالاً، عقلاً أو قلب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فاقاً، رياءً أو شرك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يعة الرحم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جر القريب وترك وصله والإحسان إل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ل القريب والإحسان إل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حسان إلى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ثار الذنوب تحصل بمجرد ارتكابها ل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اء هو ظاهر العم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زاء هو باطن العمل في الحقي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خطأ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يعتبر من الآثار العامة للذنوب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ساد في الأرض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وة القل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ذنوب التالية الذكر توجب حبط الأعمال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رتداد عن الإسلا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د عن سبيل ال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عتبر ترك الصلاة عن عمد كبيرة وإن وجب على الإنسان قضاؤ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جد ارتباط وثيق بين الذنوب التي يقترفها الإنسان وبين المصائب والبلاءات التي تصيبه بسبب تلك الأعما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آثار السلبية والخطيرة جداً للذنوب أنها سبب لحبط الأعمال في الآخرة فقط وليس في الدني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مفاسد الخمر أنه يؤدّي إلى إيقاع العداوة والبغضاء بين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ب الدنيا والركون إليها من العوامل المهمة والأساسية لحبط الأعمال في الدنيا </w:t>
      </w:r>
      <w:r>
        <w:rPr>
          <w:rFonts w:ascii="Traditional Arabic" w:hAnsi="Traditional Arabic" w:cs="Traditional Arabic"/>
          <w:sz w:val="28"/>
          <w:sz w:val="28"/>
          <w:szCs w:val="28"/>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فّات اللس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الغيبة، البهت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قيقة كلٍّ من الكبائ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الغيبة، البه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طورة هذه الكبائر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طرق معالجة هذه الآفّات، وكيفيّة الخلاص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حفظ اللسان</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ذْ يَتَلَقَّى الْمُتَلَقِّيَانِ عَنِ الْيَمِينِ وَعَنِ الشِّمَالِ قَعِ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لْفِظُ مِن قَوْلٍ إِلَّا لَدَيْهِ رَقِيبٌ عَتِ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تذكيرٌ للمؤمن برقابة الله تعالى، التي لا تتركه لحظةً من اللحظات، حتَّى لو تركته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قابة المباشرة وبالواسطة لا تغفل عنه في حال من الأحوال، حتَّى فيما يصدر عنه من أقوال وما يخرج من فمه من كلمات، كلّ قول محسوب له أو عليه، وكلّ كلمة مرصودة في سجلّ أعماله، يسجّله المَلَكَان في الدنيا، ويوم القيامة ينكشف الحساب و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الإمام الصادق عليه السلام حول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يَلْفِظُ مِن قَوْلٍ إِلَّا لَدَيْهِ رَقِيبٌ عَتِي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قرأ الإمام الآية فتنفّس الصعداء، ثم بكى حتَّى خضّبت دموعه لحيت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إسحاق، إنّ الله تبارك وتعالى إنّما نادى الملائكة أن يغيبوا عن المؤمنين إذ التقيا إجلالاً لهما، فإذا كانت الملائكة لا تكتب لفظهما، ولا تعرف كلامهما، فقد عرفه الحافظ عليه، عالِم السرّ وأخف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إسحاق، فخفِ الله كأنّك تراه، فإن كنت لا تراه فإنّه يراك، فإن كنت ترى أنّه لا يراك فقد كفرت، وإن كنت تعلم أنّه يراك، ثمّ استترت عن المخلوقين بالمعاصي، وبرزت له بها، فقد جعلته في حدّ أهون الناظرين إلي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سان من أعظم النعم الإلهية على العبد، ف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صغر حجمه ودقّة صن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يم الفائدة، إذ لا يستبين في الأغلب الكفر والإيمان إلّا بشهادة الل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سان لسانان لسان خير ولسان 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ذي ينطق بالخير، ويلهج بذكر الله تعالى، ويذكر نِعَم الله عليه، ولا ينطق إلّا بالحكمة والموعظة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سان الشيطان، الذي لا ينطق إلّا بما يمليه عليه شيطانه، من سبّ، وقدحٍ، وغيبةٍ، وبهتانٍ، ونميمةٍ، ونشر الفتن والأحقاد والضغ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بدّ من الالتفات إلى أن أعصى الأعضاء على الإنسان اللسان، فإنّه لا تعب في إطلاقه، ولا مؤونة في تحريكه، وقد يتساهل الخلق في الاحتراز عن آفاته، والحذر من مصائده وحبائله، وأنّه أعظم آلة للشيطان في استغواء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جل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وصن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فظ لسا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وصني،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فظ لسا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وصني،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فظ لسان، ويحك، وهل يكبّ الناس على مناخرهم في النار إلا حصائد ألسن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خاف الناس لسانه فهو في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مقابل تكمن النجاة في أمرٍ واحد، وهو حفظ اللسان، كما ورد في الحديث عن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جاة المؤمن حفظ لس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لي سوف نشرع في بيان بعض آفات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ذب</w:t>
      </w:r>
    </w:p>
    <w:p>
      <w:pPr>
        <w:pStyle w:val="Normal"/>
        <w:jc w:val="left"/>
        <w:rPr/>
      </w:pPr>
      <w:r>
        <w:rPr>
          <w:rFonts w:ascii="Traditional Arabic" w:hAnsi="Traditional Arabic" w:cs="Traditional Arabic"/>
          <w:b/>
          <w:b/>
          <w:bCs/>
          <w:sz w:val="28"/>
          <w:sz w:val="28"/>
          <w:szCs w:val="28"/>
          <w:rtl w:val="true"/>
        </w:rPr>
        <w:t>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إخبار عن الشيء بخلاف الواقع، وليس الإخبار مقصوراً على القول، بل قد يكون بالفعل، كالإشارة باليد، أو هزّ الرأس، وقد يكون بالسك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ذب من علامات المنافق، ومن أسباب نزع الثقة من الكاذب، والنظر إليه بعين الخيانة، وهو دليل ضع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ذّاب يقلّب الحقائق، وأخطر أنواعه ما يرتبط بالدين وشريعة سيّد المرس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ات أهل البيت عليهم السلام وُصِف الكذب بأنّه نوع من الخيانة، </w:t>
      </w:r>
      <w:r>
        <w:br w:type="page"/>
      </w:r>
    </w:p>
    <w:p>
      <w:pPr>
        <w:pStyle w:val="Normal"/>
        <w:jc w:val="left"/>
        <w:rPr/>
      </w:pPr>
      <w:r>
        <w:rPr>
          <w:rFonts w:ascii="Traditional Arabic" w:hAnsi="Traditional Arabic" w:cs="Traditional Arabic"/>
          <w:sz w:val="28"/>
          <w:sz w:val="28"/>
          <w:szCs w:val="28"/>
          <w:rtl w:val="true"/>
        </w:rPr>
        <w:t>التي من الممكن أن تقود للوقوع في موبقات أخرى، كالسرقة والغشّ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برت خيانة أن تحدّث أخاك حديثاً هو لك مصدّق، وأنت به كا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شدّة خطورة هذه الآفة على الفرد والمجتمع فإنّ أوّل مسألة وصّى بها رسول الله صلى الله عليه وآله وسلم أمير المؤمنين عليه السلام هي الصدق واجتناب الكذب،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أوصيك في نفسك بخصال فاحفظها عني،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أعنه، أمّا الأولى فالصدق، فلا يخرجنّ من فيك كذبة أبداً، والثانية الور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الكذب ومظاهر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كذب دوافع كثيرة وعديدة، منها الخوف من النقد، والخوف من العقاب أو العتاب، قلّة التديّن والالتزام بالشريعة، اعتياد الكذب، سوء التربية، والمحيط الاجتماعيّ،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ظاهر عديدة للكذب منتشرة بين الناس،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على الله وعلى رسو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قبح أنواع الكذب، ومثاله المفتي بغير علم، والمفسّر للقرآن برأيه، والتقوّل على الله وعلى رسوله 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مَنِ افْتَرَىَ عَلَى اللّهِ الْكَذِبَ مِن بَعْدِ ذَلِكَ فَأُوْلَئِكَ هُمُ الظَّا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يُكَذِّبُوكَ فَقَدْ كُذِّبَتْ رُسُلٌ مِّن قَبْلِكَ وَإِلَى اللَّهِ تُرْجَعُ الْأُمُورُ﴾</w:t>
      </w:r>
      <w:r>
        <w:rPr>
          <w:rStyle w:val="FootnoteCharacters"/>
          <w:rStyle w:val="FootnoteAnchor"/>
          <w:rFonts w:ascii="Traditional Arabic" w:hAnsi="Traditional Arabic" w:cs="Traditional Arabic"/>
          <w:sz w:val="28"/>
          <w:sz w:val="28"/>
          <w:szCs w:val="28"/>
          <w:rtl w:val="true"/>
        </w:rPr>
        <w:footnoteReference w:id="5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عدّد دواعي الكذب على الله وعلى رسوله، ومهما تنوّعت فهي بالنتيجة كذب، فنجد من يكذّب للترغيب والترهيب، ومن يكذّب لإبكاء الناس، أو لترويج أفكار باطلة، أو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 ينطبق عليه 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ذّب عليّ متعمّداً فليتبوّأ مقعده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كذب في المعاملات التجا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ع والشر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حصل بين الناس كثيراً، كالذي يحلف ويقسم بالأيمان الكاذبة على جودة سلعته، أو يصفها بأوصاف مبالغ فيها، وغير حقيقيّة، وهو ما 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الغشّ نوع من الكذب على المشتري </w:t>
      </w:r>
      <w:r>
        <w:br w:type="page"/>
      </w:r>
    </w:p>
    <w:p>
      <w:pPr>
        <w:pStyle w:val="Normal"/>
        <w:jc w:val="left"/>
        <w:rPr/>
      </w:pPr>
      <w:r>
        <w:rPr>
          <w:rFonts w:ascii="Traditional Arabic" w:hAnsi="Traditional Arabic" w:cs="Traditional Arabic"/>
          <w:sz w:val="28"/>
          <w:sz w:val="28"/>
          <w:szCs w:val="28"/>
          <w:rtl w:val="true"/>
        </w:rPr>
        <w:t>في السلعة، والروايات التي نهت عن ذلك كثيرة جداً، ويكفي منها 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غشّنا ليس م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للفتن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اس يعيش عقداً نفسيّة، فتراه لا يهدأ له بال، ولا يقرّ له حال، حتَّى يحدث فتنة، ويفسد ذات البين، فينسج الأكاذيب والأباطيل لإفساد الودّ بين الأخوة، ولتوتير الحياة الزوجية، فكم نرى من أواصر قد تقطّعت، وأرحام قد تخاصمت، وأزواج قد طُلّقت، وغير ذلك، بسبب كذ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المقرون بالحس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في بحث أصول الكفر، أنّ الحسد قد يولّد معاصي وكبائر متعدِّدة، من أبرزها الكذب، فالحاسد إذا رأى من هو متفوّق عليه بمالٍ أو منصب أو علم، قد نراه يكذب، ليقلّل من شأن الطرف الآخر، ويرميه بكلّ صفة 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للتخلّص من المواقف المحرج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مظاهر الكذب الشائع، والمنتشر كثيراً، وهذا النوع له دواعٍ، وهو في الغالب يكون خوفاً من العقاب أو العتاب، كحال من يكذب على والديه، أو مدرّسه، أو مسؤوله،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ذب لتسويغ الأخطاء وتبرير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نوع منتشرٌ جداً بين الناس أيضاً، فمن يردْ أن يسوّغ بخله، أو قسوته، أو تقصيره، أو عمله الخاطئ، يلجأ عادةً إلى 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مظاهر كثيرة أخرى منتشرة بين الناس أيضاً، كالكذب لاستدرار عطف الناس، والتملّق لأرباب الثراء وأصحاب المناصب، والكذب في دعوى المحبّة والصداقة، والكذب على الأولاد رغبةً في التخلّص منهم، أو تخويفاً لهم بالإضافة إلى نقل الأخبار الكاذبة، والكذب السياسيّ، والدجل الإعلاميّ، كما نرى في الحرب الإعلامية على المقاومة الإسلامية، في هذه الأيام ، وعلى رموزها القيادية، وغي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كذ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نّ للذنوب آثاراً في الدنيا قبل الآخرة، فكما أنّ الذي لا يتصدّق لا يزيد الله في رزقه، والذي لا يصل رحمه لا يزيد الله في عمره، والعاقّ لوالديه يسلّط الله عليه أولاداً يعقوّنه، كذلك هو الأمر بالنسبة للكذب، ومن أهم آثاره أنّ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رث الف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تياد الكذب يورث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مفتاح 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جعل للشرّ أقفالاً، وجعل مفاتيح تلك الأقفال الشراب، والكذب شرّ الش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اب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ذب يؤدّي إلى خراب الإيمان، فلا يذوق الكاذب طعم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أنّه سُئِ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المؤمن جبان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كون بخيل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قيل ويكون كذّاب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اب بهاء ال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نبيّ عيسى بن مر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ثر كذبه ذهب بهاؤ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إلى ال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ذب بابٌ من أبواب النف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عنة واله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تِلَ الْخَرَّاصُ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رّاصون أي الكاذبون، وقُتل أي لُعِن وه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وداد الوج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الْقِيَامَةِ تَرَى الَّذِينَ كَذَبُواْ عَلَى اللَّهِ وُجُوهُهُم مُّسْوَدَّةٌ أَلَيْسَ فِي جَهَنَّمَ مَثْوًى لِّلْمُتَكَبِّرِينَ﴾</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كذ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ج الكذب مسألة ب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يبدأ الفرد بنفسه حتَّى يؤدّي بالتدريج إلى علاج هذه الآفة في المجتمع، لأنّ المجتمع لو ترك الكذب واتّجه في معاملاته وسلوكياته إلى الصدق، لزال الظلم واستقام أمر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ينبغي العمل عليها للتخلّص من هذه الآ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إلى جذور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ي يعالج الكذب من جذوره، فإن كانت المشكلة ضع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فيجب عليه تقوية دعائم الإيمان، وإذا كان الدافع هو الحسد والتكبّر، فعليه معالجة المشكلة من خلال معالجة الكِبر والحسد، 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مّل والتفكّر في الآيات والروايات التي ذمّت الكذب، فاعتبرته مفتاح كلّ شرّ، وبيّنت آثاره السلبية على الفرد والمجتمع، لما لهذا التفكّر من عامل مهمّ ومساعد لترك هذا العمل المذم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الشخصية، لأنّ أحد دوافع الكذب هو ضعف الشخصية والشعور بالدونية، فالكاذب يريد جبران نقصه من خلال الكذب، ولهذا لا يتورّع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ج العمليّ للكذب، ويكون من خلال الترويض الدائم للنفس ومجاهدتها، والعمل على خلاف رغبتها، حتَّى تقلع عن هذا الفعل ال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فس ميّالة بطبيعتها إلى ما تحب، وينبغي أن لا يدع الإنسان نفسه لما تهواه وتريده، بل عليه أن يوقفها عند حدّها، وأن يحاسبها فيما لو أقدمت على الكذب، إلى أن يتخلّص من هذه الرذيلة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ن أهم دواعي الكذب المصالح الدنيوية، وعلاجها يكون بأن يترك الإنسان الدنيا ومصالحها الآنية ويتعلق همّه دائماً ب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يبة والبهتان</w:t>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غْتَب بَّعْضُكُم بَعْضًا أَيُحِبُّ أَحَدُكُمْ أَن يَأْكُلَ لَحْمَ أَخِيهِ مَيْتًا فَكَرِهْتُمُوهُ وَاتَّقُوا اللَّهَ إِنَّ اللَّهَ تَوَّابٌ رَّحِيمٌ﴾</w:t>
      </w:r>
      <w:r>
        <w:rPr>
          <w:rStyle w:val="FootnoteCharacters"/>
          <w:rStyle w:val="FootnoteAnchor"/>
          <w:rFonts w:ascii="Traditional Arabic" w:hAnsi="Traditional Arabic" w:cs="Traditional Arabic"/>
          <w:sz w:val="28"/>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عتبر الغيبة من أشدّ الأمراض الاجتماعية الفتّاكة التي تقضي على المجتمع وتحولّه إلى أحزابٍ وفئاتٍ متناحرةٍ، يأكل بعضها بعضاً، حتَّى عبّر عنها بعض الروايات بأنّها الآكلة في دين الرجل كالآكلة في جس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صوّر القرآن الكريم في هذه الآية الكريمة جريمة الغيبة بصورة بشعة ومقزّزة للنفس، لم يصوّر غيرها من المحرّمات بهذه الصورة، وهي ليست تشبيهاً ولا صورة خيالية، بل هي الصورة الملكوتية للغيبة، والتي لو كشف الغطاء عن أعين الناس لرأوا ولعاينوا الحقيقة كما هي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يُحِبُّ أَحَدُكُمْ أَن يَأْكُلَ لَحْمَ أَخِيهِ مَيْتًا﴾</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غيبة وحكمها</w:t>
      </w:r>
    </w:p>
    <w:p>
      <w:pPr>
        <w:pStyle w:val="Normal"/>
        <w:jc w:val="left"/>
        <w:rPr/>
      </w:pPr>
      <w:r>
        <w:rPr>
          <w:rFonts w:ascii="Traditional Arabic" w:hAnsi="Traditional Arabic" w:cs="Traditional Arabic"/>
          <w:sz w:val="28"/>
          <w:sz w:val="28"/>
          <w:szCs w:val="28"/>
          <w:rtl w:val="true"/>
        </w:rPr>
        <w:t xml:space="preserve">الغ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عرّفها الشهيد الث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 الإنسان حال غيبته بما يكره نسبته إليه، ممّا يعدّ نقصاناً في العُرف، بقصد الانتقاص والذ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أنّ رسول الله صلى الله عليه وآله وسلم سأله سائل ذات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غيبة؟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ك أخاك بما يك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رسول الله، فإن كان فيه الذي يُذكر ب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علم أنّك إذا ذكرته بما هو فيه فقد اغتبته، وإذا ذكرته بما ليس فيه فقد به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يّن الإمام الخميني قدس سره حكم الغيب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ستفاد من أخبار الغيبة أنّ كشف ستر المؤمنين حرام، بمعنى أنّه يحرم إظهار عيوب المؤمنين المستورة، من دون فرقٍ بين أن تكون هذه العيوب خَلقية أو خُلقية أو سلوكية، سواء أكان الشخص المتّصف بالعيب راضياً بكشف عيبه أم لا، وسواء أكان هناك قصد انتقاص أم 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بيّن الإمام قدس سره السبب في حرمة كشف ستر المؤمنين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سبحانه وتعالى غيور، ويكون هتك ستر المؤمنين وكشف عوراتهم، هتكاً لناموس إلهيّ وكرام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أنّ إنساناً تجاوز في الاستهتار بالحدود، وهتك حرمات الله، كشف الله الغيور عيوبه التي سترها عن الآخرين بلطفه وستّاريّته، وهتك أسراره وفضح أمره في هذه العالم أمام الناس، وفي عالم الآخرة أمام الملائكة والأنبياء والأول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غيبة</w:t>
      </w:r>
    </w:p>
    <w:p>
      <w:pPr>
        <w:pStyle w:val="Normal"/>
        <w:jc w:val="left"/>
        <w:rPr/>
      </w:pPr>
      <w:r>
        <w:rPr>
          <w:rFonts w:ascii="Traditional Arabic" w:hAnsi="Traditional Arabic" w:cs="Traditional Arabic"/>
          <w:sz w:val="28"/>
          <w:sz w:val="28"/>
          <w:szCs w:val="28"/>
          <w:rtl w:val="true"/>
        </w:rPr>
        <w:t>بما أنّ الغيبة هي ذكر أخيك بما يكره، أو الإعلام به، أو التنبيه عليه، فهذا يعني أن للغيبة مصاديق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إمام الصادق عليه السلام إلى ذلك ب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جوه الغيبة تقع بذكر عيبٍ في الخُلق، والفعل، والمعاملة، والمذاهب، والجهل، وأشباه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شير إلى هذه الأوجه المختل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 فلانٌ قصير، أو طويل، أو قبيح المنظر، أو أعور، وغيرها، ممّا يتصوّر أن يوصف به ممّا يكر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 أبوه فاسق، أو نسبه خسيس، ونحو ذلك، مما يكرهه كيف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 فلان سيّئ الخلق، متكبّر، جبان، 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فعاله المتعلّقة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 فلان سارق، كذّاب، لا يهتم بالطهارة والصلاة، ظالم، ليس بارّاً بوالديه، يتعرّض لأعراض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فعاله المتعلّقة ب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ولك فلان كثير الكلام، كثير الأكل، لا يرى لأحد عليه حقّاً، متهاون بالناس، قليل الأ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جب على المؤمن أن يتجنّب كلّ تلك الأمور وغيرها، لشدة خطورة الغيبة وآثارها المدمّرة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دنيوية والأخروية ل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غيبة آثار تظهر في عالم الدنيا، وفي البرزخ، ويوم القيام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تاب يأكل من لحمه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نوف البكالي عن أمير المؤمنين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جتنب الغيبة، فإنّها إدام كلاب النار،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وف، كذب من زعم أنّه وُلد من حلال، وهو يأكل لحوم الناس بالغي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نافاة بين أن يأكل لحم الميتة، أو أن يأكل لحم جس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يحة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مشى في غيبة أخيه وكشف عورته، كانت أوّل خطوة خطاها وضعها في جهنّم، وكشف الله عورته على رؤوس الخلائ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في البرز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رت ليلة أُسْرِي بي على قومٍ يخمشون وجوههم بأظافيرهم،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جبرئيل، من هؤ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 الذين يغتابون الناس، ويقعون في أعراض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ضيحة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مراتب الغيبة يدفع بصاحبها إلى الفضيحة في عالم الدنيا، عن إسحاق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عشر من أسلم بلسانه، ولم يُخْلِص الإيمان إلى قلبه، لا تذمّوا المسلمين، ولا تتّبعوا عوراتهم، فإنّ من تتبّع عوراتهم تتبّع الله عورته، ومن تتبّع الله عورته يفضحه ولو في ب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خول في ولاية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 تؤدّي إلى خروج المغتاب من ولاية الله تعالى، والدخول في ولاية الشيطان، فلا يكون من أهل النجاة و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غتابه بما فيه، فهو خارج من ولاية الله، داخل في ولاية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غفر الله للمغتاب حتَّى يرضى صاحب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صية الغيبة أشدّ من كافة المعاصي، وإنّ آثارها أخطر من آثار الذنوب الأخرى، لأن الغيبة مضافاً إلى أنّها تمسّ حقوق الله تعالى، فهي تمسّ حقوق الناس أيضاً، ولا يغفر الله تعالى للمغتاب حتَّى يرضى صاحب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ذر، إياك والغيبة، فإنّ الغيبة أشدّ من 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ذاك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الرجل يزني فيتوب إلى الله، فيتوب الله عليه، والغيبة لا تُغفر حتَّى يغفرها صاح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ياذ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وعليه حقوق الناس، كان أمره صعباً جداً، إذ إنّ علاقة الإنسان في حقوق الله تكون من الكريم الرّحيم، الذي لا يتطرَّق إلى ساحته القدسيّة شيء من البغض، والضغينة، والعداوة، والتشفّي، ولكنّه في حقوق العباد قد يرتبط بإنسان فيه تلك الصفات الفاسدة، ولا يتجاوز عنه بسرعة، أو لا يرضى عنه نهائياً</w:t>
      </w:r>
      <w:r>
        <w:rPr>
          <w:rStyle w:val="FootnoteCharacters"/>
          <w:rStyle w:val="FootnoteAnchor"/>
          <w:rFonts w:ascii="Traditional Arabic" w:hAnsi="Traditional Arabic" w:cs="Traditional Arabic"/>
          <w:sz w:val="28"/>
          <w:sz w:val="28"/>
          <w:szCs w:val="28"/>
          <w:rtl w:val="true"/>
        </w:rPr>
        <w:footnoteReference w:id="54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غيبة</w:t>
      </w:r>
      <w:r>
        <w:rPr>
          <w:rStyle w:val="FootnoteCharacters"/>
          <w:rStyle w:val="FootnoteAnchor"/>
          <w:rFonts w:ascii="Traditional Arabic" w:hAnsi="Traditional Arabic" w:cs="Traditional Arabic"/>
          <w:b/>
          <w:b/>
          <w:bCs/>
          <w:sz w:val="28"/>
          <w:sz w:val="28"/>
          <w:szCs w:val="28"/>
          <w:rtl w:val="true"/>
        </w:rPr>
        <w:footnoteReference w:id="54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ج هذا المرض الأخلاقيّ الخطير يحتاجُ إلى مجاهدةٍ كبيرةٍ، ومتابعةٍ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رعاية الأمور الآتية للوقاية من الوقوع في هذا المرض أو علا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 في الآثار المفيدة التي تترتّب على معالجة هذه الموبقة، ويقارنها مع الآثار السيّئة التي تترتَّبُ على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 ويتأمَّل في الرِّوايات التي تحدّثت عن الآثار الغيبيَّة لهذه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 في الآثار الدنيويّة للغيبة، كسقوط الإنسان من أعي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احية العمليَّة فلا بدّ من كفِّ النَّفس عن هذه المعصية لبعض الوقت مهما كان الأمر صعباً، ولجم اللسان، والمراقبة الكاملة للنَّفس، ومعاهدة النَّفس على عدم اقتراف هذه الخطيئة، ومراقبتها، والحفاظ عليها ومحاس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لجة العوامل والأسباب والجذور التي تؤدّي بالشَّخص إلى أن يرتكب الغيبة، كالحسد، والحقد، والأنانيَّة، وحبّ الانتقام، والتكبّر، والغرور،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 ويستحضر دائماً هذه الحقيقة، وهي أنّ الغيبة حقّ الناس، لأنها تتسبَّب في هدم سمعتهم، والذَّهاب بماء وجوه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هت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بهتان، ومنبع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بهتان هو اتّهام المؤمن، والتجنّي عليه بما لم يفعله أو ليس فيه أصلاً، وهو أشدّ إثماً وأعظم جرماً من الغيب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كْسِبْ خَطِيئَةً أَوْ إِثْمًا ثُمَّ يَرْمِ بِهِ بَرِيئًا فَقَدِ احْتَمَلَ بُهْتَانًا وَإِثْمً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غيبة أن تقول في أخيك ما هو فيه، ممّا قد ستره الله عليه، فأمّا إذا قلت ما ليس فيه، فذلك 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دِ احْتَمَلَ بُهْتَانًا وَإِثْمًا مُّبِينً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هتان نابع من الافتراء والكذب، ما يجعل المفترى عليه مبهوتاً متحيّراً لدى سماعه ما نُسِ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عمل لفظ البهتان في الكذب، لأن البهتان غالباً ما ينطوي على 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هتان من أقبح الأعمال، لأن اتّهام إنسان بريء يعتبر من أقبح الأعمال التي أدانها الإسلام بش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آية المذك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الروايات ال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ح رأي الإسلام الصريح في 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نقل الإمام جعفر الصادق عليه السلام عن أحد الحكماء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هتان على البريء أثقل من الجبال الراسي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0"/>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اتّهم المؤمن أخاه انماث الإيمان في قلبه، كما ينماث الملح في ال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1"/>
      </w:r>
      <w:r>
        <w:rPr>
          <w:rFonts w:ascii="Traditional Arabic" w:hAnsi="Traditional Arabic" w:cs="Traditional Arabic"/>
          <w:sz w:val="28"/>
          <w:sz w:val="28"/>
          <w:szCs w:val="28"/>
          <w:rtl w:val="true"/>
        </w:rPr>
        <w:t>، أي أنّ الإيمان يذوب ويزول من قلب المؤمن، بسبب اتّهامه لأخيه المؤمن، كما يذوب الملح في الماء، ويزول عن ال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تهمة والبهت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 أقبح أنواع الكذب، لأنهما بالإضافة إلى احتوائهما لمفاسد الكذب، فإنّهما يحملان أضرار الغيبة، وهما كذلك من أسوأ أنواع الظلم والجور، ولهذا السبب ي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بهت مؤمناً أو مؤمنة، أو قال فيه ما ليس فيه، أقامه الله تعالى يوم القيامة على تلّ من نار حتَّى يخرج ممّا قاله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2"/>
      </w:r>
      <w:r>
        <w:rPr>
          <w:rFonts w:ascii="Traditional Arabic" w:hAnsi="Traditional Arabic" w:cs="Traditional Arabic"/>
          <w:sz w:val="28"/>
          <w:sz w:val="28"/>
          <w:szCs w:val="28"/>
          <w:rtl w:val="true"/>
        </w:rPr>
        <w:t xml:space="preserve">، وحقيقة الأمر، أنّ إشاعة مثل هذا العمل الج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يّ محيطٍ إنساني 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في النهاية إلى انهيار نظام العدالة الاجتماعيّة، واختلاط الحقّ بالباطل، وتورّط البريء، وتبرئة المذنب، وزوال الثقة من بين النّاس</w:t>
      </w:r>
      <w:r>
        <w:rPr>
          <w:rStyle w:val="FootnoteCharacters"/>
          <w:rStyle w:val="FootnoteAnchor"/>
          <w:rFonts w:ascii="Traditional Arabic" w:hAnsi="Traditional Arabic" w:cs="Traditional Arabic"/>
          <w:sz w:val="28"/>
          <w:sz w:val="28"/>
          <w:szCs w:val="28"/>
          <w:rtl w:val="true"/>
        </w:rPr>
        <w:footnoteReference w:id="5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سان من أعظم النعم الإلهية على العبد، وهو إمّا لسان خير يؤدّي بالإنسان إلى أعلى عليين، أو لسان شرّ يقوده إلى أسفل سافلين بسبب ما ابتلي به من آفات وع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ذب من آفات اللسان ومن الذنوب الكبيرة، وهو عبارة عن الإخبار عن الشيء بخلاف الواقع، وهو على أنواع، وأخطر أنواعه ما يرتبط بالدين وشريعة سيد المرس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ذب آثار خطيرة جداً في الدنيا والآخرة، فهو يذهب الإيمان ويورث النفاق والفقر في الدنيا، وعذاب النار الأليم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ف الإيمان من أهمّ أسباب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الجة هذه الآفة تكمن بالدرجة الأولى بتقوية دواعي الإيمان في النفس، ومن ثمّ مجاهدة النفس والعمل على خلاف رغبتها، حتَّى تقلع عن هذا الفعل القب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يبة من المحرّمات والكبائر التي نصّ عليها القرآن الكريم، وهي ذكر الإنسان حال غيبته بما يكره سماعه في حضوره، بمّا يعدّ انتقاصاً أو ذماً بنظر العرف أو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غيبة وجوه وحالات عديدة كذكر عيبٍ في الخُلق، أو الفعل، أو المعاملة، أو المذاهب، أو الجهل وأشبا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غيبة آثار كثيرة على الصعيد الفرديّ والاجتماعيّ، فهي سبب للعذاب في البرزخ والدار الآخرة، وسبب للفضيحة في الدنيا والخروج من ولاية الله والدخول في ولاية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غيبة يكمن في أمرين من الناحية النظرية التفكّر في مفاسد الغيبة وآثارها الخطيرة، ومن الناحية العملية كفُّ النَّفس ولجمها عن هذه المعصية عن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صى الأعضاء على الإنسان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ه لا تعب في إطلاقه ولا مؤونة في تحريك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ه خال من العضلات والعظا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ن حركته مرتبطة بعمل القلب مباشر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يان البهتان والنميمة في المجتمع يؤدّي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هيار نظام العدالة الاجتماعية، واختلاط الحق بالباطل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وال الثقة من بين الناس، واتهام البريء وتبرئة المذنب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كذب ب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خبار بأي طريقة عن الشيء بخلاف الواقع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ول العلم بالخبر بخلاف الواقع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خطأ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خير، ه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يلهج بذكر الله على الدوام ولا ينطق إلا بالخي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يصدر عنه السخرية والنميم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 يتكلّم فيما لا يعن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يعدّ من دوافع الكذ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الالتزام بالشريع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السيئ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sz w:val="28"/>
          <w:sz w:val="28"/>
          <w:szCs w:val="28"/>
          <w:rtl w:val="true"/>
        </w:rPr>
        <w:t xml:space="preserve">ضع إشارة </w:t>
      </w:r>
      <w:r>
        <w:rPr>
          <w:rFonts w:ascii="Wingdings" w:hAnsi="Wingdings" w:cs="Wingdings"/>
          <w:sz w:val="26"/>
          <w:sz w:val="26"/>
          <w:szCs w:val="26"/>
        </w:rPr>
        <w:t></w:t>
      </w:r>
      <w:r>
        <w:rPr>
          <w:rFonts w:ascii="Traditional Arabic" w:hAnsi="Traditional Arabic" w:cs="Traditional Arabic"/>
          <w:sz w:val="28"/>
          <w:sz w:val="28"/>
          <w:szCs w:val="28"/>
          <w:rtl w:val="true"/>
        </w:rPr>
        <w:t xml:space="preserve"> أو </w:t>
      </w:r>
      <w:r>
        <w:rPr>
          <w:rFonts w:ascii="Wingdings" w:hAnsi="Wingdings" w:cs="Wingdings"/>
          <w:sz w:val="26"/>
          <w:sz w:val="26"/>
          <w:szCs w:val="26"/>
        </w:rPr>
        <w:t></w:t>
      </w:r>
      <w:r>
        <w:rPr>
          <w:rFonts w:ascii="Traditional Arabic" w:hAnsi="Traditional Arabic" w:cs="Traditional Arabic"/>
          <w:sz w:val="28"/>
          <w:sz w:val="28"/>
          <w:szCs w:val="28"/>
          <w:rtl w:val="true"/>
        </w:rPr>
        <w:t xml:space="preserve"> في المكان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ذب على الله وعلى رسوله من أقبح أنواع الكذب، ومثاله المفتي بغير علم، والمفسّر للقرآن برأ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وز الكذب في المعاملات التجارية كالذي يحلف ويقسم بالأيمان الكاذبة على جودة سلعته أو يصفها بأوصاف مبالغ فيه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هتان هو اتهام المؤمن والتجنّي عليه بما لم يفعله، وهو أشدّ إثماً وأعظم جرماً من الغيب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حرم إظهار عيوب المؤمنين المستورة من دون فرق بين الخلقية أو الخُلقية أو حتى السلوكية إذا شخّص المكلّف المصلحة في ذلك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وز الكذب في بعض الأحيان للتخلّص من المواقف الحرجة أو لأجل تبرير بعض الأخطاء الشخصية </w:t>
      </w:r>
      <w:r>
        <w:rPr>
          <w:rFonts w:ascii="Traditional Arabic" w:hAnsi="Traditional Arabic" w:cs="Traditional Arabic"/>
          <w:sz w:val="28"/>
          <w:sz w:val="28"/>
          <w:szCs w:val="28"/>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آفات اللس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ميمة، إفشاء السر، بذاءة اللسان، السُّخرية والاستهز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كلٍّ من الكبائ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 وبذاءة اللسان، والسُّخ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خطورة هذه الكبائر على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طرقَ معالجة هذه الآفات، وكيفيّة الخلاص م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يمة</w:t>
      </w:r>
    </w:p>
    <w:p>
      <w:pPr>
        <w:pStyle w:val="Normal"/>
        <w:jc w:val="left"/>
        <w:rPr/>
      </w:pPr>
      <w:r>
        <w:rPr>
          <w:rFonts w:ascii="Traditional Arabic" w:hAnsi="Traditional Arabic" w:cs="Traditional Arabic"/>
          <w:sz w:val="28"/>
          <w:sz w:val="28"/>
          <w:szCs w:val="28"/>
          <w:rtl w:val="true"/>
        </w:rPr>
        <w:t xml:space="preserve">يعرّف الشهيد الث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 أ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قل قول الغير إلى المقول فيه، كما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لّم فلانٌ فيك بكذا وكذا، سواء نقل ذلك بالقول، أو الكتابة، أو الإشارة والرمز، وكان ذلك النقل كثيراً ما يكون متعلّقه نقصاناً، أو عيباً في المحكيّ عنه، موجباً لكراهته له، وإعراضه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ذلك راجعاً إلى الغيبة، فجمع بين معصية الغيبة والنمي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قيقة النميمة كشف ما يكره الغير كشفه، وهي من أنواع إفشاء السّر، وهتك السّتر عمّا يكره كشفه، وهي داءٌ خبيثٌ يسري على الألسن فيهدمُ الأسرَ، ويفرّقُ الأحبّة، ويقطعُ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نميمة ثلاثة أطراف، الناقل، والمنقول عنه، والمنق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نَّميمة</w:t>
      </w:r>
    </w:p>
    <w:p>
      <w:pPr>
        <w:pStyle w:val="Normal"/>
        <w:jc w:val="left"/>
        <w:rPr/>
      </w:pPr>
      <w:r>
        <w:rPr>
          <w:rFonts w:ascii="Traditional Arabic" w:hAnsi="Traditional Arabic" w:cs="Traditional Arabic"/>
          <w:sz w:val="28"/>
          <w:sz w:val="28"/>
          <w:szCs w:val="28"/>
          <w:rtl w:val="true"/>
        </w:rPr>
        <w:t>النميمة محرّمة بإجماع المسلمين، وهي من الكبائر، التي تؤدّي إلى شدّة العذاب في القبر، وقد وردت بشأنها آياتٌ ورواياتٌ،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مَّازٍ مَّشَّاء بِنَمِ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لٌ لِّكُلِّ هُمَزَةٍ لُّمَزَ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مّ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مّاز من م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ز</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على وزن رمز، ويعني الغيبة، واستقصاء عيوب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ء بنم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لق على الشخص الذي يمشي بين النَّاس بإيجاد الإفساد والفرقة، وإيجاد الخصومة والعداء فيما بي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 الهُ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ام، واللُ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ي 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أنبئكم بشراركم؟</w:t>
      </w:r>
      <w:r>
        <w:br w:type="page"/>
      </w:r>
    </w:p>
    <w:p>
      <w:pPr>
        <w:pStyle w:val="Normal"/>
        <w:jc w:val="left"/>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رسول الله،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شّاؤون بالنميمة، المفرّقون بين الأحبّة، المبتغون للبُراءِ، المعا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حرّمة الجنّة على العيابين، المشّائين بالنم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9"/>
      </w:r>
      <w:r>
        <w:rPr>
          <w:rFonts w:ascii="Traditional Arabic" w:hAnsi="Traditional Arabic" w:cs="Traditional Arabic"/>
          <w:sz w:val="28"/>
          <w:sz w:val="28"/>
          <w:szCs w:val="28"/>
          <w:rtl w:val="true"/>
        </w:rPr>
        <w:t>، و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قبل في ذي رحمك، وأهل الرعاية من أهل بيتك، قول من حرّم الله عليه الجنّة، وجعل مأواه النار، فإنّ النمّام شاهد زور، وشريك إبليس في الإغراء بين الناس، فقد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إِن جَاءكُمْ فَاسِقٌ بِنَبَأٍ فَتَبَيَّنُوا أَن تُصِيبُوا قَوْمًا بِجَهَالَةٍ فَتُصْبِحُوا عَلَى مَا فَعَلْتُمْ نَادِمِينَ﴾</w:t>
      </w:r>
      <w:r>
        <w:rPr>
          <w:rStyle w:val="FootnoteCharacters"/>
          <w:rStyle w:val="FootnoteAnchor"/>
          <w:rFonts w:ascii="Traditional Arabic" w:hAnsi="Traditional Arabic" w:cs="Traditional Arabic"/>
          <w:sz w:val="28"/>
          <w:sz w:val="28"/>
          <w:szCs w:val="28"/>
          <w:rtl w:val="true"/>
        </w:rPr>
        <w:footnoteReference w:id="56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النَّم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افع النميمة عديدة، وهي نفسها تقريباً دوافع الغيبة، ويمكن أن يُضافَ إليها دوافع أخرى،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ل بحرمة النميمة، وأنّها من كبائر الذنوب، وعدم الالتفات إلى أخطارها الدنيوية والأخر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دة السُّوء بالمحكيّ عنه، كأن يكون حاقداً على الآخر أو باغضاً له، فيذكر مساوئ من يبغض، يشفي حقده ويبرِّد صدره بواسطة 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ادة الانتصار للنَّفس، والرِّفعة لها، فينقل عنه 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 المجاملة والتملّق، أو الحبّ للمحكي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فقة الجلساء ومجاملتهم فيما هم عليه من الباط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 والاستهزاء واحتقار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والتكبّر، فإنّهما من الأسباب التي تدفع صاحبها إلى 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نَّم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مرّ في علاج الغيبة ينطبق بنفسه على علاج النَّميمة، فعلى الإنسان في البداية الرُّجوع إلى دوافع النَّميمة، ليقوم بمعالجة ما هو مضادٌّ لها، ليقطع بذلك الأسباب والدواف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بّبة لهذه الآفة من جذ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سبب هو الغضب، فعليه أن يعالج مسألة الغضب أولاً، ك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ضيت غضبي على فلان فلعلّ الله تعالى يمضي غضبه عليّ بسبب النميمة، وقد نهاني الله تعالى عنهما، فعصيته واستخففت بنه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سبب موافقة الآخرين وطلب رضاهم، فهذا من دواعي الغضب الإلهيّ أيضاً، إذ طلبت سخطه برضا المخلوقين، فكيف يرضى المؤمن بسخط الله تعالى من أجل أناسٍ لا ينفعون ولا يضرّ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سبب تنزيه النفس ونسبة الخيانة إلى غيرك بهدف إرضاء الناس، فاعلم أن التعرّض لمقت الله تعالى وغضبه، أشدّ بكثير من التعرّض لمقت الخلق بالنميمة والغيبة، ولا يدري الإنسان أصلاً إن كان سيسلم من سخط الناس أو لا يسلم، فالذي يرضي الناس بسخط الله تعالى يسخط الله عليه، ويُسخط عليه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حسد سبباً للنميمة، فهذا يعني أنّ الإنسان قد جمع بين عذابين، لأنه حسد الآخرين على ما أنعم الله تعالى عليهم من نعمه وفيضه، والح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دّم في مبحث أصول الك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د الهمّ والغمّ، وضيق الصدر، فعليه أن يلتفت إلى خطورة الحسد، الذي هو أحد أسباب الغيبة أو النم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باعث هو الاستهزاء والسخرية، فلا بدّ أن يعلم أنّه متى استهزأ الإنسان بغيره فإنّ ذلك سيؤدّي إلى استهزاء الناس به أيضاً، فعليه أن يعالج أسباب النميمة في نفسه أولاً، لكي لا يكون عرضةً للاستهزاء والسخرية لاحقاً، وليمنع من انتشار هذه المرض الخبيث في باطنه، ومن ثمّ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يم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مناء الأسرار أقلّ وجوداً من أمناء الأموال، وحفظ الأموال أيسر من كتمان الأسرار، لأنّ أحراز الأموال منيعة بالأبواب والأقفال، وأحراز الأسرار بارزة يذيعها لسان ناطق، ويشيعها كلام 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تمان السّر من قضايا الأخلاق العملية، التي لا ينبغي أن يغفل عنها وعن أهميت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 الذي يهتمّ بتربية نفسه، وتزكيتها على مكارم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سرّ يؤدّي إفشاؤه إلى مفسدة، سواء على المستوى الفرديّ، أو الاجتماعيّ، فهذا السرّ يجب كتمانه من باب حرمة الإضرار بالنفس والآخرين أو إيذائهم، فلا ينبغي أن يُذاع السرّ، لما يمكن أن يترتَّب على إفشائه من محاذير وعواقب وخ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كتمان السرّ سوف يكون عاملاً مهمّاً يساعد على نجاح المؤمنين في أعمالهم العامة، الاجتماعية والدينية والجهادي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مراد ب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 هو كلّ ما لا يرضى صاح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د أو ال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شفه وإظهاره، سواء أكان قولاً أو فعلاً أو حالة، وسواء أكان السرّ بين اثنين أو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دخل ضمن هذا الإطار موارد كثير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ه حسب مهنته اطّلاع على أسرار الناس الماليّة، والجسميّة، والروحيّة، كالعلماء لكثرة رجوع النّاس إليهم، وطرح مشاكلهم لهم، أو الأطباء، أو القضاة، أو موظفي البنوك، ودوائر الأحوال الشخصية، و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له ارتباط بأسرار العمل التي قد يضرّ إفشاؤها بأمن الأشخاص، أو بأمن المنظّمة، أو 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وجد موارد محدّدة لكتمان السرّ، فالموارد كثيرة، منها ما يتعلّق بالجانب الشخصيّ والعائليّ، ومنها ما يرتبط بالجانب العمليّ والسياسيّ والاقتصاديّ، ومنها ما يرتبط بالجانب الأمنيّ والعسك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اعدة الفقهية في مورد كتمان أو إفشاء السرّ أنّ حكم ذلك يختلف باختلاف متعلّقه، فقد يحرُم أو يجب أو يست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إفشاء سرّ المؤمن مثلاً، ورد في روايات أهل البيت عليهم السلام النهي الشديد عن إفشاء سرّه وإذاعته، واعتبره الفقهاء مخلاً بعدالة الشخص، لأنّه من الذنوب التي يعاقب الله تعالى عليها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جالس بالأمانة، وليس لأحدٍ أن يحدّث </w:t>
      </w:r>
      <w:r>
        <w:br w:type="page"/>
      </w:r>
    </w:p>
    <w:p>
      <w:pPr>
        <w:pStyle w:val="Normal"/>
        <w:jc w:val="left"/>
        <w:rPr/>
      </w:pPr>
      <w:r>
        <w:rPr>
          <w:rFonts w:ascii="Traditional Arabic" w:hAnsi="Traditional Arabic" w:cs="Traditional Arabic"/>
          <w:sz w:val="28"/>
          <w:sz w:val="28"/>
          <w:szCs w:val="28"/>
          <w:rtl w:val="true"/>
        </w:rPr>
        <w:t>بحديث يكتمه صاحبه إلّا بإذنه، إلّا أن يكون ثقة، أو ذاكراً له ب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محم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جعفر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حشر العبد يوم القيامة وما ندى دماً</w:t>
      </w:r>
      <w:r>
        <w:rPr>
          <w:rStyle w:val="FootnoteCharacters"/>
          <w:rStyle w:val="FootnoteAnchor"/>
          <w:rFonts w:ascii="Traditional Arabic" w:hAnsi="Traditional Arabic" w:cs="Traditional Arabic"/>
          <w:b/>
          <w:b/>
          <w:bCs/>
          <w:sz w:val="28"/>
          <w:sz w:val="28"/>
          <w:szCs w:val="28"/>
          <w:rtl w:val="true"/>
        </w:rPr>
        <w:footnoteReference w:id="563"/>
      </w:r>
      <w:r>
        <w:rPr>
          <w:rFonts w:ascii="Traditional Arabic" w:hAnsi="Traditional Arabic" w:cs="Traditional Arabic"/>
          <w:b/>
          <w:b/>
          <w:bCs/>
          <w:sz w:val="28"/>
          <w:sz w:val="28"/>
          <w:szCs w:val="28"/>
          <w:rtl w:val="true"/>
        </w:rPr>
        <w:t>، فيدفع إليه شبه المحجمة، أو فوق ذلك،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سهمك من دم فلان،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إنّك لتعلم أنّك قبضتني وما سفكت دماً،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سمعت من فلانٍ كذا وكذا، فرويتها عليه، فنُقلِت حتّى صارت إلى فلانٍ الجبار فقتله عليها، وهذا سهمك من د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ورد في بعض الروايات نهيٌ شديدٌ عن إشاعة الفا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سّرت الفحشاء بإفشاء السرّ، منها ما رُوِي 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ل في مؤمن ما رأته عيناه، وسمعته أذناه، فهو من الذين قا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حِبُّونَ أَن تَشِيعَ الْفَاحِشَةُ فِي الَّذِينَ آمَنُوا لَهُمْ عَذَابٌ أَلِيمٌ﴾</w:t>
      </w:r>
      <w:r>
        <w:rPr>
          <w:rStyle w:val="FootnoteCharacters"/>
          <w:rStyle w:val="FootnoteAnchor"/>
          <w:rFonts w:ascii="Traditional Arabic" w:hAnsi="Traditional Arabic" w:cs="Traditional Arabic"/>
          <w:b/>
          <w:b/>
          <w:bCs/>
          <w:sz w:val="28"/>
          <w:sz w:val="28"/>
          <w:szCs w:val="28"/>
          <w:rtl w:val="true"/>
        </w:rPr>
        <w:footnoteReference w:id="565"/>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هذه الروايات وغيرها، بل كلّ الروايات التي تحدّثت عن حرمة الغيبة والنميمة، تدخل ضمن حرمة إفشاء السرّ، لأنّ الغيبة قد تتضمّن إفشاء السرّ، والنم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في الحقيقة من مصاديق إفشاء السرّ، وهتك الست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استثناء كتمان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ل في السرّ هو حظر وحرمة الإفشاء، إلّا في موارد عدّدها الفقهاء،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والشهادة والإفت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إفشاء السرّ إذا كان لازماً عند الحاكم الشرعيّ العادل، سواء أكان الفاشي هو صاحب الدعوى، أو الشاهد، بل يجب على الشاهد الإفشاء، لو توقّفت الشهادة والحكم عليه، كما لو رأى الجاني حين جنايته سرّاً، أو أقرّ المدين بدينه عنده س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ح ال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بل قد يجب إفشاء ما يوجب فسق الشاهد عند الحاكم، لكي لا يحكم طبقاً لشهادة فا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طال البدع والأباط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وقّف إبطال بدعة على إفشاء أسرار مبتدعها للناس لكي يبتعدوا عنه ولا يضلّوا بسببه جاز، بل وجب، لكن في مورده، وأمام الجهة المعني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حش وبذاءة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حش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بير عمّا يقبح التصريح به، كألفاظ الجماع، والآلة، ممّا يتلفّظ به السفهاء، ويتحاشاه النبلاء، ويعبّرون عنها بالكناية والرمز كاللمس والمسّ، كناية عن ال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أدب والأخلاق لا يتلفّظون بمثل هذه الألفاظ والمفاهيم لياقةً وأدباً، كالكناية عن الزوجة بالعائلة، وعن التبوّل والتغوّط بقضاء الحاجة، إذ التصريح بتلك الألفاظ والمفاهيم مستهجن عند العقلاء والعا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سبّ فهو الشتم، نح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خنزير، يا خائ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 من مصاديق الإهانة والتحق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قذف، 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الفاعلة، يا زوج الز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خصال الثلاثة تعتبر من أبشع مساوئ اللسان التي استنكرها الشرع والعقل، وحذّرت منها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فحش لو كان مثالاً، لكان مثال 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يبغض الفاحش البذيء، السائل الملح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8"/>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من أشرّ عباد الله من تكره مجالسته لفحش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9"/>
      </w:r>
      <w:r>
        <w:rPr>
          <w:rFonts w:ascii="Traditional Arabic" w:hAnsi="Traditional Arabic" w:cs="Traditional Arabic"/>
          <w:sz w:val="28"/>
          <w:sz w:val="28"/>
          <w:szCs w:val="28"/>
          <w:rtl w:val="true"/>
        </w:rPr>
        <w:t>، 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اب المؤمن فسوق، وقتاله كفر، وأكل لحمه معصية، وحرمة ماله كحرمة د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ى عمر بن نعمان الجعف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أبي عبد الله عليه السلام صديق لا يكاد يفارقه، فقال لغلامه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الفاعلة، أين كن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أبو عبد الله يده فصكّ بها جبهة نفسه، ث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حان الله، تقذف أمّه، وقد كنت أرى أنّ لك ورعاً فإذا ليس لك ور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علت </w:t>
      </w:r>
      <w:r>
        <w:br w:type="page"/>
      </w:r>
    </w:p>
    <w:p>
      <w:pPr>
        <w:pStyle w:val="Normal"/>
        <w:jc w:val="left"/>
        <w:rPr/>
      </w:pPr>
      <w:r>
        <w:rPr>
          <w:rFonts w:ascii="Traditional Arabic" w:hAnsi="Traditional Arabic" w:cs="Traditional Arabic"/>
          <w:sz w:val="28"/>
          <w:sz w:val="28"/>
          <w:szCs w:val="28"/>
          <w:rtl w:val="true"/>
        </w:rPr>
        <w:t>فداك، إنّ أمّه سندية مشرِكة،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علمت أنّ لكلّ أمّة نكاح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حّ ع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 رأيته يمشي معه حتّى فرّق الموت بينهما</w:t>
      </w:r>
      <w:r>
        <w:rPr>
          <w:rStyle w:val="FootnoteCharacters"/>
          <w:rStyle w:val="FootnoteAnchor"/>
          <w:rFonts w:ascii="Traditional Arabic" w:hAnsi="Traditional Arabic" w:cs="Traditional Arabic"/>
          <w:sz w:val="28"/>
          <w:sz w:val="28"/>
          <w:szCs w:val="28"/>
          <w:rtl w:val="true"/>
        </w:rPr>
        <w:footnoteReference w:id="5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سَّلبية لبذاءة الل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ذاءة اللسان العديد من الآثار السلبية والقبيح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د الإنسان من خصائص الإنسانية المهذّبة، وأخلاقها الكريمة، وتَسِمِه بالسفالة والوحش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ببٌ للعداء والبغضاء، وإفساد العلاقات الاجتماعية، وإيجاب المقت والمجافاة بين أفراد المجتمع</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ض ذويها لسخط الله وعقابه الأليم كما صوّرته النصوص السا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سان سَبُعٌ، إن خُلّي عنه ع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علاج بذاءة اللسان</w:t>
      </w:r>
      <w:r>
        <w:rPr>
          <w:rStyle w:val="FootnoteCharacters"/>
          <w:rStyle w:val="FootnoteAnchor"/>
          <w:rFonts w:ascii="Traditional Arabic" w:hAnsi="Traditional Arabic" w:cs="Traditional Arabic"/>
          <w:b/>
          <w:b/>
          <w:bCs/>
          <w:sz w:val="28"/>
          <w:sz w:val="28"/>
          <w:szCs w:val="28"/>
          <w:rtl w:val="true"/>
        </w:rPr>
        <w:footnoteReference w:id="5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دعت الشريعة الإسلاميّة إلى التحلّي بأدب الحديث، وطيب القول بصنوف الآيات والأخبار، وركّزت على ذلك تركيزاً متواصلاً، إشاعةً للسلام الاجتماعيّ، وتعزيزاً لأواصر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عِبَادِي يَقُولُواْ الَّتِي هِيَ أَحْسَنُ إِنَّ الشَّيْطَانَ يَنزَغُ بَيْنَهُمْ إِنَّ الشَّيْطَانَ كَانَ لِلإِنْسَانِ عَدُوًّا مُّبِينًا﴾</w:t>
      </w:r>
      <w:r>
        <w:rPr>
          <w:rStyle w:val="FootnoteCharacters"/>
          <w:rStyle w:val="FootnoteAnchor"/>
          <w:rFonts w:ascii="Traditional Arabic" w:hAnsi="Traditional Arabic" w:cs="Traditional Arabic"/>
          <w:sz w:val="28"/>
          <w:sz w:val="28"/>
          <w:szCs w:val="28"/>
          <w:rtl w:val="true"/>
        </w:rPr>
        <w:footnoteReference w:id="5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ولُواْ لِلنَّاسِ حُسْ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اتَّقُوا اللَّهَ وَقُولُوا قَوْلًا سَدِ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صْلِحْ لَكُمْ أَعْمَالَكُمْ وَيَغْفِرْ لَكُمْ ذُنُوبَكُمْ وَمَن يُطِعْ اللَّهَ وَرَسُولَهُ فَقَدْ فَازَ فَوْزًا عَظِيمًا﴾</w:t>
      </w:r>
      <w:r>
        <w:rPr>
          <w:rStyle w:val="FootnoteCharacters"/>
          <w:rStyle w:val="FootnoteAnchor"/>
          <w:rFonts w:ascii="Traditional Arabic" w:hAnsi="Traditional Arabic" w:cs="Traditional Arabic"/>
          <w:b/>
          <w:b/>
          <w:bCs/>
          <w:sz w:val="28"/>
          <w:sz w:val="28"/>
          <w:szCs w:val="28"/>
          <w:rtl w:val="true"/>
        </w:rPr>
        <w:footnoteReference w:id="5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لام الطيّب والعفيف حلاوته ووقعه في نفوس الأصدقاء والأعداء معاً، ففي الأصدقاء ينمّي الحبّ، ويستديم الودّ، ويمنع نزغ الشيطان في إفساد علائق الصداقة والمودّة، وفي الأعداء يلطّف مشاعر العداء، ويخفّف من إساءتهم وكيد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خرية والاستهزاء</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سخ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خرية هي محاكاة أقوال الناس، أو أفعالهم، أو صفاتهم على سبيل استنقاصهم والضحك عليهم، بألوان المحاكاة القولية و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رّمها الشرع لإيجابها العداء، وإثارة البغضاء، وإفساد العلاقات الوديّة بين أفراد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جرؤ المرء على السخرية بالمؤمن واستنقاصه، وإعابته، وكلّ فرد سوى المعصوم، لا يخلو من معائب ونقائص، ولا يأمن أن تجعله عوادي الزمن يوماً هدفاً للسخرية والازدر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Style w:val="FootnoteCharacters"/>
          <w:rStyle w:val="FootnoteAnchor"/>
          <w:rFonts w:ascii="Traditional Arabic" w:hAnsi="Traditional Arabic" w:cs="Traditional Arabic"/>
          <w:sz w:val="28"/>
          <w:sz w:val="28"/>
          <w:szCs w:val="28"/>
          <w:rtl w:val="true"/>
        </w:rPr>
        <w:footnoteReference w:id="5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سخرية واللمز والتنابز</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د القرآن الكريم بالسخرية، وحذّر منها، كما جاء في الآية السابقة، حيث حذّرت من ثلاثة عنا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م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بز بالألق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رّق بعض العلماء بين هذه العناوين ب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يب من لا يستحقّ أن يُعاب، على وجه الاحتقار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ب في حال غياب الشخص، أي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ون إلّا في الل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م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ب في المشهد،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كون باللسان وبالعين والإشارة، وكلاهما يصدق عليهما مصطلح الغيبة، كما تقدّم في بحث تعريف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ذف باللقب،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زته أنبزه، أي لا تقل لأخيك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فاسق، يا منافق، وما شاكل ذ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السخرية والاستهزاء</w:t>
      </w:r>
    </w:p>
    <w:p>
      <w:pPr>
        <w:pStyle w:val="Normal"/>
        <w:jc w:val="left"/>
        <w:rPr/>
      </w:pPr>
      <w:r>
        <w:rPr>
          <w:rFonts w:ascii="Traditional Arabic" w:hAnsi="Traditional Arabic" w:cs="Traditional Arabic"/>
          <w:sz w:val="28"/>
          <w:sz w:val="28"/>
          <w:szCs w:val="28"/>
          <w:rtl w:val="true"/>
        </w:rPr>
        <w:t>لا يجوز للمسلم أن يستهزئ ويسخر من أخيه المسلم، أو يلمزه ويتتبّع عثراته، أو ينبزه بالألقاب ال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صورة التي يقدّمها ويريدها القرآن الكريم للمجتمع الإسلاميّ، قائمة على أساس الأخوّة </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كس ما تحقّقه السخرية والاسته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ابطة القوية التي تؤطّر المجتمع الإيمانيّ الصالح، وتشدّ بعضه بعضاً، هي الأخوّة الإيمانية، التي تجعل المؤمنين فيما بينهم كالجسد الواحد، إذا تألّم عضو منه سهر له بقية الجسد بالح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ا المجتمع المبنيّ على الأخوّة، لا يمكن أن يبقى موحّداً، وقوياً، ومتماسكاً، إذا دبّت فيه الأمراض الأخلاقية، كالسخرية، واللمز، والتنابز بالألقاب، فإنّ هذه الأمور من أهم أسباب تفكيك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نحفظ المجتمع الإسلاميّ من الانحطاط، والانهيار، والضعف، علينا اعتماد القواعد الاجتماعية التي تفهم من الآية الكريمة، وهي ثلاث قواع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سخرية بين الأفراد، فهي طريقة لا أخلاقية في التعاطي مع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تبّع عثرات المسلمين، فالآية الكريمة تدعو إلى عدم تتبّع عثرات المسلمين وكشفها، ولذ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لْمِزُوا أَنفُسَكُمْ</w:t>
      </w:r>
      <w:r>
        <w:rPr>
          <w:rFonts w:ascii="Traditional Arabic" w:hAnsi="Traditional Arabic" w:cs="Traditional Arabic"/>
          <w:sz w:val="28"/>
          <w:sz w:val="28"/>
          <w:szCs w:val="28"/>
          <w:rtl w:val="true"/>
        </w:rPr>
        <w:t>﴾ أي لا يطعن بعضكم على بعض، ولا يتتبّع بعضكم عثرات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روايات كثيرة عن أهل البيت عليهم السلام تُحذّر من خطورة هذه الصفة السيّئة،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عشر من أسلم بلسانه، ولم يُخلص الإيمان إلى قلبه، لا تذمّوا المسلمين، ولا تتبّعوا عوراتهم، فإنّه من تتبّع عوراتهم تتبّع الله عورته، ومن تتبّع الله عورته يفضحه ولو في ب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نابز بالألقاب، بل ينبغي مخاطبة الناس بعضهم بعضاً بمودّة، وتقدير، واحترام دائماً، أمّا تخاطب الناس بالألقاب السيّئة، التي يعبر عنها القرآن بالتنابز بالألقاب، فهي فضلاً عن حرمتها فإنّها تكشف عن تخلّف ذلك المجتمع وانحطاط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لام فيما لا يعني</w:t>
      </w:r>
    </w:p>
    <w:p>
      <w:pPr>
        <w:pStyle w:val="Normal"/>
        <w:jc w:val="left"/>
        <w:rPr/>
      </w:pPr>
      <w:r>
        <w:rPr>
          <w:rFonts w:ascii="Traditional Arabic" w:hAnsi="Traditional Arabic" w:cs="Traditional Arabic"/>
          <w:sz w:val="28"/>
          <w:sz w:val="28"/>
          <w:szCs w:val="28"/>
          <w:rtl w:val="true"/>
        </w:rPr>
        <w:t>عرّفه العلم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دّ الكلام فيما لا يعنيك أن تتكلّم بكلام لو سكتّ عنه لم تأثم ولم تستضرّ به في حال و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 أن تجلس مع قوم، فتذكر لهم أسفارك، وما رأيت، وما حصل معك من شؤون وشجون، فلو فرضنا أنّك بالغت، وجاهدت نفسك، وأبعدتها عن التفاخر، وتزكية النفس والغيبة، يبقى ذلك مضيعةً للوقت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تلك الأمور أن تسأل غيرك عمّا لا يعن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لام فيما لا يعني الإنسان قد يكون بنفسه غير موقع في الإثم والحرام، ولكن لوازم الكلام فيما لا يعني الإنسان قد تكون مؤدية متوقع الإنسان في الغيبة مثلاً أو السخرية وما شاكل، وفي هذه الحالة يصبح الكلام فيما لا يعني مقدمة للوقوع في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فة لا يكاد ينجو منها إنسانٌ، إلّا من رحم ربي، وهي الكلام فيما ل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ؤمن أن يلتفت، حتّى في المواضع التي تعنيه ينبغي أن لا يتكلّم بها حتى يجد لذلك مكاناً مناسباً لقوله، هذا فضلاً عن كون كلامه فيما لا يع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الصادق عليه السلام، ينقل عن أبي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حسن إسلام المرء تركه ما لا يع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ascii="Traditional Arabic" w:hAnsi="Traditional Arabic" w:cs="Traditional Arabic"/>
          <w:sz w:val="28"/>
          <w:sz w:val="28"/>
          <w:szCs w:val="28"/>
          <w:rtl w:val="true"/>
        </w:rPr>
        <w:t xml:space="preserve">، أي من جملة محاسن إسلام الإنسان وكمال إيمانه هو تركه ما لا يعنيه من قول، أو فعل، واقتصاره على ما يعنيه من الأقوال والأفعال، و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ع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علّق عنايته به، ويكون من مقصده ومطلوبه، والعناية شدّة الاهتمام بالشيء، وإذا حسن الإسلام اقتضى ترك ما لا يعني كلّه، من المحرّمات، والمشتبهات، والمكروهات، وفضول المباحات، التي لا يحتاج إليها، فإنّ هذا كلّه لا يعني المسلم إذا كمل إسل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همّ الآثار السلبية للكلام فيما لا يعني أنّه يوقع الإنسان في الخطأ والزلل، ف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مت حكم وقليل فاعله، ومن كان كلامه فيما لا يعنيه كثرت خطاي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2"/>
      </w:r>
      <w:r>
        <w:rPr>
          <w:rFonts w:ascii="Traditional Arabic" w:hAnsi="Traditional Arabic" w:cs="Traditional Arabic"/>
          <w:sz w:val="28"/>
          <w:sz w:val="28"/>
          <w:szCs w:val="28"/>
          <w:rtl w:val="true"/>
        </w:rPr>
        <w:t xml:space="preserve">، بالإضافة إلى أنّه يفوت على الإنسان ما يمكن أن يعنيه أو يفيده واقعاً، عن الإمام </w:t>
      </w:r>
      <w:r>
        <w:br w:type="page"/>
      </w:r>
    </w:p>
    <w:p>
      <w:pPr>
        <w:pStyle w:val="Normal"/>
        <w:jc w:val="left"/>
        <w:rPr/>
      </w:pPr>
      <w:r>
        <w:rPr>
          <w:rFonts w:ascii="Traditional Arabic" w:hAnsi="Traditional Arabic" w:cs="Traditional Arabic"/>
          <w:sz w:val="28"/>
          <w:sz w:val="28"/>
          <w:szCs w:val="28"/>
          <w:rtl w:val="true"/>
        </w:rPr>
        <w:t>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شتغل بما لا يعنيه، فاته ما يعن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أنّه يوجب تضييع الوقت، والمنع من الذكر والفكر بالله تعالى، وغيرها من الطاعات والعبا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نبغي للفرد المؤمن أن يلزم نفسه السكوت عن بعض ما يعنيه، حتى يعتاد على ترك ما لا يع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الإمام علي بن الحسين عليهم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معرفة بكمال دين المسلم ترك الكلام فيما لا يعني، وقلّة مرائه، وحلمه، وصبره، وحسن خل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سُئِل الإمام زين العابدين عليه السلام يوماً عن الكلام والسكوت، أيّهما أفض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لّ واحد منهما آفات، وإذا سلما من الآفات، فالكلام أفضل من السكوت، لأنّ الله عزّ وجلّ ما بعث الأنبياء والأوصياء بالسكوت، وإنّما بعثهم بالكلام، ولا استُحِقّت الجنّة بالسكوت، ولا استُوجِبت ولاية الله بالسكوت، ولا تُوقِّيت النار بالسكوت، ولا يُجنَب سخط الله بالسكوت، إنّما كلّه بالكلام، وما كنت لأعدل القمر بالشمس، إنّك تصف فضل السكوت بالكلام، ولست تصف فضل الكلام بالسكو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 كشف ما يكره الغير كشفه، وهي من أنواع إفشاء السّر، وهتك السّتر عمّا يكره كشفه، وهي من المحرّمات والكبائر التي تسري على الألسن فتهدمُ الأسرَ، وتفرّقُ الأحبّة، وتقطعُ الأرح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ج النميمة يكمن في البداية بالرُّجوع إلى دوافع النَّميمة، ليقوم الإنسان بمعالجة ما هو مضادٌّ لها، فيقطع بذلك الأسباب والدوافع المسبّبة لهذه الآفة من جذ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رّ هو كلّ ما لا يرضى صاحبه بكشفه وإظهاره، سواء أكان قولاً أو فعلاً أو حالة، ويعدّ إفشاؤه من الكبائر إذا ترتّب على هذا الإفشاء الوقوع في المفسدة و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حش هو التعبير عمّا يقبح التصريح به، كألفاظ الجماع، والآلة، ممّا يتلفّظ به السفهاء، ويتحاشاه النبلاء من الذنوب الكبيرة التي نهى عنها الشارع المقدّس لما لهذا الفعل من آثار خطيرة على الفرد والمجتمع م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خرية هي محاكاة أقوال، وأفعال، أو صفات الناس على سبيل استنقاصهم والضحك عليهم، بألوان المحاكاة القولية و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رّمها الشرع لإيجابها العداء، وإثارة البغضاء بين أفراد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همز واللمز والتنابز، أنّ الهمز هو ذكر العيب في حال غياب الشخص، أمّا اللمز فهو العيب في المشهد لا في الغيب، والتنابز هو القذف باللّقب بقصد الاننقا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ميم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قل الحديث من إنسان إلى إنسان آخر إما قولاً أو مشافهةً أو رمزاً بهدف التعريض به أو الانتقاص من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 الإنسان حال غيبته يما يكره نسبته إليه مما يعدّ نقصاً في العرف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هام الإنسان بما لم يفعل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افع النميمة وأسب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ظهار المجاملة والتملّق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إفشاء السر إلا في مواضع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 والشهادة والإفتاء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رح الشهود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سخرية ب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ب على الناس في مشهده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يب في حال غياب الشخص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كاة أقوال الناس، أو أفعالهم أو صفاتهم بهدف استنقاصهم والضحك عليه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فحش ب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عما يقبح التصريح به كألفاظ الجماع والآلة مما يتلفّظ به السفهاء ويتحاشاه النبلاء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عما لا يحب الناس سماعه مطلقاً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بير عما لا يستسيغه العرف السائد بين الناس أو يرضاه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ذاءة اللسان تؤدّي إلى شيوع الفساد والبغضاء، وإلى تفسّخ العلاقات الاجتماعية بين النا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 هو كل ما يرضى صاحبه بكشفه وإظهاره، سواء كان قولاً أو فعلاً أو حال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لاج بذاءة اللسان يكمن في تعويده على الكلام الطيب بالإصرار والمجاهد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ميمة محرّمة بإجماع المسلمين وهي من الصغائر التي تؤدّي إلى شدّة عذاب القب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ظهار المجاملة والتملّق أو الحب للمحكي له من الدوافع الأساسية للنميمية </w:t>
      </w:r>
      <w:r>
        <w:rPr>
          <w:rFonts w:ascii="Traditional Arabic" w:hAnsi="Traditional Arabic" w:cs="Traditional Arabic"/>
          <w:sz w:val="28"/>
          <w:sz w:val="28"/>
          <w:szCs w:val="28"/>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صل الرابع</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بة والاستغفا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والاستغفار</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ة والاستغف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حقيقة التَّوبة والاستغفار، والحكمة من تشريع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كم التّوبة وآثارها في الكتاب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ركان التّوبة وشروطها الأساس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ة تشريع التوبة والاستغفار</w:t>
      </w:r>
      <w:r>
        <w:rPr>
          <w:rStyle w:val="FootnoteCharacters"/>
          <w:rStyle w:val="FootnoteAnchor"/>
          <w:rFonts w:ascii="Traditional Arabic" w:hAnsi="Traditional Arabic" w:cs="Traditional Arabic"/>
          <w:b/>
          <w:b/>
          <w:bCs/>
          <w:sz w:val="28"/>
          <w:sz w:val="28"/>
          <w:szCs w:val="28"/>
          <w:rtl w:val="true"/>
        </w:rPr>
        <w:footnoteReference w:id="58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رجاء دورٌ مهمٌّ في إبقاء الحيوية المعنوية في الفرد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يعة لم تقطع رجاءه على أثر ارتكابه بعض الذنوب، بل فتحت مصراعيها للمذنبين كي يعودوا، وجعلت لذلك طرق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فاعة، والتوبة، والاستغ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أَنَّهُمْ إِذ ظَّلَمُواْ أَنفُسَهُمْ جَآؤُوكَ فَاسْتَغْفَرُواْ اللّهَ وَاسْتَغْفَرَ لَهُمُ الرَّسُولُ لَوَجَدُواْ اللّهَ تَوَّابً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جَزَآؤُهُم مَّغْفِرَةٌ مِّن رَّبِّهِمْ وَجَنَّاتٌ تَجْرِي مِن تَحْتِهَا الأَنْهَارُ خَالِدِينَ فِيهَا وَنِعْمَ أَجْرُ الْعَامِلِينَ﴾</w:t>
      </w:r>
      <w:r>
        <w:rPr>
          <w:rStyle w:val="FootnoteCharacters"/>
          <w:rStyle w:val="FootnoteAnchor"/>
          <w:rFonts w:ascii="Traditional Arabic" w:hAnsi="Traditional Arabic" w:cs="Traditional Arabic"/>
          <w:b/>
          <w:b/>
          <w:bCs/>
          <w:sz w:val="28"/>
          <w:sz w:val="28"/>
          <w:szCs w:val="28"/>
          <w:rtl w:val="true"/>
        </w:rPr>
        <w:footnoteReference w:id="5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د المؤمن إذا أذنب ذنباً أجّله الله سبع ساعات، فإن استغفر الله لم يكتب عليه شيء، وإن مضت الساعات ولم يستغفر كُتِبت عليه سيّئة، وإنّ المؤمن ليذكر ذنبه بعد عشرين سنة حتى يستغفر ربه فيغفر له، وإنّ الكافر لينساه من س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رغّبت الشريعة المؤمنين وحثّتهم على الاستغفار، والنصوص الواردة في ذلك مستفيضة جداً، كتاباً وسن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ا أكثر الأدعية المرويّة عن أهل البيت عليهم السلام والمتضمّنة لأنواع الاستغفار، منها دعاء الإمام عليّ عليه السلام الذي علّمه كميل بن زياد، وممّا جاء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اغفر لي الذنوب التي تهتك العصم، اللهمّ اغفر لي الذنوب التي تُنزل النقم، اللهمّ اغفر لي الذنوب التي تُغيّر النعم، اللهمّ اغفر لي الذنوب التي تحبس الدعاء، اللهمّ اغفر لي الذنوب التي تُنزل البلاء، اللهمّ اغفر لي كلّ ذنب أذن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مغفرة والتوبة</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فرة هي الستر، بمعنى أن يستر القادرُ القبيحَ الصادرَ ممّن تحت قد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غفرة إذن هي التغطية على الذنوب والعفو عنها، وهي من أسماء الله عزّ وجلّ، الغفور، والغفّار، بمعنى الساتر لذنوب عباده، وعيوبهم، المتجاوز عن خطاياهم، وذنو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و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جوع من الذ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دم تو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التوب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أخف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 جمع توبة، مثل عومة وع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ب إلى الله توبة ومتا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شرعاً، فهي الرُّجوع إلى صراط الله المستقيم بعد الانحراف عنه</w:t>
      </w:r>
      <w:r>
        <w:rPr>
          <w:rStyle w:val="FootnoteCharacters"/>
          <w:rStyle w:val="FootnoteAnchor"/>
          <w:rFonts w:ascii="Traditional Arabic" w:hAnsi="Traditional Arabic" w:cs="Traditional Arabic"/>
          <w:sz w:val="28"/>
          <w:sz w:val="28"/>
          <w:szCs w:val="28"/>
          <w:rtl w:val="true"/>
        </w:rPr>
        <w:footnoteReference w:id="5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عرَّفها علماء الأخلاق بأنّها ترك المعاصي في الحال، والعزم على الابتعاد عنها في الاستقبال، وتدارك ما سبق من التقصير في حقّ الله وحقوق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خمينيّ قدس سره بشأ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وبة من المنازل المهمّة الصعبة، وهي عبارة عن الرجوع عن عالم المادة إلى روحانية النفس، بعد أن حُجبت هذه الروحانية ونور الفطرة بغشاوات ظلمانية من جرّاء الذنوب والمعاص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حقيقة التوبة إذن، هي الرجوع الاختياريّ عن المعصية إلى الطاعة والعبودية لله وحده </w:t>
      </w:r>
      <w:r>
        <w:br w:type="page"/>
      </w:r>
    </w:p>
    <w:p>
      <w:pPr>
        <w:pStyle w:val="Normal"/>
        <w:jc w:val="left"/>
        <w:rPr/>
      </w:pPr>
      <w:r>
        <w:rPr>
          <w:rFonts w:ascii="Traditional Arabic" w:hAnsi="Traditional Arabic" w:cs="Traditional Arabic"/>
          <w:sz w:val="28"/>
          <w:sz w:val="28"/>
          <w:szCs w:val="28"/>
          <w:rtl w:val="true"/>
        </w:rPr>
        <w:t>لا شريك له، ﴿</w:t>
      </w:r>
      <w:r>
        <w:rPr>
          <w:rFonts w:ascii="Traditional Arabic" w:hAnsi="Traditional Arabic" w:cs="Traditional Arabic"/>
          <w:b/>
          <w:b/>
          <w:bCs/>
          <w:sz w:val="28"/>
          <w:sz w:val="28"/>
          <w:szCs w:val="28"/>
          <w:rtl w:val="true"/>
        </w:rPr>
        <w:t>وَتُوبُوا إِلَى اللَّهِ جَمِيعًا أَيُّهَا الْمُؤْمِنُونَ لَعَلَّكُمْ تُفْلِحُونَ﴾</w:t>
      </w:r>
      <w:r>
        <w:rPr>
          <w:rStyle w:val="FootnoteCharacters"/>
          <w:rStyle w:val="FootnoteAnchor"/>
          <w:rFonts w:ascii="Traditional Arabic" w:hAnsi="Traditional Arabic" w:cs="Traditional Arabic"/>
          <w:sz w:val="28"/>
          <w:sz w:val="28"/>
          <w:szCs w:val="28"/>
          <w:rtl w:val="true"/>
        </w:rPr>
        <w:footnoteReference w:id="5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وبة العبد إلى الله ورجوعه بتركه للمع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توفيق إلهيّ مح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إنسان في ذاته فقير، والفقر عين ذاته، بمعنى أنّه متمحِّضٌ في الحاجة، لذا فهو محتاج إلى توفيق الله ومدد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التو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قدم الإنسان على المعصية، وكان بالغاً عاقلاً عالماً بحرمة ما ارتكبه، غير مضطرّ إليه، وليس مجبراً عليه، يعتبر حينئذٍ عاصياً، وتصبح التوبة واجب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فتى الفقهاء بوجوبها، فذكر الإمام الخمينيّ قدس سره في تحرير الوسي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واجبات التوبة من الذنب، فلو ارتكب حراماً أو ترك واجباً تجب التوبة فوراً، ومع عدم ظهورها منه وجب أمره بها، وكذا لو شُكّ في توبته، وهذا غير الأمر والنهي بالنسبة إلى سائر المعاصي، فلو شُكّ في كونه مقصِّراً، أو عُلم بعدمه، لا يجب الإنكار بالنسبة إلى تلك المعصية، لكن يجب بالنسبة إلى ترك التو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الإنسان مذنباً، وتجب عليه التوبة، إذا تحقّقت أربعة 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ذنب قد بلغ سنّ التكليف الشرعيّ، لأنّ غير المكلّف ليس مخاطباً بالأحكام الشرعية، وإن ترتّب على بعض أفعاله حقوق قضائية، فيما يتعلّق بحماية الفرد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ذنب عالماً بحرمة ما ارتكبه من جرم، وما اقترفه من معصية، أي غير جاهلٍ أو مخطئ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مذنب عاقلاً حين إقدامه على المعصية، وقد ارتكبها بكامل وع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رتكبها مع سبق الإص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المذنب مضطرّاً إلى ارتكاب المعصية والتلبّس بالجريمة ﴿</w:t>
      </w:r>
      <w:r>
        <w:rPr>
          <w:rFonts w:ascii="Traditional Arabic" w:hAnsi="Traditional Arabic" w:cs="Traditional Arabic"/>
          <w:b/>
          <w:b/>
          <w:bCs/>
          <w:sz w:val="28"/>
          <w:sz w:val="28"/>
          <w:szCs w:val="28"/>
          <w:rtl w:val="true"/>
        </w:rPr>
        <w:t>فَمَنِ اضْطُرَّ غَيْرَ بَاغٍ وَلاَ عَادٍ فَلا إِثْمَ عَ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تمّت هذه الشروط في مرتكب الجرم، وقد تلبَّس به، يصبح مذنباً من جهة شرعية، وتجب عليه المبادرة إلى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والاستغفار في القرآن الكريم</w:t>
      </w:r>
    </w:p>
    <w:p>
      <w:pPr>
        <w:pStyle w:val="Normal"/>
        <w:jc w:val="left"/>
        <w:rPr/>
      </w:pPr>
      <w:r>
        <w:rPr>
          <w:rFonts w:ascii="Traditional Arabic" w:hAnsi="Traditional Arabic" w:cs="Traditional Arabic"/>
          <w:sz w:val="28"/>
          <w:sz w:val="28"/>
          <w:szCs w:val="28"/>
          <w:rtl w:val="true"/>
        </w:rPr>
        <w:t>حثّ القرآن الكريم على التوبة في مواضع،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سْتَغْفِرُواْ رَبَّكُمْ ثُمَّ تُوبُواْ إِلَيْهِ إِنَّ رَبِّي رَحِيمٌ وَدُودٌ﴾</w:t>
      </w:r>
      <w:r>
        <w:rPr>
          <w:rStyle w:val="FootnoteCharacters"/>
          <w:rStyle w:val="FootnoteAnchor"/>
          <w:rFonts w:ascii="Traditional Arabic" w:hAnsi="Traditional Arabic" w:cs="Traditional Arabic"/>
          <w:sz w:val="28"/>
          <w:sz w:val="28"/>
          <w:szCs w:val="28"/>
          <w:rtl w:val="true"/>
        </w:rPr>
        <w:footnoteReference w:id="5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وبُوا إِلَى اللَّهِ جَمِيعًا أَيُّهَا الْمُؤْمِنُونَ لَعَلَّكُمْ تُفْلِحُونَ﴾</w:t>
      </w:r>
      <w:r>
        <w:rPr>
          <w:rStyle w:val="FootnoteCharacters"/>
          <w:rStyle w:val="FootnoteAnchor"/>
          <w:rFonts w:ascii="Traditional Arabic" w:hAnsi="Traditional Arabic" w:cs="Traditional Arabic"/>
          <w:b/>
          <w:b/>
          <w:bCs/>
          <w:sz w:val="28"/>
          <w:sz w:val="28"/>
          <w:szCs w:val="28"/>
          <w:rtl w:val="true"/>
        </w:rPr>
        <w:footnoteReference w:id="599"/>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لاَ يَتُوبُونَ إِلَى اللّهِ وَيَسْتَغْفِرُونَهُ وَاللّهُ غَفُورٌ رَّحِيمٌ﴾</w:t>
      </w:r>
      <w:r>
        <w:rPr>
          <w:rStyle w:val="FootnoteCharacters"/>
          <w:rStyle w:val="FootnoteAnchor"/>
          <w:rFonts w:ascii="Traditional Arabic" w:hAnsi="Traditional Arabic" w:cs="Traditional Arabic"/>
          <w:sz w:val="28"/>
          <w:sz w:val="28"/>
          <w:szCs w:val="28"/>
          <w:rtl w:val="true"/>
        </w:rPr>
        <w:footnoteReference w:id="6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ات فيها حثّ على التوبة والاستغفار، مهما كَبُر الذنب أو صَغُر، ومهما كان الإنسان، عادياً أو من الأولياء الصالحين،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يات التوبة التي وردت في القرآن كثيرة وعديدة، نقتصر منها على أربع آيات، لأهميّتها، ووجود نكات دقيق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تَّوْبَةُ عَلَى اللّهِ لِلَّذِينَ يَعْمَلُونَ السُّوَءَ بِجَهَالَةٍ ثُمَّ يَتُوبُونَ مِن قَرِيبٍ فَأُوْلَئِكَ يَتُوبُ اللّهُ عَلَيْهِمْ وَكَانَ اللّهُ عَلِيماً حَكِيماً﴾</w:t>
      </w:r>
      <w:r>
        <w:rPr>
          <w:rStyle w:val="FootnoteCharacters"/>
          <w:rStyle w:val="FootnoteAnchor"/>
          <w:rFonts w:ascii="Traditional Arabic" w:hAnsi="Traditional Arabic" w:cs="Traditional Arabic"/>
          <w:b/>
          <w:b/>
          <w:bCs/>
          <w:sz w:val="28"/>
          <w:sz w:val="28"/>
          <w:szCs w:val="28"/>
          <w:rtl w:val="true"/>
        </w:rPr>
        <w:footnoteReference w:id="6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جهالة المقصودة بالآية ليست هي عدم العلم بالمعصية، وإنّما طغيان الغريزة، وسيطرة الأهواء الج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نفسها بيّنها الإمام زين العابدين عليه السلام في دعاء أبي حمز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لم أعصِك حين عصيتك وأنا بربوبيتك جاحد، ولا بأمرك مستخفّ، ولا لعقوبتك متعرّض، ولا لوعيدك متهاون، لكن خطيئة عرضت، وسوّلت لي نفسي، وغلبني هوا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إِذَا فَعَلُواْ فَاحِشَةً أَوْ ظَلَمُواْ أَنْفُسَهُمْ ذَكَرُواْ اللّهَ فَاسْتَغْفَرُواْ لِذُنُوبِهِمْ وَمَن يَغْفِرُ الذُّنُوبَ إِلاَّ اللّهُ وَلَمْ يُصِرُّواْ عَلَى مَا فَعَلُواْ وَهُمْ يَعْلَمُونَ﴾</w:t>
      </w:r>
      <w:r>
        <w:rPr>
          <w:rStyle w:val="FootnoteCharacters"/>
          <w:rStyle w:val="FootnoteAnchor"/>
          <w:rFonts w:ascii="Traditional Arabic" w:hAnsi="Traditional Arabic" w:cs="Traditional Arabic"/>
          <w:b/>
          <w:b/>
          <w:bCs/>
          <w:sz w:val="28"/>
          <w:sz w:val="28"/>
          <w:szCs w:val="28"/>
          <w:rtl w:val="true"/>
        </w:rPr>
        <w:footnoteReference w:id="603"/>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نزلت هذه الآ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إِذَا فَعَلُواْ فَاحِشَةً﴾،</w:t>
      </w:r>
      <w:r>
        <w:rPr>
          <w:rFonts w:ascii="Traditional Arabic" w:hAnsi="Traditional Arabic" w:cs="Traditional Arabic"/>
          <w:sz w:val="28"/>
          <w:sz w:val="28"/>
          <w:szCs w:val="28"/>
          <w:rtl w:val="true"/>
        </w:rPr>
        <w:t xml:space="preserve"> صعد إبليس جبلاً بمكّة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ر، فصرخ بأعلى صوته بعفاريته، فاجتمعوا إلي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يّدنا لم دعوت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هذه الآية، فمن لها؟ فقام عفريت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اط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ها بكذا وك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لها، فقام آخر، فقال مثل 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ت لها، فقال الوسواس الخنّاس، أنا ل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دهم وأمنّيهم حتّى يواقعوا الخطيئة، فإذا واقعوا الخطيئة أنسيتهم الاستغف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ها، فوكّله بها إلى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 الشريف عن رسول الله صلى الله عليه وآله وسلم عندما نزلت الآية الشريف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هديّة لي ولأمّتي خاصّة من الرجال والنساء، ولم يُعطها أحدٌ من الأنبياء الذين كانوا قبلي، ولا غي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ا مَن تَابَ وَآمَنَ وَعَمِلَ عَمَلًا صَالِحًا فَأُوْلَئِكَ يُبَدِّلُ اللَّهُ سَيِّئَاتِهِمْ حَسَنَاتٍ وَكَانَ اللَّهُ غَفُورًا رَّحِيمًا﴾</w:t>
      </w:r>
      <w:r>
        <w:rPr>
          <w:rStyle w:val="FootnoteCharacters"/>
          <w:rStyle w:val="FootnoteAnchor"/>
          <w:rFonts w:ascii="Traditional Arabic" w:hAnsi="Traditional Arabic" w:cs="Traditional Arabic"/>
          <w:b/>
          <w:b/>
          <w:bCs/>
          <w:sz w:val="28"/>
          <w:sz w:val="28"/>
          <w:szCs w:val="28"/>
          <w:rtl w:val="true"/>
        </w:rPr>
        <w:footnoteReference w:id="6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تدلّ على عظمة الرحمة الإلهية، فهي تصرّح بأنّ الله تعالى لن يكتفي بمغفرة ذنوب المذنبين، بل سيبدّل سيئاتهم إلى حسن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آي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Traditional Arabic" w:hAnsi="Traditional Arabic" w:cs="Traditional Arabic"/>
          <w:sz w:val="28"/>
          <w:sz w:val="28"/>
          <w:szCs w:val="28"/>
          <w:rtl w:val="true"/>
        </w:rPr>
        <w:footnoteReference w:id="6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ذّر الله تعالى عباده من اليأس والقنوت، وبشّرهم في هذه الآية الكريمة بأنّه تعالى يغفر جميع الذنوب دون استثناء، إلّا الشِرك به تعالى كما صرّح القرآن الكري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غْفِرُ أَن يُشْرَكَ بِهِ وَيَغْفِرُ مَا دُونَ ذَلِكَ لِمَن يَشَ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تاب من الشرك وعاد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مغف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صرّح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توبةٍ من الشِّرك، والآية المذكورة ناظرةٌ إلى المغفرة من دون التَّو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توبة والاستغف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استغفار والتوبة آثاراً عظيمةً على الإنسان، تؤثّر عليه من خلال مجريات حياته، نشير فيما يأتي إلى بعض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ير والب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رتباطٌ قويٌّ بين الاستغفار وبين صلاح المجتمع ونزول البركات والحياة الطيبة، قال تعالى حكاية عن هود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ا قَوْمِ اسْتَغْفِرُواْ رَبَّكُمْ ثُمَّ تُوبُواْ إِلَيْهِ يُرْسِلِ السَّمَاء عَلَيْكُم مِّدْرَارًا وَيَزِدْكُمْ قُوَّةً إِلَى قُوَّتِكُمْ وَلاَ تَتَوَلَّوْاْ مُجْرِمِينَ﴾</w:t>
      </w:r>
      <w:r>
        <w:rPr>
          <w:rStyle w:val="FootnoteCharacters"/>
          <w:rStyle w:val="FootnoteAnchor"/>
          <w:rFonts w:ascii="Traditional Arabic" w:hAnsi="Traditional Arabic" w:cs="Traditional Arabic"/>
          <w:sz w:val="28"/>
          <w:sz w:val="28"/>
          <w:szCs w:val="28"/>
          <w:rtl w:val="true"/>
        </w:rPr>
        <w:footnoteReference w:id="6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أَنَّ أَهْلَ الْقُرَى آمَنُواْ وَاتَّقَواْ لَفَتَحْنَا عَلَيْهِم بَرَكَاتٍ مِّنَ السَّمَاء وَالأَرْضِ﴾</w:t>
      </w:r>
      <w:r>
        <w:rPr>
          <w:rStyle w:val="FootnoteCharacters"/>
          <w:rStyle w:val="FootnoteAnchor"/>
          <w:rFonts w:ascii="Traditional Arabic" w:hAnsi="Traditional Arabic" w:cs="Traditional Arabic"/>
          <w:b/>
          <w:b/>
          <w:bCs/>
          <w:sz w:val="28"/>
          <w:sz w:val="28"/>
          <w:szCs w:val="28"/>
          <w:rtl w:val="true"/>
        </w:rPr>
        <w:footnoteReference w:id="6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الرضا عليه السلام، عن آبائه عليهم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نعم الله عزّ وجلّ عليه نعمة فليحمد الله، ومن استبطأ الرزق فليستغفر الله، ومن حزنه أمر فلي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حول ولا قوة إلّا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فع العذ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آثار الاستغفار الطيبة رفع العذاب عن هذه الأمة، 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في الأرض أمانان من عذاب الله سبحانه، وقد رُفِع أحدهما، فدونكم الآخر فتمسّكوا به، أمّا الأمان الذي رُفِع فهو رسول الله صلى الله عليه وآله وسلم، وأمّا الأمان الباقي فالاستغفار، قال الله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اللّهُ لِيُعَذِّبَهُمْ وَأَنتَ فِيهِمْ وَمَا كَانَ اللّهُ مُعَذِّبَهُمْ وَهُمْ يَسْتَغْفِرُونَ﴾</w:t>
      </w:r>
      <w:r>
        <w:rPr>
          <w:rStyle w:val="FootnoteCharacters"/>
          <w:rStyle w:val="FootnoteAnchor"/>
          <w:rFonts w:ascii="Traditional Arabic" w:hAnsi="Traditional Arabic" w:cs="Traditional Arabic"/>
          <w:b/>
          <w:b/>
          <w:bCs/>
          <w:sz w:val="28"/>
          <w:sz w:val="28"/>
          <w:szCs w:val="28"/>
          <w:rtl w:val="true"/>
        </w:rPr>
        <w:footnoteReference w:id="61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د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فار يبعد الشيطان ويحبط مؤامراته، عن الصادق عليه السلام، عن آبائه عليهم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 لأصح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أخبركم بشيءٍ إن أنتم فعلتموه تباعد الشيطان عنكم كما تباعد المشرق عن المغرب؟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وم يسوّد وجهه، والصدقة تكسر ظهره، والحبّ في الله والمؤازرة على العمل الصالح يقطعان دابره، والاستغفار يقطع وت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فير السيئ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تاب العبد توبة نصوحاً كفَّر الله بها جميع ذنوبه وخطايا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تُوبُوا إِلَى اللَّهِ تَوْبَةً نَّصُوحًا عَسَى رَبُّكُمْ أَن يُكَفِّرَ عَنكُمْ سَيِّئَاتِكُمْ وَيُدْخِلَكُمْ جَنَّاتٍ تَجْرِي مِن تَحْتِهَا الْأَنْهَ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دّل السيئات حس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حَسُنت التوبة بدَّل الله سيئات صاحبها حسنات، قال ال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تَابَ وَآمَنَ وَعَمِلَ عَمَلًا صَالِحًا فَأُوْلَئِكَ يُبَدِّلُ اللَّهُ سَيِّئَاتِهِمْ حَسَنَاتٍ وَكَانَ اللَّهُ غَفُورًا رَّحِ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عظم البِشارة للتائبين، إذا اقترن بتوبتهم إيمان وعمل 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هارة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فار كما ورد في النصوص الشريفة يجلي القلوب، ويطهّرها من كل خبث ونجس، 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لقلوب صداء كصداء النحاس، فاجلوها بالاستغف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بّر رسول الله صلى الله عليه وآله وسلم عن الذنوب بالصدأ، الذي لا يمكن جلاؤه إلّا بالاستغ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وبة ودرجاتها</w:t>
      </w:r>
    </w:p>
    <w:p>
      <w:pPr>
        <w:pStyle w:val="Normal"/>
        <w:jc w:val="left"/>
        <w:rPr/>
      </w:pPr>
      <w:r>
        <w:rPr>
          <w:rFonts w:ascii="Traditional Arabic" w:hAnsi="Traditional Arabic" w:cs="Traditional Arabic"/>
          <w:b/>
          <w:b/>
          <w:bCs/>
          <w:sz w:val="28"/>
          <w:sz w:val="28"/>
          <w:szCs w:val="28"/>
          <w:rtl w:val="true"/>
        </w:rPr>
        <w:t>ذَكَر الشهيد دستغيب أربع مراتب للتوبة</w:t>
      </w:r>
      <w:r>
        <w:rPr>
          <w:rStyle w:val="FootnoteCharacters"/>
          <w:rStyle w:val="FootnoteAnchor"/>
          <w:rFonts w:ascii="Traditional Arabic" w:hAnsi="Traditional Arabic" w:cs="Traditional Arabic"/>
          <w:b/>
          <w:b/>
          <w:bCs/>
          <w:sz w:val="28"/>
          <w:sz w:val="28"/>
          <w:szCs w:val="28"/>
          <w:rtl w:val="true"/>
        </w:rPr>
        <w:footnoteReference w:id="6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دة من الكفر إلى الإيمان، ومن الشِرك إلى اليقين، وهكذا الرجوع من أيّ عقيدةٍ باطلةٍ إ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دة من المع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غيرةً كانت أو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طاعة، ومن المخالفة إلى الامتثال والمواف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دة من القصور أو التقصير في معرفة الخالق تعالى، أو أداء وظائف العبودية بالنحو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دة من الغفلة عنه تعالى إلى ذكره، والبُعد عنه إلى التقرّب منه، والعودة من الجفاء معه تعالى إلى الوفاء، وهذه درجة خاصّة يدركها القليل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ركان التوبة وشرائطها</w:t>
      </w:r>
    </w:p>
    <w:p>
      <w:pPr>
        <w:pStyle w:val="Normal"/>
        <w:jc w:val="left"/>
        <w:rPr/>
      </w:pPr>
      <w:r>
        <w:rPr>
          <w:rFonts w:ascii="Traditional Arabic" w:hAnsi="Traditional Arabic" w:cs="Traditional Arabic"/>
          <w:sz w:val="28"/>
          <w:sz w:val="28"/>
          <w:szCs w:val="28"/>
          <w:rtl w:val="true"/>
        </w:rPr>
        <w:t xml:space="preserve">حقيقة الت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ذك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رجوع العبد إلى الله تعالى، وإقلاعه عن المعاصي، ولا يتحقّق ذلك إلّا بمراعاة شروط التوبة والالتزام بأرك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بة ما لم تقترن بندمٍ حقيقيٍّ على الفعل الذي هو حاجب بين العبد وربّه، وتصميمٍ على عدم العودة إليه أصلاً، وسعيٍّ لمحو كلّ آثاره الباطنية والخارجية، من خلال إفراغ ذمّته من أيّ حقّ متعلّق فيها، سواء الحقّ الإلهيّ أو حقّ الناس، فإنّ التوبة تبقى ناقصةً وغير مكتملةٍ، ولا يتوقّع منها أن تؤتي ثمارها الطيبة والمرجوّ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لاَّ الَّذِينَ تَابُواْ وَأَصْلَحُواْ وَبَيَّنُواْ فَأُوْلَئِكَ أَتُوبُ عَلَيْهِمْ وَأَنَا التَّوَّابُ الرَّحِيمُ﴾</w:t>
      </w:r>
      <w:r>
        <w:rPr>
          <w:rStyle w:val="FootnoteCharacters"/>
          <w:rStyle w:val="FootnoteAnchor"/>
          <w:rFonts w:ascii="Traditional Arabic" w:hAnsi="Traditional Arabic" w:cs="Traditional Arabic"/>
          <w:sz w:val="28"/>
          <w:sz w:val="28"/>
          <w:szCs w:val="28"/>
          <w:rtl w:val="true"/>
        </w:rPr>
        <w:footnoteReference w:id="6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نهج البلاغة أنّ أمير المؤمنين عليه السلام قال لقائل قال بحضرته أستغفر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كلتك أمّك، أتدري ما الاستغفار؟ إنّ الاستغفار درجة العلّيين، وهو اسم واقع على ستّة م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م على مض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ترك العود إليه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ؤدّي إلى المخلوقين حقوقهم، حتّى تلقى الله أملس ليس عليك تَ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د إلى كلّ فريضةٍ عليك ضيعتها، فتؤدّي ح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عمد إلى اللحم الذي نبت على السحت، فتذيبه بالأحزان، حتّى تلصق الجلد بالعظم، وينشأ بينها لحم جديد</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ذيق الجسم ألم الطاعة، كما أذقته حلاوة المعصية، فعند ذلك ت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ستغفر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تقدّم في كلام الإمام عليّ عليه السلام، نستنتج أنّ للتوبة ركنين وأربعة شروط</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دم على الذنب</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ك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على ترك الذنب وعدم العو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ندم على الشرّ، يدعو إلى تر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شروط، فهي ع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قب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دية حقوق المخلوقين بإرجاعها إلى أه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إنّ الذنوب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نب مغفور، وذنب غير مغفور، وذنب نرجو لصاحبه، ونخاف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عليه السلام فبيّنها لن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ذنب المغفور، فعبد عاقبه الله على ذنبه في الدنيا، فالله أحلم وأكرم من أن يعاقب عبده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ذنب الذي لا يُغفر، فمظالم العباد بعضهم لبعض، إنّ الله تبارك وتعالى إذا برز لخلقه أقسم قسماً على نفس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تي وجلالي، لا يجوزني ظلم ظالم، ولو كفّ بكف، ولو مسحة بكفّ، ولو نطحة ما بين القرناء إلى الحمّاء، فيقتصّ للعباد بعضهم من بعض، حتى لا تبقى لأحدٍ على أحدٍ مظلمة، ثمّ يبعثهم ل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ذنب الثالث، فذنب ستره الله على خلقه، ورزقه التوبة منه، فأصبح خائفاً من ذنبه راجياً لربّه، فنحن له كما هو لنفسه، نرجو له الرحمة، ونخاف عليه العذ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دية حقوق الخالق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تائب تدارك ما فوّته من حقوق الله تعالى، وأن يعود فيتداركها كلّها حسب ما قرّرت الشريعة الإسلامية، فيقضي الصلاة، ويقضي الصوم، ويكفّر عما فاته أيضاً، إلى غير ذلك من الأمور المتعلّقة بحقوق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كم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بة اللحم الذي نبت على الحر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كل ال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قة الجسم ألم 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بة النصوح</w:t>
      </w:r>
    </w:p>
    <w:p>
      <w:pPr>
        <w:pStyle w:val="Normal"/>
        <w:jc w:val="left"/>
        <w:rPr/>
      </w:pP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تُوبُوا إِلَى اللَّهِ تَوْبَةً نَّصُوحً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آية حثّ على التوبة النص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بة النصوح أعلى درجات التوبة أو التائبين، بعد الدرجات الأولى للتوبة، من ترك الذنوب مدّة، أو ترك الكبائر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عن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نصح </w:t>
      </w:r>
      <w:r>
        <w:rPr>
          <w:rFonts w:ascii="Traditional Arabic" w:hAnsi="Traditional Arabic" w:cs="Traditional Arabic"/>
          <w:b/>
          <w:b/>
          <w:bCs/>
          <w:sz w:val="28"/>
          <w:sz w:val="28"/>
          <w:szCs w:val="28"/>
          <w:rtl w:val="true"/>
        </w:rPr>
        <w:t>لغةً، بمعنى الإخلاص، نحو نصحت له الودّ، أي أخلص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وبة النصوح هي التي تصرف صاحبها عن المعصية، وتخلِّصه من الرجوع إلى الذنب، وذلك بتحرّي جميع الطرق التربوية التي تصدّه عن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ناها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وبة التي لا يعود فيها التائب إلى الذنب الذي تاب عنه، على ما ورد عن الصادق عليه السلام، حيث سَئِل عليه السلام عن معنى 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تُوبُوا إِلَى اللَّهِ تَوْبَةً نَّصُوحً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وب العبد من الذنب، ثمّ لا يعود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رجعنا إلى روايات أهل البيت عليهم السلام نجد التوبة النصوح قد فُسّرت بثلاثة تفاسي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وب العبد من الذنب، ولا يعود إليه أصلاً، 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تُوبُوا إِلَى اللَّهِ تَوْبَةً نَّصُو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و الذنب الذي لا يعود فيه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باطن التائب كظاهره،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وبة النصوح أن يكون باطن الرجل كظاهره وأفض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صوح ما كانت خالصةً لوجه الله سبحانه،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سلٌ نصوح، إذا كان خالصاً من الشمع، بأن يندم على الذنوب لقبحها، وكونها خلاف رضا الله تعالى، لا لخوف النار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د توبة تنصح الناس، أي تدعوهم إلى أن يأتوا بمثلها، لظهور آثارها الجميلة في صاحبها، أو ينصح صاحبها فيقلع عن الذنوب، ثمّ لا يعود إليها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وبة النصوح إذن، هي إنابة صادقة تنصح القلب، وتخلِّصه من رواسب المعاصي، وتظلّ تنصح صاحبها، لئلّا يعود إلى الذنب مرة أخرى، ويواظب على الطاعات، ويجتنب المحرّمات مراقباً نفسه في كلّ الح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وِي عن رسول الله صلى الله عليه وآله وسلم أنّه خطب يوماً بالمسلمين،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توبوا إلى الله توبةً نصوحاً قبل أن تموتوا، بادروا بالأعمال الصالحة قبل أن تشغل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بصي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تُوبُوا إِلَى اللَّهِ تَوْبَةً نَّصُوحً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ذن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توبة من 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لا يعود فيه أبداً، قلت وأيّنا لم يع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محمّد، إنّ الله يحبُّ من عباده المفتتن التوّ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التوبة النصوح منهج تربوي متكامل، يبدأ بالتخطيط للتوبة إلى إعلانها، إلى تطبيق الخطط العملية للتوبة، وصولاً إلى المراقبة الذاتية، فالمحاسبة اليو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ة من تشريع التوبة والاستغفار، فتح باب الرجوع إلى الله أمام العصاة المقرّين بخطئهم، وهو من أعظم أبواب الرحمة الإلهية والتجلّي العمليّ لاسم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فرة هي التغطية على الذنوب والعفو عنها، والغفور من أسماء الله 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وبة، فتعني الإنابة والرجوع الاختياريّ عن المعصية إلى الطاعة والعبودية 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من الذنب من الواجب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ارتكب إنسان ما حراماً أو ترك واجباً وجب عليه التوبة فوراً، ومع عدم ظهورها منه وجب أمره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بة والاستغفار آثار إيجابية عظيمة، فهي تجلب الخير والرحمة الإلهية، وتدفع العذاب والنقمة، وتطرد الشيطان وأعوانه، وتبدّل السيئات حسنات، وتطهّر الق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بة أركان وشروط تجب مراعاتها والالتزام بها حتّى تصبح توبة العبد مقب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فضل أنواع التوبة هي التوبة النصوح، وهي التي لا يعود العبد بعدها إلى الذن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 والتطبيق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تق الجواب الأص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فرة في الاصطلاح القرآني هي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و الذنوب من صحيفة الإنسان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تر على الذنب والعفو عن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رائط الكمالية ل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بة اللحم الذي نبت على الحرا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قة الجسم ألم الطاع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تي تستوجب العقوبة للمذ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المذنب قد بلغ سن التكليف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المذنب عالماً بحرمة ما ارتكبه من جرم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بة هي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جوع الاختياري من عالم المادة إلى روحانية النفس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جوع الاختياري للعبد إلى الطاعة والعبودية لله تعالى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جوع الاختياري من الواجبات إلى المستحبات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الموارد التالية تعد من شروط وأركان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دم على ما مضى والعزم على ترك العود إل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ؤدي المذنب إلى المخلوقين حقوقهم حتى يلقى الله وليس عليه تبع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ا الجوابين صحيح </w:t>
      </w:r>
      <w:r>
        <w:rPr>
          <w:rFonts w:ascii="Traditional Arabic" w:hAnsi="Traditional Arabic" w:cs="Traditional Arabic"/>
          <w:sz w:val="28"/>
          <w:sz w:val="28"/>
          <w:szCs w:val="28"/>
        </w:rPr>
        <w:t></w:t>
      </w:r>
      <w:r>
        <w:br w:type="page"/>
      </w:r>
    </w:p>
    <w:p>
      <w:pPr>
        <w:pStyle w:val="Normal"/>
        <w:jc w:val="left"/>
        <w:rPr/>
      </w:pPr>
      <w:r>
        <w:rPr>
          <w:rFonts w:ascii="Traditional Arabic" w:hAnsi="Traditional Arabic" w:cs="Traditional Arabic"/>
          <w:b/>
          <w:b/>
          <w:bCs/>
          <w:sz w:val="28"/>
          <w:sz w:val="28"/>
          <w:szCs w:val="28"/>
          <w:rtl w:val="true"/>
        </w:rPr>
        <w:t xml:space="preserve">ضع إشارة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أو </w:t>
      </w:r>
      <w:r>
        <w:rPr>
          <w:rFonts w:ascii="Wingdings" w:hAnsi="Wingdings" w:cs="Wingdings"/>
          <w:b/>
          <w:b/>
          <w:bCs/>
          <w:sz w:val="26"/>
          <w:sz w:val="26"/>
          <w:szCs w:val="26"/>
        </w:rPr>
        <w:t></w:t>
      </w:r>
      <w:r>
        <w:rPr>
          <w:rFonts w:ascii="Traditional Arabic" w:hAnsi="Traditional Arabic" w:cs="Traditional Arabic"/>
          <w:b/>
          <w:b/>
          <w:bCs/>
          <w:sz w:val="28"/>
          <w:sz w:val="28"/>
          <w:szCs w:val="28"/>
          <w:rtl w:val="true"/>
        </w:rPr>
        <w:t xml:space="preserve"> في المكان المنا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من الضروري السعي إلى إفراغ الوسع لتأدية حقوق الناس بل يكفي الاستغفار لهم والصدق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ذنب الإنسان ذنباً فهو لا محالة معذّب وتوبته من باب تخفيف العذاب ليس أكثر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ائب من الذنب كمن لا ذنب بشرط مراعاة شروط التوبة الصحيحة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أقدم الإنسان على المعصية، وكان بالغاً عاقلاً عالماً بحرمة ما ارتكبه وغير مجبر عليه، يعتبر حينئذٍ عاصياً وتصبح التوبة واجبة عليه </w:t>
      </w:r>
      <w:r>
        <w:rPr>
          <w:rFonts w:ascii="Traditional Arabic" w:hAnsi="Traditional Arabic" w:cs="Traditional Arabic"/>
          <w:sz w:val="28"/>
          <w:sz w:val="28"/>
          <w:szCs w:val="28"/>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ascii="Traditional Arabic" w:hAnsi="Traditional Arabic" w:cs="Traditional Arabic"/>
          <w:sz w:val="28"/>
          <w:sz w:val="28"/>
          <w:szCs w:val="28"/>
          <w:rtl w:val="true"/>
        </w:rPr>
        <w:t xml:space="preserve">التوبة النصوح هي التوبة الخالصة لوجه الله تعالى </w:t>
      </w:r>
      <w:r>
        <w:rPr>
          <w:rFonts w:ascii="Traditional Arabic" w:hAnsi="Traditional Arabic" w:cs="Traditional Arabic"/>
          <w:sz w:val="28"/>
          <w:sz w:val="28"/>
          <w:szCs w:val="28"/>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سورة القلم، الآية </w:t>
      </w:r>
      <w:r>
        <w:rPr/>
        <w:t>4</w:t>
      </w:r>
      <w:r>
        <w:rPr>
          <w:rtl w:val="true"/>
        </w:rPr>
        <w:t>.</w:t>
      </w:r>
    </w:p>
  </w:footnote>
  <w:footnote w:id="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تحقيق السيد إبراهيم الميانجي </w:t>
      </w:r>
      <w:r>
        <w:rPr>
          <w:rtl w:val="true"/>
          <w:lang w:bidi="ar-LB"/>
        </w:rPr>
        <w:t xml:space="preserve">- </w:t>
      </w:r>
      <w:r>
        <w:rPr>
          <w:rtl w:val="true"/>
          <w:lang w:bidi="ar-LB"/>
        </w:rPr>
        <w:t xml:space="preserve">محمد الباقر البهبودي، دار إحياء التراث العربي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الطبعة </w:t>
      </w:r>
      <w:r>
        <w:rPr>
          <w:rtl w:val="true"/>
          <w:lang w:bidi="ar-LB"/>
        </w:rPr>
        <w:t xml:space="preserve">: </w:t>
      </w:r>
      <w:r>
        <w:rPr>
          <w:rtl w:val="true"/>
          <w:lang w:bidi="ar-LB"/>
        </w:rPr>
        <w:t xml:space="preserve">الثالثة المصححة، سنة الطبع </w:t>
      </w:r>
      <w:r>
        <w:rPr>
          <w:rtl w:val="true"/>
          <w:lang w:bidi="ar-LB"/>
        </w:rPr>
        <w:t xml:space="preserve">: </w:t>
      </w:r>
      <w:r>
        <w:rPr>
          <w:lang w:bidi="ar-LB"/>
        </w:rPr>
        <w:t>1403</w:t>
      </w:r>
      <w:r>
        <w:rPr>
          <w:rtl w:val="true"/>
          <w:lang w:bidi="ar-LB"/>
        </w:rPr>
        <w:t xml:space="preserve"> - </w:t>
      </w:r>
      <w:r>
        <w:rPr>
          <w:lang w:bidi="ar-LB"/>
        </w:rPr>
        <w:t>1983</w:t>
      </w:r>
      <w:r>
        <w:rPr>
          <w:rtl w:val="true"/>
          <w:lang w:bidi="ar-LB"/>
        </w:rPr>
        <w:t xml:space="preserve"> </w:t>
      </w:r>
      <w:r>
        <w:rPr>
          <w:rtl w:val="true"/>
          <w:lang w:bidi="ar-LB"/>
        </w:rPr>
        <w:t>م، الباب التاسع والخمسون الخوف والرجاء</w:t>
      </w:r>
      <w:r>
        <w:rPr>
          <w:rtl w:val="true"/>
          <w:lang w:bidi="ar-LB"/>
        </w:rPr>
        <w:t>...</w:t>
      </w:r>
      <w:r>
        <w:rPr>
          <w:rtl w:val="true"/>
          <w:lang w:bidi="ar-LB"/>
        </w:rPr>
        <w:t>، ج</w:t>
      </w:r>
      <w:r>
        <w:rPr>
          <w:lang w:bidi="ar-LB"/>
        </w:rPr>
        <w:t>16</w:t>
      </w:r>
      <w:r>
        <w:rPr>
          <w:rtl w:val="true"/>
          <w:lang w:bidi="ar-LB"/>
        </w:rPr>
        <w:t>، ص</w:t>
      </w:r>
      <w:r>
        <w:rPr>
          <w:lang w:bidi="ar-LB"/>
        </w:rPr>
        <w:t>21</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ميرزا حسين النوري الطبرسي، مستدرك الوسائل، مؤسسة آل البيت عليهم السلاملإحياء التراث، مؤسسة آل البيت عليهم السلام</w:t>
      </w:r>
      <w:r>
        <w:rPr>
          <w:rtl w:val="true"/>
          <w:lang w:bidi="ar-LB"/>
        </w:rPr>
        <w:t xml:space="preserve"> </w:t>
      </w:r>
      <w:r>
        <w:rPr>
          <w:rtl w:val="true"/>
          <w:lang w:bidi="ar-LB"/>
        </w:rPr>
        <w:t xml:space="preserve">لإحياء التراث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8</w:t>
      </w:r>
      <w:r>
        <w:rPr>
          <w:rtl w:val="true"/>
          <w:lang w:bidi="ar-LB"/>
        </w:rPr>
        <w:t xml:space="preserve"> - </w:t>
      </w:r>
      <w:r>
        <w:rPr>
          <w:lang w:bidi="ar-LB"/>
        </w:rPr>
        <w:t>1987</w:t>
      </w:r>
      <w:r>
        <w:rPr>
          <w:rtl w:val="true"/>
          <w:lang w:bidi="ar-LB"/>
        </w:rPr>
        <w:t xml:space="preserve">م، ط </w:t>
      </w:r>
      <w:r>
        <w:rPr>
          <w:lang w:bidi="ar-LB"/>
        </w:rPr>
        <w:t>1</w:t>
      </w:r>
      <w:r>
        <w:rPr>
          <w:rtl w:val="true"/>
          <w:lang w:bidi="ar-LB"/>
        </w:rPr>
        <w:t>،ج</w:t>
      </w:r>
      <w:r>
        <w:rPr>
          <w:lang w:bidi="ar-LB"/>
        </w:rPr>
        <w:t>12</w:t>
      </w:r>
      <w:r>
        <w:rPr>
          <w:rtl w:val="true"/>
          <w:lang w:bidi="ar-LB"/>
        </w:rPr>
        <w:t>، ص</w:t>
      </w:r>
      <w:r>
        <w:rPr>
          <w:lang w:bidi="ar-LB"/>
        </w:rPr>
        <w:t>153</w:t>
      </w:r>
      <w:r>
        <w:rPr>
          <w:rtl w:val="true"/>
          <w:lang w:bidi="ar-LB"/>
        </w:rPr>
        <w:t>-</w:t>
      </w:r>
      <w:r>
        <w:rPr>
          <w:lang w:bidi="ar-LB"/>
        </w:rPr>
        <w:t>154</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14</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الزبيدي، تاج العروس، علي شيري، دار الفكر للطباعة والنشر والتوزيع </w:t>
      </w:r>
      <w:r>
        <w:rPr>
          <w:rtl w:val="true"/>
          <w:lang w:bidi="ar-LB"/>
        </w:rPr>
        <w:t xml:space="preserve">- </w:t>
      </w:r>
      <w:r>
        <w:rPr>
          <w:rtl w:val="true"/>
          <w:lang w:bidi="ar-LB"/>
        </w:rPr>
        <w:t xml:space="preserve">بيروت، </w:t>
      </w:r>
      <w:r>
        <w:rPr>
          <w:lang w:bidi="ar-LB"/>
        </w:rPr>
        <w:t>1414</w:t>
      </w:r>
      <w:r>
        <w:rPr>
          <w:rtl w:val="true"/>
          <w:lang w:bidi="ar-LB"/>
        </w:rPr>
        <w:t xml:space="preserve"> - </w:t>
      </w:r>
      <w:r>
        <w:rPr>
          <w:lang w:bidi="ar-LB"/>
        </w:rPr>
        <w:t>1994</w:t>
      </w:r>
      <w:r>
        <w:rPr>
          <w:rtl w:val="true"/>
          <w:lang w:bidi="ar-LB"/>
        </w:rPr>
        <w:t>م، لا</w:t>
      </w:r>
      <w:r>
        <w:rPr>
          <w:rtl w:val="true"/>
          <w:lang w:bidi="ar-LB"/>
        </w:rPr>
        <w:t>.</w:t>
      </w:r>
      <w:r>
        <w:rPr>
          <w:rtl w:val="true"/>
          <w:lang w:bidi="ar-LB"/>
        </w:rPr>
        <w:t>ط،ج</w:t>
      </w:r>
      <w:r>
        <w:rPr>
          <w:lang w:bidi="ar-LB"/>
        </w:rPr>
        <w:t>1</w:t>
      </w:r>
      <w:r>
        <w:rPr>
          <w:rtl w:val="true"/>
          <w:lang w:bidi="ar-LB"/>
        </w:rPr>
        <w:t>، ص</w:t>
      </w:r>
      <w:r>
        <w:rPr>
          <w:lang w:bidi="ar-LB"/>
        </w:rPr>
        <w:t>499</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غافر، الآية </w:t>
      </w:r>
      <w:r>
        <w:rPr>
          <w:lang w:bidi="ar-LB"/>
        </w:rPr>
        <w:t>21</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الراغب الأصفهاني، المفردات في غريب القرآن، دفتر نشر الكتاب، </w:t>
      </w:r>
      <w:r>
        <w:rPr>
          <w:lang w:bidi="ar-LB"/>
        </w:rPr>
        <w:t>1404</w:t>
      </w:r>
      <w:r>
        <w:rPr>
          <w:rtl w:val="true"/>
          <w:lang w:bidi="ar-LB"/>
        </w:rPr>
        <w:t xml:space="preserve">، ط </w:t>
      </w:r>
      <w:r>
        <w:rPr>
          <w:lang w:bidi="ar-LB"/>
        </w:rPr>
        <w:t>2</w:t>
      </w:r>
      <w:r>
        <w:rPr>
          <w:rtl w:val="true"/>
          <w:lang w:bidi="ar-LB"/>
        </w:rPr>
        <w:t xml:space="preserve">، كتاب الذال وما يتصل بها، ص </w:t>
      </w:r>
      <w:r>
        <w:rPr>
          <w:lang w:bidi="ar-LB"/>
        </w:rPr>
        <w:t>181</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القرن</w:t>
      </w:r>
      <w:r>
        <w:rPr>
          <w:rtl w:val="true"/>
          <w:lang w:bidi="ar-LB"/>
        </w:rPr>
        <w:t xml:space="preserve">: </w:t>
      </w:r>
      <w:r>
        <w:rPr>
          <w:rtl w:val="true"/>
          <w:lang w:bidi="ar-LB"/>
        </w:rPr>
        <w:t>القوم والجماعة في زمان معين، والقرن</w:t>
      </w:r>
      <w:r>
        <w:rPr>
          <w:rtl w:val="true"/>
          <w:lang w:bidi="ar-LB"/>
        </w:rPr>
        <w:t xml:space="preserve">: </w:t>
      </w:r>
      <w:r>
        <w:rPr>
          <w:rtl w:val="true"/>
          <w:lang w:bidi="ar-LB"/>
        </w:rPr>
        <w:t>الاقتران بمعنى التقارب، وبالنظر لأن أهل العصر الواحد، أو العصور المتقاربة، قريبون من بعضهم بعضاً، يطلق عليهم وعلى زمانهم اسم القرن، راجع</w:t>
      </w:r>
      <w:r>
        <w:rPr>
          <w:rtl w:val="true"/>
          <w:lang w:bidi="ar-LB"/>
        </w:rPr>
        <w:t xml:space="preserve">: </w:t>
      </w:r>
      <w:r>
        <w:rPr>
          <w:rtl w:val="true"/>
          <w:lang w:bidi="ar-LB"/>
        </w:rPr>
        <w:t>الشيخ ناصر مكارم الشيرازي، الأمثل في تفسير كتاب الله المنزل، ج</w:t>
      </w:r>
      <w:r>
        <w:rPr>
          <w:lang w:bidi="ar-LB"/>
        </w:rPr>
        <w:t>4</w:t>
      </w:r>
      <w:r>
        <w:rPr>
          <w:rtl w:val="true"/>
          <w:lang w:bidi="ar-LB"/>
        </w:rPr>
        <w:t>، ص</w:t>
      </w:r>
      <w:r>
        <w:rPr>
          <w:lang w:bidi="ar-LB"/>
        </w:rPr>
        <w:t>216</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6</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4</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9</w:t>
      </w:r>
      <w:r>
        <w:rPr>
          <w:rtl w:val="true"/>
          <w:lang w:bidi="ar-LB"/>
        </w:rPr>
        <w:t>.</w:t>
      </w:r>
    </w:p>
  </w:footnote>
  <w:footnote w:id="13">
    <w:p>
      <w:pPr>
        <w:pStyle w:val="Footnote"/>
        <w:jc w:val="left"/>
        <w:rPr/>
      </w:pPr>
      <w:r>
        <w:rPr>
          <w:rStyle w:val="FootnoteCharacters"/>
        </w:rPr>
        <w:footnoteRef/>
      </w:r>
      <w:r>
        <w:rPr>
          <w:rtl w:val="true"/>
          <w:lang w:bidi="ar-LB"/>
        </w:rPr>
        <w:t xml:space="preserve"> </w:t>
      </w:r>
      <w:r>
        <w:rPr>
          <w:rtl w:val="true"/>
          <w:lang w:bidi="ar-LB"/>
        </w:rPr>
        <w:t xml:space="preserve">سورة يونس، الآية </w:t>
      </w:r>
      <w:r>
        <w:rPr>
          <w:lang w:bidi="ar-LB"/>
        </w:rPr>
        <w:t>27</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يبلس</w:t>
      </w:r>
      <w:r>
        <w:rPr>
          <w:rtl w:val="true"/>
          <w:lang w:bidi="ar-LB"/>
        </w:rPr>
        <w:t xml:space="preserve">: </w:t>
      </w:r>
      <w:r>
        <w:rPr>
          <w:rtl w:val="true"/>
          <w:lang w:bidi="ar-LB"/>
        </w:rPr>
        <w:t xml:space="preserve">مأخوذة من مادة إبلاس </w:t>
      </w:r>
      <w:r>
        <w:rPr>
          <w:rtl w:val="true"/>
          <w:lang w:bidi="ar-LB"/>
        </w:rPr>
        <w:t xml:space="preserve">- </w:t>
      </w:r>
      <w:r>
        <w:rPr>
          <w:rtl w:val="true"/>
          <w:lang w:bidi="ar-LB"/>
        </w:rPr>
        <w:t>وتعني في الأصل الغم والحزن المترتبين على أثر شدة اليأس والقنوط</w:t>
      </w:r>
      <w:r>
        <w:rPr>
          <w:rtl w:val="true"/>
          <w:lang w:bidi="ar-LB"/>
        </w:rPr>
        <w:t xml:space="preserve">. </w:t>
      </w:r>
      <w:r>
        <w:rPr>
          <w:rtl w:val="true"/>
          <w:lang w:bidi="ar-LB"/>
        </w:rPr>
        <w:t>راجع</w:t>
      </w:r>
      <w:r>
        <w:rPr>
          <w:rtl w:val="true"/>
          <w:lang w:bidi="ar-LB"/>
        </w:rPr>
        <w:t xml:space="preserve">: </w:t>
      </w:r>
      <w:r>
        <w:rPr>
          <w:rtl w:val="true"/>
          <w:lang w:bidi="ar-LB"/>
        </w:rPr>
        <w:t>الشيخ الشيرازي، الأمثل في تفسير كتاب الله المنزل، ج</w:t>
      </w:r>
      <w:r>
        <w:rPr>
          <w:lang w:bidi="ar-LB"/>
        </w:rPr>
        <w:t>12</w:t>
      </w:r>
      <w:r>
        <w:rPr>
          <w:rtl w:val="true"/>
          <w:lang w:bidi="ar-LB"/>
        </w:rPr>
        <w:t>، ص</w:t>
      </w:r>
      <w:r>
        <w:rPr>
          <w:lang w:bidi="ar-LB"/>
        </w:rPr>
        <w:t>483</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12</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1</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سورة الحاقة، الآيتان </w:t>
      </w:r>
      <w:r>
        <w:rPr>
          <w:lang w:bidi="ar-LB"/>
        </w:rPr>
        <w:t>36</w:t>
      </w:r>
      <w:r>
        <w:rPr>
          <w:rtl w:val="true"/>
          <w:lang w:bidi="ar-LB"/>
        </w:rPr>
        <w:t xml:space="preserve"> - </w:t>
      </w:r>
      <w:r>
        <w:rPr>
          <w:lang w:bidi="ar-LB"/>
        </w:rPr>
        <w:t>37</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50</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05</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7</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29</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5</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زلزلة، الآية </w:t>
      </w:r>
      <w:r>
        <w:rPr>
          <w:lang w:bidi="ar-LB"/>
        </w:rPr>
        <w:t>8</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32</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25</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سورة الواقعة، الآية </w:t>
      </w:r>
      <w:r>
        <w:rPr>
          <w:lang w:bidi="ar-LB"/>
        </w:rPr>
        <w:t>46</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2</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32</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لشيخ الكليني، الكافي، تصحيح وتعليق</w:t>
      </w:r>
      <w:r>
        <w:rPr>
          <w:rtl w:val="true"/>
          <w:lang w:bidi="ar-LB"/>
        </w:rPr>
        <w:t xml:space="preserve">: </w:t>
      </w:r>
      <w:r>
        <w:rPr>
          <w:rtl w:val="true"/>
          <w:lang w:bidi="ar-LB"/>
        </w:rPr>
        <w:t xml:space="preserve">علي أكبر الغفاري، دار الكتب الإسلامية </w:t>
      </w:r>
      <w:r>
        <w:rPr>
          <w:rtl w:val="true"/>
          <w:lang w:bidi="ar-LB"/>
        </w:rPr>
        <w:t xml:space="preserve">- </w:t>
      </w:r>
      <w:r>
        <w:rPr>
          <w:rtl w:val="true"/>
          <w:lang w:bidi="ar-LB"/>
        </w:rPr>
        <w:t xml:space="preserve">طهران، </w:t>
      </w:r>
      <w:r>
        <w:rPr>
          <w:lang w:bidi="ar-LB"/>
        </w:rPr>
        <w:t>1363</w:t>
      </w:r>
      <w:r>
        <w:rPr>
          <w:rtl w:val="true"/>
          <w:lang w:bidi="ar-LB"/>
        </w:rPr>
        <w:t xml:space="preserve"> </w:t>
      </w:r>
      <w:r>
        <w:rPr>
          <w:rtl w:val="true"/>
          <w:lang w:bidi="ar-LB"/>
        </w:rPr>
        <w:t xml:space="preserve">ش، ط </w:t>
      </w:r>
      <w:r>
        <w:rPr>
          <w:lang w:bidi="ar-LB"/>
        </w:rPr>
        <w:t>5</w:t>
      </w:r>
      <w:r>
        <w:rPr>
          <w:rtl w:val="true"/>
          <w:lang w:bidi="ar-LB"/>
        </w:rPr>
        <w:t>،باب الرفق، ج</w:t>
      </w:r>
      <w:r>
        <w:rPr>
          <w:lang w:bidi="ar-LB"/>
        </w:rPr>
        <w:t>2</w:t>
      </w:r>
      <w:r>
        <w:rPr>
          <w:rtl w:val="true"/>
          <w:lang w:bidi="ar-LB"/>
        </w:rPr>
        <w:t>، ص</w:t>
      </w:r>
      <w:r>
        <w:rPr>
          <w:lang w:bidi="ar-LB"/>
        </w:rPr>
        <w:t>278</w:t>
      </w:r>
      <w:r>
        <w:rPr>
          <w:rtl w:val="true"/>
          <w:lang w:bidi="ar-LB"/>
        </w:rPr>
        <w:t>،ح</w:t>
      </w:r>
      <w:r>
        <w:rPr>
          <w:lang w:bidi="ar-LB"/>
        </w:rPr>
        <w:t>3</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9</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مولي محمد صالح المازندراني، شرح أصول الكافي، مع تعليقات</w:t>
      </w:r>
      <w:r>
        <w:rPr>
          <w:rtl w:val="true"/>
          <w:lang w:bidi="ar-LB"/>
        </w:rPr>
        <w:t xml:space="preserve">: </w:t>
      </w:r>
      <w:r>
        <w:rPr>
          <w:rtl w:val="true"/>
          <w:lang w:bidi="ar-LB"/>
        </w:rPr>
        <w:t>الميرزا أبو الحسن الشعراني ، ضبط وتصحيح</w:t>
      </w:r>
      <w:r>
        <w:rPr>
          <w:rtl w:val="true"/>
          <w:lang w:bidi="ar-LB"/>
        </w:rPr>
        <w:t xml:space="preserve">: </w:t>
      </w:r>
      <w:r>
        <w:rPr>
          <w:rtl w:val="true"/>
          <w:lang w:bidi="ar-LB"/>
        </w:rPr>
        <w:t xml:space="preserve">السيد علي عاشور، دار إحياء التراث العربي للطباعة والنشر والتوزيع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21</w:t>
      </w:r>
      <w:r>
        <w:rPr>
          <w:rtl w:val="true"/>
          <w:lang w:bidi="ar-LB"/>
        </w:rPr>
        <w:t xml:space="preserve"> - </w:t>
      </w:r>
      <w:r>
        <w:rPr>
          <w:lang w:bidi="ar-LB"/>
        </w:rPr>
        <w:t>2000</w:t>
      </w:r>
      <w:r>
        <w:rPr>
          <w:rtl w:val="true"/>
          <w:lang w:bidi="ar-LB"/>
        </w:rPr>
        <w:t xml:space="preserve">م، ط </w:t>
      </w:r>
      <w:r>
        <w:rPr>
          <w:lang w:bidi="ar-LB"/>
        </w:rPr>
        <w:t>1</w:t>
      </w:r>
      <w:r>
        <w:rPr>
          <w:rtl w:val="true"/>
          <w:lang w:bidi="ar-LB"/>
        </w:rPr>
        <w:t>،ج</w:t>
      </w:r>
      <w:r>
        <w:rPr>
          <w:lang w:bidi="ar-LB"/>
        </w:rPr>
        <w:t>9</w:t>
      </w:r>
      <w:r>
        <w:rPr>
          <w:rtl w:val="true"/>
          <w:lang w:bidi="ar-LB"/>
        </w:rPr>
        <w:t>، ص</w:t>
      </w:r>
      <w:r>
        <w:rPr>
          <w:lang w:bidi="ar-LB"/>
        </w:rPr>
        <w:t>244</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اقتصاد الهادي إلى طريق الرشاد، ص</w:t>
      </w:r>
      <w:r>
        <w:rPr>
          <w:lang w:bidi="ar-LB"/>
        </w:rPr>
        <w:t>144</w:t>
      </w:r>
      <w:r>
        <w:rPr>
          <w:rtl w:val="true"/>
          <w:lang w:bidi="ar-LB"/>
        </w:rPr>
        <w:t xml:space="preserve"> (</w:t>
      </w:r>
      <w:r>
        <w:rPr>
          <w:rtl w:val="true"/>
          <w:lang w:bidi="ar-LB"/>
        </w:rPr>
        <w:t>بتصرف</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وممن يذهب إلى هذا الرأي</w:t>
      </w:r>
      <w:r>
        <w:rPr>
          <w:rtl w:val="true"/>
          <w:lang w:bidi="ar-LB"/>
        </w:rPr>
        <w:t xml:space="preserve">: </w:t>
      </w:r>
      <w:r>
        <w:rPr>
          <w:rtl w:val="true"/>
          <w:lang w:bidi="ar-LB"/>
        </w:rPr>
        <w:t>الشيخ المفيد، وابن البراج الطرابلسي، وأبو الصلاح الحلبي، وابن إدريس الحليّ، و الشيخ الطوسي بل نسبه الطبرسي في تفسيره مجمع البيان إلى أصحابنا مطلقاً</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4</w:t>
      </w:r>
      <w:r>
        <w:rPr>
          <w:rtl w:val="true"/>
          <w:lang w:bidi="ar-LB"/>
        </w:rPr>
        <w:t>، ص</w:t>
      </w:r>
      <w:r>
        <w:rPr>
          <w:lang w:bidi="ar-LB"/>
        </w:rPr>
        <w:t>168</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87</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270</w:t>
      </w:r>
    </w:p>
  </w:footnote>
  <w:footnote w:id="40">
    <w:p>
      <w:pPr>
        <w:pStyle w:val="Footnote"/>
        <w:jc w:val="left"/>
        <w:rPr/>
      </w:pPr>
      <w:r>
        <w:rPr>
          <w:rStyle w:val="FootnoteCharacters"/>
        </w:rPr>
        <w:footnoteRef/>
      </w:r>
      <w:r>
        <w:rPr>
          <w:rtl w:val="true"/>
          <w:lang w:bidi="ar-LB"/>
        </w:rPr>
        <w:t xml:space="preserve"> </w:t>
      </w:r>
      <w:r>
        <w:rPr>
          <w:rStyle w:val="FootnoteCharacters"/>
          <w:rtl w:val="true"/>
        </w:rPr>
        <w:t>?</w:t>
      </w:r>
      <w:r>
        <w:rPr>
          <w:rtl w:val="true"/>
          <w:lang w:bidi="ar-LB"/>
        </w:rPr>
        <w:t xml:space="preserve">الشيخ الطبرسي، مكارم الأخلاق، منشورات الشريف الرضي، </w:t>
      </w:r>
      <w:r>
        <w:rPr>
          <w:lang w:bidi="ar-LB"/>
        </w:rPr>
        <w:t>1392</w:t>
      </w:r>
      <w:r>
        <w:rPr>
          <w:rtl w:val="true"/>
          <w:lang w:bidi="ar-LB"/>
        </w:rPr>
        <w:t xml:space="preserve"> - </w:t>
      </w:r>
      <w:r>
        <w:rPr>
          <w:lang w:bidi="ar-LB"/>
        </w:rPr>
        <w:t>1972</w:t>
      </w:r>
      <w:r>
        <w:rPr>
          <w:rtl w:val="true"/>
          <w:lang w:bidi="ar-LB"/>
        </w:rPr>
        <w:t xml:space="preserve">م، ط </w:t>
      </w:r>
      <w:r>
        <w:rPr>
          <w:lang w:bidi="ar-LB"/>
        </w:rPr>
        <w:t>6</w:t>
      </w:r>
      <w:r>
        <w:rPr>
          <w:rtl w:val="true"/>
          <w:lang w:bidi="ar-LB"/>
        </w:rPr>
        <w:t>، ص</w:t>
      </w:r>
      <w:r>
        <w:rPr>
          <w:lang w:bidi="ar-LB"/>
        </w:rPr>
        <w:t>462</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12</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كما سيأتي في الدروس اللاحقة</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الشيخ الجواهري، جواهر الكلام، تحقيق وتعليق</w:t>
      </w:r>
      <w:r>
        <w:rPr>
          <w:rtl w:val="true"/>
          <w:lang w:bidi="ar-LB"/>
        </w:rPr>
        <w:t xml:space="preserve">: </w:t>
      </w:r>
      <w:r>
        <w:rPr>
          <w:rtl w:val="true"/>
          <w:lang w:bidi="ar-LB"/>
        </w:rPr>
        <w:t xml:space="preserve">الشيخ عباس القوچاني، دار الكتب الإسلامية </w:t>
      </w:r>
      <w:r>
        <w:rPr>
          <w:rtl w:val="true"/>
          <w:lang w:bidi="ar-LB"/>
        </w:rPr>
        <w:t xml:space="preserve">- </w:t>
      </w:r>
      <w:r>
        <w:rPr>
          <w:rtl w:val="true"/>
          <w:lang w:bidi="ar-LB"/>
        </w:rPr>
        <w:t xml:space="preserve">طهران، </w:t>
      </w:r>
      <w:r>
        <w:rPr>
          <w:lang w:bidi="ar-LB"/>
        </w:rPr>
        <w:t>1365</w:t>
      </w:r>
      <w:r>
        <w:rPr>
          <w:rtl w:val="true"/>
          <w:lang w:bidi="ar-LB"/>
        </w:rPr>
        <w:t xml:space="preserve"> </w:t>
      </w:r>
      <w:r>
        <w:rPr>
          <w:rtl w:val="true"/>
          <w:lang w:bidi="ar-LB"/>
        </w:rPr>
        <w:t xml:space="preserve">ش، ط </w:t>
      </w:r>
      <w:r>
        <w:rPr>
          <w:lang w:bidi="ar-LB"/>
        </w:rPr>
        <w:t>2</w:t>
      </w:r>
      <w:r>
        <w:rPr>
          <w:rtl w:val="true"/>
          <w:lang w:bidi="ar-LB"/>
        </w:rPr>
        <w:t>،ج</w:t>
      </w:r>
      <w:r>
        <w:rPr>
          <w:lang w:bidi="ar-LB"/>
        </w:rPr>
        <w:t>13</w:t>
      </w:r>
      <w:r>
        <w:rPr>
          <w:rtl w:val="true"/>
          <w:lang w:bidi="ar-LB"/>
        </w:rPr>
        <w:t>، ص</w:t>
      </w:r>
      <w:r>
        <w:rPr>
          <w:lang w:bidi="ar-LB"/>
        </w:rPr>
        <w:t>319</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3</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96</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أبي الفتح الكراجكي، كنز الفوائد، مكتبة المصطفوي </w:t>
      </w:r>
      <w:r>
        <w:rPr>
          <w:rtl w:val="true"/>
          <w:lang w:bidi="ar-LB"/>
        </w:rPr>
        <w:t xml:space="preserve">- </w:t>
      </w:r>
      <w:r>
        <w:rPr>
          <w:rtl w:val="true"/>
          <w:lang w:bidi="ar-LB"/>
        </w:rPr>
        <w:t xml:space="preserve">قم، </w:t>
      </w:r>
      <w:r>
        <w:rPr>
          <w:lang w:bidi="ar-LB"/>
        </w:rPr>
        <w:t>1369</w:t>
      </w:r>
      <w:r>
        <w:rPr>
          <w:rtl w:val="true"/>
          <w:lang w:bidi="ar-LB"/>
        </w:rPr>
        <w:t xml:space="preserve"> </w:t>
      </w:r>
      <w:r>
        <w:rPr>
          <w:rtl w:val="true"/>
          <w:lang w:bidi="ar-LB"/>
        </w:rPr>
        <w:t xml:space="preserve">ش، ط </w:t>
      </w:r>
      <w:r>
        <w:rPr>
          <w:lang w:bidi="ar-LB"/>
        </w:rPr>
        <w:t>2</w:t>
      </w:r>
      <w:r>
        <w:rPr>
          <w:rtl w:val="true"/>
          <w:lang w:bidi="ar-LB"/>
        </w:rPr>
        <w:t>، ص</w:t>
      </w:r>
      <w:r>
        <w:rPr>
          <w:lang w:bidi="ar-LB"/>
        </w:rPr>
        <w:t>184</w:t>
      </w:r>
      <w:r>
        <w:rPr>
          <w:rtl w:val="true"/>
          <w:lang w:bidi="ar-LB"/>
        </w:rPr>
        <w:t>-</w:t>
      </w:r>
      <w:r>
        <w:rPr>
          <w:lang w:bidi="ar-LB"/>
        </w:rPr>
        <w:t>185</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37</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72</w:t>
      </w:r>
      <w:r>
        <w:rPr>
          <w:rtl w:val="true"/>
          <w:lang w:bidi="ar-LB"/>
        </w:rPr>
        <w:t xml:space="preserve">. </w:t>
      </w:r>
      <w:r>
        <w:rPr>
          <w:rtl w:val="true"/>
          <w:lang w:bidi="ar-LB"/>
        </w:rPr>
        <w:t>يدخل في مفهوم الشرك عبدة الأوثان، والملاحدة، وعبدة النار، والمجسمة من الفرق الضالَّة، والغلاة وأمثالهم</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87</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9</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93</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3</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16</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5</w:t>
      </w:r>
      <w:r>
        <w:rPr>
          <w:rtl w:val="true"/>
          <w:lang w:bidi="ar-LB"/>
        </w:rPr>
        <w:t xml:space="preserve">, </w:t>
      </w:r>
      <w:r>
        <w:rPr>
          <w:rtl w:val="true"/>
          <w:lang w:bidi="ar-LB"/>
        </w:rPr>
        <w:t>المس هو الجنون، والخبط حركة على غير النحو الطبيعي ومن غير اتساق</w:t>
      </w:r>
      <w:r>
        <w:rPr>
          <w:rtl w:val="true"/>
          <w:lang w:bidi="ar-LB"/>
        </w:rPr>
        <w:t xml:space="preserve">. </w:t>
      </w:r>
      <w:r>
        <w:rPr>
          <w:rtl w:val="true"/>
          <w:lang w:bidi="ar-LB"/>
        </w:rPr>
        <w:t>وقيل لا يقومون من قبورهم بسبب الربا ووزره وثقله عليهم قياماً مثل قيام صحيح العقل بل مثل قيام المجانين فيسقطون تارة ويمشون على غير استقامة تارة ولا يقدرون على القيام أخرى</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2</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68</w:t>
      </w:r>
      <w:r>
        <w:rPr>
          <w:rtl w:val="true"/>
          <w:lang w:bidi="ar-LB"/>
        </w:rPr>
        <w:t>، لا يبعد إلحاق اللواط والسحاق والزنا من باب المثال على كبائر الفرج</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77</w:t>
      </w:r>
      <w:r>
        <w:rPr>
          <w:rtl w:val="true"/>
          <w:lang w:bidi="ar-LB"/>
        </w:rPr>
        <w:t>، اليمين الغموس تعني اليمين الكاذبة على ما مضى وليس فيها كفارة لشدة الذنب فيها فكأنه مغموس في الذنب لحلفه كاذباً على علم منه</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1</w:t>
      </w:r>
      <w:r>
        <w:rPr>
          <w:rtl w:val="true"/>
          <w:lang w:bidi="ar-LB"/>
        </w:rPr>
        <w:t xml:space="preserve">، الغلول لغة يعني الخيانة هي في الأصل الخيانة في المغنم غنائم الحرب </w:t>
      </w:r>
      <w:r>
        <w:rPr>
          <w:rtl w:val="true"/>
          <w:lang w:bidi="ar-LB"/>
        </w:rPr>
        <w:t xml:space="preserve">- </w:t>
      </w:r>
      <w:r>
        <w:rPr>
          <w:rtl w:val="true"/>
          <w:lang w:bidi="ar-LB"/>
        </w:rPr>
        <w:t>والسرقة منها قبل القسمة ولا يبعد إلحاق الغصب والسرقة في مفهوم الغلول</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35</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الشهادة بغير علم سواء طابقت الواقع أم لا</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3</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5</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85</w:t>
      </w:r>
      <w:r>
        <w:rPr>
          <w:rtl w:val="true"/>
          <w:lang w:bidi="ar-LB"/>
        </w:rPr>
        <w:t>-</w:t>
      </w:r>
      <w:r>
        <w:rPr>
          <w:lang w:bidi="ar-LB"/>
        </w:rPr>
        <w:t>287</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جوارح الإنسان</w:t>
      </w:r>
      <w:r>
        <w:rPr>
          <w:rtl w:val="true"/>
          <w:lang w:bidi="ar-LB"/>
        </w:rPr>
        <w:t xml:space="preserve">: </w:t>
      </w:r>
      <w:r>
        <w:rPr>
          <w:rtl w:val="true"/>
          <w:lang w:bidi="ar-LB"/>
        </w:rPr>
        <w:t>أعضاؤه التي يتكسّب بها، كاللسان</w:t>
      </w:r>
      <w:r>
        <w:rPr>
          <w:rtl w:val="true"/>
          <w:lang w:bidi="ar-LB"/>
        </w:rPr>
        <w:t xml:space="preserve">, </w:t>
      </w:r>
      <w:r>
        <w:rPr>
          <w:rtl w:val="true"/>
          <w:lang w:bidi="ar-LB"/>
        </w:rPr>
        <w:t>واليد</w:t>
      </w:r>
      <w:r>
        <w:rPr>
          <w:rtl w:val="true"/>
          <w:lang w:bidi="ar-LB"/>
        </w:rPr>
        <w:t xml:space="preserve">, </w:t>
      </w:r>
      <w:r>
        <w:rPr>
          <w:rtl w:val="true"/>
          <w:lang w:bidi="ar-LB"/>
        </w:rPr>
        <w:t>والرِّجل</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جوانح الإنسان</w:t>
      </w:r>
      <w:r>
        <w:rPr>
          <w:rtl w:val="true"/>
          <w:lang w:bidi="ar-LB"/>
        </w:rPr>
        <w:t xml:space="preserve">: </w:t>
      </w:r>
      <w:r>
        <w:rPr>
          <w:rtl w:val="true"/>
          <w:lang w:bidi="ar-LB"/>
        </w:rPr>
        <w:t>أعضاؤه الباطنية كالقلب</w:t>
      </w:r>
      <w:r>
        <w:rPr>
          <w:rtl w:val="true"/>
          <w:lang w:bidi="ar-LB"/>
        </w:rPr>
        <w:t xml:space="preserve">, </w:t>
      </w:r>
      <w:r>
        <w:rPr>
          <w:rtl w:val="true"/>
          <w:lang w:bidi="ar-LB"/>
        </w:rPr>
        <w:t>والعقل</w:t>
      </w:r>
      <w:r>
        <w:rPr>
          <w:rtl w:val="true"/>
          <w:lang w:bidi="ar-LB"/>
        </w:rPr>
        <w:t xml:space="preserve">. </w:t>
      </w:r>
      <w:r>
        <w:rPr>
          <w:rtl w:val="true"/>
          <w:lang w:bidi="ar-LB"/>
        </w:rPr>
        <w:t>والجنوح هو الميل</w:t>
      </w:r>
      <w:r>
        <w:rPr>
          <w:rtl w:val="true"/>
          <w:lang w:bidi="ar-LB"/>
        </w:rPr>
        <w:t xml:space="preserve">: </w:t>
      </w:r>
      <w:r>
        <w:rPr>
          <w:rtl w:val="true"/>
          <w:lang w:bidi="ar-LB"/>
        </w:rPr>
        <w:t>جنح، أي مال</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8</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لشيخ الصدوق، عيون أخبار الرضا عليه السلام، تصحيح وتعليق وتقديم</w:t>
      </w:r>
      <w:r>
        <w:rPr>
          <w:rtl w:val="true"/>
          <w:lang w:bidi="ar-LB"/>
        </w:rPr>
        <w:t xml:space="preserve">: </w:t>
      </w:r>
      <w:r>
        <w:rPr>
          <w:rtl w:val="true"/>
          <w:lang w:bidi="ar-LB"/>
        </w:rPr>
        <w:t xml:space="preserve">الشيخ حسين الأعلمي، مؤسسة الأعلمي للمطبوعات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4</w:t>
      </w:r>
      <w:r>
        <w:rPr>
          <w:rtl w:val="true"/>
          <w:lang w:bidi="ar-LB"/>
        </w:rPr>
        <w:t xml:space="preserve"> - </w:t>
      </w:r>
      <w:r>
        <w:rPr>
          <w:lang w:bidi="ar-LB"/>
        </w:rPr>
        <w:t>1984</w:t>
      </w:r>
      <w:r>
        <w:rPr>
          <w:rtl w:val="true"/>
          <w:lang w:bidi="ar-LB"/>
        </w:rPr>
        <w:t>م، لا</w:t>
      </w:r>
      <w:r>
        <w:rPr>
          <w:rtl w:val="true"/>
          <w:lang w:bidi="ar-LB"/>
        </w:rPr>
        <w:t>.</w:t>
      </w:r>
      <w:r>
        <w:rPr>
          <w:rtl w:val="true"/>
          <w:lang w:bidi="ar-LB"/>
        </w:rPr>
        <w:t>ط، ج</w:t>
      </w:r>
      <w:r>
        <w:rPr>
          <w:lang w:bidi="ar-LB"/>
        </w:rPr>
        <w:t>1</w:t>
      </w:r>
      <w:r>
        <w:rPr>
          <w:rtl w:val="true"/>
          <w:lang w:bidi="ar-LB"/>
        </w:rPr>
        <w:t>، ص</w:t>
      </w:r>
      <w:r>
        <w:rPr>
          <w:lang w:bidi="ar-LB"/>
        </w:rPr>
        <w:t>193</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الحر العاملي، وسائل الشيعة </w:t>
      </w:r>
      <w:r>
        <w:rPr>
          <w:rtl w:val="true"/>
          <w:lang w:bidi="ar-LB"/>
        </w:rPr>
        <w:t>(</w:t>
      </w:r>
      <w:r>
        <w:rPr>
          <w:rtl w:val="true"/>
          <w:lang w:bidi="ar-LB"/>
        </w:rPr>
        <w:t>آل البيت</w:t>
      </w:r>
      <w:r>
        <w:rPr>
          <w:rtl w:val="true"/>
          <w:lang w:bidi="ar-LB"/>
        </w:rPr>
        <w:t>)</w:t>
      </w:r>
      <w:r>
        <w:rPr>
          <w:rtl w:val="true"/>
          <w:lang w:bidi="ar-LB"/>
        </w:rPr>
        <w:t xml:space="preserve">، مؤسسة آل البيت عليهم السلام لإحياء التراث، مؤسسة آل البيت عليهم السلام لإحياء التراث بقم المشرفة، </w:t>
      </w:r>
      <w:r>
        <w:rPr>
          <w:lang w:bidi="ar-LB"/>
        </w:rPr>
        <w:t>1414</w:t>
      </w:r>
      <w:r>
        <w:rPr>
          <w:rtl w:val="true"/>
          <w:lang w:bidi="ar-LB"/>
        </w:rPr>
        <w:t xml:space="preserve">، ط </w:t>
      </w:r>
      <w:r>
        <w:rPr>
          <w:lang w:bidi="ar-LB"/>
        </w:rPr>
        <w:t>2</w:t>
      </w:r>
      <w:r>
        <w:rPr>
          <w:rtl w:val="true"/>
          <w:lang w:bidi="ar-LB"/>
        </w:rPr>
        <w:t>، ج</w:t>
      </w:r>
      <w:r>
        <w:rPr>
          <w:lang w:bidi="ar-LB"/>
        </w:rPr>
        <w:t>11</w:t>
      </w:r>
      <w:r>
        <w:rPr>
          <w:rtl w:val="true"/>
          <w:lang w:bidi="ar-LB"/>
        </w:rPr>
        <w:t>، ص</w:t>
      </w:r>
      <w:r>
        <w:rPr>
          <w:lang w:bidi="ar-LB"/>
        </w:rPr>
        <w:t>368</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5</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سيد الطباطبائي، تفسير الميزان،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ج</w:t>
      </w:r>
      <w:r>
        <w:rPr>
          <w:lang w:bidi="ar-LB"/>
        </w:rPr>
        <w:t>4</w:t>
      </w:r>
      <w:r>
        <w:rPr>
          <w:rtl w:val="true"/>
          <w:lang w:bidi="ar-LB"/>
        </w:rPr>
        <w:t>، ص</w:t>
      </w:r>
      <w:r>
        <w:rPr>
          <w:lang w:bidi="ar-LB"/>
        </w:rPr>
        <w:t>21</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88</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1</w:t>
      </w:r>
      <w:r>
        <w:rPr>
          <w:rtl w:val="true"/>
          <w:lang w:bidi="ar-LB"/>
        </w:rPr>
        <w:t>، ص</w:t>
      </w:r>
      <w:r>
        <w:rPr>
          <w:lang w:bidi="ar-LB"/>
        </w:rPr>
        <w:t>368</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88</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النَصَف والنصفة </w:t>
      </w:r>
      <w:r>
        <w:rPr>
          <w:rtl w:val="true"/>
          <w:lang w:bidi="ar-LB"/>
        </w:rPr>
        <w:t>(</w:t>
      </w:r>
      <w:r>
        <w:rPr>
          <w:rtl w:val="true"/>
          <w:lang w:bidi="ar-LB"/>
        </w:rPr>
        <w:t>بفتحتين</w:t>
      </w:r>
      <w:r>
        <w:rPr>
          <w:rtl w:val="true"/>
          <w:lang w:bidi="ar-LB"/>
        </w:rPr>
        <w:t xml:space="preserve">): </w:t>
      </w:r>
      <w:r>
        <w:rPr>
          <w:rtl w:val="true"/>
          <w:lang w:bidi="ar-LB"/>
        </w:rPr>
        <w:t>اسم من الإنصاف، وهو لزوم العدل في المعاملات مع الله تعالى وغيره</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87</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الآمدي، غرر الحكم، ص</w:t>
      </w:r>
      <w:r>
        <w:rPr>
          <w:lang w:bidi="ar-LB"/>
        </w:rPr>
        <w:t>462</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86</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5</w:t>
      </w:r>
      <w:r>
        <w:rPr>
          <w:rtl w:val="true"/>
          <w:lang w:bidi="ar-LB"/>
        </w:rPr>
        <w:t>، ص</w:t>
      </w:r>
      <w:r>
        <w:rPr>
          <w:lang w:bidi="ar-LB"/>
        </w:rPr>
        <w:t>159</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لآمدي، غرر الحكم، ص</w:t>
      </w:r>
      <w:r>
        <w:rPr>
          <w:lang w:bidi="ar-LB"/>
        </w:rPr>
        <w:t>186</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 xml:space="preserve">سورة النازعات، الآيات </w:t>
      </w:r>
      <w:r>
        <w:rPr>
          <w:lang w:bidi="ar-LB"/>
        </w:rPr>
        <w:t>37</w:t>
      </w:r>
      <w:r>
        <w:rPr>
          <w:rtl w:val="true"/>
          <w:lang w:bidi="ar-LB"/>
        </w:rPr>
        <w:t>-</w:t>
      </w:r>
      <w:r>
        <w:rPr>
          <w:lang w:bidi="ar-LB"/>
        </w:rPr>
        <w:t>39</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سورة ص، الآيتان </w:t>
      </w:r>
      <w:r>
        <w:rPr>
          <w:lang w:bidi="ar-LB"/>
        </w:rPr>
        <w:t>55</w:t>
      </w:r>
      <w:r>
        <w:rPr>
          <w:rtl w:val="true"/>
          <w:lang w:bidi="ar-LB"/>
        </w:rPr>
        <w:t xml:space="preserve"> - </w:t>
      </w:r>
      <w:r>
        <w:rPr>
          <w:lang w:bidi="ar-LB"/>
        </w:rPr>
        <w:t>56</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سورة النبأ، الآيتان </w:t>
      </w:r>
      <w:r>
        <w:rPr>
          <w:lang w:bidi="ar-LB"/>
        </w:rPr>
        <w:t>21</w:t>
      </w:r>
      <w:r>
        <w:rPr>
          <w:rtl w:val="true"/>
          <w:lang w:bidi="ar-LB"/>
        </w:rPr>
        <w:t xml:space="preserve"> - </w:t>
      </w:r>
      <w:r>
        <w:rPr>
          <w:lang w:bidi="ar-LB"/>
        </w:rPr>
        <w:t>22</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8</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28</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1</w:t>
      </w:r>
      <w:r>
        <w:rPr>
          <w:rtl w:val="true"/>
          <w:lang w:bidi="ar-LB"/>
        </w:rPr>
        <w:t>، ص</w:t>
      </w:r>
      <w:r>
        <w:rPr>
          <w:lang w:bidi="ar-LB"/>
        </w:rPr>
        <w:t>368</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8</w:t>
      </w:r>
      <w:r>
        <w:rPr>
          <w:rtl w:val="true"/>
          <w:lang w:bidi="ar-LB"/>
        </w:rPr>
        <w:t>، ص</w:t>
      </w:r>
      <w:r>
        <w:rPr>
          <w:lang w:bidi="ar-LB"/>
        </w:rPr>
        <w:t>128</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وَمَا أُبَرِّىءُ نَفْسِي إِنَّ النَّفْسَ لأَمَّارَةٌ بِالسُّوءِ إِلاَّ مَا رَحِمَ رَبِّيَ إِنَّ رَبِّي غَفُورٌ رَّحِيمٌ﴾ سورة يوسف، الآية </w:t>
      </w:r>
      <w:r>
        <w:rPr>
          <w:lang w:bidi="ar-LB"/>
        </w:rPr>
        <w:t>53</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وَلَا أُقْسِمُ بِالنَّفْسِ اللَّوَّامَةِ﴾ سورة القيامة، الآية </w:t>
      </w:r>
      <w:r>
        <w:rPr>
          <w:lang w:bidi="ar-LB"/>
        </w:rPr>
        <w:t>2</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يَا أَيَّتُهَا النَّفْسُ الْمُطْمَئِنَّةُ﴾ سورة الفجر، الآية </w:t>
      </w:r>
      <w:r>
        <w:rPr>
          <w:lang w:bidi="ar-LB"/>
        </w:rPr>
        <w:t>27</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توبة، الآيتان </w:t>
      </w:r>
      <w:r>
        <w:rPr>
          <w:lang w:bidi="ar-LB"/>
        </w:rPr>
        <w:t>124</w:t>
      </w:r>
      <w:r>
        <w:rPr>
          <w:rtl w:val="true"/>
          <w:lang w:bidi="ar-LB"/>
        </w:rPr>
        <w:t xml:space="preserve"> - </w:t>
      </w:r>
      <w:r>
        <w:rPr>
          <w:lang w:bidi="ar-LB"/>
        </w:rPr>
        <w:t>125</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7</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2</w:t>
      </w:r>
      <w:r>
        <w:rPr>
          <w:rtl w:val="true"/>
          <w:lang w:bidi="ar-LB"/>
        </w:rPr>
        <w:t>، ص</w:t>
      </w:r>
      <w:r>
        <w:rPr>
          <w:lang w:bidi="ar-LB"/>
        </w:rPr>
        <w:t>336</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0</w:t>
      </w:r>
      <w:r>
        <w:rPr>
          <w:rtl w:val="true"/>
          <w:lang w:bidi="ar-LB"/>
        </w:rPr>
        <w:t>، ص</w:t>
      </w:r>
      <w:r>
        <w:rPr>
          <w:lang w:bidi="ar-LB"/>
        </w:rPr>
        <w:t>228</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77</w:t>
      </w:r>
      <w:r>
        <w:rPr>
          <w:rtl w:val="true"/>
          <w:lang w:bidi="ar-LB"/>
        </w:rPr>
        <w:t>، ص</w:t>
      </w:r>
      <w:r>
        <w:rPr>
          <w:lang w:bidi="ar-LB"/>
        </w:rPr>
        <w:t>177</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44</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ملا محمد مهدي النراقي، جامع السعادات، تحقيق وتعليق</w:t>
      </w:r>
      <w:r>
        <w:rPr>
          <w:rtl w:val="true"/>
          <w:lang w:bidi="ar-LB"/>
        </w:rPr>
        <w:t xml:space="preserve">: </w:t>
      </w:r>
      <w:r>
        <w:rPr>
          <w:rtl w:val="true"/>
          <w:lang w:bidi="ar-LB"/>
        </w:rPr>
        <w:t>السيد محمد كلانتر ، تقديم</w:t>
      </w:r>
      <w:r>
        <w:rPr>
          <w:rtl w:val="true"/>
          <w:lang w:bidi="ar-LB"/>
        </w:rPr>
        <w:t xml:space="preserve">: </w:t>
      </w:r>
      <w:r>
        <w:rPr>
          <w:rtl w:val="true"/>
          <w:lang w:bidi="ar-LB"/>
        </w:rPr>
        <w:t>الشيخ محمد رضا المظفر، دار النعمان للطباعة والنشر، لا</w:t>
      </w:r>
      <w:r>
        <w:rPr>
          <w:rtl w:val="true"/>
          <w:lang w:bidi="ar-LB"/>
        </w:rPr>
        <w:t>.</w:t>
      </w:r>
      <w:r>
        <w:rPr>
          <w:rtl w:val="true"/>
          <w:lang w:bidi="ar-LB"/>
        </w:rPr>
        <w:t>ت، لا</w:t>
      </w:r>
      <w:r>
        <w:rPr>
          <w:rtl w:val="true"/>
          <w:lang w:bidi="ar-LB"/>
        </w:rPr>
        <w:t>.</w:t>
      </w:r>
      <w:r>
        <w:rPr>
          <w:rtl w:val="true"/>
          <w:lang w:bidi="ar-LB"/>
        </w:rPr>
        <w:t>ط،ج</w:t>
      </w:r>
      <w:r>
        <w:rPr>
          <w:lang w:bidi="ar-LB"/>
        </w:rPr>
        <w:t>1</w:t>
      </w:r>
      <w:r>
        <w:rPr>
          <w:rtl w:val="true"/>
          <w:lang w:bidi="ar-LB"/>
        </w:rPr>
        <w:t>، ص</w:t>
      </w:r>
      <w:r>
        <w:rPr>
          <w:lang w:bidi="ar-LB"/>
        </w:rPr>
        <w:t>56</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الامدي، غرر الحكم، ص</w:t>
      </w:r>
      <w:r>
        <w:rPr>
          <w:lang w:bidi="ar-LB"/>
        </w:rPr>
        <w:t>375</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التربية الروحية، ص</w:t>
      </w:r>
      <w:r>
        <w:rPr>
          <w:lang w:bidi="ar-LB"/>
        </w:rPr>
        <w:t>153</w:t>
      </w:r>
      <w:r>
        <w:rPr>
          <w:rtl w:val="true"/>
          <w:lang w:bidi="ar-LB"/>
        </w:rPr>
        <w:t>-</w:t>
      </w:r>
      <w:r>
        <w:rPr>
          <w:lang w:bidi="ar-LB"/>
        </w:rPr>
        <w:t>170</w:t>
      </w:r>
      <w:r>
        <w:rPr>
          <w:rtl w:val="true"/>
          <w:lang w:bidi="ar-LB"/>
        </w:rPr>
        <w:t xml:space="preserve"> </w:t>
      </w:r>
      <w:r>
        <w:rPr>
          <w:rtl w:val="true"/>
          <w:lang w:bidi="ar-LB"/>
        </w:rPr>
        <w:t xml:space="preserve">بتلخيص </w:t>
      </w:r>
      <w:r>
        <w:rPr>
          <w:rtl w:val="true"/>
          <w:lang w:bidi="ar-LB"/>
        </w:rPr>
        <w:t>(</w:t>
      </w:r>
      <w:r>
        <w:rPr>
          <w:rtl w:val="true"/>
          <w:lang w:bidi="ar-LB"/>
        </w:rPr>
        <w:t>وتصرف</w:t>
      </w:r>
      <w:r>
        <w:rPr>
          <w:rtl w:val="true"/>
          <w:lang w:bidi="ar-LB"/>
        </w:rPr>
        <w:t>).</w:t>
      </w:r>
    </w:p>
  </w:footnote>
  <w:footnote w:id="100">
    <w:p>
      <w:pPr>
        <w:pStyle w:val="Footnote"/>
        <w:jc w:val="left"/>
        <w:rPr/>
      </w:pPr>
      <w:r>
        <w:rPr>
          <w:rStyle w:val="FootnoteCharacters"/>
        </w:rPr>
        <w:footnoteRef/>
      </w:r>
      <w:r>
        <w:rPr>
          <w:rtl w:val="true"/>
        </w:rPr>
        <w:t xml:space="preserve"> </w:t>
      </w:r>
      <w:r>
        <w:rPr>
          <w:rtl w:val="true"/>
        </w:rPr>
        <w:t>راجع</w:t>
      </w:r>
      <w:r>
        <w:rPr>
          <w:rtl w:val="true"/>
        </w:rPr>
        <w:t xml:space="preserve">: </w:t>
      </w:r>
      <w:r>
        <w:rPr>
          <w:rtl w:val="true"/>
        </w:rPr>
        <w:t>العلامة المجلسي، بحار الأنوار، ج</w:t>
      </w:r>
      <w:r>
        <w:rPr/>
        <w:t>57</w:t>
      </w:r>
      <w:r>
        <w:rPr>
          <w:rtl w:val="true"/>
        </w:rPr>
        <w:t>، ص</w:t>
      </w:r>
      <w:r>
        <w:rPr/>
        <w:t>270</w:t>
      </w:r>
      <w:r>
        <w:rPr>
          <w:rtl w:val="true"/>
        </w:rPr>
        <w:t>.</w:t>
      </w:r>
    </w:p>
  </w:footnote>
  <w:footnote w:id="101">
    <w:p>
      <w:pPr>
        <w:pStyle w:val="Footnote"/>
        <w:jc w:val="left"/>
        <w:rPr/>
      </w:pPr>
      <w:r>
        <w:rPr>
          <w:rStyle w:val="FootnoteCharacters"/>
        </w:rPr>
        <w:footnoteRef/>
      </w:r>
      <w:r>
        <w:rPr>
          <w:rtl w:val="true"/>
        </w:rPr>
        <w:t xml:space="preserve"> </w:t>
      </w:r>
      <w:r>
        <w:rPr>
          <w:rtl w:val="true"/>
          <w:lang w:bidi="ar-LB"/>
        </w:rPr>
        <w:t xml:space="preserve">سورة ق، الآيتان </w:t>
      </w:r>
      <w:r>
        <w:rPr>
          <w:lang w:bidi="ar-LB"/>
        </w:rPr>
        <w:t>17</w:t>
      </w:r>
      <w:r>
        <w:rPr>
          <w:rtl w:val="true"/>
          <w:lang w:bidi="ar-LB"/>
        </w:rPr>
        <w:t>-</w:t>
      </w:r>
      <w:r>
        <w:rPr>
          <w:lang w:bidi="ar-LB"/>
        </w:rPr>
        <w:t>18</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66</w:t>
      </w:r>
      <w:r>
        <w:rPr>
          <w:rtl w:val="true"/>
          <w:lang w:bidi="ar-LB"/>
        </w:rPr>
        <w:t>-</w:t>
      </w:r>
      <w:r>
        <w:rPr>
          <w:lang w:bidi="ar-LB"/>
        </w:rPr>
        <w:t>267</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22</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67</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4</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w:t>
      </w:r>
      <w:r>
        <w:rPr>
          <w:rtl w:val="true"/>
          <w:lang w:bidi="ar-LB"/>
        </w:rPr>
        <w:t>، ص</w:t>
      </w:r>
      <w:r>
        <w:rPr>
          <w:lang w:bidi="ar-LB"/>
        </w:rPr>
        <w:t>203</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23</w:t>
      </w:r>
      <w:r>
        <w:rPr>
          <w:rtl w:val="true"/>
          <w:lang w:bidi="ar-LB"/>
        </w:rPr>
        <w:t>.</w:t>
      </w:r>
    </w:p>
  </w:footnote>
  <w:footnote w:id="108">
    <w:p>
      <w:pPr>
        <w:pStyle w:val="Footnote"/>
        <w:jc w:val="left"/>
        <w:rPr/>
      </w:pPr>
      <w:r>
        <w:rPr>
          <w:rStyle w:val="FootnoteCharacters"/>
        </w:rPr>
        <w:footnoteRef/>
      </w:r>
      <w:r>
        <w:rPr>
          <w:rtl w:val="true"/>
        </w:rPr>
        <w:t xml:space="preserve"> </w:t>
      </w:r>
      <w:r>
        <w:rPr>
          <w:rtl w:val="true"/>
        </w:rPr>
        <w:t xml:space="preserve">رسالة الإنسان بين الجبر والتفويض، ص </w:t>
      </w:r>
      <w:r>
        <w:rPr/>
        <w:t>33</w:t>
      </w:r>
      <w:r>
        <w:rPr>
          <w:rtl w:val="true"/>
        </w:rPr>
        <w:t xml:space="preserve"> - </w:t>
      </w:r>
      <w:r>
        <w:rPr/>
        <w:t>37</w:t>
      </w:r>
      <w:r>
        <w:rPr>
          <w:rtl w:val="true"/>
        </w:rPr>
        <w:t xml:space="preserve"> (</w:t>
      </w:r>
      <w:r>
        <w:rPr>
          <w:rtl w:val="true"/>
        </w:rPr>
        <w:t>بتصرف</w:t>
      </w:r>
      <w:r>
        <w:rPr>
          <w:rtl w:val="true"/>
        </w:rPr>
        <w:t>).</w:t>
      </w:r>
    </w:p>
  </w:footnote>
  <w:footnote w:id="109">
    <w:p>
      <w:pPr>
        <w:pStyle w:val="Footnote"/>
        <w:jc w:val="left"/>
        <w:rPr/>
      </w:pPr>
      <w:r>
        <w:rPr>
          <w:rStyle w:val="FootnoteCharacters"/>
        </w:rPr>
        <w:footnoteRef/>
      </w:r>
      <w:r>
        <w:rPr>
          <w:rtl w:val="true"/>
          <w:lang w:bidi="ar-LB"/>
        </w:rPr>
        <w:t xml:space="preserve"> </w:t>
      </w:r>
      <w:r>
        <w:rPr>
          <w:rtl w:val="true"/>
          <w:lang w:bidi="ar-LB"/>
        </w:rPr>
        <w:t>العلامة المجلسي، بحار الأنوار، ج</w:t>
      </w:r>
      <w:r>
        <w:rPr>
          <w:lang w:bidi="ar-LB"/>
        </w:rPr>
        <w:t>1</w:t>
      </w:r>
      <w:r>
        <w:rPr>
          <w:rtl w:val="true"/>
          <w:lang w:bidi="ar-LB"/>
        </w:rPr>
        <w:t>، ص</w:t>
      </w:r>
      <w:r>
        <w:rPr>
          <w:lang w:bidi="ar-LB"/>
        </w:rPr>
        <w:t>116</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0</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22</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شيخ ناصر مكارم الشيرازي، نفحات القرآن، ج</w:t>
      </w:r>
      <w:r>
        <w:rPr>
          <w:lang w:bidi="ar-LB"/>
        </w:rPr>
        <w:t>1</w:t>
      </w:r>
      <w:r>
        <w:rPr>
          <w:rtl w:val="true"/>
          <w:lang w:bidi="ar-LB"/>
        </w:rPr>
        <w:t>، ص</w:t>
      </w:r>
      <w:r>
        <w:rPr>
          <w:lang w:bidi="ar-LB"/>
        </w:rPr>
        <w:t>268</w:t>
      </w:r>
      <w:r>
        <w:rPr>
          <w:rtl w:val="true"/>
          <w:lang w:bidi="ar-LB"/>
        </w:rPr>
        <w:t xml:space="preserve"> - </w:t>
      </w:r>
      <w:r>
        <w:rPr>
          <w:lang w:bidi="ar-LB"/>
        </w:rPr>
        <w:t>275</w:t>
      </w:r>
      <w:r>
        <w:rPr>
          <w:rtl w:val="true"/>
          <w:lang w:bidi="ar-LB"/>
        </w:rPr>
        <w:t xml:space="preserve"> (</w:t>
      </w:r>
      <w:r>
        <w:rPr>
          <w:rtl w:val="true"/>
          <w:lang w:bidi="ar-LB"/>
        </w:rPr>
        <w:t>بتصرف، تلخيص</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الفرقان، الآيات </w:t>
      </w:r>
      <w:r>
        <w:rPr>
          <w:lang w:bidi="ar-LB"/>
        </w:rPr>
        <w:t>27</w:t>
      </w:r>
      <w:r>
        <w:rPr>
          <w:rtl w:val="true"/>
          <w:lang w:bidi="ar-LB"/>
        </w:rPr>
        <w:t xml:space="preserve"> - </w:t>
      </w:r>
      <w:r>
        <w:rPr>
          <w:lang w:bidi="ar-LB"/>
        </w:rPr>
        <w:t>29</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166</w:t>
      </w:r>
      <w:r>
        <w:rPr>
          <w:rtl w:val="true"/>
          <w:lang w:bidi="ar-LB"/>
        </w:rPr>
        <w:t xml:space="preserve"> - </w:t>
      </w:r>
      <w:r>
        <w:rPr>
          <w:lang w:bidi="ar-LB"/>
        </w:rPr>
        <w:t>167</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67</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 xml:space="preserve">سورة الأعراف، الآيتان </w:t>
      </w:r>
      <w:r>
        <w:rPr>
          <w:lang w:bidi="ar-LB"/>
        </w:rPr>
        <w:t>123</w:t>
      </w:r>
      <w:r>
        <w:rPr>
          <w:rtl w:val="true"/>
          <w:lang w:bidi="ar-LB"/>
        </w:rPr>
        <w:t>-</w:t>
      </w:r>
      <w:r>
        <w:rPr>
          <w:lang w:bidi="ar-LB"/>
        </w:rPr>
        <w:t>124</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7</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 xml:space="preserve">سورة نوح، الآيتان </w:t>
      </w:r>
      <w:r>
        <w:rPr>
          <w:lang w:bidi="ar-LB"/>
        </w:rPr>
        <w:t>26</w:t>
      </w:r>
      <w:r>
        <w:rPr>
          <w:rtl w:val="true"/>
          <w:lang w:bidi="ar-LB"/>
        </w:rPr>
        <w:t>-</w:t>
      </w:r>
      <w:r>
        <w:rPr>
          <w:lang w:bidi="ar-LB"/>
        </w:rPr>
        <w:t>27</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w:t>
      </w:r>
      <w:r>
        <w:rPr>
          <w:rtl w:val="true"/>
          <w:lang w:bidi="ar-LB"/>
        </w:rPr>
        <w:t>، ص</w:t>
      </w:r>
      <w:r>
        <w:rPr>
          <w:lang w:bidi="ar-LB"/>
        </w:rPr>
        <w:t>281</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التّربية الروحية، ص </w:t>
      </w:r>
      <w:r>
        <w:rPr>
          <w:lang w:bidi="ar-LB"/>
        </w:rPr>
        <w:t>140</w:t>
      </w:r>
      <w:r>
        <w:rPr>
          <w:rtl w:val="true"/>
          <w:lang w:bidi="ar-LB"/>
        </w:rPr>
        <w:t xml:space="preserve"> - </w:t>
      </w:r>
      <w:r>
        <w:rPr>
          <w:lang w:bidi="ar-LB"/>
        </w:rPr>
        <w:t>144</w:t>
      </w:r>
      <w:r>
        <w:rPr>
          <w:rtl w:val="true"/>
          <w:lang w:bidi="ar-LB"/>
        </w:rPr>
        <w:t xml:space="preserve"> (</w:t>
      </w:r>
      <w:r>
        <w:rPr>
          <w:rtl w:val="true"/>
          <w:lang w:bidi="ar-LB"/>
        </w:rPr>
        <w:t>بتصرف</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41</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لجعل، هي الحرباء</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2</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سيد الطباطبائي، الميزان في تفسير القران، ج </w:t>
      </w:r>
      <w:r>
        <w:rPr>
          <w:lang w:bidi="ar-LB"/>
        </w:rPr>
        <w:t>2</w:t>
      </w:r>
      <w:r>
        <w:rPr>
          <w:rtl w:val="true"/>
          <w:lang w:bidi="ar-LB"/>
        </w:rPr>
        <w:t>، ص</w:t>
      </w:r>
      <w:r>
        <w:rPr>
          <w:lang w:bidi="ar-LB"/>
        </w:rPr>
        <w:t>181</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7</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30</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31</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الشيخ الحويزي، تفسير نور الثقلين، تصحيح وتعليق</w:t>
      </w:r>
      <w:r>
        <w:rPr>
          <w:rtl w:val="true"/>
          <w:lang w:bidi="ar-LB"/>
        </w:rPr>
        <w:t xml:space="preserve">: </w:t>
      </w:r>
      <w:r>
        <w:rPr>
          <w:rtl w:val="true"/>
          <w:lang w:bidi="ar-LB"/>
        </w:rPr>
        <w:t xml:space="preserve">السيد هاشم الرسولي المحلاتي، مؤسسة إسماعيليان للطباعة والنشر والتوزيع </w:t>
      </w:r>
      <w:r>
        <w:rPr>
          <w:rtl w:val="true"/>
          <w:lang w:bidi="ar-LB"/>
        </w:rPr>
        <w:t xml:space="preserve">- </w:t>
      </w:r>
      <w:r>
        <w:rPr>
          <w:rtl w:val="true"/>
          <w:lang w:bidi="ar-LB"/>
        </w:rPr>
        <w:t xml:space="preserve">قم، </w:t>
      </w:r>
      <w:r>
        <w:rPr>
          <w:lang w:bidi="ar-LB"/>
        </w:rPr>
        <w:t>1412</w:t>
      </w:r>
      <w:r>
        <w:rPr>
          <w:rtl w:val="true"/>
          <w:lang w:bidi="ar-LB"/>
        </w:rPr>
        <w:t xml:space="preserve"> - </w:t>
      </w:r>
      <w:r>
        <w:rPr>
          <w:lang w:bidi="ar-LB"/>
        </w:rPr>
        <w:t>1370</w:t>
      </w:r>
      <w:r>
        <w:rPr>
          <w:rtl w:val="true"/>
          <w:lang w:bidi="ar-LB"/>
        </w:rPr>
        <w:t xml:space="preserve"> </w:t>
      </w:r>
      <w:r>
        <w:rPr>
          <w:rtl w:val="true"/>
          <w:lang w:bidi="ar-LB"/>
        </w:rPr>
        <w:t xml:space="preserve">ش، ط </w:t>
      </w:r>
      <w:r>
        <w:rPr>
          <w:lang w:bidi="ar-LB"/>
        </w:rPr>
        <w:t>4</w:t>
      </w:r>
      <w:r>
        <w:rPr>
          <w:rtl w:val="true"/>
          <w:lang w:bidi="ar-LB"/>
        </w:rPr>
        <w:t>، ج</w:t>
      </w:r>
      <w:r>
        <w:rPr>
          <w:lang w:bidi="ar-LB"/>
        </w:rPr>
        <w:t>2</w:t>
      </w:r>
      <w:r>
        <w:rPr>
          <w:rtl w:val="true"/>
          <w:lang w:bidi="ar-LB"/>
        </w:rPr>
        <w:t>، ص</w:t>
      </w:r>
      <w:r>
        <w:rPr>
          <w:lang w:bidi="ar-LB"/>
        </w:rPr>
        <w:t>507</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8</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37</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سبأ، الآيتان </w:t>
      </w:r>
      <w:r>
        <w:rPr>
          <w:lang w:bidi="ar-LB"/>
        </w:rPr>
        <w:t>16</w:t>
      </w:r>
      <w:r>
        <w:rPr>
          <w:rtl w:val="true"/>
          <w:lang w:bidi="ar-LB"/>
        </w:rPr>
        <w:t>-</w:t>
      </w:r>
      <w:r>
        <w:rPr>
          <w:lang w:bidi="ar-LB"/>
        </w:rPr>
        <w:t>17</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سورة الحاقة، الآية </w:t>
      </w:r>
      <w:r>
        <w:rPr>
          <w:lang w:bidi="ar-LB"/>
        </w:rPr>
        <w:t>6</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لريح الصرصر</w:t>
      </w:r>
      <w:r>
        <w:rPr>
          <w:rtl w:val="true"/>
          <w:lang w:bidi="ar-LB"/>
        </w:rPr>
        <w:t xml:space="preserve">: </w:t>
      </w:r>
      <w:r>
        <w:rPr>
          <w:rtl w:val="true"/>
          <w:lang w:bidi="ar-LB"/>
        </w:rPr>
        <w:t>الشديدة الصوت والبرد أو العاتية شديدة العصف</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16</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67</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31</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81</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8</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7</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5</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8</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محمد، الآيتان </w:t>
      </w:r>
      <w:r>
        <w:rPr>
          <w:lang w:bidi="ar-LB"/>
        </w:rPr>
        <w:t>8</w:t>
      </w:r>
      <w:r>
        <w:rPr>
          <w:rtl w:val="true"/>
          <w:lang w:bidi="ar-LB"/>
        </w:rPr>
        <w:t>-</w:t>
      </w:r>
      <w:r>
        <w:rPr>
          <w:lang w:bidi="ar-LB"/>
        </w:rPr>
        <w:t>9</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32</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32</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هود، الآيتان </w:t>
      </w:r>
      <w:r>
        <w:rPr>
          <w:lang w:bidi="ar-LB"/>
        </w:rPr>
        <w:t>15</w:t>
      </w:r>
      <w:r>
        <w:rPr>
          <w:rtl w:val="true"/>
          <w:lang w:bidi="ar-LB"/>
        </w:rPr>
        <w:t xml:space="preserve"> - </w:t>
      </w:r>
      <w:r>
        <w:rPr>
          <w:lang w:bidi="ar-LB"/>
        </w:rPr>
        <w:t>16</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7</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3</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4</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0</w:t>
      </w:r>
      <w:r>
        <w:rPr>
          <w:rtl w:val="true"/>
          <w:lang w:bidi="ar-LB"/>
        </w:rPr>
        <w:t>، ص</w:t>
      </w:r>
      <w:r>
        <w:rPr>
          <w:lang w:bidi="ar-LB"/>
        </w:rPr>
        <w:t>164</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الشيخ علي النمازي الشاهرودي، مستدرك سفينة البحار، تحقيق وتصحيح</w:t>
      </w:r>
      <w:r>
        <w:rPr>
          <w:rtl w:val="true"/>
          <w:lang w:bidi="ar-LB"/>
        </w:rPr>
        <w:t xml:space="preserve">: </w:t>
      </w:r>
      <w:r>
        <w:rPr>
          <w:rtl w:val="true"/>
          <w:lang w:bidi="ar-LB"/>
        </w:rPr>
        <w:t xml:space="preserve">الشيخ حسن بن علي النمازي، مؤسسة النشر الإسلامي التابعة لجماعة المدرسين بقم المشرفة، </w:t>
      </w:r>
      <w:r>
        <w:rPr>
          <w:lang w:bidi="ar-LB"/>
        </w:rPr>
        <w:t>1418</w:t>
      </w:r>
      <w:r>
        <w:rPr>
          <w:rtl w:val="true"/>
          <w:lang w:bidi="ar-LB"/>
        </w:rPr>
        <w:t>، لا</w:t>
      </w:r>
      <w:r>
        <w:rPr>
          <w:rtl w:val="true"/>
          <w:lang w:bidi="ar-LB"/>
        </w:rPr>
        <w:t>.</w:t>
      </w:r>
      <w:r>
        <w:rPr>
          <w:rtl w:val="true"/>
          <w:lang w:bidi="ar-LB"/>
        </w:rPr>
        <w:t>ط، ج</w:t>
      </w:r>
      <w:r>
        <w:rPr>
          <w:lang w:bidi="ar-LB"/>
        </w:rPr>
        <w:t>8</w:t>
      </w:r>
      <w:r>
        <w:rPr>
          <w:rtl w:val="true"/>
          <w:lang w:bidi="ar-LB"/>
        </w:rPr>
        <w:t>، ص</w:t>
      </w:r>
      <w:r>
        <w:rPr>
          <w:lang w:bidi="ar-LB"/>
        </w:rPr>
        <w:t>527</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68</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الشيخ ناصر مكارم الشيرازي، الأمثل في تفسير كتاب الله المنزل، ج</w:t>
      </w:r>
      <w:r>
        <w:rPr>
          <w:lang w:bidi="ar-LB"/>
        </w:rPr>
        <w:t>20</w:t>
      </w:r>
      <w:r>
        <w:rPr>
          <w:rtl w:val="true"/>
          <w:lang w:bidi="ar-LB"/>
        </w:rPr>
        <w:t>، ص</w:t>
      </w:r>
      <w:r>
        <w:rPr>
          <w:lang w:bidi="ar-LB"/>
        </w:rPr>
        <w:t>27</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لنكتة، النقطة، وكل نقطة في شيء بخلاف لونه فهي نكتة</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1</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6</w:t>
      </w:r>
      <w:r>
        <w:rPr>
          <w:rtl w:val="true"/>
          <w:lang w:bidi="ar-LB"/>
        </w:rPr>
        <w:t>، ص</w:t>
      </w:r>
      <w:r>
        <w:rPr>
          <w:lang w:bidi="ar-LB"/>
        </w:rPr>
        <w:t>45</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الشيخ الصدوق، معاني الأخبار، تصحيح وتعليق</w:t>
      </w:r>
      <w:r>
        <w:rPr>
          <w:rtl w:val="true"/>
          <w:lang w:bidi="ar-LB"/>
        </w:rPr>
        <w:t xml:space="preserve">: </w:t>
      </w:r>
      <w:r>
        <w:rPr>
          <w:rtl w:val="true"/>
          <w:lang w:bidi="ar-LB"/>
        </w:rPr>
        <w:t xml:space="preserve">علي أكبر الغفاري، مؤسسة النشر الإسلامي التابعة لجماعة المدرسين بقم المشرفة، </w:t>
      </w:r>
      <w:r>
        <w:rPr>
          <w:lang w:bidi="ar-LB"/>
        </w:rPr>
        <w:t>1379</w:t>
      </w:r>
      <w:r>
        <w:rPr>
          <w:rtl w:val="true"/>
          <w:lang w:bidi="ar-LB"/>
        </w:rPr>
        <w:t xml:space="preserve"> - </w:t>
      </w:r>
      <w:r>
        <w:rPr>
          <w:lang w:bidi="ar-LB"/>
        </w:rPr>
        <w:t>1338</w:t>
      </w:r>
      <w:r>
        <w:rPr>
          <w:rtl w:val="true"/>
          <w:lang w:bidi="ar-LB"/>
        </w:rPr>
        <w:t xml:space="preserve"> </w:t>
      </w:r>
      <w:r>
        <w:rPr>
          <w:rtl w:val="true"/>
          <w:lang w:bidi="ar-LB"/>
        </w:rPr>
        <w:t>ش، لا</w:t>
      </w:r>
      <w:r>
        <w:rPr>
          <w:rtl w:val="true"/>
          <w:lang w:bidi="ar-LB"/>
        </w:rPr>
        <w:t>.</w:t>
      </w:r>
      <w:r>
        <w:rPr>
          <w:rtl w:val="true"/>
          <w:lang w:bidi="ar-LB"/>
        </w:rPr>
        <w:t xml:space="preserve">ط، ص </w:t>
      </w:r>
      <w:r>
        <w:rPr>
          <w:lang w:bidi="ar-LB"/>
        </w:rPr>
        <w:t>269</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السيد ابن طاووس، إقبال الأعمال،تحقيق جواد القيومي الاصفهاني، مكتب الإعلام الإسلامي، رجب </w:t>
      </w:r>
      <w:r>
        <w:rPr>
          <w:lang w:bidi="ar-LB"/>
        </w:rPr>
        <w:t>1414</w:t>
      </w:r>
      <w:r>
        <w:rPr>
          <w:rtl w:val="true"/>
          <w:lang w:bidi="ar-LB"/>
        </w:rPr>
        <w:t xml:space="preserve">، ط </w:t>
      </w:r>
      <w:r>
        <w:rPr>
          <w:lang w:bidi="ar-LB"/>
        </w:rPr>
        <w:t>1</w:t>
      </w:r>
      <w:r>
        <w:rPr>
          <w:rtl w:val="true"/>
          <w:lang w:bidi="ar-LB"/>
        </w:rPr>
        <w:t>، ج</w:t>
      </w:r>
      <w:r>
        <w:rPr>
          <w:lang w:bidi="ar-LB"/>
        </w:rPr>
        <w:t>3</w:t>
      </w:r>
      <w:r>
        <w:rPr>
          <w:rtl w:val="true"/>
          <w:lang w:bidi="ar-LB"/>
        </w:rPr>
        <w:t>، ص</w:t>
      </w:r>
      <w:r>
        <w:rPr>
          <w:lang w:bidi="ar-LB"/>
        </w:rPr>
        <w:t>332</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53</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6</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5</w:t>
      </w:r>
      <w:r>
        <w:rPr>
          <w:rtl w:val="true"/>
          <w:lang w:bidi="ar-LB"/>
        </w:rPr>
        <w:t>، ص</w:t>
      </w:r>
      <w:r>
        <w:rPr>
          <w:lang w:bidi="ar-LB"/>
        </w:rPr>
        <w:t>178</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4</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w:t>
      </w:r>
      <w:r>
        <w:rPr>
          <w:rtl w:val="true"/>
          <w:lang w:bidi="ar-LB"/>
        </w:rPr>
        <w:t>، ص</w:t>
      </w:r>
      <w:r>
        <w:rPr>
          <w:lang w:bidi="ar-LB"/>
        </w:rPr>
        <w:t>246</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4</w:t>
      </w:r>
      <w:r>
        <w:rPr>
          <w:rtl w:val="true"/>
          <w:lang w:bidi="ar-LB"/>
        </w:rPr>
        <w:t>، ص</w:t>
      </w:r>
      <w:r>
        <w:rPr>
          <w:lang w:bidi="ar-LB"/>
        </w:rPr>
        <w:t>94</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78</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0</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270</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0</w:t>
      </w:r>
      <w:r>
        <w:rPr>
          <w:rtl w:val="true"/>
          <w:lang w:bidi="ar-LB"/>
        </w:rPr>
        <w:t>، ص</w:t>
      </w:r>
      <w:r>
        <w:rPr>
          <w:lang w:bidi="ar-LB"/>
        </w:rPr>
        <w:t>377</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w:t>
      </w:r>
      <w:r>
        <w:rPr>
          <w:rtl w:val="true"/>
          <w:lang w:bidi="ar-LB"/>
        </w:rPr>
        <w:t>، ص</w:t>
      </w:r>
      <w:r>
        <w:rPr>
          <w:lang w:bidi="ar-LB"/>
        </w:rPr>
        <w:t>225</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5</w:t>
      </w:r>
      <w:r>
        <w:rPr>
          <w:rtl w:val="true"/>
          <w:lang w:bidi="ar-LB"/>
        </w:rPr>
        <w:t>، ص</w:t>
      </w:r>
      <w:r>
        <w:rPr>
          <w:lang w:bidi="ar-LB"/>
        </w:rPr>
        <w:t>140</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w:t>
      </w:r>
      <w:r>
        <w:rPr>
          <w:rtl w:val="true"/>
          <w:lang w:bidi="ar-LB"/>
        </w:rPr>
        <w:t>، ص</w:t>
      </w:r>
      <w:r>
        <w:rPr>
          <w:lang w:bidi="ar-LB"/>
        </w:rPr>
        <w:t>374</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أخذة أسف أي أخذة غضب</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12</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بن طاووس، إقبال الأعمال، ج</w:t>
      </w:r>
      <w:r>
        <w:rPr>
          <w:lang w:bidi="ar-LB"/>
        </w:rPr>
        <w:t>3</w:t>
      </w:r>
      <w:r>
        <w:rPr>
          <w:rtl w:val="true"/>
          <w:lang w:bidi="ar-LB"/>
        </w:rPr>
        <w:t>، ص</w:t>
      </w:r>
      <w:r>
        <w:rPr>
          <w:lang w:bidi="ar-LB"/>
        </w:rPr>
        <w:t>332</w:t>
      </w:r>
      <w:r>
        <w:rPr>
          <w:rtl w:val="true"/>
          <w:lang w:bidi="ar-LB"/>
        </w:rPr>
        <w:t>.</w:t>
      </w:r>
    </w:p>
  </w:footnote>
  <w:footnote w:id="177">
    <w:p>
      <w:pPr>
        <w:pStyle w:val="Footnote"/>
        <w:jc w:val="left"/>
        <w:rPr/>
      </w:pPr>
      <w:r>
        <w:rPr>
          <w:rStyle w:val="FootnoteCharacters"/>
        </w:rPr>
        <w:footnoteRef/>
      </w:r>
      <w:r>
        <w:rPr>
          <w:rtl w:val="true"/>
        </w:rPr>
        <w:t xml:space="preserve"> </w:t>
      </w:r>
      <w:r>
        <w:rPr>
          <w:rtl w:val="true"/>
        </w:rPr>
        <w:t>ال</w:t>
      </w:r>
      <w:r>
        <w:rPr>
          <w:rtl w:val="true"/>
          <w:lang w:bidi="ar-LB"/>
        </w:rPr>
        <w:t>شيخ الكليني، الكافي، ج</w:t>
      </w:r>
      <w:r>
        <w:rPr>
          <w:lang w:bidi="ar-LB"/>
        </w:rPr>
        <w:t>2</w:t>
      </w:r>
      <w:r>
        <w:rPr>
          <w:rtl w:val="true"/>
          <w:lang w:bidi="ar-LB"/>
        </w:rPr>
        <w:t>، ص</w:t>
      </w:r>
      <w:r>
        <w:rPr>
          <w:lang w:bidi="ar-LB"/>
        </w:rPr>
        <w:t>271</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شرح أصول الكافي، ج</w:t>
      </w:r>
      <w:r>
        <w:rPr>
          <w:lang w:bidi="ar-LB"/>
        </w:rPr>
        <w:t>9</w:t>
      </w:r>
      <w:r>
        <w:rPr>
          <w:rtl w:val="true"/>
          <w:lang w:bidi="ar-LB"/>
        </w:rPr>
        <w:t>، ص</w:t>
      </w:r>
      <w:r>
        <w:rPr>
          <w:lang w:bidi="ar-LB"/>
        </w:rPr>
        <w:t>248</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6</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المحقق الأردبيلي، زبدة البيان في أحكام القرآن، تحقيق وتعليق</w:t>
      </w:r>
      <w:r>
        <w:rPr>
          <w:rtl w:val="true"/>
          <w:lang w:bidi="ar-LB"/>
        </w:rPr>
        <w:t xml:space="preserve">: </w:t>
      </w:r>
      <w:r>
        <w:rPr>
          <w:rtl w:val="true"/>
          <w:lang w:bidi="ar-LB"/>
        </w:rPr>
        <w:t xml:space="preserve">محمد الباقر البهبودي، المكتبة المرتضوية لإحياء الآثار الجعفرية </w:t>
      </w:r>
      <w:r>
        <w:rPr>
          <w:rtl w:val="true"/>
          <w:lang w:bidi="ar-LB"/>
        </w:rPr>
        <w:t xml:space="preserve">- </w:t>
      </w:r>
      <w:r>
        <w:rPr>
          <w:rtl w:val="true"/>
          <w:lang w:bidi="ar-LB"/>
        </w:rPr>
        <w:t>طهران، لا</w:t>
      </w:r>
      <w:r>
        <w:rPr>
          <w:rtl w:val="true"/>
          <w:lang w:bidi="ar-LB"/>
        </w:rPr>
        <w:t>.</w:t>
      </w:r>
      <w:r>
        <w:rPr>
          <w:rtl w:val="true"/>
          <w:lang w:bidi="ar-LB"/>
        </w:rPr>
        <w:t>ت، لا</w:t>
      </w:r>
      <w:r>
        <w:rPr>
          <w:rtl w:val="true"/>
          <w:lang w:bidi="ar-LB"/>
        </w:rPr>
        <w:t>.</w:t>
      </w:r>
      <w:r>
        <w:rPr>
          <w:rtl w:val="true"/>
          <w:lang w:bidi="ar-LB"/>
        </w:rPr>
        <w:t>ط،المحقق الأردبيلي، مجمع الفائدة، الحاج آغا مجتبى العراقي ، الشيخ علي پناه الاشتهاردي ، الحاج آغا حسين اليزدي الأصفهاني،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 ص</w:t>
      </w:r>
      <w:r>
        <w:rPr>
          <w:lang w:bidi="ar-LB"/>
        </w:rPr>
        <w:t>167</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رسائل المرتضى، ص</w:t>
      </w:r>
      <w:r>
        <w:rPr>
          <w:lang w:bidi="ar-LB"/>
        </w:rPr>
        <w:t>269</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الشهيد الأول، ذكرى الشيعة في أحكام الشريعة، مؤسسة آل البيت عليهم السلاملإحياء التراث، مؤسسة آل البيت عليهم السلاملإحياء التراث </w:t>
      </w:r>
      <w:r>
        <w:rPr>
          <w:rtl w:val="true"/>
          <w:lang w:bidi="ar-LB"/>
        </w:rPr>
        <w:t xml:space="preserve">- </w:t>
      </w:r>
      <w:r>
        <w:rPr>
          <w:rtl w:val="true"/>
          <w:lang w:bidi="ar-LB"/>
        </w:rPr>
        <w:t xml:space="preserve">قم، محرم </w:t>
      </w:r>
      <w:r>
        <w:rPr>
          <w:lang w:bidi="ar-LB"/>
        </w:rPr>
        <w:t>1419</w:t>
      </w:r>
      <w:r>
        <w:rPr>
          <w:rtl w:val="true"/>
          <w:lang w:bidi="ar-LB"/>
        </w:rPr>
        <w:t xml:space="preserve">، ط </w:t>
      </w:r>
      <w:r>
        <w:rPr>
          <w:lang w:bidi="ar-LB"/>
        </w:rPr>
        <w:t>1</w:t>
      </w:r>
      <w:r>
        <w:rPr>
          <w:rtl w:val="true"/>
          <w:lang w:bidi="ar-LB"/>
        </w:rPr>
        <w:t>، ج</w:t>
      </w:r>
      <w:r>
        <w:rPr>
          <w:lang w:bidi="ar-LB"/>
        </w:rPr>
        <w:t>3</w:t>
      </w:r>
      <w:r>
        <w:rPr>
          <w:rtl w:val="true"/>
          <w:lang w:bidi="ar-LB"/>
        </w:rPr>
        <w:t>، ص</w:t>
      </w:r>
      <w:r>
        <w:rPr>
          <w:lang w:bidi="ar-LB"/>
        </w:rPr>
        <w:t>455</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w:t>
      </w:r>
      <w:r>
        <w:rPr>
          <w:rtl w:val="true"/>
          <w:lang w:bidi="ar-LB"/>
        </w:rPr>
        <w:t>، ص</w:t>
      </w:r>
      <w:r>
        <w:rPr>
          <w:lang w:bidi="ar-LB"/>
        </w:rPr>
        <w:t>142</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8</w:t>
      </w:r>
      <w:r>
        <w:rPr>
          <w:rtl w:val="true"/>
          <w:lang w:bidi="ar-LB"/>
        </w:rPr>
        <w:t>، ص</w:t>
      </w:r>
      <w:r>
        <w:rPr>
          <w:lang w:bidi="ar-LB"/>
        </w:rPr>
        <w:t>465</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19</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67</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2</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سيد الطباطبائي، الميزان في تفسير القرآن، ج</w:t>
      </w:r>
      <w:r>
        <w:rPr>
          <w:lang w:bidi="ar-LB"/>
        </w:rPr>
        <w:t>19</w:t>
      </w:r>
      <w:r>
        <w:rPr>
          <w:rtl w:val="true"/>
          <w:lang w:bidi="ar-LB"/>
        </w:rPr>
        <w:t>، ص</w:t>
      </w:r>
      <w:r>
        <w:rPr>
          <w:lang w:bidi="ar-LB"/>
        </w:rPr>
        <w:t>219</w:t>
      </w:r>
      <w:r>
        <w:rPr>
          <w:rtl w:val="true"/>
          <w:lang w:bidi="ar-LB"/>
        </w:rPr>
        <w:t xml:space="preserve"> (</w:t>
      </w:r>
      <w:r>
        <w:rPr>
          <w:rtl w:val="true"/>
          <w:lang w:bidi="ar-LB"/>
        </w:rPr>
        <w:t>بتصرف</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لآمدي، غرر الحكم، ص</w:t>
      </w:r>
      <w:r>
        <w:rPr>
          <w:lang w:bidi="ar-LB"/>
        </w:rPr>
        <w:t>190</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ح</w:t>
      </w:r>
      <w:r>
        <w:rPr>
          <w:lang w:bidi="ar-LB"/>
        </w:rPr>
        <w:t>20</w:t>
      </w:r>
      <w:r>
        <w:rPr>
          <w:rtl w:val="true"/>
          <w:lang w:bidi="ar-LB"/>
        </w:rPr>
        <w:t>، ص</w:t>
      </w:r>
      <w:r>
        <w:rPr>
          <w:lang w:bidi="ar-LB"/>
        </w:rPr>
        <w:t>434</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272</w:t>
      </w:r>
      <w:r>
        <w:rPr>
          <w:rtl w:val="true"/>
          <w:lang w:bidi="ar-LB"/>
        </w:rPr>
        <w:t>.</w:t>
      </w:r>
    </w:p>
  </w:footnote>
  <w:footnote w:id="193">
    <w:p>
      <w:pPr>
        <w:pStyle w:val="Footnote"/>
        <w:tabs>
          <w:tab w:val="clear" w:pos="720"/>
          <w:tab w:val="left" w:pos="818" w:leader="none"/>
        </w:tabs>
        <w:jc w:val="left"/>
        <w:rPr/>
      </w:pPr>
      <w:r>
        <w:rPr>
          <w:rStyle w:val="FootnoteCharacters"/>
        </w:rPr>
        <w:footnoteRef/>
      </w:r>
      <w:r>
        <w:rPr>
          <w:rtl w:val="true"/>
        </w:rPr>
        <w:t xml:space="preserve"> </w:t>
      </w:r>
      <w:r>
        <w:rPr>
          <w:rtl w:val="true"/>
          <w:lang w:bidi="ar-LB"/>
        </w:rPr>
        <w:t xml:space="preserve">سورة الحج، الآية </w:t>
      </w:r>
      <w:r>
        <w:rPr>
          <w:lang w:bidi="ar-LB"/>
        </w:rPr>
        <w:t>18</w:t>
      </w:r>
      <w:r>
        <w:rPr>
          <w:rtl w:val="true"/>
          <w:lang w:bidi="ar-LB"/>
        </w:rPr>
        <w:t>.</w:t>
        <w:tab/>
      </w:r>
    </w:p>
  </w:footnote>
  <w:footnote w:id="194">
    <w:p>
      <w:pPr>
        <w:pStyle w:val="Footnote"/>
        <w:jc w:val="left"/>
        <w:rPr/>
      </w:pPr>
      <w:r>
        <w:rPr>
          <w:rStyle w:val="FootnoteCharacters"/>
        </w:rPr>
        <w:footnoteRef/>
      </w:r>
      <w:r>
        <w:rPr>
          <w:rtl w:val="true"/>
        </w:rPr>
        <w:t xml:space="preserve"> </w:t>
      </w:r>
      <w:r>
        <w:rPr>
          <w:rtl w:val="true"/>
          <w:lang w:bidi="ar-LB"/>
        </w:rPr>
        <w:t xml:space="preserve">الشيخ الطوسي، مصباح المتهجد، مؤسسة فقه الشيعة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11</w:t>
      </w:r>
      <w:r>
        <w:rPr>
          <w:rtl w:val="true"/>
          <w:lang w:bidi="ar-LB"/>
        </w:rPr>
        <w:t xml:space="preserve"> - </w:t>
      </w:r>
      <w:r>
        <w:rPr>
          <w:lang w:bidi="ar-LB"/>
        </w:rPr>
        <w:t>1991</w:t>
      </w:r>
      <w:r>
        <w:rPr>
          <w:rtl w:val="true"/>
          <w:lang w:bidi="ar-LB"/>
        </w:rPr>
        <w:t xml:space="preserve">م، ط </w:t>
      </w:r>
      <w:r>
        <w:rPr>
          <w:lang w:bidi="ar-LB"/>
        </w:rPr>
        <w:t>1</w:t>
      </w:r>
      <w:r>
        <w:rPr>
          <w:rtl w:val="true"/>
          <w:lang w:bidi="ar-LB"/>
        </w:rPr>
        <w:t>، ص</w:t>
      </w:r>
      <w:r>
        <w:rPr>
          <w:lang w:bidi="ar-LB"/>
        </w:rPr>
        <w:t>1940</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5</w:t>
      </w:r>
      <w:r>
        <w:rPr>
          <w:rtl w:val="true"/>
          <w:lang w:bidi="ar-LB"/>
        </w:rPr>
        <w:t>، ص</w:t>
      </w:r>
      <w:r>
        <w:rPr>
          <w:lang w:bidi="ar-LB"/>
        </w:rPr>
        <w:t>164</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شرح غرر الحكم، ج</w:t>
      </w:r>
      <w:r>
        <w:rPr>
          <w:lang w:bidi="ar-LB"/>
        </w:rPr>
        <w:t>5</w:t>
      </w:r>
      <w:r>
        <w:rPr>
          <w:rtl w:val="true"/>
          <w:lang w:bidi="ar-LB"/>
        </w:rPr>
        <w:t>، ص</w:t>
      </w:r>
      <w:r>
        <w:rPr>
          <w:lang w:bidi="ar-LB"/>
        </w:rPr>
        <w:t>293</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شرح غرر الحكم، ج</w:t>
      </w:r>
      <w:r>
        <w:rPr>
          <w:lang w:bidi="ar-LB"/>
        </w:rPr>
        <w:t>2</w:t>
      </w:r>
      <w:r>
        <w:rPr>
          <w:rtl w:val="true"/>
          <w:lang w:bidi="ar-LB"/>
        </w:rPr>
        <w:t>، ص</w:t>
      </w:r>
      <w:r>
        <w:rPr>
          <w:lang w:bidi="ar-LB"/>
        </w:rPr>
        <w:t>312</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الفتال النيسابوري، روضة الواعظين، تقديم</w:t>
      </w:r>
      <w:r>
        <w:rPr>
          <w:rtl w:val="true"/>
          <w:lang w:bidi="ar-LB"/>
        </w:rPr>
        <w:t xml:space="preserve">: </w:t>
      </w:r>
      <w:r>
        <w:rPr>
          <w:rtl w:val="true"/>
          <w:lang w:bidi="ar-LB"/>
        </w:rPr>
        <w:t xml:space="preserve">السيد محمد مهدي السيد حسن الخرسان، منشورات الشريف الرضي </w:t>
      </w:r>
      <w:r>
        <w:rPr>
          <w:rtl w:val="true"/>
          <w:lang w:bidi="ar-LB"/>
        </w:rPr>
        <w:t xml:space="preserve">- </w:t>
      </w:r>
      <w:r>
        <w:rPr>
          <w:rtl w:val="true"/>
          <w:lang w:bidi="ar-LB"/>
        </w:rPr>
        <w:t>قم، لا</w:t>
      </w:r>
      <w:r>
        <w:rPr>
          <w:rtl w:val="true"/>
          <w:lang w:bidi="ar-LB"/>
        </w:rPr>
        <w:t>.</w:t>
      </w:r>
      <w:r>
        <w:rPr>
          <w:rtl w:val="true"/>
          <w:lang w:bidi="ar-LB"/>
        </w:rPr>
        <w:t>ت، لا</w:t>
      </w:r>
      <w:r>
        <w:rPr>
          <w:rtl w:val="true"/>
          <w:lang w:bidi="ar-LB"/>
        </w:rPr>
        <w:t>.</w:t>
      </w:r>
      <w:r>
        <w:rPr>
          <w:rtl w:val="true"/>
          <w:lang w:bidi="ar-LB"/>
        </w:rPr>
        <w:t>ط، ص</w:t>
      </w:r>
      <w:r>
        <w:rPr>
          <w:lang w:bidi="ar-LB"/>
        </w:rPr>
        <w:t>414</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5</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2</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حادثة بئر معونة</w:t>
      </w:r>
      <w:r>
        <w:rPr>
          <w:rtl w:val="true"/>
          <w:lang w:bidi="ar-LB"/>
        </w:rPr>
        <w:t>: "</w:t>
      </w:r>
      <w:r>
        <w:rPr>
          <w:rtl w:val="true"/>
          <w:lang w:bidi="ar-LB"/>
        </w:rPr>
        <w:t>أهل بئر معونة</w:t>
      </w:r>
      <w:r>
        <w:rPr>
          <w:rtl w:val="true"/>
          <w:lang w:bidi="ar-LB"/>
        </w:rPr>
        <w:t xml:space="preserve">: </w:t>
      </w:r>
      <w:r>
        <w:rPr>
          <w:rtl w:val="true"/>
          <w:lang w:bidi="ar-LB"/>
        </w:rPr>
        <w:t>هم سبعون رجلاً من القراء وأصحاب رسول اللهصلى الله عليه وآله وسلم، وأميرهم المنذر بن عمرو، بعثهم رسول اللهصلى الله عليه وآله وسلم إلى بئر معونة في صفر سنة أربع من الهجرة على رأس أربعة أشهر من أحد ليعلموا الناس القرآن والعلم، فقتلهم جميعاً عامر بن الطفيل</w:t>
      </w:r>
      <w:r>
        <w:rPr>
          <w:rtl w:val="true"/>
          <w:lang w:bidi="ar-LB"/>
        </w:rPr>
        <w:t xml:space="preserve">". </w:t>
      </w:r>
      <w:r>
        <w:rPr>
          <w:rtl w:val="true"/>
          <w:lang w:bidi="ar-LB"/>
        </w:rPr>
        <w:t>العلامة المجلسي، بحار الأنوار، ج</w:t>
      </w:r>
      <w:r>
        <w:rPr>
          <w:lang w:bidi="ar-LB"/>
        </w:rPr>
        <w:t>20</w:t>
      </w:r>
      <w:r>
        <w:rPr>
          <w:rtl w:val="true"/>
          <w:lang w:bidi="ar-LB"/>
        </w:rPr>
        <w:t>، ص</w:t>
      </w:r>
      <w:r>
        <w:rPr>
          <w:lang w:bidi="ar-LB"/>
        </w:rPr>
        <w:t>21</w:t>
      </w:r>
      <w:r>
        <w:rPr>
          <w:rtl w:val="true"/>
          <w:lang w:bidi="ar-LB"/>
        </w:rPr>
        <w:t>، وكذا في غزوة الرجيع</w:t>
      </w:r>
      <w:r>
        <w:rPr>
          <w:rtl w:val="true"/>
          <w:lang w:bidi="ar-LB"/>
        </w:rPr>
        <w:t xml:space="preserve">: " </w:t>
      </w:r>
      <w:r>
        <w:rPr>
          <w:rtl w:val="true"/>
          <w:lang w:bidi="ar-LB"/>
        </w:rPr>
        <w:t>فقد بعث رسول اللهصلى الله عليه وآله وسلم مرثد بن أبي مرثد الغنوي حليف حمزة وخالد بن البكير وعاصم بن ثابت بن الأفلج وخبيب بن عدي وزيد بن دثنة وعبد الله بن طارق، وأمير القوم مرثد، لما قدم عليه رهط من عضل والديش، وقالوا</w:t>
      </w:r>
      <w:r>
        <w:rPr>
          <w:rtl w:val="true"/>
          <w:lang w:bidi="ar-LB"/>
        </w:rPr>
        <w:t xml:space="preserve">: </w:t>
      </w:r>
      <w:r>
        <w:rPr>
          <w:rtl w:val="true"/>
          <w:lang w:bidi="ar-LB"/>
        </w:rPr>
        <w:t>ابعث معنا نفراً من قومك يعلموننا القرآن ويفقهوننا في الدين فخرجوا مع القوم إلى بطن الرجيع وهو ماء لهذيل فقتلهم حي من هذيل يقال لهم</w:t>
      </w:r>
      <w:r>
        <w:rPr>
          <w:rtl w:val="true"/>
          <w:lang w:bidi="ar-LB"/>
        </w:rPr>
        <w:t xml:space="preserve">: </w:t>
      </w:r>
      <w:r>
        <w:rPr>
          <w:rtl w:val="true"/>
          <w:lang w:bidi="ar-LB"/>
        </w:rPr>
        <w:t>بنو لحيان، وأصيبوا جميعاً</w:t>
      </w:r>
      <w:r>
        <w:rPr>
          <w:rtl w:val="true"/>
          <w:lang w:bidi="ar-LB"/>
        </w:rPr>
        <w:t xml:space="preserve">". </w:t>
      </w:r>
      <w:r>
        <w:rPr>
          <w:rtl w:val="true"/>
          <w:lang w:bidi="ar-LB"/>
        </w:rPr>
        <w:t>العلامة المجلسي، بحار الأنوار، ج</w:t>
      </w:r>
      <w:r>
        <w:rPr>
          <w:lang w:bidi="ar-LB"/>
        </w:rPr>
        <w:t>20</w:t>
      </w:r>
      <w:r>
        <w:rPr>
          <w:rtl w:val="true"/>
          <w:lang w:bidi="ar-LB"/>
        </w:rPr>
        <w:t>، ص</w:t>
      </w:r>
      <w:r>
        <w:rPr>
          <w:lang w:bidi="ar-LB"/>
        </w:rPr>
        <w:t>150</w:t>
      </w:r>
      <w:r>
        <w:rPr>
          <w:rtl w:val="true"/>
          <w:lang w:bidi="ar-LB"/>
        </w:rPr>
        <w:t>-</w:t>
      </w:r>
      <w:r>
        <w:rPr>
          <w:lang w:bidi="ar-LB"/>
        </w:rPr>
        <w:t>151</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الشيخ فخر الدين الطريحي، مجمع البحرين، مرتضوي، شهريور ماه </w:t>
      </w:r>
      <w:r>
        <w:rPr>
          <w:lang w:bidi="ar-LB"/>
        </w:rPr>
        <w:t>1362</w:t>
      </w:r>
      <w:r>
        <w:rPr>
          <w:rtl w:val="true"/>
          <w:lang w:bidi="ar-LB"/>
        </w:rPr>
        <w:t xml:space="preserve"> </w:t>
      </w:r>
      <w:r>
        <w:rPr>
          <w:rtl w:val="true"/>
          <w:lang w:bidi="ar-LB"/>
        </w:rPr>
        <w:t xml:space="preserve">ش، ط </w:t>
      </w:r>
      <w:r>
        <w:rPr>
          <w:lang w:bidi="ar-LB"/>
        </w:rPr>
        <w:t>2</w:t>
      </w:r>
      <w:r>
        <w:rPr>
          <w:rtl w:val="true"/>
          <w:lang w:bidi="ar-LB"/>
        </w:rPr>
        <w:t>، ج</w:t>
      </w:r>
      <w:r>
        <w:rPr>
          <w:lang w:bidi="ar-LB"/>
        </w:rPr>
        <w:t>1</w:t>
      </w:r>
      <w:r>
        <w:rPr>
          <w:rtl w:val="true"/>
          <w:lang w:bidi="ar-LB"/>
        </w:rPr>
        <w:t>، ص</w:t>
      </w:r>
      <w:r>
        <w:rPr>
          <w:lang w:bidi="ar-LB"/>
        </w:rPr>
        <w:t>186</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 xml:space="preserve">سورة الرحمن، الآيتان </w:t>
      </w:r>
      <w:r>
        <w:rPr>
          <w:lang w:bidi="ar-LB"/>
        </w:rPr>
        <w:t>19</w:t>
      </w:r>
      <w:r>
        <w:rPr>
          <w:rtl w:val="true"/>
          <w:lang w:bidi="ar-LB"/>
        </w:rPr>
        <w:t xml:space="preserve"> - </w:t>
      </w:r>
      <w:r>
        <w:rPr>
          <w:lang w:bidi="ar-LB"/>
        </w:rPr>
        <w:t>20</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53</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100</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لعلامة المجلسي، بحار الأنوار،ج</w:t>
      </w:r>
      <w:r>
        <w:rPr>
          <w:lang w:bidi="ar-LB"/>
        </w:rPr>
        <w:t>6</w:t>
      </w:r>
      <w:r>
        <w:rPr>
          <w:rtl w:val="true"/>
          <w:lang w:bidi="ar-LB"/>
        </w:rPr>
        <w:t>،ص</w:t>
      </w:r>
      <w:r>
        <w:rPr>
          <w:lang w:bidi="ar-LB"/>
        </w:rPr>
        <w:t>218</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الشيخ الصدوق، من لا يحضره الفقيه، تصحيح وتعليق</w:t>
      </w:r>
      <w:r>
        <w:rPr>
          <w:rtl w:val="true"/>
          <w:lang w:bidi="ar-LB"/>
        </w:rPr>
        <w:t xml:space="preserve">: </w:t>
      </w:r>
      <w:r>
        <w:rPr>
          <w:rtl w:val="true"/>
          <w:lang w:bidi="ar-LB"/>
        </w:rPr>
        <w:t>علي أكبر الغفاري، مؤسسة النشر الإسلامي التابعة لجماعة المدرسين بقم المشرفة، لا</w:t>
      </w:r>
      <w:r>
        <w:rPr>
          <w:rtl w:val="true"/>
          <w:lang w:bidi="ar-LB"/>
        </w:rPr>
        <w:t>.</w:t>
      </w:r>
      <w:r>
        <w:rPr>
          <w:rtl w:val="true"/>
          <w:lang w:bidi="ar-LB"/>
        </w:rPr>
        <w:t xml:space="preserve">ت، ط </w:t>
      </w:r>
      <w:r>
        <w:rPr>
          <w:lang w:bidi="ar-LB"/>
        </w:rPr>
        <w:t>2</w:t>
      </w:r>
      <w:r>
        <w:rPr>
          <w:rtl w:val="true"/>
          <w:lang w:bidi="ar-LB"/>
        </w:rPr>
        <w:t>،حالات الأشخاص في النزع، ج</w:t>
      </w:r>
      <w:r>
        <w:rPr>
          <w:lang w:bidi="ar-LB"/>
        </w:rPr>
        <w:t>1</w:t>
      </w:r>
      <w:r>
        <w:rPr>
          <w:rtl w:val="true"/>
          <w:lang w:bidi="ar-LB"/>
        </w:rPr>
        <w:t>، ص</w:t>
      </w:r>
      <w:r>
        <w:rPr>
          <w:lang w:bidi="ar-LB"/>
        </w:rPr>
        <w:t>362</w:t>
      </w:r>
      <w:r>
        <w:rPr>
          <w:rtl w:val="true"/>
          <w:lang w:bidi="ar-LB"/>
        </w:rPr>
        <w:t>،ح</w:t>
      </w:r>
      <w:r>
        <w:rPr>
          <w:lang w:bidi="ar-LB"/>
        </w:rPr>
        <w:t>359</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19</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شيخ عباس القمي، منازل الآخرة والمطالب الفاخرة، تعريب وتحقيق</w:t>
      </w:r>
      <w:r>
        <w:rPr>
          <w:rtl w:val="true"/>
          <w:lang w:bidi="ar-LB"/>
        </w:rPr>
        <w:t xml:space="preserve">: </w:t>
      </w:r>
      <w:r>
        <w:rPr>
          <w:rtl w:val="true"/>
          <w:lang w:bidi="ar-LB"/>
        </w:rPr>
        <w:t xml:space="preserve">السيد ياسين الموسوي، مؤسسة النشر الإسلامي التابعة لجماعة المدرسين بقم المشرفة، محرم الحرام </w:t>
      </w:r>
      <w:r>
        <w:rPr>
          <w:lang w:bidi="ar-LB"/>
        </w:rPr>
        <w:t>1419</w:t>
      </w:r>
      <w:r>
        <w:rPr>
          <w:rtl w:val="true"/>
          <w:lang w:bidi="ar-LB"/>
        </w:rPr>
        <w:t xml:space="preserve">، ط </w:t>
      </w:r>
      <w:r>
        <w:rPr>
          <w:lang w:bidi="ar-LB"/>
        </w:rPr>
        <w:t>1</w:t>
      </w:r>
      <w:r>
        <w:rPr>
          <w:rtl w:val="true"/>
          <w:lang w:bidi="ar-LB"/>
        </w:rPr>
        <w:t>، ص</w:t>
      </w:r>
      <w:r>
        <w:rPr>
          <w:lang w:bidi="ar-LB"/>
        </w:rPr>
        <w:t>107</w:t>
      </w:r>
      <w:r>
        <w:rPr>
          <w:rtl w:val="true"/>
          <w:lang w:bidi="ar-LB"/>
        </w:rPr>
        <w:t xml:space="preserve"> (</w:t>
      </w:r>
      <w:r>
        <w:rPr>
          <w:rtl w:val="true"/>
          <w:lang w:bidi="ar-LB"/>
        </w:rPr>
        <w:t>بتصرف</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470</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w:t>
      </w:r>
      <w:r>
        <w:rPr>
          <w:rtl w:val="true"/>
          <w:lang w:bidi="ar-LB"/>
        </w:rPr>
        <w:t>، ص</w:t>
      </w:r>
      <w:r>
        <w:rPr>
          <w:lang w:bidi="ar-LB"/>
        </w:rPr>
        <w:t>157</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6</w:t>
      </w:r>
      <w:r>
        <w:rPr>
          <w:rtl w:val="true"/>
          <w:lang w:bidi="ar-LB"/>
        </w:rPr>
        <w:t>، ص</w:t>
      </w:r>
      <w:r>
        <w:rPr>
          <w:lang w:bidi="ar-LB"/>
        </w:rPr>
        <w:t>153</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6</w:t>
      </w:r>
      <w:r>
        <w:rPr>
          <w:rtl w:val="true"/>
          <w:lang w:bidi="ar-LB"/>
        </w:rPr>
        <w:t>، ص</w:t>
      </w:r>
      <w:r>
        <w:rPr>
          <w:lang w:bidi="ar-LB"/>
        </w:rPr>
        <w:t>218</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 xml:space="preserve">الطوسي، محمد بن الحسن‏، مصباح المتهجّد وسلاح المتعبّد، بيروت‏، نشر مؤسسة فقه الشيعة، </w:t>
      </w:r>
      <w:r>
        <w:rPr>
          <w:lang w:bidi="ar-LB"/>
        </w:rPr>
        <w:t>1411</w:t>
      </w:r>
      <w:r>
        <w:rPr>
          <w:rtl w:val="true"/>
          <w:lang w:bidi="ar-LB"/>
        </w:rPr>
        <w:t xml:space="preserve"> </w:t>
      </w:r>
      <w:r>
        <w:rPr>
          <w:rtl w:val="true"/>
          <w:lang w:bidi="ar-LB"/>
        </w:rPr>
        <w:t>هـ</w:t>
      </w:r>
      <w:r>
        <w:rPr>
          <w:rtl w:val="true"/>
          <w:lang w:bidi="ar-LB"/>
        </w:rPr>
        <w:t>.</w:t>
      </w:r>
      <w:r>
        <w:rPr>
          <w:rtl w:val="true"/>
          <w:lang w:bidi="ar-LB"/>
        </w:rPr>
        <w:t xml:space="preserve">، ط </w:t>
      </w:r>
      <w:r>
        <w:rPr>
          <w:lang w:bidi="ar-LB"/>
        </w:rPr>
        <w:t>1</w:t>
      </w:r>
      <w:r>
        <w:rPr>
          <w:rtl w:val="true"/>
          <w:lang w:bidi="ar-LB"/>
        </w:rPr>
        <w:t>‏</w:t>
      </w:r>
      <w:r>
        <w:rPr>
          <w:rtl w:val="true"/>
          <w:lang w:bidi="ar-LB"/>
        </w:rPr>
        <w:t>،ص</w:t>
      </w:r>
      <w:r>
        <w:rPr>
          <w:lang w:bidi="ar-LB"/>
        </w:rPr>
        <w:t>562</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1</w:t>
      </w:r>
      <w:r>
        <w:rPr>
          <w:rtl w:val="true"/>
          <w:lang w:bidi="ar-LB"/>
        </w:rPr>
        <w:t>، ص</w:t>
      </w:r>
      <w:r>
        <w:rPr>
          <w:lang w:bidi="ar-LB"/>
        </w:rPr>
        <w:t>170</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 xml:space="preserve">الإمام زين العابدين عليه السلام،الصحيفة السجادية، دعاؤه رقم </w:t>
      </w:r>
      <w:r>
        <w:rPr>
          <w:lang w:bidi="ar-LB"/>
        </w:rPr>
        <w:t>206</w:t>
      </w:r>
      <w:r>
        <w:rPr>
          <w:rtl w:val="true"/>
          <w:lang w:bidi="ar-LB"/>
        </w:rPr>
        <w:t>، العلامة المجلسي، بحار الأنوار، ج</w:t>
      </w:r>
      <w:r>
        <w:rPr>
          <w:lang w:bidi="ar-LB"/>
        </w:rPr>
        <w:t>91</w:t>
      </w:r>
      <w:r>
        <w:rPr>
          <w:rtl w:val="true"/>
          <w:lang w:bidi="ar-LB"/>
        </w:rPr>
        <w:t>، ص</w:t>
      </w:r>
      <w:r>
        <w:rPr>
          <w:lang w:bidi="ar-LB"/>
        </w:rPr>
        <w:t>123</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الرأي</w:t>
      </w:r>
      <w:r>
        <w:rPr>
          <w:rtl w:val="true"/>
          <w:lang w:bidi="ar-LB"/>
        </w:rPr>
        <w:t xml:space="preserve">: </w:t>
      </w:r>
      <w:r>
        <w:rPr>
          <w:rtl w:val="true"/>
          <w:lang w:bidi="ar-LB"/>
        </w:rPr>
        <w:t>يعني الاعتقاد والإيمان</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130</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 xml:space="preserve">سورة فاطر، الآيتان </w:t>
      </w:r>
      <w:r>
        <w:rPr>
          <w:lang w:bidi="ar-LB"/>
        </w:rPr>
        <w:t>34</w:t>
      </w:r>
      <w:r>
        <w:rPr>
          <w:rtl w:val="true"/>
          <w:lang w:bidi="ar-LB"/>
        </w:rPr>
        <w:t xml:space="preserve"> - </w:t>
      </w:r>
      <w:r>
        <w:rPr>
          <w:lang w:bidi="ar-LB"/>
        </w:rPr>
        <w:t>35</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w:t>
      </w:r>
      <w:r>
        <w:rPr>
          <w:rtl w:val="true"/>
          <w:lang w:bidi="ar-LB"/>
        </w:rPr>
        <w:t>، ص</w:t>
      </w:r>
      <w:r>
        <w:rPr>
          <w:lang w:bidi="ar-LB"/>
        </w:rPr>
        <w:t>198</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6</w:t>
      </w:r>
      <w:r>
        <w:rPr>
          <w:rtl w:val="true"/>
          <w:lang w:bidi="ar-LB"/>
        </w:rPr>
        <w:t>، ص</w:t>
      </w:r>
      <w:r>
        <w:rPr>
          <w:lang w:bidi="ar-LB"/>
        </w:rPr>
        <w:t>244</w:t>
      </w:r>
      <w:r>
        <w:rPr>
          <w:rtl w:val="true"/>
          <w:lang w:bidi="ar-LB"/>
        </w:rPr>
        <w:t xml:space="preserve">، وهي ركعتان في الأولى بعد الحمد آية الكرسي إلى ﴿هُم فِيهَا خَالِدُونَ﴾ وفي الثانية بعد الحمد سورة القدر </w:t>
      </w:r>
      <w:r>
        <w:rPr>
          <w:lang w:bidi="ar-LB"/>
        </w:rPr>
        <w:t>10</w:t>
      </w:r>
      <w:r>
        <w:rPr>
          <w:rtl w:val="true"/>
          <w:lang w:bidi="ar-LB"/>
        </w:rPr>
        <w:t xml:space="preserve"> </w:t>
      </w:r>
      <w:r>
        <w:rPr>
          <w:rtl w:val="true"/>
          <w:lang w:bidi="ar-LB"/>
        </w:rPr>
        <w:t>مرات، وبعد السلام يقول</w:t>
      </w:r>
      <w:r>
        <w:rPr>
          <w:rtl w:val="true"/>
          <w:lang w:bidi="ar-LB"/>
        </w:rPr>
        <w:t xml:space="preserve">: " </w:t>
      </w:r>
      <w:r>
        <w:rPr>
          <w:rtl w:val="true"/>
          <w:lang w:bidi="ar-LB"/>
        </w:rPr>
        <w:t>اللهم صل على محمد وآل محمد وابعث ثوابها إلى قبر فلان ويسمي الميت، ولها كيفية أخرى تراجع في الرسائل العملية</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8</w:t>
      </w:r>
      <w:r>
        <w:rPr>
          <w:rtl w:val="true"/>
          <w:lang w:bidi="ar-LB"/>
        </w:rPr>
        <w:t>، ص</w:t>
      </w:r>
      <w:r>
        <w:rPr>
          <w:lang w:bidi="ar-LB"/>
        </w:rPr>
        <w:t>219</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2</w:t>
      </w:r>
      <w:r>
        <w:rPr>
          <w:rtl w:val="true"/>
          <w:lang w:bidi="ar-LB"/>
        </w:rPr>
        <w:t>، ص</w:t>
      </w:r>
      <w:r>
        <w:rPr>
          <w:lang w:bidi="ar-LB"/>
        </w:rPr>
        <w:t>107</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6</w:t>
      </w:r>
      <w:r>
        <w:rPr>
          <w:rtl w:val="true"/>
          <w:lang w:bidi="ar-LB"/>
        </w:rPr>
        <w:t>، ص</w:t>
      </w:r>
      <w:r>
        <w:rPr>
          <w:lang w:bidi="ar-LB"/>
        </w:rPr>
        <w:t>247</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0</w:t>
      </w:r>
      <w:r>
        <w:rPr>
          <w:rtl w:val="true"/>
          <w:lang w:bidi="ar-LB"/>
        </w:rPr>
        <w:t>، ص</w:t>
      </w:r>
      <w:r>
        <w:rPr>
          <w:lang w:bidi="ar-LB"/>
        </w:rPr>
        <w:t>498</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120</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21</w:t>
      </w:r>
      <w:r>
        <w:rPr>
          <w:rtl w:val="true"/>
          <w:lang w:bidi="ar-LB"/>
        </w:rPr>
        <w:t>، ص</w:t>
      </w:r>
      <w:r>
        <w:rPr>
          <w:lang w:bidi="ar-LB"/>
        </w:rPr>
        <w:t>285</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236</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الشيخ الصدوق، علل الشرائع، تقديم</w:t>
      </w:r>
      <w:r>
        <w:rPr>
          <w:rtl w:val="true"/>
          <w:lang w:bidi="ar-LB"/>
        </w:rPr>
        <w:t xml:space="preserve">: </w:t>
      </w:r>
      <w:r>
        <w:rPr>
          <w:rtl w:val="true"/>
          <w:lang w:bidi="ar-LB"/>
        </w:rPr>
        <w:t xml:space="preserve">السيد محمد صادق بحر العلوم، منشورات المكتبة الحيدرية ومطبعتها </w:t>
      </w:r>
      <w:r>
        <w:rPr>
          <w:rtl w:val="true"/>
          <w:lang w:bidi="ar-LB"/>
        </w:rPr>
        <w:t xml:space="preserve">- </w:t>
      </w:r>
      <w:r>
        <w:rPr>
          <w:rtl w:val="true"/>
          <w:lang w:bidi="ar-LB"/>
        </w:rPr>
        <w:t xml:space="preserve">النجف الأشرف، </w:t>
      </w:r>
      <w:r>
        <w:rPr>
          <w:lang w:bidi="ar-LB"/>
        </w:rPr>
        <w:t>1385</w:t>
      </w:r>
      <w:r>
        <w:rPr>
          <w:rtl w:val="true"/>
          <w:lang w:bidi="ar-LB"/>
        </w:rPr>
        <w:t xml:space="preserve"> - </w:t>
      </w:r>
      <w:r>
        <w:rPr>
          <w:lang w:bidi="ar-LB"/>
        </w:rPr>
        <w:t>1966</w:t>
      </w:r>
      <w:r>
        <w:rPr>
          <w:rtl w:val="true"/>
          <w:lang w:bidi="ar-LB"/>
        </w:rPr>
        <w:t>م، لا</w:t>
      </w:r>
      <w:r>
        <w:rPr>
          <w:rtl w:val="true"/>
          <w:lang w:bidi="ar-LB"/>
        </w:rPr>
        <w:t>.</w:t>
      </w:r>
      <w:r>
        <w:rPr>
          <w:rtl w:val="true"/>
          <w:lang w:bidi="ar-LB"/>
        </w:rPr>
        <w:t>ط، ج</w:t>
      </w:r>
      <w:r>
        <w:rPr>
          <w:lang w:bidi="ar-LB"/>
        </w:rPr>
        <w:t>1</w:t>
      </w:r>
      <w:r>
        <w:rPr>
          <w:rtl w:val="true"/>
          <w:lang w:bidi="ar-LB"/>
        </w:rPr>
        <w:t>، ص</w:t>
      </w:r>
      <w:r>
        <w:rPr>
          <w:lang w:bidi="ar-LB"/>
        </w:rPr>
        <w:t>309</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لأرماس</w:t>
      </w:r>
      <w:r>
        <w:rPr>
          <w:rtl w:val="true"/>
          <w:lang w:bidi="ar-LB"/>
        </w:rPr>
        <w:t xml:space="preserve">: </w:t>
      </w:r>
      <w:r>
        <w:rPr>
          <w:rtl w:val="true"/>
          <w:lang w:bidi="ar-LB"/>
        </w:rPr>
        <w:t>جمع الرمس وهو القبر، والإبلاس</w:t>
      </w:r>
      <w:r>
        <w:rPr>
          <w:rtl w:val="true"/>
          <w:lang w:bidi="ar-LB"/>
        </w:rPr>
        <w:t xml:space="preserve">: </w:t>
      </w:r>
      <w:r>
        <w:rPr>
          <w:rtl w:val="true"/>
          <w:lang w:bidi="ar-LB"/>
        </w:rPr>
        <w:t>اليأس والانكسار والحزن</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اختلاف الأضلاع</w:t>
      </w:r>
      <w:r>
        <w:rPr>
          <w:rtl w:val="true"/>
          <w:lang w:bidi="ar-LB"/>
        </w:rPr>
        <w:t xml:space="preserve">: </w:t>
      </w:r>
      <w:r>
        <w:rPr>
          <w:rtl w:val="true"/>
          <w:lang w:bidi="ar-LB"/>
        </w:rPr>
        <w:t>كناية عن ضغطة القبر إذ يحصل بسببها تداخل الأضلاع واختلافها</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اللحد</w:t>
      </w:r>
      <w:r>
        <w:rPr>
          <w:rtl w:val="true"/>
          <w:lang w:bidi="ar-LB"/>
        </w:rPr>
        <w:t xml:space="preserve">: </w:t>
      </w:r>
      <w:r>
        <w:rPr>
          <w:rtl w:val="true"/>
          <w:lang w:bidi="ar-LB"/>
        </w:rPr>
        <w:t>في الجانب</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لضريح الشق في وسط القبر</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لصفيح</w:t>
      </w:r>
      <w:r>
        <w:rPr>
          <w:rtl w:val="true"/>
          <w:lang w:bidi="ar-LB"/>
        </w:rPr>
        <w:t xml:space="preserve">: </w:t>
      </w:r>
      <w:r>
        <w:rPr>
          <w:rtl w:val="true"/>
          <w:lang w:bidi="ar-LB"/>
        </w:rPr>
        <w:t>الحجر</w:t>
      </w:r>
      <w:r>
        <w:rPr>
          <w:rtl w:val="true"/>
          <w:lang w:bidi="ar-LB"/>
        </w:rPr>
        <w:t xml:space="preserve">. </w:t>
      </w:r>
      <w:r>
        <w:rPr>
          <w:rtl w:val="true"/>
          <w:lang w:bidi="ar-LB"/>
        </w:rPr>
        <w:t>والمراد بردمه هنا سد القبر به</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0</w:t>
      </w:r>
      <w:r>
        <w:rPr>
          <w:rtl w:val="true"/>
          <w:lang w:bidi="ar-LB"/>
        </w:rPr>
        <w:t>، ص</w:t>
      </w:r>
      <w:r>
        <w:rPr>
          <w:lang w:bidi="ar-LB"/>
        </w:rPr>
        <w:t>244</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130</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w:t>
      </w:r>
      <w:r>
        <w:rPr>
          <w:rtl w:val="true"/>
          <w:lang w:bidi="ar-LB"/>
        </w:rPr>
        <w:t>، ص</w:t>
      </w:r>
      <w:r>
        <w:rPr>
          <w:lang w:bidi="ar-LB"/>
        </w:rPr>
        <w:t>221</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عزب الرجل عن أهله معناه ابتعاده عن فراشه وطعامه، مع ظلمه لزوجته</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الشيخ الصدوق، علل الشرائع، ج</w:t>
      </w:r>
      <w:r>
        <w:rPr>
          <w:lang w:bidi="ar-LB"/>
        </w:rPr>
        <w:t>1</w:t>
      </w:r>
      <w:r>
        <w:rPr>
          <w:rtl w:val="true"/>
          <w:lang w:bidi="ar-LB"/>
        </w:rPr>
        <w:t>، ص</w:t>
      </w:r>
      <w:r>
        <w:rPr>
          <w:lang w:bidi="ar-LB"/>
        </w:rPr>
        <w:t>309</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الزعارة</w:t>
      </w:r>
      <w:r>
        <w:rPr>
          <w:rtl w:val="true"/>
          <w:lang w:bidi="ar-LB"/>
        </w:rPr>
        <w:t xml:space="preserve">: - </w:t>
      </w:r>
      <w:r>
        <w:rPr>
          <w:rtl w:val="true"/>
          <w:lang w:bidi="ar-LB"/>
        </w:rPr>
        <w:t xml:space="preserve">بتشديد الراء وتخفيفها </w:t>
      </w:r>
      <w:r>
        <w:rPr>
          <w:rtl w:val="true"/>
          <w:lang w:bidi="ar-LB"/>
        </w:rPr>
        <w:t xml:space="preserve">- </w:t>
      </w:r>
      <w:r>
        <w:rPr>
          <w:rtl w:val="true"/>
          <w:lang w:bidi="ar-LB"/>
        </w:rPr>
        <w:t>شراسة الخلق، والرجل شرس أي سيئ الخلق</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w:t>
      </w:r>
      <w:r>
        <w:rPr>
          <w:rtl w:val="true"/>
          <w:lang w:bidi="ar-LB"/>
        </w:rPr>
        <w:t>، ص</w:t>
      </w:r>
      <w:r>
        <w:rPr>
          <w:lang w:bidi="ar-LB"/>
        </w:rPr>
        <w:t>261</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الميرزا النوري، مستدرك</w:t>
      </w:r>
      <w:r>
        <w:rPr>
          <w:rtl w:val="true"/>
          <w:lang w:bidi="ar-LB"/>
        </w:rPr>
        <w:t xml:space="preserve"> </w:t>
      </w:r>
      <w:r>
        <w:rPr>
          <w:rtl w:val="true"/>
          <w:lang w:bidi="ar-LB"/>
        </w:rPr>
        <w:t>‏الوسائل، ج</w:t>
      </w:r>
      <w:r>
        <w:rPr>
          <w:lang w:bidi="ar-LB"/>
        </w:rPr>
        <w:t>10</w:t>
      </w:r>
      <w:r>
        <w:rPr>
          <w:rtl w:val="true"/>
          <w:lang w:bidi="ar-LB"/>
        </w:rPr>
        <w:t xml:space="preserve">، ص </w:t>
      </w:r>
      <w:r>
        <w:rPr>
          <w:lang w:bidi="ar-LB"/>
        </w:rPr>
        <w:t>309</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 xml:space="preserve">الشيخ الصدوق، الأمالي، قسم الدراسات الإسلامية </w:t>
      </w:r>
      <w:r>
        <w:rPr>
          <w:rtl w:val="true"/>
          <w:lang w:bidi="ar-LB"/>
        </w:rPr>
        <w:t xml:space="preserve">- </w:t>
      </w:r>
      <w:r>
        <w:rPr>
          <w:rtl w:val="true"/>
          <w:lang w:bidi="ar-LB"/>
        </w:rPr>
        <w:t xml:space="preserve">مؤسسة البعثة </w:t>
      </w:r>
      <w:r>
        <w:rPr>
          <w:rtl w:val="true"/>
          <w:lang w:bidi="ar-LB"/>
        </w:rPr>
        <w:t xml:space="preserve">- </w:t>
      </w:r>
      <w:r>
        <w:rPr>
          <w:rtl w:val="true"/>
          <w:lang w:bidi="ar-LB"/>
        </w:rPr>
        <w:t xml:space="preserve">قم، مركز الطباعة والنشر في مؤسسة البعثة، </w:t>
      </w:r>
      <w:r>
        <w:rPr>
          <w:lang w:bidi="ar-LB"/>
        </w:rPr>
        <w:t>1417</w:t>
      </w:r>
      <w:r>
        <w:rPr>
          <w:rtl w:val="true"/>
          <w:lang w:bidi="ar-LB"/>
        </w:rPr>
        <w:t xml:space="preserve">، ط </w:t>
      </w:r>
      <w:r>
        <w:rPr>
          <w:lang w:bidi="ar-LB"/>
        </w:rPr>
        <w:t>1</w:t>
      </w:r>
      <w:r>
        <w:rPr>
          <w:rtl w:val="true"/>
          <w:lang w:bidi="ar-LB"/>
        </w:rPr>
        <w:t>، ص</w:t>
      </w:r>
      <w:r>
        <w:rPr>
          <w:lang w:bidi="ar-LB"/>
        </w:rPr>
        <w:t>355</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الشيخ الصدوق، الخصال، تصحيح وتعليق</w:t>
      </w:r>
      <w:r>
        <w:rPr>
          <w:rtl w:val="true"/>
          <w:lang w:bidi="ar-LB"/>
        </w:rPr>
        <w:t xml:space="preserve">: </w:t>
      </w:r>
      <w:r>
        <w:rPr>
          <w:rtl w:val="true"/>
          <w:lang w:bidi="ar-LB"/>
        </w:rPr>
        <w:t xml:space="preserve">علي أكبر الغفاري، مؤسسة النشر الإسلامي التابعة لجماعة المدرسين بقم المشرفة، </w:t>
      </w:r>
      <w:r>
        <w:rPr>
          <w:lang w:bidi="ar-LB"/>
        </w:rPr>
        <w:t>18</w:t>
      </w:r>
      <w:r>
        <w:rPr>
          <w:rtl w:val="true"/>
          <w:lang w:bidi="ar-LB"/>
        </w:rPr>
        <w:t xml:space="preserve"> </w:t>
      </w:r>
      <w:r>
        <w:rPr>
          <w:rtl w:val="true"/>
          <w:lang w:bidi="ar-LB"/>
        </w:rPr>
        <w:t xml:space="preserve">ذي القعدة الحرام </w:t>
      </w:r>
      <w:r>
        <w:rPr>
          <w:lang w:bidi="ar-LB"/>
        </w:rPr>
        <w:t>1403</w:t>
      </w:r>
      <w:r>
        <w:rPr>
          <w:rtl w:val="true"/>
          <w:lang w:bidi="ar-LB"/>
        </w:rPr>
        <w:t xml:space="preserve"> - </w:t>
      </w:r>
      <w:r>
        <w:rPr>
          <w:lang w:bidi="ar-LB"/>
        </w:rPr>
        <w:t>1362</w:t>
      </w:r>
      <w:r>
        <w:rPr>
          <w:rtl w:val="true"/>
          <w:lang w:bidi="ar-LB"/>
        </w:rPr>
        <w:t xml:space="preserve"> </w:t>
      </w:r>
      <w:r>
        <w:rPr>
          <w:rtl w:val="true"/>
          <w:lang w:bidi="ar-LB"/>
        </w:rPr>
        <w:t>ش، لا</w:t>
      </w:r>
      <w:r>
        <w:rPr>
          <w:rtl w:val="true"/>
          <w:lang w:bidi="ar-LB"/>
        </w:rPr>
        <w:t>.</w:t>
      </w:r>
      <w:r>
        <w:rPr>
          <w:rtl w:val="true"/>
          <w:lang w:bidi="ar-LB"/>
        </w:rPr>
        <w:t>ط، ص</w:t>
      </w:r>
      <w:r>
        <w:rPr>
          <w:lang w:bidi="ar-LB"/>
        </w:rPr>
        <w:t>216</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ثواب الأعمال، ص</w:t>
      </w:r>
      <w:r>
        <w:rPr>
          <w:lang w:bidi="ar-LB"/>
        </w:rPr>
        <w:t>105</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4</w:t>
      </w:r>
      <w:r>
        <w:rPr>
          <w:rtl w:val="true"/>
          <w:lang w:bidi="ar-LB"/>
        </w:rPr>
        <w:t>، ص</w:t>
      </w:r>
      <w:r>
        <w:rPr>
          <w:lang w:bidi="ar-LB"/>
        </w:rPr>
        <w:t>3</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7</w:t>
      </w:r>
      <w:r>
        <w:rPr>
          <w:rtl w:val="true"/>
          <w:lang w:bidi="ar-LB"/>
        </w:rPr>
        <w:t>، ص</w:t>
      </w:r>
      <w:r>
        <w:rPr>
          <w:lang w:bidi="ar-LB"/>
        </w:rPr>
        <w:t>161</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153</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3</w:t>
      </w:r>
      <w:r>
        <w:rPr>
          <w:rtl w:val="true"/>
          <w:lang w:bidi="ar-LB"/>
        </w:rPr>
        <w:t>، ص</w:t>
      </w:r>
      <w:r>
        <w:rPr>
          <w:lang w:bidi="ar-LB"/>
        </w:rPr>
        <w:t>200</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6</w:t>
      </w:r>
      <w:r>
        <w:rPr>
          <w:rtl w:val="true"/>
          <w:lang w:bidi="ar-LB"/>
        </w:rPr>
        <w:t>، ص</w:t>
      </w:r>
      <w:r>
        <w:rPr>
          <w:lang w:bidi="ar-LB"/>
        </w:rPr>
        <w:t>223</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w:t>
      </w:r>
      <w:r>
        <w:rPr>
          <w:rtl w:val="true"/>
          <w:lang w:bidi="ar-LB"/>
        </w:rPr>
        <w:t>، ص</w:t>
      </w:r>
      <w:r>
        <w:rPr>
          <w:lang w:bidi="ar-LB"/>
        </w:rPr>
        <w:t>222</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241</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الشيخ المفيد، تصحيح اعتقادات الإمامية، حسين دركاهي، دار المفيد للطباعة والنشر والتوزيع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14</w:t>
      </w:r>
      <w:r>
        <w:rPr>
          <w:rtl w:val="true"/>
          <w:lang w:bidi="ar-LB"/>
        </w:rPr>
        <w:t xml:space="preserve"> - </w:t>
      </w:r>
      <w:r>
        <w:rPr>
          <w:lang w:bidi="ar-LB"/>
        </w:rPr>
        <w:t>1993</w:t>
      </w:r>
      <w:r>
        <w:rPr>
          <w:rtl w:val="true"/>
          <w:lang w:bidi="ar-LB"/>
        </w:rPr>
        <w:t xml:space="preserve">م، ط </w:t>
      </w:r>
      <w:r>
        <w:rPr>
          <w:lang w:bidi="ar-LB"/>
        </w:rPr>
        <w:t>2</w:t>
      </w:r>
      <w:r>
        <w:rPr>
          <w:rtl w:val="true"/>
          <w:lang w:bidi="ar-LB"/>
        </w:rPr>
        <w:t>، ص</w:t>
      </w:r>
      <w:r>
        <w:rPr>
          <w:lang w:bidi="ar-LB"/>
        </w:rPr>
        <w:t>98</w:t>
      </w:r>
      <w:r>
        <w:rPr>
          <w:rtl w:val="true"/>
          <w:lang w:bidi="ar-LB"/>
        </w:rPr>
        <w:t xml:space="preserve"> - </w:t>
      </w:r>
      <w:r>
        <w:rPr>
          <w:lang w:bidi="ar-LB"/>
        </w:rPr>
        <w:t>99</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4</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0</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التعبير باستحقاق النّار ينسجم مع اعتقادات الإمامية القائلة بالوعد دون الوعيد، فالله أوجب على نفسه الوفاء بوعده وإدخال عباده إلى الجنة، ولكن قد لا يفي بوعيده، وهو إدخال عباده إلى النّار، وذلك بمقتضى رحمته التي وسعت كلّ شيء</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1</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90</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الشيخ الصدوق، الاعتقادات في دين الإمامية، ص</w:t>
      </w:r>
      <w:r>
        <w:rPr>
          <w:lang w:bidi="ar-LB"/>
        </w:rPr>
        <w:t>77</w:t>
      </w:r>
      <w:r>
        <w:rPr>
          <w:rtl w:val="true"/>
          <w:lang w:bidi="ar-LB"/>
        </w:rPr>
        <w:t xml:space="preserve">، تحقيق عصام عبد الله، دار المفيد للطباعة والنشر والتوزيع، لبنان ـ بيروت، </w:t>
      </w:r>
      <w:r>
        <w:rPr>
          <w:lang w:bidi="ar-LB"/>
        </w:rPr>
        <w:t>1414</w:t>
      </w:r>
      <w:r>
        <w:rPr>
          <w:rtl w:val="true"/>
          <w:lang w:bidi="ar-LB"/>
        </w:rPr>
        <w:t xml:space="preserve">هـ ـ </w:t>
      </w:r>
      <w:r>
        <w:rPr>
          <w:lang w:bidi="ar-LB"/>
        </w:rPr>
        <w:t>1993</w:t>
      </w:r>
      <w:r>
        <w:rPr>
          <w:rtl w:val="true"/>
          <w:lang w:bidi="ar-LB"/>
        </w:rPr>
        <w:t>م، ط</w:t>
      </w:r>
      <w:r>
        <w:rPr>
          <w:lang w:bidi="ar-LB"/>
        </w:rPr>
        <w:t>2</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w:t>
      </w:r>
      <w:r>
        <w:rPr>
          <w:rtl w:val="true"/>
          <w:lang w:bidi="ar-LB"/>
        </w:rPr>
        <w:t>، ص</w:t>
      </w:r>
      <w:r>
        <w:rPr>
          <w:lang w:bidi="ar-LB"/>
        </w:rPr>
        <w:t>351</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w:t>
      </w:r>
      <w:r>
        <w:rPr>
          <w:rtl w:val="true"/>
          <w:lang w:bidi="ar-LB"/>
        </w:rPr>
        <w:t>، ص</w:t>
      </w:r>
      <w:r>
        <w:rPr>
          <w:lang w:bidi="ar-LB"/>
        </w:rPr>
        <w:t>362</w:t>
      </w:r>
      <w:r>
        <w:rPr>
          <w:rtl w:val="true"/>
          <w:lang w:bidi="ar-LB"/>
        </w:rPr>
        <w:t xml:space="preserve">، ولقد عقد الحرُّ العاملي قدس سره في كتابه </w:t>
      </w:r>
      <w:r>
        <w:rPr>
          <w:rtl w:val="true"/>
          <w:lang w:bidi="ar-LB"/>
        </w:rPr>
        <w:t>"</w:t>
      </w:r>
      <w:r>
        <w:rPr>
          <w:rtl w:val="true"/>
          <w:lang w:bidi="ar-LB"/>
        </w:rPr>
        <w:t>الفصول المهمَّة في أصول الأئمة</w:t>
      </w:r>
      <w:r>
        <w:rPr>
          <w:rtl w:val="true"/>
          <w:lang w:bidi="ar-LB"/>
        </w:rPr>
        <w:t xml:space="preserve">" </w:t>
      </w:r>
      <w:r>
        <w:rPr>
          <w:rtl w:val="true"/>
          <w:lang w:bidi="ar-LB"/>
        </w:rPr>
        <w:t>باباً تحت عنوان</w:t>
      </w:r>
      <w:r>
        <w:rPr>
          <w:rtl w:val="true"/>
          <w:lang w:bidi="ar-LB"/>
        </w:rPr>
        <w:t>: "</w:t>
      </w:r>
      <w:r>
        <w:rPr>
          <w:rtl w:val="true"/>
          <w:lang w:bidi="ar-LB"/>
        </w:rPr>
        <w:t>إنّ فسّاق المسلمين لا يخلدون في النّار، بل يخرجون منها ويدخلون الجنَّة، وروى في ذلك اثني عشرةَ روايةً، ثم علَّق في نهاية الباب قائلاً</w:t>
      </w:r>
      <w:r>
        <w:rPr>
          <w:rtl w:val="true"/>
          <w:lang w:bidi="ar-LB"/>
        </w:rPr>
        <w:t>: "</w:t>
      </w:r>
      <w:r>
        <w:rPr>
          <w:rtl w:val="true"/>
          <w:lang w:bidi="ar-LB"/>
        </w:rPr>
        <w:t>والآيات والرِّوايات في ذلك كثيرةٌ جدّاً</w:t>
      </w:r>
      <w:r>
        <w:rPr>
          <w:rtl w:val="true"/>
          <w:lang w:bidi="ar-LB"/>
        </w:rPr>
        <w:t xml:space="preserve">". </w:t>
      </w:r>
      <w:r>
        <w:rPr>
          <w:rtl w:val="true"/>
          <w:lang w:bidi="ar-LB"/>
        </w:rPr>
        <w:t>راجع</w:t>
      </w:r>
      <w:r>
        <w:rPr>
          <w:rtl w:val="true"/>
          <w:lang w:bidi="ar-LB"/>
        </w:rPr>
        <w:t xml:space="preserve">: </w:t>
      </w:r>
      <w:r>
        <w:rPr>
          <w:rtl w:val="true"/>
          <w:lang w:bidi="ar-LB"/>
        </w:rPr>
        <w:t>الفصول المهمة في أصول الأئمة، ج</w:t>
      </w:r>
      <w:r>
        <w:rPr>
          <w:lang w:bidi="ar-LB"/>
        </w:rPr>
        <w:t>1</w:t>
      </w:r>
      <w:r>
        <w:rPr>
          <w:rtl w:val="true"/>
          <w:lang w:bidi="ar-LB"/>
        </w:rPr>
        <w:t>، ص</w:t>
      </w:r>
      <w:r>
        <w:rPr>
          <w:lang w:bidi="ar-LB"/>
        </w:rPr>
        <w:t>376</w:t>
      </w:r>
      <w:r>
        <w:rPr>
          <w:rtl w:val="true"/>
          <w:lang w:bidi="ar-LB"/>
        </w:rPr>
        <w:t xml:space="preserve"> - </w:t>
      </w:r>
      <w:r>
        <w:rPr>
          <w:lang w:bidi="ar-LB"/>
        </w:rPr>
        <w:t>380</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2</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0</w:t>
      </w:r>
      <w:r>
        <w:rPr>
          <w:rtl w:val="true"/>
          <w:lang w:bidi="ar-LB"/>
        </w:rPr>
        <w:t>، ص</w:t>
      </w:r>
      <w:r>
        <w:rPr>
          <w:lang w:bidi="ar-LB"/>
        </w:rPr>
        <w:t>331</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68</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95</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51</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شيخ الشيرازي، الأمثل في تفسير كتاب الله المنزل، ج </w:t>
      </w:r>
      <w:r>
        <w:rPr>
          <w:lang w:bidi="ar-LB"/>
        </w:rPr>
        <w:t>15</w:t>
      </w:r>
      <w:r>
        <w:rPr>
          <w:rtl w:val="true"/>
          <w:lang w:bidi="ar-LB"/>
        </w:rPr>
        <w:t>، ص</w:t>
      </w:r>
      <w:r>
        <w:rPr>
          <w:lang w:bidi="ar-LB"/>
        </w:rPr>
        <w:t>283</w:t>
      </w:r>
      <w:r>
        <w:rPr>
          <w:rtl w:val="true"/>
          <w:lang w:bidi="ar-LB"/>
        </w:rPr>
        <w:t xml:space="preserve"> (</w:t>
      </w:r>
      <w:r>
        <w:rPr>
          <w:rtl w:val="true"/>
          <w:lang w:bidi="ar-LB"/>
        </w:rPr>
        <w:t>بتصرف</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م</w:t>
      </w:r>
      <w:r>
        <w:rPr>
          <w:rtl w:val="true"/>
          <w:lang w:bidi="ar-LB"/>
        </w:rPr>
        <w:t>.</w:t>
      </w:r>
      <w:r>
        <w:rPr>
          <w:rtl w:val="true"/>
          <w:lang w:bidi="ar-LB"/>
        </w:rPr>
        <w:t>ن، ج</w:t>
      </w:r>
      <w:r>
        <w:rPr>
          <w:lang w:bidi="ar-LB"/>
        </w:rPr>
        <w:t>22</w:t>
      </w:r>
      <w:r>
        <w:rPr>
          <w:rtl w:val="true"/>
          <w:lang w:bidi="ar-LB"/>
        </w:rPr>
        <w:t>، ص</w:t>
      </w:r>
      <w:r>
        <w:rPr>
          <w:lang w:bidi="ar-LB"/>
        </w:rPr>
        <w:t>442</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ابن شعبة الحراني، تحف العقول عن آل الرسولصلى الله عليه وآله وسلم، تصحيح وتعليق</w:t>
      </w:r>
      <w:r>
        <w:rPr>
          <w:rtl w:val="true"/>
          <w:lang w:bidi="ar-LB"/>
        </w:rPr>
        <w:t xml:space="preserve">: </w:t>
      </w:r>
      <w:r>
        <w:rPr>
          <w:rtl w:val="true"/>
          <w:lang w:bidi="ar-LB"/>
        </w:rPr>
        <w:t xml:space="preserve">علي أكبر الغفاري، مؤسسة النشر الإسلامي التابعة لجماعة المدرسين بقم المشرفة، </w:t>
      </w:r>
      <w:r>
        <w:rPr>
          <w:lang w:bidi="ar-LB"/>
        </w:rPr>
        <w:t>1404</w:t>
      </w:r>
      <w:r>
        <w:rPr>
          <w:rtl w:val="true"/>
          <w:lang w:bidi="ar-LB"/>
        </w:rPr>
        <w:t xml:space="preserve"> - </w:t>
      </w:r>
      <w:r>
        <w:rPr>
          <w:lang w:bidi="ar-LB"/>
        </w:rPr>
        <w:t>1363</w:t>
      </w:r>
      <w:r>
        <w:rPr>
          <w:rtl w:val="true"/>
          <w:lang w:bidi="ar-LB"/>
        </w:rPr>
        <w:t xml:space="preserve"> </w:t>
      </w:r>
      <w:r>
        <w:rPr>
          <w:rtl w:val="true"/>
          <w:lang w:bidi="ar-LB"/>
        </w:rPr>
        <w:t xml:space="preserve">ش، ط </w:t>
      </w:r>
      <w:r>
        <w:rPr>
          <w:lang w:bidi="ar-LB"/>
        </w:rPr>
        <w:t>2</w:t>
      </w:r>
      <w:r>
        <w:rPr>
          <w:rtl w:val="true"/>
          <w:lang w:bidi="ar-LB"/>
        </w:rPr>
        <w:t>، ص</w:t>
      </w:r>
      <w:r>
        <w:rPr>
          <w:lang w:bidi="ar-LB"/>
        </w:rPr>
        <w:t>20</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 xml:space="preserve">السيد ابن طاووس، إقبال الأعمال، جواد القيومي الاصفهاني، مكتب الإعلام الإسلامي، رجب </w:t>
      </w:r>
      <w:r>
        <w:rPr>
          <w:lang w:bidi="ar-LB"/>
        </w:rPr>
        <w:t>1414</w:t>
      </w:r>
      <w:r>
        <w:rPr>
          <w:rtl w:val="true"/>
          <w:lang w:bidi="ar-LB"/>
        </w:rPr>
        <w:t xml:space="preserve">، ط </w:t>
      </w:r>
      <w:r>
        <w:rPr>
          <w:lang w:bidi="ar-LB"/>
        </w:rPr>
        <w:t>1</w:t>
      </w:r>
      <w:r>
        <w:rPr>
          <w:rtl w:val="true"/>
          <w:lang w:bidi="ar-LB"/>
        </w:rPr>
        <w:t>، ج</w:t>
      </w:r>
      <w:r>
        <w:rPr>
          <w:lang w:bidi="ar-LB"/>
        </w:rPr>
        <w:t>3</w:t>
      </w:r>
      <w:r>
        <w:rPr>
          <w:rtl w:val="true"/>
          <w:lang w:bidi="ar-LB"/>
        </w:rPr>
        <w:t>، ص</w:t>
      </w:r>
      <w:r>
        <w:rPr>
          <w:lang w:bidi="ar-LB"/>
        </w:rPr>
        <w:t>297</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 xml:space="preserve">سورة القلم، الآية </w:t>
      </w:r>
      <w:r>
        <w:rPr>
          <w:lang w:bidi="ar-LB"/>
        </w:rPr>
        <w:t>43</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 xml:space="preserve">سورة الغاشية، الآيات </w:t>
      </w:r>
      <w:r>
        <w:rPr>
          <w:lang w:bidi="ar-LB"/>
        </w:rPr>
        <w:t>1</w:t>
      </w:r>
      <w:r>
        <w:rPr>
          <w:rtl w:val="true"/>
          <w:lang w:bidi="ar-LB"/>
        </w:rPr>
        <w:t xml:space="preserve"> - </w:t>
      </w:r>
      <w:r>
        <w:rPr>
          <w:lang w:bidi="ar-LB"/>
        </w:rPr>
        <w:t>4</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24</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60</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9</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 xml:space="preserve">سورة المعارج، الآيات </w:t>
      </w:r>
      <w:r>
        <w:rPr>
          <w:lang w:bidi="ar-LB"/>
        </w:rPr>
        <w:t>11</w:t>
      </w:r>
      <w:r>
        <w:rPr>
          <w:rtl w:val="true"/>
          <w:lang w:bidi="ar-LB"/>
        </w:rPr>
        <w:t xml:space="preserve"> - </w:t>
      </w:r>
      <w:r>
        <w:rPr>
          <w:lang w:bidi="ar-LB"/>
        </w:rPr>
        <w:t>14</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6</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w:t>
      </w:r>
      <w:r>
        <w:rPr>
          <w:rtl w:val="true"/>
          <w:lang w:bidi="ar-LB"/>
        </w:rPr>
        <w:t>، ص</w:t>
      </w:r>
      <w:r>
        <w:rPr>
          <w:lang w:bidi="ar-LB"/>
        </w:rPr>
        <w:t>30</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145</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الشيخ الصدوق، التوحيد، تصحيح وتعليق</w:t>
      </w:r>
      <w:r>
        <w:rPr>
          <w:rtl w:val="true"/>
          <w:lang w:bidi="ar-LB"/>
        </w:rPr>
        <w:t xml:space="preserve">: </w:t>
      </w:r>
      <w:r>
        <w:rPr>
          <w:rtl w:val="true"/>
          <w:lang w:bidi="ar-LB"/>
        </w:rPr>
        <w:t>السيد هاشم الحسيني الطهراني،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 ص</w:t>
      </w:r>
      <w:r>
        <w:rPr>
          <w:lang w:bidi="ar-LB"/>
        </w:rPr>
        <w:t>165</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7</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الشيخ الحويزي، تفسير نور الثقلين، تصحيح وتعليق</w:t>
      </w:r>
      <w:r>
        <w:rPr>
          <w:rtl w:val="true"/>
          <w:lang w:bidi="ar-LB"/>
        </w:rPr>
        <w:t xml:space="preserve">: </w:t>
      </w:r>
      <w:r>
        <w:rPr>
          <w:rtl w:val="true"/>
          <w:lang w:bidi="ar-LB"/>
        </w:rPr>
        <w:t xml:space="preserve">السيد هاشم الرسولي المحلاتي، مؤسسة إسماعيليان للطباعة والنشر والتوزيع </w:t>
      </w:r>
      <w:r>
        <w:rPr>
          <w:rtl w:val="true"/>
          <w:lang w:bidi="ar-LB"/>
        </w:rPr>
        <w:t xml:space="preserve">- </w:t>
      </w:r>
      <w:r>
        <w:rPr>
          <w:rtl w:val="true"/>
          <w:lang w:bidi="ar-LB"/>
        </w:rPr>
        <w:t xml:space="preserve">قم، </w:t>
      </w:r>
      <w:r>
        <w:rPr>
          <w:lang w:bidi="ar-LB"/>
        </w:rPr>
        <w:t>1412</w:t>
      </w:r>
      <w:r>
        <w:rPr>
          <w:rtl w:val="true"/>
          <w:lang w:bidi="ar-LB"/>
        </w:rPr>
        <w:t xml:space="preserve"> - </w:t>
      </w:r>
      <w:r>
        <w:rPr>
          <w:lang w:bidi="ar-LB"/>
        </w:rPr>
        <w:t>1370</w:t>
      </w:r>
      <w:r>
        <w:rPr>
          <w:rtl w:val="true"/>
          <w:lang w:bidi="ar-LB"/>
        </w:rPr>
        <w:t xml:space="preserve"> </w:t>
      </w:r>
      <w:r>
        <w:rPr>
          <w:rtl w:val="true"/>
          <w:lang w:bidi="ar-LB"/>
        </w:rPr>
        <w:t xml:space="preserve">ش، ط </w:t>
      </w:r>
      <w:r>
        <w:rPr>
          <w:lang w:bidi="ar-LB"/>
        </w:rPr>
        <w:t>4</w:t>
      </w:r>
      <w:r>
        <w:rPr>
          <w:rtl w:val="true"/>
          <w:lang w:bidi="ar-LB"/>
        </w:rPr>
        <w:t>،ج</w:t>
      </w:r>
      <w:r>
        <w:rPr>
          <w:lang w:bidi="ar-LB"/>
        </w:rPr>
        <w:t>1</w:t>
      </w:r>
      <w:r>
        <w:rPr>
          <w:rtl w:val="true"/>
          <w:lang w:bidi="ar-LB"/>
        </w:rPr>
        <w:t>، ص</w:t>
      </w:r>
      <w:r>
        <w:rPr>
          <w:lang w:bidi="ar-LB"/>
        </w:rPr>
        <w:t>152</w:t>
      </w:r>
      <w:r>
        <w:rPr>
          <w:rtl w:val="true"/>
          <w:lang w:bidi="ar-LB"/>
        </w:rPr>
        <w:t>.</w:t>
      </w:r>
    </w:p>
  </w:footnote>
  <w:footnote w:id="285">
    <w:p>
      <w:pPr>
        <w:pStyle w:val="Footnote"/>
        <w:jc w:val="left"/>
        <w:rPr/>
      </w:pPr>
      <w:r>
        <w:rPr>
          <w:rStyle w:val="FootnoteCharacters"/>
        </w:rPr>
        <w:footnoteRef/>
      </w:r>
      <w:r>
        <w:rPr>
          <w:rtl w:val="true"/>
        </w:rPr>
        <w:t xml:space="preserve"> </w:t>
      </w:r>
      <w:r>
        <w:rPr>
          <w:rtl w:val="true"/>
        </w:rPr>
        <w:t xml:space="preserve">سورة البقرة، الآية </w:t>
      </w:r>
      <w:r>
        <w:rPr/>
        <w:t>174</w:t>
      </w:r>
      <w:r>
        <w:rPr>
          <w:rtl w:val="true"/>
        </w:rPr>
        <w:t>.</w:t>
      </w:r>
    </w:p>
  </w:footnote>
  <w:footnote w:id="28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0</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شيخ الشيرازي، الأمثل في تفسير كتاب الله المنزل،ج</w:t>
      </w:r>
      <w:r>
        <w:rPr>
          <w:lang w:bidi="ar-LB"/>
        </w:rPr>
        <w:t>2</w:t>
      </w:r>
      <w:r>
        <w:rPr>
          <w:rtl w:val="true"/>
          <w:lang w:bidi="ar-LB"/>
        </w:rPr>
        <w:t>، ص</w:t>
      </w:r>
      <w:r>
        <w:rPr>
          <w:lang w:bidi="ar-LB"/>
        </w:rPr>
        <w:t>463</w:t>
      </w:r>
      <w:r>
        <w:rPr>
          <w:rtl w:val="true"/>
          <w:lang w:bidi="ar-LB"/>
        </w:rPr>
        <w:t xml:space="preserve"> (</w:t>
      </w:r>
      <w:r>
        <w:rPr>
          <w:rtl w:val="true"/>
          <w:lang w:bidi="ar-LB"/>
        </w:rPr>
        <w:t>بتصرف</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89</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75</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4</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38</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 xml:space="preserve">أي الموجودات دون الله تعالى، سواء أكانت الملائكة، أم الجن، أم الإنس، وهي التي تحتاج في وجودها إلى واجب الوجود </w:t>
      </w:r>
      <w:r>
        <w:rPr>
          <w:rtl w:val="true"/>
          <w:lang w:bidi="ar-LB"/>
        </w:rPr>
        <w:t>(</w:t>
      </w:r>
      <w:r>
        <w:rPr>
          <w:rtl w:val="true"/>
          <w:lang w:bidi="ar-LB"/>
        </w:rPr>
        <w:t>أي الله تعالى</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104</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104</w:t>
      </w:r>
      <w:r>
        <w:rPr>
          <w:rtl w:val="true"/>
          <w:lang w:bidi="ar-LB"/>
        </w:rPr>
        <w:t xml:space="preserve"> - </w:t>
      </w:r>
      <w:r>
        <w:rPr>
          <w:lang w:bidi="ar-LB"/>
        </w:rPr>
        <w:t>105</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04</w:t>
      </w:r>
      <w:r>
        <w:rPr>
          <w:rtl w:val="true"/>
          <w:lang w:bidi="ar-LB"/>
        </w:rPr>
        <w:t xml:space="preserve"> - </w:t>
      </w:r>
      <w:r>
        <w:rPr>
          <w:lang w:bidi="ar-LB"/>
        </w:rPr>
        <w:t>105</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104</w:t>
      </w:r>
      <w:r>
        <w:rPr>
          <w:rtl w:val="true"/>
          <w:lang w:bidi="ar-LB"/>
        </w:rPr>
        <w:t xml:space="preserve"> - </w:t>
      </w:r>
      <w:r>
        <w:rPr>
          <w:lang w:bidi="ar-LB"/>
        </w:rPr>
        <w:t>105</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w:t>
      </w:r>
      <w:r>
        <w:rPr>
          <w:rtl w:val="true"/>
          <w:lang w:bidi="ar-LB"/>
        </w:rPr>
        <w:t>، ص</w:t>
      </w:r>
      <w:r>
        <w:rPr>
          <w:lang w:bidi="ar-LB"/>
        </w:rPr>
        <w:t>42</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5</w:t>
      </w:r>
      <w:r>
        <w:rPr>
          <w:rtl w:val="true"/>
          <w:lang w:bidi="ar-LB"/>
        </w:rPr>
        <w:t>، ص</w:t>
      </w:r>
      <w:r>
        <w:rPr>
          <w:lang w:bidi="ar-LB"/>
        </w:rPr>
        <w:t>311</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70</w:t>
      </w:r>
      <w:r>
        <w:rPr>
          <w:rtl w:val="true"/>
          <w:lang w:bidi="ar-LB"/>
        </w:rPr>
        <w:t>، ص</w:t>
      </w:r>
      <w:r>
        <w:rPr>
          <w:lang w:bidi="ar-LB"/>
        </w:rPr>
        <w:t>224</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14</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45</w:t>
      </w:r>
      <w:r>
        <w:rPr>
          <w:rtl w:val="true"/>
          <w:lang w:bidi="ar-LB"/>
        </w:rPr>
        <w:t>-</w:t>
      </w:r>
      <w:r>
        <w:rPr>
          <w:lang w:bidi="ar-LB"/>
        </w:rPr>
        <w:t>47</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w:t>
      </w:r>
      <w:r>
        <w:rPr>
          <w:rtl w:val="true"/>
          <w:lang w:bidi="ar-LB"/>
        </w:rPr>
        <w:t>، ص</w:t>
      </w:r>
      <w:r>
        <w:rPr>
          <w:lang w:bidi="ar-LB"/>
        </w:rPr>
        <w:t>153</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 xml:space="preserve">خطب الإمام علي عليه السلام </w:t>
      </w:r>
      <w:r>
        <w:rPr>
          <w:rtl w:val="true"/>
          <w:lang w:bidi="ar-LB"/>
        </w:rPr>
        <w:t>(</w:t>
      </w:r>
      <w:r>
        <w:rPr>
          <w:rtl w:val="true"/>
          <w:lang w:bidi="ar-LB"/>
        </w:rPr>
        <w:t>تحقيق صالح</w:t>
      </w:r>
      <w:r>
        <w:rPr>
          <w:rtl w:val="true"/>
          <w:lang w:bidi="ar-LB"/>
        </w:rPr>
        <w:t>)</w:t>
      </w:r>
      <w:r>
        <w:rPr>
          <w:rtl w:val="true"/>
          <w:lang w:bidi="ar-LB"/>
        </w:rPr>
        <w:t>، نهج البلاغة، ما اختاره وجمعه الشريف الرضي ،ضبط نصه وابتكر فهارسه العلمية</w:t>
      </w:r>
      <w:r>
        <w:rPr>
          <w:rtl w:val="true"/>
          <w:lang w:bidi="ar-LB"/>
        </w:rPr>
        <w:t xml:space="preserve">: </w:t>
      </w:r>
      <w:r>
        <w:rPr>
          <w:rtl w:val="true"/>
          <w:lang w:bidi="ar-LB"/>
        </w:rPr>
        <w:t>الدكتور صبحي صالح، لا</w:t>
      </w:r>
      <w:r>
        <w:rPr>
          <w:rtl w:val="true"/>
          <w:lang w:bidi="ar-LB"/>
        </w:rPr>
        <w:t>.</w:t>
      </w:r>
      <w:r>
        <w:rPr>
          <w:rtl w:val="true"/>
          <w:lang w:bidi="ar-LB"/>
        </w:rPr>
        <w:t>م، لا</w:t>
      </w:r>
      <w:r>
        <w:rPr>
          <w:rtl w:val="true"/>
          <w:lang w:bidi="ar-LB"/>
        </w:rPr>
        <w:t>.</w:t>
      </w:r>
      <w:r>
        <w:rPr>
          <w:rtl w:val="true"/>
          <w:lang w:bidi="ar-LB"/>
        </w:rPr>
        <w:t xml:space="preserve">ن، </w:t>
      </w:r>
      <w:r>
        <w:rPr>
          <w:lang w:bidi="ar-LB"/>
        </w:rPr>
        <w:t>1387</w:t>
      </w:r>
      <w:r>
        <w:rPr>
          <w:rtl w:val="true"/>
          <w:lang w:bidi="ar-LB"/>
        </w:rPr>
        <w:t xml:space="preserve"> - </w:t>
      </w:r>
      <w:r>
        <w:rPr>
          <w:lang w:bidi="ar-LB"/>
        </w:rPr>
        <w:t>1967</w:t>
      </w:r>
      <w:r>
        <w:rPr>
          <w:rtl w:val="true"/>
          <w:lang w:bidi="ar-LB"/>
        </w:rPr>
        <w:t xml:space="preserve">م، ط </w:t>
      </w:r>
      <w:r>
        <w:rPr>
          <w:lang w:bidi="ar-LB"/>
        </w:rPr>
        <w:t>1</w:t>
      </w:r>
      <w:r>
        <w:rPr>
          <w:rtl w:val="true"/>
          <w:lang w:bidi="ar-LB"/>
        </w:rPr>
        <w:t>، الحكمة</w:t>
      </w:r>
      <w:r>
        <w:rPr>
          <w:lang w:bidi="ar-LB"/>
        </w:rPr>
        <w:t>371</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09</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الحر العاملي،وسائل الشيعة، ج</w:t>
      </w:r>
      <w:r>
        <w:rPr>
          <w:lang w:bidi="ar-LB"/>
        </w:rPr>
        <w:t>15</w:t>
      </w:r>
      <w:r>
        <w:rPr>
          <w:rtl w:val="true"/>
          <w:lang w:bidi="ar-LB"/>
        </w:rPr>
        <w:t>، ص</w:t>
      </w:r>
      <w:r>
        <w:rPr>
          <w:lang w:bidi="ar-LB"/>
        </w:rPr>
        <w:t>377</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3</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 xml:space="preserve">سورة الأعلى، الآية </w:t>
      </w:r>
      <w:r>
        <w:rPr>
          <w:lang w:bidi="ar-LB"/>
        </w:rPr>
        <w:t>9</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حشف الدقل</w:t>
      </w:r>
      <w:r>
        <w:rPr>
          <w:rtl w:val="true"/>
          <w:lang w:bidi="ar-LB"/>
        </w:rPr>
        <w:t xml:space="preserve">: </w:t>
      </w:r>
      <w:r>
        <w:rPr>
          <w:rtl w:val="true"/>
          <w:lang w:bidi="ar-LB"/>
        </w:rPr>
        <w:t>اليابس الفاسد البالي، والدقل</w:t>
      </w:r>
      <w:r>
        <w:rPr>
          <w:rtl w:val="true"/>
          <w:lang w:bidi="ar-LB"/>
        </w:rPr>
        <w:t xml:space="preserve">: </w:t>
      </w:r>
      <w:r>
        <w:rPr>
          <w:rtl w:val="true"/>
          <w:lang w:bidi="ar-LB"/>
        </w:rPr>
        <w:t>أردأ التمر</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العلامة المجلسي، بحار الأنوار،ج</w:t>
      </w:r>
      <w:r>
        <w:rPr>
          <w:lang w:bidi="ar-LB"/>
        </w:rPr>
        <w:t>70</w:t>
      </w:r>
      <w:r>
        <w:rPr>
          <w:rtl w:val="true"/>
          <w:lang w:bidi="ar-LB"/>
        </w:rPr>
        <w:t>، ص</w:t>
      </w:r>
      <w:r>
        <w:rPr>
          <w:lang w:bidi="ar-LB"/>
        </w:rPr>
        <w:t>208</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0</w:t>
      </w:r>
      <w:r>
        <w:rPr>
          <w:rtl w:val="true"/>
          <w:lang w:bidi="ar-LB"/>
        </w:rPr>
        <w:t>، ص</w:t>
      </w:r>
      <w:r>
        <w:rPr>
          <w:lang w:bidi="ar-LB"/>
        </w:rPr>
        <w:t>22</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46</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شرح أصول الكافي، ح</w:t>
      </w:r>
      <w:r>
        <w:rPr>
          <w:lang w:bidi="ar-LB"/>
        </w:rPr>
        <w:t>2</w:t>
      </w:r>
      <w:r>
        <w:rPr>
          <w:rtl w:val="true"/>
          <w:lang w:bidi="ar-LB"/>
        </w:rPr>
        <w:t>، ص</w:t>
      </w:r>
      <w:r>
        <w:rPr>
          <w:lang w:bidi="ar-LB"/>
        </w:rPr>
        <w:t>158</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19</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نهج البلاغة، خطبة المتقين</w:t>
      </w:r>
      <w:r>
        <w:rPr>
          <w:lang w:bidi="ar-LB"/>
        </w:rPr>
        <w:t>193</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5</w:t>
      </w:r>
      <w:r>
        <w:rPr>
          <w:rtl w:val="true"/>
          <w:lang w:bidi="ar-LB"/>
        </w:rPr>
        <w:t>، ص</w:t>
      </w:r>
      <w:r>
        <w:rPr>
          <w:lang w:bidi="ar-LB"/>
        </w:rPr>
        <w:t>165</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 xml:space="preserve">سورة المعارج، الآيات </w:t>
      </w:r>
      <w:r>
        <w:rPr>
          <w:lang w:bidi="ar-LB"/>
        </w:rPr>
        <w:t>19</w:t>
      </w:r>
      <w:r>
        <w:rPr>
          <w:rtl w:val="true"/>
          <w:lang w:bidi="ar-LB"/>
        </w:rPr>
        <w:t xml:space="preserve"> - </w:t>
      </w:r>
      <w:r>
        <w:rPr>
          <w:lang w:bidi="ar-LB"/>
        </w:rPr>
        <w:t>21</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السيد الطباطبائي، الميزان في تفسير القرآن، ج</w:t>
      </w:r>
      <w:r>
        <w:rPr>
          <w:lang w:bidi="ar-LB"/>
        </w:rPr>
        <w:t>20</w:t>
      </w:r>
      <w:r>
        <w:rPr>
          <w:rtl w:val="true"/>
          <w:lang w:bidi="ar-LB"/>
        </w:rPr>
        <w:t xml:space="preserve"> </w:t>
      </w:r>
      <w:r>
        <w:rPr>
          <w:rtl w:val="true"/>
          <w:lang w:bidi="ar-LB"/>
        </w:rPr>
        <w:t>، ص</w:t>
      </w:r>
      <w:r>
        <w:rPr>
          <w:lang w:bidi="ar-LB"/>
        </w:rPr>
        <w:t>14</w:t>
      </w:r>
      <w:r>
        <w:rPr>
          <w:rtl w:val="true"/>
          <w:lang w:bidi="ar-LB"/>
        </w:rPr>
        <w:t xml:space="preserve"> (</w:t>
      </w:r>
      <w:r>
        <w:rPr>
          <w:rtl w:val="true"/>
          <w:lang w:bidi="ar-LB"/>
        </w:rPr>
        <w:t>بتصرف</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7</w:t>
      </w:r>
      <w:r>
        <w:rPr>
          <w:rtl w:val="true"/>
          <w:lang w:bidi="ar-LB"/>
        </w:rPr>
        <w:t>، ص</w:t>
      </w:r>
      <w:r>
        <w:rPr>
          <w:lang w:bidi="ar-LB"/>
        </w:rPr>
        <w:t>386</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2</w:t>
      </w:r>
      <w:r>
        <w:rPr>
          <w:rtl w:val="true"/>
          <w:lang w:bidi="ar-LB"/>
        </w:rPr>
        <w:t>، ص</w:t>
      </w:r>
      <w:r>
        <w:rPr>
          <w:lang w:bidi="ar-LB"/>
        </w:rPr>
        <w:t>61</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الآمدي، غرر الحكم، ص</w:t>
      </w:r>
      <w:r>
        <w:rPr>
          <w:lang w:bidi="ar-LB"/>
        </w:rPr>
        <w:t>295</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16</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الآمدي، غرر الحكم، ص</w:t>
      </w:r>
      <w:r>
        <w:rPr>
          <w:lang w:bidi="ar-LB"/>
        </w:rPr>
        <w:t>294</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 xml:space="preserve">نهج البلاغة، من عهد له كتبه للأشتر النخعي رقم </w:t>
      </w:r>
      <w:r>
        <w:rPr>
          <w:lang w:bidi="ar-LB"/>
        </w:rPr>
        <w:t>53</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6</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 xml:space="preserve">النراقي، جامع السعادات، ج </w:t>
      </w:r>
      <w:r>
        <w:rPr>
          <w:lang w:bidi="ar-LB"/>
        </w:rPr>
        <w:t>2</w:t>
      </w:r>
      <w:r>
        <w:rPr>
          <w:rtl w:val="true"/>
          <w:lang w:bidi="ar-LB"/>
        </w:rPr>
        <w:t>، ص</w:t>
      </w:r>
      <w:r>
        <w:rPr>
          <w:lang w:bidi="ar-LB"/>
        </w:rPr>
        <w:t>80</w:t>
      </w:r>
      <w:r>
        <w:rPr>
          <w:rtl w:val="true"/>
          <w:lang w:bidi="ar-LB"/>
        </w:rPr>
        <w:t>-</w:t>
      </w:r>
      <w:r>
        <w:rPr>
          <w:lang w:bidi="ar-LB"/>
        </w:rPr>
        <w:t>82</w:t>
      </w:r>
      <w:r>
        <w:rPr>
          <w:rtl w:val="true"/>
          <w:lang w:bidi="ar-LB"/>
        </w:rPr>
        <w:t xml:space="preserve"> (</w:t>
      </w:r>
      <w:r>
        <w:rPr>
          <w:rtl w:val="true"/>
          <w:lang w:bidi="ar-LB"/>
        </w:rPr>
        <w:t>بتصرف</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55</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31</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السعف</w:t>
      </w:r>
      <w:r>
        <w:rPr>
          <w:rtl w:val="true"/>
          <w:lang w:bidi="ar-LB"/>
        </w:rPr>
        <w:t xml:space="preserve">: </w:t>
      </w:r>
      <w:r>
        <w:rPr>
          <w:rtl w:val="true"/>
          <w:lang w:bidi="ar-LB"/>
        </w:rPr>
        <w:t>أغصان النخل ما دامت في الخوص</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37</w:t>
      </w:r>
      <w:r>
        <w:rPr>
          <w:rtl w:val="true"/>
          <w:lang w:bidi="ar-LB"/>
        </w:rPr>
        <w:t>-</w:t>
      </w:r>
      <w:r>
        <w:rPr>
          <w:lang w:bidi="ar-LB"/>
        </w:rPr>
        <w:t>138</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 xml:space="preserve">الشيخ هادي النجفي، موسوعة أحاديث أهل البيت عليهم السلام، دار إحياء التراث العربي للطباعة والنشر والتوزيع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23</w:t>
      </w:r>
      <w:r>
        <w:rPr>
          <w:rtl w:val="true"/>
          <w:lang w:bidi="ar-LB"/>
        </w:rPr>
        <w:t xml:space="preserve"> - </w:t>
      </w:r>
      <w:r>
        <w:rPr>
          <w:lang w:bidi="ar-LB"/>
        </w:rPr>
        <w:t>2002</w:t>
      </w:r>
      <w:r>
        <w:rPr>
          <w:rtl w:val="true"/>
          <w:lang w:bidi="ar-LB"/>
        </w:rPr>
        <w:t xml:space="preserve">م، ط </w:t>
      </w:r>
      <w:r>
        <w:rPr>
          <w:lang w:bidi="ar-LB"/>
        </w:rPr>
        <w:t>1</w:t>
      </w:r>
      <w:r>
        <w:rPr>
          <w:rtl w:val="true"/>
          <w:lang w:bidi="ar-LB"/>
        </w:rPr>
        <w:t>، ج</w:t>
      </w:r>
      <w:r>
        <w:rPr>
          <w:lang w:bidi="ar-LB"/>
        </w:rPr>
        <w:t>1</w:t>
      </w:r>
      <w:r>
        <w:rPr>
          <w:rtl w:val="true"/>
          <w:lang w:bidi="ar-LB"/>
        </w:rPr>
        <w:t>، ص</w:t>
      </w:r>
      <w:r>
        <w:rPr>
          <w:lang w:bidi="ar-LB"/>
        </w:rPr>
        <w:t>394</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9</w:t>
      </w:r>
      <w:r>
        <w:rPr>
          <w:rtl w:val="true"/>
          <w:lang w:bidi="ar-LB"/>
        </w:rPr>
        <w:t>، ص</w:t>
      </w:r>
      <w:r>
        <w:rPr>
          <w:lang w:bidi="ar-LB"/>
        </w:rPr>
        <w:t>41</w:t>
      </w:r>
      <w:r>
        <w:rPr>
          <w:rtl w:val="true"/>
          <w:lang w:bidi="ar-LB"/>
        </w:rPr>
        <w:t>.</w:t>
      </w:r>
    </w:p>
  </w:footnote>
  <w:footnote w:id="333">
    <w:p>
      <w:pPr>
        <w:pStyle w:val="Footnote"/>
        <w:jc w:val="left"/>
        <w:rPr/>
      </w:pPr>
      <w:r>
        <w:rPr>
          <w:rStyle w:val="FootnoteCharacters"/>
        </w:rPr>
        <w:footnoteRef/>
      </w:r>
      <w:r>
        <w:rPr>
          <w:rtl w:val="true"/>
        </w:rPr>
        <w:t xml:space="preserve"> </w:t>
      </w:r>
      <w:r>
        <w:rPr>
          <w:rtl w:val="true"/>
          <w:lang w:bidi="ar-LB"/>
        </w:rPr>
        <w:t>موسوعة أحاديث أهل البيت، ج</w:t>
      </w:r>
      <w:r>
        <w:rPr>
          <w:lang w:bidi="ar-LB"/>
        </w:rPr>
        <w:t>7</w:t>
      </w:r>
      <w:r>
        <w:rPr>
          <w:rtl w:val="true"/>
          <w:lang w:bidi="ar-LB"/>
        </w:rPr>
        <w:t>، ص</w:t>
      </w:r>
      <w:r>
        <w:rPr>
          <w:lang w:bidi="ar-LB"/>
        </w:rPr>
        <w:t>401</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4</w:t>
      </w:r>
      <w:r>
        <w:rPr>
          <w:rtl w:val="true"/>
          <w:lang w:bidi="ar-LB"/>
        </w:rPr>
        <w:t>، ص</w:t>
      </w:r>
      <w:r>
        <w:rPr>
          <w:lang w:bidi="ar-LB"/>
        </w:rPr>
        <w:t>53</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8</w:t>
      </w:r>
      <w:r>
        <w:rPr>
          <w:rtl w:val="true"/>
          <w:lang w:bidi="ar-LB"/>
        </w:rPr>
        <w:t>، ص</w:t>
      </w:r>
      <w:r>
        <w:rPr>
          <w:lang w:bidi="ar-LB"/>
        </w:rPr>
        <w:t>107</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 xml:space="preserve">سورة الفلق، الآية </w:t>
      </w:r>
      <w:r>
        <w:rPr>
          <w:lang w:bidi="ar-LB"/>
        </w:rPr>
        <w:t>5</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4</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 xml:space="preserve">الشهيد الثاني، كشف الريبة عن أحكام الغيبة، انتشارات مرتضوى، پائيز </w:t>
      </w:r>
      <w:r>
        <w:rPr>
          <w:lang w:bidi="ar-LB"/>
        </w:rPr>
        <w:t>1376</w:t>
      </w:r>
      <w:r>
        <w:rPr>
          <w:rtl w:val="true"/>
          <w:lang w:bidi="ar-LB"/>
        </w:rPr>
        <w:t xml:space="preserve"> </w:t>
      </w:r>
      <w:r>
        <w:rPr>
          <w:rtl w:val="true"/>
          <w:lang w:bidi="ar-LB"/>
        </w:rPr>
        <w:t xml:space="preserve">ش، ط </w:t>
      </w:r>
      <w:r>
        <w:rPr>
          <w:lang w:bidi="ar-LB"/>
        </w:rPr>
        <w:t>4</w:t>
      </w:r>
      <w:r>
        <w:rPr>
          <w:rtl w:val="true"/>
          <w:lang w:bidi="ar-LB"/>
        </w:rPr>
        <w:t>، ص</w:t>
      </w:r>
      <w:r>
        <w:rPr>
          <w:lang w:bidi="ar-LB"/>
        </w:rPr>
        <w:t>310</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0</w:t>
      </w:r>
      <w:r>
        <w:rPr>
          <w:rtl w:val="true"/>
          <w:lang w:bidi="ar-LB"/>
        </w:rPr>
        <w:t>، ص</w:t>
      </w:r>
      <w:r>
        <w:rPr>
          <w:lang w:bidi="ar-LB"/>
        </w:rPr>
        <w:t>240</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0</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w:t>
      </w:r>
      <w:r>
        <w:rPr>
          <w:rtl w:val="true"/>
          <w:lang w:bidi="ar-LB"/>
        </w:rPr>
        <w:t>، ص</w:t>
      </w:r>
      <w:r>
        <w:rPr>
          <w:lang w:bidi="ar-LB"/>
        </w:rPr>
        <w:t>128</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السيد البروجردي، جامع أحاديث الشيعة، لا</w:t>
      </w:r>
      <w:r>
        <w:rPr>
          <w:rtl w:val="true"/>
          <w:lang w:bidi="ar-LB"/>
        </w:rPr>
        <w:t>.</w:t>
      </w:r>
      <w:r>
        <w:rPr>
          <w:rtl w:val="true"/>
          <w:lang w:bidi="ar-LB"/>
        </w:rPr>
        <w:t>م، لا</w:t>
      </w:r>
      <w:r>
        <w:rPr>
          <w:rtl w:val="true"/>
          <w:lang w:bidi="ar-LB"/>
        </w:rPr>
        <w:t>.</w:t>
      </w:r>
      <w:r>
        <w:rPr>
          <w:rtl w:val="true"/>
          <w:lang w:bidi="ar-LB"/>
        </w:rPr>
        <w:t xml:space="preserve">ن، </w:t>
      </w:r>
      <w:r>
        <w:rPr>
          <w:lang w:bidi="ar-LB"/>
        </w:rPr>
        <w:t>1399</w:t>
      </w:r>
      <w:r>
        <w:rPr>
          <w:rtl w:val="true"/>
          <w:lang w:bidi="ar-LB"/>
        </w:rPr>
        <w:t>، لا</w:t>
      </w:r>
      <w:r>
        <w:rPr>
          <w:rtl w:val="true"/>
          <w:lang w:bidi="ar-LB"/>
        </w:rPr>
        <w:t>.</w:t>
      </w:r>
      <w:r>
        <w:rPr>
          <w:rtl w:val="true"/>
          <w:lang w:bidi="ar-LB"/>
        </w:rPr>
        <w:t>ط، ج</w:t>
      </w:r>
      <w:r>
        <w:rPr>
          <w:lang w:bidi="ar-LB"/>
        </w:rPr>
        <w:t>13</w:t>
      </w:r>
      <w:r>
        <w:rPr>
          <w:rtl w:val="true"/>
          <w:lang w:bidi="ar-LB"/>
        </w:rPr>
        <w:t>، ص</w:t>
      </w:r>
      <w:r>
        <w:rPr>
          <w:lang w:bidi="ar-LB"/>
        </w:rPr>
        <w:t>552</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أخلاق في القرآن، ج</w:t>
      </w:r>
      <w:r>
        <w:rPr>
          <w:lang w:bidi="ar-LB"/>
        </w:rPr>
        <w:t>2</w:t>
      </w:r>
      <w:r>
        <w:rPr>
          <w:rtl w:val="true"/>
          <w:lang w:bidi="ar-LB"/>
        </w:rPr>
        <w:t>، ص</w:t>
      </w:r>
      <w:r>
        <w:rPr>
          <w:lang w:bidi="ar-LB"/>
        </w:rPr>
        <w:t>122</w:t>
      </w:r>
      <w:r>
        <w:rPr>
          <w:rtl w:val="true"/>
          <w:lang w:bidi="ar-LB"/>
        </w:rPr>
        <w:t xml:space="preserve"> (</w:t>
      </w:r>
      <w:r>
        <w:rPr>
          <w:rtl w:val="true"/>
          <w:lang w:bidi="ar-LB"/>
        </w:rPr>
        <w:t>بتصرف</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07</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306</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إمام الخميني، الأربعون حديثاً، ص</w:t>
      </w:r>
      <w:r>
        <w:rPr>
          <w:lang w:bidi="ar-LB"/>
        </w:rPr>
        <w:t>110</w:t>
      </w:r>
      <w:r>
        <w:rPr>
          <w:rtl w:val="true"/>
          <w:lang w:bidi="ar-LB"/>
        </w:rPr>
        <w:t>-</w:t>
      </w:r>
      <w:r>
        <w:rPr>
          <w:lang w:bidi="ar-LB"/>
        </w:rPr>
        <w:t>111</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أخلاق في القرآن، ج</w:t>
      </w:r>
      <w:r>
        <w:rPr>
          <w:lang w:bidi="ar-LB"/>
        </w:rPr>
        <w:t>2</w:t>
      </w:r>
      <w:r>
        <w:rPr>
          <w:rtl w:val="true"/>
          <w:lang w:bidi="ar-LB"/>
        </w:rPr>
        <w:t>، ص</w:t>
      </w:r>
      <w:r>
        <w:rPr>
          <w:lang w:bidi="ar-LB"/>
        </w:rPr>
        <w:t>130</w:t>
      </w:r>
      <w:r>
        <w:rPr>
          <w:rtl w:val="true"/>
          <w:lang w:bidi="ar-LB"/>
        </w:rPr>
        <w:t>-</w:t>
      </w:r>
      <w:r>
        <w:rPr>
          <w:lang w:bidi="ar-LB"/>
        </w:rPr>
        <w:t>131</w:t>
      </w:r>
      <w:r>
        <w:rPr>
          <w:rtl w:val="true"/>
          <w:lang w:bidi="ar-LB"/>
        </w:rPr>
        <w:t xml:space="preserve"> (</w:t>
      </w:r>
      <w:r>
        <w:rPr>
          <w:rtl w:val="true"/>
          <w:lang w:bidi="ar-LB"/>
        </w:rPr>
        <w:t>بتصرف</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115</w:t>
      </w:r>
      <w:r>
        <w:rPr>
          <w:rtl w:val="true"/>
          <w:lang w:bidi="ar-LB"/>
        </w:rPr>
        <w:t>.</w:t>
      </w:r>
    </w:p>
  </w:footnote>
  <w:footnote w:id="349">
    <w:p>
      <w:pPr>
        <w:pStyle w:val="Footnote"/>
        <w:jc w:val="left"/>
        <w:rPr/>
      </w:pPr>
      <w:r>
        <w:rPr>
          <w:rStyle w:val="FootnoteCharacters"/>
        </w:rPr>
        <w:footnoteRef/>
      </w:r>
      <w:r>
        <w:rPr>
          <w:rtl w:val="true"/>
        </w:rPr>
        <w:t xml:space="preserve"> </w:t>
      </w:r>
      <w:r>
        <w:rPr>
          <w:rtl w:val="true"/>
          <w:lang w:bidi="ar-LB"/>
        </w:rPr>
        <w:t>الآمدي، غرر الحكم، ص</w:t>
      </w:r>
      <w:r>
        <w:rPr>
          <w:lang w:bidi="ar-LB"/>
        </w:rPr>
        <w:t>300</w:t>
      </w:r>
      <w:r>
        <w:rPr>
          <w:rtl w:val="true"/>
          <w:lang w:bidi="ar-LB"/>
        </w:rPr>
        <w:t>.</w:t>
      </w:r>
    </w:p>
  </w:footnote>
  <w:footnote w:id="35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76</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3</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51</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2</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الشيخ الشيرازي، الأمثل في تفسير كتاب الله المنزل، ج</w:t>
      </w:r>
      <w:r>
        <w:rPr>
          <w:lang w:bidi="ar-LB"/>
        </w:rPr>
        <w:t>8</w:t>
      </w:r>
      <w:r>
        <w:rPr>
          <w:rtl w:val="true"/>
          <w:lang w:bidi="ar-LB"/>
        </w:rPr>
        <w:t>، ص</w:t>
      </w:r>
      <w:r>
        <w:rPr>
          <w:lang w:bidi="ar-LB"/>
        </w:rPr>
        <w:t>474</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9</w:t>
      </w:r>
      <w:r>
        <w:rPr>
          <w:rtl w:val="true"/>
          <w:lang w:bidi="ar-LB"/>
        </w:rPr>
        <w:t>، ص</w:t>
      </w:r>
      <w:r>
        <w:rPr>
          <w:lang w:bidi="ar-LB"/>
        </w:rPr>
        <w:t>148</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 xml:space="preserve">سورة النساء، الآيتان </w:t>
      </w:r>
      <w:r>
        <w:rPr>
          <w:lang w:bidi="ar-LB"/>
        </w:rPr>
        <w:t>29</w:t>
      </w:r>
      <w:r>
        <w:rPr>
          <w:rtl w:val="true"/>
          <w:lang w:bidi="ar-LB"/>
        </w:rPr>
        <w:t xml:space="preserve"> - </w:t>
      </w:r>
      <w:r>
        <w:rPr>
          <w:lang w:bidi="ar-LB"/>
        </w:rPr>
        <w:t>30</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93</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9</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48</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88</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1</w:t>
      </w:r>
      <w:r>
        <w:rPr>
          <w:rtl w:val="true"/>
          <w:lang w:bidi="ar-LB"/>
        </w:rPr>
        <w:t>، ص</w:t>
      </w:r>
      <w:r>
        <w:rPr>
          <w:lang w:bidi="ar-LB"/>
        </w:rPr>
        <w:t>501</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48</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188</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3</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48</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6</w:t>
      </w:r>
      <w:r>
        <w:rPr>
          <w:rtl w:val="true"/>
          <w:lang w:bidi="ar-LB"/>
        </w:rPr>
        <w:t>، ص</w:t>
      </w:r>
      <w:r>
        <w:rPr>
          <w:lang w:bidi="ar-LB"/>
        </w:rPr>
        <w:t>312</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3</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4</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5</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4</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6</w:t>
      </w:r>
      <w:r>
        <w:rPr>
          <w:rtl w:val="true"/>
          <w:lang w:bidi="ar-LB"/>
        </w:rPr>
        <w:t>، ص</w:t>
      </w:r>
      <w:r>
        <w:rPr>
          <w:lang w:bidi="ar-LB"/>
        </w:rPr>
        <w:t>189</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63</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السيد الخوئي، تكملة منهاج الصالحين، لا</w:t>
      </w:r>
      <w:r>
        <w:rPr>
          <w:rtl w:val="true"/>
          <w:lang w:bidi="ar-LB"/>
        </w:rPr>
        <w:t>.</w:t>
      </w:r>
      <w:r>
        <w:rPr>
          <w:rtl w:val="true"/>
          <w:lang w:bidi="ar-LB"/>
        </w:rPr>
        <w:t>م، لا</w:t>
      </w:r>
      <w:r>
        <w:rPr>
          <w:rtl w:val="true"/>
          <w:lang w:bidi="ar-LB"/>
        </w:rPr>
        <w:t>.</w:t>
      </w:r>
      <w:r>
        <w:rPr>
          <w:rtl w:val="true"/>
          <w:lang w:bidi="ar-LB"/>
        </w:rPr>
        <w:t xml:space="preserve">ن، ذي الحجة </w:t>
      </w:r>
      <w:r>
        <w:rPr>
          <w:lang w:bidi="ar-LB"/>
        </w:rPr>
        <w:t>1410</w:t>
      </w:r>
      <w:r>
        <w:rPr>
          <w:rtl w:val="true"/>
          <w:lang w:bidi="ar-LB"/>
        </w:rPr>
        <w:t xml:space="preserve">، ط </w:t>
      </w:r>
      <w:r>
        <w:rPr>
          <w:lang w:bidi="ar-LB"/>
        </w:rPr>
        <w:t>28</w:t>
      </w:r>
      <w:r>
        <w:rPr>
          <w:rtl w:val="true"/>
          <w:lang w:bidi="ar-LB"/>
        </w:rPr>
        <w:t>، ص</w:t>
      </w:r>
      <w:r>
        <w:rPr>
          <w:lang w:bidi="ar-LB"/>
        </w:rPr>
        <w:t>43</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4</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 xml:space="preserve">سورة النور، الآيتان </w:t>
      </w:r>
      <w:r>
        <w:rPr>
          <w:lang w:bidi="ar-LB"/>
        </w:rPr>
        <w:t>23</w:t>
      </w:r>
      <w:r>
        <w:rPr>
          <w:rtl w:val="true"/>
          <w:lang w:bidi="ar-LB"/>
        </w:rPr>
        <w:t>-</w:t>
      </w:r>
      <w:r>
        <w:rPr>
          <w:lang w:bidi="ar-LB"/>
        </w:rPr>
        <w:t>24</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4</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2</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الدكتور أحمد فتح الله، معجم ألفاظ الفقه الجعفري، لا</w:t>
      </w:r>
      <w:r>
        <w:rPr>
          <w:rtl w:val="true"/>
          <w:lang w:bidi="ar-LB"/>
        </w:rPr>
        <w:t>.</w:t>
      </w:r>
      <w:r>
        <w:rPr>
          <w:rtl w:val="true"/>
          <w:lang w:bidi="ar-LB"/>
        </w:rPr>
        <w:t>م، لا</w:t>
      </w:r>
      <w:r>
        <w:rPr>
          <w:rtl w:val="true"/>
          <w:lang w:bidi="ar-LB"/>
        </w:rPr>
        <w:t>.</w:t>
      </w:r>
      <w:r>
        <w:rPr>
          <w:rtl w:val="true"/>
          <w:lang w:bidi="ar-LB"/>
        </w:rPr>
        <w:t xml:space="preserve">ن، </w:t>
      </w:r>
      <w:r>
        <w:rPr>
          <w:lang w:bidi="ar-LB"/>
        </w:rPr>
        <w:t>1415</w:t>
      </w:r>
      <w:r>
        <w:rPr>
          <w:rtl w:val="true"/>
          <w:lang w:bidi="ar-LB"/>
        </w:rPr>
        <w:t xml:space="preserve"> - </w:t>
      </w:r>
      <w:r>
        <w:rPr>
          <w:lang w:bidi="ar-LB"/>
        </w:rPr>
        <w:t>1995</w:t>
      </w:r>
      <w:r>
        <w:rPr>
          <w:rtl w:val="true"/>
          <w:lang w:bidi="ar-LB"/>
        </w:rPr>
        <w:t xml:space="preserve">م، ط </w:t>
      </w:r>
      <w:r>
        <w:rPr>
          <w:lang w:bidi="ar-LB"/>
        </w:rPr>
        <w:t>1</w:t>
      </w:r>
      <w:r>
        <w:rPr>
          <w:rtl w:val="true"/>
          <w:lang w:bidi="ar-LB"/>
        </w:rPr>
        <w:t xml:space="preserve">، باب الياء، ص </w:t>
      </w:r>
      <w:r>
        <w:rPr>
          <w:lang w:bidi="ar-LB"/>
        </w:rPr>
        <w:t>457</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3</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27</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6</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 xml:space="preserve">سورة الضحى، الآية </w:t>
      </w:r>
      <w:r>
        <w:rPr>
          <w:lang w:bidi="ar-LB"/>
        </w:rPr>
        <w:t>9</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14</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0</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الشيخ الكليني، الكافي، ، ج</w:t>
      </w:r>
      <w:r>
        <w:rPr>
          <w:lang w:bidi="ar-LB"/>
        </w:rPr>
        <w:t>5</w:t>
      </w:r>
      <w:r>
        <w:rPr>
          <w:rtl w:val="true"/>
          <w:lang w:bidi="ar-LB"/>
        </w:rPr>
        <w:t>، ص</w:t>
      </w:r>
      <w:r>
        <w:rPr>
          <w:lang w:bidi="ar-LB"/>
        </w:rPr>
        <w:t>129</w:t>
      </w:r>
      <w:r>
        <w:rPr>
          <w:rtl w:val="true"/>
          <w:lang w:bidi="ar-LB"/>
        </w:rPr>
        <w:t>.</w:t>
      </w:r>
    </w:p>
  </w:footnote>
  <w:footnote w:id="387">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ن، ج</w:t>
      </w:r>
      <w:r>
        <w:rPr>
          <w:lang w:bidi="ar-LB"/>
        </w:rPr>
        <w:t>5</w:t>
      </w:r>
      <w:r>
        <w:rPr>
          <w:rtl w:val="true"/>
          <w:lang w:bidi="ar-LB"/>
        </w:rPr>
        <w:t>، ص</w:t>
      </w:r>
      <w:r>
        <w:rPr>
          <w:lang w:bidi="ar-LB"/>
        </w:rPr>
        <w:t>129</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 xml:space="preserve">سورة الأنفال، الآيتان </w:t>
      </w:r>
      <w:r>
        <w:rPr>
          <w:lang w:bidi="ar-LB"/>
        </w:rPr>
        <w:t>15</w:t>
      </w:r>
      <w:r>
        <w:rPr>
          <w:rtl w:val="true"/>
          <w:lang w:bidi="ar-LB"/>
        </w:rPr>
        <w:t xml:space="preserve"> - </w:t>
      </w:r>
      <w:r>
        <w:rPr>
          <w:lang w:bidi="ar-LB"/>
        </w:rPr>
        <w:t>16</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w:t>
      </w:r>
      <w:r>
        <w:rPr>
          <w:rtl w:val="true"/>
          <w:lang w:bidi="ar-LB"/>
        </w:rPr>
        <w:t>، ص</w:t>
      </w:r>
      <w:r>
        <w:rPr>
          <w:lang w:bidi="ar-LB"/>
        </w:rPr>
        <w:t>98</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الشيخ النجفي، جواهر الكلام،ج</w:t>
      </w:r>
      <w:r>
        <w:rPr>
          <w:lang w:bidi="ar-LB"/>
        </w:rPr>
        <w:t>21</w:t>
      </w:r>
      <w:r>
        <w:rPr>
          <w:rtl w:val="true"/>
          <w:lang w:bidi="ar-LB"/>
        </w:rPr>
        <w:t>،ص</w:t>
      </w:r>
      <w:r>
        <w:rPr>
          <w:lang w:bidi="ar-LB"/>
        </w:rPr>
        <w:t>57</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التعرّب</w:t>
      </w:r>
      <w:r>
        <w:rPr>
          <w:rtl w:val="true"/>
          <w:lang w:bidi="ar-LB"/>
        </w:rPr>
        <w:t xml:space="preserve">: </w:t>
      </w:r>
      <w:r>
        <w:rPr>
          <w:rtl w:val="true"/>
          <w:lang w:bidi="ar-LB"/>
        </w:rPr>
        <w:t xml:space="preserve">هو التخلّق بأخلاق الأعراب من سكّان البادية، والأعراب جمع </w:t>
      </w:r>
      <w:r>
        <w:rPr>
          <w:rtl w:val="true"/>
          <w:lang w:bidi="ar-LB"/>
        </w:rPr>
        <w:t>"</w:t>
      </w:r>
      <w:r>
        <w:rPr>
          <w:rtl w:val="true"/>
          <w:lang w:bidi="ar-LB"/>
        </w:rPr>
        <w:t>الأعرابي</w:t>
      </w:r>
      <w:r>
        <w:rPr>
          <w:rtl w:val="true"/>
          <w:lang w:bidi="ar-LB"/>
        </w:rPr>
        <w:t xml:space="preserve">" </w:t>
      </w:r>
      <w:r>
        <w:rPr>
          <w:rtl w:val="true"/>
          <w:lang w:bidi="ar-LB"/>
        </w:rPr>
        <w:t>وهو الجاهل من العرب، والبدوي الذي لم يتفقّه في الدين</w:t>
      </w:r>
      <w:r>
        <w:rPr>
          <w:rtl w:val="true"/>
          <w:lang w:bidi="ar-LB"/>
        </w:rPr>
        <w:t xml:space="preserve">. </w:t>
      </w:r>
      <w:r>
        <w:rPr>
          <w:rtl w:val="true"/>
          <w:lang w:bidi="ar-LB"/>
        </w:rPr>
        <w:t>فمعنى التعرُّب هو الإقامة والسُكنى مع الأعراب، والتأقلم مع جاهليتهم، والتخلُّق بأخلاقهم</w:t>
      </w:r>
      <w:r>
        <w:rPr>
          <w:rtl w:val="true"/>
          <w:lang w:bidi="ar-LB"/>
        </w:rPr>
        <w:t xml:space="preserve">. </w:t>
      </w:r>
      <w:r>
        <w:rPr>
          <w:rtl w:val="true"/>
          <w:lang w:bidi="ar-LB"/>
        </w:rPr>
        <w:t>وهو من السبع الموجبات أو الموبقات، ومن الكبائر التي تؤثّر على الفرد والمجتمع</w:t>
      </w:r>
      <w:r>
        <w:rPr>
          <w:rtl w:val="true"/>
          <w:lang w:bidi="ar-LB"/>
        </w:rPr>
        <w:t>.</w:t>
      </w:r>
    </w:p>
    <w:p>
      <w:pPr>
        <w:pStyle w:val="Footnote"/>
        <w:jc w:val="left"/>
        <w:rPr>
          <w:lang w:bidi="ar-LB"/>
        </w:rPr>
      </w:pPr>
      <w:r>
        <w:rPr>
          <w:rtl w:val="true"/>
          <w:lang w:bidi="ar-LB"/>
        </w:rPr>
        <w:t>الهجرة</w:t>
      </w:r>
      <w:r>
        <w:rPr>
          <w:rtl w:val="true"/>
          <w:lang w:bidi="ar-LB"/>
        </w:rPr>
        <w:t xml:space="preserve">: </w:t>
      </w:r>
      <w:r>
        <w:rPr>
          <w:rtl w:val="true"/>
          <w:lang w:bidi="ar-LB"/>
        </w:rPr>
        <w:t>المقصود بالهجرة هنا، هو التحوّل الإيجابي من حياة البداوة والجاهلية والكفر إلى الحياة الملتزمة بتعاليم الإسلام وفي حاضرة الإسلام، كما حصل بالنسبة إلى المسلمين الأوائل، حيث أسلموا وهاجروا إلى المدينة، حيث أقام الرسول صلى الله عليه وآله وسلمدولة الإسلام</w:t>
      </w:r>
      <w:r>
        <w:rPr>
          <w:rtl w:val="true"/>
          <w:lang w:bidi="ar-LB"/>
        </w:rPr>
        <w:t>.</w:t>
      </w:r>
    </w:p>
  </w:footnote>
  <w:footnote w:id="392">
    <w:p>
      <w:pPr>
        <w:pStyle w:val="Footnote"/>
        <w:jc w:val="left"/>
        <w:rPr/>
      </w:pPr>
      <w:r>
        <w:rPr>
          <w:rStyle w:val="FootnoteCharacters"/>
        </w:rPr>
        <w:footnoteRef/>
      </w:r>
      <w:r>
        <w:rPr>
          <w:rtl w:val="true"/>
          <w:lang w:bidi="ar-LB"/>
        </w:rPr>
        <w:t xml:space="preserve"> </w:t>
      </w:r>
      <w:r>
        <w:rPr>
          <w:rtl w:val="true"/>
          <w:lang w:bidi="ar-LB"/>
        </w:rPr>
        <w:t>الحر العاملي، وسائل الشيعة، ج</w:t>
      </w:r>
      <w:r>
        <w:rPr>
          <w:lang w:bidi="ar-LB"/>
        </w:rPr>
        <w:t>15</w:t>
      </w:r>
      <w:r>
        <w:rPr>
          <w:rtl w:val="true"/>
          <w:lang w:bidi="ar-LB"/>
        </w:rPr>
        <w:t>، ص</w:t>
      </w:r>
      <w:r>
        <w:rPr>
          <w:lang w:bidi="ar-LB"/>
        </w:rPr>
        <w:t>100</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9</w:t>
      </w:r>
      <w:r>
        <w:rPr>
          <w:rtl w:val="true"/>
          <w:lang w:bidi="ar-LB"/>
        </w:rPr>
        <w:t>، ص</w:t>
      </w:r>
      <w:r>
        <w:rPr>
          <w:lang w:bidi="ar-LB"/>
        </w:rPr>
        <w:t>31</w:t>
      </w:r>
      <w:r>
        <w:rPr>
          <w:rtl w:val="true"/>
          <w:lang w:bidi="ar-LB"/>
        </w:rPr>
        <w:t>.</w:t>
      </w:r>
    </w:p>
  </w:footnote>
  <w:footnote w:id="394">
    <w:p>
      <w:pPr>
        <w:pStyle w:val="Footnote"/>
        <w:jc w:val="left"/>
        <w:rPr/>
      </w:pPr>
      <w:r>
        <w:rPr>
          <w:rStyle w:val="FootnoteCharacters"/>
        </w:rPr>
        <w:footnoteRef/>
      </w:r>
      <w:r>
        <w:rPr>
          <w:rtl w:val="true"/>
          <w:lang w:bidi="ar-LB"/>
        </w:rPr>
        <w:t xml:space="preserve"> </w:t>
      </w:r>
      <w:r>
        <w:rPr>
          <w:rtl w:val="true"/>
          <w:lang w:bidi="ar-LB"/>
        </w:rPr>
        <w:t>مصطلحات الفقه، ص</w:t>
      </w:r>
      <w:r>
        <w:rPr>
          <w:lang w:bidi="ar-LB"/>
        </w:rPr>
        <w:t>267</w:t>
      </w:r>
      <w:r>
        <w:rPr>
          <w:rtl w:val="true"/>
          <w:lang w:bidi="ar-LB"/>
        </w:rPr>
        <w:t>-</w:t>
      </w:r>
      <w:r>
        <w:rPr>
          <w:lang w:bidi="ar-LB"/>
        </w:rPr>
        <w:t>268</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تهذيب تحرير الوسيلة، ج</w:t>
      </w:r>
      <w:r>
        <w:rPr>
          <w:lang w:bidi="ar-LB"/>
        </w:rPr>
        <w:t>2</w:t>
      </w:r>
      <w:r>
        <w:rPr>
          <w:rtl w:val="true"/>
          <w:lang w:bidi="ar-LB"/>
        </w:rPr>
        <w:t>، ص</w:t>
      </w:r>
      <w:r>
        <w:rPr>
          <w:lang w:bidi="ar-LB"/>
        </w:rPr>
        <w:t>64</w:t>
      </w:r>
      <w:r>
        <w:rPr>
          <w:rtl w:val="true"/>
          <w:lang w:bidi="ar-LB"/>
        </w:rPr>
        <w:t xml:space="preserve">، مسألة </w:t>
      </w:r>
      <w:r>
        <w:rPr>
          <w:lang w:bidi="ar-LB"/>
        </w:rPr>
        <w:t>124</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00</w:t>
      </w:r>
      <w:r>
        <w:rPr>
          <w:rtl w:val="true"/>
          <w:lang w:bidi="ar-LB"/>
        </w:rPr>
        <w:t>، ص</w:t>
      </w:r>
      <w:r>
        <w:rPr>
          <w:lang w:bidi="ar-LB"/>
        </w:rPr>
        <w:t>116</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تهذيب تحرير الوسيلة، ج</w:t>
      </w:r>
      <w:r>
        <w:rPr>
          <w:lang w:bidi="ar-LB"/>
        </w:rPr>
        <w:t>2</w:t>
      </w:r>
      <w:r>
        <w:rPr>
          <w:rtl w:val="true"/>
          <w:lang w:bidi="ar-LB"/>
        </w:rPr>
        <w:t>، ص</w:t>
      </w:r>
      <w:r>
        <w:rPr>
          <w:lang w:bidi="ar-LB"/>
        </w:rPr>
        <w:t>64</w:t>
      </w:r>
      <w:r>
        <w:rPr>
          <w:rtl w:val="true"/>
          <w:lang w:bidi="ar-LB"/>
        </w:rPr>
        <w:t xml:space="preserve">، مسألة </w:t>
      </w:r>
      <w:r>
        <w:rPr>
          <w:lang w:bidi="ar-LB"/>
        </w:rPr>
        <w:t>123</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0</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5</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6</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8</w:t>
      </w:r>
      <w:r>
        <w:rPr>
          <w:rtl w:val="true"/>
          <w:lang w:bidi="ar-LB"/>
        </w:rPr>
        <w:t>، ص</w:t>
      </w:r>
      <w:r>
        <w:rPr>
          <w:lang w:bidi="ar-LB"/>
        </w:rPr>
        <w:t>324</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2</w:t>
      </w:r>
      <w:r>
        <w:rPr>
          <w:rtl w:val="true"/>
          <w:lang w:bidi="ar-LB"/>
        </w:rPr>
        <w:t>، ص</w:t>
      </w:r>
      <w:r>
        <w:rPr>
          <w:lang w:bidi="ar-LB"/>
        </w:rPr>
        <w:t>43</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8</w:t>
      </w:r>
      <w:r>
        <w:rPr>
          <w:rtl w:val="true"/>
          <w:lang w:bidi="ar-LB"/>
        </w:rPr>
        <w:t>، ص</w:t>
      </w:r>
      <w:r>
        <w:rPr>
          <w:lang w:bidi="ar-LB"/>
        </w:rPr>
        <w:t>12</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هناك اعتبارات متعددة جعلتنا نعتمد رواية عبد العظيم الحسني، منها</w:t>
      </w:r>
      <w:r>
        <w:rPr>
          <w:rtl w:val="true"/>
          <w:lang w:bidi="ar-LB"/>
        </w:rPr>
        <w:t xml:space="preserve">: </w:t>
      </w:r>
      <w:r>
        <w:rPr>
          <w:rtl w:val="true"/>
          <w:lang w:bidi="ar-LB"/>
        </w:rPr>
        <w:t>كونها صحيحة السند، اشتمالها على أكبر عدد من الكبائر، وكون الرواية قد بيّنت الكبائر حسب ورودها في القرآن الكريم، مع ذكر آية لكلّ كبيرة</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3</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3</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48</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72</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ج </w:t>
      </w:r>
      <w:r>
        <w:rPr>
          <w:lang w:bidi="ar-LB"/>
        </w:rPr>
        <w:t>75</w:t>
      </w:r>
      <w:r>
        <w:rPr>
          <w:rtl w:val="true"/>
          <w:lang w:bidi="ar-LB"/>
        </w:rPr>
        <w:t>، ص</w:t>
      </w:r>
      <w:r>
        <w:rPr>
          <w:lang w:bidi="ar-LB"/>
        </w:rPr>
        <w:t>107</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ويوجد نوع آخر من الشرك له بعد عقائدي وهو المعروف بالشرك الأصغر أو الخفي، وهو نوع من الشرك على مستوى النيّة بحيث يشرك المكلف مع الله تعالى أحد غيره</w:t>
      </w:r>
      <w:r>
        <w:rPr>
          <w:rtl w:val="true"/>
          <w:lang w:bidi="ar-LB"/>
        </w:rPr>
        <w:t xml:space="preserve">. </w:t>
      </w:r>
      <w:r>
        <w:rPr>
          <w:rtl w:val="true"/>
          <w:lang w:bidi="ar-LB"/>
        </w:rPr>
        <w:t>فلا تكون النية خالصة لله تعالى</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الشيخ الكليني ، الكافي، ج</w:t>
      </w:r>
      <w:r>
        <w:rPr>
          <w:lang w:bidi="ar-LB"/>
        </w:rPr>
        <w:t>2</w:t>
      </w:r>
      <w:r>
        <w:rPr>
          <w:rtl w:val="true"/>
          <w:lang w:bidi="ar-LB"/>
        </w:rPr>
        <w:t>،ص</w:t>
      </w:r>
      <w:r>
        <w:rPr>
          <w:rtl w:val="true"/>
          <w:lang w:bidi="ar-LB"/>
        </w:rPr>
        <w:t>.</w:t>
      </w:r>
      <w:r>
        <w:rPr>
          <w:lang w:bidi="ar-LB"/>
        </w:rPr>
        <w:t>293</w:t>
      </w:r>
    </w:p>
  </w:footnote>
  <w:footnote w:id="41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w:t>
      </w:r>
      <w:r>
        <w:rPr>
          <w:rtl w:val="true"/>
          <w:lang w:bidi="ar-LB"/>
        </w:rPr>
        <w:t>، ص</w:t>
      </w:r>
      <w:r>
        <w:rPr>
          <w:lang w:bidi="ar-LB"/>
        </w:rPr>
        <w:t>53</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علي بن بابويه القمي، فقه الرضا، ص</w:t>
      </w:r>
      <w:r>
        <w:rPr>
          <w:lang w:bidi="ar-LB"/>
        </w:rPr>
        <w:t>387</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7</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87</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5</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3</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90</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30</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9</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2</w:t>
      </w:r>
      <w:r>
        <w:rPr>
          <w:rtl w:val="true"/>
          <w:lang w:bidi="ar-LB"/>
        </w:rPr>
        <w:t xml:space="preserve"> </w:t>
      </w:r>
      <w:r>
        <w:rPr>
          <w:rtl w:val="true"/>
          <w:lang w:bidi="ar-LB"/>
        </w:rPr>
        <w:t>، ص</w:t>
      </w:r>
      <w:r>
        <w:rPr>
          <w:lang w:bidi="ar-LB"/>
        </w:rPr>
        <w:t>67</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العلامة المجلسي، بحار الأنوار،ج</w:t>
      </w:r>
      <w:r>
        <w:rPr>
          <w:lang w:bidi="ar-LB"/>
        </w:rPr>
        <w:t>67</w:t>
      </w:r>
      <w:r>
        <w:rPr>
          <w:rtl w:val="true"/>
          <w:lang w:bidi="ar-LB"/>
        </w:rPr>
        <w:t>، ص</w:t>
      </w:r>
      <w:r>
        <w:rPr>
          <w:lang w:bidi="ar-LB"/>
        </w:rPr>
        <w:t>384</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2</w:t>
      </w:r>
      <w:r>
        <w:rPr>
          <w:rtl w:val="true"/>
          <w:lang w:bidi="ar-LB"/>
        </w:rPr>
        <w:t>، ص</w:t>
      </w:r>
      <w:r>
        <w:rPr>
          <w:lang w:bidi="ar-LB"/>
        </w:rPr>
        <w:t>384</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سيد الطباطبائي، الميزان في تفسير القرآن، ج </w:t>
      </w:r>
      <w:r>
        <w:rPr>
          <w:lang w:bidi="ar-LB"/>
        </w:rPr>
        <w:t>17</w:t>
      </w:r>
      <w:r>
        <w:rPr>
          <w:rtl w:val="true"/>
          <w:lang w:bidi="ar-LB"/>
        </w:rPr>
        <w:t>، ص</w:t>
      </w:r>
      <w:r>
        <w:rPr>
          <w:lang w:bidi="ar-LB"/>
        </w:rPr>
        <w:t>305</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 xml:space="preserve">الإمام الخميني، تحرير الوسيلة، دار الكتب العلمية، </w:t>
      </w:r>
      <w:r>
        <w:rPr>
          <w:lang w:bidi="ar-LB"/>
        </w:rPr>
        <w:t>1390</w:t>
      </w:r>
      <w:r>
        <w:rPr>
          <w:rtl w:val="true"/>
          <w:lang w:bidi="ar-LB"/>
        </w:rPr>
        <w:t xml:space="preserve">، ط </w:t>
      </w:r>
      <w:r>
        <w:rPr>
          <w:lang w:bidi="ar-LB"/>
        </w:rPr>
        <w:t>2</w:t>
      </w:r>
      <w:r>
        <w:rPr>
          <w:rtl w:val="true"/>
          <w:lang w:bidi="ar-LB"/>
        </w:rPr>
        <w:t>، ج</w:t>
      </w:r>
      <w:r>
        <w:rPr>
          <w:lang w:bidi="ar-LB"/>
        </w:rPr>
        <w:t>1</w:t>
      </w:r>
      <w:r>
        <w:rPr>
          <w:rtl w:val="true"/>
          <w:lang w:bidi="ar-LB"/>
        </w:rPr>
        <w:t xml:space="preserve">، مسألة </w:t>
      </w:r>
      <w:r>
        <w:rPr>
          <w:lang w:bidi="ar-LB"/>
        </w:rPr>
        <w:t>16</w:t>
      </w:r>
      <w:r>
        <w:rPr>
          <w:rtl w:val="true"/>
          <w:lang w:bidi="ar-LB"/>
        </w:rPr>
        <w:t>، ص</w:t>
      </w:r>
      <w:r>
        <w:rPr>
          <w:lang w:bidi="ar-LB"/>
        </w:rPr>
        <w:t>498</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2</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1</w:t>
      </w:r>
      <w:r>
        <w:rPr>
          <w:rtl w:val="true"/>
          <w:lang w:bidi="ar-LB"/>
        </w:rPr>
        <w:t>، ص</w:t>
      </w:r>
      <w:r>
        <w:rPr>
          <w:lang w:bidi="ar-LB"/>
        </w:rPr>
        <w:t>90</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7</w:t>
      </w:r>
      <w:r>
        <w:rPr>
          <w:rtl w:val="true"/>
          <w:lang w:bidi="ar-LB"/>
        </w:rPr>
        <w:t>، ص</w:t>
      </w:r>
      <w:r>
        <w:rPr>
          <w:lang w:bidi="ar-LB"/>
        </w:rPr>
        <w:t>148</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46</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49</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المحقق البحراني، الحدائق الناضرة، مؤسسة النشر الإسلامي التابعة لجماعة المدرسين بقم المشرفة، لا</w:t>
      </w:r>
      <w:r>
        <w:rPr>
          <w:rtl w:val="true"/>
          <w:lang w:bidi="ar-LB"/>
        </w:rPr>
        <w:t>.</w:t>
      </w:r>
      <w:r>
        <w:rPr>
          <w:rtl w:val="true"/>
          <w:lang w:bidi="ar-LB"/>
        </w:rPr>
        <w:t>ت، لا</w:t>
      </w:r>
      <w:r>
        <w:rPr>
          <w:rtl w:val="true"/>
          <w:lang w:bidi="ar-LB"/>
        </w:rPr>
        <w:t>.</w:t>
      </w:r>
      <w:r>
        <w:rPr>
          <w:rtl w:val="true"/>
          <w:lang w:bidi="ar-LB"/>
        </w:rPr>
        <w:t>ط، ج</w:t>
      </w:r>
      <w:r>
        <w:rPr>
          <w:lang w:bidi="ar-LB"/>
        </w:rPr>
        <w:t>18</w:t>
      </w:r>
      <w:r>
        <w:rPr>
          <w:rtl w:val="true"/>
          <w:lang w:bidi="ar-LB"/>
        </w:rPr>
        <w:t>، ص</w:t>
      </w:r>
      <w:r>
        <w:rPr>
          <w:lang w:bidi="ar-LB"/>
        </w:rPr>
        <w:t>185</w:t>
      </w:r>
      <w:r>
        <w:rPr>
          <w:rtl w:val="true"/>
          <w:lang w:bidi="ar-LB"/>
        </w:rPr>
        <w:t>.</w:t>
      </w:r>
    </w:p>
  </w:footnote>
  <w:footnote w:id="433">
    <w:p>
      <w:pPr>
        <w:pStyle w:val="Footnote"/>
        <w:jc w:val="left"/>
        <w:rPr/>
      </w:pPr>
      <w:r>
        <w:rPr>
          <w:rStyle w:val="FootnoteCharacters"/>
        </w:rPr>
        <w:footnoteRef/>
      </w:r>
      <w:r>
        <w:rPr>
          <w:rtl w:val="true"/>
          <w:lang w:bidi="ar-LB"/>
        </w:rPr>
        <w:t xml:space="preserve"> </w:t>
      </w:r>
      <w:r>
        <w:rPr>
          <w:rtl w:val="true"/>
          <w:lang w:bidi="ar-LB"/>
        </w:rPr>
        <w:t>العلامة المجلسي، بحار الأنوار، ج</w:t>
      </w:r>
      <w:r>
        <w:rPr>
          <w:lang w:bidi="ar-LB"/>
        </w:rPr>
        <w:t>64</w:t>
      </w:r>
      <w:r>
        <w:rPr>
          <w:rtl w:val="true"/>
          <w:lang w:bidi="ar-LB"/>
        </w:rPr>
        <w:t>، ص</w:t>
      </w:r>
      <w:r>
        <w:rPr>
          <w:lang w:bidi="ar-LB"/>
        </w:rPr>
        <w:t>280</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الحرمة بالأصالة</w:t>
      </w:r>
      <w:r>
        <w:rPr>
          <w:rtl w:val="true"/>
          <w:lang w:bidi="ar-LB"/>
        </w:rPr>
        <w:t xml:space="preserve">: </w:t>
      </w:r>
      <w:r>
        <w:rPr>
          <w:rtl w:val="true"/>
          <w:lang w:bidi="ar-LB"/>
        </w:rPr>
        <w:t xml:space="preserve">أي هي ليست زوجته أصلاً، ويقابله الحرمة العرضية أو بالعرض، وهي الحرمة المرتبطة بعنوانٍ جديد وعارض كالحيض، حيث يحرم وطء الحائض في هذه الحالة، وذلك للعنوان العارض أي الحيض </w:t>
      </w:r>
      <w:r>
        <w:rPr>
          <w:rtl w:val="true"/>
          <w:lang w:bidi="ar-LB"/>
        </w:rPr>
        <w:t xml:space="preserve">- </w:t>
      </w:r>
      <w:r>
        <w:rPr>
          <w:rtl w:val="true"/>
          <w:lang w:bidi="ar-LB"/>
        </w:rPr>
        <w:t>وحكمه الحرمة باتفاق المسلمين</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68</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6</w:t>
      </w:r>
      <w:r>
        <w:rPr>
          <w:rtl w:val="true"/>
          <w:lang w:bidi="ar-LB"/>
        </w:rPr>
        <w:t>، ص</w:t>
      </w:r>
      <w:r>
        <w:rPr>
          <w:lang w:bidi="ar-LB"/>
        </w:rPr>
        <w:t>28</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5</w:t>
      </w:r>
      <w:r>
        <w:rPr>
          <w:rtl w:val="true"/>
          <w:lang w:bidi="ar-LB"/>
        </w:rPr>
        <w:t>، ص</w:t>
      </w:r>
      <w:r>
        <w:rPr>
          <w:lang w:bidi="ar-LB"/>
        </w:rPr>
        <w:t>541</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42</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41</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2</w:t>
      </w:r>
      <w:r>
        <w:rPr>
          <w:rtl w:val="true"/>
          <w:lang w:bidi="ar-LB"/>
        </w:rPr>
        <w:t>، ص</w:t>
      </w:r>
      <w:r>
        <w:rPr>
          <w:lang w:bidi="ar-LB"/>
        </w:rPr>
        <w:t>170</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مكانة المرأة ودورها، إعداد جمعية المعارف الإسلامية </w:t>
      </w:r>
      <w:r>
        <w:rPr>
          <w:rtl w:val="true"/>
          <w:lang w:bidi="ar-LB"/>
        </w:rPr>
        <w:t>(</w:t>
      </w:r>
      <w:r>
        <w:rPr>
          <w:rtl w:val="true"/>
          <w:lang w:bidi="ar-LB"/>
        </w:rPr>
        <w:t>بتصرف</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 xml:space="preserve">الامام الخميني، توضيح المسائل، مسألة </w:t>
      </w:r>
      <w:r>
        <w:rPr>
          <w:lang w:bidi="ar-LB"/>
        </w:rPr>
        <w:t>2445</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السيد البروجوردي،جامع أحاديث الشيعة، ج</w:t>
      </w:r>
      <w:r>
        <w:rPr>
          <w:lang w:bidi="ar-LB"/>
        </w:rPr>
        <w:t>20</w:t>
      </w:r>
      <w:r>
        <w:rPr>
          <w:rtl w:val="true"/>
          <w:lang w:bidi="ar-LB"/>
        </w:rPr>
        <w:t>، ص</w:t>
      </w:r>
      <w:r>
        <w:rPr>
          <w:lang w:bidi="ar-LB"/>
        </w:rPr>
        <w:t>309</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32</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 xml:space="preserve">سورة النور، الآيتان </w:t>
      </w:r>
      <w:r>
        <w:rPr>
          <w:lang w:bidi="ar-LB"/>
        </w:rPr>
        <w:t>30</w:t>
      </w:r>
      <w:r>
        <w:rPr>
          <w:rtl w:val="true"/>
          <w:lang w:bidi="ar-LB"/>
        </w:rPr>
        <w:t>-</w:t>
      </w:r>
      <w:r>
        <w:rPr>
          <w:lang w:bidi="ar-LB"/>
        </w:rPr>
        <w:t>31</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0</w:t>
      </w:r>
      <w:r>
        <w:rPr>
          <w:rtl w:val="true"/>
          <w:lang w:bidi="ar-LB"/>
        </w:rPr>
        <w:t>، ص</w:t>
      </w:r>
      <w:r>
        <w:rPr>
          <w:lang w:bidi="ar-LB"/>
        </w:rPr>
        <w:t>232</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1</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2</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0</w:t>
      </w:r>
      <w:r>
        <w:rPr>
          <w:rtl w:val="true"/>
          <w:lang w:bidi="ar-LB"/>
        </w:rPr>
        <w:t>، ج</w:t>
      </w:r>
      <w:r>
        <w:rPr>
          <w:lang w:bidi="ar-LB"/>
        </w:rPr>
        <w:t>14</w:t>
      </w:r>
      <w:r>
        <w:rPr>
          <w:rtl w:val="true"/>
          <w:lang w:bidi="ar-LB"/>
        </w:rPr>
        <w:t>، ص</w:t>
      </w:r>
      <w:r>
        <w:rPr>
          <w:lang w:bidi="ar-LB"/>
        </w:rPr>
        <w:t>143</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7</w:t>
      </w:r>
      <w:r>
        <w:rPr>
          <w:rtl w:val="true"/>
          <w:lang w:bidi="ar-LB"/>
        </w:rPr>
        <w:t>، ص</w:t>
      </w:r>
      <w:r>
        <w:rPr>
          <w:lang w:bidi="ar-LB"/>
        </w:rPr>
        <w:t>436</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7</w:t>
      </w:r>
      <w:r>
        <w:rPr>
          <w:rtl w:val="true"/>
          <w:lang w:bidi="ar-LB"/>
        </w:rPr>
        <w:t>، ص</w:t>
      </w:r>
      <w:r>
        <w:rPr>
          <w:lang w:bidi="ar-LB"/>
        </w:rPr>
        <w:t>435</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3</w:t>
      </w:r>
      <w:r>
        <w:rPr>
          <w:rtl w:val="true"/>
          <w:lang w:bidi="ar-LB"/>
        </w:rPr>
        <w:t>، ص</w:t>
      </w:r>
      <w:r>
        <w:rPr>
          <w:lang w:bidi="ar-LB"/>
        </w:rPr>
        <w:t>208</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الشيخ الطوسي، اختيار معرفة الرجال رجال الكشي</w:t>
      </w:r>
      <w:r>
        <w:rPr>
          <w:rtl w:val="true"/>
          <w:lang w:bidi="ar-LB"/>
        </w:rPr>
        <w:t>-</w:t>
      </w:r>
      <w:r>
        <w:rPr>
          <w:rtl w:val="true"/>
          <w:lang w:bidi="ar-LB"/>
        </w:rPr>
        <w:t>، تصحيح وتعليق</w:t>
      </w:r>
      <w:r>
        <w:rPr>
          <w:rtl w:val="true"/>
          <w:lang w:bidi="ar-LB"/>
        </w:rPr>
        <w:t xml:space="preserve">: </w:t>
      </w:r>
      <w:r>
        <w:rPr>
          <w:rtl w:val="true"/>
          <w:lang w:bidi="ar-LB"/>
        </w:rPr>
        <w:t>مير داماد الأسترابادي ، تحقيق</w:t>
      </w:r>
      <w:r>
        <w:rPr>
          <w:rtl w:val="true"/>
          <w:lang w:bidi="ar-LB"/>
        </w:rPr>
        <w:t xml:space="preserve">: </w:t>
      </w:r>
      <w:r>
        <w:rPr>
          <w:rtl w:val="true"/>
          <w:lang w:bidi="ar-LB"/>
        </w:rPr>
        <w:t xml:space="preserve">السيد مهدي الرجائي، مؤسسة آل البيت عليهم السلام لإحياء التراث، </w:t>
      </w:r>
      <w:r>
        <w:rPr>
          <w:lang w:bidi="ar-LB"/>
        </w:rPr>
        <w:t>1404</w:t>
      </w:r>
      <w:r>
        <w:rPr>
          <w:rtl w:val="true"/>
          <w:lang w:bidi="ar-LB"/>
        </w:rPr>
        <w:t>، لا</w:t>
      </w:r>
      <w:r>
        <w:rPr>
          <w:rtl w:val="true"/>
          <w:lang w:bidi="ar-LB"/>
        </w:rPr>
        <w:t>.</w:t>
      </w:r>
      <w:r>
        <w:rPr>
          <w:rtl w:val="true"/>
          <w:lang w:bidi="ar-LB"/>
        </w:rPr>
        <w:t>ط، ص</w:t>
      </w:r>
      <w:r>
        <w:rPr>
          <w:lang w:bidi="ar-LB"/>
        </w:rPr>
        <w:t>11</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الشيخ الأنصاري، كتاب المكاسب، ج</w:t>
      </w:r>
      <w:r>
        <w:rPr>
          <w:lang w:bidi="ar-LB"/>
        </w:rPr>
        <w:t>2</w:t>
      </w:r>
      <w:r>
        <w:rPr>
          <w:rtl w:val="true"/>
          <w:lang w:bidi="ar-LB"/>
        </w:rPr>
        <w:t>، ص</w:t>
      </w:r>
      <w:r>
        <w:rPr>
          <w:lang w:bidi="ar-LB"/>
        </w:rPr>
        <w:t>294</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1</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9</w:t>
      </w:r>
      <w:r>
        <w:rPr>
          <w:rtl w:val="true"/>
          <w:lang w:bidi="ar-LB"/>
        </w:rPr>
        <w:t>، ص</w:t>
      </w:r>
      <w:r>
        <w:rPr>
          <w:lang w:bidi="ar-LB"/>
        </w:rPr>
        <w:t>268</w:t>
      </w:r>
      <w:r>
        <w:rPr>
          <w:rtl w:val="true"/>
          <w:lang w:bidi="ar-LB"/>
        </w:rPr>
        <w:t>-</w:t>
      </w:r>
      <w:r>
        <w:rPr>
          <w:lang w:bidi="ar-LB"/>
        </w:rPr>
        <w:t>269</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 xml:space="preserve">محمد بن مسعود العياشي، تفسير العياشي، الحاج السيد هاشم الرسولي المحلاتي، المكتبة العلمية الإسلامية </w:t>
      </w:r>
      <w:r>
        <w:rPr>
          <w:rtl w:val="true"/>
          <w:lang w:bidi="ar-LB"/>
        </w:rPr>
        <w:t xml:space="preserve">- </w:t>
      </w:r>
      <w:r>
        <w:rPr>
          <w:rtl w:val="true"/>
          <w:lang w:bidi="ar-LB"/>
        </w:rPr>
        <w:t>طهران، لا</w:t>
      </w:r>
      <w:r>
        <w:rPr>
          <w:rtl w:val="true"/>
          <w:lang w:bidi="ar-LB"/>
        </w:rPr>
        <w:t>.</w:t>
      </w:r>
      <w:r>
        <w:rPr>
          <w:rtl w:val="true"/>
          <w:lang w:bidi="ar-LB"/>
        </w:rPr>
        <w:t>ت، لا</w:t>
      </w:r>
      <w:r>
        <w:rPr>
          <w:rtl w:val="true"/>
          <w:lang w:bidi="ar-LB"/>
        </w:rPr>
        <w:t>.</w:t>
      </w:r>
      <w:r>
        <w:rPr>
          <w:rtl w:val="true"/>
          <w:lang w:bidi="ar-LB"/>
        </w:rPr>
        <w:t>ط، ج</w:t>
      </w:r>
      <w:r>
        <w:rPr>
          <w:lang w:bidi="ar-LB"/>
        </w:rPr>
        <w:t>1</w:t>
      </w:r>
      <w:r>
        <w:rPr>
          <w:rtl w:val="true"/>
          <w:lang w:bidi="ar-LB"/>
        </w:rPr>
        <w:t>، ص</w:t>
      </w:r>
      <w:r>
        <w:rPr>
          <w:lang w:bidi="ar-LB"/>
        </w:rPr>
        <w:t>140</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72</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0</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2</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8</w:t>
      </w:r>
      <w:r>
        <w:rPr>
          <w:rtl w:val="true"/>
          <w:lang w:bidi="ar-LB"/>
        </w:rPr>
        <w:t>، ص</w:t>
      </w:r>
      <w:r>
        <w:rPr>
          <w:lang w:bidi="ar-LB"/>
        </w:rPr>
        <w:t>237</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27</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3</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04</w:t>
      </w:r>
      <w:r>
        <w:rPr>
          <w:rtl w:val="true"/>
          <w:lang w:bidi="ar-LB"/>
        </w:rPr>
        <w:t>، ص</w:t>
      </w:r>
      <w:r>
        <w:rPr>
          <w:lang w:bidi="ar-LB"/>
        </w:rPr>
        <w:t>310</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سيد الكلپايكاني، كتاب الشهادات ، </w:t>
      </w:r>
      <w:r>
        <w:rPr>
          <w:lang w:bidi="ar-LB"/>
        </w:rPr>
        <w:t>1405</w:t>
      </w:r>
      <w:r>
        <w:rPr>
          <w:rtl w:val="true"/>
          <w:lang w:bidi="ar-LB"/>
        </w:rPr>
        <w:t xml:space="preserve">، ط </w:t>
      </w:r>
      <w:r>
        <w:rPr>
          <w:lang w:bidi="ar-LB"/>
        </w:rPr>
        <w:t>1</w:t>
      </w:r>
      <w:r>
        <w:rPr>
          <w:rtl w:val="true"/>
          <w:lang w:bidi="ar-LB"/>
        </w:rPr>
        <w:t>، ص</w:t>
      </w:r>
      <w:r>
        <w:rPr>
          <w:lang w:bidi="ar-LB"/>
        </w:rPr>
        <w:t>10</w:t>
      </w:r>
      <w:r>
        <w:rPr>
          <w:rtl w:val="true"/>
          <w:lang w:bidi="ar-LB"/>
        </w:rPr>
        <w:t xml:space="preserve"> - </w:t>
      </w:r>
      <w:r>
        <w:rPr>
          <w:lang w:bidi="ar-LB"/>
        </w:rPr>
        <w:t>11</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01</w:t>
      </w:r>
      <w:r>
        <w:rPr>
          <w:rtl w:val="true"/>
          <w:lang w:bidi="ar-LB"/>
        </w:rPr>
        <w:t>، ص</w:t>
      </w:r>
      <w:r>
        <w:rPr>
          <w:lang w:bidi="ar-LB"/>
        </w:rPr>
        <w:t>301</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10</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الحر العاملي،وسائل الشيعة، ج</w:t>
      </w:r>
      <w:r>
        <w:rPr>
          <w:lang w:bidi="ar-LB"/>
        </w:rPr>
        <w:t>27</w:t>
      </w:r>
      <w:r>
        <w:rPr>
          <w:rtl w:val="true"/>
          <w:lang w:bidi="ar-LB"/>
        </w:rPr>
        <w:t>، ص</w:t>
      </w:r>
      <w:r>
        <w:rPr>
          <w:lang w:bidi="ar-LB"/>
        </w:rPr>
        <w:t>325</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الميرزا النوري،مستدرك الوسائل،ج</w:t>
      </w:r>
      <w:r>
        <w:rPr>
          <w:lang w:bidi="ar-LB"/>
        </w:rPr>
        <w:t>17</w:t>
      </w:r>
      <w:r>
        <w:rPr>
          <w:rtl w:val="true"/>
          <w:lang w:bidi="ar-LB"/>
        </w:rPr>
        <w:t>،ص</w:t>
      </w:r>
      <w:r>
        <w:rPr>
          <w:lang w:bidi="ar-LB"/>
        </w:rPr>
        <w:t>414</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01</w:t>
      </w:r>
      <w:r>
        <w:rPr>
          <w:rtl w:val="true"/>
          <w:lang w:bidi="ar-LB"/>
        </w:rPr>
        <w:t>، ص</w:t>
      </w:r>
      <w:r>
        <w:rPr>
          <w:lang w:bidi="ar-LB"/>
        </w:rPr>
        <w:t>312</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7</w:t>
      </w:r>
      <w:r>
        <w:rPr>
          <w:rtl w:val="true"/>
          <w:lang w:bidi="ar-LB"/>
        </w:rPr>
        <w:t>، ص</w:t>
      </w:r>
      <w:r>
        <w:rPr>
          <w:lang w:bidi="ar-LB"/>
        </w:rPr>
        <w:t>327</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الامدي، غرر الحكم، ص</w:t>
      </w:r>
      <w:r>
        <w:rPr>
          <w:lang w:bidi="ar-LB"/>
        </w:rPr>
        <w:t>418</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74</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02</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4</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7</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55</w:t>
      </w:r>
      <w:r>
        <w:rPr>
          <w:rtl w:val="true"/>
          <w:lang w:bidi="ar-LB"/>
        </w:rPr>
        <w:t>-</w:t>
      </w:r>
      <w:r>
        <w:rPr>
          <w:lang w:bidi="ar-LB"/>
        </w:rPr>
        <w:t>56</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6</w:t>
      </w:r>
      <w:r>
        <w:rPr>
          <w:rtl w:val="true"/>
          <w:lang w:bidi="ar-LB"/>
        </w:rPr>
        <w:t>، ص</w:t>
      </w:r>
      <w:r>
        <w:rPr>
          <w:lang w:bidi="ar-LB"/>
        </w:rPr>
        <w:t>97</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ج</w:t>
      </w:r>
      <w:r>
        <w:rPr>
          <w:lang w:bidi="ar-LB"/>
        </w:rPr>
        <w:t>11</w:t>
      </w:r>
      <w:r>
        <w:rPr>
          <w:rtl w:val="true"/>
          <w:lang w:bidi="ar-LB"/>
        </w:rPr>
        <w:t>، ص</w:t>
      </w:r>
      <w:r>
        <w:rPr>
          <w:lang w:bidi="ar-LB"/>
        </w:rPr>
        <w:t>201</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3</w:t>
      </w:r>
      <w:r>
        <w:rPr>
          <w:rtl w:val="true"/>
          <w:lang w:bidi="ar-LB"/>
        </w:rPr>
        <w:t>، ص</w:t>
      </w:r>
      <w:r>
        <w:rPr>
          <w:lang w:bidi="ar-LB"/>
        </w:rPr>
        <w:t>611</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 xml:space="preserve">سورة المائدة، الآيتان </w:t>
      </w:r>
      <w:r>
        <w:rPr>
          <w:lang w:bidi="ar-LB"/>
        </w:rPr>
        <w:t>90</w:t>
      </w:r>
      <w:r>
        <w:rPr>
          <w:rtl w:val="true"/>
          <w:lang w:bidi="ar-LB"/>
        </w:rPr>
        <w:t xml:space="preserve"> - </w:t>
      </w:r>
      <w:r>
        <w:rPr>
          <w:lang w:bidi="ar-LB"/>
        </w:rPr>
        <w:t>91</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6</w:t>
      </w:r>
      <w:r>
        <w:rPr>
          <w:rtl w:val="true"/>
          <w:lang w:bidi="ar-LB"/>
        </w:rPr>
        <w:t>، ص</w:t>
      </w:r>
      <w:r>
        <w:rPr>
          <w:lang w:bidi="ar-LB"/>
        </w:rPr>
        <w:t>408</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3</w:t>
      </w:r>
      <w:r>
        <w:rPr>
          <w:rtl w:val="true"/>
          <w:lang w:bidi="ar-LB"/>
        </w:rPr>
        <w:t>، ص</w:t>
      </w:r>
      <w:r>
        <w:rPr>
          <w:lang w:bidi="ar-LB"/>
        </w:rPr>
        <w:t>491</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91</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2</w:t>
      </w:r>
      <w:r>
        <w:rPr>
          <w:rtl w:val="true"/>
          <w:lang w:bidi="ar-LB"/>
        </w:rPr>
        <w:t>،ص</w:t>
      </w:r>
      <w:r>
        <w:rPr>
          <w:lang w:bidi="ar-LB"/>
        </w:rPr>
        <w:t>339</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ص</w:t>
      </w:r>
      <w:r>
        <w:rPr>
          <w:lang w:bidi="ar-LB"/>
        </w:rPr>
        <w:t>403</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02</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00</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00</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98</w:t>
      </w:r>
      <w:r>
        <w:rPr>
          <w:rtl w:val="true"/>
          <w:lang w:bidi="ar-LB"/>
        </w:rPr>
        <w:t>.</w:t>
      </w:r>
    </w:p>
  </w:footnote>
  <w:footnote w:id="492">
    <w:p>
      <w:pPr>
        <w:pStyle w:val="Footnote"/>
        <w:jc w:val="left"/>
        <w:rPr/>
      </w:pPr>
      <w:r>
        <w:rPr>
          <w:rStyle w:val="FootnoteCharacters"/>
        </w:rPr>
        <w:footnoteRef/>
      </w:r>
      <w:r>
        <w:rPr>
          <w:rtl w:val="true"/>
        </w:rPr>
        <w:t xml:space="preserve"> </w:t>
      </w:r>
      <w:r>
        <w:rPr>
          <w:rtl w:val="true"/>
        </w:rPr>
        <w:t>م</w:t>
      </w:r>
      <w:r>
        <w:rPr>
          <w:rtl w:val="true"/>
        </w:rPr>
        <w:t>.</w:t>
      </w:r>
      <w:r>
        <w:rPr>
          <w:rtl w:val="true"/>
        </w:rPr>
        <w:t>ن، ص</w:t>
      </w:r>
      <w:r>
        <w:rPr/>
        <w:t>396</w:t>
      </w:r>
      <w:r>
        <w:rPr>
          <w:rtl w:val="true"/>
        </w:rPr>
        <w:t>.</w:t>
      </w:r>
    </w:p>
  </w:footnote>
  <w:footnote w:id="49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3</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31</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31</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3</w:t>
      </w:r>
      <w:r>
        <w:rPr>
          <w:rtl w:val="true"/>
          <w:lang w:bidi="ar-LB"/>
        </w:rPr>
        <w:t>، ص</w:t>
      </w:r>
      <w:r>
        <w:rPr>
          <w:lang w:bidi="ar-LB"/>
        </w:rPr>
        <w:t>264</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حر العاملي،وسائل الشيعة، ج</w:t>
      </w:r>
      <w:r>
        <w:rPr>
          <w:lang w:bidi="ar-LB"/>
        </w:rPr>
        <w:t>4</w:t>
      </w:r>
      <w:r>
        <w:rPr>
          <w:rtl w:val="true"/>
          <w:lang w:bidi="ar-LB"/>
        </w:rPr>
        <w:t>، ص</w:t>
      </w:r>
      <w:r>
        <w:rPr>
          <w:lang w:bidi="ar-LB"/>
        </w:rPr>
        <w:t>34</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0</w:t>
      </w:r>
      <w:r>
        <w:rPr>
          <w:rtl w:val="true"/>
          <w:lang w:bidi="ar-LB"/>
        </w:rPr>
        <w:t>، ص</w:t>
      </w:r>
      <w:r>
        <w:rPr>
          <w:lang w:bidi="ar-LB"/>
        </w:rPr>
        <w:t>673</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4</w:t>
      </w:r>
      <w:r>
        <w:rPr>
          <w:rtl w:val="true"/>
          <w:lang w:bidi="ar-LB"/>
        </w:rPr>
        <w:t>، ص</w:t>
      </w:r>
      <w:r>
        <w:rPr>
          <w:lang w:bidi="ar-LB"/>
        </w:rPr>
        <w:t>59</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8</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 xml:space="preserve">سورة المدثر، الآيات </w:t>
      </w:r>
      <w:r>
        <w:rPr>
          <w:lang w:bidi="ar-LB"/>
        </w:rPr>
        <w:t>40</w:t>
      </w:r>
      <w:r>
        <w:rPr>
          <w:rtl w:val="true"/>
          <w:lang w:bidi="ar-LB"/>
        </w:rPr>
        <w:t xml:space="preserve"> - </w:t>
      </w:r>
      <w:r>
        <w:rPr>
          <w:lang w:bidi="ar-LB"/>
        </w:rPr>
        <w:t>46</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 xml:space="preserve">سورة القيامة، الآيات </w:t>
      </w:r>
      <w:r>
        <w:rPr>
          <w:lang w:bidi="ar-LB"/>
        </w:rPr>
        <w:t>31</w:t>
      </w:r>
      <w:r>
        <w:rPr>
          <w:rtl w:val="true"/>
          <w:lang w:bidi="ar-LB"/>
        </w:rPr>
        <w:t xml:space="preserve"> - </w:t>
      </w:r>
      <w:r>
        <w:rPr>
          <w:lang w:bidi="ar-LB"/>
        </w:rPr>
        <w:t>35</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0</w:t>
      </w:r>
      <w:r>
        <w:rPr>
          <w:rtl w:val="true"/>
          <w:lang w:bidi="ar-LB"/>
        </w:rPr>
        <w:t>، ص</w:t>
      </w:r>
      <w:r>
        <w:rPr>
          <w:lang w:bidi="ar-LB"/>
        </w:rPr>
        <w:t>21</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 xml:space="preserve">الدكتور سعدي أبو حبيب، القاموس الفقهي، دار الفكر </w:t>
      </w:r>
      <w:r>
        <w:rPr>
          <w:rtl w:val="true"/>
          <w:lang w:bidi="ar-LB"/>
        </w:rPr>
        <w:t xml:space="preserve">- </w:t>
      </w:r>
      <w:r>
        <w:rPr>
          <w:rtl w:val="true"/>
          <w:lang w:bidi="ar-LB"/>
        </w:rPr>
        <w:t xml:space="preserve">دمشق </w:t>
      </w:r>
      <w:r>
        <w:rPr>
          <w:rtl w:val="true"/>
          <w:lang w:bidi="ar-LB"/>
        </w:rPr>
        <w:t xml:space="preserve">- </w:t>
      </w:r>
      <w:r>
        <w:rPr>
          <w:rtl w:val="true"/>
          <w:lang w:bidi="ar-LB"/>
        </w:rPr>
        <w:t xml:space="preserve">سوريا، </w:t>
      </w:r>
      <w:r>
        <w:rPr>
          <w:lang w:bidi="ar-LB"/>
        </w:rPr>
        <w:t>1408</w:t>
      </w:r>
      <w:r>
        <w:rPr>
          <w:rtl w:val="true"/>
          <w:lang w:bidi="ar-LB"/>
        </w:rPr>
        <w:t xml:space="preserve"> - </w:t>
      </w:r>
      <w:r>
        <w:rPr>
          <w:lang w:bidi="ar-LB"/>
        </w:rPr>
        <w:t>1988</w:t>
      </w:r>
      <w:r>
        <w:rPr>
          <w:rtl w:val="true"/>
          <w:lang w:bidi="ar-LB"/>
        </w:rPr>
        <w:t xml:space="preserve">م، ط </w:t>
      </w:r>
      <w:r>
        <w:rPr>
          <w:lang w:bidi="ar-LB"/>
        </w:rPr>
        <w:t>2</w:t>
      </w:r>
      <w:r>
        <w:rPr>
          <w:rtl w:val="true"/>
          <w:lang w:bidi="ar-LB"/>
        </w:rPr>
        <w:t>، صلة الرحم، ص</w:t>
      </w:r>
      <w:r>
        <w:rPr>
          <w:lang w:bidi="ar-LB"/>
        </w:rPr>
        <w:t>145</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 xml:space="preserve">سورة محمد، الآيتان </w:t>
      </w:r>
      <w:r>
        <w:rPr>
          <w:lang w:bidi="ar-LB"/>
        </w:rPr>
        <w:t>22</w:t>
      </w:r>
      <w:r>
        <w:rPr>
          <w:rtl w:val="true"/>
          <w:lang w:bidi="ar-LB"/>
        </w:rPr>
        <w:t>-</w:t>
      </w:r>
      <w:r>
        <w:rPr>
          <w:lang w:bidi="ar-LB"/>
        </w:rPr>
        <w:t>23</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6</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75</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موسوعة أحاديث أهل البيت، ج</w:t>
      </w:r>
      <w:r>
        <w:rPr>
          <w:lang w:bidi="ar-LB"/>
        </w:rPr>
        <w:t>4</w:t>
      </w:r>
      <w:r>
        <w:rPr>
          <w:rtl w:val="true"/>
          <w:lang w:bidi="ar-LB"/>
        </w:rPr>
        <w:t>، ص</w:t>
      </w:r>
      <w:r>
        <w:rPr>
          <w:lang w:bidi="ar-LB"/>
        </w:rPr>
        <w:t>52</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الميرزا النوري، مستدرك الوسائل، ج</w:t>
      </w:r>
      <w:r>
        <w:rPr>
          <w:lang w:bidi="ar-LB"/>
        </w:rPr>
        <w:t>15</w:t>
      </w:r>
      <w:r>
        <w:rPr>
          <w:rtl w:val="true"/>
          <w:lang w:bidi="ar-LB"/>
        </w:rPr>
        <w:t>، ص</w:t>
      </w:r>
      <w:r>
        <w:rPr>
          <w:lang w:bidi="ar-LB"/>
        </w:rPr>
        <w:t>242</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42</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7</w:t>
      </w:r>
      <w:r>
        <w:rPr>
          <w:rtl w:val="true"/>
          <w:lang w:bidi="ar-LB"/>
        </w:rPr>
        <w:t>، ص</w:t>
      </w:r>
      <w:r>
        <w:rPr>
          <w:lang w:bidi="ar-LB"/>
        </w:rPr>
        <w:t>187</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71</w:t>
      </w:r>
      <w:r>
        <w:rPr>
          <w:rtl w:val="true"/>
          <w:lang w:bidi="ar-LB"/>
        </w:rPr>
        <w:t>، ص</w:t>
      </w:r>
      <w:r>
        <w:rPr>
          <w:lang w:bidi="ar-LB"/>
        </w:rPr>
        <w:t>90</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9</w:t>
      </w:r>
      <w:r>
        <w:rPr>
          <w:rtl w:val="true"/>
          <w:lang w:bidi="ar-LB"/>
        </w:rPr>
        <w:t>، ص</w:t>
      </w:r>
      <w:r>
        <w:rPr>
          <w:lang w:bidi="ar-LB"/>
        </w:rPr>
        <w:t>96</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47</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 xml:space="preserve">سورة ق، الآيتان </w:t>
      </w:r>
      <w:r>
        <w:rPr>
          <w:lang w:bidi="ar-LB"/>
        </w:rPr>
        <w:t>17</w:t>
      </w:r>
      <w:r>
        <w:rPr>
          <w:rtl w:val="true"/>
          <w:lang w:bidi="ar-LB"/>
        </w:rPr>
        <w:t>-</w:t>
      </w:r>
      <w:r>
        <w:rPr>
          <w:lang w:bidi="ar-LB"/>
        </w:rPr>
        <w:t>18</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الشيخ الصدوق، ثواب الأعمال، ص</w:t>
      </w:r>
      <w:r>
        <w:rPr>
          <w:lang w:bidi="ar-LB"/>
        </w:rPr>
        <w:t>147</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15</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7</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113</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8</w:t>
      </w:r>
      <w:r>
        <w:rPr>
          <w:rtl w:val="true"/>
          <w:lang w:bidi="ar-LB"/>
        </w:rPr>
        <w:t>، ص</w:t>
      </w:r>
      <w:r>
        <w:rPr>
          <w:lang w:bidi="ar-LB"/>
        </w:rPr>
        <w:t>79</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5</w:t>
      </w:r>
      <w:r>
        <w:rPr>
          <w:rtl w:val="true"/>
          <w:lang w:bidi="ar-LB"/>
        </w:rPr>
        <w:t>، ص</w:t>
      </w:r>
      <w:r>
        <w:rPr>
          <w:lang w:bidi="ar-LB"/>
        </w:rPr>
        <w:t>181</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94</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4</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الشيخ الصدوق، من لا يحضره الفقيه، ج</w:t>
      </w:r>
      <w:r>
        <w:rPr>
          <w:lang w:bidi="ar-LB"/>
        </w:rPr>
        <w:t>4</w:t>
      </w:r>
      <w:r>
        <w:rPr>
          <w:rtl w:val="true"/>
          <w:lang w:bidi="ar-LB"/>
        </w:rPr>
        <w:t>، ص</w:t>
      </w:r>
      <w:r>
        <w:rPr>
          <w:lang w:bidi="ar-LB"/>
        </w:rPr>
        <w:t>364</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الشيخ الكليني، الكافي،ج</w:t>
      </w:r>
      <w:r>
        <w:rPr>
          <w:lang w:bidi="ar-LB"/>
        </w:rPr>
        <w:t>5</w:t>
      </w:r>
      <w:r>
        <w:rPr>
          <w:rtl w:val="true"/>
          <w:lang w:bidi="ar-LB"/>
        </w:rPr>
        <w:t>، ص</w:t>
      </w:r>
      <w:r>
        <w:rPr>
          <w:lang w:bidi="ar-LB"/>
        </w:rPr>
        <w:t>160</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9</w:t>
      </w:r>
      <w:r>
        <w:rPr>
          <w:rtl w:val="true"/>
          <w:lang w:bidi="ar-LB"/>
        </w:rPr>
        <w:t>، ص</w:t>
      </w:r>
      <w:r>
        <w:rPr>
          <w:lang w:bidi="ar-LB"/>
        </w:rPr>
        <w:t>261</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29</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السيد البروجردي،جامع أحاديث الشيعة، ج</w:t>
      </w:r>
      <w:r>
        <w:rPr>
          <w:lang w:bidi="ar-LB"/>
        </w:rPr>
        <w:t>13</w:t>
      </w:r>
      <w:r>
        <w:rPr>
          <w:rtl w:val="true"/>
          <w:lang w:bidi="ar-LB"/>
        </w:rPr>
        <w:t>، ص</w:t>
      </w:r>
      <w:r>
        <w:rPr>
          <w:lang w:bidi="ar-LB"/>
        </w:rPr>
        <w:t>565</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14</w:t>
      </w:r>
      <w:r>
        <w:rPr>
          <w:rtl w:val="true"/>
          <w:lang w:bidi="ar-LB"/>
        </w:rPr>
        <w:t>، ص</w:t>
      </w:r>
      <w:r>
        <w:rPr>
          <w:lang w:bidi="ar-LB"/>
        </w:rPr>
        <w:t>331</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الغزالي، إحياء علوم الدين، بيروت، دار الكتاب العربي، لا</w:t>
      </w:r>
      <w:r>
        <w:rPr>
          <w:rtl w:val="true"/>
          <w:lang w:bidi="ar-LB"/>
        </w:rPr>
        <w:t>.</w:t>
      </w:r>
      <w:r>
        <w:rPr>
          <w:rtl w:val="true"/>
          <w:lang w:bidi="ar-LB"/>
        </w:rPr>
        <w:t>ت، لا</w:t>
      </w:r>
      <w:r>
        <w:rPr>
          <w:rtl w:val="true"/>
          <w:lang w:bidi="ar-LB"/>
        </w:rPr>
        <w:t>.</w:t>
      </w:r>
      <w:r>
        <w:rPr>
          <w:rtl w:val="true"/>
          <w:lang w:bidi="ar-LB"/>
        </w:rPr>
        <w:t>ط،ج</w:t>
      </w:r>
      <w:r>
        <w:rPr>
          <w:lang w:bidi="ar-LB"/>
        </w:rPr>
        <w:t>9</w:t>
      </w:r>
      <w:r>
        <w:rPr>
          <w:rtl w:val="true"/>
          <w:lang w:bidi="ar-LB"/>
        </w:rPr>
        <w:t>،ص</w:t>
      </w:r>
      <w:r>
        <w:rPr>
          <w:lang w:bidi="ar-LB"/>
        </w:rPr>
        <w:t>34</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10</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0</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2</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كشف الريبة في أحكام الغيبة،ص</w:t>
      </w:r>
      <w:r>
        <w:rPr>
          <w:lang w:bidi="ar-LB"/>
        </w:rPr>
        <w:t>284</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2</w:t>
      </w:r>
      <w:r>
        <w:rPr>
          <w:rtl w:val="true"/>
          <w:lang w:bidi="ar-LB"/>
        </w:rPr>
        <w:t>، ص</w:t>
      </w:r>
      <w:r>
        <w:rPr>
          <w:lang w:bidi="ar-LB"/>
        </w:rPr>
        <w:t>281</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285</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86</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كشف الريبة عن أحكام الغيبة، ص</w:t>
      </w:r>
      <w:r>
        <w:rPr>
          <w:lang w:bidi="ar-LB"/>
        </w:rPr>
        <w:t>289</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2</w:t>
      </w:r>
      <w:r>
        <w:rPr>
          <w:rtl w:val="true"/>
          <w:lang w:bidi="ar-LB"/>
        </w:rPr>
        <w:t>، ص</w:t>
      </w:r>
      <w:r>
        <w:rPr>
          <w:lang w:bidi="ar-LB"/>
        </w:rPr>
        <w:t>248</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2</w:t>
      </w:r>
      <w:r>
        <w:rPr>
          <w:rtl w:val="true"/>
          <w:lang w:bidi="ar-LB"/>
        </w:rPr>
        <w:t>، ص</w:t>
      </w:r>
      <w:r>
        <w:rPr>
          <w:lang w:bidi="ar-LB"/>
        </w:rPr>
        <w:t>286</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2</w:t>
      </w:r>
      <w:r>
        <w:rPr>
          <w:rtl w:val="true"/>
          <w:lang w:bidi="ar-LB"/>
        </w:rPr>
        <w:t>، ص</w:t>
      </w:r>
      <w:r>
        <w:rPr>
          <w:lang w:bidi="ar-LB"/>
        </w:rPr>
        <w:t>222</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54</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8</w:t>
      </w:r>
      <w:r>
        <w:rPr>
          <w:rtl w:val="true"/>
          <w:lang w:bidi="ar-LB"/>
        </w:rPr>
        <w:t>، ص</w:t>
      </w:r>
      <w:r>
        <w:rPr>
          <w:lang w:bidi="ar-LB"/>
        </w:rPr>
        <w:t>292</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12</w:t>
      </w:r>
      <w:r>
        <w:rPr>
          <w:rtl w:val="true"/>
          <w:lang w:bidi="ar-LB"/>
        </w:rPr>
        <w:t>، ص</w:t>
      </w:r>
      <w:r>
        <w:rPr>
          <w:lang w:bidi="ar-LB"/>
        </w:rPr>
        <w:t>281</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إمام الخميني، الأربعون حديثاً، ح </w:t>
      </w:r>
      <w:r>
        <w:rPr>
          <w:lang w:bidi="ar-LB"/>
        </w:rPr>
        <w:t>19</w:t>
      </w:r>
      <w:r>
        <w:rPr>
          <w:rtl w:val="true"/>
          <w:lang w:bidi="ar-LB"/>
        </w:rPr>
        <w:t xml:space="preserve">، ص </w:t>
      </w:r>
      <w:r>
        <w:rPr>
          <w:lang w:bidi="ar-LB"/>
        </w:rPr>
        <w:t>284</w:t>
      </w:r>
      <w:r>
        <w:rPr>
          <w:rtl w:val="true"/>
          <w:lang w:bidi="ar-LB"/>
        </w:rPr>
        <w:t xml:space="preserve">ـ </w:t>
      </w:r>
      <w:r>
        <w:rPr>
          <w:lang w:bidi="ar-LB"/>
        </w:rPr>
        <w:t>287</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إمام الخميني، الأربعون حديثاً، ص </w:t>
      </w:r>
      <w:r>
        <w:rPr>
          <w:lang w:bidi="ar-LB"/>
        </w:rPr>
        <w:t>290</w:t>
      </w:r>
      <w:r>
        <w:rPr>
          <w:rtl w:val="true"/>
          <w:lang w:bidi="ar-LB"/>
        </w:rPr>
        <w:t xml:space="preserve"> </w:t>
      </w:r>
      <w:r>
        <w:rPr>
          <w:rtl w:val="true"/>
          <w:lang w:bidi="ar-LB"/>
        </w:rPr>
        <w:t>بتصرف</w:t>
      </w:r>
      <w:r>
        <w:rPr>
          <w:rtl w:val="true"/>
          <w:lang w:bidi="ar-LB"/>
        </w:rPr>
        <w:t>-</w:t>
      </w:r>
      <w:r>
        <w:rPr>
          <w:rtl w:val="true"/>
          <w:lang w:bidi="ar-LB"/>
        </w:rPr>
        <w:t xml:space="preserve">، الأخلاق في القرآن، ج </w:t>
      </w:r>
      <w:r>
        <w:rPr>
          <w:lang w:bidi="ar-LB"/>
        </w:rPr>
        <w:t>3</w:t>
      </w:r>
      <w:r>
        <w:rPr>
          <w:rtl w:val="true"/>
          <w:lang w:bidi="ar-LB"/>
        </w:rPr>
        <w:t xml:space="preserve">، ص </w:t>
      </w:r>
      <w:r>
        <w:rPr>
          <w:lang w:bidi="ar-LB"/>
        </w:rPr>
        <w:t>91</w:t>
      </w:r>
      <w:r>
        <w:rPr>
          <w:rtl w:val="true"/>
          <w:lang w:bidi="ar-LB"/>
        </w:rPr>
        <w:t>ـ</w:t>
      </w:r>
      <w:r>
        <w:rPr>
          <w:lang w:bidi="ar-LB"/>
        </w:rPr>
        <w:t>93</w:t>
      </w:r>
      <w:r>
        <w:rPr>
          <w:rtl w:val="true"/>
          <w:lang w:bidi="ar-LB"/>
        </w:rPr>
        <w:t xml:space="preserve"> (</w:t>
      </w:r>
      <w:r>
        <w:rPr>
          <w:rtl w:val="true"/>
          <w:lang w:bidi="ar-LB"/>
        </w:rPr>
        <w:t>بتصرف</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2</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2</w:t>
      </w:r>
      <w:r>
        <w:rPr>
          <w:rtl w:val="true"/>
          <w:lang w:bidi="ar-LB"/>
        </w:rPr>
        <w:t>، ص</w:t>
      </w:r>
      <w:r>
        <w:rPr>
          <w:lang w:bidi="ar-LB"/>
        </w:rPr>
        <w:t>258</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94</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70</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الشيخ الصدوق، عيون أخبار الرضا عليه السلام، تصحيح وتعليق وتقديم</w:t>
      </w:r>
      <w:r>
        <w:rPr>
          <w:rtl w:val="true"/>
          <w:lang w:bidi="ar-LB"/>
        </w:rPr>
        <w:t xml:space="preserve">: </w:t>
      </w:r>
      <w:r>
        <w:rPr>
          <w:rtl w:val="true"/>
          <w:lang w:bidi="ar-LB"/>
        </w:rPr>
        <w:t xml:space="preserve">الشيخ حسين الأعلمي، مؤسسة الأعلمي للمطبوعات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4</w:t>
      </w:r>
      <w:r>
        <w:rPr>
          <w:rtl w:val="true"/>
          <w:lang w:bidi="ar-LB"/>
        </w:rPr>
        <w:t xml:space="preserve"> - </w:t>
      </w:r>
      <w:r>
        <w:rPr>
          <w:lang w:bidi="ar-LB"/>
        </w:rPr>
        <w:t>1984</w:t>
      </w:r>
      <w:r>
        <w:rPr>
          <w:rtl w:val="true"/>
          <w:lang w:bidi="ar-LB"/>
        </w:rPr>
        <w:t>م، لا</w:t>
      </w:r>
      <w:r>
        <w:rPr>
          <w:rtl w:val="true"/>
          <w:lang w:bidi="ar-LB"/>
        </w:rPr>
        <w:t>.</w:t>
      </w:r>
      <w:r>
        <w:rPr>
          <w:rtl w:val="true"/>
          <w:lang w:bidi="ar-LB"/>
        </w:rPr>
        <w:t>ط، ج</w:t>
      </w:r>
      <w:r>
        <w:rPr>
          <w:lang w:bidi="ar-LB"/>
        </w:rPr>
        <w:t>1</w:t>
      </w:r>
      <w:r>
        <w:rPr>
          <w:rtl w:val="true"/>
          <w:lang w:bidi="ar-LB"/>
        </w:rPr>
        <w:t>، ص</w:t>
      </w:r>
      <w:r>
        <w:rPr>
          <w:lang w:bidi="ar-LB"/>
        </w:rPr>
        <w:t>37</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الشيخ الشيرازي، الأمثل في تفسير كتاب الله المنزل، ج</w:t>
      </w:r>
      <w:r>
        <w:rPr>
          <w:lang w:bidi="ar-LB"/>
        </w:rPr>
        <w:t>3</w:t>
      </w:r>
      <w:r>
        <w:rPr>
          <w:rtl w:val="true"/>
          <w:lang w:bidi="ar-LB"/>
        </w:rPr>
        <w:t>، ص</w:t>
      </w:r>
      <w:r>
        <w:rPr>
          <w:lang w:bidi="ar-LB"/>
        </w:rPr>
        <w:t>446</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كشف الريبة عن أحكام الغيبة، ص</w:t>
      </w:r>
      <w:r>
        <w:rPr>
          <w:lang w:bidi="ar-LB"/>
        </w:rPr>
        <w:t>303</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 xml:space="preserve">سورة القلم، الآية </w:t>
      </w:r>
      <w:r>
        <w:rPr>
          <w:lang w:bidi="ar-LB"/>
        </w:rPr>
        <w:t>11</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 xml:space="preserve">سورة الهمزة، الآية </w:t>
      </w:r>
      <w:r>
        <w:rPr>
          <w:lang w:bidi="ar-LB"/>
        </w:rPr>
        <w:t>1</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الشيخ الشيرازي، الأمثل في تفسير كتاب الله المنزل، ج</w:t>
      </w:r>
      <w:r>
        <w:rPr>
          <w:lang w:bidi="ar-LB"/>
        </w:rPr>
        <w:t>18</w:t>
      </w:r>
      <w:r>
        <w:rPr>
          <w:rtl w:val="true"/>
          <w:lang w:bidi="ar-LB"/>
        </w:rPr>
        <w:t>، ص</w:t>
      </w:r>
      <w:r>
        <w:rPr>
          <w:lang w:bidi="ar-LB"/>
        </w:rPr>
        <w:t>531</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235</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69</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6</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7</w:t>
      </w:r>
      <w:r>
        <w:rPr>
          <w:rtl w:val="true"/>
          <w:lang w:bidi="ar-LB"/>
        </w:rPr>
        <w:t>، ص</w:t>
      </w:r>
      <w:r>
        <w:rPr>
          <w:lang w:bidi="ar-LB"/>
        </w:rPr>
        <w:t>168</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660</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ورد في حاشية الكافي ج</w:t>
      </w:r>
      <w:r>
        <w:rPr>
          <w:lang w:bidi="ar-LB"/>
        </w:rPr>
        <w:t>2</w:t>
      </w:r>
      <w:r>
        <w:rPr>
          <w:rtl w:val="true"/>
          <w:lang w:bidi="ar-LB"/>
        </w:rPr>
        <w:t>، ص</w:t>
      </w:r>
      <w:r>
        <w:rPr>
          <w:lang w:bidi="ar-LB"/>
        </w:rPr>
        <w:t>370</w:t>
      </w:r>
      <w:r>
        <w:rPr>
          <w:rtl w:val="true"/>
          <w:lang w:bidi="ar-LB"/>
        </w:rPr>
        <w:t>-: "</w:t>
      </w:r>
      <w:r>
        <w:rPr>
          <w:rtl w:val="true"/>
          <w:lang w:bidi="ar-LB"/>
        </w:rPr>
        <w:t>ما ندى دما</w:t>
      </w:r>
      <w:r>
        <w:rPr>
          <w:rtl w:val="true"/>
          <w:lang w:bidi="ar-LB"/>
        </w:rPr>
        <w:t xml:space="preserve">" </w:t>
      </w:r>
      <w:r>
        <w:rPr>
          <w:rtl w:val="true"/>
          <w:lang w:bidi="ar-LB"/>
        </w:rPr>
        <w:t>أي ما ابتل بدم، وهو مجاز شائع بين العرب والعجم</w:t>
      </w:r>
      <w:r>
        <w:rPr>
          <w:rtl w:val="true"/>
          <w:lang w:bidi="ar-LB"/>
        </w:rPr>
        <w:t xml:space="preserve">. </w:t>
      </w:r>
      <w:r>
        <w:rPr>
          <w:rtl w:val="true"/>
          <w:lang w:bidi="ar-LB"/>
        </w:rPr>
        <w:t>قال في النهاية فيه</w:t>
      </w:r>
      <w:r>
        <w:rPr>
          <w:rtl w:val="true"/>
          <w:lang w:bidi="ar-LB"/>
        </w:rPr>
        <w:t xml:space="preserve">: </w:t>
      </w:r>
      <w:r>
        <w:rPr>
          <w:rtl w:val="true"/>
          <w:lang w:bidi="ar-LB"/>
        </w:rPr>
        <w:t>من لقي الله ولم ينتد من الدم الحرام بشيء دخل الجنة، أي لم يصب منه شيئاً، ولم ينله منه شيء، كأنّه نالته نداوة الدم وبلله، يقال</w:t>
      </w:r>
      <w:r>
        <w:rPr>
          <w:rtl w:val="true"/>
          <w:lang w:bidi="ar-LB"/>
        </w:rPr>
        <w:t xml:space="preserve">: </w:t>
      </w:r>
      <w:r>
        <w:rPr>
          <w:rtl w:val="true"/>
          <w:lang w:bidi="ar-LB"/>
        </w:rPr>
        <w:t>ما نديني من فلان شيء أكرهه، ولا نديت كفّي له بشيء</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w:t>
      </w:r>
      <w:r>
        <w:rPr>
          <w:rtl w:val="true"/>
          <w:lang w:bidi="ar-LB"/>
        </w:rPr>
        <w:t>، ص</w:t>
      </w:r>
      <w:r>
        <w:rPr>
          <w:lang w:bidi="ar-LB"/>
        </w:rPr>
        <w:t>203</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19</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3</w:t>
      </w:r>
      <w:r>
        <w:rPr>
          <w:rtl w:val="true"/>
          <w:lang w:bidi="ar-LB"/>
        </w:rPr>
        <w:t>، ص</w:t>
      </w:r>
      <w:r>
        <w:rPr>
          <w:lang w:bidi="ar-LB"/>
        </w:rPr>
        <w:t>213</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24</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5</w:t>
      </w:r>
      <w:r>
        <w:rPr>
          <w:rtl w:val="true"/>
          <w:lang w:bidi="ar-LB"/>
        </w:rPr>
        <w:t>، الملحف</w:t>
      </w:r>
      <w:r>
        <w:rPr>
          <w:rtl w:val="true"/>
          <w:lang w:bidi="ar-LB"/>
        </w:rPr>
        <w:t xml:space="preserve">: </w:t>
      </w:r>
      <w:r>
        <w:rPr>
          <w:rtl w:val="true"/>
          <w:lang w:bidi="ar-LB"/>
        </w:rPr>
        <w:t>ألحف في المسألة إلحافاً إذا ألحّ فيها ولزمها</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6</w:t>
      </w:r>
      <w:r>
        <w:rPr>
          <w:rtl w:val="true"/>
          <w:lang w:bidi="ar-LB"/>
        </w:rPr>
        <w:t>، ص</w:t>
      </w:r>
      <w:r>
        <w:rPr>
          <w:lang w:bidi="ar-LB"/>
        </w:rPr>
        <w:t>281</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60</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4</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8</w:t>
      </w:r>
      <w:r>
        <w:rPr>
          <w:rtl w:val="true"/>
          <w:lang w:bidi="ar-LB"/>
        </w:rPr>
        <w:t>، ص</w:t>
      </w:r>
      <w:r>
        <w:rPr>
          <w:lang w:bidi="ar-LB"/>
        </w:rPr>
        <w:t>290</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كتاب الأخلاق، ص</w:t>
      </w:r>
      <w:r>
        <w:rPr>
          <w:lang w:bidi="ar-LB"/>
        </w:rPr>
        <w:t>236</w:t>
      </w:r>
      <w:r>
        <w:rPr>
          <w:rtl w:val="true"/>
          <w:lang w:bidi="ar-LB"/>
        </w:rPr>
        <w:t>-</w:t>
      </w:r>
      <w:r>
        <w:rPr>
          <w:lang w:bidi="ar-LB"/>
        </w:rPr>
        <w:t>242</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53</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3</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 xml:space="preserve">سورة الأحزاب، الآيتان </w:t>
      </w:r>
      <w:r>
        <w:rPr>
          <w:lang w:bidi="ar-LB"/>
        </w:rPr>
        <w:t>70</w:t>
      </w:r>
      <w:r>
        <w:rPr>
          <w:rtl w:val="true"/>
          <w:lang w:bidi="ar-LB"/>
        </w:rPr>
        <w:t>-</w:t>
      </w:r>
      <w:r>
        <w:rPr>
          <w:lang w:bidi="ar-LB"/>
        </w:rPr>
        <w:t>71</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1</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0</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354</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الغزالي،إحياء علوم الدين، ج</w:t>
      </w:r>
      <w:r>
        <w:rPr>
          <w:lang w:bidi="ar-LB"/>
        </w:rPr>
        <w:t>4</w:t>
      </w:r>
      <w:r>
        <w:rPr>
          <w:rtl w:val="true"/>
          <w:lang w:bidi="ar-LB"/>
        </w:rPr>
        <w:t>، ص</w:t>
      </w:r>
      <w:r>
        <w:rPr>
          <w:lang w:bidi="ar-LB"/>
        </w:rPr>
        <w:t>185</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2</w:t>
      </w:r>
      <w:r>
        <w:rPr>
          <w:rtl w:val="true"/>
          <w:lang w:bidi="ar-LB"/>
        </w:rPr>
        <w:t>، ص</w:t>
      </w:r>
      <w:r>
        <w:rPr>
          <w:lang w:bidi="ar-LB"/>
        </w:rPr>
        <w:t>199</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 xml:space="preserve">الحلواني، نزهة الناظر وتنبيه الخاطر، مدرسة الإمام المهدي عجل الله تعالى فرجه الشريف، مدرسة الإمام المهدي عجل الله تعالى فرجه الشريف </w:t>
      </w:r>
      <w:r>
        <w:rPr>
          <w:rtl w:val="true"/>
          <w:lang w:bidi="ar-LB"/>
        </w:rPr>
        <w:t xml:space="preserve">- </w:t>
      </w:r>
      <w:r>
        <w:rPr>
          <w:rtl w:val="true"/>
          <w:lang w:bidi="ar-LB"/>
        </w:rPr>
        <w:t xml:space="preserve">قم المقدسة، </w:t>
      </w:r>
      <w:r>
        <w:rPr>
          <w:lang w:bidi="ar-LB"/>
        </w:rPr>
        <w:t>1408</w:t>
      </w:r>
      <w:r>
        <w:rPr>
          <w:rtl w:val="true"/>
          <w:lang w:bidi="ar-LB"/>
        </w:rPr>
        <w:t xml:space="preserve">، ط </w:t>
      </w:r>
      <w:r>
        <w:rPr>
          <w:lang w:bidi="ar-LB"/>
        </w:rPr>
        <w:t>1</w:t>
      </w:r>
      <w:r>
        <w:rPr>
          <w:rtl w:val="true"/>
          <w:lang w:bidi="ar-LB"/>
        </w:rPr>
        <w:t>، ص</w:t>
      </w:r>
      <w:r>
        <w:rPr>
          <w:lang w:bidi="ar-LB"/>
        </w:rPr>
        <w:t>20</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3</w:t>
      </w:r>
      <w:r>
        <w:rPr>
          <w:rtl w:val="true"/>
          <w:lang w:bidi="ar-LB"/>
        </w:rPr>
        <w:t>، ص</w:t>
      </w:r>
      <w:r>
        <w:rPr>
          <w:lang w:bidi="ar-LB"/>
        </w:rPr>
        <w:t>319</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الشيخ علي النمازي الشاهرودي ، مستدرك سفينة البحار، ج</w:t>
      </w:r>
      <w:r>
        <w:rPr>
          <w:lang w:bidi="ar-LB"/>
        </w:rPr>
        <w:t>1</w:t>
      </w:r>
      <w:r>
        <w:rPr>
          <w:rtl w:val="true"/>
          <w:lang w:bidi="ar-LB"/>
        </w:rPr>
        <w:t>، ص</w:t>
      </w:r>
      <w:r>
        <w:rPr>
          <w:lang w:bidi="ar-LB"/>
        </w:rPr>
        <w:t>207</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8</w:t>
      </w:r>
      <w:r>
        <w:rPr>
          <w:rtl w:val="true"/>
          <w:lang w:bidi="ar-LB"/>
        </w:rPr>
        <w:t>، ص</w:t>
      </w:r>
      <w:r>
        <w:rPr>
          <w:lang w:bidi="ar-LB"/>
        </w:rPr>
        <w:t>274</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شيخ محمد علي الأنصاري، الموسوعة الفقهية الميسرة، مجمع الفكر الإسلامي، </w:t>
      </w:r>
      <w:r>
        <w:rPr>
          <w:lang w:bidi="ar-LB"/>
        </w:rPr>
        <w:t>1415</w:t>
      </w:r>
      <w:r>
        <w:rPr>
          <w:rtl w:val="true"/>
          <w:lang w:bidi="ar-LB"/>
        </w:rPr>
        <w:t xml:space="preserve">، ط </w:t>
      </w:r>
      <w:r>
        <w:rPr>
          <w:lang w:bidi="ar-LB"/>
        </w:rPr>
        <w:t>1</w:t>
      </w:r>
      <w:r>
        <w:rPr>
          <w:rtl w:val="true"/>
          <w:lang w:bidi="ar-LB"/>
        </w:rPr>
        <w:t>، ص</w:t>
      </w:r>
      <w:r>
        <w:rPr>
          <w:lang w:bidi="ar-LB"/>
        </w:rPr>
        <w:t>24</w:t>
      </w:r>
      <w:r>
        <w:rPr>
          <w:rtl w:val="true"/>
          <w:lang w:bidi="ar-LB"/>
        </w:rPr>
        <w:t>-</w:t>
      </w:r>
      <w:r>
        <w:rPr>
          <w:lang w:bidi="ar-LB"/>
        </w:rPr>
        <w:t>29</w:t>
      </w:r>
      <w:r>
        <w:rPr>
          <w:rtl w:val="true"/>
          <w:lang w:bidi="ar-LB"/>
        </w:rPr>
        <w:t xml:space="preserve"> </w:t>
      </w:r>
      <w:r>
        <w:rPr>
          <w:rtl w:val="true"/>
          <w:lang w:bidi="ar-LB"/>
        </w:rPr>
        <w:t>بتصرف</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4</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 xml:space="preserve">سورة آل عمران، الآيتان </w:t>
      </w:r>
      <w:r>
        <w:rPr>
          <w:lang w:bidi="ar-LB"/>
        </w:rPr>
        <w:t>135</w:t>
      </w:r>
      <w:r>
        <w:rPr>
          <w:rtl w:val="true"/>
          <w:lang w:bidi="ar-LB"/>
        </w:rPr>
        <w:t>-</w:t>
      </w:r>
      <w:r>
        <w:rPr>
          <w:lang w:bidi="ar-LB"/>
        </w:rPr>
        <w:t>136</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37</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الشيخ عباس القمي، مفاتيح الجنان، تعريب</w:t>
      </w:r>
      <w:r>
        <w:rPr>
          <w:rtl w:val="true"/>
          <w:lang w:bidi="ar-LB"/>
        </w:rPr>
        <w:t xml:space="preserve">: </w:t>
      </w:r>
      <w:r>
        <w:rPr>
          <w:rtl w:val="true"/>
          <w:lang w:bidi="ar-LB"/>
        </w:rPr>
        <w:t xml:space="preserve">السيد محمد رضا النوري النجفي، مكتبة العزيزي </w:t>
      </w:r>
      <w:r>
        <w:rPr>
          <w:rtl w:val="true"/>
          <w:lang w:bidi="ar-LB"/>
        </w:rPr>
        <w:t xml:space="preserve">- </w:t>
      </w:r>
      <w:r>
        <w:rPr>
          <w:rtl w:val="true"/>
          <w:lang w:bidi="ar-LB"/>
        </w:rPr>
        <w:t xml:space="preserve">قم، </w:t>
      </w:r>
      <w:r>
        <w:rPr>
          <w:lang w:bidi="ar-LB"/>
        </w:rPr>
        <w:t>1385</w:t>
      </w:r>
      <w:r>
        <w:rPr>
          <w:rtl w:val="true"/>
          <w:lang w:bidi="ar-LB"/>
        </w:rPr>
        <w:t xml:space="preserve"> </w:t>
      </w:r>
      <w:r>
        <w:rPr>
          <w:rtl w:val="true"/>
          <w:lang w:bidi="ar-LB"/>
        </w:rPr>
        <w:t xml:space="preserve">ش </w:t>
      </w:r>
      <w:r>
        <w:rPr>
          <w:rtl w:val="true"/>
          <w:lang w:bidi="ar-LB"/>
        </w:rPr>
        <w:t xml:space="preserve">- </w:t>
      </w:r>
      <w:r>
        <w:rPr>
          <w:lang w:bidi="ar-LB"/>
        </w:rPr>
        <w:t>2006</w:t>
      </w:r>
      <w:r>
        <w:rPr>
          <w:rtl w:val="true"/>
          <w:lang w:bidi="ar-LB"/>
        </w:rPr>
        <w:t xml:space="preserve">م، ط </w:t>
      </w:r>
      <w:r>
        <w:rPr>
          <w:lang w:bidi="ar-LB"/>
        </w:rPr>
        <w:t>3</w:t>
      </w:r>
      <w:r>
        <w:rPr>
          <w:rtl w:val="true"/>
          <w:lang w:bidi="ar-LB"/>
        </w:rPr>
        <w:t>، ص</w:t>
      </w:r>
      <w:r>
        <w:rPr>
          <w:lang w:bidi="ar-LB"/>
        </w:rPr>
        <w:t>92</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 xml:space="preserve">القاموس الفقهي، ص </w:t>
      </w:r>
      <w:r>
        <w:rPr>
          <w:lang w:bidi="ar-LB"/>
        </w:rPr>
        <w:t>275</w:t>
      </w:r>
      <w:r>
        <w:rPr>
          <w:rtl w:val="true"/>
          <w:lang w:bidi="ar-LB"/>
        </w:rPr>
        <w:t>-</w:t>
      </w:r>
      <w:r>
        <w:rPr>
          <w:lang w:bidi="ar-LB"/>
        </w:rPr>
        <w:t>276</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 xml:space="preserve">الجوهري، الصحاح، أحمد عبد الغفور العطار، دار العلم للملايين </w:t>
      </w:r>
      <w:r>
        <w:rPr>
          <w:rtl w:val="true"/>
          <w:lang w:bidi="ar-LB"/>
        </w:rPr>
        <w:t xml:space="preserve">- </w:t>
      </w:r>
      <w:r>
        <w:rPr>
          <w:rtl w:val="true"/>
          <w:lang w:bidi="ar-LB"/>
        </w:rPr>
        <w:t xml:space="preserve">بيروت </w:t>
      </w:r>
      <w:r>
        <w:rPr>
          <w:rtl w:val="true"/>
          <w:lang w:bidi="ar-LB"/>
        </w:rPr>
        <w:t xml:space="preserve">- </w:t>
      </w:r>
      <w:r>
        <w:rPr>
          <w:rtl w:val="true"/>
          <w:lang w:bidi="ar-LB"/>
        </w:rPr>
        <w:t xml:space="preserve">لبنان، </w:t>
      </w:r>
      <w:r>
        <w:rPr>
          <w:lang w:bidi="ar-LB"/>
        </w:rPr>
        <w:t>1407</w:t>
      </w:r>
      <w:r>
        <w:rPr>
          <w:rtl w:val="true"/>
          <w:lang w:bidi="ar-LB"/>
        </w:rPr>
        <w:t xml:space="preserve"> - </w:t>
      </w:r>
      <w:r>
        <w:rPr>
          <w:lang w:bidi="ar-LB"/>
        </w:rPr>
        <w:t>1987</w:t>
      </w:r>
      <w:r>
        <w:rPr>
          <w:rtl w:val="true"/>
          <w:lang w:bidi="ar-LB"/>
        </w:rPr>
        <w:t xml:space="preserve">م، ط </w:t>
      </w:r>
      <w:r>
        <w:rPr>
          <w:lang w:bidi="ar-LB"/>
        </w:rPr>
        <w:t>4</w:t>
      </w:r>
      <w:r>
        <w:rPr>
          <w:rtl w:val="true"/>
          <w:lang w:bidi="ar-LB"/>
        </w:rPr>
        <w:t>، ج</w:t>
      </w:r>
      <w:r>
        <w:rPr>
          <w:lang w:bidi="ar-LB"/>
        </w:rPr>
        <w:t>1</w:t>
      </w:r>
      <w:r>
        <w:rPr>
          <w:rtl w:val="true"/>
          <w:lang w:bidi="ar-LB"/>
        </w:rPr>
        <w:t>، ص</w:t>
      </w:r>
      <w:r>
        <w:rPr>
          <w:lang w:bidi="ar-LB"/>
        </w:rPr>
        <w:t>91</w:t>
      </w:r>
      <w:r>
        <w:rPr>
          <w:rtl w:val="true"/>
          <w:lang w:bidi="ar-LB"/>
        </w:rPr>
        <w:t>-</w:t>
      </w:r>
      <w:r>
        <w:rPr>
          <w:lang w:bidi="ar-LB"/>
        </w:rPr>
        <w:t>92</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الشيخ الأنصاري، رسائل فقهية، تحقيق</w:t>
      </w:r>
      <w:r>
        <w:rPr>
          <w:rtl w:val="true"/>
          <w:lang w:bidi="ar-LB"/>
        </w:rPr>
        <w:t xml:space="preserve">: </w:t>
      </w:r>
      <w:r>
        <w:rPr>
          <w:rtl w:val="true"/>
          <w:lang w:bidi="ar-LB"/>
        </w:rPr>
        <w:t xml:space="preserve">لجنة تحقيق تراث الشيخ الأعظم، المؤتمر العالمي بمناسبة الذكرى المئوية ط </w:t>
      </w:r>
      <w:r>
        <w:rPr>
          <w:lang w:bidi="ar-LB"/>
        </w:rPr>
        <w:t>2</w:t>
      </w:r>
      <w:r>
        <w:rPr>
          <w:rtl w:val="true"/>
          <w:lang w:bidi="ar-LB"/>
        </w:rPr>
        <w:t xml:space="preserve">، لميلاد الشيخ الأنصاري، ربيع الأول </w:t>
      </w:r>
      <w:r>
        <w:rPr>
          <w:lang w:bidi="ar-LB"/>
        </w:rPr>
        <w:t>1414</w:t>
      </w:r>
      <w:r>
        <w:rPr>
          <w:rtl w:val="true"/>
          <w:lang w:bidi="ar-LB"/>
        </w:rPr>
        <w:t xml:space="preserve">، ط </w:t>
      </w:r>
      <w:r>
        <w:rPr>
          <w:lang w:bidi="ar-LB"/>
        </w:rPr>
        <w:t>1</w:t>
      </w:r>
      <w:r>
        <w:rPr>
          <w:rtl w:val="true"/>
          <w:lang w:bidi="ar-LB"/>
        </w:rPr>
        <w:t>، ص</w:t>
      </w:r>
      <w:r>
        <w:rPr>
          <w:lang w:bidi="ar-LB"/>
        </w:rPr>
        <w:t>55</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الإمام الخميني، الأربعون حديثاً، ص</w:t>
      </w:r>
      <w:r>
        <w:rPr>
          <w:lang w:bidi="ar-LB"/>
        </w:rPr>
        <w:t>257</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1</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 xml:space="preserve">الإمام الخميني، تحرير الوسيلة، ج </w:t>
      </w:r>
      <w:r>
        <w:rPr>
          <w:lang w:bidi="ar-LB"/>
        </w:rPr>
        <w:t>1</w:t>
      </w:r>
      <w:r>
        <w:rPr>
          <w:rtl w:val="true"/>
          <w:lang w:bidi="ar-LB"/>
        </w:rPr>
        <w:t xml:space="preserve">، مسألة </w:t>
      </w:r>
      <w:r>
        <w:rPr>
          <w:lang w:bidi="ar-LB"/>
        </w:rPr>
        <w:t>5</w:t>
      </w:r>
      <w:r>
        <w:rPr>
          <w:rtl w:val="true"/>
          <w:lang w:bidi="ar-LB"/>
        </w:rPr>
        <w:t>، ص</w:t>
      </w:r>
      <w:r>
        <w:rPr>
          <w:lang w:bidi="ar-LB"/>
        </w:rPr>
        <w:t>470</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3</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90</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1</w:t>
      </w:r>
      <w:r>
        <w:rPr>
          <w:rtl w:val="true"/>
          <w:lang w:bidi="ar-LB"/>
        </w:rPr>
        <w:t>.</w:t>
      </w:r>
    </w:p>
  </w:footnote>
  <w:footnote w:id="600">
    <w:p>
      <w:pPr>
        <w:pStyle w:val="Footnote"/>
        <w:jc w:val="left"/>
        <w:rPr/>
      </w:pPr>
      <w:r>
        <w:rPr>
          <w:rStyle w:val="FootnoteCharacters"/>
        </w:rPr>
        <w:footnoteRef/>
      </w:r>
      <w:r>
        <w:rPr>
          <w:rtl w:val="true"/>
        </w:rPr>
        <w:t xml:space="preserve"> </w:t>
      </w:r>
      <w:r>
        <w:rPr>
          <w:rStyle w:val="FootnoteCharacters"/>
          <w:rtl w:val="true"/>
        </w:rPr>
        <w:t>?</w:t>
      </w:r>
      <w:r>
        <w:rPr>
          <w:rtl w:val="true"/>
        </w:rPr>
        <w:t xml:space="preserve">سورة المائدة، الآية </w:t>
      </w:r>
      <w:r>
        <w:rPr/>
        <w:t>74</w:t>
      </w:r>
      <w:r>
        <w:rPr>
          <w:rtl w:val="true"/>
        </w:rPr>
        <w:t xml:space="preserve">. </w:t>
      </w:r>
    </w:p>
  </w:footnote>
  <w:footnote w:id="60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الصحيفة السجادية، دعاؤه في سحر كل ليلة من شهر رمضان</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5</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0</w:t>
      </w:r>
      <w:r>
        <w:rPr>
          <w:rtl w:val="true"/>
          <w:lang w:bidi="ar-LB"/>
        </w:rPr>
        <w:t>،ص</w:t>
      </w:r>
      <w:r>
        <w:rPr>
          <w:lang w:bidi="ar-LB"/>
        </w:rPr>
        <w:t>197</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8</w:t>
      </w:r>
      <w:r>
        <w:rPr>
          <w:rtl w:val="true"/>
          <w:lang w:bidi="ar-LB"/>
        </w:rPr>
        <w:t>، ص</w:t>
      </w:r>
      <w:r>
        <w:rPr>
          <w:lang w:bidi="ar-LB"/>
        </w:rPr>
        <w:t>131</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70</w:t>
      </w:r>
      <w:r>
        <w:rPr>
          <w:rtl w:val="true"/>
          <w:lang w:bidi="ar-LB"/>
        </w:rPr>
        <w:t>.</w:t>
      </w:r>
    </w:p>
  </w:footnote>
  <w:footnote w:id="607">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3</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 xml:space="preserve">سورة النساء، الآيتان </w:t>
      </w:r>
      <w:r>
        <w:rPr>
          <w:lang w:bidi="ar-LB"/>
        </w:rPr>
        <w:t>48</w:t>
      </w:r>
      <w:r>
        <w:rPr>
          <w:rtl w:val="true"/>
          <w:lang w:bidi="ar-LB"/>
        </w:rPr>
        <w:t xml:space="preserve"> </w:t>
      </w:r>
      <w:r>
        <w:rPr>
          <w:rtl w:val="true"/>
          <w:lang w:bidi="ar-LB"/>
        </w:rPr>
        <w:t>و</w:t>
      </w:r>
      <w:r>
        <w:rPr>
          <w:lang w:bidi="ar-LB"/>
        </w:rPr>
        <w:t>116</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52</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96</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العلامة المجلسي، بحار الأنوار،ج</w:t>
      </w:r>
      <w:r>
        <w:rPr>
          <w:lang w:bidi="ar-LB"/>
        </w:rPr>
        <w:t>75</w:t>
      </w:r>
      <w:r>
        <w:rPr>
          <w:rtl w:val="true"/>
          <w:lang w:bidi="ar-LB"/>
        </w:rPr>
        <w:t>، ص</w:t>
      </w:r>
      <w:r>
        <w:rPr>
          <w:lang w:bidi="ar-LB"/>
        </w:rPr>
        <w:t>201</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33</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0</w:t>
      </w:r>
      <w:r>
        <w:rPr>
          <w:rtl w:val="true"/>
          <w:lang w:bidi="ar-LB"/>
        </w:rPr>
        <w:t>، ص</w:t>
      </w:r>
      <w:r>
        <w:rPr>
          <w:lang w:bidi="ar-LB"/>
        </w:rPr>
        <w:t>284</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4</w:t>
      </w:r>
      <w:r>
        <w:rPr>
          <w:rtl w:val="true"/>
          <w:lang w:bidi="ar-LB"/>
        </w:rPr>
        <w:t>، ص</w:t>
      </w:r>
      <w:r>
        <w:rPr>
          <w:lang w:bidi="ar-LB"/>
        </w:rPr>
        <w:t>62</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8</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 xml:space="preserve">سورة الفرقان، الآية </w:t>
      </w:r>
      <w:r>
        <w:rPr>
          <w:lang w:bidi="ar-LB"/>
        </w:rPr>
        <w:t>70</w:t>
      </w:r>
      <w:r>
        <w:rPr>
          <w:rtl w:val="true"/>
          <w:lang w:bidi="ar-LB"/>
        </w:rPr>
        <w:t>.</w:t>
      </w:r>
    </w:p>
  </w:footnote>
  <w:footnote w:id="617">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7</w:t>
      </w:r>
      <w:r>
        <w:rPr>
          <w:rtl w:val="true"/>
          <w:lang w:bidi="ar-LB"/>
        </w:rPr>
        <w:t>، ص</w:t>
      </w:r>
      <w:r>
        <w:rPr>
          <w:lang w:bidi="ar-LB"/>
        </w:rPr>
        <w:t>176</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دستغيب، الذنوب الكبيرة، ص</w:t>
      </w:r>
      <w:r>
        <w:rPr>
          <w:lang w:bidi="ar-LB"/>
        </w:rPr>
        <w:t>410</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60</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نهج البلاغة، الكلمات القصار،رقم</w:t>
      </w:r>
      <w:r>
        <w:rPr>
          <w:lang w:bidi="ar-LB"/>
        </w:rPr>
        <w:t>417</w:t>
      </w:r>
      <w:r>
        <w:rPr>
          <w:rtl w:val="true"/>
          <w:lang w:bidi="ar-LB"/>
        </w:rPr>
        <w:t xml:space="preserve"> .</w:t>
      </w:r>
    </w:p>
  </w:footnote>
  <w:footnote w:id="621">
    <w:p>
      <w:pPr>
        <w:pStyle w:val="Footnote"/>
        <w:jc w:val="left"/>
        <w:rPr/>
      </w:pPr>
      <w:r>
        <w:rPr>
          <w:rStyle w:val="FootnoteCharacters"/>
        </w:rPr>
        <w:footnoteRef/>
      </w:r>
      <w:r>
        <w:rPr>
          <w:rtl w:val="true"/>
        </w:rPr>
        <w:t xml:space="preserve"> </w:t>
      </w:r>
      <w:r>
        <w:rPr>
          <w:rtl w:val="true"/>
          <w:lang w:bidi="ar-LB"/>
        </w:rPr>
        <w:t>الحر العاملي، وسائل الشيعة،ج</w:t>
      </w:r>
      <w:r>
        <w:rPr>
          <w:lang w:bidi="ar-LB"/>
        </w:rPr>
        <w:t>16</w:t>
      </w:r>
      <w:r>
        <w:rPr>
          <w:rtl w:val="true"/>
          <w:lang w:bidi="ar-LB"/>
        </w:rPr>
        <w:t>،ص</w:t>
      </w:r>
      <w:r>
        <w:rPr>
          <w:lang w:bidi="ar-LB"/>
        </w:rPr>
        <w:t>62</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ص</w:t>
      </w:r>
      <w:r>
        <w:rPr>
          <w:lang w:bidi="ar-LB"/>
        </w:rPr>
        <w:t>443</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8</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مفردات ألفاظ القرآن للراغب الأصفهاني نصح</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32</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الحر العاملي، وسائل الشيعة،ج</w:t>
      </w:r>
      <w:r>
        <w:rPr>
          <w:lang w:bidi="ar-LB"/>
        </w:rPr>
        <w:t>16</w:t>
      </w:r>
      <w:r>
        <w:rPr>
          <w:rtl w:val="true"/>
          <w:lang w:bidi="ar-LB"/>
        </w:rPr>
        <w:t>،ص</w:t>
      </w:r>
      <w:r>
        <w:rPr>
          <w:lang w:bidi="ar-LB"/>
        </w:rPr>
        <w:t>72</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ج</w:t>
      </w:r>
      <w:r>
        <w:rPr>
          <w:lang w:bidi="ar-LB"/>
        </w:rPr>
        <w:t>16</w:t>
      </w:r>
      <w:r>
        <w:rPr>
          <w:rtl w:val="true"/>
          <w:lang w:bidi="ar-LB"/>
        </w:rPr>
        <w:t>،ص</w:t>
      </w:r>
      <w:r>
        <w:rPr>
          <w:lang w:bidi="ar-LB"/>
        </w:rPr>
        <w:t>77</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 xml:space="preserve">الحسن بن محمد الديلمي، إرشاد القلوب، انتشارات الشريف الرضي، </w:t>
      </w:r>
      <w:r>
        <w:rPr>
          <w:lang w:bidi="ar-LB"/>
        </w:rPr>
        <w:t>1415</w:t>
      </w:r>
      <w:r>
        <w:rPr>
          <w:rtl w:val="true"/>
          <w:lang w:bidi="ar-LB"/>
        </w:rPr>
        <w:t xml:space="preserve"> - </w:t>
      </w:r>
      <w:r>
        <w:rPr>
          <w:lang w:bidi="ar-LB"/>
        </w:rPr>
        <w:t>1374</w:t>
      </w:r>
      <w:r>
        <w:rPr>
          <w:rtl w:val="true"/>
          <w:lang w:bidi="ar-LB"/>
        </w:rPr>
        <w:t xml:space="preserve">ش، ط </w:t>
      </w:r>
      <w:r>
        <w:rPr>
          <w:lang w:bidi="ar-LB"/>
        </w:rPr>
        <w:t>2</w:t>
      </w:r>
      <w:r>
        <w:rPr>
          <w:rtl w:val="true"/>
          <w:lang w:bidi="ar-LB"/>
        </w:rPr>
        <w:t>، ج</w:t>
      </w:r>
      <w:r>
        <w:rPr>
          <w:lang w:bidi="ar-LB"/>
        </w:rPr>
        <w:t>1</w:t>
      </w:r>
      <w:r>
        <w:rPr>
          <w:rtl w:val="true"/>
          <w:lang w:bidi="ar-LB"/>
        </w:rPr>
        <w:t>، ص</w:t>
      </w:r>
      <w:r>
        <w:rPr>
          <w:lang w:bidi="ar-LB"/>
        </w:rPr>
        <w:t>45</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432</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bidi="ar-Y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18-03-20T11:19:00Z</dcterms:modified>
  <cp:revision>674</cp:revision>
  <dc:subject/>
  <dc:title>دراسات في المذاهب الإسلامية</dc:title>
</cp:coreProperties>
</file>