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800000"/>
          <w:sz w:val="72"/>
          <w:szCs w:val="72"/>
          <w:lang w:bidi="ar-LB"/>
        </w:rPr>
      </w:pPr>
      <w:r>
        <w:rPr>
          <w:rFonts w:cs="Traditional Arabic"/>
          <w:b w:val="false"/>
          <w:bCs w:val="false"/>
          <w:color w:val="800000"/>
          <w:sz w:val="72"/>
          <w:szCs w:val="72"/>
          <w:rtl w:val="true"/>
          <w:lang w:bidi="ar-LB"/>
        </w:rPr>
      </w:r>
    </w:p>
    <w:p>
      <w:pPr>
        <w:pStyle w:val="3nwanDares"/>
        <w:spacing w:lineRule="auto" w:line="240"/>
        <w:jc w:val="center"/>
        <w:rPr>
          <w:color w:val="800000"/>
          <w:sz w:val="72"/>
          <w:szCs w:val="72"/>
          <w:lang w:bidi="ar-LB"/>
        </w:rPr>
      </w:pPr>
      <w:r>
        <w:rPr>
          <w:rFonts w:cs="Traditional Arabic"/>
          <w:color w:val="800000"/>
          <w:sz w:val="72"/>
          <w:sz w:val="72"/>
          <w:szCs w:val="72"/>
          <w:rtl w:val="true"/>
          <w:lang w:bidi="ar-LB"/>
        </w:rPr>
        <w:t>السيدة</w:t>
      </w:r>
      <w:r>
        <w:rPr>
          <w:rFonts w:eastAsia="GEFlow-Bold"/>
          <w:color w:val="800000"/>
          <w:sz w:val="72"/>
          <w:sz w:val="72"/>
          <w:szCs w:val="72"/>
          <w:rtl w:val="true"/>
          <w:lang w:bidi="ar-LB"/>
        </w:rPr>
        <w:t xml:space="preserve"> </w:t>
      </w:r>
      <w:r>
        <w:rPr>
          <w:rFonts w:cs="Traditional Arabic"/>
          <w:color w:val="800000"/>
          <w:sz w:val="72"/>
          <w:sz w:val="72"/>
          <w:szCs w:val="72"/>
          <w:rtl w:val="true"/>
          <w:lang w:bidi="ar-LB"/>
        </w:rPr>
        <w:t>فاطمة</w:t>
      </w:r>
      <w:r>
        <w:rPr>
          <w:rFonts w:eastAsia="GEFlow-Bold"/>
          <w:color w:val="800000"/>
          <w:sz w:val="72"/>
          <w:sz w:val="72"/>
          <w:szCs w:val="72"/>
          <w:rtl w:val="true"/>
          <w:lang w:bidi="ar-LB"/>
        </w:rPr>
        <w:t xml:space="preserve"> </w:t>
      </w:r>
      <w:r>
        <w:rPr>
          <w:rFonts w:cs="Traditional Arabic"/>
          <w:color w:val="800000"/>
          <w:sz w:val="72"/>
          <w:sz w:val="72"/>
          <w:szCs w:val="72"/>
          <w:rtl w:val="true"/>
          <w:lang w:bidi="ar-LB"/>
        </w:rPr>
        <w:t>الزهراء</w:t>
      </w:r>
      <w:r>
        <w:rPr>
          <w:rFonts w:eastAsia="GEFlow-Bold"/>
          <w:color w:val="800000"/>
          <w:sz w:val="72"/>
          <w:sz w:val="72"/>
          <w:szCs w:val="72"/>
          <w:rtl w:val="true"/>
          <w:lang w:bidi="ar-LB"/>
        </w:rPr>
        <w:t xml:space="preserve"> </w:t>
      </w:r>
      <w:r>
        <w:rPr>
          <w:rFonts w:cs="Traditional Arabic"/>
          <w:color w:val="800000"/>
          <w:sz w:val="72"/>
          <w:sz w:val="72"/>
          <w:szCs w:val="72"/>
          <w:rtl w:val="true"/>
          <w:lang w:bidi="ar-LB"/>
        </w:rPr>
        <w:t>عليها</w:t>
      </w:r>
      <w:r>
        <w:rPr>
          <w:rFonts w:eastAsia="GEFlow-Bold"/>
          <w:color w:val="800000"/>
          <w:sz w:val="72"/>
          <w:sz w:val="72"/>
          <w:szCs w:val="72"/>
          <w:rtl w:val="true"/>
          <w:lang w:bidi="ar-LB"/>
        </w:rPr>
        <w:t xml:space="preserve"> </w:t>
      </w:r>
      <w:r>
        <w:rPr>
          <w:rFonts w:cs="Traditional Arabic"/>
          <w:color w:val="800000"/>
          <w:sz w:val="72"/>
          <w:sz w:val="72"/>
          <w:szCs w:val="72"/>
          <w:rtl w:val="true"/>
          <w:lang w:bidi="ar-LB"/>
        </w:rPr>
        <w:t>السلام</w:t>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56"/>
          <w:sz w:val="56"/>
          <w:szCs w:val="56"/>
          <w:rtl w:val="true"/>
          <w:lang w:bidi="ar-LB"/>
        </w:rPr>
        <w:t>قدوة</w:t>
      </w:r>
      <w:r>
        <w:rPr>
          <w:rFonts w:eastAsia="GEFlow-Bold"/>
          <w:color w:val="000000"/>
          <w:sz w:val="56"/>
          <w:sz w:val="56"/>
          <w:szCs w:val="56"/>
          <w:rtl w:val="true"/>
          <w:lang w:bidi="ar-LB"/>
        </w:rPr>
        <w:t xml:space="preserve"> </w:t>
      </w:r>
      <w:r>
        <w:rPr>
          <w:rFonts w:cs="Traditional Arabic"/>
          <w:color w:val="000000"/>
          <w:sz w:val="56"/>
          <w:sz w:val="56"/>
          <w:szCs w:val="56"/>
          <w:rtl w:val="true"/>
          <w:lang w:bidi="ar-LB"/>
        </w:rPr>
        <w:t>وأسوة</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سيد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اطم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زهراء</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vertAlign w:val="superscript"/>
                <w:rtl w:val="true"/>
                <w:lang w:bidi="ar-LB"/>
              </w:rPr>
              <w:t>عليها</w:t>
            </w:r>
            <w:r>
              <w:rPr>
                <w:rFonts w:ascii="Times New Roman" w:hAnsi="Times New Roman" w:cs="Times New Roman"/>
                <w:b w:val="false"/>
                <w:b w:val="false"/>
                <w:bCs w:val="false"/>
                <w:color w:val="000000"/>
                <w:sz w:val="32"/>
                <w:sz w:val="32"/>
                <w:szCs w:val="32"/>
                <w:vertAlign w:val="superscript"/>
                <w:rtl w:val="true"/>
                <w:lang w:bidi="ar-LB"/>
              </w:rPr>
              <w:t xml:space="preserve"> </w:t>
            </w:r>
            <w:r>
              <w:rPr>
                <w:rFonts w:ascii="Times New Roman" w:hAnsi="Times New Roman" w:cs="Traditional Arabic"/>
                <w:b w:val="false"/>
                <w:b w:val="false"/>
                <w:bCs w:val="false"/>
                <w:color w:val="000000"/>
                <w:sz w:val="32"/>
                <w:sz w:val="32"/>
                <w:szCs w:val="32"/>
                <w:vertAlign w:val="superscript"/>
                <w:rtl w:val="true"/>
                <w:lang w:bidi="ar-LB"/>
              </w:rPr>
              <w:t>السلام</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قدو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وأسو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8</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السيد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فاطم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زهراء</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vertAlign w:val="superscript"/>
          <w:rtl w:val="true"/>
          <w:lang w:bidi="ar-LB"/>
        </w:rPr>
        <w:t>عليها</w:t>
      </w:r>
      <w:r>
        <w:rPr>
          <w:rFonts w:ascii="Times New Roman" w:hAnsi="Times New Roman" w:cs="Times New Roman"/>
          <w:b/>
          <w:b/>
          <w:bCs/>
          <w:color w:val="0099CC"/>
          <w:sz w:val="96"/>
          <w:sz w:val="96"/>
          <w:szCs w:val="96"/>
          <w:vertAlign w:val="superscript"/>
          <w:rtl w:val="true"/>
          <w:lang w:bidi="ar-LB"/>
        </w:rPr>
        <w:t xml:space="preserve"> </w:t>
      </w:r>
      <w:r>
        <w:rPr>
          <w:rFonts w:ascii="Times New Roman" w:hAnsi="Times New Roman" w:cs="Traditional Arabic"/>
          <w:b/>
          <w:b/>
          <w:bCs/>
          <w:color w:val="0099CC"/>
          <w:sz w:val="96"/>
          <w:sz w:val="96"/>
          <w:szCs w:val="96"/>
          <w:vertAlign w:val="superscript"/>
          <w:rtl w:val="true"/>
          <w:lang w:bidi="ar-LB"/>
        </w:rPr>
        <w:t>السلام</w:t>
      </w:r>
    </w:p>
    <w:p>
      <w:pPr>
        <w:pStyle w:val="BasicParagraph"/>
        <w:jc w:val="center"/>
        <w:rPr>
          <w:rFonts w:ascii="GEFlow-Bold" w:hAnsi="GEFlow-Bold" w:cs="Traditional Arabic"/>
          <w:b/>
          <w:b/>
          <w:bCs/>
          <w:sz w:val="72"/>
          <w:szCs w:val="72"/>
          <w:lang w:bidi="ar-LB"/>
        </w:rPr>
      </w:pPr>
      <w:r>
        <w:rPr>
          <w:rFonts w:ascii="GEFlow-Bold" w:hAnsi="GEFlow-Bold" w:cs="Traditional Arabic"/>
          <w:b/>
          <w:b/>
          <w:bCs/>
          <w:sz w:val="72"/>
          <w:sz w:val="72"/>
          <w:szCs w:val="72"/>
          <w:rtl w:val="true"/>
          <w:lang w:bidi="ar-LB"/>
        </w:rPr>
        <w:t>قدوة</w:t>
      </w:r>
      <w:r>
        <w:rPr>
          <w:rFonts w:ascii="GEFlow-Bold" w:hAnsi="GEFlow-Bold" w:eastAsia="GEFlow-Bold" w:cs="GEFlow-Bold"/>
          <w:b/>
          <w:b/>
          <w:bCs/>
          <w:sz w:val="72"/>
          <w:sz w:val="72"/>
          <w:szCs w:val="72"/>
          <w:rtl w:val="true"/>
          <w:lang w:bidi="ar-LB"/>
        </w:rPr>
        <w:t xml:space="preserve"> </w:t>
      </w:r>
      <w:r>
        <w:rPr>
          <w:rFonts w:ascii="GEFlow-Bold" w:hAnsi="GEFlow-Bold" w:cs="Traditional Arabic"/>
          <w:b/>
          <w:b/>
          <w:bCs/>
          <w:sz w:val="72"/>
          <w:sz w:val="72"/>
          <w:szCs w:val="72"/>
          <w:rtl w:val="true"/>
          <w:lang w:bidi="ar-LB"/>
        </w:rPr>
        <w:t>وأسوة</w:t>
      </w:r>
    </w:p>
    <w:p>
      <w:pPr>
        <w:pStyle w:val="BasicParagraph"/>
        <w:jc w:val="center"/>
        <w:rPr>
          <w:rFonts w:ascii="GEFlow-Bold" w:hAnsi="GEFlow-Bold" w:cs="Traditional Arabic"/>
          <w:b/>
          <w:b/>
          <w:bCs/>
          <w:sz w:val="56"/>
          <w:szCs w:val="56"/>
          <w:lang w:bidi="ar-LB"/>
        </w:rPr>
      </w:pPr>
      <w:r>
        <w:rPr>
          <w:rFonts w:cs="Traditional Arabic" w:ascii="GEFlow-Bold" w:hAnsi="GEFlow-Bold"/>
          <w:b/>
          <w:bCs/>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200">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lang w:bidi="ar-LB"/>
        </w:rPr>
      </w:pPr>
      <w:r>
        <w:rPr>
          <w:rFonts w:ascii="Traditional Arabic" w:hAnsi="Traditional Arabic" w:cs="Traditional Arabic"/>
          <w:b/>
          <w:b/>
          <w:bCs/>
          <w:rtl w:val="true"/>
          <w:lang w:bidi="ar-LB"/>
        </w:rPr>
        <w:t>الفهرس</w:t>
      </w:r>
    </w:p>
    <w:p>
      <w:pPr>
        <w:pStyle w:val="Normal"/>
        <w:jc w:val="center"/>
        <w:rPr>
          <w:rFonts w:ascii="Traditional Arabic" w:hAnsi="Traditional Arabic" w:cs="Traditional Arabic"/>
          <w:b/>
          <w:b/>
          <w:bCs/>
          <w:lang w:bidi="ar-LB"/>
        </w:rPr>
      </w:pPr>
      <w:r>
        <w:rPr>
          <w:rFonts w:cs="Traditional Arabic" w:ascii="Traditional Arabic" w:hAnsi="Traditional Arabic"/>
          <w:b/>
          <w:bCs/>
          <w:rtl w:val="true"/>
          <w:lang w:bidi="ar-LB"/>
        </w:rPr>
      </w:r>
    </w:p>
    <w:p>
      <w:pPr>
        <w:pStyle w:val="Normal"/>
        <w:jc w:val="center"/>
        <w:rPr>
          <w:rFonts w:ascii="Traditional Arabic" w:hAnsi="Traditional Arabic" w:cs="Traditional Arabic"/>
          <w:b/>
          <w:b/>
          <w:bCs/>
          <w:lang w:bidi="ar-LB"/>
        </w:rPr>
      </w:pPr>
      <w:r>
        <w:rPr>
          <w:rFonts w:cs="Traditional Arabic" w:ascii="Traditional Arabic" w:hAnsi="Traditional Arabic"/>
          <w:b/>
          <w:bCs/>
          <w:rtl w:val="true"/>
          <w:lang w:bidi="ar-LB"/>
        </w:rPr>
      </w:r>
    </w:p>
    <w:tbl>
      <w:tblPr>
        <w:tblW w:w="4550" w:type="pct"/>
        <w:jc w:val="center"/>
        <w:tblInd w:w="0" w:type="dxa"/>
        <w:tblLayout w:type="fixed"/>
        <w:tblCellMar>
          <w:top w:w="15" w:type="dxa"/>
          <w:left w:w="15" w:type="dxa"/>
          <w:bottom w:w="15" w:type="dxa"/>
          <w:right w:w="15" w:type="dxa"/>
        </w:tblCellMar>
      </w:tblPr>
      <w:tblGrid>
        <w:gridCol w:w="1683"/>
        <w:gridCol w:w="5875"/>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9</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مقدّمة</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11</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أول</w:t>
            </w:r>
            <w:r>
              <w:rPr>
                <w:rFonts w:cs="Traditional Arabic" w:ascii="Traditional Arabic" w:hAnsi="Traditional Arabic"/>
                <w:b/>
                <w:bCs/>
                <w:rtl w:val="true"/>
              </w:rPr>
              <w:t xml:space="preserve">: </w:t>
            </w:r>
            <w:r>
              <w:rPr>
                <w:rFonts w:ascii="Traditional Arabic" w:hAnsi="Traditional Arabic" w:cs="Traditional Arabic"/>
                <w:b/>
                <w:b/>
                <w:bCs/>
                <w:rtl w:val="true"/>
              </w:rPr>
              <w:t>السيّدة</w:t>
            </w:r>
            <w:r>
              <w:rPr>
                <w:rFonts w:ascii="Traditional Arabic" w:hAnsi="Traditional Arabic" w:cs="Traditional Arabic"/>
                <w:b/>
                <w:b/>
                <w:bCs/>
                <w:rtl w:val="true"/>
              </w:rPr>
              <w:t xml:space="preserve"> </w:t>
            </w:r>
            <w:r>
              <w:rPr>
                <w:rFonts w:ascii="Traditional Arabic" w:hAnsi="Traditional Arabic" w:cs="Traditional Arabic"/>
                <w:b/>
                <w:b/>
                <w:bCs/>
                <w:rtl w:val="true"/>
              </w:rPr>
              <w:t>فاطمة</w:t>
            </w:r>
            <w:r>
              <w:rPr>
                <w:rFonts w:ascii="Traditional Arabic" w:hAnsi="Traditional Arabic" w:cs="Traditional Arabic"/>
                <w:b/>
                <w:b/>
                <w:bCs/>
                <w:rtl w:val="true"/>
              </w:rPr>
              <w:t xml:space="preserve"> </w:t>
            </w:r>
            <w:r>
              <w:rPr>
                <w:rFonts w:ascii="Traditional Arabic" w:hAnsi="Traditional Arabic" w:cs="Traditional Arabic"/>
                <w:b/>
                <w:b/>
                <w:bCs/>
                <w:rtl w:val="true"/>
              </w:rPr>
              <w:t>عليها</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القدوة</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3</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3</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نى</w:t>
            </w:r>
            <w:r>
              <w:rPr>
                <w:rFonts w:ascii="Traditional Arabic" w:hAnsi="Traditional Arabic" w:cs="Traditional Arabic"/>
                <w:rtl w:val="true"/>
              </w:rPr>
              <w:t xml:space="preserve"> </w:t>
            </w:r>
            <w:r>
              <w:rPr>
                <w:rFonts w:ascii="Traditional Arabic" w:hAnsi="Traditional Arabic" w:cs="Traditional Arabic"/>
                <w:rtl w:val="true"/>
              </w:rPr>
              <w:t>القدوة</w:t>
            </w:r>
            <w:r>
              <w:rPr>
                <w:rFonts w:ascii="Traditional Arabic" w:hAnsi="Traditional Arabic" w:cs="Traditional Arabic"/>
                <w:rtl w:val="true"/>
              </w:rPr>
              <w:t xml:space="preserve">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4</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لماذا</w:t>
            </w:r>
            <w:r>
              <w:rPr>
                <w:rFonts w:ascii="Traditional Arabic" w:hAnsi="Traditional Arabic" w:cs="Traditional Arabic"/>
                <w:rtl w:val="true"/>
              </w:rPr>
              <w:t xml:space="preserve"> </w:t>
            </w:r>
            <w:r>
              <w:rPr>
                <w:rFonts w:ascii="Traditional Arabic" w:hAnsi="Traditional Arabic" w:cs="Traditional Arabic"/>
                <w:rtl w:val="true"/>
              </w:rPr>
              <w:t>أحتاج</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القدوة؟</w:t>
            </w:r>
          </w:p>
        </w:tc>
      </w:tr>
      <w:tr>
        <w:trPr>
          <w:trHeight w:val="540" w:hRule="atLeast"/>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5</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كيف</w:t>
            </w:r>
            <w:r>
              <w:rPr>
                <w:rFonts w:ascii="Traditional Arabic" w:hAnsi="Traditional Arabic" w:cs="Traditional Arabic"/>
                <w:rtl w:val="true"/>
              </w:rPr>
              <w:t xml:space="preserve"> </w:t>
            </w:r>
            <w:r>
              <w:rPr>
                <w:rFonts w:ascii="Traditional Arabic" w:hAnsi="Traditional Arabic" w:cs="Traditional Arabic"/>
                <w:rtl w:val="true"/>
              </w:rPr>
              <w:t>أتّخذ</w:t>
            </w:r>
            <w:r>
              <w:rPr>
                <w:rFonts w:ascii="Traditional Arabic" w:hAnsi="Traditional Arabic" w:cs="Traditional Arabic"/>
                <w:rtl w:val="true"/>
              </w:rPr>
              <w:t xml:space="preserve"> </w:t>
            </w:r>
            <w:r>
              <w:rPr>
                <w:rFonts w:ascii="Traditional Arabic" w:hAnsi="Traditional Arabic" w:cs="Traditional Arabic"/>
                <w:rtl w:val="true"/>
              </w:rPr>
              <w:t>قدوتي؟</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6</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كيف</w:t>
            </w:r>
            <w:r>
              <w:rPr>
                <w:rFonts w:ascii="Traditional Arabic" w:hAnsi="Traditional Arabic" w:cs="Traditional Arabic"/>
                <w:rtl w:val="true"/>
              </w:rPr>
              <w:t xml:space="preserve"> </w:t>
            </w:r>
            <w:r>
              <w:rPr>
                <w:rFonts w:ascii="Traditional Arabic" w:hAnsi="Traditional Arabic" w:cs="Traditional Arabic"/>
                <w:rtl w:val="true"/>
              </w:rPr>
              <w:t>أقتدي؟</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7</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القدوة</w:t>
            </w:r>
            <w:r>
              <w:rPr>
                <w:rFonts w:ascii="Traditional Arabic" w:hAnsi="Traditional Arabic" w:cs="Traditional Arabic"/>
                <w:rtl w:val="true"/>
              </w:rPr>
              <w:t xml:space="preserve"> </w:t>
            </w:r>
            <w:r>
              <w:rPr>
                <w:rFonts w:ascii="Traditional Arabic" w:hAnsi="Traditional Arabic" w:cs="Traditional Arabic"/>
                <w:rtl w:val="true"/>
              </w:rPr>
              <w:t>الحقيقيّة</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21</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ني</w:t>
            </w:r>
            <w:r>
              <w:rPr>
                <w:rFonts w:cs="Traditional Arabic" w:ascii="Traditional Arabic" w:hAnsi="Traditional Arabic"/>
                <w:b/>
                <w:bCs/>
                <w:rtl w:val="true"/>
              </w:rPr>
              <w:t xml:space="preserve">: </w:t>
            </w:r>
            <w:r>
              <w:rPr>
                <w:rFonts w:ascii="Traditional Arabic" w:hAnsi="Traditional Arabic" w:cs="Traditional Arabic"/>
                <w:b/>
                <w:b/>
                <w:bCs/>
                <w:rtl w:val="true"/>
              </w:rPr>
              <w:t>سيرة</w:t>
            </w:r>
            <w:r>
              <w:rPr>
                <w:rFonts w:ascii="Traditional Arabic" w:hAnsi="Traditional Arabic" w:cs="Traditional Arabic"/>
                <w:b/>
                <w:b/>
                <w:bCs/>
                <w:rtl w:val="true"/>
              </w:rPr>
              <w:t xml:space="preserve"> </w:t>
            </w:r>
            <w:r>
              <w:rPr>
                <w:rFonts w:ascii="Traditional Arabic" w:hAnsi="Traditional Arabic" w:cs="Traditional Arabic"/>
                <w:b/>
                <w:b/>
                <w:bCs/>
                <w:rtl w:val="true"/>
              </w:rPr>
              <w:t>حياة</w:t>
            </w:r>
            <w:r>
              <w:rPr>
                <w:rFonts w:ascii="Traditional Arabic" w:hAnsi="Traditional Arabic" w:cs="Traditional Arabic"/>
                <w:b/>
                <w:b/>
                <w:bCs/>
                <w:rtl w:val="true"/>
              </w:rPr>
              <w:t xml:space="preserve"> </w:t>
            </w:r>
            <w:r>
              <w:rPr>
                <w:rFonts w:ascii="Traditional Arabic" w:hAnsi="Traditional Arabic" w:cs="Traditional Arabic"/>
                <w:b/>
                <w:b/>
                <w:bCs/>
                <w:rtl w:val="true"/>
              </w:rPr>
              <w:t>السيِّدة</w:t>
            </w:r>
            <w:r>
              <w:rPr>
                <w:rFonts w:ascii="Traditional Arabic" w:hAnsi="Traditional Arabic" w:cs="Traditional Arabic"/>
                <w:b/>
                <w:b/>
                <w:bCs/>
                <w:rtl w:val="true"/>
              </w:rPr>
              <w:t xml:space="preserve"> </w:t>
            </w:r>
            <w:r>
              <w:rPr>
                <w:rFonts w:ascii="Traditional Arabic" w:hAnsi="Traditional Arabic" w:cs="Traditional Arabic"/>
                <w:b/>
                <w:b/>
                <w:bCs/>
                <w:rtl w:val="true"/>
              </w:rPr>
              <w:t>فاطمة</w:t>
            </w:r>
            <w:r>
              <w:rPr>
                <w:rFonts w:ascii="Traditional Arabic" w:hAnsi="Traditional Arabic" w:cs="Traditional Arabic"/>
                <w:b/>
                <w:b/>
                <w:bCs/>
                <w:rtl w:val="true"/>
              </w:rPr>
              <w:t xml:space="preserve"> </w:t>
            </w:r>
            <w:r>
              <w:rPr>
                <w:rFonts w:ascii="Traditional Arabic" w:hAnsi="Traditional Arabic" w:cs="Traditional Arabic"/>
                <w:b/>
                <w:b/>
                <w:bCs/>
                <w:rtl w:val="true"/>
              </w:rPr>
              <w:t>عليها</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3</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3</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ولادة</w:t>
            </w:r>
            <w:r>
              <w:rPr>
                <w:rFonts w:ascii="Traditional Arabic" w:hAnsi="Traditional Arabic" w:cs="Traditional Arabic"/>
                <w:rtl w:val="true"/>
              </w:rPr>
              <w:t xml:space="preserve"> </w:t>
            </w:r>
            <w:r>
              <w:rPr>
                <w:rFonts w:ascii="Traditional Arabic" w:hAnsi="Traditional Arabic" w:cs="Traditional Arabic"/>
                <w:rtl w:val="true"/>
              </w:rPr>
              <w:t>المباركة</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5</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راحل</w:t>
            </w:r>
            <w:r>
              <w:rPr>
                <w:rFonts w:ascii="Traditional Arabic" w:hAnsi="Traditional Arabic" w:cs="Traditional Arabic"/>
                <w:rtl w:val="true"/>
              </w:rPr>
              <w:t xml:space="preserve"> </w:t>
            </w:r>
            <w:r>
              <w:rPr>
                <w:rFonts w:ascii="Traditional Arabic" w:hAnsi="Traditional Arabic" w:cs="Traditional Arabic"/>
                <w:rtl w:val="true"/>
              </w:rPr>
              <w:t>حياة</w:t>
            </w:r>
            <w:r>
              <w:rPr>
                <w:rFonts w:ascii="Traditional Arabic" w:hAnsi="Traditional Arabic" w:cs="Traditional Arabic"/>
                <w:rtl w:val="true"/>
              </w:rPr>
              <w:t xml:space="preserve"> </w:t>
            </w: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6</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ياة</w:t>
            </w:r>
            <w:r>
              <w:rPr>
                <w:rFonts w:ascii="Traditional Arabic" w:hAnsi="Traditional Arabic" w:cs="Traditional Arabic"/>
                <w:rtl w:val="true"/>
              </w:rPr>
              <w:t xml:space="preserve"> </w:t>
            </w: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بعد</w:t>
            </w:r>
            <w:r>
              <w:rPr>
                <w:rFonts w:ascii="Traditional Arabic" w:hAnsi="Traditional Arabic" w:cs="Traditional Arabic"/>
                <w:rtl w:val="true"/>
              </w:rPr>
              <w:t xml:space="preserve"> </w:t>
            </w:r>
            <w:r>
              <w:rPr>
                <w:rFonts w:ascii="Traditional Arabic" w:hAnsi="Traditional Arabic" w:cs="Traditional Arabic"/>
                <w:rtl w:val="true"/>
              </w:rPr>
              <w:t>الهجرة</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6</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رحيل</w:t>
            </w:r>
            <w:r>
              <w:rPr>
                <w:rFonts w:ascii="Traditional Arabic" w:hAnsi="Traditional Arabic" w:cs="Traditional Arabic"/>
                <w:rtl w:val="true"/>
              </w:rPr>
              <w:t xml:space="preserve"> </w:t>
            </w:r>
            <w:r>
              <w:rPr>
                <w:rFonts w:ascii="Traditional Arabic" w:hAnsi="Traditional Arabic" w:cs="Traditional Arabic"/>
                <w:rtl w:val="true"/>
              </w:rPr>
              <w:t>الرسول</w:t>
            </w:r>
            <w:r>
              <w:rPr>
                <w:rFonts w:ascii="Traditional Arabic" w:hAnsi="Traditional Arabic" w:cs="Traditional Arabic"/>
                <w:rtl w:val="true"/>
              </w:rPr>
              <w:t xml:space="preserve"> </w:t>
            </w:r>
            <w:r>
              <w:rPr>
                <w:rFonts w:ascii="Traditional Arabic" w:hAnsi="Traditional Arabic" w:cs="Traditional Arabic"/>
                <w:rtl w:val="true"/>
              </w:rPr>
              <w:t>الأكرم</w:t>
            </w:r>
            <w:r>
              <w:rPr>
                <w:rFonts w:ascii="Traditional Arabic" w:hAnsi="Traditional Arabic" w:cs="Traditional Arabic"/>
                <w:rtl w:val="true"/>
              </w:rPr>
              <w:t xml:space="preserve"> </w:t>
            </w:r>
            <w:r>
              <w:rPr>
                <w:rFonts w:ascii="Traditional Arabic" w:hAnsi="Traditional Arabic" w:cs="Traditional Arabic"/>
                <w:rtl w:val="true"/>
              </w:rPr>
              <w:t>صلى</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وآله</w:t>
            </w:r>
            <w:r>
              <w:rPr>
                <w:rFonts w:ascii="Traditional Arabic" w:hAnsi="Traditional Arabic" w:cs="Traditional Arabic"/>
                <w:rtl w:val="true"/>
              </w:rPr>
              <w:t xml:space="preserve"> </w:t>
            </w:r>
            <w:r>
              <w:rPr>
                <w:rFonts w:ascii="Traditional Arabic" w:hAnsi="Traditional Arabic" w:cs="Traditional Arabic"/>
                <w:rtl w:val="true"/>
              </w:rPr>
              <w:t>وسل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8</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بعد</w:t>
            </w:r>
            <w:r>
              <w:rPr>
                <w:rFonts w:ascii="Traditional Arabic" w:hAnsi="Traditional Arabic" w:cs="Traditional Arabic"/>
                <w:rtl w:val="true"/>
              </w:rPr>
              <w:t xml:space="preserve"> </w:t>
            </w:r>
            <w:r>
              <w:rPr>
                <w:rFonts w:ascii="Traditional Arabic" w:hAnsi="Traditional Arabic" w:cs="Traditional Arabic"/>
                <w:rtl w:val="true"/>
              </w:rPr>
              <w:t>أبيها</w:t>
            </w:r>
            <w:r>
              <w:rPr>
                <w:rFonts w:ascii="Traditional Arabic" w:hAnsi="Traditional Arabic" w:cs="Traditional Arabic"/>
                <w:rtl w:val="true"/>
              </w:rPr>
              <w:t xml:space="preserve"> </w:t>
            </w:r>
            <w:r>
              <w:rPr>
                <w:rFonts w:ascii="Traditional Arabic" w:hAnsi="Traditional Arabic" w:cs="Traditional Arabic"/>
                <w:rtl w:val="true"/>
              </w:rPr>
              <w:t>صلى</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وآله</w:t>
            </w:r>
            <w:r>
              <w:rPr>
                <w:rFonts w:ascii="Traditional Arabic" w:hAnsi="Traditional Arabic" w:cs="Traditional Arabic"/>
                <w:rtl w:val="true"/>
              </w:rPr>
              <w:t xml:space="preserve"> </w:t>
            </w:r>
            <w:r>
              <w:rPr>
                <w:rFonts w:ascii="Traditional Arabic" w:hAnsi="Traditional Arabic" w:cs="Traditional Arabic"/>
                <w:rtl w:val="true"/>
              </w:rPr>
              <w:t>وسل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31</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لث</w:t>
            </w:r>
            <w:r>
              <w:rPr>
                <w:rFonts w:cs="Traditional Arabic" w:ascii="Traditional Arabic" w:hAnsi="Traditional Arabic"/>
                <w:b/>
                <w:bCs/>
                <w:rtl w:val="true"/>
              </w:rPr>
              <w:t xml:space="preserve">: </w:t>
            </w:r>
            <w:r>
              <w:rPr>
                <w:rFonts w:ascii="Traditional Arabic" w:hAnsi="Traditional Arabic" w:cs="Traditional Arabic"/>
                <w:b/>
                <w:b/>
                <w:bCs/>
                <w:rtl w:val="true"/>
              </w:rPr>
              <w:t>أسماء</w:t>
            </w:r>
            <w:r>
              <w:rPr>
                <w:rFonts w:ascii="Traditional Arabic" w:hAnsi="Traditional Arabic" w:cs="Traditional Arabic"/>
                <w:b/>
                <w:b/>
                <w:bCs/>
                <w:rtl w:val="true"/>
              </w:rPr>
              <w:t xml:space="preserve"> </w:t>
            </w:r>
            <w:r>
              <w:rPr>
                <w:rFonts w:ascii="Traditional Arabic" w:hAnsi="Traditional Arabic" w:cs="Traditional Arabic"/>
                <w:b/>
                <w:b/>
                <w:bCs/>
                <w:rtl w:val="true"/>
              </w:rPr>
              <w:t>السيدة</w:t>
            </w:r>
            <w:r>
              <w:rPr>
                <w:rFonts w:ascii="Traditional Arabic" w:hAnsi="Traditional Arabic" w:cs="Traditional Arabic"/>
                <w:b/>
                <w:b/>
                <w:bCs/>
                <w:rtl w:val="true"/>
              </w:rPr>
              <w:t xml:space="preserve"> </w:t>
            </w:r>
            <w:r>
              <w:rPr>
                <w:rFonts w:ascii="Traditional Arabic" w:hAnsi="Traditional Arabic" w:cs="Traditional Arabic"/>
                <w:b/>
                <w:b/>
                <w:bCs/>
                <w:rtl w:val="true"/>
              </w:rPr>
              <w:t>فاطمة</w:t>
            </w:r>
            <w:r>
              <w:rPr>
                <w:rFonts w:ascii="Traditional Arabic" w:hAnsi="Traditional Arabic" w:cs="Traditional Arabic"/>
                <w:b/>
                <w:b/>
                <w:bCs/>
                <w:rtl w:val="true"/>
              </w:rPr>
              <w:t xml:space="preserve"> </w:t>
            </w:r>
            <w:r>
              <w:rPr>
                <w:rFonts w:ascii="Traditional Arabic" w:hAnsi="Traditional Arabic" w:cs="Traditional Arabic"/>
                <w:b/>
                <w:b/>
                <w:bCs/>
                <w:rtl w:val="true"/>
              </w:rPr>
              <w:t>عليها</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ومعانيها</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rPr>
              <w:t>33</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4</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معنى</w:t>
            </w:r>
            <w:r>
              <w:rPr>
                <w:rFonts w:ascii="Traditional Arabic" w:hAnsi="Traditional Arabic" w:cs="Traditional Arabic"/>
                <w:rtl w:val="true"/>
              </w:rPr>
              <w:t xml:space="preserve"> </w:t>
            </w:r>
            <w:r>
              <w:rPr>
                <w:rFonts w:ascii="Traditional Arabic" w:hAnsi="Traditional Arabic" w:cs="Traditional Arabic"/>
                <w:rtl w:val="true"/>
              </w:rPr>
              <w:t>اسم</w:t>
            </w:r>
            <w:r>
              <w:rPr>
                <w:rFonts w:ascii="Traditional Arabic" w:hAnsi="Traditional Arabic" w:cs="Traditional Arabic"/>
                <w:rtl w:val="true"/>
              </w:rPr>
              <w:t xml:space="preserve"> </w:t>
            </w:r>
            <w:r>
              <w:rPr>
                <w:rFonts w:ascii="Traditional Arabic" w:hAnsi="Traditional Arabic" w:cs="Traditional Arabic"/>
                <w:rtl w:val="true"/>
              </w:rPr>
              <w:t>فاطمة</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6</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معنى</w:t>
            </w:r>
            <w:r>
              <w:rPr>
                <w:rFonts w:ascii="Traditional Arabic" w:hAnsi="Traditional Arabic" w:cs="Traditional Arabic"/>
                <w:rtl w:val="true"/>
              </w:rPr>
              <w:t xml:space="preserve"> </w:t>
            </w:r>
            <w:r>
              <w:rPr>
                <w:rFonts w:ascii="Traditional Arabic" w:hAnsi="Traditional Arabic" w:cs="Traditional Arabic"/>
                <w:rtl w:val="true"/>
              </w:rPr>
              <w:t>اسم</w:t>
            </w:r>
            <w:r>
              <w:rPr>
                <w:rFonts w:ascii="Traditional Arabic" w:hAnsi="Traditional Arabic" w:cs="Traditional Arabic"/>
                <w:rtl w:val="true"/>
              </w:rPr>
              <w:t xml:space="preserve"> </w:t>
            </w:r>
            <w:r>
              <w:rPr>
                <w:rFonts w:ascii="Traditional Arabic" w:hAnsi="Traditional Arabic" w:cs="Traditional Arabic"/>
                <w:rtl w:val="true"/>
              </w:rPr>
              <w:t>الصِدّيقة</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8</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معنى</w:t>
            </w:r>
            <w:r>
              <w:rPr>
                <w:rFonts w:ascii="Traditional Arabic" w:hAnsi="Traditional Arabic" w:cs="Traditional Arabic"/>
                <w:rtl w:val="true"/>
              </w:rPr>
              <w:t xml:space="preserve"> </w:t>
            </w:r>
            <w:r>
              <w:rPr>
                <w:rFonts w:ascii="Traditional Arabic" w:hAnsi="Traditional Arabic" w:cs="Traditional Arabic"/>
                <w:rtl w:val="true"/>
              </w:rPr>
              <w:t>اسم</w:t>
            </w:r>
            <w:r>
              <w:rPr>
                <w:rFonts w:ascii="Traditional Arabic" w:hAnsi="Traditional Arabic" w:cs="Traditional Arabic"/>
                <w:rtl w:val="true"/>
              </w:rPr>
              <w:t xml:space="preserve"> </w:t>
            </w:r>
            <w:r>
              <w:rPr>
                <w:rFonts w:ascii="Traditional Arabic" w:hAnsi="Traditional Arabic" w:cs="Traditional Arabic"/>
                <w:rtl w:val="true"/>
              </w:rPr>
              <w:t>الطاهرة</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9</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معنى</w:t>
            </w:r>
            <w:r>
              <w:rPr>
                <w:rFonts w:ascii="Traditional Arabic" w:hAnsi="Traditional Arabic" w:cs="Traditional Arabic"/>
                <w:rtl w:val="true"/>
              </w:rPr>
              <w:t xml:space="preserve"> </w:t>
            </w:r>
            <w:r>
              <w:rPr>
                <w:rFonts w:ascii="Traditional Arabic" w:hAnsi="Traditional Arabic" w:cs="Traditional Arabic"/>
                <w:rtl w:val="true"/>
              </w:rPr>
              <w:t>اسم</w:t>
            </w:r>
            <w:r>
              <w:rPr>
                <w:rFonts w:ascii="Traditional Arabic" w:hAnsi="Traditional Arabic" w:cs="Traditional Arabic"/>
                <w:rtl w:val="true"/>
              </w:rPr>
              <w:t xml:space="preserve"> </w:t>
            </w:r>
            <w:r>
              <w:rPr>
                <w:rFonts w:ascii="Traditional Arabic" w:hAnsi="Traditional Arabic" w:cs="Traditional Arabic"/>
                <w:rtl w:val="true"/>
              </w:rPr>
              <w:t>المحَدَّثة</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1</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معنى</w:t>
            </w:r>
            <w:r>
              <w:rPr>
                <w:rFonts w:ascii="Traditional Arabic" w:hAnsi="Traditional Arabic" w:cs="Traditional Arabic"/>
                <w:rtl w:val="true"/>
              </w:rPr>
              <w:t xml:space="preserve"> </w:t>
            </w:r>
            <w:r>
              <w:rPr>
                <w:rFonts w:ascii="Traditional Arabic" w:hAnsi="Traditional Arabic" w:cs="Traditional Arabic"/>
                <w:rtl w:val="true"/>
              </w:rPr>
              <w:t>اسم</w:t>
            </w:r>
            <w:r>
              <w:rPr>
                <w:rFonts w:ascii="Traditional Arabic" w:hAnsi="Traditional Arabic" w:cs="Traditional Arabic"/>
                <w:rtl w:val="true"/>
              </w:rPr>
              <w:t xml:space="preserve"> </w:t>
            </w:r>
            <w:r>
              <w:rPr>
                <w:rFonts w:ascii="Traditional Arabic" w:hAnsi="Traditional Arabic" w:cs="Traditional Arabic"/>
                <w:rtl w:val="true"/>
              </w:rPr>
              <w:t>الزهراء</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45</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رابع</w:t>
            </w:r>
            <w:r>
              <w:rPr>
                <w:rFonts w:cs="Traditional Arabic" w:ascii="Traditional Arabic" w:hAnsi="Traditional Arabic"/>
                <w:b/>
                <w:bCs/>
                <w:rtl w:val="true"/>
              </w:rPr>
              <w:t xml:space="preserve">: </w:t>
            </w:r>
            <w:r>
              <w:rPr>
                <w:rFonts w:ascii="Traditional Arabic" w:hAnsi="Traditional Arabic" w:cs="Traditional Arabic"/>
                <w:b/>
                <w:b/>
                <w:bCs/>
                <w:rtl w:val="true"/>
              </w:rPr>
              <w:t>المقام</w:t>
            </w:r>
            <w:r>
              <w:rPr>
                <w:rFonts w:ascii="Traditional Arabic" w:hAnsi="Traditional Arabic" w:cs="Traditional Arabic"/>
                <w:b/>
                <w:b/>
                <w:bCs/>
                <w:rtl w:val="true"/>
              </w:rPr>
              <w:t xml:space="preserve"> </w:t>
            </w:r>
            <w:r>
              <w:rPr>
                <w:rFonts w:ascii="Traditional Arabic" w:hAnsi="Traditional Arabic" w:cs="Traditional Arabic"/>
                <w:b/>
                <w:b/>
                <w:bCs/>
                <w:rtl w:val="true"/>
              </w:rPr>
              <w:t>المعنوي</w:t>
            </w:r>
            <w:r>
              <w:rPr>
                <w:rFonts w:ascii="Traditional Arabic" w:hAnsi="Traditional Arabic" w:cs="Traditional Arabic"/>
                <w:b/>
                <w:b/>
                <w:bCs/>
                <w:rtl w:val="true"/>
              </w:rPr>
              <w:t xml:space="preserve"> </w:t>
            </w:r>
            <w:r>
              <w:rPr>
                <w:rFonts w:ascii="Traditional Arabic" w:hAnsi="Traditional Arabic" w:cs="Traditional Arabic"/>
                <w:b/>
                <w:b/>
                <w:bCs/>
                <w:rtl w:val="true"/>
              </w:rPr>
              <w:t>للسيدة</w:t>
            </w:r>
            <w:r>
              <w:rPr>
                <w:rFonts w:ascii="Traditional Arabic" w:hAnsi="Traditional Arabic" w:cs="Traditional Arabic"/>
                <w:b/>
                <w:b/>
                <w:bCs/>
                <w:rtl w:val="true"/>
              </w:rPr>
              <w:t xml:space="preserve"> </w:t>
            </w:r>
            <w:r>
              <w:rPr>
                <w:rFonts w:ascii="Traditional Arabic" w:hAnsi="Traditional Arabic" w:cs="Traditional Arabic"/>
                <w:b/>
                <w:b/>
                <w:bCs/>
                <w:rtl w:val="true"/>
              </w:rPr>
              <w:t>فاطمة</w:t>
            </w:r>
            <w:r>
              <w:rPr>
                <w:rFonts w:ascii="Traditional Arabic" w:hAnsi="Traditional Arabic" w:cs="Traditional Arabic"/>
                <w:b/>
                <w:b/>
                <w:bCs/>
                <w:rtl w:val="true"/>
              </w:rPr>
              <w:t xml:space="preserve"> </w:t>
            </w:r>
            <w:r>
              <w:rPr>
                <w:rFonts w:ascii="Traditional Arabic" w:hAnsi="Traditional Arabic" w:cs="Traditional Arabic"/>
                <w:b/>
                <w:b/>
                <w:bCs/>
                <w:rtl w:val="true"/>
              </w:rPr>
              <w:t>عليها</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7</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7</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بعاد</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المعنوية</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9</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قام</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درك</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51</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خصوصيّة</w:t>
            </w:r>
            <w:r>
              <w:rPr>
                <w:rFonts w:ascii="Traditional Arabic" w:hAnsi="Traditional Arabic" w:cs="Traditional Arabic"/>
                <w:rtl w:val="true"/>
              </w:rPr>
              <w:t xml:space="preserve"> </w:t>
            </w: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عند</w:t>
            </w:r>
            <w:r>
              <w:rPr>
                <w:rFonts w:ascii="Traditional Arabic" w:hAnsi="Traditional Arabic" w:cs="Traditional Arabic"/>
                <w:rtl w:val="true"/>
              </w:rPr>
              <w:t xml:space="preserve"> </w:t>
            </w:r>
            <w:r>
              <w:rPr>
                <w:rFonts w:ascii="Traditional Arabic" w:hAnsi="Traditional Arabic" w:cs="Traditional Arabic"/>
                <w:rtl w:val="true"/>
              </w:rPr>
              <w:t>النبيّ</w:t>
            </w:r>
            <w:r>
              <w:rPr>
                <w:rFonts w:ascii="Traditional Arabic" w:hAnsi="Traditional Arabic" w:cs="Traditional Arabic"/>
                <w:rtl w:val="true"/>
              </w:rPr>
              <w:t xml:space="preserve"> </w:t>
            </w:r>
            <w:r>
              <w:rPr>
                <w:rFonts w:ascii="Traditional Arabic" w:hAnsi="Traditional Arabic" w:cs="Traditional Arabic"/>
                <w:rtl w:val="true"/>
              </w:rPr>
              <w:t>صلى</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وآله</w:t>
            </w:r>
            <w:r>
              <w:rPr>
                <w:rFonts w:ascii="Traditional Arabic" w:hAnsi="Traditional Arabic" w:cs="Traditional Arabic"/>
                <w:rtl w:val="true"/>
              </w:rPr>
              <w:t xml:space="preserve"> </w:t>
            </w:r>
            <w:r>
              <w:rPr>
                <w:rFonts w:ascii="Traditional Arabic" w:hAnsi="Traditional Arabic" w:cs="Traditional Arabic"/>
                <w:rtl w:val="true"/>
              </w:rPr>
              <w:t>وسلم</w:t>
            </w:r>
            <w:r>
              <w:rPr>
                <w:rFonts w:ascii="Traditional Arabic" w:hAnsi="Traditional Arabic" w:cs="Traditional Arabic"/>
                <w:rtl w:val="true"/>
              </w:rPr>
              <w:t xml:space="preserve"> </w:t>
            </w:r>
            <w:r>
              <w:rPr>
                <w:rFonts w:ascii="Traditional Arabic" w:hAnsi="Traditional Arabic" w:cs="Traditional Arabic"/>
                <w:rtl w:val="true"/>
              </w:rPr>
              <w:t>والأئمة</w:t>
            </w:r>
            <w:r>
              <w:rPr>
                <w:rFonts w:ascii="Traditional Arabic" w:hAnsi="Traditional Arabic" w:cs="Traditional Arabic"/>
                <w:rtl w:val="true"/>
              </w:rPr>
              <w:t xml:space="preserve"> </w:t>
            </w:r>
            <w:r>
              <w:rPr>
                <w:rFonts w:ascii="Traditional Arabic" w:hAnsi="Traditional Arabic" w:cs="Traditional Arabic"/>
                <w:rtl w:val="true"/>
                <w:lang w:bidi="ar-LB"/>
              </w:rPr>
              <w:t>عليهم</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سلا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52</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وقفنا</w:t>
            </w:r>
            <w:r>
              <w:rPr>
                <w:rFonts w:ascii="Traditional Arabic" w:hAnsi="Traditional Arabic" w:cs="Traditional Arabic"/>
                <w:rtl w:val="true"/>
              </w:rPr>
              <w:t xml:space="preserve"> </w:t>
            </w:r>
            <w:r>
              <w:rPr>
                <w:rFonts w:ascii="Traditional Arabic" w:hAnsi="Traditional Arabic" w:cs="Traditional Arabic"/>
                <w:rtl w:val="true"/>
              </w:rPr>
              <w:t>تجاه</w:t>
            </w:r>
            <w:r>
              <w:rPr>
                <w:rFonts w:ascii="Traditional Arabic" w:hAnsi="Traditional Arabic" w:cs="Traditional Arabic"/>
                <w:rtl w:val="true"/>
              </w:rPr>
              <w:t xml:space="preserve"> </w:t>
            </w: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الزهراء</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lang w:bidi="ar-LB"/>
              </w:rPr>
            </w:pPr>
            <w:r>
              <w:rPr>
                <w:rFonts w:cs="Traditional Arabic" w:ascii="Traditional Arabic" w:hAnsi="Traditional Arabic"/>
                <w:b/>
                <w:bCs/>
                <w:lang w:bidi="ar-LB"/>
              </w:rPr>
              <w:t>55</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س</w:t>
            </w:r>
            <w:r>
              <w:rPr>
                <w:rFonts w:cs="Traditional Arabic" w:ascii="Traditional Arabic" w:hAnsi="Traditional Arabic"/>
                <w:b/>
                <w:bCs/>
                <w:rtl w:val="true"/>
              </w:rPr>
              <w:t xml:space="preserve">: </w:t>
            </w:r>
            <w:r>
              <w:rPr>
                <w:rFonts w:ascii="Traditional Arabic" w:hAnsi="Traditional Arabic" w:cs="Traditional Arabic"/>
                <w:b/>
                <w:b/>
                <w:bCs/>
                <w:rtl w:val="true"/>
              </w:rPr>
              <w:t>السيدة</w:t>
            </w:r>
            <w:r>
              <w:rPr>
                <w:rFonts w:ascii="Traditional Arabic" w:hAnsi="Traditional Arabic" w:cs="Traditional Arabic"/>
                <w:b/>
                <w:b/>
                <w:bCs/>
                <w:rtl w:val="true"/>
              </w:rPr>
              <w:t xml:space="preserve"> </w:t>
            </w:r>
            <w:r>
              <w:rPr>
                <w:rFonts w:ascii="Traditional Arabic" w:hAnsi="Traditional Arabic" w:cs="Traditional Arabic"/>
                <w:b/>
                <w:b/>
                <w:bCs/>
                <w:rtl w:val="true"/>
              </w:rPr>
              <w:t>فاطمة</w:t>
            </w:r>
            <w:r>
              <w:rPr>
                <w:rFonts w:ascii="Traditional Arabic" w:hAnsi="Traditional Arabic" w:cs="Traditional Arabic"/>
                <w:b/>
                <w:b/>
                <w:bCs/>
                <w:rtl w:val="true"/>
              </w:rPr>
              <w:t xml:space="preserve"> </w:t>
            </w:r>
            <w:r>
              <w:rPr>
                <w:rFonts w:ascii="Traditional Arabic" w:hAnsi="Traditional Arabic" w:cs="Traditional Arabic"/>
                <w:b/>
                <w:b/>
                <w:bCs/>
                <w:rtl w:val="true"/>
              </w:rPr>
              <w:t>مع</w:t>
            </w:r>
            <w:r>
              <w:rPr>
                <w:rFonts w:ascii="Traditional Arabic" w:hAnsi="Traditional Arabic" w:cs="Traditional Arabic"/>
                <w:b/>
                <w:b/>
                <w:bCs/>
                <w:rtl w:val="true"/>
              </w:rPr>
              <w:t xml:space="preserve"> </w:t>
            </w:r>
            <w:r>
              <w:rPr>
                <w:rFonts w:ascii="Traditional Arabic" w:hAnsi="Traditional Arabic" w:cs="Traditional Arabic"/>
                <w:b/>
                <w:b/>
                <w:bCs/>
                <w:rtl w:val="true"/>
              </w:rPr>
              <w:t>أبيها</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آل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57</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58</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عظم</w:t>
            </w:r>
            <w:r>
              <w:rPr>
                <w:rFonts w:ascii="Traditional Arabic" w:hAnsi="Traditional Arabic" w:cs="Traditional Arabic"/>
                <w:rtl w:val="true"/>
              </w:rPr>
              <w:t xml:space="preserve"> </w:t>
            </w:r>
            <w:r>
              <w:rPr>
                <w:rFonts w:ascii="Traditional Arabic" w:hAnsi="Traditional Arabic" w:cs="Traditional Arabic"/>
                <w:rtl w:val="true"/>
              </w:rPr>
              <w:t>البرّ،</w:t>
            </w:r>
            <w:r>
              <w:rPr>
                <w:rFonts w:ascii="Traditional Arabic" w:hAnsi="Traditional Arabic" w:cs="Traditional Arabic"/>
                <w:rtl w:val="true"/>
              </w:rPr>
              <w:t xml:space="preserve"> </w:t>
            </w:r>
            <w:r>
              <w:rPr>
                <w:rFonts w:ascii="Traditional Arabic" w:hAnsi="Traditional Arabic" w:cs="Traditional Arabic"/>
                <w:rtl w:val="true"/>
              </w:rPr>
              <w:t>تعظيم</w:t>
            </w:r>
            <w:r>
              <w:rPr>
                <w:rFonts w:ascii="Traditional Arabic" w:hAnsi="Traditional Arabic" w:cs="Traditional Arabic"/>
                <w:rtl w:val="true"/>
              </w:rPr>
              <w:t xml:space="preserve"> </w:t>
            </w:r>
            <w:r>
              <w:rPr>
                <w:rFonts w:ascii="Traditional Arabic" w:hAnsi="Traditional Arabic" w:cs="Traditional Arabic"/>
                <w:rtl w:val="true"/>
              </w:rPr>
              <w:t>ممزوج</w:t>
            </w:r>
            <w:r>
              <w:rPr>
                <w:rFonts w:ascii="Traditional Arabic" w:hAnsi="Traditional Arabic" w:cs="Traditional Arabic"/>
                <w:rtl w:val="true"/>
              </w:rPr>
              <w:t xml:space="preserve"> </w:t>
            </w:r>
            <w:r>
              <w:rPr>
                <w:rFonts w:ascii="Traditional Arabic" w:hAnsi="Traditional Arabic" w:cs="Traditional Arabic"/>
                <w:rtl w:val="true"/>
              </w:rPr>
              <w:t>بالحبّ</w:t>
            </w:r>
            <w:r>
              <w:rPr>
                <w:rFonts w:ascii="Traditional Arabic" w:hAnsi="Traditional Arabic" w:cs="Traditional Arabic"/>
                <w:rtl w:val="true"/>
              </w:rPr>
              <w:t xml:space="preserve">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59</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صلى</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وآله</w:t>
            </w:r>
            <w:r>
              <w:rPr>
                <w:rFonts w:ascii="Traditional Arabic" w:hAnsi="Traditional Arabic" w:cs="Traditional Arabic"/>
                <w:rtl w:val="true"/>
              </w:rPr>
              <w:t xml:space="preserve"> </w:t>
            </w:r>
            <w:r>
              <w:rPr>
                <w:rFonts w:ascii="Traditional Arabic" w:hAnsi="Traditional Arabic" w:cs="Traditional Arabic"/>
                <w:rtl w:val="true"/>
              </w:rPr>
              <w:t>وسلم</w:t>
            </w:r>
            <w:r>
              <w:rPr>
                <w:rFonts w:ascii="Traditional Arabic" w:hAnsi="Traditional Arabic" w:cs="Traditional Arabic"/>
                <w:rtl w:val="true"/>
              </w:rPr>
              <w:t xml:space="preserve"> </w:t>
            </w:r>
            <w:r>
              <w:rPr>
                <w:rFonts w:ascii="Traditional Arabic" w:hAnsi="Traditional Arabic" w:cs="Traditional Arabic"/>
                <w:rtl w:val="true"/>
              </w:rPr>
              <w:t>ملجأ</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60</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أمُّ</w:t>
            </w:r>
            <w:r>
              <w:rPr>
                <w:rFonts w:ascii="Traditional Arabic" w:hAnsi="Traditional Arabic" w:cs="Traditional Arabic"/>
                <w:rtl w:val="true"/>
              </w:rPr>
              <w:t xml:space="preserve"> </w:t>
            </w:r>
            <w:r>
              <w:rPr>
                <w:rFonts w:ascii="Traditional Arabic" w:hAnsi="Traditional Arabic" w:cs="Traditional Arabic"/>
                <w:rtl w:val="true"/>
              </w:rPr>
              <w:t>أبيها</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61</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سكنٌ</w:t>
            </w:r>
            <w:r>
              <w:rPr>
                <w:rFonts w:ascii="Traditional Arabic" w:hAnsi="Traditional Arabic" w:cs="Traditional Arabic"/>
                <w:rtl w:val="true"/>
              </w:rPr>
              <w:t xml:space="preserve"> </w:t>
            </w:r>
            <w:r>
              <w:rPr>
                <w:rFonts w:ascii="Traditional Arabic" w:hAnsi="Traditional Arabic" w:cs="Traditional Arabic"/>
                <w:rtl w:val="true"/>
              </w:rPr>
              <w:t>لأبيها</w:t>
            </w:r>
            <w:r>
              <w:rPr>
                <w:rFonts w:ascii="Traditional Arabic" w:hAnsi="Traditional Arabic" w:cs="Traditional Arabic"/>
                <w:rtl w:val="true"/>
              </w:rPr>
              <w:t xml:space="preserve"> </w:t>
            </w:r>
            <w:r>
              <w:rPr>
                <w:rFonts w:ascii="Traditional Arabic" w:hAnsi="Traditional Arabic" w:cs="Traditional Arabic"/>
                <w:rtl w:val="true"/>
              </w:rPr>
              <w:t>وموطن</w:t>
            </w:r>
            <w:r>
              <w:rPr>
                <w:rFonts w:ascii="Traditional Arabic" w:hAnsi="Traditional Arabic" w:cs="Traditional Arabic"/>
                <w:rtl w:val="true"/>
              </w:rPr>
              <w:t xml:space="preserve"> </w:t>
            </w:r>
            <w:r>
              <w:rPr>
                <w:rFonts w:ascii="Traditional Arabic" w:hAnsi="Traditional Arabic" w:cs="Traditional Arabic"/>
                <w:rtl w:val="true"/>
              </w:rPr>
              <w:t>راحته</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62</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تُؤثِر</w:t>
            </w:r>
            <w:r>
              <w:rPr>
                <w:rFonts w:ascii="Traditional Arabic" w:hAnsi="Traditional Arabic" w:cs="Traditional Arabic"/>
                <w:rtl w:val="true"/>
              </w:rPr>
              <w:t xml:space="preserve"> </w:t>
            </w:r>
            <w:r>
              <w:rPr>
                <w:rFonts w:ascii="Traditional Arabic" w:hAnsi="Traditional Arabic" w:cs="Traditional Arabic"/>
                <w:rtl w:val="true"/>
              </w:rPr>
              <w:t>الرسول</w:t>
            </w:r>
            <w:r>
              <w:rPr>
                <w:rFonts w:ascii="Traditional Arabic" w:hAnsi="Traditional Arabic" w:cs="Traditional Arabic"/>
                <w:rtl w:val="true"/>
              </w:rPr>
              <w:t xml:space="preserve"> </w:t>
            </w:r>
            <w:r>
              <w:rPr>
                <w:rFonts w:ascii="Traditional Arabic" w:hAnsi="Traditional Arabic" w:cs="Traditional Arabic"/>
                <w:rtl w:val="true"/>
              </w:rPr>
              <w:t>صلى</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وآله</w:t>
            </w:r>
            <w:r>
              <w:rPr>
                <w:rFonts w:ascii="Traditional Arabic" w:hAnsi="Traditional Arabic" w:cs="Traditional Arabic"/>
                <w:rtl w:val="true"/>
              </w:rPr>
              <w:t xml:space="preserve"> </w:t>
            </w:r>
            <w:r>
              <w:rPr>
                <w:rFonts w:ascii="Traditional Arabic" w:hAnsi="Traditional Arabic" w:cs="Traditional Arabic"/>
                <w:rtl w:val="true"/>
              </w:rPr>
              <w:t>وسل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63</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فخر</w:t>
            </w:r>
            <w:r>
              <w:rPr>
                <w:rFonts w:ascii="Traditional Arabic" w:hAnsi="Traditional Arabic" w:cs="Traditional Arabic"/>
                <w:rtl w:val="true"/>
              </w:rPr>
              <w:t xml:space="preserve"> </w:t>
            </w:r>
            <w:r>
              <w:rPr>
                <w:rFonts w:ascii="Traditional Arabic" w:hAnsi="Traditional Arabic" w:cs="Traditional Arabic"/>
                <w:rtl w:val="true"/>
              </w:rPr>
              <w:t>للرسول</w:t>
            </w:r>
            <w:r>
              <w:rPr>
                <w:rFonts w:ascii="Traditional Arabic" w:hAnsi="Traditional Arabic" w:cs="Traditional Arabic"/>
                <w:rtl w:val="true"/>
              </w:rPr>
              <w:t xml:space="preserve"> </w:t>
            </w:r>
            <w:r>
              <w:rPr>
                <w:rFonts w:ascii="Traditional Arabic" w:hAnsi="Traditional Arabic" w:cs="Traditional Arabic"/>
                <w:rtl w:val="true"/>
              </w:rPr>
              <w:t>صلى</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وآله</w:t>
            </w:r>
            <w:r>
              <w:rPr>
                <w:rFonts w:ascii="Traditional Arabic" w:hAnsi="Traditional Arabic" w:cs="Traditional Arabic"/>
                <w:rtl w:val="true"/>
              </w:rPr>
              <w:t xml:space="preserve"> </w:t>
            </w:r>
            <w:r>
              <w:rPr>
                <w:rFonts w:ascii="Traditional Arabic" w:hAnsi="Traditional Arabic" w:cs="Traditional Arabic"/>
                <w:rtl w:val="true"/>
              </w:rPr>
              <w:t>وسل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63</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زوجات</w:t>
            </w:r>
            <w:r>
              <w:rPr>
                <w:rFonts w:ascii="Traditional Arabic" w:hAnsi="Traditional Arabic" w:cs="Traditional Arabic"/>
                <w:rtl w:val="true"/>
              </w:rPr>
              <w:t xml:space="preserve"> </w:t>
            </w:r>
            <w:r>
              <w:rPr>
                <w:rFonts w:ascii="Traditional Arabic" w:hAnsi="Traditional Arabic" w:cs="Traditional Arabic"/>
                <w:rtl w:val="true"/>
              </w:rPr>
              <w:t>أبيها</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lang w:bidi="ar-LB"/>
              </w:rPr>
            </w:pPr>
            <w:r>
              <w:rPr>
                <w:rFonts w:cs="Traditional Arabic" w:ascii="Traditional Arabic" w:hAnsi="Traditional Arabic"/>
                <w:b/>
                <w:bCs/>
                <w:lang w:bidi="ar-LB"/>
              </w:rPr>
              <w:t>67</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دس</w:t>
            </w:r>
            <w:r>
              <w:rPr>
                <w:rFonts w:cs="Traditional Arabic" w:ascii="Traditional Arabic" w:hAnsi="Traditional Arabic"/>
                <w:b/>
                <w:bCs/>
                <w:rtl w:val="true"/>
              </w:rPr>
              <w:t xml:space="preserve">: </w:t>
            </w:r>
            <w:r>
              <w:rPr>
                <w:rFonts w:ascii="Traditional Arabic" w:hAnsi="Traditional Arabic" w:cs="Traditional Arabic"/>
                <w:b/>
                <w:b/>
                <w:bCs/>
                <w:rtl w:val="true"/>
              </w:rPr>
              <w:t>زواج</w:t>
            </w:r>
            <w:r>
              <w:rPr>
                <w:rFonts w:ascii="Traditional Arabic" w:hAnsi="Traditional Arabic" w:cs="Traditional Arabic"/>
                <w:b/>
                <w:b/>
                <w:bCs/>
                <w:rtl w:val="true"/>
              </w:rPr>
              <w:t xml:space="preserve"> </w:t>
            </w:r>
            <w:r>
              <w:rPr>
                <w:rFonts w:ascii="Traditional Arabic" w:hAnsi="Traditional Arabic" w:cs="Traditional Arabic"/>
                <w:b/>
                <w:b/>
                <w:bCs/>
                <w:rtl w:val="true"/>
              </w:rPr>
              <w:t>السيّدة</w:t>
            </w:r>
            <w:r>
              <w:rPr>
                <w:rFonts w:ascii="Traditional Arabic" w:hAnsi="Traditional Arabic" w:cs="Traditional Arabic"/>
                <w:b/>
                <w:b/>
                <w:bCs/>
                <w:rtl w:val="true"/>
              </w:rPr>
              <w:t xml:space="preserve"> </w:t>
            </w:r>
            <w:r>
              <w:rPr>
                <w:rFonts w:ascii="Traditional Arabic" w:hAnsi="Traditional Arabic" w:cs="Traditional Arabic"/>
                <w:b/>
                <w:b/>
                <w:bCs/>
                <w:rtl w:val="true"/>
              </w:rPr>
              <w:t>فاطمة</w:t>
            </w:r>
            <w:r>
              <w:rPr>
                <w:rFonts w:ascii="Traditional Arabic" w:hAnsi="Traditional Arabic" w:cs="Traditional Arabic"/>
                <w:b/>
                <w:b/>
                <w:bCs/>
                <w:rtl w:val="true"/>
              </w:rPr>
              <w:t xml:space="preserve"> </w:t>
            </w:r>
            <w:r>
              <w:rPr>
                <w:rFonts w:ascii="Traditional Arabic" w:hAnsi="Traditional Arabic" w:cs="Traditional Arabic"/>
                <w:b/>
                <w:b/>
                <w:bCs/>
                <w:rtl w:val="true"/>
              </w:rPr>
              <w:t>عليها</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69</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69</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خطب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70</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سكوتها</w:t>
            </w:r>
            <w:r>
              <w:rPr>
                <w:rFonts w:ascii="Traditional Arabic" w:hAnsi="Traditional Arabic" w:cs="Traditional Arabic"/>
                <w:rtl w:val="true"/>
              </w:rPr>
              <w:t xml:space="preserve"> </w:t>
            </w:r>
            <w:r>
              <w:rPr>
                <w:rFonts w:ascii="Traditional Arabic" w:hAnsi="Traditional Arabic" w:cs="Traditional Arabic"/>
                <w:rtl w:val="true"/>
              </w:rPr>
              <w:t>إقرارها</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71</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صداقها</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71</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جهازها</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72</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عرسها</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73</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ذهابها</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منزلها</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lang w:bidi="ar-LB"/>
              </w:rPr>
            </w:pPr>
            <w:r>
              <w:rPr>
                <w:rFonts w:cs="Traditional Arabic" w:ascii="Traditional Arabic" w:hAnsi="Traditional Arabic"/>
                <w:b/>
                <w:bCs/>
                <w:lang w:bidi="ar-LB"/>
              </w:rPr>
              <w:t>77</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بع</w:t>
            </w:r>
            <w:r>
              <w:rPr>
                <w:rFonts w:cs="Traditional Arabic" w:ascii="Traditional Arabic" w:hAnsi="Traditional Arabic"/>
                <w:b/>
                <w:bCs/>
                <w:rtl w:val="true"/>
              </w:rPr>
              <w:t xml:space="preserve">: </w:t>
            </w:r>
            <w:r>
              <w:rPr>
                <w:rFonts w:ascii="Traditional Arabic" w:hAnsi="Traditional Arabic" w:cs="Traditional Arabic"/>
                <w:b/>
                <w:b/>
                <w:bCs/>
                <w:rtl w:val="true"/>
              </w:rPr>
              <w:t>الحياة</w:t>
            </w:r>
            <w:r>
              <w:rPr>
                <w:rFonts w:ascii="Traditional Arabic" w:hAnsi="Traditional Arabic" w:cs="Traditional Arabic"/>
                <w:b/>
                <w:b/>
                <w:bCs/>
                <w:rtl w:val="true"/>
              </w:rPr>
              <w:t xml:space="preserve"> </w:t>
            </w:r>
            <w:r>
              <w:rPr>
                <w:rFonts w:ascii="Traditional Arabic" w:hAnsi="Traditional Arabic" w:cs="Traditional Arabic"/>
                <w:b/>
                <w:b/>
                <w:bCs/>
                <w:rtl w:val="true"/>
              </w:rPr>
              <w:t>الزوجية</w:t>
            </w:r>
            <w:r>
              <w:rPr>
                <w:rFonts w:ascii="Traditional Arabic" w:hAnsi="Traditional Arabic" w:cs="Traditional Arabic"/>
                <w:b/>
                <w:b/>
                <w:bCs/>
                <w:rtl w:val="true"/>
              </w:rPr>
              <w:t xml:space="preserve"> </w:t>
            </w:r>
            <w:r>
              <w:rPr>
                <w:rFonts w:ascii="Traditional Arabic" w:hAnsi="Traditional Arabic" w:cs="Traditional Arabic"/>
                <w:b/>
                <w:b/>
                <w:bCs/>
                <w:rtl w:val="true"/>
              </w:rPr>
              <w:t>للسيدة</w:t>
            </w:r>
            <w:r>
              <w:rPr>
                <w:rFonts w:ascii="Traditional Arabic" w:hAnsi="Traditional Arabic" w:cs="Traditional Arabic"/>
                <w:b/>
                <w:b/>
                <w:bCs/>
                <w:rtl w:val="true"/>
              </w:rPr>
              <w:t xml:space="preserve"> </w:t>
            </w:r>
            <w:r>
              <w:rPr>
                <w:rFonts w:ascii="Traditional Arabic" w:hAnsi="Traditional Arabic" w:cs="Traditional Arabic"/>
                <w:b/>
                <w:b/>
                <w:bCs/>
                <w:rtl w:val="true"/>
              </w:rPr>
              <w:t>فاطمة</w:t>
            </w:r>
            <w:r>
              <w:rPr>
                <w:rFonts w:ascii="Traditional Arabic" w:hAnsi="Traditional Arabic" w:cs="Traditional Arabic"/>
                <w:b/>
                <w:b/>
                <w:bCs/>
                <w:rtl w:val="true"/>
              </w:rPr>
              <w:t xml:space="preserve"> </w:t>
            </w:r>
            <w:r>
              <w:rPr>
                <w:rFonts w:ascii="Traditional Arabic" w:hAnsi="Traditional Arabic" w:cs="Traditional Arabic"/>
                <w:b/>
                <w:b/>
                <w:bCs/>
                <w:rtl w:val="true"/>
              </w:rPr>
              <w:t>الزهراء</w:t>
            </w:r>
            <w:r>
              <w:rPr>
                <w:rFonts w:ascii="Traditional Arabic" w:hAnsi="Traditional Arabic" w:cs="Traditional Arabic"/>
                <w:b/>
                <w:b/>
                <w:bCs/>
                <w:rtl w:val="true"/>
              </w:rPr>
              <w:t xml:space="preserve"> </w:t>
            </w:r>
            <w:r>
              <w:rPr>
                <w:rFonts w:ascii="Traditional Arabic" w:hAnsi="Traditional Arabic" w:cs="Traditional Arabic"/>
                <w:b/>
                <w:b/>
                <w:bCs/>
                <w:rtl w:val="true"/>
              </w:rPr>
              <w:t>عليها</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79</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79</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سكنٌ</w:t>
            </w:r>
            <w:r>
              <w:rPr>
                <w:rFonts w:ascii="Traditional Arabic" w:hAnsi="Traditional Arabic" w:cs="Traditional Arabic"/>
                <w:rtl w:val="true"/>
              </w:rPr>
              <w:t xml:space="preserve"> </w:t>
            </w:r>
            <w:r>
              <w:rPr>
                <w:rFonts w:ascii="Traditional Arabic" w:hAnsi="Traditional Arabic" w:cs="Traditional Arabic"/>
                <w:rtl w:val="true"/>
              </w:rPr>
              <w:t>لعليّ</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81</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نِعمَ</w:t>
            </w:r>
            <w:r>
              <w:rPr>
                <w:rFonts w:ascii="Traditional Arabic" w:hAnsi="Traditional Arabic" w:cs="Traditional Arabic"/>
                <w:rtl w:val="true"/>
              </w:rPr>
              <w:t xml:space="preserve"> </w:t>
            </w:r>
            <w:r>
              <w:rPr>
                <w:rFonts w:ascii="Traditional Arabic" w:hAnsi="Traditional Arabic" w:cs="Traditional Arabic"/>
                <w:rtl w:val="true"/>
              </w:rPr>
              <w:t>العون</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دنيا</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82</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نِعمَ</w:t>
            </w:r>
            <w:r>
              <w:rPr>
                <w:rFonts w:ascii="Traditional Arabic" w:hAnsi="Traditional Arabic" w:cs="Traditional Arabic"/>
                <w:rtl w:val="true"/>
              </w:rPr>
              <w:t xml:space="preserve"> </w:t>
            </w:r>
            <w:r>
              <w:rPr>
                <w:rFonts w:ascii="Traditional Arabic" w:hAnsi="Traditional Arabic" w:cs="Traditional Arabic"/>
                <w:rtl w:val="true"/>
              </w:rPr>
              <w:t>العون</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طاعة</w:t>
            </w:r>
            <w:r>
              <w:rPr>
                <w:rFonts w:ascii="Traditional Arabic" w:hAnsi="Traditional Arabic" w:cs="Traditional Arabic"/>
                <w:rtl w:val="true"/>
              </w:rPr>
              <w:t xml:space="preserve"> </w:t>
            </w:r>
            <w:r>
              <w:rPr>
                <w:rFonts w:ascii="Traditional Arabic" w:hAnsi="Traditional Arabic" w:cs="Traditional Arabic"/>
                <w:rtl w:val="true"/>
              </w:rPr>
              <w:t>الله</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83</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تهتمّ</w:t>
            </w:r>
            <w:r>
              <w:rPr>
                <w:rFonts w:ascii="Traditional Arabic" w:hAnsi="Traditional Arabic" w:cs="Traditional Arabic"/>
                <w:rtl w:val="true"/>
              </w:rPr>
              <w:t xml:space="preserve"> </w:t>
            </w:r>
            <w:r>
              <w:rPr>
                <w:rFonts w:ascii="Traditional Arabic" w:hAnsi="Traditional Arabic" w:cs="Traditional Arabic"/>
                <w:rtl w:val="true"/>
              </w:rPr>
              <w:t>بأمور</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p>
        </w:tc>
      </w:tr>
      <w:tr>
        <w:trPr>
          <w:trHeight w:val="360" w:hRule="atLeast"/>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84</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تفتخر</w:t>
            </w:r>
            <w:r>
              <w:rPr>
                <w:rFonts w:ascii="Traditional Arabic" w:hAnsi="Traditional Arabic" w:cs="Traditional Arabic"/>
                <w:rtl w:val="true"/>
              </w:rPr>
              <w:t xml:space="preserve"> </w:t>
            </w:r>
            <w:r>
              <w:rPr>
                <w:rFonts w:ascii="Traditional Arabic" w:hAnsi="Traditional Arabic" w:cs="Traditional Arabic"/>
                <w:rtl w:val="true"/>
              </w:rPr>
              <w:t>بعليّ</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86</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طيب</w:t>
            </w:r>
            <w:r>
              <w:rPr>
                <w:rFonts w:ascii="Traditional Arabic" w:hAnsi="Traditional Arabic" w:cs="Traditional Arabic"/>
                <w:rtl w:val="true"/>
              </w:rPr>
              <w:t xml:space="preserve"> </w:t>
            </w:r>
            <w:r>
              <w:rPr>
                <w:rFonts w:ascii="Traditional Arabic" w:hAnsi="Traditional Arabic" w:cs="Traditional Arabic"/>
                <w:rtl w:val="true"/>
              </w:rPr>
              <w:t>المعشر</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86</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لاقة</w:t>
            </w:r>
            <w:r>
              <w:rPr>
                <w:rFonts w:ascii="Traditional Arabic" w:hAnsi="Traditional Arabic" w:cs="Traditional Arabic"/>
                <w:rtl w:val="true"/>
              </w:rPr>
              <w:t xml:space="preserve"> </w:t>
            </w:r>
            <w:r>
              <w:rPr>
                <w:rFonts w:ascii="Traditional Arabic" w:hAnsi="Traditional Arabic" w:cs="Traditional Arabic"/>
                <w:rtl w:val="true"/>
              </w:rPr>
              <w:t>تتجاوز</w:t>
            </w:r>
            <w:r>
              <w:rPr>
                <w:rFonts w:ascii="Traditional Arabic" w:hAnsi="Traditional Arabic" w:cs="Traditional Arabic"/>
                <w:rtl w:val="true"/>
              </w:rPr>
              <w:t xml:space="preserve"> </w:t>
            </w:r>
            <w:r>
              <w:rPr>
                <w:rFonts w:ascii="Traditional Arabic" w:hAnsi="Traditional Arabic" w:cs="Traditional Arabic"/>
                <w:rtl w:val="true"/>
              </w:rPr>
              <w:t>الظاهر</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87</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رقى</w:t>
            </w:r>
            <w:r>
              <w:rPr>
                <w:rFonts w:ascii="Traditional Arabic" w:hAnsi="Traditional Arabic" w:cs="Traditional Arabic"/>
                <w:rtl w:val="true"/>
              </w:rPr>
              <w:t xml:space="preserve"> </w:t>
            </w:r>
            <w:r>
              <w:rPr>
                <w:rFonts w:ascii="Traditional Arabic" w:hAnsi="Traditional Arabic" w:cs="Traditional Arabic"/>
                <w:rtl w:val="true"/>
              </w:rPr>
              <w:t>الحبّ</w:t>
            </w:r>
          </w:p>
        </w:tc>
      </w:tr>
      <w:tr>
        <w:trPr>
          <w:trHeight w:val="360" w:hRule="atLeast"/>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lang w:bidi="ar-LB"/>
              </w:rPr>
            </w:pPr>
            <w:r>
              <w:rPr>
                <w:rFonts w:cs="Traditional Arabic" w:ascii="Traditional Arabic" w:hAnsi="Traditional Arabic"/>
                <w:b/>
                <w:bCs/>
                <w:lang w:bidi="ar-LB"/>
              </w:rPr>
              <w:t>93</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من</w:t>
            </w:r>
            <w:r>
              <w:rPr>
                <w:rFonts w:cs="Traditional Arabic" w:ascii="Traditional Arabic" w:hAnsi="Traditional Arabic"/>
                <w:b/>
                <w:bCs/>
                <w:rtl w:val="true"/>
              </w:rPr>
              <w:t xml:space="preserve">: </w:t>
            </w:r>
            <w:r>
              <w:rPr>
                <w:rFonts w:ascii="Traditional Arabic" w:hAnsi="Traditional Arabic" w:cs="Traditional Arabic"/>
                <w:b/>
                <w:b/>
                <w:bCs/>
                <w:rtl w:val="true"/>
              </w:rPr>
              <w:t>السيدة</w:t>
            </w:r>
            <w:r>
              <w:rPr>
                <w:rFonts w:ascii="Traditional Arabic" w:hAnsi="Traditional Arabic" w:cs="Traditional Arabic"/>
                <w:b/>
                <w:b/>
                <w:bCs/>
                <w:rtl w:val="true"/>
              </w:rPr>
              <w:t xml:space="preserve"> </w:t>
            </w:r>
            <w:r>
              <w:rPr>
                <w:rFonts w:ascii="Traditional Arabic" w:hAnsi="Traditional Arabic" w:cs="Traditional Arabic"/>
                <w:b/>
                <w:b/>
                <w:bCs/>
                <w:rtl w:val="true"/>
              </w:rPr>
              <w:t>فاطمة</w:t>
            </w:r>
            <w:r>
              <w:rPr>
                <w:rFonts w:ascii="Traditional Arabic" w:hAnsi="Traditional Arabic" w:cs="Traditional Arabic"/>
                <w:b/>
                <w:b/>
                <w:bCs/>
                <w:rtl w:val="true"/>
              </w:rPr>
              <w:t xml:space="preserve"> </w:t>
            </w:r>
            <w:r>
              <w:rPr>
                <w:rFonts w:ascii="Traditional Arabic" w:hAnsi="Traditional Arabic" w:cs="Traditional Arabic"/>
                <w:b/>
                <w:b/>
                <w:bCs/>
                <w:rtl w:val="true"/>
              </w:rPr>
              <w:t>عليها</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الأ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95</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95</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تصبح</w:t>
            </w:r>
            <w:r>
              <w:rPr>
                <w:rFonts w:ascii="Traditional Arabic" w:hAnsi="Traditional Arabic" w:cs="Traditional Arabic"/>
                <w:rtl w:val="true"/>
              </w:rPr>
              <w:t xml:space="preserve"> </w:t>
            </w:r>
            <w:r>
              <w:rPr>
                <w:rFonts w:ascii="Traditional Arabic" w:hAnsi="Traditional Arabic" w:cs="Traditional Arabic"/>
                <w:rtl w:val="true"/>
              </w:rPr>
              <w:t>أمًّا</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96</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دخل</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منهج</w:t>
            </w:r>
            <w:r>
              <w:rPr>
                <w:rFonts w:ascii="Traditional Arabic" w:hAnsi="Traditional Arabic" w:cs="Traditional Arabic"/>
                <w:rtl w:val="true"/>
              </w:rPr>
              <w:t xml:space="preserve"> </w:t>
            </w: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التربويّ</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97</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تربّي</w:t>
            </w:r>
            <w:r>
              <w:rPr>
                <w:rFonts w:ascii="Traditional Arabic" w:hAnsi="Traditional Arabic" w:cs="Traditional Arabic"/>
                <w:rtl w:val="true"/>
              </w:rPr>
              <w:t xml:space="preserve"> </w:t>
            </w:r>
            <w:r>
              <w:rPr>
                <w:rFonts w:ascii="Traditional Arabic" w:hAnsi="Traditional Arabic" w:cs="Traditional Arabic"/>
                <w:rtl w:val="true"/>
              </w:rPr>
              <w:t>بالحبّ</w:t>
            </w:r>
            <w:r>
              <w:rPr>
                <w:rFonts w:ascii="Traditional Arabic" w:hAnsi="Traditional Arabic" w:cs="Traditional Arabic"/>
                <w:rtl w:val="true"/>
              </w:rPr>
              <w:t xml:space="preserve">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99</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ربية</w:t>
            </w:r>
            <w:r>
              <w:rPr>
                <w:rFonts w:ascii="Traditional Arabic" w:hAnsi="Traditional Arabic" w:cs="Traditional Arabic"/>
                <w:rtl w:val="true"/>
              </w:rPr>
              <w:t xml:space="preserve"> </w:t>
            </w:r>
            <w:r>
              <w:rPr>
                <w:rFonts w:ascii="Traditional Arabic" w:hAnsi="Traditional Arabic" w:cs="Traditional Arabic"/>
                <w:rtl w:val="true"/>
              </w:rPr>
              <w:t>بالقدوة</w:t>
            </w:r>
            <w:r>
              <w:rPr>
                <w:rFonts w:ascii="Traditional Arabic" w:hAnsi="Traditional Arabic" w:cs="Traditional Arabic"/>
                <w:rtl w:val="true"/>
              </w:rPr>
              <w:t xml:space="preserve"> </w:t>
            </w:r>
            <w:r>
              <w:rPr>
                <w:rFonts w:ascii="Traditional Arabic" w:hAnsi="Traditional Arabic" w:cs="Traditional Arabic"/>
                <w:rtl w:val="true"/>
              </w:rPr>
              <w:t>والنموذج</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00</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ربية</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قي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05</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لفتات</w:t>
            </w:r>
            <w:r>
              <w:rPr>
                <w:rFonts w:ascii="Traditional Arabic" w:hAnsi="Traditional Arabic" w:cs="Traditional Arabic"/>
                <w:rtl w:val="true"/>
              </w:rPr>
              <w:t xml:space="preserve"> </w:t>
            </w:r>
            <w:r>
              <w:rPr>
                <w:rFonts w:ascii="Traditional Arabic" w:hAnsi="Traditional Arabic" w:cs="Traditional Arabic"/>
                <w:rtl w:val="true"/>
              </w:rPr>
              <w:t>تربوية</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lang w:bidi="ar-LB"/>
              </w:rPr>
            </w:pPr>
            <w:r>
              <w:rPr>
                <w:rFonts w:cs="Traditional Arabic" w:ascii="Traditional Arabic" w:hAnsi="Traditional Arabic"/>
                <w:b/>
                <w:bCs/>
                <w:lang w:bidi="ar-LB"/>
              </w:rPr>
              <w:t>109</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تاسع</w:t>
            </w:r>
            <w:r>
              <w:rPr>
                <w:rFonts w:cs="Traditional Arabic" w:ascii="Traditional Arabic" w:hAnsi="Traditional Arabic"/>
                <w:b/>
                <w:bCs/>
                <w:rtl w:val="true"/>
              </w:rPr>
              <w:t xml:space="preserve">: </w:t>
            </w:r>
            <w:r>
              <w:rPr>
                <w:rFonts w:ascii="Traditional Arabic" w:hAnsi="Traditional Arabic" w:cs="Traditional Arabic"/>
                <w:b/>
                <w:b/>
                <w:bCs/>
                <w:rtl w:val="true"/>
              </w:rPr>
              <w:t>السيدة</w:t>
            </w:r>
            <w:r>
              <w:rPr>
                <w:rFonts w:ascii="Traditional Arabic" w:hAnsi="Traditional Arabic" w:cs="Traditional Arabic"/>
                <w:b/>
                <w:b/>
                <w:bCs/>
                <w:rtl w:val="true"/>
              </w:rPr>
              <w:t xml:space="preserve"> </w:t>
            </w:r>
            <w:r>
              <w:rPr>
                <w:rFonts w:ascii="Traditional Arabic" w:hAnsi="Traditional Arabic" w:cs="Traditional Arabic"/>
                <w:b/>
                <w:b/>
                <w:bCs/>
                <w:rtl w:val="true"/>
              </w:rPr>
              <w:t>فاطمة</w:t>
            </w:r>
            <w:r>
              <w:rPr>
                <w:rFonts w:ascii="Traditional Arabic" w:hAnsi="Traditional Arabic" w:cs="Traditional Arabic"/>
                <w:b/>
                <w:b/>
                <w:bCs/>
                <w:rtl w:val="true"/>
              </w:rPr>
              <w:t xml:space="preserve"> </w:t>
            </w:r>
            <w:r>
              <w:rPr>
                <w:rFonts w:ascii="Traditional Arabic" w:hAnsi="Traditional Arabic" w:cs="Traditional Arabic"/>
                <w:b/>
                <w:b/>
                <w:bCs/>
                <w:rtl w:val="true"/>
              </w:rPr>
              <w:t>عليها</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ربّة</w:t>
            </w:r>
            <w:r>
              <w:rPr>
                <w:rFonts w:ascii="Traditional Arabic" w:hAnsi="Traditional Arabic" w:cs="Traditional Arabic"/>
                <w:b/>
                <w:b/>
                <w:bCs/>
                <w:rtl w:val="true"/>
              </w:rPr>
              <w:t xml:space="preserve"> </w:t>
            </w:r>
            <w:r>
              <w:rPr>
                <w:rFonts w:ascii="Traditional Arabic" w:hAnsi="Traditional Arabic" w:cs="Traditional Arabic"/>
                <w:b/>
                <w:b/>
                <w:bCs/>
                <w:rtl w:val="true"/>
              </w:rPr>
              <w:t>المنزل</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11</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12</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التدبير</w:t>
            </w:r>
            <w:r>
              <w:rPr>
                <w:rFonts w:ascii="Traditional Arabic" w:hAnsi="Traditional Arabic" w:cs="Traditional Arabic"/>
                <w:rtl w:val="true"/>
              </w:rPr>
              <w:t xml:space="preserve"> </w:t>
            </w:r>
            <w:r>
              <w:rPr>
                <w:rFonts w:ascii="Traditional Arabic" w:hAnsi="Traditional Arabic" w:cs="Traditional Arabic"/>
                <w:rtl w:val="true"/>
              </w:rPr>
              <w:t>المنزلي؟</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13</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نظيم</w:t>
            </w:r>
            <w:r>
              <w:rPr>
                <w:rFonts w:ascii="Traditional Arabic" w:hAnsi="Traditional Arabic" w:cs="Traditional Arabic"/>
                <w:rtl w:val="true"/>
              </w:rPr>
              <w:t xml:space="preserve"> </w:t>
            </w:r>
            <w:r>
              <w:rPr>
                <w:rFonts w:ascii="Traditional Arabic" w:hAnsi="Traditional Arabic" w:cs="Traditional Arabic"/>
                <w:rtl w:val="true"/>
              </w:rPr>
              <w:t>شؤون</w:t>
            </w:r>
            <w:r>
              <w:rPr>
                <w:rFonts w:ascii="Traditional Arabic" w:hAnsi="Traditional Arabic" w:cs="Traditional Arabic"/>
                <w:rtl w:val="true"/>
              </w:rPr>
              <w:t xml:space="preserve"> </w:t>
            </w:r>
            <w:r>
              <w:rPr>
                <w:rFonts w:ascii="Traditional Arabic" w:hAnsi="Traditional Arabic" w:cs="Traditional Arabic"/>
                <w:rtl w:val="true"/>
              </w:rPr>
              <w:t>الحياة</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والسيدة</w:t>
            </w:r>
            <w:r>
              <w:rPr>
                <w:rFonts w:ascii="Traditional Arabic" w:hAnsi="Traditional Arabic" w:cs="Traditional Arabic"/>
                <w:rtl w:val="true"/>
              </w:rPr>
              <w:t xml:space="preserve"> </w:t>
            </w:r>
            <w:r>
              <w:rPr>
                <w:rFonts w:ascii="Traditional Arabic" w:hAnsi="Traditional Arabic" w:cs="Traditional Arabic"/>
                <w:rtl w:val="true"/>
              </w:rPr>
              <w:t>الزهراء</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14</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تعمل</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منزل</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15</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ائلة</w:t>
            </w:r>
            <w:r>
              <w:rPr>
                <w:rFonts w:ascii="Traditional Arabic" w:hAnsi="Traditional Arabic" w:cs="Traditional Arabic"/>
                <w:rtl w:val="true"/>
              </w:rPr>
              <w:t xml:space="preserve"> </w:t>
            </w:r>
            <w:r>
              <w:rPr>
                <w:rFonts w:ascii="Traditional Arabic" w:hAnsi="Traditional Arabic" w:cs="Traditional Arabic"/>
                <w:rtl w:val="true"/>
              </w:rPr>
              <w:t>المتكافلة</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16</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جر</w:t>
            </w:r>
            <w:r>
              <w:rPr>
                <w:rFonts w:ascii="Traditional Arabic" w:hAnsi="Traditional Arabic" w:cs="Traditional Arabic"/>
                <w:rtl w:val="true"/>
              </w:rPr>
              <w:t xml:space="preserve"> </w:t>
            </w:r>
            <w:r>
              <w:rPr>
                <w:rFonts w:ascii="Traditional Arabic" w:hAnsi="Traditional Arabic" w:cs="Traditional Arabic"/>
                <w:rtl w:val="true"/>
              </w:rPr>
              <w:t>المرأة</w:t>
            </w:r>
            <w:r>
              <w:rPr>
                <w:rFonts w:ascii="Traditional Arabic" w:hAnsi="Traditional Arabic" w:cs="Traditional Arabic"/>
                <w:rtl w:val="true"/>
              </w:rPr>
              <w:t xml:space="preserve"> </w:t>
            </w:r>
            <w:r>
              <w:rPr>
                <w:rFonts w:ascii="Traditional Arabic" w:hAnsi="Traditional Arabic" w:cs="Traditional Arabic"/>
                <w:rtl w:val="true"/>
              </w:rPr>
              <w:t>العامل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بيتها</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17</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جر</w:t>
            </w:r>
            <w:r>
              <w:rPr>
                <w:rFonts w:ascii="Traditional Arabic" w:hAnsi="Traditional Arabic" w:cs="Traditional Arabic"/>
                <w:rtl w:val="true"/>
              </w:rPr>
              <w:t xml:space="preserve"> </w:t>
            </w:r>
            <w:r>
              <w:rPr>
                <w:rFonts w:ascii="Traditional Arabic" w:hAnsi="Traditional Arabic" w:cs="Traditional Arabic"/>
                <w:rtl w:val="true"/>
              </w:rPr>
              <w:t>الرجل</w:t>
            </w:r>
            <w:r>
              <w:rPr>
                <w:rFonts w:ascii="Traditional Arabic" w:hAnsi="Traditional Arabic" w:cs="Traditional Arabic"/>
                <w:rtl w:val="true"/>
              </w:rPr>
              <w:t xml:space="preserve"> </w:t>
            </w:r>
            <w:r>
              <w:rPr>
                <w:rFonts w:ascii="Traditional Arabic" w:hAnsi="Traditional Arabic" w:cs="Traditional Arabic"/>
                <w:rtl w:val="true"/>
              </w:rPr>
              <w:t>العامل</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بيته</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18</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وفضة</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19</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لفتات</w:t>
            </w:r>
            <w:r>
              <w:rPr>
                <w:rFonts w:ascii="Traditional Arabic" w:hAnsi="Traditional Arabic" w:cs="Traditional Arabic"/>
                <w:rtl w:val="true"/>
              </w:rPr>
              <w:t xml:space="preserve"> </w:t>
            </w:r>
            <w:r>
              <w:rPr>
                <w:rFonts w:ascii="Traditional Arabic" w:hAnsi="Traditional Arabic" w:cs="Traditional Arabic"/>
                <w:rtl w:val="true"/>
              </w:rPr>
              <w:t>تربويّة</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lang w:bidi="ar-LB"/>
              </w:rPr>
            </w:pPr>
            <w:r>
              <w:rPr>
                <w:rFonts w:cs="Traditional Arabic" w:ascii="Traditional Arabic" w:hAnsi="Traditional Arabic"/>
                <w:b/>
                <w:bCs/>
                <w:lang w:bidi="ar-LB"/>
              </w:rPr>
              <w:t>123</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عاشر</w:t>
            </w:r>
            <w:r>
              <w:rPr>
                <w:rFonts w:cs="Traditional Arabic" w:ascii="Traditional Arabic" w:hAnsi="Traditional Arabic"/>
                <w:b/>
                <w:bCs/>
                <w:rtl w:val="true"/>
              </w:rPr>
              <w:t xml:space="preserve">: </w:t>
            </w:r>
            <w:r>
              <w:rPr>
                <w:rFonts w:ascii="Traditional Arabic" w:hAnsi="Traditional Arabic" w:cs="Traditional Arabic"/>
                <w:b/>
                <w:b/>
                <w:bCs/>
                <w:rtl w:val="true"/>
              </w:rPr>
              <w:t>حياة</w:t>
            </w:r>
            <w:r>
              <w:rPr>
                <w:rFonts w:ascii="Traditional Arabic" w:hAnsi="Traditional Arabic" w:cs="Traditional Arabic"/>
                <w:b/>
                <w:b/>
                <w:bCs/>
                <w:rtl w:val="true"/>
              </w:rPr>
              <w:t xml:space="preserve"> </w:t>
            </w:r>
            <w:r>
              <w:rPr>
                <w:rFonts w:ascii="Traditional Arabic" w:hAnsi="Traditional Arabic" w:cs="Traditional Arabic"/>
                <w:b/>
                <w:b/>
                <w:bCs/>
                <w:rtl w:val="true"/>
              </w:rPr>
              <w:t>السيدة</w:t>
            </w:r>
            <w:r>
              <w:rPr>
                <w:rFonts w:ascii="Traditional Arabic" w:hAnsi="Traditional Arabic" w:cs="Traditional Arabic"/>
                <w:b/>
                <w:b/>
                <w:bCs/>
                <w:rtl w:val="true"/>
              </w:rPr>
              <w:t xml:space="preserve"> </w:t>
            </w:r>
            <w:r>
              <w:rPr>
                <w:rFonts w:ascii="Traditional Arabic" w:hAnsi="Traditional Arabic" w:cs="Traditional Arabic"/>
                <w:b/>
                <w:b/>
                <w:bCs/>
                <w:rtl w:val="true"/>
              </w:rPr>
              <w:t>فاطمة</w:t>
            </w:r>
            <w:r>
              <w:rPr>
                <w:rFonts w:ascii="Traditional Arabic" w:hAnsi="Traditional Arabic" w:cs="Traditional Arabic"/>
                <w:b/>
                <w:b/>
                <w:bCs/>
                <w:rtl w:val="true"/>
              </w:rPr>
              <w:t xml:space="preserve"> </w:t>
            </w:r>
            <w:r>
              <w:rPr>
                <w:rFonts w:ascii="Traditional Arabic" w:hAnsi="Traditional Arabic" w:cs="Traditional Arabic"/>
                <w:b/>
                <w:b/>
                <w:bCs/>
                <w:rtl w:val="true"/>
              </w:rPr>
              <w:t>عليها</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العباديّة</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25</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26</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معنى</w:t>
            </w:r>
            <w:r>
              <w:rPr>
                <w:rFonts w:ascii="Traditional Arabic" w:hAnsi="Traditional Arabic" w:cs="Traditional Arabic"/>
                <w:rtl w:val="true"/>
              </w:rPr>
              <w:t xml:space="preserve"> </w:t>
            </w:r>
            <w:r>
              <w:rPr>
                <w:rFonts w:ascii="Traditional Arabic" w:hAnsi="Traditional Arabic" w:cs="Traditional Arabic"/>
                <w:rtl w:val="true"/>
              </w:rPr>
              <w:t>العباد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لّغة</w:t>
            </w:r>
            <w:r>
              <w:rPr>
                <w:rFonts w:ascii="Traditional Arabic" w:hAnsi="Traditional Arabic" w:cs="Traditional Arabic"/>
                <w:rtl w:val="true"/>
              </w:rPr>
              <w:t xml:space="preserve"> </w:t>
            </w:r>
            <w:r>
              <w:rPr>
                <w:rFonts w:ascii="Traditional Arabic" w:hAnsi="Traditional Arabic" w:cs="Traditional Arabic"/>
                <w:rtl w:val="true"/>
              </w:rPr>
              <w:t>والاصطلاح</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28</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كلُّها</w:t>
            </w:r>
            <w:r>
              <w:rPr>
                <w:rFonts w:ascii="Traditional Arabic" w:hAnsi="Traditional Arabic" w:cs="Traditional Arabic"/>
                <w:rtl w:val="true"/>
              </w:rPr>
              <w:t xml:space="preserve"> </w:t>
            </w:r>
            <w:r>
              <w:rPr>
                <w:rFonts w:ascii="Traditional Arabic" w:hAnsi="Traditional Arabic" w:cs="Traditional Arabic"/>
                <w:rtl w:val="true"/>
              </w:rPr>
              <w:t>لله</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29</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هتمامها</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بتفاصيل</w:t>
            </w:r>
            <w:r>
              <w:rPr>
                <w:rFonts w:ascii="Traditional Arabic" w:hAnsi="Traditional Arabic" w:cs="Traditional Arabic"/>
                <w:rtl w:val="true"/>
              </w:rPr>
              <w:t xml:space="preserve"> </w:t>
            </w:r>
            <w:r>
              <w:rPr>
                <w:rFonts w:ascii="Traditional Arabic" w:hAnsi="Traditional Arabic" w:cs="Traditional Arabic"/>
                <w:rtl w:val="true"/>
              </w:rPr>
              <w:t>العبادة</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29</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هتمام</w:t>
            </w:r>
            <w:r>
              <w:rPr>
                <w:rFonts w:ascii="Traditional Arabic" w:hAnsi="Traditional Arabic" w:cs="Traditional Arabic"/>
                <w:rtl w:val="true"/>
              </w:rPr>
              <w:t xml:space="preserve"> </w:t>
            </w:r>
            <w:r>
              <w:rPr>
                <w:rFonts w:ascii="Traditional Arabic" w:hAnsi="Traditional Arabic" w:cs="Traditional Arabic"/>
                <w:rtl w:val="true"/>
              </w:rPr>
              <w:t>بعبادة</w:t>
            </w:r>
            <w:r>
              <w:rPr>
                <w:rFonts w:ascii="Traditional Arabic" w:hAnsi="Traditional Arabic" w:cs="Traditional Arabic"/>
                <w:rtl w:val="true"/>
              </w:rPr>
              <w:t xml:space="preserve"> </w:t>
            </w:r>
            <w:r>
              <w:rPr>
                <w:rFonts w:ascii="Traditional Arabic" w:hAnsi="Traditional Arabic" w:cs="Traditional Arabic"/>
                <w:rtl w:val="true"/>
              </w:rPr>
              <w:t>الأهل</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30</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دعاء</w:t>
            </w:r>
            <w:r>
              <w:rPr>
                <w:rFonts w:ascii="Traditional Arabic" w:hAnsi="Traditional Arabic" w:cs="Traditional Arabic"/>
                <w:rtl w:val="true"/>
              </w:rPr>
              <w:t xml:space="preserve"> </w:t>
            </w:r>
            <w:r>
              <w:rPr>
                <w:rFonts w:ascii="Traditional Arabic" w:hAnsi="Traditional Arabic" w:cs="Traditional Arabic"/>
                <w:rtl w:val="true"/>
              </w:rPr>
              <w:t>للآخرين</w:t>
            </w:r>
            <w:r>
              <w:rPr>
                <w:rFonts w:ascii="Traditional Arabic" w:hAnsi="Traditional Arabic" w:cs="Traditional Arabic"/>
                <w:rtl w:val="true"/>
              </w:rPr>
              <w:t xml:space="preserve">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30</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صلاة</w:t>
            </w:r>
            <w:r>
              <w:rPr>
                <w:rFonts w:ascii="Traditional Arabic" w:hAnsi="Traditional Arabic" w:cs="Traditional Arabic"/>
                <w:rtl w:val="true"/>
              </w:rPr>
              <w:t xml:space="preserve"> </w:t>
            </w:r>
            <w:r>
              <w:rPr>
                <w:rFonts w:ascii="Traditional Arabic" w:hAnsi="Traditional Arabic" w:cs="Traditional Arabic"/>
                <w:rtl w:val="true"/>
              </w:rPr>
              <w:t>الحقيقيّة</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31</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سبيح</w:t>
            </w:r>
            <w:r>
              <w:rPr>
                <w:rFonts w:ascii="Traditional Arabic" w:hAnsi="Traditional Arabic" w:cs="Traditional Arabic"/>
                <w:rtl w:val="true"/>
              </w:rPr>
              <w:t xml:space="preserve"> </w:t>
            </w:r>
            <w:r>
              <w:rPr>
                <w:rFonts w:ascii="Traditional Arabic" w:hAnsi="Traditional Arabic" w:cs="Traditional Arabic"/>
                <w:rtl w:val="true"/>
              </w:rPr>
              <w:t>الزهراء</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الحضور</w:t>
            </w:r>
            <w:r>
              <w:rPr>
                <w:rFonts w:ascii="Traditional Arabic" w:hAnsi="Traditional Arabic" w:cs="Traditional Arabic"/>
                <w:rtl w:val="true"/>
              </w:rPr>
              <w:t xml:space="preserve"> </w:t>
            </w:r>
            <w:r>
              <w:rPr>
                <w:rFonts w:ascii="Traditional Arabic" w:hAnsi="Traditional Arabic" w:cs="Traditional Arabic"/>
                <w:rtl w:val="true"/>
              </w:rPr>
              <w:t>الدائم</w:t>
            </w:r>
            <w:r>
              <w:rPr>
                <w:rFonts w:ascii="Traditional Arabic" w:hAnsi="Traditional Arabic" w:cs="Traditional Arabic"/>
                <w:rtl w:val="true"/>
              </w:rPr>
              <w:t xml:space="preserve"> </w:t>
            </w:r>
            <w:r>
              <w:rPr>
                <w:rFonts w:ascii="Traditional Arabic" w:hAnsi="Traditional Arabic" w:cs="Traditional Arabic"/>
                <w:rtl w:val="true"/>
              </w:rPr>
              <w:t>لله</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32</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وازن</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33</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إشارات</w:t>
            </w:r>
            <w:r>
              <w:rPr>
                <w:rFonts w:ascii="Traditional Arabic" w:hAnsi="Traditional Arabic" w:cs="Traditional Arabic"/>
                <w:rtl w:val="true"/>
              </w:rPr>
              <w:t xml:space="preserve"> </w:t>
            </w:r>
            <w:r>
              <w:rPr>
                <w:rFonts w:ascii="Traditional Arabic" w:hAnsi="Traditional Arabic" w:cs="Traditional Arabic"/>
                <w:rtl w:val="true"/>
              </w:rPr>
              <w:t>تربويّة</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lang w:bidi="ar-LB"/>
              </w:rPr>
            </w:pPr>
            <w:r>
              <w:rPr>
                <w:rFonts w:cs="Traditional Arabic" w:ascii="Traditional Arabic" w:hAnsi="Traditional Arabic"/>
                <w:b/>
                <w:bCs/>
                <w:lang w:bidi="ar-LB"/>
              </w:rPr>
              <w:t>137</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حادي</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الحياة</w:t>
            </w:r>
            <w:r>
              <w:rPr>
                <w:rFonts w:ascii="Traditional Arabic" w:hAnsi="Traditional Arabic" w:cs="Traditional Arabic"/>
                <w:b/>
                <w:b/>
                <w:bCs/>
                <w:rtl w:val="true"/>
              </w:rPr>
              <w:t xml:space="preserve"> </w:t>
            </w:r>
            <w:r>
              <w:rPr>
                <w:rFonts w:ascii="Traditional Arabic" w:hAnsi="Traditional Arabic" w:cs="Traditional Arabic"/>
                <w:b/>
                <w:b/>
                <w:bCs/>
                <w:rtl w:val="true"/>
              </w:rPr>
              <w:t>العلميّة</w:t>
            </w:r>
            <w:r>
              <w:rPr>
                <w:rFonts w:ascii="Traditional Arabic" w:hAnsi="Traditional Arabic" w:cs="Traditional Arabic"/>
                <w:b/>
                <w:b/>
                <w:bCs/>
                <w:rtl w:val="true"/>
              </w:rPr>
              <w:t xml:space="preserve"> </w:t>
            </w:r>
            <w:r>
              <w:rPr>
                <w:rFonts w:ascii="Traditional Arabic" w:hAnsi="Traditional Arabic" w:cs="Traditional Arabic"/>
                <w:b/>
                <w:b/>
                <w:bCs/>
                <w:rtl w:val="true"/>
              </w:rPr>
              <w:t>للسيدة</w:t>
            </w:r>
            <w:r>
              <w:rPr>
                <w:rFonts w:ascii="Traditional Arabic" w:hAnsi="Traditional Arabic" w:cs="Traditional Arabic"/>
                <w:b/>
                <w:b/>
                <w:bCs/>
                <w:rtl w:val="true"/>
              </w:rPr>
              <w:t xml:space="preserve"> </w:t>
            </w:r>
            <w:r>
              <w:rPr>
                <w:rFonts w:ascii="Traditional Arabic" w:hAnsi="Traditional Arabic" w:cs="Traditional Arabic"/>
                <w:b/>
                <w:b/>
                <w:bCs/>
                <w:rtl w:val="true"/>
              </w:rPr>
              <w:t>فاطمة</w:t>
            </w:r>
            <w:r>
              <w:rPr>
                <w:rFonts w:ascii="Traditional Arabic" w:hAnsi="Traditional Arabic" w:cs="Traditional Arabic"/>
                <w:b/>
                <w:b/>
                <w:bCs/>
                <w:rtl w:val="true"/>
              </w:rPr>
              <w:t xml:space="preserve"> </w:t>
            </w:r>
            <w:r>
              <w:rPr>
                <w:rFonts w:ascii="Traditional Arabic" w:hAnsi="Traditional Arabic" w:cs="Traditional Arabic"/>
                <w:b/>
                <w:b/>
                <w:bCs/>
                <w:rtl w:val="true"/>
              </w:rPr>
              <w:t>عليها</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39</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مهيد</w:t>
            </w:r>
            <w:r>
              <w:rPr>
                <w:rFonts w:cs="Traditional Arabic" w:ascii="Traditional Arabic" w:hAnsi="Traditional Arabic"/>
              </w:rPr>
              <w:t>139</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39</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لم</w:t>
            </w:r>
            <w:r>
              <w:rPr>
                <w:rFonts w:ascii="Traditional Arabic" w:hAnsi="Traditional Arabic" w:cs="Traditional Arabic"/>
                <w:rtl w:val="true"/>
              </w:rPr>
              <w:t xml:space="preserve"> </w:t>
            </w: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41</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وقيمة</w:t>
            </w:r>
            <w:r>
              <w:rPr>
                <w:rFonts w:ascii="Traditional Arabic" w:hAnsi="Traditional Arabic" w:cs="Traditional Arabic"/>
                <w:rtl w:val="true"/>
              </w:rPr>
              <w:t xml:space="preserve"> </w:t>
            </w:r>
            <w:r>
              <w:rPr>
                <w:rFonts w:ascii="Traditional Arabic" w:hAnsi="Traditional Arabic" w:cs="Traditional Arabic"/>
                <w:rtl w:val="true"/>
              </w:rPr>
              <w:t>العل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42</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العالمة،</w:t>
            </w:r>
            <w:r>
              <w:rPr>
                <w:rFonts w:ascii="Traditional Arabic" w:hAnsi="Traditional Arabic" w:cs="Traditional Arabic"/>
                <w:rtl w:val="true"/>
              </w:rPr>
              <w:t xml:space="preserve"> </w:t>
            </w:r>
            <w:r>
              <w:rPr>
                <w:rFonts w:ascii="Traditional Arabic" w:hAnsi="Traditional Arabic" w:cs="Traditional Arabic"/>
                <w:rtl w:val="true"/>
              </w:rPr>
              <w:t>مركزًا</w:t>
            </w:r>
            <w:r>
              <w:rPr>
                <w:rFonts w:ascii="Traditional Arabic" w:hAnsi="Traditional Arabic" w:cs="Traditional Arabic"/>
                <w:rtl w:val="true"/>
              </w:rPr>
              <w:t xml:space="preserve"> </w:t>
            </w:r>
            <w:r>
              <w:rPr>
                <w:rFonts w:ascii="Traditional Arabic" w:hAnsi="Traditional Arabic" w:cs="Traditional Arabic"/>
                <w:rtl w:val="true"/>
              </w:rPr>
              <w:t>للمراجعات</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44</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خطب</w:t>
            </w:r>
            <w:r>
              <w:rPr>
                <w:rFonts w:ascii="Traditional Arabic" w:hAnsi="Traditional Arabic" w:cs="Traditional Arabic"/>
                <w:rtl w:val="true"/>
              </w:rPr>
              <w:t xml:space="preserve"> </w:t>
            </w: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تجلّيات</w:t>
            </w:r>
            <w:r>
              <w:rPr>
                <w:rFonts w:ascii="Traditional Arabic" w:hAnsi="Traditional Arabic" w:cs="Traditional Arabic"/>
                <w:rtl w:val="true"/>
              </w:rPr>
              <w:t xml:space="preserve"> </w:t>
            </w:r>
            <w:r>
              <w:rPr>
                <w:rFonts w:ascii="Traditional Arabic" w:hAnsi="Traditional Arabic" w:cs="Traditional Arabic"/>
                <w:rtl w:val="true"/>
              </w:rPr>
              <w:t>علمها</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lang w:bidi="ar-LB"/>
              </w:rPr>
            </w:pPr>
            <w:r>
              <w:rPr>
                <w:rFonts w:cs="Traditional Arabic" w:ascii="Traditional Arabic" w:hAnsi="Traditional Arabic"/>
                <w:b/>
                <w:bCs/>
                <w:lang w:bidi="ar-LB"/>
              </w:rPr>
              <w:t>149</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ني</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أضواء</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خطبة</w:t>
            </w:r>
            <w:r>
              <w:rPr>
                <w:rFonts w:ascii="Traditional Arabic" w:hAnsi="Traditional Arabic" w:cs="Traditional Arabic"/>
                <w:b/>
                <w:b/>
                <w:bCs/>
                <w:rtl w:val="true"/>
              </w:rPr>
              <w:t xml:space="preserve"> </w:t>
            </w:r>
            <w:r>
              <w:rPr>
                <w:rFonts w:ascii="Traditional Arabic" w:hAnsi="Traditional Arabic" w:cs="Traditional Arabic"/>
                <w:b/>
                <w:b/>
                <w:bCs/>
                <w:rtl w:val="true"/>
              </w:rPr>
              <w:t>الفدكيّة</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51</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51</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خطبة</w:t>
            </w:r>
            <w:r>
              <w:rPr>
                <w:rFonts w:ascii="Traditional Arabic" w:hAnsi="Traditional Arabic" w:cs="Traditional Arabic"/>
                <w:rtl w:val="true"/>
              </w:rPr>
              <w:t xml:space="preserve"> </w:t>
            </w:r>
            <w:r>
              <w:rPr>
                <w:rFonts w:ascii="Traditional Arabic" w:hAnsi="Traditional Arabic" w:cs="Traditional Arabic"/>
                <w:rtl w:val="true"/>
              </w:rPr>
              <w:t>الفدكيّة</w:t>
            </w:r>
            <w:r>
              <w:rPr>
                <w:rFonts w:ascii="Traditional Arabic" w:hAnsi="Traditional Arabic" w:cs="Traditional Arabic"/>
                <w:rtl w:val="true"/>
              </w:rPr>
              <w:t xml:space="preserve"> </w:t>
            </w:r>
            <w:r>
              <w:rPr>
                <w:rFonts w:ascii="Traditional Arabic" w:hAnsi="Traditional Arabic" w:cs="Traditional Arabic"/>
                <w:rtl w:val="true"/>
              </w:rPr>
              <w:t>تجلّي</w:t>
            </w:r>
            <w:r>
              <w:rPr>
                <w:rFonts w:ascii="Traditional Arabic" w:hAnsi="Traditional Arabic" w:cs="Traditional Arabic"/>
                <w:rtl w:val="true"/>
              </w:rPr>
              <w:t xml:space="preserve"> </w:t>
            </w:r>
            <w:r>
              <w:rPr>
                <w:rFonts w:ascii="Traditional Arabic" w:hAnsi="Traditional Arabic" w:cs="Traditional Arabic"/>
                <w:rtl w:val="true"/>
              </w:rPr>
              <w:t>علم</w:t>
            </w:r>
            <w:r>
              <w:rPr>
                <w:rFonts w:ascii="Traditional Arabic" w:hAnsi="Traditional Arabic" w:cs="Traditional Arabic"/>
                <w:rtl w:val="true"/>
              </w:rPr>
              <w:t xml:space="preserve"> </w:t>
            </w: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52</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حاور</w:t>
            </w:r>
            <w:r>
              <w:rPr>
                <w:rFonts w:ascii="Traditional Arabic" w:hAnsi="Traditional Arabic" w:cs="Traditional Arabic"/>
                <w:rtl w:val="true"/>
              </w:rPr>
              <w:t xml:space="preserve"> </w:t>
            </w:r>
            <w:r>
              <w:rPr>
                <w:rFonts w:ascii="Traditional Arabic" w:hAnsi="Traditional Arabic" w:cs="Traditional Arabic"/>
                <w:rtl w:val="true"/>
              </w:rPr>
              <w:t>خطبة</w:t>
            </w:r>
            <w:r>
              <w:rPr>
                <w:rFonts w:ascii="Traditional Arabic" w:hAnsi="Traditional Arabic" w:cs="Traditional Arabic"/>
                <w:rtl w:val="true"/>
              </w:rPr>
              <w:t xml:space="preserve"> </w:t>
            </w: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53</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بسات</w:t>
            </w:r>
            <w:r>
              <w:rPr>
                <w:rFonts w:ascii="Traditional Arabic" w:hAnsi="Traditional Arabic" w:cs="Traditional Arabic"/>
                <w:rtl w:val="true"/>
              </w:rPr>
              <w:t xml:space="preserve"> </w:t>
            </w:r>
            <w:r>
              <w:rPr>
                <w:rFonts w:ascii="Traditional Arabic" w:hAnsi="Traditional Arabic" w:cs="Traditional Arabic"/>
                <w:rtl w:val="true"/>
              </w:rPr>
              <w:t>نورانيّة</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خطبة</w:t>
            </w:r>
            <w:r>
              <w:rPr>
                <w:rFonts w:ascii="Traditional Arabic" w:hAnsi="Traditional Arabic" w:cs="Traditional Arabic"/>
                <w:rtl w:val="true"/>
              </w:rPr>
              <w:t xml:space="preserve"> </w:t>
            </w:r>
            <w:r>
              <w:rPr>
                <w:rFonts w:ascii="Traditional Arabic" w:hAnsi="Traditional Arabic" w:cs="Traditional Arabic"/>
                <w:rtl w:val="true"/>
              </w:rPr>
              <w:t>الفدكيّة</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lang w:bidi="ar-LB"/>
              </w:rPr>
            </w:pPr>
            <w:r>
              <w:rPr>
                <w:rFonts w:cs="Traditional Arabic" w:ascii="Traditional Arabic" w:hAnsi="Traditional Arabic"/>
                <w:b/>
                <w:bCs/>
                <w:lang w:bidi="ar-LB"/>
              </w:rPr>
              <w:t>163</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لث</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الحياة</w:t>
            </w:r>
            <w:r>
              <w:rPr>
                <w:rFonts w:ascii="Traditional Arabic" w:hAnsi="Traditional Arabic" w:cs="Traditional Arabic"/>
                <w:b/>
                <w:b/>
                <w:bCs/>
                <w:rtl w:val="true"/>
              </w:rPr>
              <w:t xml:space="preserve"> </w:t>
            </w:r>
            <w:r>
              <w:rPr>
                <w:rFonts w:ascii="Traditional Arabic" w:hAnsi="Traditional Arabic" w:cs="Traditional Arabic"/>
                <w:b/>
                <w:b/>
                <w:bCs/>
                <w:rtl w:val="true"/>
              </w:rPr>
              <w:t>السياسيّة</w:t>
            </w:r>
            <w:r>
              <w:rPr>
                <w:rFonts w:ascii="Traditional Arabic" w:hAnsi="Traditional Arabic" w:cs="Traditional Arabic"/>
                <w:b/>
                <w:b/>
                <w:bCs/>
                <w:rtl w:val="true"/>
              </w:rPr>
              <w:t xml:space="preserve"> </w:t>
            </w:r>
            <w:r>
              <w:rPr>
                <w:rFonts w:ascii="Traditional Arabic" w:hAnsi="Traditional Arabic" w:cs="Traditional Arabic"/>
                <w:b/>
                <w:b/>
                <w:bCs/>
                <w:rtl w:val="true"/>
              </w:rPr>
              <w:t>والجهاديّة</w:t>
            </w:r>
            <w:r>
              <w:rPr>
                <w:rFonts w:ascii="Traditional Arabic" w:hAnsi="Traditional Arabic" w:cs="Traditional Arabic"/>
                <w:b/>
                <w:b/>
                <w:bCs/>
                <w:rtl w:val="true"/>
              </w:rPr>
              <w:t xml:space="preserve"> </w:t>
            </w:r>
            <w:r>
              <w:rPr>
                <w:rFonts w:ascii="Traditional Arabic" w:hAnsi="Traditional Arabic" w:cs="Traditional Arabic"/>
                <w:b/>
                <w:b/>
                <w:bCs/>
                <w:rtl w:val="true"/>
              </w:rPr>
              <w:t>للسيّدة</w:t>
            </w:r>
            <w:r>
              <w:rPr>
                <w:rFonts w:ascii="Traditional Arabic" w:hAnsi="Traditional Arabic" w:cs="Traditional Arabic"/>
                <w:b/>
                <w:b/>
                <w:bCs/>
                <w:rtl w:val="true"/>
              </w:rPr>
              <w:t xml:space="preserve"> </w:t>
            </w:r>
            <w:r>
              <w:rPr>
                <w:rFonts w:ascii="Traditional Arabic" w:hAnsi="Traditional Arabic" w:cs="Traditional Arabic"/>
                <w:b/>
                <w:b/>
                <w:bCs/>
                <w:rtl w:val="true"/>
              </w:rPr>
              <w:t>فاطمة</w:t>
            </w:r>
            <w:r>
              <w:rPr>
                <w:rFonts w:ascii="Traditional Arabic" w:hAnsi="Traditional Arabic" w:cs="Traditional Arabic"/>
                <w:b/>
                <w:b/>
                <w:bCs/>
                <w:rtl w:val="true"/>
              </w:rPr>
              <w:t xml:space="preserve"> </w:t>
            </w:r>
            <w:r>
              <w:rPr>
                <w:rFonts w:ascii="Traditional Arabic" w:hAnsi="Traditional Arabic" w:cs="Traditional Arabic"/>
                <w:b/>
                <w:b/>
                <w:bCs/>
                <w:rtl w:val="true"/>
              </w:rPr>
              <w:t>عليها</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65</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65</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جهاد</w:t>
            </w:r>
            <w:r>
              <w:rPr>
                <w:rFonts w:ascii="Traditional Arabic" w:hAnsi="Traditional Arabic" w:cs="Traditional Arabic"/>
                <w:rtl w:val="true"/>
              </w:rPr>
              <w:t xml:space="preserve"> </w:t>
            </w:r>
            <w:r>
              <w:rPr>
                <w:rFonts w:ascii="Traditional Arabic" w:hAnsi="Traditional Arabic" w:cs="Traditional Arabic"/>
                <w:rtl w:val="true"/>
              </w:rPr>
              <w:t>المنسجم</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طبيعة</w:t>
            </w:r>
            <w:r>
              <w:rPr>
                <w:rFonts w:ascii="Traditional Arabic" w:hAnsi="Traditional Arabic" w:cs="Traditional Arabic"/>
                <w:rtl w:val="true"/>
              </w:rPr>
              <w:t xml:space="preserve"> </w:t>
            </w:r>
            <w:r>
              <w:rPr>
                <w:rFonts w:ascii="Traditional Arabic" w:hAnsi="Traditional Arabic" w:cs="Traditional Arabic"/>
                <w:rtl w:val="true"/>
              </w:rPr>
              <w:t>التكوين</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66</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المجاهدة</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جانب</w:t>
            </w:r>
            <w:r>
              <w:rPr>
                <w:rFonts w:ascii="Traditional Arabic" w:hAnsi="Traditional Arabic" w:cs="Traditional Arabic"/>
                <w:rtl w:val="true"/>
              </w:rPr>
              <w:t xml:space="preserve"> </w:t>
            </w:r>
            <w:r>
              <w:rPr>
                <w:rFonts w:ascii="Traditional Arabic" w:hAnsi="Traditional Arabic" w:cs="Traditional Arabic"/>
                <w:rtl w:val="true"/>
              </w:rPr>
              <w:t>أبيها</w:t>
            </w:r>
            <w:r>
              <w:rPr>
                <w:rFonts w:ascii="Traditional Arabic" w:hAnsi="Traditional Arabic" w:cs="Traditional Arabic"/>
                <w:rtl w:val="true"/>
              </w:rPr>
              <w:t xml:space="preserve"> </w:t>
            </w:r>
            <w:r>
              <w:rPr>
                <w:rFonts w:ascii="Traditional Arabic" w:hAnsi="Traditional Arabic" w:cs="Traditional Arabic"/>
                <w:rtl w:val="true"/>
              </w:rPr>
              <w:t>صلى</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وآله</w:t>
            </w:r>
            <w:r>
              <w:rPr>
                <w:rFonts w:ascii="Traditional Arabic" w:hAnsi="Traditional Arabic" w:cs="Traditional Arabic"/>
                <w:rtl w:val="true"/>
              </w:rPr>
              <w:t xml:space="preserve"> </w:t>
            </w:r>
            <w:r>
              <w:rPr>
                <w:rFonts w:ascii="Traditional Arabic" w:hAnsi="Traditional Arabic" w:cs="Traditional Arabic"/>
                <w:rtl w:val="true"/>
              </w:rPr>
              <w:t>وسل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68</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قلب</w:t>
            </w:r>
            <w:r>
              <w:rPr>
                <w:rFonts w:ascii="Traditional Arabic" w:hAnsi="Traditional Arabic" w:cs="Traditional Arabic"/>
                <w:rtl w:val="true"/>
              </w:rPr>
              <w:t xml:space="preserve"> </w:t>
            </w:r>
            <w:r>
              <w:rPr>
                <w:rFonts w:ascii="Traditional Arabic" w:hAnsi="Traditional Arabic" w:cs="Traditional Arabic"/>
                <w:rtl w:val="true"/>
              </w:rPr>
              <w:t>المعادلة</w:t>
            </w:r>
            <w:r>
              <w:rPr>
                <w:rFonts w:ascii="Traditional Arabic" w:hAnsi="Traditional Arabic" w:cs="Traditional Arabic"/>
                <w:rtl w:val="true"/>
              </w:rPr>
              <w:t xml:space="preserve"> </w:t>
            </w:r>
            <w:r>
              <w:rPr>
                <w:rFonts w:ascii="Traditional Arabic" w:hAnsi="Traditional Arabic" w:cs="Traditional Arabic"/>
                <w:rtl w:val="true"/>
              </w:rPr>
              <w:t>السياسيّة</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69</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الشهيدة</w:t>
            </w:r>
            <w:r>
              <w:rPr>
                <w:rFonts w:ascii="Traditional Arabic" w:hAnsi="Traditional Arabic" w:cs="Traditional Arabic"/>
                <w:rtl w:val="true"/>
              </w:rPr>
              <w:t xml:space="preserve">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70</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الشخصيّة</w:t>
            </w:r>
            <w:r>
              <w:rPr>
                <w:rFonts w:ascii="Traditional Arabic" w:hAnsi="Traditional Arabic" w:cs="Traditional Arabic"/>
                <w:rtl w:val="true"/>
              </w:rPr>
              <w:t xml:space="preserve"> </w:t>
            </w:r>
            <w:r>
              <w:rPr>
                <w:rFonts w:ascii="Traditional Arabic" w:hAnsi="Traditional Arabic" w:cs="Traditional Arabic"/>
                <w:rtl w:val="true"/>
              </w:rPr>
              <w:t>القياديّة</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175</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رابع</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السيدة</w:t>
            </w:r>
            <w:r>
              <w:rPr>
                <w:rFonts w:ascii="Traditional Arabic" w:hAnsi="Traditional Arabic" w:cs="Traditional Arabic"/>
                <w:b/>
                <w:b/>
                <w:bCs/>
                <w:rtl w:val="true"/>
              </w:rPr>
              <w:t xml:space="preserve"> </w:t>
            </w:r>
            <w:r>
              <w:rPr>
                <w:rFonts w:ascii="Traditional Arabic" w:hAnsi="Traditional Arabic" w:cs="Traditional Arabic"/>
                <w:b/>
                <w:b/>
                <w:bCs/>
                <w:rtl w:val="true"/>
              </w:rPr>
              <w:t>فاطمة</w:t>
            </w:r>
            <w:r>
              <w:rPr>
                <w:rFonts w:ascii="Traditional Arabic" w:hAnsi="Traditional Arabic" w:cs="Traditional Arabic"/>
                <w:b/>
                <w:b/>
                <w:bCs/>
                <w:rtl w:val="true"/>
              </w:rPr>
              <w:t xml:space="preserve"> </w:t>
            </w:r>
            <w:r>
              <w:rPr>
                <w:rFonts w:ascii="Traditional Arabic" w:hAnsi="Traditional Arabic" w:cs="Traditional Arabic"/>
                <w:b/>
                <w:b/>
                <w:bCs/>
                <w:rtl w:val="true"/>
              </w:rPr>
              <w:t>عليها</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يوم</w:t>
            </w:r>
            <w:r>
              <w:rPr>
                <w:rFonts w:ascii="Traditional Arabic" w:hAnsi="Traditional Arabic" w:cs="Traditional Arabic"/>
                <w:b/>
                <w:b/>
                <w:bCs/>
                <w:rtl w:val="true"/>
              </w:rPr>
              <w:t xml:space="preserve"> </w:t>
            </w:r>
            <w:r>
              <w:rPr>
                <w:rFonts w:ascii="Traditional Arabic" w:hAnsi="Traditional Arabic" w:cs="Traditional Arabic"/>
                <w:b/>
                <w:b/>
                <w:bCs/>
                <w:rtl w:val="true"/>
              </w:rPr>
              <w:t>القيامة</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77</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مهيد</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77</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جلال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محشر</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79</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لقاء</w:t>
            </w:r>
            <w:r>
              <w:rPr>
                <w:rFonts w:ascii="Traditional Arabic" w:hAnsi="Traditional Arabic" w:cs="Traditional Arabic"/>
                <w:rtl w:val="true"/>
              </w:rPr>
              <w:t xml:space="preserve"> </w:t>
            </w: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الحسين</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80</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فاعة</w:t>
            </w:r>
            <w:r>
              <w:rPr>
                <w:rFonts w:ascii="Traditional Arabic" w:hAnsi="Traditional Arabic" w:cs="Traditional Arabic"/>
                <w:rtl w:val="true"/>
              </w:rPr>
              <w:t xml:space="preserve"> </w:t>
            </w: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p>
        </w:tc>
      </w:tr>
      <w:tr>
        <w:trPr>
          <w:trHeight w:val="675" w:hRule="atLeast"/>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84</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ال</w:t>
            </w:r>
            <w:r>
              <w:rPr>
                <w:rFonts w:ascii="Traditional Arabic" w:hAnsi="Traditional Arabic" w:cs="Traditional Arabic"/>
                <w:rtl w:val="true"/>
              </w:rPr>
              <w:t xml:space="preserve"> </w:t>
            </w:r>
            <w:r>
              <w:rPr>
                <w:rFonts w:ascii="Traditional Arabic" w:hAnsi="Traditional Arabic" w:cs="Traditional Arabic"/>
                <w:rtl w:val="true"/>
              </w:rPr>
              <w:t>الآخرة</w:t>
            </w:r>
            <w:r>
              <w:rPr>
                <w:rFonts w:ascii="Traditional Arabic" w:hAnsi="Traditional Arabic" w:cs="Traditional Arabic"/>
                <w:rtl w:val="true"/>
              </w:rPr>
              <w:t xml:space="preserve"> </w:t>
            </w:r>
            <w:r>
              <w:rPr>
                <w:rFonts w:ascii="Traditional Arabic" w:hAnsi="Traditional Arabic" w:cs="Traditional Arabic"/>
                <w:rtl w:val="true"/>
              </w:rPr>
              <w:t>نتيجة</w:t>
            </w:r>
            <w:r>
              <w:rPr>
                <w:rFonts w:ascii="Traditional Arabic" w:hAnsi="Traditional Arabic" w:cs="Traditional Arabic"/>
                <w:rtl w:val="true"/>
              </w:rPr>
              <w:t xml:space="preserve"> </w:t>
            </w:r>
            <w:r>
              <w:rPr>
                <w:rFonts w:ascii="Traditional Arabic" w:hAnsi="Traditional Arabic" w:cs="Traditional Arabic"/>
                <w:rtl w:val="true"/>
              </w:rPr>
              <w:t>سعي</w:t>
            </w:r>
            <w:r>
              <w:rPr>
                <w:rFonts w:ascii="Traditional Arabic" w:hAnsi="Traditional Arabic" w:cs="Traditional Arabic"/>
                <w:rtl w:val="true"/>
              </w:rPr>
              <w:t xml:space="preserve"> </w:t>
            </w:r>
            <w:r>
              <w:rPr>
                <w:rFonts w:ascii="Traditional Arabic" w:hAnsi="Traditional Arabic" w:cs="Traditional Arabic"/>
                <w:rtl w:val="true"/>
              </w:rPr>
              <w:t>الدنيا</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lang w:bidi="ar-LB"/>
              </w:rPr>
            </w:pPr>
            <w:r>
              <w:rPr>
                <w:rFonts w:cs="Traditional Arabic" w:ascii="Traditional Arabic" w:hAnsi="Traditional Arabic"/>
                <w:b/>
                <w:bCs/>
                <w:lang w:bidi="ar-LB"/>
              </w:rPr>
              <w:t>187</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ملحق</w:t>
            </w:r>
            <w:r>
              <w:rPr>
                <w:rFonts w:cs="Traditional Arabic" w:ascii="Traditional Arabic" w:hAnsi="Traditional Arabic"/>
                <w:b/>
                <w:bCs/>
                <w:rtl w:val="true"/>
              </w:rPr>
              <w:t xml:space="preserve">: </w:t>
            </w:r>
            <w:r>
              <w:rPr>
                <w:rFonts w:ascii="Traditional Arabic" w:hAnsi="Traditional Arabic" w:cs="Traditional Arabic"/>
                <w:b/>
                <w:b/>
                <w:bCs/>
                <w:rtl w:val="true"/>
              </w:rPr>
              <w:t>باق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روايات</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سيدة</w:t>
            </w:r>
            <w:r>
              <w:rPr>
                <w:rFonts w:ascii="Traditional Arabic" w:hAnsi="Traditional Arabic" w:cs="Traditional Arabic"/>
                <w:b/>
                <w:b/>
                <w:bCs/>
                <w:rtl w:val="true"/>
              </w:rPr>
              <w:t xml:space="preserve"> </w:t>
            </w:r>
            <w:r>
              <w:rPr>
                <w:rFonts w:ascii="Traditional Arabic" w:hAnsi="Traditional Arabic" w:cs="Traditional Arabic"/>
                <w:b/>
                <w:b/>
                <w:bCs/>
                <w:rtl w:val="true"/>
              </w:rPr>
              <w:t>فاطمة</w:t>
            </w:r>
            <w:r>
              <w:rPr>
                <w:rFonts w:ascii="Traditional Arabic" w:hAnsi="Traditional Arabic" w:cs="Traditional Arabic"/>
                <w:b/>
                <w:b/>
                <w:bCs/>
                <w:rtl w:val="true"/>
              </w:rPr>
              <w:t xml:space="preserve"> </w:t>
            </w:r>
            <w:r>
              <w:rPr>
                <w:rFonts w:ascii="Traditional Arabic" w:hAnsi="Traditional Arabic" w:cs="Traditional Arabic"/>
                <w:b/>
                <w:b/>
                <w:bCs/>
                <w:rtl w:val="true"/>
              </w:rPr>
              <w:t>الزهراء</w:t>
            </w:r>
            <w:r>
              <w:rPr>
                <w:rFonts w:ascii="Traditional Arabic" w:hAnsi="Traditional Arabic" w:cs="Traditional Arabic"/>
                <w:b/>
                <w:b/>
                <w:bCs/>
                <w:rtl w:val="true"/>
              </w:rPr>
              <w:t xml:space="preserve"> </w:t>
            </w:r>
            <w:r>
              <w:rPr>
                <w:rFonts w:ascii="Traditional Arabic" w:hAnsi="Traditional Arabic" w:cs="Traditional Arabic"/>
                <w:b/>
                <w:b/>
                <w:bCs/>
                <w:rtl w:val="true"/>
              </w:rPr>
              <w:t>عليها</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87</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أحاديث</w:t>
            </w:r>
            <w:r>
              <w:rPr>
                <w:rFonts w:ascii="Traditional Arabic" w:hAnsi="Traditional Arabic" w:cs="Traditional Arabic"/>
                <w:rtl w:val="true"/>
              </w:rPr>
              <w:t xml:space="preserve"> </w:t>
            </w:r>
            <w:r>
              <w:rPr>
                <w:rFonts w:ascii="Traditional Arabic" w:hAnsi="Traditional Arabic" w:cs="Traditional Arabic"/>
                <w:rtl w:val="true"/>
              </w:rPr>
              <w:t>المرويّ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قبل</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العالم</w:t>
            </w:r>
            <w:r>
              <w:rPr>
                <w:rFonts w:ascii="Traditional Arabic" w:hAnsi="Traditional Arabic" w:cs="Traditional Arabic"/>
                <w:rtl w:val="true"/>
              </w:rPr>
              <w:t xml:space="preserve">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88</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أدعية</w:t>
            </w:r>
            <w:r>
              <w:rPr>
                <w:rFonts w:ascii="Traditional Arabic" w:hAnsi="Traditional Arabic" w:cs="Traditional Arabic"/>
                <w:rtl w:val="true"/>
              </w:rPr>
              <w:t xml:space="preserve"> </w:t>
            </w:r>
            <w:r>
              <w:rPr>
                <w:rFonts w:ascii="Traditional Arabic" w:hAnsi="Traditional Arabic" w:cs="Traditional Arabic"/>
                <w:rtl w:val="true"/>
              </w:rPr>
              <w:t>المرويّة</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89</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أذكار</w:t>
            </w:r>
            <w:r>
              <w:rPr>
                <w:rFonts w:ascii="Traditional Arabic" w:hAnsi="Traditional Arabic" w:cs="Traditional Arabic"/>
                <w:rtl w:val="true"/>
              </w:rPr>
              <w:t xml:space="preserve"> </w:t>
            </w:r>
            <w:r>
              <w:rPr>
                <w:rFonts w:ascii="Traditional Arabic" w:hAnsi="Traditional Arabic" w:cs="Traditional Arabic"/>
                <w:rtl w:val="true"/>
              </w:rPr>
              <w:t>المرويّة</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90</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صلوات</w:t>
            </w:r>
            <w:r>
              <w:rPr>
                <w:rFonts w:ascii="Traditional Arabic" w:hAnsi="Traditional Arabic" w:cs="Traditional Arabic"/>
                <w:rtl w:val="true"/>
              </w:rPr>
              <w:t xml:space="preserve"> </w:t>
            </w:r>
            <w:r>
              <w:rPr>
                <w:rFonts w:ascii="Traditional Arabic" w:hAnsi="Traditional Arabic" w:cs="Traditional Arabic"/>
                <w:rtl w:val="true"/>
              </w:rPr>
              <w:t>المذكورة</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91</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أقوال</w:t>
            </w:r>
            <w:r>
              <w:rPr>
                <w:rFonts w:ascii="Traditional Arabic" w:hAnsi="Traditional Arabic" w:cs="Traditional Arabic"/>
                <w:rtl w:val="true"/>
              </w:rPr>
              <w:t xml:space="preserve"> </w:t>
            </w: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92</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مّا</w:t>
            </w:r>
            <w:r>
              <w:rPr>
                <w:rFonts w:ascii="Traditional Arabic" w:hAnsi="Traditional Arabic" w:cs="Traditional Arabic"/>
                <w:rtl w:val="true"/>
              </w:rPr>
              <w:t xml:space="preserve"> </w:t>
            </w:r>
            <w:r>
              <w:rPr>
                <w:rFonts w:ascii="Traditional Arabic" w:hAnsi="Traditional Arabic" w:cs="Traditional Arabic"/>
                <w:rtl w:val="true"/>
              </w:rPr>
              <w:t>روي</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حقّ</w:t>
            </w:r>
            <w:r>
              <w:rPr>
                <w:rFonts w:ascii="Traditional Arabic" w:hAnsi="Traditional Arabic" w:cs="Traditional Arabic"/>
                <w:rtl w:val="true"/>
              </w:rPr>
              <w:t xml:space="preserve"> </w:t>
            </w:r>
            <w:r>
              <w:rPr>
                <w:rFonts w:ascii="Traditional Arabic" w:hAnsi="Traditional Arabic" w:cs="Traditional Arabic"/>
                <w:rtl w:val="true"/>
              </w:rPr>
              <w:t>أمير</w:t>
            </w:r>
            <w:r>
              <w:rPr>
                <w:rFonts w:ascii="Traditional Arabic" w:hAnsi="Traditional Arabic" w:cs="Traditional Arabic"/>
                <w:rtl w:val="true"/>
              </w:rPr>
              <w:t xml:space="preserve"> </w:t>
            </w:r>
            <w:r>
              <w:rPr>
                <w:rFonts w:ascii="Traditional Arabic" w:hAnsi="Traditional Arabic" w:cs="Traditional Arabic"/>
                <w:rtl w:val="true"/>
              </w:rPr>
              <w:t>المؤمنين</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93</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أحاديث</w:t>
            </w:r>
            <w:r>
              <w:rPr>
                <w:rFonts w:ascii="Traditional Arabic" w:hAnsi="Traditional Arabic" w:cs="Traditional Arabic"/>
                <w:rtl w:val="true"/>
              </w:rPr>
              <w:t xml:space="preserve"> </w:t>
            </w:r>
            <w:r>
              <w:rPr>
                <w:rFonts w:ascii="Traditional Arabic" w:hAnsi="Traditional Arabic" w:cs="Traditional Arabic"/>
                <w:rtl w:val="true"/>
              </w:rPr>
              <w:t>الرسول</w:t>
            </w:r>
            <w:r>
              <w:rPr>
                <w:rFonts w:ascii="Traditional Arabic" w:hAnsi="Traditional Arabic" w:cs="Traditional Arabic"/>
                <w:rtl w:val="true"/>
              </w:rPr>
              <w:t xml:space="preserve"> </w:t>
            </w:r>
            <w:r>
              <w:rPr>
                <w:rFonts w:ascii="Traditional Arabic" w:hAnsi="Traditional Arabic" w:cs="Traditional Arabic"/>
                <w:rtl w:val="true"/>
              </w:rPr>
              <w:t>صلى</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وآله</w:t>
            </w:r>
            <w:r>
              <w:rPr>
                <w:rFonts w:ascii="Traditional Arabic" w:hAnsi="Traditional Arabic" w:cs="Traditional Arabic"/>
                <w:rtl w:val="true"/>
              </w:rPr>
              <w:t xml:space="preserve"> </w:t>
            </w:r>
            <w:r>
              <w:rPr>
                <w:rFonts w:ascii="Traditional Arabic" w:hAnsi="Traditional Arabic" w:cs="Traditional Arabic"/>
                <w:rtl w:val="true"/>
              </w:rPr>
              <w:t>وسلم</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سيدة</w:t>
            </w:r>
            <w:r>
              <w:rPr>
                <w:rFonts w:ascii="Traditional Arabic" w:hAnsi="Traditional Arabic" w:cs="Traditional Arabic"/>
                <w:rtl w:val="true"/>
              </w:rPr>
              <w:t xml:space="preserve"> </w:t>
            </w: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cs="Traditional Arabic" w:ascii="Traditional Arabic" w:hAnsi="Traditional Arabic"/>
                <w:lang w:bidi="ar-LB"/>
              </w:rPr>
              <w:t>197</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ها</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للأحكام</w:t>
            </w:r>
            <w:r>
              <w:rPr>
                <w:rFonts w:ascii="Traditional Arabic" w:hAnsi="Traditional Arabic" w:cs="Traditional Arabic"/>
                <w:rtl w:val="true"/>
              </w:rPr>
              <w:t xml:space="preserve"> </w:t>
            </w:r>
            <w:r>
              <w:rPr>
                <w:rFonts w:ascii="Traditional Arabic" w:hAnsi="Traditional Arabic" w:cs="Traditional Arabic"/>
                <w:rtl w:val="true"/>
              </w:rPr>
              <w:t>الشرعيّة</w:t>
            </w:r>
          </w:p>
        </w:tc>
      </w:tr>
    </w:tbl>
    <w:p>
      <w:pPr>
        <w:pStyle w:val="Normal"/>
        <w:jc w:val="left"/>
        <w:rPr>
          <w:sz w:val="28"/>
        </w:rPr>
      </w:pPr>
      <w:r>
        <w:rPr>
          <w:sz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صلى الله عليه وآله وسلم وآله الطاهرين عليهم السلام، و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من الخصائص الهامّة في شخصية السيدة فاطمة عليها السلام هي شخصيتها القيادية التي امتازت بها، والتي ظهرت في حركتها خلال حياتها عمومًا، يقول الإمام الخامنئيّ دام ظله في هذا الإطا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قامت فاطمة الزهراء عليها السلام بدور القائد الحقيق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ذلك قال إمامنا الخمينيّ الجلي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و كانت فاطمة الزهراء رجلاً لكانت رسول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هذه هي فاطمة الزهراء، إنّها قائد بكلّ معنى الكلمة، ومثل رسول من الرسل، ومثَل هادٍ لعموم البشريّة، فقد ظهرت الزهراء الطاهرة هذه البنت الشابّة وتجلّت بهذه الحدود والأبعاد والحجم، وهذه هي المرأة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طمة الزهراء عليها السلام امرأة إسلاميّة، إمرأة في أعلى مراتب المرأة المسلمة، أي إنّها في حدود 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ه المرأة نفسها التي هي من حيث الفضائل والمناقب والحدود كان يمكنها أن تكون رسولاً هذه المرأة نفسها كانت أمّاً وكانت زوجة وكانت ربّة بيت، ينبغي فهم 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 على لسان أصدق البشر وأكملهم صلى الله عليه وآله وسلم، ما يحدّد منزلتها من الله تعالى، ومنه أنّها هبة إلهية، وحوراء إنسيّة، وممّا روي عنه صلى الله عليه وآله وسل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فاط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ترضين أن تكوني سيدة نساء العالمين، وسيدة نساء هذه الأمة، وسيدة نساء المؤم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سأل الإمام عليّ عليه السلام رسول الله صلى الله عليه وآله وسلم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أهلك أَحَبُّ إليك؟ قا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اطمة بنت محم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واضح أنّ ما ورد عن الرسول صلى الله عليه وآله وسلم ليس من باب العاطفة، والعلاقة الرحميّة الخاصّة، بقدر ما هو توجيه للأمة وتعريفها بالمقام الخاصّ للسيدة الزهراء عليها السلام عند الله تعالى، ورسوله صلى الله عليه وآله وسلم، والدور المُلقَى على عاتقها خلال حياة أبيها، والوظيفة التي ينبغي أن تقوم بها بعد وفات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تكبر فاطمة وتشبّ، ويشبّ معها حبّ أبيها لها، ويزداد حنانه عليها، وتبادله‏ فاطمة هذا الحبّ، وتملأ قلبه بالعطف والرعاية فيسمّي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مّ أب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أب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وات الله عليها، إنّها كنية ما أجلّها وأعظ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عبّر عن عمق الارتباط الروحيّ بين المانح العظيم المقدّس، والممنوحة الطاهرة المطهّرة بحكم التنزيه عن كلّ رجس ودنس، هذه الكنية هتاف ملأ الكون بصداه، ونداء لكلِّ جيل يتدبّر معناه، وتنبيه للأمّة بما ينبغي لها من توقير البتول وحفظ مقامها الشامخ في قلب الرس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ت الزهراء عليها السلام، أحبَّ الناس الى رسول الله</w:t>
      </w:r>
      <w:r>
        <w:rPr>
          <w:rStyle w:val="FootnoteCharacters"/>
          <w:rStyle w:val="FootnoteAnchor"/>
          <w:rFonts w:ascii="Traditional Arabic" w:hAnsi="Traditional Arabic" w:cs="Traditional Arabic"/>
          <w:sz w:val="28"/>
          <w:sz w:val="28"/>
          <w:szCs w:val="28"/>
          <w:rtl w:val="true"/>
        </w:rPr>
        <w:footnoteReference w:id="5"/>
      </w:r>
      <w:r>
        <w:rPr>
          <w:rFonts w:ascii="Traditional Arabic" w:hAnsi="Traditional Arabic" w:cs="Traditional Arabic"/>
          <w:sz w:val="28"/>
          <w:sz w:val="28"/>
          <w:szCs w:val="28"/>
          <w:rtl w:val="true"/>
        </w:rPr>
        <w:t xml:space="preserve"> صلى الله عليه وآله وسلم، وهي بهجة قلبه وبضعة منه، يغضب لغضبها، ويرضى لرضاها، ويغضبه ما يغضبها، ويبسطه ما يبسطها، ويُؤذيه ما يُؤذيها، ويسرّه ما يسرّها</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هذا الكتاب، السيدة فاطمة الزهراء عليها السلام قدوة وأسوة، يتضمّن إطلالة على بعض الجوانب التربويّة والأجتماعيّة والجهاديّة من السيرة العطرة للسيدة الزهراء عليها السلام، وقد اعتمدنا فيه أسلوب النصّ التعليميّ الذي لا يغفل البعد الوجدانيّ، ما تطلّب زيادة جرعة الجانب الإنشائيّ في بعض الموارد التي حرصنا على عدم طغيانه على النصّ، ليبقى الجانب التعليميّ والثقافيّ هو الأصل بحسب سياستنا المعتمدة في المتون التعلي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rPr>
      </w:pPr>
      <w:r>
        <w:rPr>
          <w:rFonts w:ascii="Traditional Arabic" w:hAnsi="Traditional Arabic" w:cs="Traditional Arabic"/>
          <w:b/>
          <w:b/>
          <w:bCs/>
          <w:rtl w:val="true"/>
        </w:rPr>
        <w:t xml:space="preserve">مركز المعارف للتأليف والتحقيق </w:t>
      </w:r>
    </w:p>
    <w:p>
      <w:pPr>
        <w:pStyle w:val="Normal"/>
        <w:jc w:val="left"/>
        <w:rPr>
          <w:rFonts w:ascii="Traditional Arabic" w:hAnsi="Traditional Arabic" w:cs="Traditional Arabic"/>
          <w:b/>
          <w:b/>
          <w:bCs/>
        </w:rPr>
      </w:pPr>
      <w:r>
        <w:rPr>
          <w:rFonts w:cs="Traditional Arabic" w:ascii="Traditional Arabic" w:hAnsi="Traditional Arabic"/>
          <w:b/>
          <w:bCs/>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ة فاطمة عليها السلام القدو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وقع القدوة وأهمّيتها ودورها في حياة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السيدة فاطمة عليها السلام هي المصداق الواقعيّ الأتمّ للقدوة في حياة 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طريق الاقتداء بالسيدة الزهراء عليها السلام بشكلٍ عا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تلّ مسألة القدوة والاقتداء مكانةً هامّة في حياة الإنسان، حتى إنّك تلاحظ أنّ أغلب الناس يسعون دائماً لاتّخاذ قدوة في أمور حياتهم المتنوّعة، يمشون على دربها ويتمثّلون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سألة لا تختصّ بعمر محدّد، بل نجد أنّ للصغير قدوته وأسوته، وكذلك الكبي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إشارة إلى أهمّية هذا المبدأ في حياة البشر، وإن اختلفت مصاديق القدوة بينهم وتنوّعت طرائق الاقتداء ومعايير اختيار القدوة، فإنّه تبقى مسألة القدوة على درجة كبيرة من الأهمّيّة في حياة الفرد والمجت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درس الأول من هذا الكتاب، ونظراً لأهمّية الموضوع، سوف نتعرّض لأصل قضية القدوة، وسوف نحاول الإجابة عن الأسئلة الأساسيّة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حتاج الإنسان إلى قدوة في حياته؟ وهل يُمكنه أن يسير في حياته دون قدوة؟ وإن أراد الاقتداء، فبمن يقتدي؟ وكيف السبيل إلى ذلك؟ وغيرها من الأسئ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قدو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وَةُ اسم من اقتدى به، إذا فُعِل مثل فعله تأسّيا، وفلان‏ قُدْوَةٌ، أي يُقتدى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في معنى الْأُسْوَةُ، فقالوا ه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لقدوة، وهي الحالة الّتى يكون الإنسان عليها في اتّباع غ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ه، فالاقتداء والتأسّي هو التبعيّة للمُقتدى به والتسنّن بسنّته من قول أو فعل </w:t>
      </w:r>
      <w:r>
        <w:br w:type="page"/>
      </w:r>
    </w:p>
    <w:p>
      <w:pPr>
        <w:pStyle w:val="Normal"/>
        <w:jc w:val="left"/>
        <w:rPr/>
      </w:pPr>
      <w:r>
        <w:rPr>
          <w:rFonts w:ascii="Traditional Arabic" w:hAnsi="Traditional Arabic" w:cs="Traditional Arabic"/>
          <w:sz w:val="28"/>
          <w:sz w:val="28"/>
          <w:szCs w:val="28"/>
          <w:rtl w:val="true"/>
        </w:rPr>
        <w:t>عمومًا، وهو المعنى الاصطلاح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قتداء هو طلب موافقة الآخر في فعله، واتّباع شخصيّة تنتمي إلى القيم نفسها التي يؤمن بها المقتدي، وعادة ما يمثّل شخص المقتدَى به قدراً من المثاليّة والرقيّ والسموّ عند أتباعه ومح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دوة تنطوي في داخلها على نوع من الحبّ والإعجاب اللذين يجعلان المقتدِي يحاول أن يطبّق كلّ ما يستطيع من أقوال المقتدى به وأفعاله</w:t>
      </w:r>
      <w:r>
        <w:rPr>
          <w:rStyle w:val="FootnoteCharacters"/>
          <w:rStyle w:val="FootnoteAnchor"/>
          <w:rFonts w:ascii="Traditional Arabic" w:hAnsi="Traditional Arabic" w:cs="Traditional Arabic"/>
          <w:sz w:val="28"/>
          <w:sz w:val="28"/>
          <w:szCs w:val="28"/>
          <w:rtl w:val="true"/>
        </w:rPr>
        <w:footnoteReference w:id="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اذا أحتاج إلى القدوة؟</w:t>
      </w:r>
    </w:p>
    <w:p>
      <w:pPr>
        <w:pStyle w:val="Normal"/>
        <w:jc w:val="left"/>
        <w:rPr/>
      </w:pPr>
      <w:r>
        <w:rPr>
          <w:rFonts w:ascii="Traditional Arabic" w:hAnsi="Traditional Arabic" w:cs="Traditional Arabic"/>
          <w:sz w:val="28"/>
          <w:sz w:val="28"/>
          <w:szCs w:val="28"/>
          <w:rtl w:val="true"/>
        </w:rPr>
        <w:t>يندفع كلّ منّا في مراحل عمره الأولى لبناء شخصيّته بحسب موازين الكمال لديه ومصاد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ثل هذا الاندفاع أمرٌ طبيعيّ بحكم الفطرة التي تعبّر عن الخلقة الأصيلة التي أودعها الله عزّ وجلّ فينا، وهي فطرة حبّ الكمال، حيث لا يخرج إنسان في هذا العالم عن هذه الفطرة </w:t>
      </w:r>
      <w:r>
        <w:rPr>
          <w:rFonts w:ascii="Traditional Arabic" w:hAnsi="Traditional Arabic" w:cs="Traditional Arabic"/>
          <w:b/>
          <w:b/>
          <w:bCs/>
          <w:sz w:val="28"/>
          <w:sz w:val="28"/>
          <w:szCs w:val="28"/>
          <w:rtl w:val="true"/>
        </w:rPr>
        <w:t>﴿فِطْرَةَ اللَّهِ الَّتِي فَطَرَ النَّاسَ عَلَيْهَا لَا تَبْدِيلَ لِخَلْقِ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اتان الفطرتان الإلهيّتان، إحداهما التنفّر عن النقص والناقص، والثانية هي العشق للكمال و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وّل أصليّ ذاتيّ، والثاني تبعيّ ظ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جميع سلسلة البشر، مع اختلافهم في العقائد والأخلاق والطبائع والأمزجة والأمكنة والعادات، في البدويّ منهم والحضريّ، والبدائيّ والمُتمدّن، والعالم والجاهل، والإلهي والطبيعيّ، هاتان الفطرتان مُخمّرتان، وإن كانوا محجوبينَ عنهما، ويختلفون في تشخيص الكمال والنقص والكامل والناقص</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تى وجد الإنسان كمالًا معيّنًا توجّه نحوه وانجذب إليه وطلبه، إلّا أنّ هذه التوجّهات تخضع عند كلّ إنسان لقناعاته ورؤيته الخاصّة للكمال، فمنهم من يرى مثلاً الكمال في المال والشهرة، ومنهم من يراه في السلطة، ومنهم من يراه في العلم و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ختلف الناس في تحديد مصداق الكمال الذي يصبون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إنسان، متى ما وجد ذلك الكمال متجسّدًا في شخص معيّن، مال نحوه مباشرة حتى يصير قدوته الت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أسّى ويقتدي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من الصعوبة بمكان أن يتوجّه الإنسان في بناء شخصيّته نحو الكمال المنشود دون وجود النموذج الحقيقي، بل هو أمر مستحيل، لأنّ طبيعة الإنسان تتوجّه عادة نحو ما هو ملموس وواق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خصيّة التي يطمح الإنسان أن يتأسّى بها سوف تبقى حلمًا ما لم يكن لها مصداق خارجيّ و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ما لم يتجسّد الكمال ومصداقه في أمر خارجيّ، فسوف يُصاب الإنسان باليأس والخن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دوة هي ذلك الميزان الذي يقيس عليه الإنسان تصرّفاته، موضحاً له معالم الطريق الذي ينبغي عليه سلوكه، وما يتوجّب عليه فعله وتر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همّ من ذلك كلّه، إنّ وجود القدوة الحقّة في حياة الإنسان يتيح له إمكانيّة الوصول إلى الأهداف العالية، ويبعث في نفسه أملًا بأنّ هناك من استطاع الوصول قبله، فيشعل في قلبه حماسة تدفعه للاستمرار دومًا وعدم التوقّف، لأنّ حياة القدوة تمثّل له النموذج الأصحّ والأسلم ليجعل حياته وفقها، وتشكل ميزانًا لكلّ أموره وشؤ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سوف يسهّل عليه تجاوز الكثير من العوائق التي سوف تعترض طريق تكامله في قادم الأي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أتّخذ قدوت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تّخاذ القدوة لا يكون بالجبر والإكراه، فلا يمكن لأحد أن يفرض على أيّ شخص آخر قدوة معيّنة، لأّن مسألة الاقتداء تابعة دوماً لقناعات كلّ فرد ومي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قتدي إنّما يتّخذ قدوته بما ينجسم مع مبادئه وتطلّعاته، بحيث يحرّكه شوقه ليصبح نموذج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نبغي العناية والاهتمام البالغ في كيفيّة انتخاب القدوة، حتى لا تكون النتائج مخيّبة للأهداف والتطلّعات المنش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امنئي دام ظله في تبيان كيفيّة اتّخاذ القدو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لاً، إنّ القدوة يجب أن لا يُعرّف ويُقدّم لنا كقدوة، ويقال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قدوتكم، فمثل هذا الاقتداء تعاقديّ ومفروض وخالٍ من الجذ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الذين يجب أن نختار قدوتنا بأنفسنا، أيّ أن ننظر في أُفق رُؤانا ومعتقداتنا الحقّة ونلاحظ الصورة التي نرتضيها لأنفسنا من بين تلك ال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تصبح تلك الصورة وتلك الشخصيّة قدو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أعتقد بوجود صعوبة في </w:t>
      </w:r>
      <w:r>
        <w:br w:type="page"/>
      </w:r>
    </w:p>
    <w:p>
      <w:pPr>
        <w:pStyle w:val="Normal"/>
        <w:jc w:val="left"/>
        <w:rPr/>
      </w:pPr>
      <w:r>
        <w:rPr>
          <w:rFonts w:ascii="Traditional Arabic" w:hAnsi="Traditional Arabic" w:cs="Traditional Arabic"/>
          <w:sz w:val="28"/>
          <w:sz w:val="28"/>
          <w:szCs w:val="28"/>
          <w:rtl w:val="true"/>
        </w:rPr>
        <w:t>حصول الشابّ المسلم، ولا سيّما الشابّ المطلّع على حياة الأئمة وأهل البيت عليهم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صدر الإسلام، على قدو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شخاص القدوة ليسوا قلي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قناعاتي وعقائدي وما أؤمن به وما أطمح إليه هو ما سوف يحدّد لاحقاً هوية القدوة التي سأقتدي بها وش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ؤمن على سبيل المثال الذي يستمدّ معتقداته وقيمه من دينه، وتكون طموحاته مبنيّة على أسس دينيّة، فإنّ قدوته وأسوته بطبيعة الحال هي من يجسّد التعاليم والقيم الدينيّة ومن يحمل مشروع ذلك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أقت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قتداء لا يستلزم أن يعيش المقتدي والقدوة في الزمن نفسه، كما إنّه لا يستلزم أن يمرّا بالأحداث نفسها، بل إنّ التعرّف إلى الخطوط العريضة والقيم التي حكمت تصرّفات القدوة كفيل بأن يحقّق الاقت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تى عرف المقتدي الأسس التي سارت عليها قدوته، أمكنه أن يسير عليها ويطبّقها في حياته، كما يبيّن ذلك الإمام الخامنئي دام ظله هذه المسألة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 سيدة تعيشين في عصر طغى عليه التطوّر العلميّ والصناعيّ والتقنيّ وعالمٍ رحبٍ وحضارة ماديّة زاخرة بمختلف المظاهر الجديدة، فما هي الخصائص التي يتحقّق فيها معنى الاقتداء بشخصيّة سبقك عهدها بألف وأربعمئة سنة مثلاً؟ هل تتوقّعين في القدوة التي تتأسّين بها أنْ يكون لها وضع كوضعك، تقتفين أثره في حياتك الحاليّة وتفترضين، على سبيل المثال، كيف كانت تذهب إلى الجامعة؟ أو كيف كانت تفكّر في القضايا العالميّة، أو ما شابه ذلك؟ لا، ليس الأمر كذلك، والأمور المطلوبة التي يُقتدَى بها ليست هذه، بل هناك في شخصيّة كلّ إنسان خصائص أصيلة يجب تحديدها أولاً، ثمّ ينظر إلى القدوة في ضوء تلك الخصائص والميّز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فرض، على سبيل المثال، كيفيّة التعامل مع وقائع الحياة اليوميّة المحيطة بالإنسان، فقد تكون هذه الوقائع متعلّقة تارةً بعصر انتشار المترو والقطار والطائرة النفّاثة والحاسوب، وقد تكون تارةً أُخرى متعلّقة بعهد لا وجود لمثل هذه الأشياء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الإنسان يجب أن يواجه وقائع الحياة اليوم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حداثها، وبإمكانه التعامل معها على نحوين متفاوتين، من دون فرق بين العصرين، فهو إمّا أن يتعامل معها تعاملاً مسؤولاً، وإمّا أن يقف منها موقفاً لا مبال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تفرّع التعامل المسؤول بدوره إلى عدّة أنواع وأقسام، فبأيّ روحية وبأيّ نظرة مستقبليّة يكون التعامل؟ فالإنسان يجب أن يبحث عن تلك الخطوط العريضة والأساسيّة في الشخصيّة التي يتّخذها قدوة له، من أجل اتّباعها والسير على خطا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لى المقتدي أن يبحث في حياة قدوته لاستكشاف تلك الأسس الحاكمة على حياتها واتّخاذها منهجًا وميزاناً، وبذلك يتحقّق الاقت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ة فاطمة عليها السلام القدوة الحقيقيّة</w:t>
      </w:r>
    </w:p>
    <w:p>
      <w:pPr>
        <w:pStyle w:val="Normal"/>
        <w:jc w:val="left"/>
        <w:rPr/>
      </w:pPr>
      <w:r>
        <w:rPr>
          <w:rFonts w:ascii="Traditional Arabic" w:hAnsi="Traditional Arabic" w:cs="Traditional Arabic"/>
          <w:sz w:val="28"/>
          <w:sz w:val="28"/>
          <w:szCs w:val="28"/>
          <w:rtl w:val="true"/>
        </w:rPr>
        <w:t>بعد أن اتّضح معنى القدوة وموقعها في حياتنا وخصائصها، علينا البحث عن المصداق الحسن والواقعي لقدوة كلّ مؤمن ومؤمنة في هذه الحياة، يقول الله عزّ وجلّ في محكم كتاب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وْلَئِكَ الَّذِينَ هَدَى اللّهُ فَبِهُدَاهُمُ اقْتَدِهْ قُل لاَّ أَسْأَلُكُمْ عَلَيْهِ أَجْرًا إِنْ هُوَ إِلاَّ ذِكْرَى لِلْعَالَمِينَ﴾</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تبيّن لنا هذه الآية الكريمة وتعطينا فكرة واضحة عن النموذج الذي ينبغي علينا الاقتداء به، وهم </w:t>
      </w:r>
      <w:r>
        <w:rPr>
          <w:rFonts w:ascii="Traditional Arabic" w:hAnsi="Traditional Arabic" w:cs="Traditional Arabic"/>
          <w:b/>
          <w:b/>
          <w:bCs/>
          <w:sz w:val="28"/>
          <w:sz w:val="28"/>
          <w:szCs w:val="28"/>
          <w:rtl w:val="true"/>
        </w:rPr>
        <w:t>﴿الَّذِينَ هَدَى اللّهُ</w:t>
      </w:r>
      <w:r>
        <w:rPr>
          <w:rFonts w:ascii="Traditional Arabic" w:hAnsi="Traditional Arabic" w:cs="Traditional Arabic"/>
          <w:sz w:val="28"/>
          <w:sz w:val="28"/>
          <w:szCs w:val="28"/>
          <w:rtl w:val="true"/>
        </w:rPr>
        <w:t>﴾، وفي موضع آخر يقول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قَدْ كَانَ لَكُمْ فِي رَسُولِ اللَّهِ أُسْوَةٌ حَسَنَةٌ لِّمَن كَانَ يَرْجُو اللَّهَ وَالْيَوْمَ الْآخِرَ وَذَكَرَ اللَّهَ كَثِيرً</w:t>
      </w:r>
      <w:r>
        <w:rPr>
          <w:rFonts w:ascii="Traditional Arabic" w:hAnsi="Traditional Arabic" w:cs="Traditional Arabic"/>
          <w:sz w:val="28"/>
          <w:sz w:val="28"/>
          <w:szCs w:val="28"/>
          <w:rtl w:val="true"/>
        </w:rPr>
        <w:t>ا﴾</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يّن أن النبي صلى الله عليه وآله وسلم هو الأسوة والنموذج الأحسن والأتمّ، ولكن ليس لجميع الناس بطبيعة الحال، بل لمن كان يرجو الله واليوم الآخر وذكر الله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الرسول صلى الله عليه وآله وسلم هو القدوة الحقيقية لكلّ مؤمن متديّن ومؤمنة مت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هو الحال بالنسبة لأهل بيت النبي صلى الله عليه وآله وسلم، ومن سار على خطاهم، فهم عليهم السلامقدوة كلّ تائق نحو الكمال الحقيقي والجمال الواقعي وملاذ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الإسلام العزيز، كدين، قد منّ على المؤمنات أيضاً أنّ قدّم لهنّ نموذجًا كاملًا من النساء، يلحظ خصوصيّاتهن ويجسّد حياتهن بمختلف أبعادها، وهذا النموذج هو السيدة فاطمة الزهراء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يّدة فاطمة عليها السلام هي بنت الوحي والرسالة، وهي التي تربّت في حجر سيّد الخلق، فكانت الناطق العمليّ والمترجم السلوكيّ للإسلام في الحياة، كم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ختلف الأبعاد التي يمكن تصورّها للمرأة وللإنسان تجسّدت في شخصية فاطمة الزهراء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امرأة عاديّة، كانت امرأة روحانيّة ملكوت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دما نطّلع على سيرتها العطرة نجد أنّ أغلب الجوانب الحياتيّة التي تقاسيها المرأ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لم نقل ك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مرّت بها عليها السلام، حيث تقدّم لنا، بسلوكها النابع من الذوبان في الإسلام، الأسس والقواع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قلّ تقد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نبغي اتّباعها في الحياة للالتحاق بها وتحقيق الهدف من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طريق الزهراء عليها السلام هو طريق العظمة، هو طريق رضى الله عزّ وجلّ والمراتب العلى، كما يقول الإمام الخمينيّ قدس سره في إحدى كلماته مخاطباً النساء بمناسبة يوم المرأ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كنّ حين رضيتنّ بأنْ يكون يوم ولادة فاطمة الزهراء عليها السلام يوماً للمرأة، فهذا يرتّب على عواتقكنّ مسؤوليّات وتكا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كم، يوم المرأة ويوم الأمّ، وهو يوم فاطمة الزهراء عليها السلام، فما معنى هذا؟ إنّها خطوة رمزيّة وعمل رم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عائ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عناه أنّ المرأة يجب أن تسير على هذا الصراط، والعظمة والجلالة، وعلوّ المقام والقدر يتحقّق للمرأة في هذا الدرب، الدرب الذي تتوافر فيه التقوى والعفاف، والعلم والخطابة، والصمود في مختلف الميادين التي تحتاج إلى الصمود، وتربية الأبناء، والحياة العائليّة، وفيه الفضائل والجواهر المعنويّة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نساء السير في هذا الاتّجاه</w:t>
      </w:r>
      <w:r>
        <w:rPr>
          <w:rStyle w:val="FootnoteCharacters"/>
          <w:rStyle w:val="FootnoteAnchor"/>
          <w:rFonts w:ascii="Traditional Arabic" w:hAnsi="Traditional Arabic" w:cs="Traditional Arabic"/>
          <w:sz w:val="28"/>
          <w:sz w:val="28"/>
          <w:szCs w:val="28"/>
          <w:rtl w:val="true"/>
        </w:rPr>
        <w:footnoteReference w:id="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قولنّ لنا أحد أنّ السيدة فاطمة عليها السلام كانت معصومة فلا يصدر عنها إلّا الكامل من القول أو الفعل، وليست هذه حال الناس، فكيف يمكن أن يَقْتدي غير المعصوم بالمعصوم؟ أليس ذلك تكليفاً بما لا يُطا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ي سياق الإجابة نورد كلامًا للإمام الخمينيّ قدس سره، يقول ف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إنسان الشرعيّ هو الذي ينظّم سلوكه وفق ما يتطلّبه الشرع، يكون ظاهره كظاهر الرسول الأكرم صلى الله عليه وآله وسلم، يقتدي بالنبيّ العظيم صلى الله عليه وآله وسلم ويتأسّى به في جميع حركاته وسكناته، وفي جميع ما يفعل وما يت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ممكن، لأنَّ جعْلَ الظاهر مثل هذا القائد أمر مقدور لأيّ فرد من عباد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رجع الإنسان إلى نفسه ووجدانه لوجد أنّه يستطيع أن لا يعصي، ولكنّه يركن إلى الشيطان ونفسه الأمّارة، فالعصمة عن الذنوب والمعاصي أمر مقدور للجميع وإن احتاج إلى مجاهدة، إلّا أنّ هذا السلوك الظاهريّ المعصوم ليس مُختصًّا بالمعصوم، بل إنّ العديد من مراتب العصمة الأخرى أيضًا مُتاحة للإنسان، وهو أمر نشهده في سير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بليّة الإنسان أن يعصم نفسه تدفع الإشكال إن ورد، وإن كان للكمّل من خلق الله عليهم السلام من الأنبياء والسيدة فاطمة والأئمة خصوصيّة أنّ الله يصطفيهم ويعصمهم، ولديهم مراتب عصمة مختصّة بهم، وليس هذا محلّ البحث، وإنّما يبحث في علم العقائد والكلام، فنكتفي بالإشا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لّ مسألة القدوة والاقتداء مكانةً هامّة في حيا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اقتداء هو طلب موافقة المقتدي بالآ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تدَى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فعله، واتّباع شخصية تنتمي إلى القيم نفسها التي يؤمن بها المقت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دفع كلّ منّا في مراحل عمره الأولى لبناء شخصيّته بحسب ما يراه كمالًا، وهو اندفاع طبيعيّ بحكم فطرة حبّ الكمال التي تعبّر عن الخلقة الأصلية التي أودعها الله عزّ وجلّ ف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تى وجد الإنسان ما يعتبره كمالًا متجسّدًا في شخص معيّن مال نحوه وصار قدوته التي يتأسّى ويقتدي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وجود القدوة في حياة الإنسان يوضّح له معالم الطريق الذي ينبغي له سلوكه، وكيفيّة سلوك ذاك الطريق، وما يتوجّب عليه فعله وتركه، كما أنّ وجود القدوة الحقّة في حياة الإنسان يبيّن له إمكانيّة الوصول إلى الأهداف الع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ؤمن الذي يستمدّ معتقداته وقيمه من دينه وتكون طموحاته مبيّنة على أسس دينيّة، ينبغي أن تكون قدوته مجسّدة لتلك التعاليم والقيم الدينية ويحمل مشروع ذلك الدين، فالعقائد والقناعات والطموحات بالنسبة للفرد هي التي تحدّد من ستكون قدو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عرّف إلى الخطوط العريضة والقيم التي حكمت تصرّفات القدوة كفيل بأن يُوجِد رابطة الاقتداء بين المقتدِي والمُقتدى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 الإسلام العزيز للمؤمنات نَموذجًا كاملًا من النساء، يلحظ خصوصياتهن ويُجسّد حياتهن بمختلف أبعادها، إنّها الزهراء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قدّم لنا الأسس والقواعد التي ينبغي اتّباعها في الحياة للالتحاق بها وتحقيق الهدف من الخلق، لذا فهي تمثّل القدوة الحقيقيّة للمؤم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ير على خُطى الزهراء عليها السلام في الحياة أمر مقدور عليه بالأصل، هذا مع كونها معصومة منزّهة عن الخطأ، إلّا أنّ تلك المرتبة من العصمة الظاهرية متاحة لكلّ من أراد والوجدان شاهد بذلك</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رة حياة السيدة فاطمة عليها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بركات ولادة السيدة فاطمة عليها السلام بحسب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راحل حياة السيدة الزهراء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آثار وفاة النبي صلى الله عليه وآله وسلم في السيدة الزهراء عليها السلا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دئ ذي بدء وبعد أن تبيّنا أنّ السيدة فاطمة عليها السلام هي القدوة الحقيقيّة للمؤمنين عمومًا وللنساء خصوصًا، فإنّه لا بدّ لنا من التطرّق ولو سريعًا إلى سيرة حياتها العطرة، وذلك قبل الدخول في سيرتها التربويّة موضوع الكتاب، لتكون الطالبة على اطّلاع اجماليّ على سياق حياتها عليه السلاملما لذلك من دور في كسب الطالبة القدرة الإحاطة بالأحداث وفهم المطالب بشكل أفض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لادة المباركة</w:t>
      </w:r>
    </w:p>
    <w:p>
      <w:pPr>
        <w:pStyle w:val="Normal"/>
        <w:jc w:val="left"/>
        <w:rPr/>
      </w:pPr>
      <w:r>
        <w:rPr>
          <w:rFonts w:ascii="Traditional Arabic" w:hAnsi="Traditional Arabic" w:cs="Traditional Arabic"/>
          <w:sz w:val="28"/>
          <w:sz w:val="28"/>
          <w:szCs w:val="28"/>
          <w:rtl w:val="true"/>
        </w:rPr>
        <w:t>أراد الله عزّ وجلّ أن يمنّ على نبيّه الأعظم بتحيّته وتحفته فَاطِمَةَ عليها السلام، فهبط جبرائيل عليه السلام إلى النبيّ صلى الله عليه وآله وسلم وأمره بأن يعتزل السيدة خديجة عليها السلام أربعين صب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متثل صلى الله عليه وآله وسلم لأمر بارئه وأقام النبي صلى الله عليه وآله وسلم أربعين يومًا يصوم نهارًا ويتعبّد ليلًا، فلمّا كان تمام الأربعين هبط إليه جبرائيل عليه السلام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مُحَمَّدُ الْعَلِيُّ الْأَعْلَى يُقْرِئُكَ السَّلَامَ وَهُوَ يَأْمُرُكَ أَنْ تَتَأَهَّبَ‏ لِتَحِيَّتِهِ‏ وَ تُحْفَتِ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هَبَطَ مِيكَائِيلُ وَمَعَهُ طَبَقٌ مُغَطًّى بِمِنْدِيلِ سُنْدُسٍ فَوَضَعَهُ بَيْنَ يَدَيِ النَّبِي صلى الله عليه وآله وسلم وَأَقْبَلَ جَبْرَئِيلُ عليه السلام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حَمَّدُ يَأْمُرُكَ رَبُّكَ أَنْ تَجْعَلَ اللَّيْلَةَ إِفْطَارَكَ عَلَى هَذَا الطَّعَ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أفطر الرسول صلى الله عليه وآله وسلم قام لِيُصَلِّيَ فَأَقْبَلَ عَلَيْهِ جَبْرَئِيلُ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لَاةُ مُحَرَّمَةٌ عَلَيْكَ فِي وَقْتِكَ حَتَّى تَأْتِيَ إِلَى مَنْزِلِ خَدِيجَةَ فَتُوَاقِعَهَا فَإِنَّ اللَّهَ عزّ وجلّ آلَى‏ عَلَى نَفْسِهِ أَنْ يَخْلُقَ مِنْ صُلْبِكَ فِي هَذِهِ اللَّيْلَةِ ذُرِّيَّةً طَيِّ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انعقاد نطفة السيدة فاطمة عليها السلام في تلك الليلة</w:t>
      </w:r>
      <w:r>
        <w:rPr>
          <w:rStyle w:val="FootnoteCharacters"/>
          <w:rStyle w:val="FootnoteAnchor"/>
          <w:rFonts w:ascii="Traditional Arabic" w:hAnsi="Traditional Arabic" w:cs="Traditional Arabic"/>
          <w:sz w:val="28"/>
          <w:sz w:val="28"/>
          <w:szCs w:val="28"/>
          <w:rtl w:val="true"/>
        </w:rPr>
        <w:footnoteReference w:id="1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ثمّ إنّه بعد أن حملت السيدة خديجة عليها السلام بفاطمة عليها السلام، صارت فاطمة عليها السلام تؤنس وحدة أمّها في غياب الرسول صلى الله عليه وآله وسلم وتحدّثها وهي جنين في بطنها، فقد اعتزلنها نساء مكّة وكنّ لا يدخلن عليها بسبب زواجها من النبيّ صلى الله عليه وآله وسلم، فَدَخَلَ رَسُولُ اللَّهِ صلى الله عليه وآله وسلم يَوْماً فَسَمِعَ خَدِيجَةُ تُحَدِّثُ فَاطِمَةَ فَقَالَ لَ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خَدِيجَةُ مَنْ تُحَدِّثِ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جَنِينُ الَّذِي فِي بَطْنِي يُحَدِّثُنِي وَيُؤْنِسُ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لمّا حان موعد الولادة وجَّهَتْ السيدة خديجة عليها السلام إِلَى نِسَاءِ قُرَيْشٍ أَنْ تَعَالَيْنَ لِتَلِينَ مِنِّي مَا تَلِي النِّسَاءُ مِنَ النِّسَاءِ فَأَرْسَلْنَ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صَيتِنا وَلَمْ تَقْبَلِي قَوْلَنَا وَتَزَوَّجْتِ مُحَمَّداً يَتِيمَ أَبِي طَالِبٍ فَقِيراً لَا مَالَ لَهُ فَلَسْنَا نَجِي‏ءُ وَلَا نَلِي مِنْ أَمْرِكِ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غْتَمَّتْ خَدِيجَةُ لِذَلِكَ، فَبَيْنَا هِيَ كَذَلِكَ إِذْ دَخَلَ عَلَيْهَا أَرْبَعُ‏ نِسْوَةٍ طِوَالٍ‏ كَأَنَّهُنَّ مِنْ نِسَاءِ بَنِي هَاشِمٍ فَفَزِعَتْ مِنْهُنَّ لَمَّا رَأَتْهُنَّ فَقَالَتْ إِحْدَاهُنَّ لَا تَحْزَنِي يَا خَدِيجَةُ فَإِنَّا رُسُلُ رَبِّكِ إِلَيْكِ وَنَحْنُ أَخَوَاتُكِ أَنَا سَارَةُ وَهَذِهِ آسِيَةُ بِنْتُ مُزَاحِمٍ وَهِيَ رَفِيقَتُكِ فِي الْجَنَّةِ وَهَذِهِ مَرْيَمُ بِنْتُ عِمْرَانَ وَهَذِهِ كُلْثُمُ بِنْتُ عِمْرَانَ أُخْتُ مُوسَى بْنِ عِمْرَانَ‏ بَعَثَنَا اللَّهُ إِلَيْكِ لِنَلِيَ مِنْكِ مَا تَلِي النِّسَاءُ مِنَ النِّسَاءِ فَجَلَسَتْ وَاحِدَةٌ عَنْ يَمِينِهَا وَالْأُخْرَى عَنْ يَسَارِهَا وَالثَّالِثَةُ بَيْنَ يَدَيْهَا وَالرَّابِعَةُ مِنْ خَلْفِهَا فَوَضَعَتْ فَاطِمَةَ طَاهِرَةً مُطَهَّرَةً فَلَمَّا سَقَطَتْ إِلَى الْأَرْضِ أَشْرَقَ مِنْهَا النُّورُ حَتَّى دَخَلَ بُيُوتَاتِ مَكَّةَ وَلَمْ يَبْقَ فِي شَرْقِ الْأَرْضِ وَلَا غَرْبِهَا مَوْضِعٌ إِلَّا أَشْرَقَ مِنْ ذَلِكَ النُّور</w:t>
      </w:r>
      <w:r>
        <w:rPr>
          <w:rStyle w:val="FootnoteCharacters"/>
          <w:rStyle w:val="FootnoteAnchor"/>
          <w:rFonts w:ascii="Traditional Arabic" w:hAnsi="Traditional Arabic" w:cs="Traditional Arabic"/>
          <w:sz w:val="28"/>
          <w:sz w:val="28"/>
          <w:szCs w:val="28"/>
          <w:rtl w:val="true"/>
        </w:rPr>
        <w:footnoteReference w:id="20"/>
      </w:r>
      <w:r>
        <w:rPr>
          <w:rFonts w:ascii="Traditional Arabic" w:hAnsi="Traditional Arabic" w:cs="Traditional Arabic"/>
          <w:sz w:val="28"/>
          <w:sz w:val="28"/>
          <w:szCs w:val="28"/>
          <w:rtl w:val="true"/>
        </w:rPr>
        <w:t>، وقد سمّاها الله عزّ وجلّ فاط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ختلف المؤرخون في تحديد تاريخ ولادة السيدة فاطمة عليها السلام، إلّا أنّ المشهور بين مؤرّخي الإماميّة أنّه كان في يوم الجمعة في العشرين من جمادى الآخِرة في السنة الخامسة من البعثة</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حل حياة السيدة فاطمة عليها السلام</w:t>
      </w:r>
      <w:r>
        <w:rPr>
          <w:rStyle w:val="FootnoteCharacters"/>
          <w:rStyle w:val="FootnoteAnchor"/>
          <w:rFonts w:ascii="Traditional Arabic" w:hAnsi="Traditional Arabic" w:cs="Traditional Arabic"/>
          <w:b/>
          <w:b/>
          <w:bCs/>
          <w:sz w:val="28"/>
          <w:sz w:val="28"/>
          <w:szCs w:val="28"/>
          <w:rtl w:val="true"/>
        </w:rPr>
        <w:footnoteReference w:id="22"/>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شت السيدة فاطمة عليها السلام في ظلّ أبيها رسول الله صلى الله عليه وآله وسلم مع أمّها خديجة الكبرى عليها السلام، ثمّ انفردت بأبيها حتّى هجرته صلى الله عليه وآله وسلم إلى يثرب إذ كان يرعاها وترعاه بحنان الأمومة، وقد خاضت وهي طفلة صغيرة مرارات حصار قريش لأبيها والمسلمين في شعب أبي طالب، ثمّ في السنة التي خرج فيها بنو هاشم من الحصار في العام العاشر من البعثة، توفّيت السيدة خديجة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عام نفسه تُوفّي عمّ النبي صلى الله عليه وآله وسلم أبو طالب حامي الدعوة الإسلامية وناصر الدين، فسُمّي ذلك العام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م الحز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زهراء عليها السلام عايشت كلّ تلك المحنة مع أب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لم تتوانَ قريش عن صبّ أذاها على النبيّ صلى الله عليه وآله وسلم والمسلمين بعد وفاة أبي طالب، فقرّر أن يهاجر صلى الله عليه وآله وسلم في السنة الثالثة عشرة للبعثة من مكّة إلى يثرب حفاظًا على نفسه وإبقاءً على دع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صى الإمام عليّاً عليه السلام بأن يبيت في فراشه تلك الليلة ليوهم المشركين الذين عزموا على قتله صلى الله عليه وآله وسلم، وقد أوصاه بأن يردّ جميع الأمانات التي كانت مودعةً عنده إلى أهلها ويسدّد الديون التي كانت عليه، وأنّه صلى الله عليه وآله وسلم عندما يصل إلى مأمنه سوف يرسل إلى الامام عليّ عليه السلام من يدعوه بالتوجّه إليه مع عائلته من الفواطم وغيرهن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أن وصل النبي صلى الله عليه وآله وسلم إلى قباء أرسل إلى الإمام علي عليه السلام كتابًا يدعوه فيه للقدوم عليه مع الفواطم وهنّ السيدة فاطمة الزهراء عليها السلام، وفاطمة بنت أسد أمّ الإمام عليّ عليه السلام، وفاطمة بنت الزبير بن عبد المطلب، وفاطمة بنت حمزة بن عبد الم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ل بهنّ إلى حيث ينتظرهم رسول الله صلى الله عليه وآله وسلم ودخلوا مدينة يثرب معًا، واستقبلتهم الجماهير بالاشعار والاهازيج والتر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زل الرسول صلى الله عليه وآله وسلم في دار أبي أيوب الأنصاريّ والسيّدة فاطمة عليها السلام معه، وبقيت معه هناك زهاء سبعة أشهر حتّى تمّ بناء المسجد ودار رسول الله صلى الله عليه وآله وسلم المتواضع المؤلّف من عدّة حج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زوّج الرسول صلى الله عليه وآله وسلم بسودة، ثمّ بأمّ سلمة وفوّض أمر الزهراء عليها السلام إل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اة السيدة فاطمة عليها السلام ما بعد الهجرة</w:t>
      </w:r>
    </w:p>
    <w:p>
      <w:pPr>
        <w:pStyle w:val="Normal"/>
        <w:jc w:val="left"/>
        <w:rPr/>
      </w:pPr>
      <w:r>
        <w:rPr>
          <w:rFonts w:ascii="Traditional Arabic" w:hAnsi="Traditional Arabic" w:cs="Traditional Arabic"/>
          <w:sz w:val="28"/>
          <w:sz w:val="28"/>
          <w:szCs w:val="28"/>
          <w:rtl w:val="true"/>
        </w:rPr>
        <w:t>ما إن استقرّ أمر المسلمين بعض الشيء في المدينة، ودخلت السنة الثانية من هجرة الرسول صلى الله عليه وآله وسلم حتّى تقدّم لخطبتها أكابر قريش من أصحاب الشرف والمال والفضل، فكان النبيّ صلى الله عليه وآله وسلم يردّهم بوجهه الكريم و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تظر أمر الله ب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تقدّم الإمام عليّ عليه السلام لخطبتها نال بركة الرسول صلى الله عليه وآله وسلم وموافقته، ووافقت السيدة فاطمة عليها السلام على زواجها منه عليه السلام، وقد كان أمر زواجهما من السماء، حيث قال النبي صلى الله عليه وآله وسلم ل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بشِرْ يَا عَلِيُّ فَإِنَّ اللَّهَ قَدْ زَوَّجَكَ بِهَا فِي السَّمَاءِ قَبْلَ‏ أَنْ‏ أُزَوِّجَكَهَا فِي الْأَ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
      </w:r>
      <w:r>
        <w:rPr>
          <w:rFonts w:ascii="Traditional Arabic" w:hAnsi="Traditional Arabic" w:cs="Traditional Arabic"/>
          <w:sz w:val="28"/>
          <w:sz w:val="28"/>
          <w:szCs w:val="28"/>
          <w:rtl w:val="true"/>
        </w:rPr>
        <w:t>، وتمَّ الزواج المب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لدت السيدة فاطمة عليها السلام للإمام عليّ عليه السلام خمسة أولاد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حسن عليه السلام، والإمام الحسين عليه السلام في السنة الثالية، ثمّ السيدة زينب عليه السلام وأمّ كلثوم ثمّ المحسن الذي أسقطته جنينًا</w:t>
      </w:r>
      <w:r>
        <w:rPr>
          <w:rStyle w:val="FootnoteCharacters"/>
          <w:rStyle w:val="FootnoteAnchor"/>
          <w:rFonts w:ascii="Traditional Arabic" w:hAnsi="Traditional Arabic" w:cs="Traditional Arabic"/>
          <w:sz w:val="28"/>
          <w:sz w:val="28"/>
          <w:szCs w:val="28"/>
          <w:rtl w:val="true"/>
        </w:rPr>
        <w:footnoteReference w:id="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حيل الرسول الأكرم صلى الله عليه وآله وسلم</w:t>
      </w:r>
      <w:r>
        <w:rPr>
          <w:rStyle w:val="FootnoteCharacters"/>
          <w:rStyle w:val="FootnoteAnchor"/>
          <w:rFonts w:ascii="Traditional Arabic" w:hAnsi="Traditional Arabic" w:cs="Traditional Arabic"/>
          <w:b/>
          <w:b/>
          <w:bCs/>
          <w:sz w:val="28"/>
          <w:sz w:val="28"/>
          <w:szCs w:val="28"/>
          <w:rtl w:val="true"/>
        </w:rPr>
        <w:footnoteReference w:id="26"/>
      </w:r>
    </w:p>
    <w:p>
      <w:pPr>
        <w:pStyle w:val="Normal"/>
        <w:jc w:val="left"/>
        <w:rPr/>
      </w:pPr>
      <w:r>
        <w:rPr>
          <w:rFonts w:ascii="Traditional Arabic" w:hAnsi="Traditional Arabic" w:cs="Traditional Arabic"/>
          <w:sz w:val="28"/>
          <w:sz w:val="28"/>
          <w:szCs w:val="28"/>
          <w:rtl w:val="true"/>
        </w:rPr>
        <w:t>رافقت السيدة فاطمة عليها السلام أباها في حجّة الوداع، وبعد إتمام شعائر الحجّ وحين الوصول إلى غدير خمّ، نزل عليه الأمر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رَّسُولُ بَلِّغْ مَا أُنزِلَ إِلَيْكَ مِن رَّبِّكَ وَإِن لَّمْ تَفْعَلْ فَمَا بَلَّغْتَ رِسَالَتَهُ وَاللّهُ يَعْصِمُكَ مِنَ النَّاسِ إِنَّ اللّهَ لاَ يَهْدِي الْقَوْمَ الْكَافِرِينَ﴾</w:t>
      </w:r>
      <w:r>
        <w:rPr>
          <w:rStyle w:val="FootnoteCharacters"/>
          <w:rStyle w:val="FootnoteAnchor"/>
          <w:rFonts w:ascii="Traditional Arabic" w:hAnsi="Traditional Arabic" w:cs="Traditional Arabic"/>
          <w:b/>
          <w:b/>
          <w:bCs/>
          <w:sz w:val="28"/>
          <w:sz w:val="28"/>
          <w:szCs w:val="28"/>
          <w:rtl w:val="true"/>
        </w:rPr>
        <w:footnoteReference w:id="27"/>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أمر هو إبلاغ المسلمسن بولاية عليّ بن أبي طالب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هذا الأمر الإلهيّ أُمِرَ رسول الله صلى الله عليه وآله وسلم بالصلاة، فصلّاها بحرّ الظهيرة وظُلّل عليه من الشمس، فخطب صلى الله عليه وآله وسلم وقال</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ي أوشك أن أُدعى فأ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ستم تعلمون أنّي أولى بالمؤمنين من أنفسهم؟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 بيد عليّ عليه السلا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من كنت مولاه فعليّ مولاه، اللهمّ والِ من والاه وعادِ من عاد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أمر عليًّا عليه السلام بأن يجلس بخيمةٍ بإزاء خيمته ثمّ أمر المسلمين أن يدخلوا عليه يُسلّمون عليه بإمرة المؤمنين</w:t>
      </w:r>
      <w:r>
        <w:rPr>
          <w:rStyle w:val="FootnoteCharacters"/>
          <w:rStyle w:val="FootnoteAnchor"/>
          <w:rFonts w:ascii="Traditional Arabic" w:hAnsi="Traditional Arabic" w:cs="Traditional Arabic"/>
          <w:sz w:val="28"/>
          <w:sz w:val="28"/>
          <w:szCs w:val="28"/>
          <w:rtl w:val="true"/>
        </w:rPr>
        <w:footnoteReference w:id="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ر المسلمون يُهنّئونه ويقولون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خٍ بخٍ لك يا ابن أبي طالب أصبحت مولاي ومولى كلّ م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تمَّ البلاغ بولاية علي عليه السلام، نزلت الآ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يَوْمَ يَئِسَ الَّذِينَ كَفَرُواْ مِن دِينِكُمْ فَلاَ تَخْشَوْهُمْ وَاخْشَوْنِ الْيَوْمَ أَكْمَلْتُ لَكُمْ دِينَكُمْ وَأَتْمَمْتُ عَلَيْكُمْ نِعْمَتِي وَرَضِيتُ لَكُمُ الإِسْلاَمَ دِي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سيدة فاطمة عليها السلام على طول الواقعة تتابع الأحداث والمواقف، لتكون شاهدةً على الولاية ومساندةً لمن بايعه المسلمون بالولاية في حياة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مّا ظهرت أمارات الرحيل على رسول الله صلى الله عليه وآله وسلم انتاب السيدة فاطمة عليها السلام حزنٌ شديد، وروت عليه السلام أنّه قال لها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جَبْرَئِيلَ كَانَ يُعَارِضُنِي بِالْقُرْآنِ كُلَّ سَنَةٍ مَرَّةً وَاحِدَةً وَإِنَّهُ عَارَضَنِي‏ بِهِ‏ الْعَامَ مَرَّتَيْنِ ولَا أَرَانِي إِلَّا وَقَدْ حَضَرَ أَجَلِي وَإِنَّكِ أَوَّلُ أَهْلِ بَيْتِي لُحُوقاً بِي وَنِعْمَ السَّلَفُ أَنَا لَكِ فَبَكَيْت لِذَلِكِ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تَرْضَيْنَ أَنْ تَكُونِي سَيِّدَةَ نِسَاءِ هَذِهِ الْأُمَّةِ أَوْ نِسَاءِ الْمُؤْمِنِينَ فَضَحِكْت لِذَلِك</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حيل أبيها رسول الله صلى الله عليه وآله وسلم فقدت فاطمة عليها السلام سندها الحقيقي، وانتابتها الأحزان فما رُئيت ضاحكةً بعده</w:t>
      </w:r>
      <w:r>
        <w:rPr>
          <w:rStyle w:val="FootnoteCharacters"/>
          <w:rStyle w:val="FootnoteAnchor"/>
          <w:rFonts w:ascii="Traditional Arabic" w:hAnsi="Traditional Arabic" w:cs="Traditional Arabic"/>
          <w:sz w:val="28"/>
          <w:sz w:val="28"/>
          <w:szCs w:val="28"/>
          <w:rtl w:val="true"/>
        </w:rPr>
        <w:footnoteReference w:id="3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سيدة فاطمة عليها السلام بعد أبيها صلى الله عليه وآله وسلم</w:t>
      </w:r>
      <w:r>
        <w:rPr>
          <w:rStyle w:val="FootnoteCharacters"/>
          <w:rStyle w:val="FootnoteAnchor"/>
          <w:rFonts w:ascii="Traditional Arabic" w:hAnsi="Traditional Arabic" w:cs="Traditional Arabic"/>
          <w:sz w:val="28"/>
          <w:sz w:val="28"/>
          <w:szCs w:val="28"/>
          <w:rtl w:val="true"/>
        </w:rPr>
        <w:footnoteReference w:id="34"/>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شغل عليّ عليه السلام وفاطمة عليها السلام وبنو هاشم ومعهم الصحابة الأجلّاء بفاجعة رحيل الرسول صلى الله عليه وآله وسلم وتجهيزه ودفن جسده الطا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د ذلك أصاب المرض السيدة فاطمة الزهراء عليها السلام، وقد عُلِّلَ سبب ذلك بالعديد من الأسباب المرتبطة بالأحداث التي حصلت بعد وفاة النبي صلى الله عليه وآله و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اختلف المؤرّخون في مدّة بقائها بعده صلى الله عليه وآله وسلم،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ون يومًا،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مسة وسبعون يومًا،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ة أشهر وقيل خمسة أشهر أو ستة أشهر، لكنّ المشهور أنّها ارتحلت إلى الرفيق الأعلى بعد رحيل الرسول صلى الله عليه وآله وسلم بثلاثة أشهر في جمادى الآخرة سنة إحدى وعشرين للهجرة</w:t>
      </w:r>
      <w:r>
        <w:rPr>
          <w:rStyle w:val="FootnoteCharacters"/>
          <w:rStyle w:val="FootnoteAnchor"/>
          <w:rFonts w:ascii="Traditional Arabic" w:hAnsi="Traditional Arabic" w:cs="Traditional Arabic"/>
          <w:sz w:val="28"/>
          <w:sz w:val="28"/>
          <w:szCs w:val="28"/>
          <w:rtl w:val="true"/>
        </w:rPr>
        <w:footnoteReference w:id="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جاء عن أسماء أنّ فاطمة الزهراء عليها السلام لمّا حضرتها الوفاة قالت لأسم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جبرائيل أتى النبيّ لمّا حضرته الوفاة بكافور من الجنّة، فقسّمه أثلاثاً، ثلثاً لنفسه، وثلثاً لعليّ، وثلثاً لي، وكان أربعين درهماً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سماء ائتني ببقية حنوط والدي من موضع كذا وكذا، وضعيه عند رأسي، فوضعته ثمّ قالت لأسماء حين توضّأت وضوءها للصل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اتي طيبي الذي أتطيّب به، وهاتي ثيابي التي اُصلّي فيها فتوضّأ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سجَّت بثوبها ثمّ 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تظريني هُنيهةً وادعيني فإن أجبتك وإلاّ فاعلمي أنّي قدمت على أبي فأرسلي إلى ع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ين حانت ساعة الاحتضار وانكشف الغطاء نظرت السيّدة فاطمة عليها السلام نظرة حادّة ثمّ 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لام على جبرائيل، السلام على رسول الله، اللهمّ مع رسولك، اللهمّ في رضوانك وجوارك ودارك دار السلام، ثمّ 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مواكب أهل السماوات وهذا جبرئيل وهذا رسول الله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بنية أَقدمي فما أمامكِ خيرٌ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تحت عينيها ثمّ 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عليك السلام يا قابض الأرواح عجّل بي ولا تعذّ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ليك ربّي لا إلى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غمضت عينيها ومدّت يديها ورج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فنادتها أسماء فلم تجبها، فكشفت الثوب عن وجهها فإذا بها قد فارقت الحياة، فوقعت عليها تقبّلها وهي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فاطمة إذا قدمت على أبيك رسول الله فاقرئيه عن أسماء بنت عميس السلام، ودخل الحسن والحسين فوجدا أمّهما مسجّاة فقا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سماء ما ينيم أمّنا في هذه الساع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يّ رسول الله ليست أمّكما نائمة، قد فارقت الدنيا</w:t>
      </w:r>
      <w:r>
        <w:rPr>
          <w:rStyle w:val="FootnoteCharacters"/>
          <w:rStyle w:val="FootnoteAnchor"/>
          <w:rFonts w:ascii="Traditional Arabic" w:hAnsi="Traditional Arabic" w:cs="Traditional Arabic"/>
          <w:sz w:val="28"/>
          <w:sz w:val="28"/>
          <w:szCs w:val="28"/>
          <w:rtl w:val="true"/>
        </w:rPr>
        <w:footnoteReference w:id="3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 الله عزّ وجلّ أن يمنّ على نبيه الأعظم بتحيّته وتحفته فاطمة عليها السلام، فهبط جبرائيل إلى النبيّ صلى الله عليه وآله وسلم وأمره أن يعتزل خديجة عليها السلام أربعين صب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مره أن يفطر في اليوم الأربعين على طعام أنزل له من الجنّة ويذهب إلى خديجة عليها السلام، وكان في تلك الليلة انعقاد نطفة السيدة فاطمة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يدة فاطمة عليها السلام تُؤنس وحدة أمّها بعد أن اعتزلتها نساء مكّة لزواجها بالرسول صلى الله عليه وآله وسلم، ولمّا حان موعد ولادتها تولّت أمرها أربع نساء من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هور أنّ ولادتها عليها السلام كانت في العشرين من جمادى الآخرة في السنة الخامسة من البع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ضت السيدة فاطمة عليها السلام وهي طفلة صغيرة مرارات الدعوة، فعايشت حصار قريش في شعب أبي طالب، وخاضت محنة وفاة أمّها ووفاة أبي طالب حامي الدع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ا وقفت إلى جانب والدها برغم ظروف محاربة قريش القاسية له صلى الله عليه وآله وسلم فكانت تسانده وتعضده وتحنو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عزم المشركون على قتل النبيّ صلى الله عليه وآله وسلم هاجر إلى يثرب، ولمّا وصل إلى مأمنه أرسل إلى الإمام عليّ عليه السلام ليلحق به مع الفواطم ففعل، ودخلوا يثرب معًا حيث استقبلوا بالأهازيج والترح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دخول السنة الثانية للهجرة تقدّم لخطبة السيدة فاطمة عليها السلام أكابر قريش وعادوا بالرف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تقدّم الإمام عليّ عليه السلام لخطبتها نال بركة الرسول صلى الله عليه وآله وسلم وموافقته، وموافق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لدت عليها السلام خمسة أولاد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حسن عليه السلام، والإمام الحسين عليه السلام، ثمّ السيدة زينب وأمّ كلثوم ثمّ المحسن الس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فقت السيدة فاطمة عليها السلام أباها في حجّة الوداع، وشهدت مبايعة المسلمين للإمام عليّ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ظهرت أمارات الرحيل على رسول الله صلى الله عليه وآله وسلم انتاب السيدة فاطمة عليها السلام حزنٌ شديد، وبرحيل أبيها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فقدت فاطمة عليها السلام سندها الحقيقيّ، فانتابتها الأحزان فما رُئيت ضاحكةً بع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وفاة أبيها مرضت عليها السلام مرضًا شديدًا كان فيه شهادتها عليها السلام، وقد أوصت أن تُدفَن سرّ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ماء السيدة فاطمة عليها السلام ومعاني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أسماء المختلفة للسيدة فاطمة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بعض أسباب ومعاني أسماء السيدة فاطمة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الدروس التربويّة من التسميات الفاطم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أولى الإسلام العزيز تسمية الأولاد بمحاسن الاسماء أهميةً كبيرة، حتّى صار الاسم الحسن من حقّ الولد على والده حيث جاء عن النبيّ الكري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حَقُ‏ الْوَلَدِ عَلَى وَالِدِهِ إِذَا كَانَ ذَكَراً أَنْ يَسْتَفْرِهَ أُمَّهُ‏ وَيَسْتَحْسِنَ اسْمَهُ وَيُعَلِّمَهُ كِتَابَ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كَانَتْ أُنْثَى أَنْ يَسْتَفْرِهَ أُمَّهَا وَيَسْتَحْسِنَ اسْمَ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فى على أحد أثر الاسم الحسن في الولد إنْ على الصعيد الفرديّ الذي يحثّه على كونه مسمًّى لاسمه أو على الصعيد الاجتماعيّ بعدم كونه موضع سخرية على أقلّ تقدير بل جعله موضع اعتزاز له، ذلك ومع أنّه يكثر وجود أشخاص يحملون أسماءً جليلة لا يمتّون إليها بصلة، فليست المناسبة بين الاسم وحامله حقيقيّةً دومًا، وليس حامل الاسم يعبّر عن اسمه في كلّ الأح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كنْ كيف هي الحال إذا كان المُسمَّى فاطمة عليها السلام والمُسمِّي هو الله جلَّ ج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مكن إلّا أن تكون الاسماء منطبقة على مُسمّاها، مبرزةً له، كاشفةً عن حقائق مخفية عن الانظار، غائبةً عن الأب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رّم الله عزّ وجلّ السيدة فاطمة عليها السلام مزيد تكريم وأضاف شرفًا إلى شرفها أن سمّاها بتسع أسماء من عنده فكشف لنا جلّ وعلا عن حقائق ما كنّا لنعيها لولا تلك الأسماء، حيث ورد عن أَبي عَبْدِ اللَّهِ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فَاطِمَةَ عليها السلام تِسْعَةُ أَسْمَاءٍ عِنْدَ اللَّهِ‏ عزّ وجلّ، فَاطِمَةُ وَالصِّدِّيقَةُ والْمُبَارَكَةُ وَالطَّاهِرَةُ وَالزَّكِيَّةُ وَالرَّاضِيةُ وَالْمَرْضِيَّةُ وَالْمُحَدَّثَةُ وَالزَّهْرَ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ورد للسيدة فاطمة عليها السلام أسماءً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رى في الروايات والأخبار إلّا أنّنا سنكتفي بالحديث عن بعض هذه الأسماء لخصوصيّة ذكرها في هذا الحديث وأنّها تسميات للسيدة فاطمة عليها السلام عند الله عزّ وجلّ كما قال الإمام الصادق عليه السلام، فسنحاول تبيان بعض المعاني وجوانب الحكمة من بعض هذه الاسماء النورانيّة التي تخفي الكثير الكثير من الأسرار ومِن ثمّ نستقي عِبَرًا تربويّة مفيدةً لنا سلوكيًّا، علّ ذلك يقدّمنا خطوةً إضافيّة في معراج تعرّفنا إلى سيدتنا فاطمة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معنى اسم فاطمة</w:t>
      </w:r>
      <w:r>
        <w:rPr>
          <w:rStyle w:val="FootnoteCharacters"/>
          <w:rStyle w:val="FootnoteAnchor"/>
          <w:rFonts w:ascii="Traditional Arabic" w:hAnsi="Traditional Arabic" w:cs="Traditional Arabic"/>
          <w:b/>
          <w:b/>
          <w:bCs/>
          <w:sz w:val="28"/>
          <w:sz w:val="28"/>
          <w:szCs w:val="28"/>
          <w:rtl w:val="true"/>
        </w:rPr>
        <w:footnoteReference w:id="39"/>
      </w:r>
    </w:p>
    <w:p>
      <w:pPr>
        <w:pStyle w:val="Normal"/>
        <w:jc w:val="left"/>
        <w:rPr/>
      </w:pPr>
      <w:r>
        <w:rPr>
          <w:rFonts w:ascii="Traditional Arabic" w:hAnsi="Traditional Arabic" w:cs="Traditional Arabic"/>
          <w:sz w:val="28"/>
          <w:sz w:val="28"/>
          <w:szCs w:val="28"/>
          <w:rtl w:val="true"/>
        </w:rPr>
        <w:t xml:space="preserve">وهو أوّل اسم سميت به عليها السلام عندما ولدت حيث جاء في الروايات 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ا وُلِدَتْ‏ فَاطِمَةُ سَمَّاهَا اللَّهُ‏ تَبَارَكَ‏ وتَعَالَى‏ فَاطِ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سم له وقع عظيم في نفوس أئمتنا عليهم السلام أجمعين، فهم كانوا يتأثّرون أشدّ التأثّر عند ذكر اسم فاطمة في محضرهم كما يظهر ذلك في الاخبار و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صل ذات مرّة أن ولدت ابنة لشخص يدعى السكوني وهو من أصحاب الإمام الصادق عليه السلا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خلت على أبي عبد الله عليه السلام وأنا مغموم مكروب، فقال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سكونيّ ما غمّك؟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دت لي ابنة،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سكونيُّ على الأرض ثقلها، وعلى الله رزقها، تعيش في غير أجلك وتأكل من غير رزق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سمّيتها؟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ط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ه آه آه ثمّ وضع يده على جبه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أن قال أمّا إذا سمَّيتها فاطمة فلا تسبّها ولا تلعنها ولا تضر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لعلّ شدّة تأثرهم عليهم السلام مَردّه إلى مقامها النورانيّ العظيم من جهة ومن جهة ثانية يعود إلى الظلم الكبير الذي لا يقاس به ظلم والذي لحق بها عليها السلام رحيل أبيها صلى الله عليه وآله وسلم عن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ت العديد من الروايات التي تبيّن جوانبًا مختلفةً في معاني اسم فاطمة نشير فيما يلي إلى بعض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أو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بيّن الإمام الصادق عليه السلام أنّ سبب تسمية السيدة الزهراء باسم فاطمة هو أنها فُطِمَت عن الشرّ حقيقةً، حيث قال في حديث مع أحد أصحاب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دْرِي لِأَيِّ شَيْ‏ءٍ سُمِّيَتْ فَاطِمَةَ عليها السلام؟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بِرْنِي يَا سَيِّدِي،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طِمَتْ مِنَ الشَّ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ها عليها السلام لا سبيل للشرّ إلى جنابها، وهو يمثّل كلّ مبعد عن الله عزّ وجلّ، من قولٍ أو فعلٍ حتّى تفكير ونيّة، وهذا الحديث يؤكّد أنّ الخير فقط الخير هو ما يكتنف وجود الزهراء المقدّ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ثان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تخبرنا بعض الأحاديث أنّ من أسباب تسمية الزهراء عليها السلام بفاطمة لأنّها بولادتها فطم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قطع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ماع كلّ ساعٍ نحو الاستيلاء على خلافة الدين بعد الرسول صلى الله عليه وآله وسلم لانحصار الولاية بالأئمة من ذريتها، ففي خبر عن أبي الحسن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تَبَارَكَ وَتَعَالَى عَلِمَ مَا كَانَ قَبْلَ كَوْنِهِ فَعَلِمَ أَنَّ رَسُولَ اللَّهِ صلى الله عليه وآله وسلم يَتَزَوَّجُ فِي الْأَحْيَاءِ وَأَنَّهُمْ يَطْمَعُونَ فِي وِرَاثَةِ هَذَا الْأَمْرِ فِيهِمْ مِنْ قِبَلِهِ فَلَمَّا وُلِدَتْ فَاطِمَةُ سَمَّاهَا اللَّهُ تَبَارَكَ وتَعَالَى فَاطِمَةَ لِمَا أَخْرَجَ مِنْهَا وَجَعَلَ فِي وُلْدِهَا فَقَطَعَهُمْ عَمَّا طَمِعُوا فَبِهَذَا سُمِّيَتْ فَاطِمَةَ لِأَنَّهَا فَطَمَتْ‏ طَمَعَ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ثالث</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ردت أيضاً أخبار أخرى في معانٍ مختلفة لاسم فاطمة مرتبطة بشيعتها ومحبّيها، حيث جاء في بعض الروايات أنّها سمّيت فاطمة لأنّها فطمت هي ومن أحبّها عن النار، ف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مَا سُمِّيَتْ ابْنَتِي فَاطِمَةَ لِأَنَّ اللَّهَ تَعَالَى فَطَمَهَا وفَطَمَ مَنْ‏ أَحَبَّهَا مِنَ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4"/>
      </w:r>
      <w:r>
        <w:rPr>
          <w:rFonts w:ascii="Traditional Arabic" w:hAnsi="Traditional Arabic" w:cs="Traditional Arabic"/>
          <w:sz w:val="28"/>
          <w:sz w:val="28"/>
          <w:szCs w:val="28"/>
          <w:rtl w:val="true"/>
        </w:rPr>
        <w:t>، حيث سيكون حبّ شيعتها لها وتولّيها سببًا في انفطامهم معها عن النا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راب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من جهةٍ أخرى أيضاً، تتحدّث الروايات عن أنّ السيدة الزهراء عليها السلام إنّما سمّيت فاطمة لأنّ فطامها كان العلم عن الجهل، حيث يقو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 وُلِدَتْ فَاطِمَةُ عليها السلام أَوْحَى اللَّهُ إِلَى مَلَكٍ فَأَنْطَقَ بِهِ لِسَانَ مُحَمَّدٍ صلى الله عليه وآله وسلم فَسَمَّاهَا فَاطِمَةَ ثُمَّ قَالَ إِنِّي فَطَمْتُكِ بِالْعِ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أنّ حقيقة اسم فاطمة أنّه مختصّ بالسيدة الزهراء عليها السلام إلّا أنّها تبيّن لنا من خلال تسمياتها عليها السلام كيف ينبغي للفاطميّة أن تغ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اطميّة هي تلك المقتدية بالزهراء التي تفطم نفسها عن كلّ شرّ وقبيح وغير لائق بها، وهي تلك التي تتّخذ العلم فطامًا لها وتميّزًا، وهي التي تفطم نفسها عن النار باللحاق بسيدتها والتعلّق بأذيال شفاعتها من خلال الاقتداء بسلوك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معنى اسم الصِدّيقة</w:t>
      </w:r>
      <w:r>
        <w:rPr>
          <w:rStyle w:val="FootnoteCharacters"/>
          <w:rStyle w:val="FootnoteAnchor"/>
          <w:rFonts w:ascii="Traditional Arabic" w:hAnsi="Traditional Arabic" w:cs="Traditional Arabic"/>
          <w:b/>
          <w:b/>
          <w:bCs/>
          <w:sz w:val="28"/>
          <w:sz w:val="28"/>
          <w:szCs w:val="28"/>
          <w:rtl w:val="true"/>
        </w:rPr>
        <w:footnoteReference w:id="4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ثاني الأسماء المباركة للسيدة فاطمة عليها السلام وهو معروف ومذكور كثيرًا على لسان أهل البيت عليهم السلام، وقد سمّاها به الله تبارك وتعالى إجلالاً وإكراماً لمقامها السامي ولمّا وصلت إليه من التصديق بكلّ ما آتاها الله ورس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صِدّيق هو دائم التصديق، ويكون الذي يصدّق قوله ب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دّيق مبالغة في الصدق والتصديق</w:t>
      </w:r>
      <w:r>
        <w:rPr>
          <w:rStyle w:val="FootnoteCharacters"/>
          <w:rStyle w:val="FootnoteAnchor"/>
          <w:rFonts w:ascii="Traditional Arabic" w:hAnsi="Traditional Arabic" w:cs="Traditional Arabic"/>
          <w:sz w:val="28"/>
          <w:sz w:val="28"/>
          <w:szCs w:val="28"/>
          <w:rtl w:val="true"/>
        </w:rPr>
        <w:footnoteReference w:id="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ياً كان المعنى المراد من الصديق فإنّ السيدة فاطمة عليها السلام تنطبق عليها جميع الأقوال، فهي عليها السلام كانت المداومة على التصديق بما يوجبه الحقّ جلّ وعلا حيث كانت المصدّقة بكل ما أمر الله به وبأنبيائه، فهي والمعصومون عليهم السلام المصداق الأبرز لقو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آمَنُوا بِاللَّهِ وَرُسُلِهِ أُوْلَئِكَ هُمُ الصِّدِّيقُونَ﴾</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الصدّيقة الطيّبة التي صَدَّقَتْ بالله ورسوله وبما جاء به من عند الله تعالى وكانت المؤمنة بكلّ عقائدها الربّانية التي كانت تعمل على ضوء تلك القيم والمعتقدات، كما قد بُيّنت هذه المنقبة الكريمة للسيدة الزهراء عليها السلام على لسان المعصومين في أكثر من مناسبة وموقف، فقد ورد عن أَبِي الْحَسَنِ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فَاطِمَةَ عليها السلام صِدِّيقَةٌ شَهِي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
      </w:r>
      <w:r>
        <w:rPr>
          <w:rFonts w:ascii="Traditional Arabic" w:hAnsi="Traditional Arabic" w:cs="Traditional Arabic"/>
          <w:sz w:val="28"/>
          <w:sz w:val="28"/>
          <w:szCs w:val="28"/>
          <w:rtl w:val="true"/>
        </w:rPr>
        <w:t>، حتّى إنّها معروفة بالصِدّيقة الكبرى، حيث رُوِيَ عن الإمام الصادق عليه السلام أنّه قال في معرض كلامه عنها عليه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يَ الصِّدِّيقَةُ الْكُبْرَى، وَعَلَى مَعْرِفَتِهَا دَارَتِ‏ الْقُرُونُ‏ الْأُ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0"/>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ففاطمة عليها السلام صدّيقة لجهة تصديقها الحقّ بما جاء عن الله عزّ وجلّ، وتصديق معتقداتها بأفع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 كونها صديقة أيضاً هو أحد تجلّيات معنى العصمة في الحقيقة، إذ إنّ العصمة تستلزم دوام الصدق في القول والفعل وعدم شوب أيّ فعل أو قول ما ينافي الحقّ وال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مزيد تعظيم وتبجيلٍ لها عليه السلام، وإشارة إلى أنّ صدقها لا يعلوه صدق، بل هي الصِدّيقة الكبرى، وإنْ وجد صِدّيق في مقابلها فليس ذلك بشيء إن لم يتوافق معها، فصدقها وقولها وفعلها المعيار، وقد أكّد رسول الله صلى الله عليه وآله وسلم هذه المسألة في حقّ الزهراء عليها السلام حيث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عليُّ، إنّي قد أوصيت فاطمة ابنتي بأشياء وأمرتها أن تلقيها إليك، فأنفذها، فهي الصادقة الصدوقة، ثمّ ضمَّها إليه وقبَّل رأسها،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داك أبوك يا فاط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لعلّ التركيز في صدقها وإبرازه بشكل جليّ وكبير لحكمة كشف عنها الزمن، نعني بذلك ما حصل في قضية هبة رسول الله صلى الله عليه وآله وسلم فدك وحقّها في الإر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كان لصدق الزهراء عليها السلام الدور الكبير في الدفاع عن حقوقها، والتي أدّت إلى الاعتراف بصدق مُدّعاها في قضية فدك،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أَنْتِ يَا خِيَرَةَ النِّسَاءِ وَابْنَةَ خَيْرِ الْأَنْبِيَاءِ صَادِقَةٌ فِي قَوْلِكِ </w:t>
      </w:r>
      <w:r>
        <w:br w:type="page"/>
      </w:r>
    </w:p>
    <w:p>
      <w:pPr>
        <w:pStyle w:val="Normal"/>
        <w:jc w:val="left"/>
        <w:rPr/>
      </w:pPr>
      <w:r>
        <w:rPr>
          <w:rFonts w:ascii="Traditional Arabic" w:hAnsi="Traditional Arabic" w:cs="Traditional Arabic"/>
          <w:b/>
          <w:b/>
          <w:bCs/>
          <w:sz w:val="28"/>
          <w:sz w:val="28"/>
          <w:szCs w:val="28"/>
          <w:rtl w:val="true"/>
        </w:rPr>
        <w:t>سَابِقَةٌ فِي وُفُورِ عَقْلِكِ غَيْرُ مَرْدُودَةٍ عَنْ حَقِّكِ وَلَا مَصْدُودَةٍ عَنْ صِدْقِ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ليست معركة الصدق محصورةٌ بالسيدة فاطمة عليها السلام، إذا إنّ باب الصدق والتصديق مفتوحٌ للجميع، وإن كانت عليها السلامهي النبراس، ولكنّها تعلّمنا أنه ينبغي للفرد أن يحيا بصدق بمعنى أن يقترن قوله الصادق بفعله الصادق وبعقيدته الحقّة، فيكون سلوكنا عاكسًا لمعتقدنا وقولنا، لا أن يكون قولنا في مكان وفعلنا مخالف له، وقد كبر ذلك عند الله كثيرًا حيث يقول جلّ جلاله في محكم كتاب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أَيُّهَا الَّذِينَ آَمَنُوا لِمَ تَقُولُونَ مَا لَا تَفْعَ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بُرَ مَقْتًا عِندَ اللَّهِ أَن تَقُولُوا مَا لَا تَفْعَلُونَ﴾</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علّمنا أن نكون نحن بأنفسنا نبراسًا للصدق بحيث يشكّل قولنا القول الفصل، فالصادق هو الشاهد على غيره ولا يردّ قوله بقول، والحياة الاجتماعيّة أصرح دليل على ما نقول، إذ إنّه من انتهج الصدق في حياته يكون هو ملجأً لغيره في حسم الأمور والبناء عليها والتصرّف وفقها، وهو ما ترتضيه الزهراء عليها السلام لموا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معنى اسم الطاهرة</w:t>
      </w:r>
      <w:r>
        <w:rPr>
          <w:rStyle w:val="FootnoteCharacters"/>
          <w:rStyle w:val="FootnoteAnchor"/>
          <w:rFonts w:ascii="Traditional Arabic" w:hAnsi="Traditional Arabic" w:cs="Traditional Arabic"/>
          <w:b/>
          <w:b/>
          <w:bCs/>
          <w:sz w:val="28"/>
          <w:sz w:val="28"/>
          <w:szCs w:val="28"/>
          <w:rtl w:val="true"/>
        </w:rPr>
        <w:footnoteReference w:id="54"/>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ن الأسماء الشريفة للسيدة فاطمة عليها السلام وهو من الأوصاف الذاتيّة لها عليها السلام كما لا يخ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هارة هي بمعنى النزاهة والنظافة</w:t>
      </w:r>
      <w:r>
        <w:rPr>
          <w:rStyle w:val="FootnoteCharacters"/>
          <w:rStyle w:val="FootnoteAnchor"/>
          <w:rFonts w:ascii="Traditional Arabic" w:hAnsi="Traditional Arabic" w:cs="Traditional Arabic"/>
          <w:sz w:val="28"/>
          <w:sz w:val="28"/>
          <w:szCs w:val="28"/>
          <w:rtl w:val="true"/>
        </w:rPr>
        <w:footnoteReference w:id="55"/>
      </w:r>
      <w:r>
        <w:rPr>
          <w:rFonts w:ascii="Traditional Arabic" w:hAnsi="Traditional Arabic" w:cs="Traditional Arabic"/>
          <w:sz w:val="28"/>
          <w:sz w:val="28"/>
          <w:szCs w:val="28"/>
          <w:rtl w:val="true"/>
        </w:rPr>
        <w:t>، وللطهارة مراتب تتعدّى 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كن أن تكون الطهارة هي الطهارة الظاهريّة من الخبائث ويمكن أن تكون طهارة الجوارح عن المعاصي والذنوب، ويمكن أن تكون طهارة النفس من الأخلاق الرذيلة ويمكن أن تكون طهارة السرّ عمّا سوى الله وهي أعلى مرت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هارة بكلّ مراتبها موجودة ومتحقّقة في السيدة فاطمة عليها السلام، فهي الطاهرة المطهّرة عن كلّ رجس ظاهريّ أو باطنيّ والروايات تؤكّد ذلك كما سيتبين معن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أفضل دليل على طهارتها عليها السلام هو آية التط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رِيدُ اللَّهُ لِيُذْهِبَ عَنكُمُ الرِّجْسَ أَهْلَ الْبَيْتِ وَيُطَهِّرَكُمْ تَطْهِيرًا﴾</w:t>
      </w:r>
      <w:r>
        <w:rPr>
          <w:rStyle w:val="FootnoteCharacters"/>
          <w:rStyle w:val="FootnoteAnchor"/>
          <w:rFonts w:ascii="Traditional Arabic" w:hAnsi="Traditional Arabic" w:cs="Traditional Arabic"/>
          <w:b/>
          <w:b/>
          <w:bCs/>
          <w:sz w:val="28"/>
          <w:sz w:val="28"/>
          <w:szCs w:val="28"/>
          <w:rtl w:val="true"/>
        </w:rPr>
        <w:footnoteReference w:id="56"/>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لتي تثبيت عصمتها المطلقة وعصمة وطهارة أهل الكساء الذين هم النبيّ محمّد صلى الله عليه وآله وسلم والامام عليّ عليه السلام والإمامان الحسن والحسين عليه السلام وذلك باتّفاق عموم المسلمين إلّا من شذّ، فهم عليهم السلام المطَهّرون من كلّ رجس مطلقًا من أيّ نوع كان، وهم المنزّهون عن كلّ ذنب وكلّ نقيصة وكلّ مراتب طهارتهم هي انعكاس لطهارة أنفسهم وتنزّههم عليهم السلام عمّا سوى الله عزّ وجلّ، حيث إنّهم في إقبال قلبيّ وتوجّه كليّ إلى الله عزّ وجلّ واتّصال كامل بالخالق جلّ وع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طهارة السيدة فاطمة عليها السلام الظاهريّة، جاء في حديث عن أبي جعفرعليه السلام، عن آبائ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 سمّيت فاطمة بنت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اهرة لطهارتها من كلّ دنس، وطهارتها من كلِّ رفث،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فيما يخصّ تأسّينا واقتداءنا بالسيدة فاطمة عليها السلام، فإنّه وإنْ كانت بعض مراتب الطهارة مختصّة بها عليها السلاممن الباري عزّ وجلّ، إلّا أنّ هناك مراتب عديدة يستطيع كلّ مرءٍ تحصيلها، بل إنّ السيدة فاطمة عليها السلام تدعونا إلى اكتساب أعلى مراتب الط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طهارة من الذنوب والمعاصي ومن كلّ نقص وعن كلّ ما لا يليق بالمؤمنة وصولًا إلى التطهّر عمّا سوى الله عزّ وجلّ هي مراتب نحن مدعوون إلى تحصيلها في هذا الحياة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معنى اسم المحَدَّثة</w:t>
      </w:r>
      <w:r>
        <w:rPr>
          <w:rStyle w:val="FootnoteCharacters"/>
          <w:rStyle w:val="FootnoteAnchor"/>
          <w:rFonts w:ascii="Traditional Arabic" w:hAnsi="Traditional Arabic" w:cs="Traditional Arabic"/>
          <w:b/>
          <w:b/>
          <w:bCs/>
          <w:sz w:val="28"/>
          <w:sz w:val="28"/>
          <w:szCs w:val="28"/>
          <w:rtl w:val="true"/>
        </w:rPr>
        <w:footnoteReference w:id="58"/>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اسم المحدَّثة من أهمّ الاسماء التي أطلقت على السيدة فاطمة عليها السلام وأعظمها وأجلّها، ذلك لأنّه يعبّر عن كرامةٍ مخصوصة بها سجّلها لها التاريخ ولا يمكن نكر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يبيّن بشكل واضح وجليّ درجتها السامية ومقامها الرفيع ورتبتها، حيث إنّ اسم المحدّث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ني أنّ صاحب هذا الاسم يكون ملهمًا ومؤيدًا بالإفاضات الغيبيّة والعنايات الربانيّة بحيث تحدّثه الملائكة فيسمع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يس تحديث الملائكة وإفاضة العلوم والمعارف الربانيّة عبرهم مختصّاً بالأنبياء عليهم السلام، بل إنّه يمكن لغيرهم من الأتقياء المخلصين الاطّلاع على الوحي، كما تبين لنا الآيات الشريفة في الوحي الذي ألقي على السيدة مريم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رْسَلْنَا إِلَيْهَا رُوحَنَا فَتَمَثَّلَ لَهَا بَشَرًا سَوِيًّا﴾</w:t>
      </w:r>
      <w:r>
        <w:rPr>
          <w:rStyle w:val="FootnoteCharacters"/>
          <w:rStyle w:val="FootnoteAnchor"/>
          <w:rFonts w:ascii="Traditional Arabic" w:hAnsi="Traditional Arabic" w:cs="Traditional Arabic"/>
          <w:sz w:val="28"/>
          <w:sz w:val="28"/>
          <w:szCs w:val="28"/>
          <w:rtl w:val="true"/>
        </w:rPr>
        <w:footnoteReference w:id="59"/>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ا، وكذا حال أمّ النبيّ موسى عليه السلام التي أوحي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وْحَيْنَا إِلَى أُمِّ مُوسَى أَنْ أَرْضِعِيهِ فَإِذَا خِفْتِ عَلَيْهِ فَأَلْقِيهِ فِي الْيَمِّ وَلَا تَخَافِي وَلَا تَحْزَنِي إِنَّا رَادُّوهُ إِلَيْكِ وَجَاعِلُوهُ مِنَ الْمُرْسَ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مع الأخذ بعين الاعتبار أنّ الوحي المختصّ بالأنبياء والرسل عليهم السلام له سماته وخصائصه التي يتفرّد بها عن غيره من أنواع الوحي كأن يحمل تشريعات للناس وأحكاماً تخصّ دي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ع ذلك، وبرغم أنّ الزهراء عليها السلام ليست المحدّثة الوحيدة، إلّا أنّ لها خصوصية في المقام، حيث تبيّن لنا الأخبار أنّ الملائكة كانوا كثيرًا ما يتردّدون على منزلها الشريف، وفي رواية 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ما سمّيت فاطمة محدَّثة لأنّ الملائكة كانت تهبط من السماء فتناديها، كما تنادي مريم بنت عمران ف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فاطمة، إنّ الله اصطفاك وطهّرك واصطفاك على نساء العالمين، يا فاطمة اقنتي لربِّك واسجدي واركعي مع الراكعين، فتحدّثهم ويُحدّثونها ، فقالت لهم ذات لي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يست المفضّلة على نساء العالمين مريم بنت عمران؟ 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مريم كانت سيّدة نساء عالمها، وإنّ الله جعلك سيّدة نساء عالمك وعالمها وسيّدة نساء الأوّلين والآخِ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سجّل التاريخ حادثة في غاية الأهمّية فيما يخصّ تحديث الملائكة للسيدة فاطمة عليها السلام، حيث تطالعنا الأخبار أنّه بعد رحيل الرسول صلى الله عليه وآله وسلم عن الدنيا وانقطاع الوحي، أصاب سيدة نساء العالمين عليها السلام غمّ، وحزنٌ شديد، فكان يأتي أشرف الملائك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جلّها ليسلّيها ويزيل همّها وغمّها، وكانت نتيجة تلك اللقاءات الملوكتية في آخر أيّام حياتها مصحف فاطمة الذي يحوي علم ما كان وما يكون إلى قيام الساعة، فتقول الرواية عن أَبَي عَبْدِ اللَّهِ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فَاطِمَةَ مَكَثَتْ بَعْدَ رَسُولِ اللَّهِ صلى الله عليه وآله وسلم خَمْسَةً وَسَبْعِينَ يَوْماً وَكَانَ دَخَلَهَا حُزْنٌ شَدِيدٌ عَلَى أَبِيهَا وَكَانَ جَبْرَئِيلُ عليه السلام يَأْتِيهَا فَيُحْسِنُ عَزَاءَهَا عَلَى أَبِيهَا وَيُطَيِّبُ نَفْسَهَا وَيُخْبِرُهَا عَنْ أَبِيهَا وَمَكَانِهِ وَيُخْبِرُهَا بِمَا يَكُونُ بَعْدَهَا فِي ذُرِّيَّتِهَا وَكَانَ عَلِيٌّ عليه السلام يَكْتُبُ ذَلِكَ فَهَذَا مُصْحَفُ‏ فَاطِمَةَ عليها ال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هذا المقام تجدر الإشارة إلى أنّ الاتّصال بالعالم الغيبيّ الذي يُعدّ تحديث الملائكة من أقوى مصاديقه وأبرزها، هو ليس بالأمر المحصور المختصّ بالمعصومين عليهم السلام وإن كانت لهم خصائصهم وشؤونهم في هذا المجال الذي لا يبلغها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كما كان لأمّ النبيّ موسى عليه السلام نصيبٌ في التسديد الغيبيّ الذي كان وحيًا كذلك يمكن لأيّ مؤمنة أن تستجلب التسديد والمدد الغيبيّ إلى حياتها وربّما تكاملت وارتقت بحيث تحدّثها الملائكة، فكلّ ما مرّ مرهونٌ بالأفعال والسلوك الذي يصدر ع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 إنّ السير على خطى سيدة نساء العالمين عليها السلام والتأسّي بها لهو الطريق الصحيح والسليم لاستجلاب المدد الغيبيّ والانفتاح على ذلك العالم، ويؤكّد الرسول صلى الله عليه وآله وسلم هذه الحقيقة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لا تزييد فى حديثكم وتمزيج‏ فى قلوبكم لرأيتم‏ ما أرى‏ ولسمعتم ما أسم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معنى اسم الزهراء</w:t>
      </w:r>
      <w:r>
        <w:rPr>
          <w:rStyle w:val="FootnoteCharacters"/>
          <w:rStyle w:val="FootnoteAnchor"/>
          <w:rFonts w:ascii="Traditional Arabic" w:hAnsi="Traditional Arabic" w:cs="Traditional Arabic"/>
          <w:b/>
          <w:b/>
          <w:bCs/>
          <w:sz w:val="28"/>
          <w:sz w:val="28"/>
          <w:szCs w:val="28"/>
          <w:rtl w:val="true"/>
        </w:rPr>
        <w:footnoteReference w:id="64"/>
      </w:r>
    </w:p>
    <w:p>
      <w:pPr>
        <w:pStyle w:val="Normal"/>
        <w:jc w:val="left"/>
        <w:rPr/>
      </w:pPr>
      <w:r>
        <w:rPr>
          <w:rFonts w:ascii="Traditional Arabic" w:hAnsi="Traditional Arabic" w:cs="Traditional Arabic"/>
          <w:sz w:val="28"/>
          <w:sz w:val="28"/>
          <w:szCs w:val="28"/>
          <w:rtl w:val="true"/>
        </w:rPr>
        <w:t xml:space="preserve">وهو آخر اسم من الاسماء التسعة التي ورد ذكرها في الحديث المتقدّم، وهو من أشهر أسمائها عليها السلامبعد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اط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د وردت العديد من الأخبار التي تبيّن سبب تسميتها بهذا الاسم الشريف وهي أخبار تحدّثنا عن شيء من المقام المعنويّ للسيد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هراء عليها السلام وولايتها في الكون بإذن الله عزّ وجلّ وموقعها في الوجود، ففي الحديث عن رسول الله صلى الله عليه وآله وسلم وهو حديث طويل عن ابتداء خلق السماوات والأرض وخلق أنوار المعصومين،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أظلمت المشارق والمغارب، فشكت الملائكة إلى الله تعالى أن يكشف عنهم تلك الظلمة، فتكّلم الله جلّ جلاله كلمة فخلق منها روحاً، ثمّ تكلّم بكلمة فخلق من تلك الكلمة نوراً، فأضاف النور إلى تلك الروح وأقامها مقام العرش، فزهرت المشارق والمغارب فهي فاطمة الزهراء، ولذلك سمّي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زهر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 نورها زهرت به السماو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حديث آخر أنّها سمّيت بالزهراء، لأنّها متى قامت في محرابها يزهر نورها لأهل السماوات، حيث سئل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سمّيت بالزهراء،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ها كانت إذا قامت في محرابها زهر نورها لأهل السماء كما يزهر نور الكواكب لأهل الأر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في حديث آخر أنّها سمّيت بالزهراء لأنّها كانت تزهر لأمير المؤمنين عليه السلام، فلمّا سئل الامام العسكريّ عن سبب تسميتها عليها السلامبالزهراء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وجهها يزهر لأمير المؤمنين من أوّل النهار كالشمس الضاحية، وعند الزوال كالقمر المنير، وعند غروب الشمس كالكوكب الدرّ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أيّ حال، فكلّ ما مرّ ينطبق على السيدة فاطمة عليها السلام، وليس ثمّة تعارض بالأخذ بكلّ المعاني دفعة واحدة، إذا إنّ الأحاديث تبيّن لنا جوانب مختلفة من معاني اسم الزهراء، فتارة تبيّن معنى الزهراء في عالم الغيب وقبل الخلق وطورًا تبيّن معنى الزهراء في عالم الدنيا خلال حياة السيدة فاطمة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هذه الأحاديث تبيّن لنا أنّ الزهراء عليها السلام المزهرة، تزهر بوجودها المقدّس أينما حلّت وأينما كانت، في عالم الدنيا وعوالم ال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سمها هذا يعبّر عن الحقيقة التي بفضلها أضاءت وأزهرت السماوا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رضون ولا تز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ما تقدّم من كلام حول اسمها الشريف هذا يكون خير محفّز لنا للتعلّق باسم الزهراء عليها السلام وإزهار سماء وجودنا بحقيقة هذا الاسم المقدّس، فنطلب إلى الله عزّ وجلّ أن يكشف عنّا ظلمات حياتنا ويجعلها مزهرة بفضل الزهراء كما طلبت الملائكة منه جلّ وعلا، فنستفيد بشكل شخصيّ من حقيقة الزهراء عليها السلام كما تستفيد كلّ عوالم الوجود منها، وباب ذلك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تتبّع آثارها والسير وفق مس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كم هو مبهج أن تكون الزهراء عليها السلام بهذا الاسم خصوصًا قدوةً لنا، فنكون مثل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زهرائ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نمسي مصدرًا للإزهار ونشر الجمال وكلّ حسن ونور أينما حللنا، وخصوصيّات وجود المرأة من رقّة وعطف تساعدها أكثر من غيرها لتكو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زهر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نطلاقًا من عائلتها الصغيرة وصولًا إلى المجتمع الكبير، فنكون بحقّ مقتديات بالزهراء عليها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اطِمَةَ عليها السلام تِسْعَةُ أَسْمَاءٍ عِنْدَ اللَّهِ‏ عزّ وجلّ،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طِمَةُ وَالصِّدِّيقَةُ والْمُبَارَكَةُ وَالطَّاهِرَةُ وَالزَّكِيَّةُ وَالرَّاضِيةُ وَالْمَرْضِيَّةُ وَالْمُحَدَّثَةُ وَال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سماء تبيّن لنا حقائق خاصّة بفاطمة عليها السلام ومقاماتها عند 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اسم سمّيت به عليها السلامعندما ولدت، وهو اسم له وقع عظيم في نفوس أئمّتنا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أحاديث عدّة أسباب لتسميتها بفاطمة، منها أنها سمّيت بفاطمة لأنّها فطمت عن الشرّ وهو يمثّل كلّ مبعد عن الله عزّ وجلّ، من قولٍ أو فعلٍ حتّى تفكير و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أخرى، تتحدّث الروايات عن أنّ السيدة الزهراء عليها السلام إنّما سمّيت فاطمة لأنّ فطامها كان العلم عن الجهل، وقد كان لها ميزة وخاصيّة أنّها لا تطمث، أي لا تحيض كما حال النساء، بل إنّها لم ترَ أيّ حمرة في حي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يت السيدة فاطمة بالصدّيقة، وقد ورد تعليل ذلك بأنّها كانت مُصدّقة بكلّ ما جاء به الرسول صلى الله عليه وآله وسلم عن الله عزّ وجلّ، وقد صدق قولها فعلها على الدو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سماء الشريفة للسيدة فاطمة عليها السلام وهو من الأوصاف الذاتيّة لها عليها السلام كما لا يخ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طهارة مراتب تتعدّى الظاهر، كانت كلّها متحقّقة بالسيدة فاطمة عليها السلام، من طهارة ظاهرة حيث لم تكن تطمث، إلى طهارة الجوارح عن كلّ ذنب وطهارة النفس إلّا عن الاخلاق الحميدة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اسم المحدَّثة من أهمّ الاسماء التي أطلقت على السيدة فاطمة عليها السلام وأعظمها وأجلّها، ذلك لأنّه يعبّر عن كرامةٍ مخصوصة بها سجّلها لها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ب تسميتها بذلك هو مراودة الملائكة لها عليها السلام وتحديثها لها باستمرار في حي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تبر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شهر أسماء السيدة فاطمة عليها السلام، وقد ورد في الأخبار أنّ سبب هذه التسمية هو إزهار السماوات بنور وجودها في بداية خلقها عليها السلام، ومن علل ذلك أيضًا أنّها متى قامت في محرابها أزهر نورها لأهل السماوات</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ام المعنوي للسيدة فاطمة عليها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نّ للسيدة فاطمة عليها السلام أبعادًا معنويّة باطنيّة أعظم من أبعادها الظاه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نّ المقام المعنويّ للسيدة فاطمة عليها السلام لا يُد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وقعيّة السيدة فاطمة عليها السلام عند النبي صلى الله عليه وآله وسلم والأئمة عليهم السلا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بعد أنْ عرّفنا أهمّية القدوة وموقعيّتها في حياتنا، وأنّ السيدة الزهراء عليها السلام هي قدوة حقيقيّة لکلّ الناس عمومًا وللمرأة خصوصاً، لا بدّ لنا الآن من الغوص في مَعين سيرتها العطرة لننهل منها المنهج القويم لتكاملنا والطريق العمليّ لتطبيق تعاليم الدين الحن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وقبل الخوض في تفاصيل سلوكيّاتها، ينبغي أن نتوقّف قليلًا للتعرّف إلى قدوتنا على نحو أعمق، لنعي عظم النعمة التي أرسلت إلينا ونكون على قدر المسؤوليّة، ونعرف من هي الشخصيّة التي نتعامل معها، فما يسعنا إلّا أن نقول بداية يا مريد الاقتداء والتأسي ﴿</w:t>
      </w:r>
      <w:r>
        <w:rPr>
          <w:rFonts w:ascii="Traditional Arabic" w:hAnsi="Traditional Arabic" w:cs="Traditional Arabic"/>
          <w:b/>
          <w:b/>
          <w:bCs/>
          <w:sz w:val="28"/>
          <w:sz w:val="28"/>
          <w:szCs w:val="28"/>
          <w:rtl w:val="true"/>
        </w:rPr>
        <w:t>فَاخْلَعْ نَعْلَيْكَ إِنَّكَ بِالْوَادِ الْمُقَدَّسِ طُ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8"/>
      </w:r>
      <w:r>
        <w:rPr>
          <w:rFonts w:ascii="Traditional Arabic" w:hAnsi="Traditional Arabic" w:cs="Traditional Arabic"/>
          <w:sz w:val="28"/>
          <w:sz w:val="28"/>
          <w:szCs w:val="28"/>
          <w:rtl w:val="true"/>
        </w:rPr>
        <w:t xml:space="preserve"> وادي فاطمة حيث الحقّ الصرف، ولا شيء س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عاد فاطمة عليها السلام المعنوية</w:t>
      </w:r>
    </w:p>
    <w:p>
      <w:pPr>
        <w:pStyle w:val="Normal"/>
        <w:jc w:val="left"/>
        <w:rPr/>
      </w:pPr>
      <w:r>
        <w:rPr>
          <w:rFonts w:ascii="Traditional Arabic" w:hAnsi="Traditional Arabic" w:cs="Traditional Arabic"/>
          <w:sz w:val="28"/>
          <w:sz w:val="28"/>
          <w:szCs w:val="28"/>
          <w:rtl w:val="true"/>
        </w:rPr>
        <w:t>إنّه لمن الجهل وقصر النظر والإجحاف في حقّ السيدة فاطمة عليها السلام وفي حقّ أنفسنا أيضًا أن نظنّ أنّ بعدها البشريّ يمثّل كامل حقيقتها عليها السلام، وأن نختزل السيدة فاطمة عليها السلام بما ظهر منها عليها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سلوكيّات وأفعال في مرحلة معيّنة من التاريخ، الذي كان رهن الزمان والمكان اللذين عاشت فيهما، فما صدر عنها عليها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رتبط ببيئتها ومجتمعها وأهليّة الناس في ذلك الوقت، وعدم ظهور أبعادها الأخرى ليس معناه عدم وجودها، فحقيقة الأمر أنّ الناس في ذلك الوقت لم يكونوا مهيئين لتقبّل المعرفة بحقيقة مقامها المعنويّ الذي لا يقلّ شأنًا عن مقام الأئمة عليهم السلام، كما كان الناس غي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ؤهّلين للتعرّف إلى الأئمة عليهم السلام بكلّ أبعا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ع أنّ السيدة فاطمة عليها السلام مارست أدوارًا أُسريّة واجتماعيّة وجهاديّة وسياسيّة وكانت كلّ تلك الأبعاد حاضرة في حياتها، وقد تجلّت عظمتها الظاهرية من خلال تلك الأدوار، فهي التي جسّدت إرادة الحقّ في الدنيا بكلّ أفعالها بدءًا من حياتها الأسريّة وصولًا إلى حياتها الجهاديّة، حيث كانت صوت الحقّ الذي لا يساوم، وسطّرت مبادئ نصرة الحقّ والمطالبة به على جبين التاريخ، مع ذلك كلّه إلّا أنّ مقامها المعنويّ أعظم وأجلّ من كلّ ما ظهر منها، يقول الإمام الخامنئي دام ظله في هذا المج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المقام المعنويّ لهذه السيّدة العظيمة، بالنسبة لمقامها الجهاديّ والثوريّ والاجتماعيّ، فهو أعلى بدر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اطمة الزّهراء عليها السلام هي في الظاهر بصورة بشر، وامرأة، وامرأة شابّة أيضًا، ولكنّها في المعنى هي حقيقةٌ عظيمة، ونورٌ إلهيٌّ ساطع، وعبدٌ صالح، وإنسانٌ مميّز ومصط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شخصٌ قال فيه الرسول الأكرم صلى الله عليه وآله وسلم ل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أنت إمام أمّتي وخليفتي عليها بعدي، وأنت قائد المؤمنين إلى الجنّة، وكأنّي أنظر إلى ابنتي فاطمة قد أقبلت يوم القيامة على نجيبٍ من نور عن يمينها سبعون ألف ملَك، وعن يسارها سبعون ألف ملَك، وبين يديها سبعون ألف ملَك، وخلفها سبعون ألف ملَك تقود مؤمنات أمّتي إلى الج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ه يوم القيامة يقود أمير المؤمنين عليه السلام الرجال المؤمنين، وتقود فاطمة الزّهراء عليها السلام النساء المؤمنات إلى الجنّة الإلهيّة، فهي عِدْل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إذا وقفت في محراب العبادة فإنّ آلاف الملائكة المقرّبين لله يُخاطبونها ويُسلّمون عليها ويُهنّئونها ويقولون لها ما كانوا يقولون في السّابق لمريم الطّاهرة</w:t>
      </w:r>
      <w:r>
        <w:rPr>
          <w:rStyle w:val="FootnoteCharacters"/>
          <w:rStyle w:val="FootnoteAnchor"/>
          <w:rFonts w:ascii="Traditional Arabic" w:hAnsi="Traditional Arabic" w:cs="Traditional Arabic"/>
          <w:sz w:val="28"/>
          <w:sz w:val="28"/>
          <w:szCs w:val="28"/>
          <w:rtl w:val="true"/>
        </w:rPr>
        <w:footnoteReference w:id="69"/>
      </w:r>
      <w:r>
        <w:rPr>
          <w:rFonts w:ascii="Traditional Arabic" w:hAnsi="Traditional Arabic" w:cs="Traditional Arabic"/>
          <w:sz w:val="28"/>
          <w:sz w:val="28"/>
          <w:szCs w:val="28"/>
          <w:rtl w:val="true"/>
        </w:rPr>
        <w:t xml:space="preserve"> عليه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فاطمة إنّ الله اصطفاك وطهّرك واصطفاك على نساء العالم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0"/>
      </w:r>
      <w:r>
        <w:rPr>
          <w:rFonts w:ascii="Traditional Arabic" w:hAnsi="Traditional Arabic" w:cs="Traditional Arabic"/>
          <w:b/>
          <w:b/>
          <w:bCs/>
          <w:sz w:val="28"/>
          <w:sz w:val="28"/>
          <w:szCs w:val="28"/>
          <w:rtl w:val="true"/>
        </w:rPr>
        <w:t>، هذا هو المقام المعنويّ لفاطمة الزّهراء عليها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زهراء عليها السل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ل أمير المؤمنين عليه السلام، هي الإنسان الكامل، الجامع لأرفع المقامات المعنويّة التي ظهر منها القليل القليل وما خفي أعظم، يقول الإمام الخمينيّ قدس سره في كلمة له بمناسبة يوم المرأ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غدًا مولد الكائن الذي اجتمعت فيه المعنويّات، والمظاهر الملكوتيّة، والإلهيّة، والجبروتيّة، والملكيّة والإن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دًا ميلاد الإنسان بجميع ما للإنسانية من معن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قاماتها المعنويّة ثابتة وإن لم تظهر لنا بسبب عدم أهليّتنا، فلا يمكننا أن نرى السيدة فاطمة عليها السلام ونتعرّف إليها بعيدًا عن هذا الجانب مقتصرين على ظاهر أفعالها فقط، فإنَّ تلك النظرة المُجتزَأة تحجبنا عن معرفتها الحقيقيّة فنضل طريقنا بعد أن كان هدفنا هو الاهتداء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ام فاطمة عليها السلام لا يُدرك</w:t>
      </w:r>
      <w:r>
        <w:rPr>
          <w:rStyle w:val="FootnoteCharacters"/>
          <w:rStyle w:val="FootnoteAnchor"/>
          <w:rFonts w:ascii="Traditional Arabic" w:hAnsi="Traditional Arabic" w:cs="Traditional Arabic"/>
          <w:b/>
          <w:b/>
          <w:bCs/>
          <w:sz w:val="28"/>
          <w:sz w:val="28"/>
          <w:szCs w:val="28"/>
          <w:rtl w:val="true"/>
        </w:rPr>
        <w:footnoteReference w:id="73"/>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ذلك المقام الأسمى والذي عبّر عنه الإمام بالعبودية المطلقة لا يمكن أن يصل إليه أحد حتّى إنّه لا يمكن أن يدرك، وهو مقام خاصّ بالنبيّ وأهل بيته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ما خصّ السيدة الزهراء عليها السلام، فإنّ الإمام قدس سره يعترف بالعجز حتّى عن الكلام عنها فعندما طلبت منه زوجة ابنه أن يتحدّث عنها عليها السلام، كت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ك تطلبين منّي أن أتحدّث وأكتب عن هذه السيدة العظيمة، فكيف لي ولقلمي ولغة البشر الحديثُ عن سيدة كانت تستنزل جبرائيل، كمثل أبيها صلى الله عليه وآله وسلم، بقدرة ما فوق الملكوت، من غيب عالم الملكوت إلى عالم الملك؟ وتجعل ما في الغيب ظاهراً في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دعيني إذاً أجتاز هذا </w:t>
      </w:r>
      <w:r>
        <w:br w:type="page"/>
      </w:r>
    </w:p>
    <w:p>
      <w:pPr>
        <w:pStyle w:val="Normal"/>
        <w:jc w:val="left"/>
        <w:rPr/>
      </w:pPr>
      <w:r>
        <w:rPr>
          <w:rFonts w:ascii="Traditional Arabic" w:hAnsi="Traditional Arabic" w:cs="Traditional Arabic"/>
          <w:sz w:val="28"/>
          <w:sz w:val="28"/>
          <w:szCs w:val="28"/>
          <w:rtl w:val="true"/>
        </w:rPr>
        <w:t>الوادي المريع، وأقول إنّ فاطمة عليها السلام، التي هي هكذا في المراحل الإلهيّة الغيبيّة، قد ظهرت في عالم الشهادة وتجسّدت كما أبوها وبعلها في صورة بشر ظاهر، لتؤدّي دورها ورسالتها في شؤون عالم الملك من تعليم وتعلّم كافة، ونشر للثقافة الإسلامية، ومعارضة للطواغيت، وجد من أجل قيام حكومة العدل، وإحقاق حقوق البشرية، ودحض الدعاوى الشيطانية وتفنيد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السيدة فاطمة عليها السلام قد تجلّت وظهرت في الدنيا للقيام بدور يعجز عنه غيرها، كما هي حال المعصومين جميعًا، وليس ذلك الدور الذي أدّته في حياتها هو كلّ حقيقة السيدة الزهراء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يقول الإمام قدس سره أيضاً في علوّ مقام السيدة الزهراء ورفع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اذا يستطيع المرء أن يقول أو يدرك حول شخصيّة تتمتع بآلاف الأبعاد الإلهيّة يعجز عن تبيان كلّ منها القلم واللس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ليس بوسع أحد أن يعرف شخصيّة الزهراء المرضيّة والصدّيقة الطاهرة عليها السلام سوى الذين ارتقوا مدارج الأبعاد الإلهيّة حتّى ذروتها، وهو ما لم يبلغه سوى أولي العزم من الأنبياء والخلّص من الأولياء كالمعصومين عليهم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خطئ من يدّعي معرفة مقامها المقدس من العرفاء أو الفلاسفة أو العلم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يف يمكن إماطة اللثام عن منزلتها الرفيعة وقد كان رسول الإسلام يتعامل معها في حال حياته معاملة الكامل المطل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مام قدس سره يبيّن كيفيّة كون مقامها الشامخ وعظمتها ليسا من الأمور التي يمكن إدراكها من قبل البشر، بل هي أمور خاصّة بها وبالكمّل من خلق الله عزّ وجلّ، أمّا أفعالهم في الدنيا فهي وإن كانت في أوج العظمة والجلال والكمال لكنّها لا تعبّر عن كامل حقيقتهم ومقامهم المعن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 ينبغي أن نشير إلى مسألة مهمّة في المقام، وهي أنّ العجز عن معرفة حقيقة المقام المعنويّ للسيدة الزهراء عليها السلام لا يعني أنّه لا يمكن للبشر الوصول إلى بعض درجات المقامات المعنويّة الرفيعة الخاصّة بالمعصومين عليهم السلام بل إنّه يمكن الوصول </w:t>
      </w:r>
      <w:r>
        <w:br w:type="page"/>
      </w:r>
    </w:p>
    <w:p>
      <w:pPr>
        <w:pStyle w:val="Normal"/>
        <w:jc w:val="left"/>
        <w:rPr/>
      </w:pPr>
      <w:r>
        <w:rPr>
          <w:rFonts w:ascii="Traditional Arabic" w:hAnsi="Traditional Arabic" w:cs="Traditional Arabic"/>
          <w:sz w:val="28"/>
          <w:sz w:val="28"/>
          <w:szCs w:val="28"/>
          <w:rtl w:val="true"/>
        </w:rPr>
        <w:t>إلى مراتبهم ودرجاتهم السامية فيما لو اتبعناهم بإحسان وكانوا هم من أخذ بأيدينا نحوهم، يقول الإمام قدس سره في معرض حديثه عن مقام الإخلاص لله عزّ وج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خلّص بهذه المرتبة الكاملة، وان كان لا يتحقّق لغير الكُمّل من الأولياء والأصفي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 لا يجوز للمؤمنين والمخلصين أيضا أن يغضّوا النظر عن جميع مراتبه ويقنعوا بالإخلاص الصوريّ العمليّ والخلوص الظاهريّ الفقه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جميع البشر قادرون بل هم مدعون للتكامل المعنويّ، إلّا أنّ المقامات المعنويّة للنبيّ وأهل بيته عليهم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 من مختصّاتهم وتابعة لحقيقتهم، وتحقّق بعض مراتبها متوقّف على إذنهم وشفاعتهم وتبعيّ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وصيّة السيدة فاطمة عليها السلام عند النبيّ صلى الله عليه وآله وسلم والأئمة عليهم السلام</w:t>
      </w:r>
    </w:p>
    <w:p>
      <w:pPr>
        <w:pStyle w:val="Normal"/>
        <w:jc w:val="left"/>
        <w:rPr/>
      </w:pPr>
      <w:r>
        <w:rPr>
          <w:rFonts w:ascii="Traditional Arabic" w:hAnsi="Traditional Arabic" w:cs="Traditional Arabic"/>
          <w:sz w:val="28"/>
          <w:sz w:val="28"/>
          <w:szCs w:val="28"/>
          <w:rtl w:val="true"/>
        </w:rPr>
        <w:t>إنّنا عندما نطّلع على سيرة النبيّ صلى الله عليه وآله وسلم والأئمة المعصومين عليهم السلامنرى بشكل واضح مدى التقديس والتبجيل الخاصّ للسيدة فاطمة عليها السلام عندهم، فنلاحظ نوعًا من المعاملة الخاصّة معها حتّى قال الرسول صلى الله عليه وآله وسلم في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داها أبو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
      </w:r>
      <w:r>
        <w:rPr>
          <w:rFonts w:ascii="Traditional Arabic" w:hAnsi="Traditional Arabic" w:cs="Traditional Arabic"/>
          <w:sz w:val="28"/>
          <w:sz w:val="28"/>
          <w:szCs w:val="28"/>
          <w:rtl w:val="true"/>
        </w:rPr>
        <w:t>، ويروى أنّ النبيّ صلى الله عليه وآله وسلم كان إذا دخلت عليه فاطمة قام إليها وقبّل يديها وأجلسها في مجلسه</w:t>
      </w:r>
      <w:r>
        <w:rPr>
          <w:rStyle w:val="FootnoteCharacters"/>
          <w:rStyle w:val="FootnoteAnchor"/>
          <w:rFonts w:ascii="Traditional Arabic" w:hAnsi="Traditional Arabic" w:cs="Traditional Arabic"/>
          <w:sz w:val="28"/>
          <w:sz w:val="28"/>
          <w:szCs w:val="28"/>
          <w:rtl w:val="true"/>
        </w:rPr>
        <w:footnoteReference w:id="78"/>
      </w:r>
      <w:r>
        <w:rPr>
          <w:rFonts w:ascii="Traditional Arabic" w:hAnsi="Traditional Arabic" w:cs="Traditional Arabic"/>
          <w:sz w:val="28"/>
          <w:sz w:val="28"/>
          <w:szCs w:val="28"/>
          <w:rtl w:val="true"/>
        </w:rPr>
        <w:t xml:space="preserve">، وغيرها من الأحاديث التي يظهر منها عظم منزلة السيدة الزهراء عليها السلام ومكانتنها الخاصّة عند النبي الأكرم صلى الله عليه وآله وسلم، فكانت بضعته وروحه التي بين جنبي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هِيَ بَضْعَةٌ مِنِّي وَهِيَ نُورُ عَيْنِي وَهِيَ ثَمَرَةُ فُؤَادِي وَهِيَ رُوحِيَ‏ الَّتِي‏ بَيْنَ‏ جَنْ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إضافة إلى مدى التعظيم الذي نشهده في طريقة تعامل الأئمة جميعهم عليهم السلامفيما يخصّ السيدة فاطمة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مؤكّد أنّ ذلك ليس نابعًا من رابطة القرابة والرابطة العاطفيّة مع السيدة فاطمة، فهي عليها السلام لم تكن روح الرسول وثمرة فؤاده لأنها ابنته، ولا حجّة على الأئمة عليهم السلام لأنّها أمّهم، فالرسول صلى الله عليه وآله وسلم والأئمة عليهم السلام لا يتعاملون مع الأمور بدوافع شخصيّة غير إله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كانت مشاعر إنسانيّة نبيلة، فلا يصدر أيّ فعل عن الرسول صلى الله عليه وآله وسلم أو الأئمة عليهم السلام لأسباب وميول شخصيّة، وهم في الحقيقة لا يعبّرون إلّا عن إرادة الله ومشيئته، فحبّهم في الله وبغضهم في الله، وحربهم لله وسلمهم لله، يقول الإمام الخامنئي دام ظله في هذا الإط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تقبيل يد فاطمة الزّهراء عليها السلام، من قبل النبيّ صلى الله عليه وآله وسلم لا ينبغي أن يُؤخذ أبدًا على معنىً عاط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ذا أمرٌ خاطئٌ جدًّا وحقيرٌ جدًّا فيما لو تصوّرنا أنّه يُقبّل يدها لأنّها ابنته ولأنّه يُحبّها و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ل يُمكن لشخصيةٍ بمثل هذه العظمة، وبمثل تلك العدالة والحكمة، الّتي كانت في النبيّ، يعتمد على الوحي والإلهام الإلهيّ أن ينحني احتراماً لابنته؟ كلّا، إنّ هذا أمرٌ آخر وله معنىً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يؤكّد أنّ هذه الفتاة وهذه المرأة عندما ترحل من هذه الدنيا في عمر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قيل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يل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كون في أوج الملكوت الإنسانيّ وشخصًا استثنائ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فإنّ هذا السلوك الخاصّ من قبل المعصومين أنفسهم مع السيدة الزهراء الذي لا نراه إلّا معها، يبيّن أن لتلك السيدة مكانة خاصّة عند الأئمة عليهم السلام تبعًا لمقامها عند الله، وقد تجلّت هذه الخصوصيّة في حياتها القصيرة وفي مواقفها وسلوكيّاتها أيضاً، وهو أمرٌ موكول بيانه إلى الدروس اللاحقة، حيث سيتبين معنا عمليًّا كيف كانت عليها السلامهي المحور الذي دار حوله المعصومون عليهم السلام وكيف كان دورها في الدنيا هو اللَّبِنة الأساسيّة التي انطلق منها كفاح المعصومين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قفنا تجاه السيدة الزهراء عليها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سير على خطى السيدة الزهراء عليها السلام في الحياة لازم لكلّ من أراد النجاة وطلب الكمال، فالمسار الذي رسمته لنا عليها السلام والذي جسّدت فيه إرادة الله في كلّ شيء والذي يعبّر عن الإسلام الحقيقيّ ببعده العمليّ خصوصًا بالنسبة للمرأة، هو في الحقيقة بوابة عبورنا نحو الملكوت، وطريق تكاملنا للوصول إلى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تلك السيرة الظاهريّة لسيدة نساء العالمين هي طريقنا السليم نحو عالم الباطن والكمال المعنويّ، </w:t>
      </w:r>
      <w:r>
        <w:br w:type="page"/>
      </w:r>
    </w:p>
    <w:p>
      <w:pPr>
        <w:pStyle w:val="Normal"/>
        <w:jc w:val="left"/>
        <w:rPr/>
      </w:pPr>
      <w:r>
        <w:rPr>
          <w:rFonts w:ascii="Traditional Arabic" w:hAnsi="Traditional Arabic" w:cs="Traditional Arabic"/>
          <w:sz w:val="28"/>
          <w:sz w:val="28"/>
          <w:szCs w:val="28"/>
          <w:rtl w:val="true"/>
        </w:rPr>
        <w:t>وانتهاج نهجها في الحياة والاقتداء بها هو السبيل إلى باب الهداية والنجاة الذي لا يضلّ من اتبعه، إلّا أنّ ذلك يتطلّب الكثير من الجِدّ والجهد والعمل، في هذا المجال يبيّن الإمام الخامنئي دام ظله في معرض كلامه عنها عليها السلام لوازم اتّباعها عليها السلام، فيقو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جب علينا أن نُقرّب أنفسنا إلى مركز النّور هذا، وإنّ لازم هذا التقرّب وخاصيّته هو الت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نا أن نُصبح نورانيّين من خلال العمل، لا بواسطة المحبّة الفارغة، العمل الّذي تُمليه علينا هذه المحبّة وتلك الولاية وذاك الإيمان ويُطلَب منّا، بهذا العمل يجب أن نُصبح من هذه العترة والمتعلّقين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السهل أبدًا أن يصير المرء قنبرًا في بيت عليّ عليه السلام، ليس من السهل أن يصبح الإنسان سلم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لمان منّا أهل البي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مجتمع الموالين وشيعة أهل البيت عليهم السلام نتوقّع من هؤلاء العظماء أن يعتبرونا منهم ومن حاشيت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انٌ من ساكني تربة عتباتن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لوبنا تريد أن يحكم علينا أهل البيت بهذه الطّريقة وهذا الأمر ليس سهلًا ولا يحصل بمجرّد الادّع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هذا يستلزم العمل والإيثار والتشبّه والتخلّق بأخلاق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ي يكون عملنا صحيحًا ونورانيًّا علينا أن نكوّن صورة متكاملة عن أئمتنا عليهم السلام ولا سيّما حياة السيدة الزهراء عليها السلام مورد بحثنا، وأن نتعرّض لجميع أبعادها عليها السلام ولو بشكل مجمل، فلا نتمسّك بفعل صدر عنها ونهمل غيره، بل يجب أن يكون نمط حياتنا نمطًا فاطميًّا، وعلينا أن نحمل في أنفسنا روحية التعظيم لشأنها فهي ما دون الخالق وما فوق المخلوق، هي سيدة نساء العالمين وهي حجّة الله على الحجج الطاهر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 تلك الروحيّة تكون شفيعة لنا لنكون من متبعيها الحقيقيين، فيجدر بنا أن تكون فاطمة قبلة حياتنا علها تصبح قبلة أرواحنا فتأخذ بأيدينا إلى عليائها، نحو ال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رست السيدة فاطمة عليها السلام أدوارًا أُسريّة واجتماعيّة وجهاديّة وسياسيّة وكانت كلّ تلك الأبعاد حاضرة في حياتها، وقد تجلّت عظمتها الظاهريّة من خلال تلك الأدوار، ومع ذلك كلّه فإنّ مقامها المعنويّ أعظم وأجلّ من كلّ ما ظه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لمن الجهل وقصر النظر والإجحاف أن نختزل السيدة فاطمة عليها السلام بما ظهر منها من سلوكيّات وأفعال في مرحلة معيّنة من التاريخ، والذي كان رهن أهليّة الناس، والزمان والمكان اللذين وُجِدت في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قام المعنويّ الأسمى الذي عبّر عنه الإمام الخمينيّ بالعبوديّة المطلقة وهو مقام خاصّ بالنبيّ وأهل بيته عليهم السلاملا يمكن أن يصل إليه أحد بل لا يمكن أن يُد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لّت السيدة فاطمة عليها السلام وظهرت في الدنيا بصورتها البشريّة للقيام بدور يعجز عنه غيرها، في شؤون عالم الملك كافة من تعليم وتعلُّم، ونشر للثقافة الإسلاميّة، ومعارضة للطواغيت، كما هي حال المعصومين جميعًا، وليس ذلك الدور الذي أدّته في حياتها هو كلّ حقيقة السيدة الزهراء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لنا سيرة النبيّ صلى الله عليه وآله وسلم والأئمة المعصومين عليهم السلاممدى التقديس والتبجيل الخاصّ للسيدة فاطمة عليها السلام عندهم، فنلاحظ نوعًا من المعاملة الخاصّة وليس ذلك إلّا دليلًا على عظم شأنها عند 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ير على خُطى السيدة الزهراء عليها السلام في الحياة لازم لكلّ من أراد النجاة وطلب الكمال، فالاقتداء بها هو في الحقيقة بوابة عبورنا نحو الملكوت، وطريق تكاملنا للوصول إلى الله عزّ وجلّ، إلا أن ذلك يتطلّب الكثير من الجد والجهد والعمل، فيصبح نمط حياتنا نمطًا فاطميًّا، وعلينا أن نحمل في أنفسنا روحيّة التعظيم لشأنِها فهي ما دون الخالق وما فوق المخلوق</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ة فاطمة مع أبيها صلى الله عليه وآله وسل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مكانة الرسول صلى الله عليه وآله وسلم عند السيدة فاطمة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سباب كون الزهراء عليها السلام أمّ أب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لهم الدروس التربويّة فيما يخصّ سلوكيّات التعاطي مع الأب وداخل العائلة</w:t>
      </w:r>
      <w:r>
        <w:rPr>
          <w:rFonts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خطّت السيدة فاطمة عليها السلام حياةً مليئة بالعظمة والجلال مع قصر مدّتها، فلا تكاد تطّلع على موقف قامت به الزهراء عليها السلام دون أن تُدهشك عظمة نفسها ورفعة أخلاقها، فهي وإن عاشت حياة تشبه حياة الجميع من حيث أبعادها، فقد كانت بنتًا وزوجةً وأمًّا ومبلّغة وكانت فقيرة وكانت تقوم بالأعمال المنز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ا عليها السلام انفردت وتميّزت بتحويل تلك الحياة إلى مظهر لعظمة لا مثيل لها مبيّنة كيف يمكن لأيّ إنسان أن يتحوّل إلى عظيم في أبسط تفاصيل حياته وفي أخطرها، فهي التي لم تقبل أن تقدّم ثوبها القديم لسائلة جاءتها، بل آثرتها على نفسها وأعطتها ثوب عرسها الجديد الذي كان هديّة من الرسول صلى الله عليه وآله وسلم</w:t>
      </w:r>
      <w:r>
        <w:rPr>
          <w:rStyle w:val="FootnoteCharacters"/>
          <w:rStyle w:val="FootnoteAnchor"/>
          <w:rFonts w:ascii="Traditional Arabic" w:hAnsi="Traditional Arabic" w:cs="Traditional Arabic"/>
          <w:sz w:val="28"/>
          <w:sz w:val="28"/>
          <w:szCs w:val="28"/>
          <w:rtl w:val="true"/>
        </w:rPr>
        <w:footnoteReference w:id="83"/>
      </w:r>
      <w:r>
        <w:rPr>
          <w:rFonts w:ascii="Traditional Arabic" w:hAnsi="Traditional Arabic" w:cs="Traditional Arabic"/>
          <w:sz w:val="28"/>
          <w:sz w:val="28"/>
          <w:szCs w:val="28"/>
          <w:rtl w:val="true"/>
        </w:rPr>
        <w:t xml:space="preserve"> وهو موقف تفصيليّ، وهي التي انبرت بكلّ شجاعة للدفاع عن الإمامة وتصليح اعوجاج الأمّة، وهو موقف بحجم 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 عموم حياتها وسلوكياتها، أمّا فيما يخصّ سيرتها مع أبيها صلى الله عليه وآله وسلم فتلك حكاي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تشهد البشريّة على مستوى العلاقات العائليّة بين الناس، علاقة أسمى وأجلّ وأرفع من علاقة الزهراء عليها السلام بأبيها الرسول صلى الله عليه وآله وسلم، فقد كان حضور كلٍّ من الرسول صلى الله عليه وآله وسلم والسيدة فاطمة عليها السلام في حياتهما بارزًا جدًّا، فالنبيّ محمد صلى الله عليه وآله وسلم لم يكن مجرّد أب بالنسبة للزهراء عليها السلام، فهو إضافةً إلى أبوّته، هو الوليّ مفروض الطاعة والنبيّ المخبر عن الله عزّ وجلّ وهو المعلّم الحقيقي لها عليها السلام ومربّيها، لذا فالعلاقة التي جمعت النبيّ صلى الله عليه وآله وسلم والسيدة فاطمة عليها السلام لم تكن مقتصرة على الجَن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ئليّة والعلاقة الود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 الأب وابنته فقط، بل حوت العديد من الأبعاد وكلّها تحت رداء الأبوّة، فكلّ الأدوار التي كانت للرسول صلى الله عليه وآله وسلم في حياة الزهراء عليها السلام كانت بلحاظ كونه أباها، فلا تعارض ولا تزاحم بين ال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درس سنتعرّض لعلاقة الزهراء عليها السلام بأبيها بلحاظ كونه أباها، وستتولّى الدروس اللاحقة تبيان بعض الأبعاد الأخرى، ولأنّه على مستوى العلاقات العائليّة في حياة السيدة فاطمة عليها السلام كان الحضور الأكبر للرسول صلى الله عليه وآله وسلم فإنّنا سنركّز في تفاصيل علاقتها وسلوكيّاتها خصوصاً معه صلى الله عليه وآله وسلم إضافةً إلى بعض الإضاءات على سلوكيّاتها مع زوج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ظم البرّ، تعظيم ممزوج بالحبّ</w:t>
      </w:r>
    </w:p>
    <w:p>
      <w:pPr>
        <w:pStyle w:val="Normal"/>
        <w:jc w:val="left"/>
        <w:rPr/>
      </w:pPr>
      <w:r>
        <w:rPr>
          <w:rFonts w:ascii="Traditional Arabic" w:hAnsi="Traditional Arabic" w:cs="Traditional Arabic"/>
          <w:sz w:val="28"/>
          <w:sz w:val="28"/>
          <w:szCs w:val="28"/>
          <w:rtl w:val="true"/>
        </w:rPr>
        <w:t>إنّنا إذا اطّلعنا على سيرة السيدة الزهراء عليها السلام مع الرسول صلى الله عليه وآله وسلم ونمط سلوكيّاتها يبرز لنا بوضوح لنا حجم التعظيم الذي كانت تبديه له صلى الله عليه وآله وسلم، فيلاحظ أنّها كانت شديدة البرّ له صلى الله عليه وآله وسلم، فالمكانة الأولى هي دومًا للرسول في شتّى الأمور حتّى إنها كانت تُؤثِر تقديم الطعام له على ولديها</w:t>
      </w:r>
      <w:r>
        <w:rPr>
          <w:rStyle w:val="FootnoteCharacters"/>
          <w:rStyle w:val="FootnoteAnchor"/>
          <w:rFonts w:ascii="Traditional Arabic" w:hAnsi="Traditional Arabic" w:cs="Traditional Arabic"/>
          <w:sz w:val="28"/>
          <w:sz w:val="28"/>
          <w:szCs w:val="28"/>
          <w:rtl w:val="true"/>
        </w:rPr>
        <w:footnoteReference w:id="84"/>
      </w:r>
      <w:r>
        <w:rPr>
          <w:rFonts w:ascii="Traditional Arabic" w:hAnsi="Traditional Arabic" w:cs="Traditional Arabic"/>
          <w:sz w:val="28"/>
          <w:sz w:val="28"/>
          <w:szCs w:val="28"/>
          <w:rtl w:val="true"/>
        </w:rPr>
        <w:t xml:space="preserve">، وكان الرسول صلى الله عليه وآله وسلم الأولويّة الأولى للزهراء عليها السلام وقد بلغ برّها به وتعظيمها له درجة المهابة حتّى إنّها توقّفت ذات مرّة عن مناداته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نزلت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تَجْعَلُوا دُعَاء الرَّسُولِ بَيْنَكُمْ كَدُعَاء بَعْضِكُم بَعْضًا﴾</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رسول عاد وطلب منها أن تناديه بأبي لا يا رسول الله وقال ل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فاطمة، إنّها لم تنزل فيك ولا في أهلك ولا في نسلك، أنت منّي وأنا منك، إنّما انزلت في أهل الجفاء والغلظة من قريش، أصحاب البذخ والكبر، قو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بة، فإنّها أحيا للقلب، وأرضى للر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 تعظيم السيدة فاطمة للرسول صلى الله عليه وآله وسلم ليس كأيّ تعظيم، فقد كان تعظيمًا ممزوجًا بالحبّ والعاطفة الصافية، وهذا يجسّد أرقى العلاقات البشريّة وأرفعها، وهو أروع البرّ،  </w:t>
      </w:r>
      <w:r>
        <w:br w:type="page"/>
      </w:r>
    </w:p>
    <w:p>
      <w:pPr>
        <w:pStyle w:val="Normal"/>
        <w:jc w:val="left"/>
        <w:rPr/>
      </w:pPr>
      <w:r>
        <w:rPr>
          <w:rFonts w:ascii="Traditional Arabic" w:hAnsi="Traditional Arabic" w:cs="Traditional Arabic"/>
          <w:sz w:val="28"/>
          <w:sz w:val="28"/>
          <w:szCs w:val="28"/>
          <w:rtl w:val="true"/>
        </w:rPr>
        <w:t>فهي لم تكن تتعامل معه تعامل المعظِّم للعظيم بعيدًا عن المشاعر، بل كان الحبّ هو الحاكم الثاني على تلك العلاقة، حيث نجد تعلّقًا فريدًا من الزهراء بأبيها، واهتمامًا لا مثيل له، وهي المكنّاة بأمّ أبيها</w:t>
      </w:r>
      <w:r>
        <w:rPr>
          <w:rStyle w:val="FootnoteCharacters"/>
          <w:rStyle w:val="FootnoteAnchor"/>
          <w:rFonts w:ascii="Traditional Arabic" w:hAnsi="Traditional Arabic" w:cs="Traditional Arabic"/>
          <w:sz w:val="28"/>
          <w:sz w:val="28"/>
          <w:szCs w:val="28"/>
          <w:rtl w:val="true"/>
        </w:rPr>
        <w:footnoteReference w:id="87"/>
      </w:r>
      <w:r>
        <w:rPr>
          <w:rFonts w:ascii="Traditional Arabic" w:hAnsi="Traditional Arabic" w:cs="Traditional Arabic"/>
          <w:sz w:val="28"/>
          <w:sz w:val="28"/>
          <w:szCs w:val="28"/>
          <w:rtl w:val="true"/>
        </w:rPr>
        <w:t>، لذا كانت تسعى في حاجاته على الدوام، فمتى احتاج الرسول إلى أيِّ شيء من طعام ومداواة جروح وإزالة همّ نجد الزهراء حاضرة بين يديه تلبيه دون أن يطل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مد صلى الله عليه وآله وسلم ملجأ فاطمة عليها السلام</w:t>
      </w:r>
    </w:p>
    <w:p>
      <w:pPr>
        <w:pStyle w:val="Normal"/>
        <w:jc w:val="left"/>
        <w:rPr/>
      </w:pPr>
      <w:r>
        <w:rPr>
          <w:rFonts w:ascii="Traditional Arabic" w:hAnsi="Traditional Arabic" w:cs="Traditional Arabic"/>
          <w:sz w:val="28"/>
          <w:sz w:val="28"/>
          <w:szCs w:val="28"/>
          <w:rtl w:val="true"/>
        </w:rPr>
        <w:t>كانت السيدة فاطمة عليها السلام صغيرة السنّ لم تتجاوز الخامسة أو السادسة من عمرها عندما تُوفّيت السيدة خديجة عليها السلام، فأخذت تلوذ بأبيها وتدور حوله وتسأله عن أمّها وت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بتاه أين أ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كان الرسول يحزن رحمةً لها ويشفق عليها ، فيأتي جبرائيل ليقرئها السلام من الله عزّ وجلّ ويخبرها بمكان أمّها في الجنّة</w:t>
      </w:r>
      <w:r>
        <w:rPr>
          <w:rStyle w:val="FootnoteCharacters"/>
          <w:rStyle w:val="FootnoteAnchor"/>
          <w:rFonts w:ascii="Traditional Arabic" w:hAnsi="Traditional Arabic" w:cs="Traditional Arabic"/>
          <w:sz w:val="28"/>
          <w:sz w:val="28"/>
          <w:szCs w:val="28"/>
          <w:rtl w:val="true"/>
        </w:rPr>
        <w:footnoteReference w:id="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أمسى الرسول صلى الله عليه وآله وسلم الملجأ الآمن والركن الحنون الذي تتوجّه إليه فاطمة عليها السلام على الدوام، ولم يتغيّر ذلك السلوك حتّى عندما كبرت بل عندما تزوّجت، فبقي والدها هو من تذهب إليه لحاجاتها وتشتكي له، وهو يجيبها بكلّ حبّ وحنان، فنراها عندما كان يرهقها عمل المنزل وشؤونه تذهب إلى أبيها تطلب خادمة</w:t>
      </w:r>
      <w:r>
        <w:rPr>
          <w:rStyle w:val="FootnoteCharacters"/>
          <w:rStyle w:val="FootnoteAnchor"/>
          <w:rFonts w:ascii="Traditional Arabic" w:hAnsi="Traditional Arabic" w:cs="Traditional Arabic"/>
          <w:sz w:val="28"/>
          <w:sz w:val="28"/>
          <w:szCs w:val="28"/>
          <w:rtl w:val="true"/>
        </w:rPr>
        <w:footnoteReference w:id="89"/>
      </w:r>
      <w:r>
        <w:rPr>
          <w:rFonts w:ascii="Traditional Arabic" w:hAnsi="Traditional Arabic" w:cs="Traditional Arabic"/>
          <w:sz w:val="28"/>
          <w:sz w:val="28"/>
          <w:szCs w:val="28"/>
          <w:rtl w:val="true"/>
        </w:rPr>
        <w:t>، ولمّا كان يهمّها أمر ما تذهب فتشتكي أمورها لديه</w:t>
      </w:r>
      <w:r>
        <w:rPr>
          <w:rStyle w:val="FootnoteCharacters"/>
          <w:rStyle w:val="FootnoteAnchor"/>
          <w:rFonts w:ascii="Traditional Arabic" w:hAnsi="Traditional Arabic" w:cs="Traditional Arabic"/>
          <w:sz w:val="28"/>
          <w:sz w:val="28"/>
          <w:szCs w:val="28"/>
          <w:rtl w:val="true"/>
        </w:rPr>
        <w:footnoteReference w:id="90"/>
      </w:r>
      <w:r>
        <w:rPr>
          <w:rFonts w:ascii="Traditional Arabic" w:hAnsi="Traditional Arabic" w:cs="Traditional Arabic"/>
          <w:sz w:val="28"/>
          <w:sz w:val="28"/>
          <w:szCs w:val="28"/>
          <w:rtl w:val="true"/>
        </w:rPr>
        <w:t>، حتّى إنّها كانت تشتكي له مرضها وجوعها</w:t>
      </w:r>
      <w:r>
        <w:rPr>
          <w:rStyle w:val="FootnoteCharacters"/>
          <w:rStyle w:val="FootnoteAnchor"/>
          <w:rFonts w:ascii="Traditional Arabic" w:hAnsi="Traditional Arabic" w:cs="Traditional Arabic"/>
          <w:sz w:val="28"/>
          <w:sz w:val="28"/>
          <w:szCs w:val="28"/>
          <w:rtl w:val="true"/>
        </w:rPr>
        <w:footnoteReference w:id="91"/>
      </w:r>
      <w:r>
        <w:rPr>
          <w:rFonts w:ascii="Traditional Arabic" w:hAnsi="Traditional Arabic" w:cs="Traditional Arabic"/>
          <w:sz w:val="28"/>
          <w:sz w:val="28"/>
          <w:szCs w:val="28"/>
          <w:rtl w:val="true"/>
        </w:rPr>
        <w:t xml:space="preserve"> لعدم وجود طعام في منزلها</w:t>
      </w:r>
      <w:r>
        <w:rPr>
          <w:rStyle w:val="FootnoteCharacters"/>
          <w:rStyle w:val="FootnoteAnchor"/>
          <w:rFonts w:ascii="Traditional Arabic" w:hAnsi="Traditional Arabic" w:cs="Traditional Arabic"/>
          <w:sz w:val="28"/>
          <w:sz w:val="28"/>
          <w:szCs w:val="28"/>
          <w:rtl w:val="true"/>
        </w:rPr>
        <w:footnoteReference w:id="92"/>
      </w:r>
      <w:r>
        <w:rPr>
          <w:rFonts w:ascii="Traditional Arabic" w:hAnsi="Traditional Arabic" w:cs="Traditional Arabic"/>
          <w:sz w:val="28"/>
          <w:sz w:val="28"/>
          <w:szCs w:val="28"/>
          <w:rtl w:val="true"/>
        </w:rPr>
        <w:t xml:space="preserve"> وهي تمتنع عن مطالبة الإمام عليّ عليه السلام خوفًا من أن تكلّفه ما لا يطي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ascii="Traditional Arabic" w:hAnsi="Traditional Arabic" w:cs="Traditional Arabic"/>
          <w:sz w:val="28"/>
          <w:sz w:val="28"/>
          <w:szCs w:val="28"/>
          <w:rtl w:val="true"/>
        </w:rPr>
        <w:t>، فما أروع تلك العلاقة التي لم يغيّرها أيّ حال، بل كأنّ الزهراء عليها السلام بقي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نة أبيها العزيزة المدلّلة التي لا تفصح عن مكنوناتها لسواه قبل زواجها وبعده وبقي الرسول صلى الله عليه وآله وسلم الإنسان الأوّل المتربّع على عرش قلب فاطمة عليها السلام طوال حي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ة فاطمة عليها السلام أمُّ أبيها</w:t>
      </w:r>
    </w:p>
    <w:p>
      <w:pPr>
        <w:pStyle w:val="Normal"/>
        <w:jc w:val="left"/>
        <w:rPr/>
      </w:pPr>
      <w:r>
        <w:rPr>
          <w:rFonts w:ascii="Traditional Arabic" w:hAnsi="Traditional Arabic" w:cs="Traditional Arabic"/>
          <w:sz w:val="28"/>
          <w:sz w:val="28"/>
          <w:szCs w:val="28"/>
          <w:rtl w:val="true"/>
        </w:rPr>
        <w:t>إنّ من تبعات التعظيم والحبّ اللذين جسّدا قواعد سلوك السيدة الزهراء عليها السلام تجاه أبيها صلى الله عليه وآله وسلم أن تسعى في حوائجه وأن تقوم بما يحقّق رضاه، وقد اهتمّت عليها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الرسول صلى الله عليه وآله وسلم اهتمامًا لا مثيل له وأحاطته بمحبّة منقطعة النظير حتّى كنّيت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مّ أب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كان الرسول صلى الله عليه وآله وسلم في مكّة قبل الهجرة وفي أوائل سني الدعوة العلنيّة، كانت معاداة قريش للرسول صلى الله عليه وآله وسلم ومواجهتها له تزداد حِدّة يومًا بعد يوم، فقد تجرّؤوا عليه صلى الله عليه وآله وسلم إلى حدٍّ كانوا يأمرون صبيانهم برميه بالحجارة</w:t>
      </w:r>
      <w:r>
        <w:rPr>
          <w:rStyle w:val="FootnoteCharacters"/>
          <w:rStyle w:val="FootnoteAnchor"/>
          <w:rFonts w:ascii="Traditional Arabic" w:hAnsi="Traditional Arabic" w:cs="Traditional Arabic"/>
          <w:sz w:val="28"/>
          <w:sz w:val="28"/>
          <w:szCs w:val="28"/>
          <w:rtl w:val="true"/>
        </w:rPr>
        <w:footnoteReference w:id="95"/>
      </w:r>
      <w:r>
        <w:rPr>
          <w:rFonts w:ascii="Traditional Arabic" w:hAnsi="Traditional Arabic" w:cs="Traditional Arabic"/>
          <w:sz w:val="28"/>
          <w:sz w:val="28"/>
          <w:szCs w:val="28"/>
          <w:rtl w:val="true"/>
        </w:rPr>
        <w:t>، وكانوا يضعون سلى البعير على ظهره وهو ساجد يصلّي</w:t>
      </w:r>
      <w:r>
        <w:rPr>
          <w:rStyle w:val="FootnoteCharacters"/>
          <w:rStyle w:val="FootnoteAnchor"/>
          <w:rFonts w:ascii="Traditional Arabic" w:hAnsi="Traditional Arabic" w:cs="Traditional Arabic"/>
          <w:sz w:val="28"/>
          <w:sz w:val="28"/>
          <w:szCs w:val="28"/>
          <w:rtl w:val="true"/>
        </w:rPr>
        <w:footnoteReference w:id="96"/>
      </w:r>
      <w:r>
        <w:rPr>
          <w:rFonts w:ascii="Traditional Arabic" w:hAnsi="Traditional Arabic" w:cs="Traditional Arabic"/>
          <w:sz w:val="28"/>
          <w:sz w:val="28"/>
          <w:szCs w:val="28"/>
          <w:rtl w:val="true"/>
        </w:rPr>
        <w:t>، وفاطمة في تلك الأحداث لم تتجاوز السادسة أو السابعة من عمرها فكانت تخرج إلى الكعبة حيث كان الرسول صلى الله عليه وآله وسلم يصلّي وتزيل عنه صلى الله عليه وآله وسلم سلى البعير، وتنبري بكلّ شجاعة لتأنيب أرباب قريش وذمّهم، في وقت لم يجرؤْ أحد غيرها على ذلك، يقول الإمام الخامنئي دام ظله في هذا الإطا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ت فاطمة في تلك الظروف بمثابة الأم والمستشار والممرضة بالنسبة للرس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هنا أُطلق علي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 أب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ه الصفة تتعلّق بتلك الفترة التي تكون فيها صبيّة عمرها ستّ سنوات أو سبع سنوات على هذا النح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كون على هذه الدرجة من الشعور بالمسؤو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ا يمكن لمثل هذه الفتاة أن تكون قدوة للفتيات ليصبح لديهنّ شعور مبكّر بالمسؤوليّة إزاء القضايا المحيطة بهنّ، ويتفاعلن معها بنشاط، كان وجه فاطمة ينشرح بوجه أبيها وتنشط قواها وهي تزيل بمنديل العطف والحنان غبار الهمّ والحزن عن وجه أبيها </w:t>
      </w:r>
      <w:r>
        <w:br w:type="page"/>
      </w:r>
    </w:p>
    <w:p>
      <w:pPr>
        <w:pStyle w:val="Normal"/>
        <w:jc w:val="left"/>
        <w:rPr/>
      </w:pPr>
      <w:r>
        <w:rPr>
          <w:rFonts w:ascii="Traditional Arabic" w:hAnsi="Traditional Arabic" w:cs="Traditional Arabic"/>
          <w:b/>
          <w:b/>
          <w:bCs/>
          <w:sz w:val="28"/>
          <w:sz w:val="28"/>
          <w:szCs w:val="28"/>
          <w:rtl w:val="true"/>
        </w:rPr>
        <w:t>الذي كان قد تجاوز حينذاك الخمسين من عمره الشريف ودخل في سنّ الشيخوخة تقريباً، قبل أن تزيله بيد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د كانت حديثة العهد بوفاة أمّها، إلّا أنّها تحوّلت إلى أمّ لأبيها في وقت كانت تحتاج فيه إلى الأمّ، فقد كانت تتعامل معه وتحافظ عليه وتهتمّ به كاهتمام الأمّ بولدها الوحيد، يضيف سماحته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لم تُكَنَّ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مَ أب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اطًا، فقد كانت الزّهراء إلى جانب أبيها، تزيل بيديها الصّغيرتين غبار الحزن والغمّ عن وجه رسول الله صلى الله عليه وآله وسلم، سواء في مكّة أو في شِعب أبي طالب مع كلّ شدائدهما، أو عندما بقي النبيّ صلى الله عليه وآله وسلم وحيدًا مكسور القلب بوقوع حادثتين في فترة قصيرة، هما وفاة خديجة عليها السلام ووفاة أبي طالب عليه السلام حيث أحسّ النبيّ بالغ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و منشأ كنيتها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مّ أب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ع صغر سنّها وكثرة المصاعب والمحن التي مرّت بها وعايشتها منذ ولادتها من محاربة قريش للرسول صلى الله عليه وآله وسلم وحصارهم في شعب أبي طالب ووفاة أبي طالب حامي الرسول ووفاة أمّها بعيده، وصولاً إلى المحاولات المستمرّة لقتل الرسول صلى الله عليه وآله وسلم ما اضطرّهم للهجرة من مكّة في النهاية، والحروب المتتالية التي كانت تتولّى فيها مهمّة تمريض الرسول</w:t>
      </w:r>
      <w:r>
        <w:rPr>
          <w:rStyle w:val="FootnoteCharacters"/>
          <w:rStyle w:val="FootnoteAnchor"/>
          <w:rFonts w:ascii="Traditional Arabic" w:hAnsi="Traditional Arabic" w:cs="Traditional Arabic"/>
          <w:sz w:val="28"/>
          <w:sz w:val="28"/>
          <w:szCs w:val="28"/>
          <w:rtl w:val="true"/>
        </w:rPr>
        <w:footnoteReference w:id="99"/>
      </w:r>
      <w:r>
        <w:rPr>
          <w:rFonts w:ascii="Traditional Arabic" w:hAnsi="Traditional Arabic" w:cs="Traditional Arabic"/>
          <w:sz w:val="28"/>
          <w:sz w:val="28"/>
          <w:szCs w:val="28"/>
          <w:rtl w:val="true"/>
        </w:rPr>
        <w:t xml:space="preserve"> صلى الله عليه وآله وسلم، كلّ ذلك لم يضعف من عزيمة السيدة فاطمة عليها السلام، فما كان منها إزاء ذلك الواقع إلّا أنْ تحمّلت المسؤوليّة تجاه والدها وتجاه الرسالة كاملة وعوضت أبيها الجليل عن فقده أمّها خديجة عليها السلام فأمست أمًا لأب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طمة عليها السلام سكنٌ لأبيها وموطن راحته</w:t>
      </w:r>
    </w:p>
    <w:p>
      <w:pPr>
        <w:pStyle w:val="Normal"/>
        <w:jc w:val="left"/>
        <w:rPr/>
      </w:pPr>
      <w:r>
        <w:rPr>
          <w:rFonts w:ascii="Traditional Arabic" w:hAnsi="Traditional Arabic" w:cs="Traditional Arabic"/>
          <w:sz w:val="28"/>
          <w:sz w:val="28"/>
          <w:szCs w:val="28"/>
          <w:rtl w:val="true"/>
        </w:rPr>
        <w:t>كثرت الأحاديث التي تروي أحداثًا حصلت في منزل الزهراء عليها السلام بحضور الرسول صلى الله عليه وآله وسلم، وهي تدلّ على أنّ الرسول صلى الله عليه وآله وسلم كان دائم الحضور في حياة السيدة فاطمة عليها السلام وفي حياة أس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رسول الله صلى الله عليه وآله وسلم يتردّد كثيرًا على فاطمة وكثيرًا ما كان يأكل في بيتها، فيدخل عليها ويقول ل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ا بِنْتَاهْ كَيْفَ أَمْسَيْتِ رَحِمَكِ اللَّهُ عَشِّينَا غَفَرَ اللَّهُ لَكِ وَقَدْ </w:t>
      </w:r>
      <w:r>
        <w:br w:type="page"/>
      </w:r>
    </w:p>
    <w:p>
      <w:pPr>
        <w:pStyle w:val="Normal"/>
        <w:jc w:val="left"/>
        <w:rPr/>
      </w:pPr>
      <w:r>
        <w:rPr>
          <w:rFonts w:ascii="Traditional Arabic" w:hAnsi="Traditional Arabic" w:cs="Traditional Arabic"/>
          <w:b/>
          <w:b/>
          <w:bCs/>
          <w:sz w:val="28"/>
          <w:sz w:val="28"/>
          <w:szCs w:val="28"/>
          <w:rtl w:val="true"/>
        </w:rPr>
        <w:t>فَعَ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سرور الرسول بفاطمة لا يعادله سرور وفرح، فكان يأنس بوجودها كثيرًا فكانت آخر من يودّعه إذا أراد الخروج في سفر، وأول شخص يقبل عليه إذا عاد</w:t>
      </w:r>
      <w:r>
        <w:rPr>
          <w:rStyle w:val="FootnoteCharacters"/>
          <w:rStyle w:val="FootnoteAnchor"/>
          <w:rFonts w:ascii="Traditional Arabic" w:hAnsi="Traditional Arabic" w:cs="Traditional Arabic"/>
          <w:sz w:val="28"/>
          <w:sz w:val="28"/>
          <w:szCs w:val="28"/>
          <w:rtl w:val="true"/>
        </w:rPr>
        <w:footnoteReference w:id="101"/>
      </w:r>
      <w:r>
        <w:rPr>
          <w:rFonts w:ascii="Traditional Arabic" w:hAnsi="Traditional Arabic" w:cs="Traditional Arabic"/>
          <w:sz w:val="28"/>
          <w:sz w:val="28"/>
          <w:szCs w:val="28"/>
          <w:rtl w:val="true"/>
        </w:rPr>
        <w:t>، هذا إضافة إلى الروايات الكثيرة التي يبيّن فيها الرسول صلى الله عليه وآله وسلم حبّه للزهراء عليها السلام وأنّها أعزّ البرية عليه</w:t>
      </w:r>
      <w:r>
        <w:rPr>
          <w:rStyle w:val="FootnoteCharacters"/>
          <w:rStyle w:val="FootnoteAnchor"/>
          <w:rFonts w:ascii="Traditional Arabic" w:hAnsi="Traditional Arabic" w:cs="Traditional Arabic"/>
          <w:sz w:val="28"/>
          <w:sz w:val="28"/>
          <w:szCs w:val="28"/>
          <w:rtl w:val="true"/>
        </w:rPr>
        <w:footnoteReference w:id="102"/>
      </w:r>
      <w:r>
        <w:rPr>
          <w:rFonts w:ascii="Traditional Arabic" w:hAnsi="Traditional Arabic" w:cs="Traditional Arabic"/>
          <w:sz w:val="28"/>
          <w:sz w:val="28"/>
          <w:szCs w:val="28"/>
          <w:rtl w:val="true"/>
        </w:rPr>
        <w:t>، حتّى إنّه لشدّة ما يأنس بها كان يكثر تقبيلها</w:t>
      </w:r>
      <w:r>
        <w:rPr>
          <w:rStyle w:val="FootnoteCharacters"/>
          <w:rStyle w:val="FootnoteAnchor"/>
          <w:rFonts w:ascii="Traditional Arabic" w:hAnsi="Traditional Arabic" w:cs="Traditional Arabic"/>
          <w:sz w:val="28"/>
          <w:sz w:val="28"/>
          <w:szCs w:val="28"/>
          <w:rtl w:val="true"/>
        </w:rPr>
        <w:footnoteReference w:id="103"/>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 حدٍّ أنّه لم يكن ينام حتّى يقبّل عرض وجنتها كما في الحديث</w:t>
      </w:r>
      <w:r>
        <w:rPr>
          <w:rStyle w:val="FootnoteCharacters"/>
          <w:rStyle w:val="FootnoteAnchor"/>
          <w:rFonts w:ascii="Traditional Arabic" w:hAnsi="Traditional Arabic" w:cs="Traditional Arabic"/>
          <w:sz w:val="28"/>
          <w:sz w:val="28"/>
          <w:szCs w:val="28"/>
          <w:rtl w:val="true"/>
        </w:rPr>
        <w:footnoteReference w:id="1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كانت تلك العلاقة واضحة لكلّ من يعرف الرسول صلى الله عليه وآله وسلم والزهراء عليها السلام من الأصحاب وزوجاته، حتّى إنّه ذات مرّة لمّا نزلت الآية </w:t>
      </w:r>
      <w:r>
        <w:rPr>
          <w:rFonts w:ascii="Traditional Arabic" w:hAnsi="Traditional Arabic" w:cs="Traditional Arabic"/>
          <w:b/>
          <w:b/>
          <w:bCs/>
          <w:sz w:val="28"/>
          <w:sz w:val="28"/>
          <w:szCs w:val="28"/>
          <w:rtl w:val="true"/>
        </w:rPr>
        <w:t xml:space="preserve">﴿وَإِنَّ جَهَنَّمَ لَمَوْعِدُهُمْ أَجْمَعِ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هَا سَبْعَةُ أَبْوَابٍ لِّكُلِّ بَابٍ مِّنْهُمْ جُزْءٌ مَّقْسُومٌ﴾</w:t>
      </w:r>
      <w:r>
        <w:rPr>
          <w:rStyle w:val="FootnoteCharacters"/>
          <w:rStyle w:val="FootnoteAnchor"/>
          <w:rFonts w:ascii="Traditional Arabic" w:hAnsi="Traditional Arabic" w:cs="Traditional Arabic"/>
          <w:sz w:val="28"/>
          <w:sz w:val="28"/>
          <w:szCs w:val="28"/>
          <w:rtl w:val="true"/>
        </w:rPr>
        <w:footnoteReference w:id="105"/>
      </w:r>
      <w:r>
        <w:rPr>
          <w:rFonts w:ascii="Traditional Arabic" w:hAnsi="Traditional Arabic" w:cs="Traditional Arabic"/>
          <w:sz w:val="28"/>
          <w:sz w:val="28"/>
          <w:szCs w:val="28"/>
          <w:rtl w:val="true"/>
        </w:rPr>
        <w:t xml:space="preserve"> استعان الأصحاب بالزهراء عليها السلام لتسكين بكاء الرسول صلى الله عليه وآله وسلم، فقد ظلّ يبكي بكاء شديدًا ولم يستطع أصحابه أن يكلّموه إلى أن أتوا بها عليها السلامفحدّثها الرسول صلى الله عليه وآله وسلم بما نزل</w:t>
      </w:r>
      <w:r>
        <w:rPr>
          <w:rStyle w:val="FootnoteCharacters"/>
          <w:rStyle w:val="FootnoteAnchor"/>
          <w:rFonts w:ascii="Traditional Arabic" w:hAnsi="Traditional Arabic" w:cs="Traditional Arabic"/>
          <w:sz w:val="28"/>
          <w:sz w:val="28"/>
          <w:szCs w:val="28"/>
          <w:rtl w:val="true"/>
        </w:rPr>
        <w:footnoteReference w:id="1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طمة عليها السلام تُؤثِر الرسول صلى الله عليه وآله وسلم</w:t>
      </w:r>
    </w:p>
    <w:p>
      <w:pPr>
        <w:pStyle w:val="Normal"/>
        <w:jc w:val="left"/>
        <w:rPr/>
      </w:pPr>
      <w:r>
        <w:rPr>
          <w:rFonts w:ascii="Traditional Arabic" w:hAnsi="Traditional Arabic" w:cs="Traditional Arabic"/>
          <w:sz w:val="28"/>
          <w:sz w:val="28"/>
          <w:szCs w:val="28"/>
          <w:rtl w:val="true"/>
        </w:rPr>
        <w:t>كان بيت السيدة فاطمة عليها السلام من أفقر منازل المسلمين، فلم تكن تملك وزوجها سوى جلد كبشٍ يفترشونه في الليل ويعلفون بعيرهم عليه في النهار</w:t>
      </w:r>
      <w:r>
        <w:rPr>
          <w:rStyle w:val="FootnoteCharacters"/>
          <w:rStyle w:val="FootnoteAnchor"/>
          <w:rFonts w:ascii="Traditional Arabic" w:hAnsi="Traditional Arabic" w:cs="Traditional Arabic"/>
          <w:sz w:val="28"/>
          <w:sz w:val="28"/>
          <w:szCs w:val="28"/>
          <w:rtl w:val="true"/>
        </w:rPr>
        <w:footnoteReference w:id="107"/>
      </w:r>
      <w:r>
        <w:rPr>
          <w:rFonts w:ascii="Traditional Arabic" w:hAnsi="Traditional Arabic" w:cs="Traditional Arabic"/>
          <w:sz w:val="28"/>
          <w:sz w:val="28"/>
          <w:szCs w:val="28"/>
          <w:rtl w:val="true"/>
        </w:rPr>
        <w:t>، وقد روي في العديد من الروايات أنّ منزلها عليها السلام لا طعام فيه وأنّها كانت تجوع إلى درجة تشتكي جوعها للرسول</w:t>
      </w:r>
      <w:r>
        <w:rPr>
          <w:rStyle w:val="FootnoteCharacters"/>
          <w:rStyle w:val="FootnoteAnchor"/>
          <w:rFonts w:ascii="Traditional Arabic" w:hAnsi="Traditional Arabic" w:cs="Traditional Arabic"/>
          <w:sz w:val="28"/>
          <w:sz w:val="28"/>
          <w:szCs w:val="28"/>
          <w:rtl w:val="true"/>
        </w:rPr>
        <w:footnoteReference w:id="108"/>
      </w:r>
      <w:r>
        <w:rPr>
          <w:rFonts w:ascii="Traditional Arabic" w:hAnsi="Traditional Arabic" w:cs="Traditional Arabic"/>
          <w:sz w:val="28"/>
          <w:sz w:val="28"/>
          <w:szCs w:val="28"/>
          <w:rtl w:val="true"/>
        </w:rPr>
        <w:t xml:space="preserve"> صلى الله عليه وآله وسلم، ومع ذلك فقد كانت تُؤثِر الرسول على نفسها وعيالها، ففي رواية أنّ جارتها أرسلت لها بعض الطعام ولم يكن عند الزهراء غيره، وكانت جائعة وولديها وكذا </w:t>
      </w:r>
      <w:r>
        <w:br w:type="page"/>
      </w:r>
    </w:p>
    <w:p>
      <w:pPr>
        <w:pStyle w:val="Normal"/>
        <w:jc w:val="left"/>
        <w:rPr/>
      </w:pPr>
      <w:r>
        <w:rPr>
          <w:rFonts w:ascii="Traditional Arabic" w:hAnsi="Traditional Arabic" w:cs="Traditional Arabic"/>
          <w:sz w:val="28"/>
          <w:sz w:val="28"/>
          <w:szCs w:val="28"/>
          <w:rtl w:val="true"/>
        </w:rPr>
        <w:t>رسول الله صلى الله عليه وآله وسلم، فلمّا أتتها جارتها بالطبق، أرسلت ولدها في إثر أبيها و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أُوثِرَنَّ بِهَذَا رَسُولَ اللّهِ صلى الله عليه وآله وسلم عَلَى نَفْسِي وَمَنْ‏ غَيْرِ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إذا بالبركة تحلّ على الطعام حتّى إنّهم أكلوا منه جميعهم بل أرسلت إلى زوجات التبيّ منه وأوسعت على جيرانها</w:t>
      </w:r>
      <w:r>
        <w:rPr>
          <w:rStyle w:val="FootnoteCharacters"/>
          <w:rStyle w:val="FootnoteAnchor"/>
          <w:rFonts w:ascii="Traditional Arabic" w:hAnsi="Traditional Arabic" w:cs="Traditional Arabic"/>
          <w:sz w:val="28"/>
          <w:sz w:val="28"/>
          <w:szCs w:val="28"/>
          <w:rtl w:val="true"/>
        </w:rPr>
        <w:footnoteReference w:id="1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هو ديدن الزهراء عليها السلام ففي معركة الخندق، نراها تأتي أبيها بكسرة خبز من قرص خبزته ليسدّ جوعه بها فيقول ل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ا إِنَّهُ أَوَّلُ طَعَامٍ دَخَلَ فَمَ أَبِيكَ مُنْذُ ثَلَاثٍ</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طمة فخر للرسول صلى الله عليه وآله وسلم</w:t>
      </w:r>
    </w:p>
    <w:p>
      <w:pPr>
        <w:pStyle w:val="Normal"/>
        <w:jc w:val="left"/>
        <w:rPr/>
      </w:pPr>
      <w:r>
        <w:rPr>
          <w:rFonts w:ascii="Traditional Arabic" w:hAnsi="Traditional Arabic" w:cs="Traditional Arabic"/>
          <w:sz w:val="28"/>
          <w:sz w:val="28"/>
          <w:szCs w:val="28"/>
          <w:rtl w:val="true"/>
        </w:rPr>
        <w:t>جاء في روايات أنّ الإمام عليّاً عليه السلام أصاب شيئًا من الغنيمة فأعطاه لفاطمة فعلّقت سترًا على بابها وأخذت سوارين من الفضّة ولبستهما، فلمّا أقبل عليها رسول الله صلى الله عليه وآله وسلم لم يرق له ما رأى فخرج من منزلها دون أن يتحدّث معها وليست تلك عادته ففهمت أنّ انزعاجه كان لمّا رأى، فما كان منها إلّا أن خلعت ما عليها وأرسلته إليه ليجعله في سبيل الله، فسُرّ الرسول صلى الله عليه وآله وسلم بذلك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دَاهَا أَبُوهَا ثَلَاثَ مَرَّاتٍ لَيْسَتِ‏ الدُّنْيَا مِنْ‏ مُحَمَّدٍ وَلَا مِنْ آلِ مُحَمَّدٍ وَلَوْ كَانَتِ الدُّنْيَا تَعْدِلُ عِنْدَ اللَّهِ مِنَ الْخَيْرِ جَنَاحَ بَعُوضَةٍ مَا سَقَى مِنْهَا كَافِراً شَرْبَةَ مَ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تكن سوى مصدر فخرٍ واعتزاز له صلى الله عليه وآله وسلم فحتّى إنّها أعرضت عن حلال الدنيا بغية رضاه وكسبًا لمودّته ولكونها عظيمة ابنة عظيم لا يليق بها سوى العظيم من الفعل الداعي للمف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طمة مع زوجات أبيها</w:t>
      </w:r>
    </w:p>
    <w:p>
      <w:pPr>
        <w:pStyle w:val="Normal"/>
        <w:jc w:val="left"/>
        <w:rPr/>
      </w:pPr>
      <w:r>
        <w:rPr>
          <w:rFonts w:ascii="Traditional Arabic" w:hAnsi="Traditional Arabic" w:cs="Traditional Arabic"/>
          <w:sz w:val="28"/>
          <w:sz w:val="28"/>
          <w:szCs w:val="28"/>
          <w:rtl w:val="true"/>
        </w:rPr>
        <w:t>لمّا هاجرت فاطمة عليها السلام إلى المدينة، أقامت في منزل أبيها مع زوجته أمّ سلمة، قبل أن تتزوّج بالإمام عليّ عليه السلام، وقد كلّف الرسول صلى الله عليه وآله وسلم زوجته بالقيام بأمور الزهراء عليها السلام، إلّا أنّها عليها السلام كانت مؤدّبة تعرف بالأشياء فكانت أمّ سلمة تقو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زَوَّجَنِي رَسُولُ اللَّهِ، وَفَوَّضَ أَمْرَ ابْنَتِهِ إِلَيَّ، فَكُنْتُ أَدُلُّهَا وَأُؤَدِّبُهَا، وَكَانَ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دَبَ مِنِّي، وَأَعْرَفَ‏ بِالْأَشْيَاءِ</w:t>
      </w:r>
      <w:r>
        <w:br w:type="page"/>
      </w:r>
    </w:p>
    <w:p>
      <w:pPr>
        <w:pStyle w:val="Normal"/>
        <w:jc w:val="left"/>
        <w:rPr/>
      </w:pPr>
      <w:r>
        <w:rPr>
          <w:rFonts w:ascii="Traditional Arabic" w:hAnsi="Traditional Arabic" w:cs="Traditional Arabic"/>
          <w:b/>
          <w:b/>
          <w:bCs/>
          <w:sz w:val="28"/>
          <w:sz w:val="28"/>
          <w:szCs w:val="28"/>
          <w:rtl w:val="true"/>
        </w:rPr>
        <w:t>كُ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ascii="Traditional Arabic" w:hAnsi="Traditional Arabic" w:cs="Traditional Arabic"/>
          <w:sz w:val="28"/>
          <w:sz w:val="28"/>
          <w:szCs w:val="28"/>
          <w:rtl w:val="true"/>
        </w:rPr>
        <w:t xml:space="preserve">، حتّى إنّها لمّا كانت تتأذّى من بعض أزواج أبيها بسبب افتخارهنّ على أمّ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ة خديج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رسول صلى الله عليه وآله وسلم عرفها كبيرة في السنّ</w:t>
      </w:r>
      <w:r>
        <w:rPr>
          <w:rStyle w:val="FootnoteCharacters"/>
          <w:rStyle w:val="FootnoteAnchor"/>
          <w:rFonts w:ascii="Traditional Arabic" w:hAnsi="Traditional Arabic" w:cs="Traditional Arabic"/>
          <w:sz w:val="28"/>
          <w:sz w:val="28"/>
          <w:szCs w:val="28"/>
          <w:rtl w:val="true"/>
        </w:rPr>
        <w:footnoteReference w:id="113"/>
      </w:r>
      <w:r>
        <w:rPr>
          <w:rFonts w:ascii="Traditional Arabic" w:hAnsi="Traditional Arabic" w:cs="Traditional Arabic"/>
          <w:sz w:val="28"/>
          <w:sz w:val="28"/>
          <w:szCs w:val="28"/>
          <w:rtl w:val="true"/>
        </w:rPr>
        <w:t>، لم تكن تردّ بالمثل ولم تفتخر عليهنّ بشيء وهي صاحبة الفخر كلّه، ولم تكن تطلب إلى النبيّ أن يؤنّب أزواجه جراء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ظم أخلاق فاطمة وأدبها أدّى بها إلى أن تتعامل مع زوجات أبيها بالإحسان دومًا وإنّ بعضهنّ آذينها وجرّحن بها، حتّى إنّها كانت ترسل إليهنّ الطعام في العديد من المناسبات ومتى سنحت لها قدرتها المادّيّة، فنراها كلّما كان عندها طعام أخذت بتوزيعه عليهنّ</w:t>
      </w:r>
      <w:r>
        <w:rPr>
          <w:rStyle w:val="FootnoteCharacters"/>
          <w:rStyle w:val="FootnoteAnchor"/>
          <w:rFonts w:ascii="Traditional Arabic" w:hAnsi="Traditional Arabic" w:cs="Traditional Arabic"/>
          <w:sz w:val="28"/>
          <w:sz w:val="28"/>
          <w:szCs w:val="28"/>
          <w:rtl w:val="true"/>
        </w:rPr>
        <w:footnoteReference w:id="1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 سلوك الزهراء عليها السلام كانت المحسنة بل المبادرة بالإحسان داخل عائلتها، المفيضة بالعطف والحنان والسكن، الصابرة على أذيّة الأقارب في المسائل الشخصيّة، كانت العظيمة في أخلاقها العظيمة في سلوكها على كلّ ح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وس تربويّة لحياة فاط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هج نهج سيدتي فاطمة عليها السلام في الحياة، يبنغي لي 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سلوكي تجاه والديّ سلوك المعظّم المح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افظ على مكانة والديّ وعلاقتي المعنويّة بهما على كلّ ح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بل الزواج، بعد الزو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ون أمًّا عطوفًا على والديّ وأن أسعى في حوائجهما على الدو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ون مكان سكن وأنس لأه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ؤثر أهلي وحاجاتهم على نفسي، وأكون مدعاةً لفخرهم ب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فردت السيدة فاطمة عليها السلام وتميّزت بتحويل حياتها التي كانت تشبه حياة جميع الناس من حيث أبعادها، إلى مظهر لعظمة لا مثيل لها مبيّنة كيف يمكن لأيّ إنسان أن يتحوّل إلى عظيم في أبسط تفاصيل حياته وفي أخط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شهد البشريّة على مستوى العلاقات العائليّة، علاقة أسمى وأرفع من علاقة الزهراء عليها السلام بأبيها الرسول صلى الله عليه وآله وسلم، فقد كان كعبتها التي ما انفكّت تدور ح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زهراء عليها السلام شديدة البرّ بأبيها صلى الله عليه وآله وسلم، فكانت تعظّمه تعظيمًا لا مثيل له إلّا أنّ ذلك التعظيم كان ممزوجًا بمحبّة صادقة صا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سى الرسول صلى الله عليه وآله وسلم بعد وفاة السيدة خديجة الملجأ الآمن والركن الحنون الذي تتوجّه إليه فاطمة عليها السلام على الدوام، ولم يتغيّر ذلك السلوك عندما كبرت حتى عندما تزوّجت، فبقي والدها هو من تذهب إليه لحاجاتها وتشتكي له، وهو يجيبها بكلّ حبّ وحن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يدة فاطمة عليها السلام حديثة العهد بوفاة أمّها، إلّا أنّها تحوّلت إلى أمّ لأبيها في وقت كانت تحتاج فيه إلى الأمّ، فقد كانت تتعامل معه وتحافظ عليه وتهتمّ به فمع صغر سنّها وكثرة المصاعب والمحن التي مرّت بها وعايشتها، كلّ ذلك لم يضعف من عزيمة السيدة فاطمة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لت السيدة فاطمة عليها السلام موطن راحة للرسول صلى الله عليه وآله وسلم ومصدر بهجة وسرور ومُفرّجة لهمومه على الدوام، فكان صلى الله عليه وآله وسلم كثير التردّد عليها، كما كانت بأفعالها مصدر فخر واعتزاز لأبيها صلى الله عليه وآله وسلم، وقد كانت هذه العلاقة والمكانة بينهما معروفة عند الجميع أنذ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ة الزهراء عليها السلام هي المحسنة بل المبادرة بالإحسان داخل عائلتها، المفيضة بالعطف والحنان والسكن، الصابرة على أذيّة الأقارب، كانت العظيمة في أخلاقها العظيمة في سلوكها على كلّ حال</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واج السيدة فاطمة عليها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قصّة زواج السيدة فاطمة عليها السلام إجما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لهم الدروس التربويّة فيما يخصّ التعامل مع قضية اختيار الزو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تدي بالسيدة الزهراء عليها السلام في قضية ترتيبات الإقبال على الزواج</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عاشت السيدة فاطمة عليها السلام في كنف أبيها مدّة تقارب عشر سنوات، قضت المدّة الكبرى منها في مكّة قبل الهجرة</w:t>
      </w:r>
      <w:r>
        <w:rPr>
          <w:rStyle w:val="FootnoteCharacters"/>
          <w:rStyle w:val="FootnoteAnchor"/>
          <w:rFonts w:ascii="Traditional Arabic" w:hAnsi="Traditional Arabic" w:cs="Traditional Arabic"/>
          <w:sz w:val="28"/>
          <w:sz w:val="28"/>
          <w:szCs w:val="28"/>
          <w:rtl w:val="true"/>
        </w:rPr>
        <w:footnoteReference w:id="115"/>
      </w:r>
      <w:r>
        <w:rPr>
          <w:rFonts w:ascii="Traditional Arabic" w:hAnsi="Traditional Arabic" w:cs="Traditional Arabic"/>
          <w:sz w:val="28"/>
          <w:sz w:val="28"/>
          <w:szCs w:val="28"/>
          <w:rtl w:val="true"/>
        </w:rPr>
        <w:t>، وقد بقيت تحت ظلّه بعد الهجرة في المدينة ما يقرب السنة</w:t>
      </w:r>
      <w:r>
        <w:rPr>
          <w:rStyle w:val="FootnoteCharacters"/>
          <w:rStyle w:val="FootnoteAnchor"/>
          <w:rFonts w:ascii="Traditional Arabic" w:hAnsi="Traditional Arabic" w:cs="Traditional Arabic"/>
          <w:sz w:val="28"/>
          <w:sz w:val="28"/>
          <w:szCs w:val="28"/>
          <w:rtl w:val="true"/>
        </w:rPr>
        <w:footnoteReference w:id="116"/>
      </w:r>
      <w:r>
        <w:rPr>
          <w:rFonts w:ascii="Traditional Arabic" w:hAnsi="Traditional Arabic" w:cs="Traditional Arabic"/>
          <w:sz w:val="28"/>
          <w:sz w:val="28"/>
          <w:szCs w:val="28"/>
          <w:rtl w:val="true"/>
        </w:rPr>
        <w:t>، ولمّا بلغت مبلغ النساء حان وقت انتقالها إلى منزلها الجديد، منزلها هي وزوجها الإمام عليّ عليه السلام، لترسم معالم حياة جديدة تمارس فيها أدوارًا مختلفة فتكون فيها الزوجة والأمّ والمربّية على مستوى منزلها، وقد مكّنتها تلك الحياة أيضاً من القيام بأدوارٍ عديدة بقي صداها على مرّ 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درسنا هذا سنتطرّق إلى قصّة زواجها عليها السلام من حين خطوبتها إلى حين انتقالها إلى منزل الإمام عليّ عليه السلام، أي مقدّمات دخولها حياتها الجديدة، في محاولة لإلقاء الضوء على السلوكيّات التي صدرت عنها عليها السلامفي تلك المرحلة والأحداث التي كلّلت زواجها لاستلهام الدروس والعب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بة فاطمة عليها السلام</w:t>
      </w:r>
    </w:p>
    <w:p>
      <w:pPr>
        <w:pStyle w:val="Normal"/>
        <w:jc w:val="left"/>
        <w:rPr/>
      </w:pPr>
      <w:r>
        <w:rPr>
          <w:rFonts w:ascii="Traditional Arabic" w:hAnsi="Traditional Arabic" w:cs="Traditional Arabic"/>
          <w:sz w:val="28"/>
          <w:sz w:val="28"/>
          <w:szCs w:val="28"/>
          <w:rtl w:val="true"/>
        </w:rPr>
        <w:t>عندما بلغت السيدة فاطمة عليها السلام سنّ الزواج، الذي كان بين التاسعة والحادية عشرة على اختلاف الروايات</w:t>
      </w:r>
      <w:r>
        <w:rPr>
          <w:rStyle w:val="FootnoteCharacters"/>
          <w:rStyle w:val="FootnoteAnchor"/>
          <w:rFonts w:ascii="Traditional Arabic" w:hAnsi="Traditional Arabic" w:cs="Traditional Arabic"/>
          <w:sz w:val="28"/>
          <w:sz w:val="28"/>
          <w:szCs w:val="28"/>
          <w:rtl w:val="true"/>
        </w:rPr>
        <w:footnoteReference w:id="117"/>
      </w:r>
      <w:r>
        <w:rPr>
          <w:rFonts w:ascii="Traditional Arabic" w:hAnsi="Traditional Arabic" w:cs="Traditional Arabic"/>
          <w:sz w:val="28"/>
          <w:sz w:val="28"/>
          <w:szCs w:val="28"/>
          <w:rtl w:val="true"/>
        </w:rPr>
        <w:t>، تقدّم لخطبتها كبار الصحابة ووجهاء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ي إضافةً إلى شرفها وحسبها ونسبها بانتسابها للرسول صلى الله عليه وآله وسلم والسيدة خديجة عليها السلام، كان لفاطمة عليها السلام حضورٌ مميّزٌ وشخصيةٌ فريدة، أدّت الأحداث التي حصلت معهم قبل </w:t>
      </w:r>
      <w:r>
        <w:br w:type="page"/>
      </w:r>
    </w:p>
    <w:p>
      <w:pPr>
        <w:pStyle w:val="Normal"/>
        <w:jc w:val="left"/>
        <w:rPr/>
      </w:pPr>
      <w:r>
        <w:rPr>
          <w:rFonts w:ascii="Traditional Arabic" w:hAnsi="Traditional Arabic" w:cs="Traditional Arabic"/>
          <w:sz w:val="28"/>
          <w:sz w:val="28"/>
          <w:szCs w:val="28"/>
          <w:rtl w:val="true"/>
        </w:rPr>
        <w:t>الهجرة في مكّة إلى بروز شخصيّتها وتبوُّئها مكانة مرموقة في المجتمع الإسلاميّ الأول، هذا إضافةً إلى حسنها وجمالها حيث وصفتها إحدى نساء النبيّ بأنّ لها وجهًا كوجه القمر</w:t>
      </w:r>
      <w:r>
        <w:rPr>
          <w:rStyle w:val="FootnoteCharacters"/>
          <w:rStyle w:val="FootnoteAnchor"/>
          <w:rFonts w:ascii="Traditional Arabic" w:hAnsi="Traditional Arabic" w:cs="Traditional Arabic"/>
          <w:sz w:val="28"/>
          <w:sz w:val="28"/>
          <w:szCs w:val="28"/>
          <w:rtl w:val="true"/>
        </w:rPr>
        <w:footnoteReference w:id="118"/>
      </w:r>
      <w:r>
        <w:rPr>
          <w:rFonts w:ascii="Traditional Arabic" w:hAnsi="Traditional Arabic" w:cs="Traditional Arabic"/>
          <w:sz w:val="28"/>
          <w:sz w:val="28"/>
          <w:szCs w:val="28"/>
          <w:rtl w:val="true"/>
        </w:rPr>
        <w:t>، إلّا أنّ الرسول صلى الله عليه وآله وسلم أعرض عن كلّ من خطبها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ظر أمر الله فيها</w:t>
      </w:r>
      <w:r>
        <w:rPr>
          <w:rStyle w:val="FootnoteCharacters"/>
          <w:rStyle w:val="FootnoteAnchor"/>
          <w:rFonts w:ascii="Traditional Arabic" w:hAnsi="Traditional Arabic" w:cs="Traditional Arabic"/>
          <w:sz w:val="28"/>
          <w:sz w:val="28"/>
          <w:szCs w:val="28"/>
          <w:rtl w:val="true"/>
        </w:rPr>
        <w:footnoteReference w:id="1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تقدّم أمير المؤمنين عليّ عليه السلام طالبًا يد السيدة فاطمة عليها السلام، وقد كان قليل المال، فدخل على الرسول صلى الله عليه وآله وسلم و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أَحْبَبْتُ‏ مَعَ 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دَّ اللَّهُ مِنْ عَضُدِي بِكَ أَنْ يَكُونَ لِي بَيْتٌ وَأَنْ تَكُونَ لِي زَوْجَةٌ أَسْكُنُ إِلَيْهَا وَقَدْ أَتَيْتُكَ خَاطِباً رَاغِباً أَخْطُبُ إِلَيْكَ ابْنَتَكَ فَاطِ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ما كان من النبيّ صلى الله عليه وآله وسلم إلّا أن تهلّل وجهه فرحًا وسرورًا و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شِرْ يَا أَبَا الْحَسَنِ فَإِنَّ اللَّهَ عزّ وجلّ قَدْ زَوَّجَكَهَا مِنَ السَّمَاءِ مِنْ قَبْلِ أَنْ أُزَوِّجَكَهَا مِنَ الْأَرْ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كوتها إقرارها</w:t>
      </w:r>
    </w:p>
    <w:p>
      <w:pPr>
        <w:pStyle w:val="Normal"/>
        <w:jc w:val="left"/>
        <w:rPr/>
      </w:pPr>
      <w:r>
        <w:rPr>
          <w:rFonts w:ascii="Traditional Arabic" w:hAnsi="Traditional Arabic" w:cs="Traditional Arabic"/>
          <w:sz w:val="28"/>
          <w:sz w:val="28"/>
          <w:szCs w:val="28"/>
          <w:rtl w:val="true"/>
        </w:rPr>
        <w:t>كلّما كان يتقدّم الخطّاب من وجهاء قريش ومن هم ذوو الأموال والشرف لخطبة السيدة فاطمة عليها السلام، كان الرسول صلى الله عليه وآله وسلم يسألها رأيها في ذلك، إلّا أنّها كانت تبدو عليها الكراهة والرفض، فهي لشدّة أدبها كانت تولّي وجهها عندما يسألها أبوها فيفهم الرسول صلى الله عليه وآله وسلم من ذلك رفضها</w:t>
      </w:r>
      <w:r>
        <w:rPr>
          <w:rStyle w:val="FootnoteCharacters"/>
          <w:rStyle w:val="FootnoteAnchor"/>
          <w:rFonts w:ascii="Traditional Arabic" w:hAnsi="Traditional Arabic" w:cs="Traditional Arabic"/>
          <w:sz w:val="28"/>
          <w:sz w:val="28"/>
          <w:szCs w:val="28"/>
          <w:rtl w:val="true"/>
        </w:rPr>
        <w:footnoteReference w:id="1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أمر اختلف عندما كان الخاطب عليّاً عليه السلام، إذْ قال له الرسول صلى الله عليه وآله وسلم عندما طلب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رِسْلِكَ حَتَّى أَخْرُجَ إِلَيْ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3"/>
      </w:r>
      <w:r>
        <w:rPr>
          <w:rFonts w:ascii="Traditional Arabic" w:hAnsi="Traditional Arabic" w:cs="Traditional Arabic"/>
          <w:sz w:val="28"/>
          <w:sz w:val="28"/>
          <w:szCs w:val="28"/>
          <w:rtl w:val="true"/>
        </w:rPr>
        <w:t>، فدخل على ابنته عليه السلام وسألها رأيها فَسَكَتَتْ حياءً وخجلًا ومزيد تأدّب في حضرة أبيها وَلَمْ تُوَلِّ وَجْهَهَا ولَمْ يَرَ فِيهِ رَسُولُ اللَه صلى الله عليه وآله وسلم كَرَاهَةً، فَقَامَ من عندها وَهُوَ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 أَكْبَرُ سُكُوتُهَا إِقْرَارُ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4"/>
      </w:r>
      <w:r>
        <w:rPr>
          <w:rFonts w:ascii="Traditional Arabic" w:hAnsi="Traditional Arabic" w:cs="Traditional Arabic"/>
          <w:sz w:val="28"/>
          <w:sz w:val="28"/>
          <w:szCs w:val="28"/>
          <w:rtl w:val="true"/>
        </w:rPr>
        <w:t>، وخرج زافًّا خبر الموافقة إلى الخاطب الشابّ معلنًا مباركته زواجهما لتبدأ ترتيبات الزواج المبار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داقها</w:t>
      </w:r>
    </w:p>
    <w:p>
      <w:pPr>
        <w:pStyle w:val="Normal"/>
        <w:jc w:val="left"/>
        <w:rPr/>
      </w:pPr>
      <w:r>
        <w:rPr>
          <w:rFonts w:ascii="Traditional Arabic" w:hAnsi="Traditional Arabic" w:cs="Traditional Arabic"/>
          <w:sz w:val="28"/>
          <w:sz w:val="28"/>
          <w:szCs w:val="28"/>
          <w:rtl w:val="true"/>
        </w:rPr>
        <w:t>كما هو معلوم فإنّ لكلّ زواج صداقاً، فطالب الزواج من خلال بذله الصداق يبيّن صدقه واستعداده الانفاق في سبيل زوا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أتى الإمام عليّ عليه السلام يطلب الزواج بالزهراء عليها السلام سأله الرس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الْحَسَنِ فَهَلْ مَعَكَ شَيْ‏ءٌ أُزَوِّجْكَ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ascii="Traditional Arabic" w:hAnsi="Traditional Arabic" w:cs="Traditional Arabic"/>
          <w:sz w:val="28"/>
          <w:sz w:val="28"/>
          <w:szCs w:val="28"/>
          <w:rtl w:val="true"/>
        </w:rPr>
        <w:t>، فوضع الأمير عليه السلام كلّ ما يملك في تصرّف النبيّ صلى الله عليه وآله وسلم في سبيل تحقيق الزواج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دَاكَ أَبِي وَأُمِّي وَاللَّهِ مَا يَخْفَى عَلَيْكَ مِنْ أَمْرِي شَيْ‏ءٌ أَمْلَكُ سَيْفِي وَدِرْعِي وَنَاضِحِي وَمَا أَمْلَكُ شَيْئاً غَيْرَ هَذَ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6"/>
      </w:r>
      <w:r>
        <w:rPr>
          <w:rFonts w:ascii="Traditional Arabic" w:hAnsi="Traditional Arabic" w:cs="Traditional Arabic"/>
          <w:sz w:val="28"/>
          <w:sz w:val="28"/>
          <w:szCs w:val="28"/>
          <w:rtl w:val="true"/>
        </w:rPr>
        <w:t>، فبيّن للرسول صلى الله عليه وآله وسلم قدرته المادّيّة وأنّه على استعداد أن يضع كلّ ما يملك في سبيل تحقيق الزواج ونيل رضى زوجته المستقبليّة وأبيها، إلّا أنّ الرسول قا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أَمَّا نَاضِحُكَ وَسَيْفُكَ وَفَرَسُكَ فَلَا غَنَاءَ بِكَ عَنْهُمَا تُقَاتِلُ الْمُشْرِكِينَ وَأَمَّا دِرْعُكَ فَشَأْنُكَ بِهَا</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زوّجه على الدرع وطلب منه بيعها وأن يأتي بثمنها، فباعها وجاء بأربع مئةٍ وثمانين درهمًا ثمنًا لها وكان هذا صداق فاطمة</w:t>
      </w:r>
      <w:r>
        <w:rPr>
          <w:rStyle w:val="FootnoteCharacters"/>
          <w:rStyle w:val="FootnoteAnchor"/>
          <w:rFonts w:ascii="Traditional Arabic" w:hAnsi="Traditional Arabic" w:cs="Traditional Arabic"/>
          <w:sz w:val="28"/>
          <w:sz w:val="28"/>
          <w:szCs w:val="28"/>
          <w:rtl w:val="true"/>
        </w:rPr>
        <w:footnoteReference w:id="127"/>
      </w:r>
      <w:r>
        <w:rPr>
          <w:rFonts w:ascii="Traditional Arabic" w:hAnsi="Traditional Arabic" w:cs="Traditional Arabic"/>
          <w:sz w:val="28"/>
          <w:sz w:val="28"/>
          <w:szCs w:val="28"/>
          <w:rtl w:val="true"/>
        </w:rPr>
        <w:t>، وهو صداق قليل على المستوى المادّيّ عظيم على المستوى 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اطمة عليها السلام وأبوها يُعلّمانِنا أنّ الصدق في الزواج وقيمة الزوجة لا دخل لها بثمن المهر، وهذه ابنة خاتم النبيين ومهرها من أقلّ المهور ولم يزدها ذلك سوى رفعة وشرفً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هازها</w:t>
      </w:r>
    </w:p>
    <w:p>
      <w:pPr>
        <w:pStyle w:val="Normal"/>
        <w:jc w:val="left"/>
        <w:rPr/>
      </w:pPr>
      <w:r>
        <w:rPr>
          <w:rFonts w:ascii="Traditional Arabic" w:hAnsi="Traditional Arabic" w:cs="Traditional Arabic"/>
          <w:sz w:val="28"/>
          <w:sz w:val="28"/>
          <w:szCs w:val="28"/>
          <w:rtl w:val="true"/>
        </w:rPr>
        <w:t>بعد أن حصلت الموافقة على الزواج وجرى تحديد الصداق، جاء وقت تجهيز المنزل الجديد وتجهيز العروس، فدفع الرسول صلى الله عليه وآله وسلم قسمًا من مال الصداق إلى بعض أصحابه ليجهّزوا بيت فاطمة، وقسم تركه مع بعض زوجاته وقد كان ثمن وليمة العرس فيما بعد وخصّص قسمًا من المال لشراء الطيب لفاطمة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جهاز منزل فاطمة وعليّ عليهما السلام فكان الأشدّ تواضعًا وزهدًا، فكان مؤلّفاً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مِيص بِسَبْعَةِ دَرَاهِمَ‏، وَخِمَار بِأَرْبَعَةِ دَرَاهِمَ، وَقَطِيفَة سَوْدَاءَ خَيْبَرِيَّةٍ، َوسَرِيرٍ مُزَمَّلٍ بِشَرِيطٍ، وَفِرَشَينِ حَشْوُ أَحَدِهِمَا </w:t>
      </w:r>
      <w:r>
        <w:br w:type="page"/>
      </w:r>
    </w:p>
    <w:p>
      <w:pPr>
        <w:pStyle w:val="Normal"/>
        <w:jc w:val="left"/>
        <w:rPr/>
      </w:pPr>
      <w:r>
        <w:rPr>
          <w:rFonts w:ascii="Traditional Arabic" w:hAnsi="Traditional Arabic" w:cs="Traditional Arabic"/>
          <w:b/>
          <w:b/>
          <w:bCs/>
          <w:sz w:val="28"/>
          <w:sz w:val="28"/>
          <w:szCs w:val="28"/>
          <w:rtl w:val="true"/>
        </w:rPr>
        <w:t>لِيفٌ، وَحَشْوُ الْآخَرِ مِنْ جَزِّ الْغَنَمِ، وَأَرْبَعِ مَرَافِقَ مِنْ أَدَمِ الطَّائِفِ حَشْوُهَا إِذْخر، وَسِتْرٍ مِنْ صُوفٍ، وَحَصِيرٍ هَجَرِيّ، وَرَحَى الْيَدِ، وَمِخْضَبٍ‏ مِنْ نُحَاسٍ، وسِقْيٍ مِنْ أَدَمٍ، وَقَعْبٍ لِلَّبَنِ، وَشَيْ‏ءٍ لِلْمَاءِ، وَمِطْهَرَةٍ مُزَفَّتَةٍ، وَجَرَّةٍ خَضْرَاءَ، وَكِيزَانِ خَزَ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جهاز بنت سيّد المرسلين سيدة النساء أجمعين، لا يعدو كونه مقتصراً على أقلّ ضروريّات العيش لا حظّ له من أيّ كماليّات، يعينهما على دنياهما ولا يلهيهما عن آخرتهما، ولو شاءت الزهراء عليها السلام لكانت كلّ الأرض بما فيها وما عليها في خدمتها وتحت تصرّفها، لكنّها آلت إلّا أن تكون الزاهدة الأورع في الدنيا لتكون خير أسوة للجميع وخير أمةٍ راضية بما قسم الله لها من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رسها</w:t>
      </w:r>
    </w:p>
    <w:p>
      <w:pPr>
        <w:pStyle w:val="Normal"/>
        <w:jc w:val="left"/>
        <w:rPr/>
      </w:pPr>
      <w:r>
        <w:rPr>
          <w:rFonts w:ascii="Traditional Arabic" w:hAnsi="Traditional Arabic" w:cs="Traditional Arabic"/>
          <w:sz w:val="28"/>
          <w:sz w:val="28"/>
          <w:szCs w:val="28"/>
          <w:rtl w:val="true"/>
        </w:rPr>
        <w:t>حصلت خطوبة الزهراء عليها السلام وجرى ترتيب أمورها وتجهيزها، وكان قد تبقّى أن تنتقل إلى منزلها الجديد مع زوجهاعليه السلام، إلّا أنّ ذلك قد دام شهرًا، إذْ إنّ الإمام علي عليه السلام كان قد امتنع عن طلب إدخال السيدة فاطمة عليها السلام عليه حياء منه من الرسول وتأدّبًا، ولم يزفّها الرسول إليه دون طلبه إجلالًا لها وتعظيمًا لشأنها، حيث تقول الرواية إنّ عقيلاً أخا الإمام عليّ عليه السلام 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فَرِحْتُ بِشَيْ‏ءٍ كَفَرَحِي بَتَزْوِيجِكَ فَاطِمَةَ بِنْتَ مُحَمَّدٍ صلى الله عليه وآله وسلم يَا أَخِي فَمَا بَالُكَ لَا تَسْأَلُ رَسُولَ اللَّهِ صلى الله عليه وآله وسلم يَدْخُلُهَا عَلَيْكَ، فأجابه الإما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يَا أَخِي إِنِّي لَأُحِبُّ ذَلِكَ وَمَا يَمْنَعُنِي مِنْ مَسْأَلَتِهِ إِلَّا الْحَيَاءُ مِ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ذهبا وطلبا من زوج الرسول أمّ أيمن أن تتولّى المهمّة، فكلام النساء في أمور كهذه أسلم وأوقع بقلوب الرجال، فأوصلت الخبر إلى الرسول صلى الله عليه وآله وسل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عَمْ وَكَرَامَة يَا أَبَا الْحَسَنِ أَدْخِلْهَا عَلَيْكَ فِي لَيْلَتِنَا هَذِهِ أَوْ فِي لَيْلَةِ غَدٍ إِنْ شَاءَ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زفاف فاطمة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مر الرسول صلى الله عليه وآله وسلم نساءه أن يفرشْنَ لها البيت ويزيّنها، وتطيّبتْ من طيب كانت قد ادّخرته، ثمّ أقام صلى الله عليه وآله وسلم</w:t>
      </w:r>
      <w:r>
        <w:br w:type="page"/>
      </w:r>
    </w:p>
    <w:p>
      <w:pPr>
        <w:pStyle w:val="Normal"/>
        <w:jc w:val="left"/>
        <w:rPr/>
      </w:pPr>
      <w:r>
        <w:rPr>
          <w:rFonts w:ascii="Traditional Arabic" w:hAnsi="Traditional Arabic" w:cs="Traditional Arabic"/>
          <w:sz w:val="28"/>
          <w:sz w:val="28"/>
          <w:szCs w:val="28"/>
          <w:rtl w:val="true"/>
        </w:rPr>
        <w:t>الوليمة بما تبقّى من دراهم الصداق وأكل عموم المسلمين من الوليمة ببركة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زفّوا العروس الحوريّة على بغلة الرسول الشهباء، وسلمان يجرّها، والنبيّ يسوقُها وَحَمْزَةُ وَعَقِيلٌ وجَعْفَرٌ وَأَهْلُ الْبَيْتِ يَمْشُونَ خَلْفَهَا مُشْهِرِينَ سُيُوفَهُمْ وَنِسَاءُ النَّبِيِّ صلى الله عليه وآله وسلم قُدَّامَهَا يَرْجُزْن‏ وينشئْن الأشعار ويُردّدنها والرجال تقول الله أكبر</w:t>
      </w:r>
      <w:r>
        <w:rPr>
          <w:rStyle w:val="FootnoteCharacters"/>
          <w:rStyle w:val="FootnoteAnchor"/>
          <w:rFonts w:ascii="Traditional Arabic" w:hAnsi="Traditional Arabic" w:cs="Traditional Arabic"/>
          <w:sz w:val="28"/>
          <w:sz w:val="28"/>
          <w:szCs w:val="28"/>
          <w:rtl w:val="true"/>
        </w:rPr>
        <w:footnoteReference w:id="1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ذهابها عليه السلام إلى منزلها</w:t>
      </w:r>
    </w:p>
    <w:p>
      <w:pPr>
        <w:pStyle w:val="Normal"/>
        <w:jc w:val="left"/>
        <w:rPr/>
      </w:pPr>
      <w:r>
        <w:rPr>
          <w:rFonts w:ascii="Traditional Arabic" w:hAnsi="Traditional Arabic" w:cs="Traditional Arabic"/>
          <w:sz w:val="28"/>
          <w:sz w:val="28"/>
          <w:szCs w:val="28"/>
          <w:rtl w:val="true"/>
        </w:rPr>
        <w:t>لمّا انْصَرَفَتِ الشَّمْسُ لِلْغُرُوبِ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مَّ سَلَمَةَ هَلُمِّي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طَلَقَتْ، فَأَتَتْ بِهَا وَهِيَ تَسْحَبُ أَذْيَالَهَا وَقَدْ تَصَبَّبَتْ عَرَقاً حَيَاءً مِنْ رَسُولِ اللَّهِ صلى الله عليه وآله وسلم، فَعَثَرَتْ فَقَالَ رَسُولُ اللَّهِ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الَكِ اللَّهُ الْعَثْرَةَ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وَقَفَتْ بَيْنَ يَدَيْهِ كَشَفَ الرِّدَاءَ عَنْ وَجْهِهَا حَتَّى رَآهَا عَلِيٌّ عليه السلام، ثُمَّ أَخَذَ يَدَهَا فَوَضَعَهَا فِي يَدِ عَلِيّ عليه السلام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رَكَ اللَّهُ لَكَ فِي ابْنَةِ رَسُولِ اللَّهِ يَا عَلِيُّ نِعْمَ الزَّوْجَةُ فَاطِمَةُ وَيَا فَاطِمَةُ نِعْمَ الْبَعْلُ عَلِيٌّ انْطَلِقَا إِلَى مَنْزِلِكُ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خذ الإمام عليّ عليه السلام بِيَدِ فَاطِمَةَ وَانْطَلَقَ بِهَا حَتَّى جَلَسَتْ فِي جَانِبِ الصُّفَّةِ وَجَلَس فِي جَانِبِهَا وَهِيَ مُطْرِقَةٌ إِلَى الْأَرْضِ حَيَاءً مِنِّه وَهو مُطْرِقٌ إِلَى الْأَرْضِ حَيَاءً مِنْهَا</w:t>
      </w:r>
      <w:r>
        <w:rPr>
          <w:rStyle w:val="FootnoteCharacters"/>
          <w:rStyle w:val="FootnoteAnchor"/>
          <w:rFonts w:ascii="Traditional Arabic" w:hAnsi="Traditional Arabic" w:cs="Traditional Arabic"/>
          <w:sz w:val="28"/>
          <w:sz w:val="28"/>
          <w:szCs w:val="28"/>
          <w:rtl w:val="true"/>
        </w:rPr>
        <w:footnoteReference w:id="131"/>
      </w:r>
      <w:r>
        <w:rPr>
          <w:rFonts w:ascii="Traditional Arabic" w:hAnsi="Traditional Arabic" w:cs="Traditional Arabic"/>
          <w:sz w:val="28"/>
          <w:sz w:val="28"/>
          <w:szCs w:val="28"/>
          <w:rtl w:val="true"/>
        </w:rPr>
        <w:t>، ثمّ إنّه لمّا أصبحا وحدهما ولم يبقَ عندهما أحد، بكت فاطمة عليها السلام، فقال عليّ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الذي يبكيك با ابنة الع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ا رضيتني بعلً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 عليها السلام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 البعل أنت يابن الع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العروسان ليلتهما يتهجّدان لله عزّ وجلّ ويتعبّدان ويشكرانه على نعمه وعلى نعمة اجتماعهم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وس تربويّة لحياة فاطميّة</w:t>
      </w:r>
    </w:p>
    <w:p>
      <w:pPr>
        <w:pStyle w:val="Normal"/>
        <w:jc w:val="left"/>
        <w:rPr/>
      </w:pPr>
      <w:r>
        <w:rPr>
          <w:rFonts w:ascii="Traditional Arabic" w:hAnsi="Traditional Arabic" w:cs="Traditional Arabic"/>
          <w:sz w:val="28"/>
          <w:sz w:val="28"/>
          <w:szCs w:val="28"/>
          <w:rtl w:val="true"/>
        </w:rPr>
        <w:t>فاطمة هي ابنة أعظم خلق الله الذي كان ولي المسلمين وقائدهم ورئيس الدولة، وهي سيدة نساء العالمين من الأوّلين والأخرين وهي التي تقدّم لخطبتها أوجه وجهاء قريش ممّن لهم المال الكثير لكنّها لم تقبل بأيّ منهم، لم يكن لأيّ زينة مادّيّة وزخارف دنيويّة أدنى اعتبار في نظرها عليها السلام، فكانت أن قبلت بعليّ عليه السلام الذي لا يملك سوى سيفه ودرعه وفرسه وناضحه زوجًا لها، فقدّمت كعادتها القيم السامية والإيمان والأخلاق والآخرة على كلّ الدنيا، حتّى إنّ هناك مَنْ لام الرسول صلى الله عليه وآله وسلم على تزويجها بعليّ</w:t>
      </w:r>
      <w:r>
        <w:rPr>
          <w:rStyle w:val="FootnoteCharacters"/>
          <w:rStyle w:val="FootnoteAnchor"/>
          <w:rFonts w:ascii="Traditional Arabic" w:hAnsi="Traditional Arabic" w:cs="Traditional Arabic"/>
          <w:sz w:val="28"/>
          <w:sz w:val="28"/>
          <w:szCs w:val="28"/>
          <w:rtl w:val="true"/>
        </w:rPr>
        <w:footnoteReference w:id="133"/>
      </w:r>
      <w:r>
        <w:rPr>
          <w:rFonts w:ascii="Traditional Arabic" w:hAnsi="Traditional Arabic" w:cs="Traditional Arabic"/>
          <w:sz w:val="28"/>
          <w:sz w:val="28"/>
          <w:szCs w:val="28"/>
          <w:rtl w:val="true"/>
        </w:rPr>
        <w:t xml:space="preserve"> عليه السلام، فقدّمت بذلك مثالاً لكلّ فتاة تريد أن تختار زوجًا، فتكون معايير اختيارها أخرويّة وإن كانت ستتحمّل في الدنيا أشدّ المرارات، فكلّه يهون في سبيل تحقيق رضى الرح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نا نعاين في قصّة زواجها كيف كانت فتاة مهذّبة أيّما تهذيب مع أبيها حتّى إنّها لم تعلن له صلى الله عليه وآله وسلم عن قبولها بعليّ عليه السلام حياء وتأدّبا ومزيد عفّة، وقد تولّى أبوها ترتيب أمورها بمعونة أزواجه وبعض الصحابة وهي الموقّرة في عليائها البارّة الراضية بما يرضاه أب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بلغ جهازها من التواضع ما دفع الرسول ل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بارك لقومٍ جُلّ آنيتهم الخز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هي فاطمة، فاطمة التي لم تنصرّف عن ذكر الله وحضوره طرفة عين حتّى قامت تصلّي وزوجها العزيز ليلة زفافهما، فاطمة التي قال فيها الأمير بعد ثلاثة أيّام من زواجهما عندما سأله الرسول كيف وجدت أهلك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نِعَم العونُ على طاعة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أنهج نهج سيدتي فاطمة، ينبغي 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قدّم المعايير الأُخرويّة من دين وأخلاق وغيرهما، على المعايير الدنيويّة في طالب الزو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قى التهذيب والحياء والعفّة الحاكم على جميع تصرّفاتي، وخلال كلّ ترتيبات الزو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صداقي متواضعًا فليس قيمة العروس يثمن صدا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جهازي متواضعًا ويقتصر على متطلّبات الحياة ولا حظّ فيه للكما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كون على وعي تامّ بطبيعة حياتي المقبلة عليها ولاسيّما الوضع المادّيّ، فأقبل عليها بانشر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قى الله عزّ وجلّ حاضرًا دومًا في حياتي ولا أنساه، حتّى في أجمل اللحظات كليلة الزفاف، فأشكره على نعمه ت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بلغت السيدة فاطمة عليها السلام سنّ الزواج، تقدّم لخطبتها كبار الصحابة ووجهاء قريش، إلّا أنّ الرسول صلى الله عليه وآله وسلم أعرض عن كلّ مَنْ خطبها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ظر أمر الله فيها، إلى أن تقدّم أمير المؤمنين عليّ عليه السلام طالبًا يدها عليها السلام، وقد كان فقيرًا لا مال له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بْشِرْ يَا أَبَا الْحَسَنِ فَإِنَّ اللَّهَ عزّ وجلّ قَدْ زَوَّجَكَهَا مِنَ السَّمَاءِ مِنْ قَبْلِ أَنْ أُزَوِّجُكَهَا مِنَ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ان يتقدّم الخُطّاب للزهراء عليه السلام كان الرسول صلى الله عليه وآله وسلم يسألها رأيها في ذلك، إلّا أنّها كانت تبدو عليها الكراهة والرفض، لكنّ الأمر اختلف عندما كان الخاطب عليّاً عليه السلام، حيث دخل عليها الرسول وسألها رأيها فَسَكَتَتْ حياءً وخجلًا وتأدبًا، وَلَمْ تُوَلِّ وَجْهَهَا ولَمْ يَرَ فِيهِ رَسُولُ اللَهِ صلى الله عليه وآله وسلم كَرَاهَةً، فَقَامَ من عندها وَهُوَ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 أَكْبَرُ سُكُوتُهَا إِقْرَ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لأمير عليه السلام كلّ ما يملك في تصرّف النبيّ صلى الله عليه وآله وسلم في سبيل تحقيق الزواج، إلّا أنّ الرسول صلى الله عليه وآله وسلم قبل منه الدرع وكان ثمنه صداق السيدة فاطمة عليها السلام وكان أربعَ مئةٍ وثمانين درهمًا، وهو من أقلّ المهور ولم يزدها ذلك سوى رفعة وشر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جهاز منزل فاطمة وعليّ عليهما السلام فكان الأشدّ تواضعًا وزه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اقتصرا فيه على أقل ضروريّات العيش معرضينِ عن كلّ ما هو كم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ام الرسول صلى الله عليه وآله وسلم وليمة بما تبقّى من دراهم الصداق وأكل عموم المسلمين من الوليمة ببركة الرسول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أصبحا وحيدين ولم يبق عندهما أحد، استأذنت زو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تصلّي تلك الليلة فقام العروسان ليلتهما يتهجّدان لله عزّ وجلّ ويتعبّدان ويشكرانه على نعمه وعلى نعمة اجتماع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رت السيدة فاطمة عليها السلام الآخرة على الدنيا، فقبلت بعليّ صاحب الخصال الأُخرويّة على كلّ مَنْ عداه وكانت على استعداد لخوض غمار الحياة الصعبة بكلّ انشراح</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ة الزوجية للسيدة فاطمة الزهراء عليها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الم العلاقة التي سادت حياة السيدة فاطمة عليها السلام الزوج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كانة الإمام عليّ عليه السلام عند فاطمة عليها السلام من جهة كونه زوجها ومكانتها عن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لهم القواعد العامّة التي ينبغي أن تحكم العلاقات الزوج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 xml:space="preserve">يقول الله عزّ وجلّ في محكم كتابه </w:t>
      </w:r>
      <w:r>
        <w:rPr>
          <w:rFonts w:ascii="Traditional Arabic" w:hAnsi="Traditional Arabic" w:cs="Traditional Arabic"/>
          <w:b/>
          <w:b/>
          <w:bCs/>
          <w:sz w:val="28"/>
          <w:sz w:val="28"/>
          <w:szCs w:val="28"/>
          <w:rtl w:val="true"/>
        </w:rPr>
        <w:t>﴿وَمِنْ آيَاتِهِ أَنْ خَلَقَ لَكُم مِّنْ أَنفُسِكُمْ أَزْوَاجًا لِّتَسْكُنُوا إِلَيْهَا وَجَعَلَ بَيْنَكُم مَّوَدَّةً وَرَحْمَةً﴾</w:t>
      </w:r>
      <w:r>
        <w:rPr>
          <w:rStyle w:val="FootnoteCharacters"/>
          <w:rStyle w:val="FootnoteAnchor"/>
          <w:rFonts w:ascii="Traditional Arabic" w:hAnsi="Traditional Arabic" w:cs="Traditional Arabic"/>
          <w:sz w:val="28"/>
          <w:sz w:val="28"/>
          <w:szCs w:val="28"/>
          <w:rtl w:val="true"/>
        </w:rPr>
        <w:footnoteReference w:id="1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آيةٌ في غاية الروعة تختصر بإتقان مهمّة الأزواج بعضهم تجاه بعض بأنْ يكون أحدهما سكنًا للآخر مع كلّ يحوي معنى السكن من مستلزمات، وتبيّن الإطار العامّ الذي ينبغي أن يحكم العلاقات الزوجيّة ألا وهو المودّة والرح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آن وقد وصل بنا المطاف إلى زواج السيدة فاطمة عليها السلام والإمام عليّ عليه السلام، فإنّنا سوف نتطرّق إلى خصائص علاقتهما الزوجيّة وكيف كانا أبرز مصداق وأجلاه للآية الكريمة وسيكون تركيزنا منصبّاً على سلوكيّات الزهراء عليها السلام في تلك العلاقة لنرى كيف قدّمت نموذجًا عمليًّا في الحياة الزوجيّة جسّدت فيه تعاليم الآية الشريفة أيّما تجسيد، ومثّلت القيم الإسلامية السامية بأرقى مستو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الإمام عليّاً عليه السلام كان له أدوارٌ مختلفةً في حياة الزهراء عليها السلام ككونه الوليّ مفروض الطاعة بعد رحيل الرسول صلى الله عليه وآله وسلم مثلًا، إلّا أنّنا سنقتصر في هذا الدرس على موضوع علاقتهما الزوجيّة ونترك التطرّق للمواضيع الأخرى إلى دروس لا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طمة عليها السلام سكنٌ لعليّ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فلت حياة السيدة فاطمة عليها السلام والإمام عليّ عليه السلام بالكثير من الصعوبات والمشقّات على مختلف الصعد، فالإسلام كان في بداياته عند زواجهما وكانا حديثي عهد </w:t>
      </w:r>
      <w:r>
        <w:br w:type="page"/>
      </w:r>
    </w:p>
    <w:p>
      <w:pPr>
        <w:pStyle w:val="Normal"/>
        <w:jc w:val="left"/>
        <w:rPr/>
      </w:pPr>
      <w:r>
        <w:rPr>
          <w:rFonts w:ascii="Traditional Arabic" w:hAnsi="Traditional Arabic" w:cs="Traditional Arabic"/>
          <w:sz w:val="28"/>
          <w:sz w:val="28"/>
          <w:szCs w:val="28"/>
          <w:rtl w:val="true"/>
        </w:rPr>
        <w:t>بالهجرة وكانت المعارك ما زالت في أوجها، وحسم أغلب المعارك متوقّف على مشاركة الإمام عليه السلام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تلك الظروف إضافة إلى الوضع المادّيّ الصعب من شأنه أن لا يطيّب عيش الزوجين الجديدين، لكنْ ليست هذه هي حال الحبيبين، فكلّ تلك الظروف لم تضف إلى حياتهما سوى الحبّ والتضحية والإيثار والتحمّل في سبيل إسعاد الطرف الآخر، فعندما أراد الأمير عليه السلام أن يصف حاله مع السيدة فاطمة عليها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واللَّهِ مَا أَغْضَبْتُهَا وَلَا أَكْرَهْتُهَا عَلَى أَمْرٍ حَتَّى قَبَضَهَا اللَّهُ عزّ وجلّ إِلَيْهِ ولَا أَغْضَبَتْنِي َولَا عَصَتْ لِي أَمْراً وَلَقَدْ كُنْتُ أَنْظُرُ إِلَيْهَا فَتَنْكَشِفُ‏ عَنِّي‏ الْهُمُومُ‏ وَالْأَحْزَ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7"/>
      </w:r>
      <w:r>
        <w:rPr>
          <w:rFonts w:ascii="Traditional Arabic" w:hAnsi="Traditional Arabic" w:cs="Traditional Arabic"/>
          <w:sz w:val="28"/>
          <w:sz w:val="28"/>
          <w:szCs w:val="28"/>
          <w:rtl w:val="true"/>
        </w:rPr>
        <w:t>، فكلّ الهموم التي كانت تلمّ بقلبه الشريف عليه السلام، كانت تذهب ولا يبقى لها أثر بنظرة من فاطمة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السيّدة فاطمة عليها السلام مجرّد سكن مادّيّ لزوجها فتؤمّن له حاجاته وتتصبّر على الوضع المادّيّ البالغ الصعوبة دون أن تعترض، بل إنّها كانت سكناً لنفسه وروحه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 حتّى بات نظره إليها كافية لأنْ تُزيل كلّ همومه وأحزانه وما أكث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تحدّث الإمام الخامنئي دام ظله عن هذه المسألة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تجسّد المثال الآخر في حياتها الزوجيّة، فقد يتصوّر بعض الناس أنّ الحياة الزوجيّة في طرف المرأة تعني الاهتمام بشؤون المنزل وإعداد الطعام وترتيب غرف البيت وتنظيفها وعندما يأتي الزوج من العمل تقدّم له الوسادة على غرار ما كان يفعله القدماء، الحياة الزوجيّة ليس معناها هذا وحسب، أُنظروا كيف كانت الحياة الزوجيّة لفاطمة الزهراء، على مدى السنوات العشْرِ التي قضاها الرسول في المدينة عاشت الزهراء مع أمير المؤمنين حياة زوجية استمرّت سنوات، وقعت في تلك الفترة معارك متعدّدة صغيرة وكبيرة، بلغت حوالَى ستين معركة، وشارك أمير المؤمنين في أغلبها، أُنظروا إلى حياة هذه الزوجة التي كانت في بيت زوج كان يشارك في المعارك باستمرار، لأنّ نتائجها تتوقّف على مشاركته فيها ولولاه لما كتب لها النصر، إضافة إلى انّ حياتها المعيشيّة لم تكن على ما يُرام من الرفاهية أو الغنى ولا تتعدّى ما سمعناه عنه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يُطْعِمُونَ الطَّعَامَ عَ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حُبِّهِ مِسْكِينًا وَيَتِيمًا وَأَسِ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نُطْعِمُكُمْ لِوَجْهِ اللَّهِ لَا نُرِيدُ مِنكُمْ جَزَاء وَلَا شُكُ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8"/>
      </w:r>
      <w:r>
        <w:rPr>
          <w:rFonts w:ascii="Traditional Arabic" w:hAnsi="Traditional Arabic" w:cs="Traditional Arabic"/>
          <w:sz w:val="28"/>
          <w:sz w:val="28"/>
          <w:szCs w:val="28"/>
          <w:rtl w:val="true"/>
        </w:rPr>
        <w:t xml:space="preserve"> بمعنى أنّها كانت تعيش حياة فقر وعوز على الرغم من كونها ابنة الرسول وزعيم الأمّة، وذلك يعني أنّها كانت تحمل كلّ الشعور ب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كم تستلزم وضعيّة هذه المرأة من صلابة حتّى تفيض بها على هذا الزوج ليكون متحرّراً من هموم الأهل والعيال وهواجسهم ومصاعب الحياة، ولتبعث فيه السكينة والطمأنينة، وتربّي الأولاد بتلك التربية العالية التي ربتهم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قال قائل إنّ الحسن والحسين إمامان ومجبولان على العصمة، فزينب لم تكن إماماً، لكنّ فاطمة الزهراء ربّتها تربية صالحة خلال تلك السنوات القصيرة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كان سياق حياتها عليها السلام مع الأمير عليه السلام، كانت كاشفة همّه، مزيلة أحزانه، سكناً له، فيتقوّى بذلك على كلّ الدنيا ويؤدّي تكليفه على أحسن 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طمة عليها السلام نِعمَ العون على الدنيا</w:t>
      </w:r>
    </w:p>
    <w:p>
      <w:pPr>
        <w:pStyle w:val="Normal"/>
        <w:jc w:val="left"/>
        <w:rPr/>
      </w:pPr>
      <w:r>
        <w:rPr>
          <w:rFonts w:ascii="Traditional Arabic" w:hAnsi="Traditional Arabic" w:cs="Traditional Arabic"/>
          <w:sz w:val="28"/>
          <w:sz w:val="28"/>
          <w:szCs w:val="28"/>
          <w:rtl w:val="true"/>
        </w:rPr>
        <w:t>كان الفقر يسود المجتمع الإسلاميّ في بداياته قبل فتح مكّة، وقد بقيت الأسرة الكريمة أسرة الإمام عليّ عليه السلام والسيدة فاطمة عليها السلام تعيش الفقر المدقع فترة من الزمن، حتّى إنّ كثيرًا من الأوقات كان يخلو منزلهما من أيّ طعام</w:t>
      </w:r>
      <w:r>
        <w:rPr>
          <w:rStyle w:val="FootnoteCharacters"/>
          <w:rStyle w:val="FootnoteAnchor"/>
          <w:rFonts w:ascii="Traditional Arabic" w:hAnsi="Traditional Arabic" w:cs="Traditional Arabic"/>
          <w:sz w:val="28"/>
          <w:sz w:val="28"/>
          <w:szCs w:val="28"/>
          <w:rtl w:val="true"/>
        </w:rPr>
        <w:footnoteReference w:id="140"/>
      </w:r>
      <w:r>
        <w:rPr>
          <w:rFonts w:ascii="Traditional Arabic" w:hAnsi="Traditional Arabic" w:cs="Traditional Arabic"/>
          <w:sz w:val="28"/>
          <w:sz w:val="28"/>
          <w:szCs w:val="28"/>
          <w:rtl w:val="true"/>
        </w:rPr>
        <w:t>، بل إنّ بعض الروايات تتحدّث عن الزهراء عليها السلامكيف كانت تجوع بل ويزداد ألمها ويصفرّ لونها بسبب الجوع</w:t>
      </w:r>
      <w:r>
        <w:rPr>
          <w:rStyle w:val="FootnoteCharacters"/>
          <w:rStyle w:val="FootnoteAnchor"/>
          <w:rFonts w:ascii="Traditional Arabic" w:hAnsi="Traditional Arabic" w:cs="Traditional Arabic"/>
          <w:sz w:val="28"/>
          <w:sz w:val="28"/>
          <w:szCs w:val="28"/>
          <w:rtl w:val="true"/>
        </w:rPr>
        <w:footnoteReference w:id="141"/>
      </w:r>
      <w:r>
        <w:rPr>
          <w:rFonts w:ascii="Traditional Arabic" w:hAnsi="Traditional Arabic" w:cs="Traditional Arabic"/>
          <w:sz w:val="28"/>
          <w:sz w:val="28"/>
          <w:szCs w:val="28"/>
          <w:rtl w:val="true"/>
        </w:rPr>
        <w:t>، وكانت العائلة بأكملها تعاني الجوع، حتّى الحسنانِ الصغيرانِ</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ظلّ هذا الواقع ما كان موقف ال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تي تسعى العوالم في خدمتها إن شاءت، تلك السيدة الجليلة لم تعاتب زوجها قطّ على ضيق الحال، ولم تطالبه بما لا يطيق، بل إنّها كانت تحاول إخفاء كلّ تلك المعاناة ما استطاعت، كي لا تنغّص عيش زوجها وكي 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زيد همومه بسبب قلّة الحيلة، ففي رواية أنّ الأمير عليه السلام دخل المنزل وسأل السيدة فاطمة عليها السلام عن طعام ليأكل فقالت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ذِي عَظَّمَ حَقَّكَ مَا كَانَ عِنْدَنَا مُنْذُ ثَلَاثَةِ أَيَّامٍ‏ شَيْ‏ءٌ نَقْرِيكَ 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مستغربً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لا أخبرت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جاب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كَانَ رَسُولُ اللَّهِ صلى الله عليه وآله وسلم نَهَانِي‏ أَنْ‏ أَسْأَلَكَ‏ شَيْئاً فَقَالَ لَا تَسْأَلِي ابْنَ عَمِّكِ شَيْئاً، إِنْ جَاءَكِ بِشَيْ‏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فْ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لَّا فَلَا تَسْأَ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واية أخرى 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الْحَسَنِ، إِنِّي‏ لَأَسْتَحِيي‏ مِنْ‏ إِلَهِي‏ أَنْ أُكَلِّفَكَ مَا لَا تَقْدِ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4"/>
      </w:r>
      <w:r>
        <w:rPr>
          <w:rFonts w:ascii="Traditional Arabic" w:hAnsi="Traditional Arabic" w:cs="Traditional Arabic"/>
          <w:sz w:val="28"/>
          <w:sz w:val="28"/>
          <w:szCs w:val="28"/>
          <w:rtl w:val="true"/>
        </w:rPr>
        <w:t>، ناهيك عن أنّها كانت على استعداد لتقديم كلّ مساعدة ومشاركة ممكنة لإعانة الزوج المجاهد الكادّ العامل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واية أنّه اشتدّ عليهما الحال ذات مرّة، فذهب الإمام عليه السلام إلى جاره وكان تاجرًا يهوديًّا، فعرض عليه أن يأخذ منه أصواع طحين، مقابل أن تغزل له السيّدة فاطمة عليها السلام بعض الصوف، فوافق التاجر وأعطاه الصوف، فغزلته عليها السلام مقابل تلك الأصواع</w:t>
      </w:r>
      <w:r>
        <w:rPr>
          <w:rStyle w:val="FootnoteCharacters"/>
          <w:rStyle w:val="FootnoteAnchor"/>
          <w:rFonts w:ascii="Traditional Arabic" w:hAnsi="Traditional Arabic" w:cs="Traditional Arabic"/>
          <w:sz w:val="28"/>
          <w:sz w:val="28"/>
          <w:szCs w:val="28"/>
          <w:rtl w:val="true"/>
        </w:rPr>
        <w:footnoteReference w:id="1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رى في سيرة السيّدة فاطمة عليها السلام كيف امتنعت عن مطالبة زوجها العزيز بأدنى متطلّبات الحياة، لمَ؟ لأنّها تأبى أن تحمّله ما لا يُطيق وتضيق عليه أكثر، وهي العارفة بأوضاع زوجها وأنّه لا يقصّر متى استطاع، ولا يبخل في حقّ أهل بيته قطعًا، وهي على وعيٍ تامّ بأسباب فقر زوجها، وهو الذي رهن حياته بل كلّ وجوده في خدمة الإسلام الذي لم يقوَ عوده بعد، وقد كان بقاء الإسلام واشتداد عوده مرهوناً بسيف عليّ عليه السلام، لذا والحال هذه، كانت السيدة فاطمة عليها السلام تحمل الروح التي تستوعب كلّ الظروف وتقدّم كلّ العون المادّيّ والمعنويّ بكلّ إيمان وثقة بالله وتسليم لقضائه في سبيل تحقيق ما هو أهمّ وأرقى، فكانت خير معين على الدنيا وهمو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طمة نِعمَ العون على طاعة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إعانة السيدة فاطمة عليها السلام للإمام عليّ عليه السلام لم تكن تقتصر على الإعانة المادّيّة، ولم تكن محصورة بالتقوّي على الدنيا وهمومها، بل إنّها كانت نِعمَ العون </w:t>
      </w:r>
      <w:r>
        <w:br w:type="page"/>
      </w:r>
    </w:p>
    <w:p>
      <w:pPr>
        <w:pStyle w:val="Normal"/>
        <w:jc w:val="left"/>
        <w:rPr/>
      </w:pPr>
      <w:r>
        <w:rPr>
          <w:rFonts w:ascii="Traditional Arabic" w:hAnsi="Traditional Arabic" w:cs="Traditional Arabic"/>
          <w:sz w:val="28"/>
          <w:sz w:val="28"/>
          <w:szCs w:val="28"/>
          <w:rtl w:val="true"/>
        </w:rPr>
        <w:t>على طاعة الله</w:t>
      </w:r>
      <w:r>
        <w:rPr>
          <w:rStyle w:val="FootnoteCharacters"/>
          <w:rStyle w:val="FootnoteAnchor"/>
          <w:rFonts w:ascii="Traditional Arabic" w:hAnsi="Traditional Arabic" w:cs="Traditional Arabic"/>
          <w:sz w:val="28"/>
          <w:sz w:val="28"/>
          <w:szCs w:val="28"/>
          <w:rtl w:val="true"/>
        </w:rPr>
        <w:footnoteReference w:id="146"/>
      </w:r>
      <w:r>
        <w:rPr>
          <w:rFonts w:ascii="Traditional Arabic" w:hAnsi="Traditional Arabic" w:cs="Traditional Arabic"/>
          <w:sz w:val="28"/>
          <w:sz w:val="28"/>
          <w:szCs w:val="28"/>
          <w:rtl w:val="true"/>
        </w:rPr>
        <w:t xml:space="preserve"> حسب تعبير الإمام عليه السلام عندما سأله الرسول صلى الله عليه وآله وسلم كيف وجدها، وهو أمر في غاية الأهمّيّة في العلاقة بين الزوجين، فالحسابات الدنيويّة لا وجود لها في تلك العلاقة الشريفة، وكلّ ما يقوم به أحدهما تجاه الآخر هو لأجل الآخرة وفي سبيل الله، وبهذا المنطق نستطيع أن نفهم سلوكيّات الزهراء عليها السلام مع الأمير عليه السلام، حيث كان الله ورضاه وإعانة الزوج على الطاعة هو السبب الذي دفع بالزهراء لتحمّل الفقر المدقع الذي لم يسمح لهم باقتناء غير جلد الكبش</w:t>
      </w:r>
      <w:r>
        <w:rPr>
          <w:rStyle w:val="FootnoteCharacters"/>
          <w:rStyle w:val="FootnoteAnchor"/>
          <w:rFonts w:ascii="Traditional Arabic" w:hAnsi="Traditional Arabic" w:cs="Traditional Arabic"/>
          <w:sz w:val="28"/>
          <w:sz w:val="28"/>
          <w:szCs w:val="28"/>
          <w:rtl w:val="true"/>
        </w:rPr>
        <w:footnoteReference w:id="147"/>
      </w:r>
      <w:r>
        <w:rPr>
          <w:rFonts w:ascii="Traditional Arabic" w:hAnsi="Traditional Arabic" w:cs="Traditional Arabic"/>
          <w:sz w:val="28"/>
          <w:sz w:val="28"/>
          <w:szCs w:val="28"/>
          <w:rtl w:val="true"/>
        </w:rPr>
        <w:t xml:space="preserve"> الذي كانوا يعلفون عليه بالنهار وينامون عليه في الليل، وهو السبب الذي دفع الزهراء عليها السلام، لأن تخيط ثوبها في ما يزيد على عشْر رُقع</w:t>
      </w:r>
      <w:r>
        <w:rPr>
          <w:rStyle w:val="FootnoteCharacters"/>
          <w:rStyle w:val="FootnoteAnchor"/>
          <w:rFonts w:ascii="Traditional Arabic" w:hAnsi="Traditional Arabic" w:cs="Traditional Arabic"/>
          <w:sz w:val="28"/>
          <w:sz w:val="28"/>
          <w:szCs w:val="28"/>
          <w:rtl w:val="true"/>
        </w:rPr>
        <w:footnoteReference w:id="148"/>
      </w:r>
      <w:r>
        <w:rPr>
          <w:rFonts w:ascii="Traditional Arabic" w:hAnsi="Traditional Arabic" w:cs="Traditional Arabic"/>
          <w:sz w:val="28"/>
          <w:sz w:val="28"/>
          <w:szCs w:val="28"/>
          <w:rtl w:val="true"/>
        </w:rPr>
        <w:t>، وهو السرّ الكامن وراء تجرّعها غصّات الدنيا إلى حدّ تحمّلها الجوع هي وأطفالها الصغار مرارًا بقلب فرح مستبشر يزيل اله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دما تكون الزوجة على هذا المنوال تكون كما وصفها أمير المؤمن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عم العون على طاع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ذلك السلوك الذي لا مثيل له هو لأجل الإعانة على الطاعة وأداء التكليف الشرعيّ بكلّ المستو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طمة عليها السلام تهتمّ بأمور عليّ عليه السلام</w:t>
      </w:r>
    </w:p>
    <w:p>
      <w:pPr>
        <w:pStyle w:val="Normal"/>
        <w:jc w:val="left"/>
        <w:rPr/>
      </w:pPr>
      <w:r>
        <w:rPr>
          <w:rFonts w:ascii="Traditional Arabic" w:hAnsi="Traditional Arabic" w:cs="Traditional Arabic"/>
          <w:sz w:val="28"/>
          <w:sz w:val="28"/>
          <w:szCs w:val="28"/>
          <w:rtl w:val="true"/>
        </w:rPr>
        <w:t>احتلّت السيدة فاطمة عليها السلام مكانة كبيرة ومهمّة جدًّا في حياة الأمير عليه السلام، على مختلف الصعد، فلعلّه يصعب أن تعثر على محطّة أو موقف في حياة الإمام عليه السلام من حين زواجها به إلى حين استشهادها دونما أن يكون لفاطمة عليها السلام حضور، حتّى لو اقتصر الأمر على لمساتها وأنسام وجودها الشريف، وهذا يدلّ على عمق العلاقة بينهما ومتانتها ورق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صعيد احتياجات الإمامِ المادية نرى الزهراء عليها السلام هي من يتولّى القيام بهذه الأمور، فمثلًا عندما كان يرجع الإمام من الحروب كان يعطيها السيف لتغسله فيقول ل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ذي هذا السيف فقد صدّقني الي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ي تقوم بدور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تنظيفه وتحضيره له عليه السلام</w:t>
      </w:r>
      <w:r>
        <w:rPr>
          <w:rStyle w:val="FootnoteCharacters"/>
          <w:rStyle w:val="FootnoteAnchor"/>
          <w:rFonts w:ascii="Traditional Arabic" w:hAnsi="Traditional Arabic" w:cs="Traditional Arabic"/>
          <w:sz w:val="28"/>
          <w:sz w:val="28"/>
          <w:szCs w:val="28"/>
          <w:rtl w:val="true"/>
        </w:rPr>
        <w:footnoteReference w:id="1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ا كانت تحوك الثياب وتغزلها بيدها، وقد كان للإمام عليّ عليه السلام قميص من غزلها يرتديه أثناء الحروب ويقي به نفسه</w:t>
      </w:r>
      <w:r>
        <w:rPr>
          <w:rStyle w:val="FootnoteCharacters"/>
          <w:rStyle w:val="FootnoteAnchor"/>
          <w:rFonts w:ascii="Traditional Arabic" w:hAnsi="Traditional Arabic" w:cs="Traditional Arabic"/>
          <w:sz w:val="28"/>
          <w:sz w:val="28"/>
          <w:szCs w:val="28"/>
          <w:rtl w:val="true"/>
        </w:rPr>
        <w:footnoteReference w:id="150"/>
      </w:r>
      <w:r>
        <w:rPr>
          <w:rFonts w:ascii="Traditional Arabic" w:hAnsi="Traditional Arabic" w:cs="Traditional Arabic"/>
          <w:sz w:val="28"/>
          <w:sz w:val="28"/>
          <w:szCs w:val="28"/>
          <w:rtl w:val="true"/>
        </w:rPr>
        <w:t>، وهو أمر يدلّ على عنايتها الفائقة بأمور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إضافةً إلى أنّها كانت تهتمّ بطعامه وتغذيته حتّى على حساب نفسها وابنيها، فكانت تقدّم له الطعام القليل المتبقّي عندهم وتؤثره على نفسها وعلى الحسنين عليهما السلام دون علمه كيلا يتأذّى من قلّة ذات اليد</w:t>
      </w:r>
      <w:r>
        <w:rPr>
          <w:rStyle w:val="FootnoteCharacters"/>
          <w:rStyle w:val="FootnoteAnchor"/>
          <w:rFonts w:ascii="Traditional Arabic" w:hAnsi="Traditional Arabic" w:cs="Traditional Arabic"/>
          <w:sz w:val="28"/>
          <w:sz w:val="28"/>
          <w:szCs w:val="28"/>
          <w:rtl w:val="true"/>
        </w:rPr>
        <w:footnoteReference w:id="151"/>
      </w:r>
      <w:r>
        <w:rPr>
          <w:rFonts w:ascii="Traditional Arabic" w:hAnsi="Traditional Arabic" w:cs="Traditional Arabic"/>
          <w:sz w:val="28"/>
          <w:sz w:val="28"/>
          <w:szCs w:val="28"/>
          <w:rtl w:val="true"/>
        </w:rPr>
        <w:t>، ليتقوّى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مودّة تلك وأيّ حبٍّ هذا وأيّ احترام وتوقير يدفع بسيدة نساء العالمين إلى مثل تلك السلوكيّات مع زوج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طمة تفتخر بعليّ</w:t>
      </w:r>
    </w:p>
    <w:p>
      <w:pPr>
        <w:pStyle w:val="Normal"/>
        <w:jc w:val="left"/>
        <w:rPr/>
      </w:pPr>
      <w:r>
        <w:rPr>
          <w:rFonts w:ascii="Traditional Arabic" w:hAnsi="Traditional Arabic" w:cs="Traditional Arabic"/>
          <w:sz w:val="28"/>
          <w:sz w:val="28"/>
          <w:szCs w:val="28"/>
          <w:rtl w:val="true"/>
        </w:rPr>
        <w:t>تقدّم لنا السيدة فاطمة عليها السلام من خلال سلوكها وأفعالها درسًا عظيمًا في الاعتزاز بالنفس والافتخار بما له قيمة حقيقيّة ما خلا الأمور الزائفة، فكما مرّ معنا، مع أنّ الوضع الاقتصاديّ لزوجها كان صعبًا جدًّا وقد تقدّم لخطبتها أكابر أغنياء قريش ومع أنّ بعضهم قد لام رسول الله صلى الله عليه وآله وسلم لأنّه زوجها فقيرًا</w:t>
      </w:r>
      <w:r>
        <w:rPr>
          <w:rStyle w:val="FootnoteCharacters"/>
          <w:rStyle w:val="FootnoteAnchor"/>
          <w:rFonts w:ascii="Traditional Arabic" w:hAnsi="Traditional Arabic" w:cs="Traditional Arabic"/>
          <w:sz w:val="28"/>
          <w:sz w:val="28"/>
          <w:szCs w:val="28"/>
          <w:rtl w:val="true"/>
        </w:rPr>
        <w:footnoteReference w:id="152"/>
      </w:r>
      <w:r>
        <w:rPr>
          <w:rFonts w:ascii="Traditional Arabic" w:hAnsi="Traditional Arabic" w:cs="Traditional Arabic"/>
          <w:sz w:val="28"/>
          <w:sz w:val="28"/>
          <w:szCs w:val="28"/>
          <w:rtl w:val="true"/>
        </w:rPr>
        <w:t>، فقد كانت تعيش الفخر والاعتزاز بزوجها ولم يكن وضعه المادّيّ ليؤثّر في نظرتها إليه والافتخار به، حتّى مع وجود من كان يروم الانتقاص من مكانتهما لفقرهما، حيث كانت نساء قريش يعيّرنها بفقر زوجها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 ويقلن لها زوّجك عائلًا</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رز افتخار الزهراء عليها السلام واعتزازها بزوجها بشكلٍ جليّ في حديثها معه ومدى تبجيلها له حيث كان خطابها له يكتنف عبارات التعظيم، فمثلًا من العبارات التي كانت تقولها في حديثها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عظّم حقّك</w:t>
      </w:r>
      <w:r>
        <w:rPr>
          <w:rStyle w:val="FootnoteCharacters"/>
          <w:rStyle w:val="FootnoteAnchor"/>
          <w:rFonts w:ascii="Traditional Arabic" w:hAnsi="Traditional Arabic" w:cs="Traditional Arabic"/>
          <w:sz w:val="28"/>
          <w:sz w:val="28"/>
          <w:szCs w:val="28"/>
          <w:rtl w:val="true"/>
        </w:rPr>
        <w:footnoteReference w:id="154"/>
      </w:r>
      <w:r>
        <w:rPr>
          <w:rFonts w:ascii="Traditional Arabic" w:hAnsi="Traditional Arabic" w:cs="Traditional Arabic"/>
          <w:sz w:val="28"/>
          <w:sz w:val="28"/>
          <w:szCs w:val="28"/>
          <w:rtl w:val="true"/>
        </w:rPr>
        <w:t>، يا أبا الحسن</w:t>
      </w:r>
      <w:r>
        <w:rPr>
          <w:rStyle w:val="FootnoteCharacters"/>
          <w:rStyle w:val="FootnoteAnchor"/>
          <w:rFonts w:ascii="Traditional Arabic" w:hAnsi="Traditional Arabic" w:cs="Traditional Arabic"/>
          <w:sz w:val="28"/>
          <w:sz w:val="28"/>
          <w:szCs w:val="28"/>
          <w:rtl w:val="true"/>
        </w:rPr>
        <w:footnoteReference w:id="155"/>
      </w:r>
      <w:r>
        <w:rPr>
          <w:rFonts w:ascii="Traditional Arabic" w:hAnsi="Traditional Arabic" w:cs="Traditional Arabic"/>
          <w:sz w:val="28"/>
          <w:sz w:val="28"/>
          <w:szCs w:val="28"/>
          <w:rtl w:val="true"/>
        </w:rPr>
        <w:t xml:space="preserve">، خير </w:t>
      </w:r>
      <w:r>
        <w:br w:type="page"/>
      </w:r>
    </w:p>
    <w:p>
      <w:pPr>
        <w:pStyle w:val="Normal"/>
        <w:jc w:val="left"/>
        <w:rPr/>
      </w:pPr>
      <w:r>
        <w:rPr>
          <w:rFonts w:ascii="Traditional Arabic" w:hAnsi="Traditional Arabic" w:cs="Traditional Arabic"/>
          <w:sz w:val="28"/>
          <w:sz w:val="28"/>
          <w:szCs w:val="28"/>
          <w:rtl w:val="true"/>
        </w:rPr>
        <w:t>بعل</w:t>
      </w:r>
      <w:r>
        <w:rPr>
          <w:rStyle w:val="FootnoteCharacters"/>
          <w:rStyle w:val="FootnoteAnchor"/>
          <w:rFonts w:ascii="Traditional Arabic" w:hAnsi="Traditional Arabic" w:cs="Traditional Arabic"/>
          <w:sz w:val="28"/>
          <w:sz w:val="28"/>
          <w:szCs w:val="28"/>
          <w:rtl w:val="true"/>
        </w:rPr>
        <w:footnoteReference w:id="156"/>
      </w:r>
      <w:r>
        <w:rPr>
          <w:rFonts w:ascii="Traditional Arabic" w:hAnsi="Traditional Arabic" w:cs="Traditional Arabic"/>
          <w:sz w:val="28"/>
          <w:sz w:val="28"/>
          <w:szCs w:val="28"/>
          <w:rtl w:val="true"/>
        </w:rPr>
        <w:t>، والذي أكرمك بالوصيّة</w:t>
      </w:r>
      <w:r>
        <w:rPr>
          <w:rStyle w:val="FootnoteCharacters"/>
          <w:rStyle w:val="FootnoteAnchor"/>
          <w:rFonts w:ascii="Traditional Arabic" w:hAnsi="Traditional Arabic" w:cs="Traditional Arabic"/>
          <w:sz w:val="28"/>
          <w:sz w:val="28"/>
          <w:szCs w:val="28"/>
          <w:rtl w:val="true"/>
        </w:rPr>
        <w:footnoteReference w:id="1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ز أيضاً ذلك بوضوح في خطبتها التي حاججت بها القوم في مسجد الرسول صلى الله عليه وآله وسلم فذكرت فضل عليّ عليه السلام على الجميع ومكارمه وخصائله التي لا تقارن حيث 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نْقَذَكُمُ اللَّهُ تَبَارَكَ وَتَعَالَى بِمُحَمَّدٍ صلى الله عليه وآله وسلم بَعْدَ اللُّتَيَّا وَالَّتِي وَبَعْدَ أَنْ مُنِيَ بِبُهَمِ‏ الرِّجَالِ وَذُؤْبَانِ الْعَرَبِ وَمَرَدَةِ أَهْلِ الْكِتَابِ‏ كُلَّما أَوْقَدُوا ناراً لِلْحَرْبِ أَطْفَأَهَا اللَّهُ‏ أَوْ نَجَمَ قَرْنُ الشَّيْطَانِ‏ أَوْ فَغَرَتْ فَاغِرَةٌ مِنَ الْمُشْرِكِينَ‏ قَذَفَ‏ أَخَاهُ‏ فِي‏ لَهَوَاتِهَا فَلَا يَنْكَفِئُ‏ حَتَّى يَطَأَ جَنَاحَهَا بِأَخْمَصِهِ‏ وَيُخْمِدَ لَهَبَهَا بِسَيْفِهِ مَكْدُوداً فِي ذَاتِ اللَّهِ مُجْتَهِداً فِي أَمْرِ اللَّهِ قَرِيباً مِنْ رَسُولِ اللَّهِ سَيِّداً فِي أَوْلِيَاءِ اللَّهِ مُشَمِّراً نَاصِحاً مُجِدّاً كَادِحاً لَا تَأْخُذُهُ فِي اللَّهِ لَوْمَةُ لَائِمٍ وَأَنْتُمْ فِي رَفَاهِيَةٍ مِنَ الْعَيْشِ وَادِعُونَ‏ فَاكِهُونَ‏ آمِنُ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سألة افتخار الزوجة بزوجها بما هو حقٌّ وما هو قيّم عند الله، كافتخار فاطمة عليها السلام بجهاد علي في سبيل الله مثلاً، وعدم إعطاء الفقر المادّيّ قيمة، لهو أمر في غاية الأهمّيّة، وله قيمة تربوية عالية جدًّا فيما يخصّ تربية الأبناء، فعندما يكون سلوك الأمّ على هذه الشاكلة، فتعطي الأمور قيمتها انطلاقًا من معايير إلهيّة، فإنّ الأبناء بدورهم سيتعلّمون أن يثمّنوا الأشياء حسب ما له قيمة حقيقيّة عند الله عزّ وجلّ، فيكون الله هو المعيار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سلوك الافتخار والتعظيم من قبل الزوجة، أيضاً لِمَا هو جميل وحقّ في الزوج يستدعي تذكّر الأمور الجيدة فيه باستمرار ما يخفّف من وقع الهموم الدنيويّة أضف إلى أنّه يكرّس الاحترام بين الزوجين ما يستجلب مزيد مودّة ومحبّة ويترك آثاره المباشرة وغير المباشرة في علاقتهما وفي حياتهما وحياة أبنائهما بشكل كبير، كما يعطي الأمور الحقّة قيمتها دون الأمور الزائلة الدنيو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يب المعشر</w:t>
      </w:r>
    </w:p>
    <w:p>
      <w:pPr>
        <w:pStyle w:val="Normal"/>
        <w:jc w:val="left"/>
        <w:rPr/>
      </w:pPr>
      <w:r>
        <w:rPr>
          <w:rFonts w:ascii="Traditional Arabic" w:hAnsi="Traditional Arabic" w:cs="Traditional Arabic"/>
          <w:sz w:val="28"/>
          <w:sz w:val="28"/>
          <w:szCs w:val="28"/>
          <w:rtl w:val="true"/>
        </w:rPr>
        <w:t>إنّ اللطافة التي تظلّل العلاقة الزوجيّة من شأنها أن تجعل الحبّ غضًّا طريًّا وتضفي جوًّا من الهناء وطيب المعشر على الحياة، وهو أمر نجده في العلاقة بين الإمام عليّ عليه السلام والسيدة فاطمة عليها السلام، ففي رواية أنّهما كانا يأكلان التمر ذات مرّة فمازح الإمام عليّ عليه السلام السيدة فاطمة عليها السلا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فَاطِمَةُ إِنَّ النَّبِيَّ صلى الله عليه وآله وسلم يُحِبُّنِي أَكْثَرَ مِنْ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دّت عليه و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عَجَبَا مِنْكَ يُحِبُّكَ أَكْثَرَ مِنِّي وَأَنَا ثَمَرَةُ فُؤَادِهِ وَعُضْوٌ مِنْ أَعْضَائِهِ وَغُصْنٌ مِنْ أَغْصَانِهِ وَلَيْسَ لَهُ وَلَدٌ غَيْرِ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انطلقا إلى الرسول صلى الله عليه وآله وسلم ليحصلا على الجواب ويعرِفا من هو محبوب الرسول صلى الله عليه وآله وسلم، فسألته فاطمة عليها السلام عن ذلك فأجا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تِ أَحَبُّ إِلَيَّ وَعَلِيٌّ أَعَزُّ عَلَيَّ مِنْ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9"/>
      </w:r>
      <w:r>
        <w:rPr>
          <w:rFonts w:ascii="Traditional Arabic" w:hAnsi="Traditional Arabic" w:cs="Traditional Arabic"/>
          <w:sz w:val="28"/>
          <w:sz w:val="28"/>
          <w:szCs w:val="28"/>
          <w:rtl w:val="true"/>
        </w:rPr>
        <w:t>، فما كان منهما إلّا أن بدآ حديث مفاخرة بينهما من أروع ما ق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سّ الدُعابة والمرح إنْ ساد في الأسرة، من شأنه أن يزيّنَ حياتها باللطافة والتوادّ ويزيد الألفة والتراحم، ومن المؤكّد أنه ينبغي أن لا يتجاوز حدّ التأدّب والاحترام، وفي الموقف الذي عرضناه بين الإمام عليّ عليه السلام والسيدة فاطمة عليها السلام خير شاهد على ذلك، ومن الجيد إيجاد أجواء لطيفة كهذه داخل الأسرة على الدوام، فتلك السعادة المهذّبة من شأنها أن تخفّف من وطأة المشاكل والصعوبات الدنيويّة فيكون البيت كلّه مكان سكنٍ وراحةٍ لأفر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قة تتجاوز الظاهر</w:t>
      </w:r>
    </w:p>
    <w:p>
      <w:pPr>
        <w:pStyle w:val="Normal"/>
        <w:jc w:val="left"/>
        <w:rPr/>
      </w:pPr>
      <w:r>
        <w:rPr>
          <w:rFonts w:ascii="Traditional Arabic" w:hAnsi="Traditional Arabic" w:cs="Traditional Arabic"/>
          <w:sz w:val="28"/>
          <w:sz w:val="28"/>
          <w:szCs w:val="28"/>
          <w:rtl w:val="true"/>
        </w:rPr>
        <w:t>إنّ العلاقة التي كانت بين الإمام عليّ عليه السلام والسيدة فاطمة عليها السلام هي أعمق بكثير من أن تقتصر على ظاهر الأمور، فنلاحظ كيف كان كلٌّ منهما موضع سرٍّ للآخر، فنرى أنّه لمّا أرادت السيدة فاطمة عليها السلام أن تُسِرّ لأحد بعلمها قالت للأمير عليه السلام عندما دخل علي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دنُ لأحدّثك بعلم ما كان وما هو كائن إلى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لما كان يتنزّل </w:t>
      </w:r>
      <w:r>
        <w:br w:type="page"/>
      </w:r>
    </w:p>
    <w:p>
      <w:pPr>
        <w:pStyle w:val="Normal"/>
        <w:jc w:val="left"/>
        <w:rPr/>
      </w:pPr>
      <w:r>
        <w:rPr>
          <w:rFonts w:ascii="Traditional Arabic" w:hAnsi="Traditional Arabic" w:cs="Traditional Arabic"/>
          <w:sz w:val="28"/>
          <w:sz w:val="28"/>
          <w:szCs w:val="28"/>
          <w:rtl w:val="true"/>
        </w:rPr>
        <w:t>عليها جبرائيل بعد رحيل الرسول صلى الله عليه وآله وسلم ليواسيها ويسلّيها كان الأمير عليه السلام موكلا بكتابة إنباءاته وقد جمعت في كتاب عرف بمصحف فاطمة</w:t>
      </w:r>
      <w:r>
        <w:rPr>
          <w:rStyle w:val="FootnoteCharacters"/>
          <w:rStyle w:val="FootnoteAnchor"/>
          <w:rFonts w:ascii="Traditional Arabic" w:hAnsi="Traditional Arabic" w:cs="Traditional Arabic"/>
          <w:sz w:val="28"/>
          <w:sz w:val="28"/>
          <w:szCs w:val="28"/>
          <w:rtl w:val="true"/>
        </w:rPr>
        <w:footnoteReference w:id="161"/>
      </w:r>
      <w:r>
        <w:rPr>
          <w:rFonts w:ascii="Traditional Arabic" w:hAnsi="Traditional Arabic" w:cs="Traditional Arabic"/>
          <w:sz w:val="28"/>
          <w:sz w:val="28"/>
          <w:szCs w:val="28"/>
          <w:rtl w:val="true"/>
        </w:rPr>
        <w:t>، ولمّا أخذ منها مرض موتها مأخذه طلبت أن يأتيها الإمام عليه السلام لِتُودِعَه وصيتها دون غيره فجرت بينهما جلسة خاصّة تذكّرا فيها سالف أيّامهما الجميلة وأوصته بكلّ ما أرادت</w:t>
      </w:r>
      <w:r>
        <w:rPr>
          <w:rStyle w:val="FootnoteCharacters"/>
          <w:rStyle w:val="FootnoteAnchor"/>
          <w:rFonts w:ascii="Traditional Arabic" w:hAnsi="Traditional Arabic" w:cs="Traditional Arabic"/>
          <w:sz w:val="28"/>
          <w:sz w:val="28"/>
          <w:szCs w:val="28"/>
          <w:rtl w:val="true"/>
        </w:rPr>
        <w:footnoteReference w:id="1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قد كانت السيدة الزهراء عليها السلام قريبةً جدّاً من زوجها الإمام عليه السلام وتعلم بحاله إلى حدٍّ تعرف فيه حالاته العباديّة وما يحصل عليه في أوقات مناجاته مع الله عزّ وجلّ، فمثلًا لمّا جاءها أحد الأصحاب يروي لها ما رآه منه عليه السلام أثناء صلاته وبأنّه انقطع منه النفس فجاء يُعزّيها به سألته أن يصِف لها حال الإمام عليّ عليه السلام ففعل، فقالت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ها الغش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لك المواقف تكشف لنا عمق العلاقة التي سادت بين الإمام عليه السلام والسيدة فاطمة عليها السلام، فقد تغلغل حبّهما بعضهما لبعض النابع من حبّهما لله عزّ وجلّ إلى أن أوصل علاقتهما إلى ذلك المستوى من المتانة والشدّة والعمق والجمال، بحيث كانا يعرفان بعضهما بعضاً عن كثب حتى في تلك الحالات الخاصّة مع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رقى الح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ش الزوجان المحبّان حياةً ملؤها الوئام والإيمان والمودّة والاحترام، وهي أمور في الحقيقة لعلّنا نجدها في زيجات أخرى، لكن ما كان بين عليّ عليه السلام وفاطمة عليها السلام لم يكن بين 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لك الثنائيَّ الآتي من عوالم الغيب لا مثيل له، لا شبيه له على الاطلاق، يمكن لجميع الأزواج أن يحبّ بعضهم بعضاً، لكن لن يرقى أحد إلى حبّ الإمام عليّ عليه السلام للسيدة فاطمة عليها السلام ولا إلى مستوى حبّ السيدة فاطمة عليها السلام للإمام عليّ عليه السلام، فذلك كان أرقى ال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هما هو الحبّ الخالص الذي لا شائبة فيه، وهو الحبّ الذي لا دخل للدنيا وللتعلّقات فيه، هو حبّ الكامل للكامل، هو الحبّ الكامل، ولعلّ ذلك هو ما يميّز هذا الثنائيّ الاستثنائيّ بعلاقتهما عن كلّ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سائل أن يستفه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سرّ الكامن وراء كلّ السلوكيّات العظيمة الصادرة عن السيدة فاطمة عليها السلام مع الإمام عليه السلام وهي سلوكيّات يقلّ نظيرها بل لعلّه لا نظير لها، فيستفهم عن الدافع النفسيّ الذي منع السيدة فاطمة من المطالبة بأدنى متطلّبات العيش وعن السبب الكامن وراء اهتمامها الكبير بعدم إزعاج الأمير عليه السلام بإخباره بخلوّ المنزل من الطعام أيّاماً، وحرصها الشديد على مشاعره، ولعلّه يتّضح الجواب فيما يأ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ولمّا كان الإنسان مفطورًا على شكر المنعم والخضوع له، فمن الطبيعيّ أن يحبّ الإنسان مَنْ يُنعم عليه ومن يؤمّن له حاجاته، ويقدّم له الشكر والامتنان على ذلك، فهي أمور فطريّة مجبولٌ عليها كلّ إنسان، ولسنا نتحدّث عن النعم المادّيّة الظاهريّة فقط، بل كلّ أنواع النعم، الظاهريّة والباطنيّة، المادّيّة والمعنويّة، وعظيم ذلك الإنسان الذي يستشعر النعم الباطنيّة المعنويّة فضلًا عن الظاهريّة المادّيّة فيشكر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ه من المتوقّع أن نرى سلوكيّات الشكر والامتنان بين الزوجين اللذين يؤمّن كلٌّ منهما حاجات الآخر المادّيّة والمعنويّة، وهو السلوك المطلوب من الزوجة خصوصاً بسبب تولّي الزوج تأمين أغلب الحاجات الم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فاطمة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التي لم تنتظر أيّ نعيم مادّيّ من زوجها، حتّى أدنى متطلّبات العيش من مسكنٍ مريح ومأكل مشبع، بل امتنعت حتّى عن سؤاله، كما أنّها لم تكن تنتظر أن تحصل على جاهٍ اجتماعيّ بسبب زوجها، بل على العكس، فقد كان زواجها بالفقير سببًا لتعيير نساء الدنيا لها، لم تكن تريد من الإمام عليه السلام أيّ نعيم زائل لم تكن تنتظر منه سوى أن يكون هو، أكمل وأعظم آية وتجلٍّ لله عزّ وجلّ، ولذا كانت هائمة في حبّه، لا يعنيها أيّ شيء دونه فنراها تغمرها السعادة عندما يتحدّث الرسول عنه وعن مناقبه</w:t>
      </w:r>
      <w:r>
        <w:rPr>
          <w:rStyle w:val="FootnoteCharacters"/>
          <w:rStyle w:val="FootnoteAnchor"/>
          <w:rFonts w:ascii="Traditional Arabic" w:hAnsi="Traditional Arabic" w:cs="Traditional Arabic"/>
          <w:sz w:val="28"/>
          <w:sz w:val="28"/>
          <w:szCs w:val="28"/>
          <w:rtl w:val="true"/>
        </w:rPr>
        <w:footnoteReference w:id="164"/>
      </w:r>
      <w:r>
        <w:rPr>
          <w:rFonts w:ascii="Traditional Arabic" w:hAnsi="Traditional Arabic" w:cs="Traditional Arabic"/>
          <w:sz w:val="28"/>
          <w:sz w:val="28"/>
          <w:szCs w:val="28"/>
          <w:rtl w:val="true"/>
        </w:rPr>
        <w:t xml:space="preserve"> ونراها شديدة الحرص على عدم أيذائه بأيّ شيء، ونراها مستميتة في الدفاع عنه وعن حقّه فيما بعد عند غصب الخلافة وتُؤثِر حياته على ح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ذا السرّ، إنّه الله جلّ وعلا، ففاطمة لم تكن ترى عليّاً عليه السلام زوجها العزيز سوى أكمل وأروع آية </w:t>
      </w:r>
      <w:r>
        <w:br w:type="page"/>
      </w:r>
    </w:p>
    <w:p>
      <w:pPr>
        <w:pStyle w:val="Normal"/>
        <w:jc w:val="left"/>
        <w:rPr/>
      </w:pPr>
      <w:r>
        <w:rPr>
          <w:rFonts w:ascii="Traditional Arabic" w:hAnsi="Traditional Arabic" w:cs="Traditional Arabic"/>
          <w:sz w:val="28"/>
          <w:sz w:val="28"/>
          <w:szCs w:val="28"/>
          <w:rtl w:val="true"/>
        </w:rPr>
        <w:t>حاكية عن الله فقد عظمت وتعالت في تعاملها معه إلى أن قال 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 أَعْلَمُ بِاللَّهِ وَأَبَرُّ وَأَتْقَى وأَكْرَمُ وَأَشَدُّ خَوْفاً مِنْ اللَّهِ مِنْ‏ أَنْ‏ أُوَبِّخَكِ‏ بِمُخَالَفَتِ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تعاملها معه لم يكن سببه أنّه يؤمّن لها حاجاتها الدنيويّة من مأكل ومش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يّ شيء من هذا القبيل، بل إنّ ذات السيدة الزهراء عليها السلام وشخصها وفنائها في الله عزّ وجلّ تأبى إلّا أن تصدر عنها أعظم الأفعال، وعندما يكون تعامل الإنسان موجّها صوب الله ولا يرى سوى آيات معبّرة عن جلال وجمال الله عزّ وجلّ تكون أفعاله على هذا المن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ذاك العاشق الذي قلّ صبره عن فراقها وعظم ألمه عليها، ف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دْ عَزَّ عَلَيَّ مُفَارَقَتُكِ وَتَفَقُّدُكِ إِلَّا أَنَّهُ أَمْرٌ لَا بُدَّ مِنْهُ واللَّهِ جَدِّدْتِ عَلَيَّ مُصِيبَةَ رَسُولِ اللَّهِ صلى الله عليه وآله وسلم وَقَدْ عَظُمَتْ وَفَاتُكِ وَفَقْدُكِ فَإِنَّا لِلَّهِ وَإِنَّا إِلَيْهِ راجِعُونَ‏ مِنْ مُصِيبَةٍ مَا أَفْجَعَهَا وَآلَمَهَا وَأَمَضَّهَا وَأَحْزَنَهَا هَذِهِ وَاللَّهِ مُصِيبَةٌ لَا عَزَاءَ لَهَا وَرَزِيَّةٌ لَا خَلَفَ 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قد هاج به الشوق عند دفنها فقال عليه السلام مخاطبًا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دِ اسْتُرْجِعَتِ الْوَدِيعَةُ وَأُخِذَتِ الرَّهِينَةُ وَأُخْلِسَتِ الزَّهْرَاءُ فَمَا أَقْبَحَ الْخَضْرَاءَ والْغَبْرَاءَ يَا رَسُولَ اللَّهِ أَمَّا حُزْنِي فَسَرْمَدٌ وَأَمَّا لَيْلِي فَمُسَهَّدٌ وَهَمٌّ لَا يَبْرَحُ مِنْ قَلْ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مكانة فاطمة عند الأمير هي أعلى من أن تُدرك، فإجلاله وتعظيمه لها في غاية الروعة، حيث كان يفاخر ويقول زوجتي خير نساء الأمة</w:t>
      </w:r>
      <w:r>
        <w:rPr>
          <w:rStyle w:val="FootnoteCharacters"/>
          <w:rStyle w:val="FootnoteAnchor"/>
          <w:rFonts w:ascii="Traditional Arabic" w:hAnsi="Traditional Arabic" w:cs="Traditional Arabic"/>
          <w:sz w:val="28"/>
          <w:sz w:val="28"/>
          <w:szCs w:val="28"/>
          <w:rtl w:val="true"/>
        </w:rPr>
        <w:footnoteReference w:id="168"/>
      </w:r>
      <w:r>
        <w:rPr>
          <w:rFonts w:ascii="Traditional Arabic" w:hAnsi="Traditional Arabic" w:cs="Traditional Arabic"/>
          <w:sz w:val="28"/>
          <w:sz w:val="28"/>
          <w:szCs w:val="28"/>
          <w:rtl w:val="true"/>
        </w:rPr>
        <w:t>، وكان يسعى دومًا لتأمين راحتها فيتألّم لحالها جرّاء عمل المنزل فيحثّها على طلب خادمٍ من الرسول صلى الله عليه وآله وسلم، حتّى إنّه عليه السلام قد طلب ذلك لها من الرسول صلى الله عليه وآله وسلم مباشرةً، فقال ل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نَا وَاللَّهِ أُخْبِرُكَ يَا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اسْتَقَتْ بِالْقِرْبَةِ حَتَّى أَثَّرَ فِي صَدْرِهَا وَجَرَتْ بِالرَّحَى حَتَّى مَجِلَتْ يَدَاهَا وكَسَحَتِ الْبَيْتَ حَتَّى اغْبَرَّتْ ثِيَابُهَا وَأَوْقَدَتْ تَحْتَ الْقِدْرِ حَتَّى دَكِنَتْ ثِيَابُهَا فَقُلْتُ لَهَا لَوْ أَتَيْتِ أَبَاكِ فَسَأَلْتِهِ خَادِماً يَكْفِيكِ حَرَّ مَا أَنْتِ فِيهِ مِنْ هَذَا الْعَ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9"/>
      </w:r>
      <w:r>
        <w:rPr>
          <w:rFonts w:ascii="Traditional Arabic" w:hAnsi="Traditional Arabic" w:cs="Traditional Arabic"/>
          <w:sz w:val="28"/>
          <w:sz w:val="28"/>
          <w:szCs w:val="28"/>
          <w:rtl w:val="true"/>
        </w:rPr>
        <w:t>، بل كان</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ساعدها في الأعمال المنزليّة متى استطاع وقد كان موكلاً بقسم من تلك الأعمال فيكنس ويسقي ويحتطب</w:t>
      </w:r>
      <w:r>
        <w:rPr>
          <w:rStyle w:val="FootnoteCharacters"/>
          <w:rStyle w:val="FootnoteAnchor"/>
          <w:rFonts w:ascii="Traditional Arabic" w:hAnsi="Traditional Arabic" w:cs="Traditional Arabic"/>
          <w:sz w:val="28"/>
          <w:sz w:val="28"/>
          <w:szCs w:val="28"/>
          <w:rtl w:val="true"/>
        </w:rPr>
        <w:footnoteReference w:id="170"/>
      </w:r>
      <w:r>
        <w:rPr>
          <w:rFonts w:ascii="Traditional Arabic" w:hAnsi="Traditional Arabic" w:cs="Traditional Arabic"/>
          <w:sz w:val="28"/>
          <w:sz w:val="28"/>
          <w:szCs w:val="28"/>
          <w:rtl w:val="true"/>
        </w:rPr>
        <w:t>، وفي ذات مرّة دخل عليهما الرسول صلى الله عليه وآله وسلم فوجدهما يطحنان في الجاروش، فأراد أن يساعدهما، فسأ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كما أعيى‏؟ فقال له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طمة، فأخذ النبيّ صلى الله عليه وآله وسلم الرحى عنها وأكمل الطحن هو والإمام عليّ عليه السلام</w:t>
      </w:r>
      <w:r>
        <w:rPr>
          <w:rStyle w:val="FootnoteCharacters"/>
          <w:rStyle w:val="FootnoteAnchor"/>
          <w:rFonts w:ascii="Traditional Arabic" w:hAnsi="Traditional Arabic" w:cs="Traditional Arabic"/>
          <w:sz w:val="28"/>
          <w:sz w:val="28"/>
          <w:szCs w:val="28"/>
          <w:rtl w:val="true"/>
        </w:rPr>
        <w:footnoteReference w:id="1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عليه السلام هو ذا المحبّ العاشق، وهو العطوف الرؤوف الذي لم يستطع احتمال ألم فاطمة عليها السلام كلّما رأت قميص أبيها صلى الله عليه وآله وسلم بعد رحيله عن الدنيا فكانت كلّما رأته بكت وأغشي عليها، فغيّبه رحمةً بها</w:t>
      </w:r>
      <w:r>
        <w:rPr>
          <w:rStyle w:val="FootnoteCharacters"/>
          <w:rStyle w:val="FootnoteAnchor"/>
          <w:rFonts w:ascii="Traditional Arabic" w:hAnsi="Traditional Arabic" w:cs="Traditional Arabic"/>
          <w:sz w:val="28"/>
          <w:sz w:val="28"/>
          <w:szCs w:val="28"/>
          <w:rtl w:val="true"/>
        </w:rPr>
        <w:footnoteReference w:id="1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ياة الذي تزيّنها فاطمة عليها السلام ويضمّها عليّ عليه السلام لا يمكن أن يُنغّص شيء عيشها ولا أيّ مصيبة تستطيع أن تزلزل أواصر العشق في ذلك المنزل المبارك، بل إنّ كلّ مشكلة ومصيبة تنزل تستجلب معها مزيد حبّ ومساندة وعطف وتماسك، تلك هي العلاقة التي يريدها الله ورسوله ويحبّها الله ورسوله، هي العلاقة التي باطنها بل ظاهرها حبّ الله وعشقه ومن ثمّ حبّ آياته وتجلّياته وخلقه، فعندما يكون الله هو الحاكم في العلاقة الزوجيّة نحصل على علاقة عليٍّ وفاطمة عليها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وس تربويّة لحياة فاط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هج نهج سيدتي فاطمة عليها السلام في الحياة، يبنغي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نطلق الأساس الذي يحكم علاقتي مع زوجي هو وجهة العلاقة مع الله عزّ وجلّ، وأنه آية من آيات الله في هذه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أدع طريقًا لمنغّصات الحياة من الفقر وضيق الوضع الاقتصادّيّ واعتبارات أهل الدنيا إلى حياتي الزوج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كون سكنًا لزوجي على مختلف الصعد، الدنيويّة والنفسيّة والرو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مل وجودي الاستبشار وكشف الهموم والغموم عن زو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هتمّ بكلّ ما يورث سكينة ومودّة ومزيد محبّة بيني وبين زو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كون نِعمَ العونُ لزوجي على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كون نِعمَ العونُ لزوجي على طاعة الله وأداء تكلي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فتخز بزوجي بالأمور الحقّة، وأكرّس الاحترام بي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هتمّ بأمور زوجي بنفسي ما يورث مزيد محبة وتو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كون طيّبة المعشر وأكرّس الأمور التي تلطّف العلاقة بي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حاول جعل علاقتي بزوجي علاقة عميقة متينة مبنيّة على الثقة والمحبّة فأعرف أحواله وأراع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أطالب زوجي بأيّ أمر يفوق طاق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كون مرهفة الحسّ، شديدة الحرص على عدم إحداث أيّ إزعاج لزوجي فضلًا عن أذ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سعى أن تكون علاقتي بزوجي خالصة من التعلّقات الدنيويّة، فلا يتغيّر سلوكي تجاهه سواء أمّن لي متطلباتي أم ل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لت حياة السيدة فاطمة عليها السلام والإمام عليّ عليه السلام بالكثير من الصعوبات والمشقّات على مختلف الصعد، إلّا أنّ كلّ الهموم والأحزان كانت تزول بنظرة من السيدة فاطمة عليها السلام حسب تعبير الإمام عليه السلام فكانت أعظم سكنٍ له عليه السلام على الصعيد المادّيّ والمعن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ت الأسرة العلويّة تعيش الفقر المدقع فترة من الزمن، حتّى أنّ كثيرًا من الأوقات ما كان يخلو منزلهم من أيّ طعام، ومع ذلك لم تكن الزهراء عليها السلام تشتكي أو تعاتب زوجها قطّ ولم تكن تحمله ما لا يط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يدة فاطمة عليها السلام تعيش الفخر والاعتزاز بزوجها ولم يكن وضعه المادّيّ ليؤثّر في نظرته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رز في خطابها له بعبارات التعظيم وقد برز أيضًا في محاججتها القوم بفضائله في مسجد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سألة افتخار الزوجة بزوجها بما هو حقٌّ وما هو قيّم عند الله في غاية الأهمّيّة، فهو يربّي الأولاد على تقييم الأمور بمعايير إلهيّة، كما يكرّس الاحترام بين الزوجين ما يستجلب مزيد مودّة ومح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طافة التي تظلّل العلاقة الزوجيّة من شأنها أن تجعل الحبّ غضًّا طريًّا وتضفي جوًّا من الهناء وطيب المعشر على الحياة، وهو ما نجده في العلاقة بين الإمام عليّ عليه السلام والسيدة فاط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كلّ من الإمام عليه السلام والزهراء عليها السلام موضع سرٍّ للآخر، فكان هو موضع وصاياها وكانت هي أعلم الخلق بحالات زوجها وقت العباد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يميّز هذا الثنائيّ الاستثنائيّ بعلاقتهما عن كلّ البشر هو الحبّ الخالص الذي كان يجمعهما، الذي لا شائبة فيه، ولا دخل للدنيا وللتعلّقات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اطمة عليها السلام لم تنتظر أيّ نعيم مادّيّ زائل من زوجها، حتّى أدنى متطلّبات العيش من مسكنٍ مريح ومأكل مشبع، لم تكن تنتظر منه سوى أن يكون هو، أكمل وأعظم آية وتجلٍّ لله عزّ وجلّ</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ة فاطمة عليها السلام الأ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برز سلوكيّات السيدة فاطمة عليها السلام مع أولا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بعض أسس المنهاج التربويّ الذي سلكته السيدة فاطمة عليها السلام في تربيتها لأبنائها بشكل 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لهم الخطوط الأساسيّة فيما يخصّ مضمون تربية الأبناء وأسلوبها من خلال سلوكيّات السيدة فاطم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ياة السيدة فاطمة عليها السلام برغم أنّ مدّتها كانت قصيرة، لكنّها على مستوىً من العمق والتلالؤ والاتّساع ما يسمح للإنسان باكتشاف أسرار وكنوز جديدة كلّما حفر فيها بعمقٍ أكثر، واستلهام الدروس والعبر في شتّى أبعاد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التربية هي أعظم أدوار الأمّ وأهمّها على الإطلاق فإنّنا في هذا السياق نجد أنّ السيدة فاطمة عليها السلام تقدّم لنا أفضل قدوة وأعظم نموذج فيما يخصّ تربية الأبناء، فهي قدّمت للبشريّة أولادًا صنعوا التاريخ وتسلّموا زمام قيادة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حاول في هذا الدرس أن نضيء على أبرز السلوكيّات التي مارستها سيدة الطهر فاطمة عليها السلام مع أولادها والتي تشكّل الخطوط العامّة لتربيتها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ة فاطمة عليها السلام تصبح أمًّا</w:t>
      </w:r>
    </w:p>
    <w:p>
      <w:pPr>
        <w:pStyle w:val="Normal"/>
        <w:jc w:val="left"/>
        <w:rPr/>
      </w:pPr>
      <w:r>
        <w:rPr>
          <w:rFonts w:ascii="Traditional Arabic" w:hAnsi="Traditional Arabic" w:cs="Traditional Arabic"/>
          <w:sz w:val="28"/>
          <w:sz w:val="28"/>
          <w:szCs w:val="28"/>
          <w:rtl w:val="true"/>
        </w:rPr>
        <w:t>اكتسب شهر رمضان المبارك، مزيد تشرّف وعظمة بولادة الابن الأكبر للسيدة فاطمة عليها السلام الإمام الحسن المجتبى عليه السلام، في منتصفه فكان بدر التمام، ومعه اكتملت فرحة بيت النبوّة ومهبط الوحي، بأن أصبحت الزهراء عليها السلام أ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مومة هي من أهمّ محطات حياة الأنثى، وهو دور لا تستطيع القيام به إلّا بالحبّ والسرور، وهو ما نراه عند سيدتنا فاطمة عليها السلام، التي كانت مبتهجةً بأولادها تظلّلهم بحبّها وحنانها، وكان افتتاح ذلك الخير كلّه في ولادة الإمام الحسن عليه السلام، فالبهجة والسرور عمّ الجميع إلى حدّ كان الصحابة كجابر الأنصاريّ يأتون لتهنئة السيدة الزهراء عليها السلام بمولودها</w:t>
      </w:r>
      <w:r>
        <w:rPr>
          <w:rStyle w:val="FootnoteCharacters"/>
          <w:rStyle w:val="FootnoteAnchor"/>
          <w:rFonts w:ascii="Traditional Arabic" w:hAnsi="Traditional Arabic" w:cs="Traditional Arabic"/>
          <w:sz w:val="28"/>
          <w:sz w:val="28"/>
          <w:szCs w:val="28"/>
          <w:rtl w:val="true"/>
        </w:rPr>
        <w:footnoteReference w:id="1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بعد </w:t>
      </w:r>
      <w:r>
        <w:br w:type="page"/>
      </w:r>
    </w:p>
    <w:p>
      <w:pPr>
        <w:pStyle w:val="Normal"/>
        <w:jc w:val="left"/>
        <w:rPr/>
      </w:pPr>
      <w:r>
        <w:rPr>
          <w:rFonts w:ascii="Traditional Arabic" w:hAnsi="Traditional Arabic" w:cs="Traditional Arabic"/>
          <w:sz w:val="28"/>
          <w:sz w:val="28"/>
          <w:szCs w:val="28"/>
          <w:rtl w:val="true"/>
        </w:rPr>
        <w:t>الحسن عليه السلام رزقت السيدة فاطمة عليها السلام والإمام عليّ عليه السلام بالإمام الحسين عليه السلام، ومن بعده ولدت السيدة زينب الكبرى عليها السلام، ثمّ المحسن السقط</w:t>
      </w:r>
      <w:r>
        <w:rPr>
          <w:rStyle w:val="FootnoteCharacters"/>
          <w:rStyle w:val="FootnoteAnchor"/>
          <w:rFonts w:ascii="Traditional Arabic" w:hAnsi="Traditional Arabic" w:cs="Traditional Arabic"/>
          <w:sz w:val="28"/>
          <w:sz w:val="28"/>
          <w:szCs w:val="28"/>
          <w:rtl w:val="true"/>
        </w:rPr>
        <w:footnoteReference w:id="1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قد كان البيت النبويّ حريصًا على إتمام المراسيم والمستحبّات فيما يخصّ ولادة الأولاد، حيث تنقل الروايات كيف أذّن الرسول صلى الله عليه وآله وسلم وأقام للحسن والحسين عند ولادتهما</w:t>
      </w:r>
      <w:r>
        <w:rPr>
          <w:rStyle w:val="FootnoteCharacters"/>
          <w:rStyle w:val="FootnoteAnchor"/>
          <w:rFonts w:ascii="Traditional Arabic" w:hAnsi="Traditional Arabic" w:cs="Traditional Arabic"/>
          <w:sz w:val="28"/>
          <w:sz w:val="28"/>
          <w:szCs w:val="28"/>
          <w:rtl w:val="true"/>
        </w:rPr>
        <w:footnoteReference w:id="175"/>
      </w:r>
      <w:r>
        <w:rPr>
          <w:rFonts w:ascii="Traditional Arabic" w:hAnsi="Traditional Arabic" w:cs="Traditional Arabic"/>
          <w:sz w:val="28"/>
          <w:sz w:val="28"/>
          <w:szCs w:val="28"/>
          <w:rtl w:val="true"/>
        </w:rPr>
        <w:t xml:space="preserve"> وحنّكهما بالتمر وسمّاهما بأمر من الله عزّ وجلّ، وعقّ عنهما في سابعهما</w:t>
      </w:r>
      <w:r>
        <w:rPr>
          <w:rStyle w:val="FootnoteCharacters"/>
          <w:rStyle w:val="FootnoteAnchor"/>
          <w:rFonts w:ascii="Traditional Arabic" w:hAnsi="Traditional Arabic" w:cs="Traditional Arabic"/>
          <w:sz w:val="28"/>
          <w:sz w:val="28"/>
          <w:szCs w:val="28"/>
          <w:rtl w:val="true"/>
        </w:rPr>
        <w:footnoteReference w:id="176"/>
      </w:r>
      <w:r>
        <w:rPr>
          <w:rFonts w:ascii="Traditional Arabic" w:hAnsi="Traditional Arabic" w:cs="Traditional Arabic"/>
          <w:sz w:val="28"/>
          <w:sz w:val="28"/>
          <w:szCs w:val="28"/>
          <w:rtl w:val="true"/>
        </w:rPr>
        <w:t>، وحلق لهما رأسيهما</w:t>
      </w:r>
      <w:r>
        <w:rPr>
          <w:rStyle w:val="FootnoteCharacters"/>
          <w:rStyle w:val="FootnoteAnchor"/>
          <w:rFonts w:ascii="Traditional Arabic" w:hAnsi="Traditional Arabic" w:cs="Traditional Arabic"/>
          <w:sz w:val="28"/>
          <w:sz w:val="28"/>
          <w:szCs w:val="28"/>
          <w:rtl w:val="true"/>
        </w:rPr>
        <w:footnoteReference w:id="1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الرسول صلى الله عليه وآله وسلم شديد الحرص على المواليد الأبرار، حتّى إنّه لمّا ولد الحسن عليه السلام، طلب الرسول صلى الله عليه وآله وسلم من أسماء بنت عميس وهي التي كانت ممّن حضر بين يدي الزهراء عليها السلام حين ولادتها أن تعطيه الحسن عليه السلام، فناولته إيّاه وكان حديث الولادة، وقد كانوا لفّوه بخرقة صفراء فنزعها صلى الله عليه وآله وسلم ورماها عنه،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عْهَدْ إِلَيْكُنَّ أَلَّا تَلُفُّوا الْمَوْلُودَ فِي خِرْقَةٍ صَفْرَاءَ</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دعا بخرقة بيضاء فلفّه فيها</w:t>
      </w:r>
      <w:r>
        <w:rPr>
          <w:rStyle w:val="FootnoteCharacters"/>
          <w:rStyle w:val="FootnoteAnchor"/>
          <w:rFonts w:ascii="Traditional Arabic" w:hAnsi="Traditional Arabic" w:cs="Traditional Arabic"/>
          <w:sz w:val="28"/>
          <w:sz w:val="28"/>
          <w:szCs w:val="28"/>
          <w:rtl w:val="true"/>
        </w:rPr>
        <w:footnoteReference w:id="1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خل إلى منهج السيدة فاطمة عليها السلام التربويّ</w:t>
      </w:r>
    </w:p>
    <w:p>
      <w:pPr>
        <w:pStyle w:val="Normal"/>
        <w:jc w:val="left"/>
        <w:rPr/>
      </w:pPr>
      <w:r>
        <w:rPr>
          <w:rFonts w:ascii="Traditional Arabic" w:hAnsi="Traditional Arabic" w:cs="Traditional Arabic"/>
          <w:sz w:val="28"/>
          <w:sz w:val="28"/>
          <w:szCs w:val="28"/>
          <w:rtl w:val="true"/>
        </w:rPr>
        <w:t>عندما نطّلع على حياة السيدة فاطمة عليها السلام من خلال ما وصل إلينا من أخبار مع قلّتها، نستطيع أن نخرج بأسس عامّة لنهجها التربوي، فيما يخصّ تربية الأبناء، وذلك من خلال سلوكيّاتها مع أول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جال تقدّم لنا السيدة فاطمة عليها السلام مرّة أخرى رائعة من روائع السلوك البشريّ، فلسائل أن يقول، ما هو السرّ في تربية السيدة فاطمة عليها السلام لأولادها بحيث خرّجت في حضنها صنّاع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حسن عليه السلام والإمام الحسين عليه السلام وزينب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ربية الفاطميّة لزينب عليها السلام مثلًا، وهي التي لم تكن معصومة كأخويها عليهم السلام أهّلتها لأن تقوم بدورٍ شكّل منعطفًا ل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 في هذا الصد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حظوا كم تستلزم وضعيّة هذه المرأة من صلابة</w:t>
      </w:r>
      <w:r>
        <w:br w:type="page"/>
      </w:r>
    </w:p>
    <w:p>
      <w:pPr>
        <w:pStyle w:val="Normal"/>
        <w:jc w:val="left"/>
        <w:rPr/>
      </w:pPr>
      <w:r>
        <w:rPr>
          <w:rFonts w:ascii="Traditional Arabic" w:hAnsi="Traditional Arabic" w:cs="Traditional Arabic"/>
          <w:b/>
          <w:b/>
          <w:bCs/>
          <w:sz w:val="28"/>
          <w:sz w:val="28"/>
          <w:szCs w:val="28"/>
          <w:rtl w:val="true"/>
        </w:rPr>
        <w:t xml:space="preserve">حتّى تفيض بها على هذا الزو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ربّي الأولاد بتلك التربية العالية التي ربّتهم عل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قال قائ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حسن والحسين إمامان ومجبولان على العصمة، فزينب لم تكن إماماً، لكنّ فاطمة الزهراء ربّتها تربية صالحة خلال تلك السنوات القصي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لم تلبث فاطمة طويلاً من بعد وفاة الرس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إذاً ما هي الطريقة والمنهج اللذان اعتمدتهما الزهراء عليها السلام مع أولادها فأنتجا تلك الثم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ملاحظة سيرة السيدة فاطمة عليها السلام مع أولادها وسياق تعاملها معَهم، يمكننا وضع ثلاثة أسس عامّة تتسمُ بها التربية الفاطميّة، وهي تشكّل المنهج الذي اعتمدته في تربيتها لأبنائها، حيث كان مضمون التربية الفاطميّة قائمًا على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م الحقّة المنبثقة من الدين وزرعها في نفوس الأولاد وجبل كيانهم عليها، وذلك من خلال تجسيدها لتلك القيم بشكلٍ عمليّ، فاعتمدت أسلوب القدوة والأسوة وتقديم النموذج، بحيث يندر أن نعثر على موقف كان للزهراء عليها السلام فيه وعظٌ مباشر لأولادها، إلّا أنّ ذلك كلّه هو تحت رداء الحبّ والحنان، ولعلّ هذا ما يميّز المنهج الخاصّ بالأمهات ولذا كان دور المرأة بكونها أمًّا لا بديل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اصر تربيتها عليها السلام 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موناً قيميّاً، بأسلوب تقديم النموذج العمليّ، برداء الح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ة فاطمة عليها السلام تربّي بالح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أشدّ لحظات الأنثى فرحًا في حياتها هي عندما تصبح أمًّا، عندما ترى وليدها لأوّل مرّة، فكيف إذا كانت الأمّ فاطمة عليها السلام العارفة بحقيقة الأمومة وكيف إذا كان الوليد هو الحس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جيّد لفت النظر إلى مدى أهمّيّة سيادة الفرح والسرور داخل العائلة، وأن يشعر الأطفال بأنّ أهلهم مسرورون بهم، فرحون بوجودهم، فيتربّوا بفرح ويعيشوا بفرح وطمأنينة، وهو ما نلاحظه في عائلة السيدة فاطمة عليها السلام في فحوى الروايات، بل إنّ بعض الروايات تبيّن كيف كان الإمام الحسن والإمام الحسين عليه السلام </w:t>
      </w:r>
      <w:r>
        <w:br w:type="page"/>
      </w:r>
    </w:p>
    <w:p>
      <w:pPr>
        <w:pStyle w:val="Normal"/>
        <w:jc w:val="left"/>
        <w:rPr/>
      </w:pPr>
      <w:r>
        <w:rPr>
          <w:rFonts w:ascii="Traditional Arabic" w:hAnsi="Traditional Arabic" w:cs="Traditional Arabic"/>
          <w:sz w:val="28"/>
          <w:sz w:val="28"/>
          <w:szCs w:val="28"/>
          <w:rtl w:val="true"/>
        </w:rPr>
        <w:t>يلعبان بين يدي أمّهما وكم كانت فرحةً بهما</w:t>
      </w:r>
      <w:r>
        <w:rPr>
          <w:rStyle w:val="FootnoteCharacters"/>
          <w:rStyle w:val="FootnoteAnchor"/>
          <w:rFonts w:ascii="Traditional Arabic" w:hAnsi="Traditional Arabic" w:cs="Traditional Arabic"/>
          <w:sz w:val="28"/>
          <w:sz w:val="28"/>
          <w:szCs w:val="28"/>
          <w:rtl w:val="true"/>
        </w:rPr>
        <w:footnoteReference w:id="180"/>
      </w:r>
      <w:r>
        <w:rPr>
          <w:rFonts w:ascii="Traditional Arabic" w:hAnsi="Traditional Arabic" w:cs="Traditional Arabic"/>
          <w:sz w:val="28"/>
          <w:sz w:val="28"/>
          <w:szCs w:val="28"/>
          <w:rtl w:val="true"/>
        </w:rPr>
        <w:t>، كذلك فقد كانت عليها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اعبهما وتناغيهما وتدلّلهما، فتقول للحسن مثلّا وهي تناغيه وترقّص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شبه أباك يا حسن، واخلع عن الحقّ الرس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1"/>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تناغي الحسين وت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ت شبيه بأبي، لست شبيهاً بعل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إلى ذلك فإنّ الحبّ والحنان اللذين يبديها لسان الروايات في تعامل الزهراء عليها السلام مع أولادها تكاد تستشعرهما لشدّتهما، ويبدو ذلك واضحًا في خطابها لهما فتناديهما بأمث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ثمرة فؤادي، قرة عي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كما تروي لنا الأخبار كيف كانت تهتمّ بنفسها بأطفالها، فتمضغ لهم الطعام وتطعمهم عندما كانوا صغا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تتولّى بنفسها عليها السلام تغسيلهم وترتيبهم</w:t>
      </w:r>
      <w:r>
        <w:rPr>
          <w:rStyle w:val="FootnoteCharacters"/>
          <w:rStyle w:val="FootnoteAnchor"/>
          <w:rFonts w:ascii="Traditional Arabic" w:hAnsi="Traditional Arabic" w:cs="Traditional Arabic"/>
          <w:sz w:val="28"/>
          <w:sz w:val="28"/>
          <w:szCs w:val="28"/>
          <w:rtl w:val="true"/>
        </w:rPr>
        <w:footnoteReference w:id="1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كانت شديدة الحرص على مشاعر صغارها وعواطفهم ففي رواية أنّ الحسن والحسين كانا يكتبان ذات مرّة، فتحاكما إلى أمّهما لتحكم بمن خطّه أحسن، فكرهت أن تؤذي أحدهما ف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لَا أَبَاكُ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ره الإمام عليّ عليه السلام أن يؤذي أحدهم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 جدّك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رسول لم يحكم بينهما ورُدّ الحكم إلى الزهراء عليها السلام، فما كان منهما إلّا أن قطعت عقدها ونثرت حبّاته و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أَنْثُرُ بَيْنَكُمَا جَوَاهِرَ هَذِهِ الْقِلَادَةِ فَمَنْ أَخَذَ مِنْهَا أَكْثَرَ فَخَطُّهُ أَحْسَ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6"/>
      </w:r>
      <w:r>
        <w:rPr>
          <w:rFonts w:ascii="Traditional Arabic" w:hAnsi="Traditional Arabic" w:cs="Traditional Arabic"/>
          <w:sz w:val="28"/>
          <w:sz w:val="28"/>
          <w:szCs w:val="28"/>
          <w:rtl w:val="true"/>
        </w:rPr>
        <w:t>، فكان كلّ واحد نصيبه كالآخر، وكلّ ذلك حصل حرصًا على مشاعرهما عليهما السلام، وهما إمامان معصو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ريٌّ بالمربّين من آباء وأمهات وغيرهم أن يكونوا مرهفي الحسّ تجاه الأطفال، ولا يعتبروا أنّ هذه مواقف تمرّ في حياة الطفل من دون أثر، وأنّ الحفاظ على مشاعره ومساعدته للاعتداد بنفسه ورؤية إنجازاته هو أمر بالغ الأهمّيّة في ترب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ذلك فإنّه ومع ضيق الحال المادّيّة بشكل عامّ، إلّا أنّ السيدة فاطمة عليها السلام، كانت </w:t>
      </w:r>
      <w:r>
        <w:br w:type="page"/>
      </w:r>
    </w:p>
    <w:p>
      <w:pPr>
        <w:pStyle w:val="Normal"/>
        <w:jc w:val="left"/>
        <w:rPr/>
      </w:pPr>
      <w:r>
        <w:rPr>
          <w:rFonts w:ascii="Traditional Arabic" w:hAnsi="Traditional Arabic" w:cs="Traditional Arabic"/>
          <w:sz w:val="28"/>
          <w:sz w:val="28"/>
          <w:szCs w:val="28"/>
          <w:rtl w:val="true"/>
        </w:rPr>
        <w:t>تهتمّ بأن يلبس أولادها ثياب العيد أسوة بأبناء المدينة أقرانهم مثلًا، حيث تقول الرواية لما جاء العيد قال الإمامان الحسن والحسين عليهما السلام لأمّهم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 زَيَّنُوا صَبِيَّانَ الْمَدِينَةِ إِلَّا نَحْنُ فَمَا لَكَ لَا تُزَيِّنِي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ثِيَابُكُمَا عِنْدَ الْخَيَّاطِ فَإِذَا أَتَانِي‏ زَيَّنْتُكُ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7"/>
      </w:r>
      <w:r>
        <w:rPr>
          <w:rFonts w:ascii="Traditional Arabic" w:hAnsi="Traditional Arabic" w:cs="Traditional Arabic"/>
          <w:sz w:val="28"/>
          <w:sz w:val="28"/>
          <w:szCs w:val="28"/>
          <w:rtl w:val="true"/>
        </w:rPr>
        <w:t>، وفي هذا الموقف أبعادٌ تربويّة هامّة جدًّا، حيث ينبغي أن يأخذ الآباء والمربّون بعين الاعتبار المحيط الذي يضعون الأولاد فيه، فبعد أن نؤمّن بيئة مناسبة لهؤلاء الأطفال، علينا أن نحافظ على شأنيتهم ومشاعرهم بما يتناسب مع البيئة، لما لذلك من تأثير في نفسيّة الطفل وشخصيّته، وإلّا فلنسعَ لتغيير البيئة التي لا تناسبنا حرصًا منّا على نفوس أطف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كلّ تلك المواقف التي تحدّثنا عنها وغيرها تبيّن كيف كان للحبّ الفاطميّ السيادة في التربية، وكيف كان وعاء الحبّ هو الوعاء الحاوي لكلّ السلوكيّات التربويّة، فقد كانت بحقّ تربّي بالح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بالقدوة والنموذج</w:t>
      </w:r>
    </w:p>
    <w:p>
      <w:pPr>
        <w:pStyle w:val="Normal"/>
        <w:jc w:val="left"/>
        <w:rPr/>
      </w:pPr>
      <w:r>
        <w:rPr>
          <w:rFonts w:ascii="Traditional Arabic" w:hAnsi="Traditional Arabic" w:cs="Traditional Arabic"/>
          <w:sz w:val="28"/>
          <w:sz w:val="28"/>
          <w:szCs w:val="28"/>
          <w:rtl w:val="true"/>
        </w:rPr>
        <w:t>إنّ تقديم النموذج الصالح الخيّر وعرضه أمام الآخرين وخصوصاً المربّين لهو أمر بالغ الأهمّيّة، وهو أسلوبٌ قرآنيّ في الحقيقة، حيث يقول الله عزّ وجلّ في كتابه العزيز</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قَدْ كَانَ لَكُمْ فِي رَسُولِ اللَّهِ أُسْوَةٌ حَسَنَةٌ لِّمَن كَانَ يَرْجُو اللَّهَ وَالْيَوْمَ الْآخِرَ﴾</w:t>
      </w:r>
      <w:r>
        <w:rPr>
          <w:rStyle w:val="FootnoteCharacters"/>
          <w:rStyle w:val="FootnoteAnchor"/>
          <w:rFonts w:ascii="Traditional Arabic" w:hAnsi="Traditional Arabic" w:cs="Traditional Arabic"/>
          <w:b/>
          <w:b/>
          <w:bCs/>
          <w:sz w:val="28"/>
          <w:sz w:val="28"/>
          <w:szCs w:val="28"/>
          <w:rtl w:val="true"/>
        </w:rPr>
        <w:footnoteReference w:id="188"/>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ؤكّد التربويّون فاعليّة هذا الأسلوب حديثًا، ذلك لأنّ النفس البشريّة ميّالة إلى الاختيار تنفر من الإجبار، فالتعليم بتقديم النموذج أوقع في النفس من الوعظ والتلقين الدائم وخصوصاً لدى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إطار، نجد السيدة فاطمة عليها السلام تقدّم لأولادها بل لكلّ البشرية أنموذجًا كاملًا قابلًا للتأسّي، فهي بتجسيدها القيم والمفاهيم الدينيّة في حياتها تدّل المربّين بشكل عمليّ على ما ينبغي القيام به، وهو أمر عامّ وشامل ينطبق على حياتها بأكملها، وهو أسلوب نراه يتكرّر في مواقفها مع أول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ا نراها متهجّدة متعبّدة، تقوم ليلها حتّى تتورّم قدماها وهو أمر لا تحكيه عن نفسها أبدًا كما أنّها لا توقظ أولادها </w:t>
      </w:r>
      <w:r>
        <w:br w:type="page"/>
      </w:r>
    </w:p>
    <w:p>
      <w:pPr>
        <w:pStyle w:val="Normal"/>
        <w:jc w:val="left"/>
        <w:rPr/>
      </w:pPr>
      <w:r>
        <w:rPr>
          <w:rFonts w:ascii="Traditional Arabic" w:hAnsi="Traditional Arabic" w:cs="Traditional Arabic"/>
          <w:sz w:val="28"/>
          <w:sz w:val="28"/>
          <w:szCs w:val="28"/>
          <w:rtl w:val="true"/>
        </w:rPr>
        <w:t>ليقوموا بالتعبّد مثلها على سبيل المثال، بل إنّ هذا الخبر قد وصل إلينا على لسان الإمام الحسن عليه السلام لمّا استيقظ ورأى أمّه واقفة في محرابها تصلّي الليل بطوله، وفي الموقف نفسه نراها تدعو لجيرانها ولا تدعو لنفسها ولمّا سألها الإمام الحسن عليه السلام عن ذلك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ر ثمّ الدار، فدلّته بشكل سلوكيّ على قيمة محبة الآخرين والدعاء لهم</w:t>
      </w:r>
      <w:r>
        <w:rPr>
          <w:rStyle w:val="FootnoteCharacters"/>
          <w:rStyle w:val="FootnoteAnchor"/>
          <w:rFonts w:ascii="Traditional Arabic" w:hAnsi="Traditional Arabic" w:cs="Traditional Arabic"/>
          <w:sz w:val="28"/>
          <w:sz w:val="28"/>
          <w:szCs w:val="28"/>
          <w:rtl w:val="true"/>
        </w:rPr>
        <w:footnoteReference w:id="189"/>
      </w:r>
      <w:r>
        <w:rPr>
          <w:rFonts w:ascii="Traditional Arabic" w:hAnsi="Traditional Arabic" w:cs="Traditional Arabic"/>
          <w:sz w:val="28"/>
          <w:sz w:val="28"/>
          <w:szCs w:val="28"/>
          <w:rtl w:val="true"/>
        </w:rPr>
        <w:t>، وكذا علّمت أطفالها كيف يزهدون في هذه الدنيا، ففي مرّة أرسلت ابنيها بسوارين أحضرهما لها الإمام علي عليه السلام إلى رسول الله صلى الله عليه وآله وسلم ليبيعهما وينفق ثمنهما على الفقراء زهدًا منها بهذه الفانيات</w:t>
      </w:r>
      <w:r>
        <w:rPr>
          <w:rStyle w:val="FootnoteCharacters"/>
          <w:rStyle w:val="FootnoteAnchor"/>
          <w:rFonts w:ascii="Traditional Arabic" w:hAnsi="Traditional Arabic" w:cs="Traditional Arabic"/>
          <w:sz w:val="28"/>
          <w:sz w:val="28"/>
          <w:szCs w:val="28"/>
          <w:rtl w:val="true"/>
        </w:rPr>
        <w:footnoteReference w:id="1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الكثير من المواقف، فكلّ حياة الزهراء عليها السلام قدّمت فيها نموذجًا وقدوة صالحة وكانت تلك هي الطريقة التي غرست من خلالها القيم الحقّة في نفوس أولادها، وربّتهم على تعظيمها والدفاع عنها بكلّ وجودهم، حتّى لو استدعى ذلك فداء تلك القيم بالنفس والروح، وهو ما حص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على الق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ما يعظّم الإنسان أمرًا ما ويغدو جزءًا من شخصيّته ويصير منبع تصرّفاته، يصبح هذا الأمر قيمة راسخة عند ذاك الإنسان، فالقيم هي تلك الأمور التي نعتقد بها، ونجلُّها ونحترمها، وهي المعايير التي نتصرّف على أسا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كانت القيمة التي ندين بها أهمّ بالنسبة إلينا وخطرها أشدّ، كان الحفاظ عليها والدفاع عنها أش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قيم هي أكثر الأمور رسوخًا في نفس الإنسان، إذا ليس من السهل أن تتحوّل فكرة ما أو معتقد معيّن إلى قيمة عند الإنسان، كما ليس من السهل أن تفقد قيمة معيّنة موقعيّتها عنده بسهولة، فالمسائل القيميّة تتجاوز الفكر، إذ لا بدّ من أن يكون الفرد يعتقد بدءاً بأهمّيّة العلم مثلًا فيمارس سلوكاً يتناسب مع ذلك المعتقد كأن يتعلّم ويقرأ ويجالس العلماء ويعظّم المتعلّمين وينفر من الجهل ولا يقبل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ثمَّ يضفي هذا السلوك النابع من الاعتقاد رسوخًا في النفس فيضفي نوعًا من القدسيّة عند الإنسان إضافة إلى القدس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ي يمكن أن يحوزها هذا المعتقد خصوصًا إذا كان مستقًى من منابع مقدّسة كالدين مثلًا فتزداد قدسيّته، فيتحوّل إلى قيمة، ويشتدّ رسوخها في النفس، فيمسي الإنسان على استعداد لأن يبذل في سبيلها الغالي والنفيس، وهو ما يميّز المسائل القيميّة عن غيرها، فتغدو النفس معجونة بها وتشكّل هويّتها، لذا فالتربية القيميّة أي التربية على القيم هي الأ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إطار، يمكن لنا أن نفهم مضمون التربية الفاطميّة لأولادها على أنّها تربية قيميّة، قائمة على زرع القيم في نفوسهم، حيث شكّلت تلك القيم النابعة من الدين، والتي تجسّدها الزهراء عليها السلاممضمون تربيتها لأولادها، كالتربية على قيمة العبادة، وقيمة النظافة، وقيمة الارتباط بالله، وقيمة الزهد، وقيمة التقوى، وقيمة مساعد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عرض في الفقرات اللاحقة بعض نماذج القيم التي ربّت السيدة فاطمة عليها السلام أطفالها عليها، مع الإشارة إلى وجود تفاوت في أهمّيّة تلك القيم فيما بينها بحسب تأثيراتها وانعكاساتها على سلوك الإنسان وبحسب موقعها في المنظومة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مة الارتباط ب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مّا لا شكّ فيه ولا ريب هو قيمة الحضور الإلهي وعظمته في حياة البيت الفاطميّ عليهم السلام، وهي قيمة نستطيع فهمها واستنتاجها بأدنى نظر وقراءة لحياتهم الشريفة، فالعبادة وحضور القيم الدينيّة وكون رضى الله هو معيار التفاضل والسلوك وفق المعايير الإلهيّة كلّ ذلك من شأنه أن يرسي قيمة الارتباط بالله وجعلها أهمّ قيمة على الإط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أردنا التحدّث عن السيدة فاطمة عليها السلام في هذا الإطار نستطيع أن نرى شدّة الحضور الإلهيّ في كلّ حركة من حركاتها وكلّ سكنة من سكناتها عليه السلام، حيث نرى أنّ ارتباطها بالله هو الذي صبّرها على شظف العيش كما مرّ معنا، فيراها الرسول صلى الله عليه وآله وسلم وعليها كساء من أجلّة الإبل وهي تطحن الشعير وترضع ولدها فيقو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قَالَ يَا بِنْتَاهْ تَعَجَّلِي‏ مَرَارَةَ الدُّنْيَا بِحَلَاوَةِ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رد عل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ا رَسُولَ اللَّهِ الْحَمْدُ لِلَّهِ عَلَى </w:t>
      </w:r>
      <w:r>
        <w:br w:type="page"/>
      </w:r>
    </w:p>
    <w:p>
      <w:pPr>
        <w:pStyle w:val="Normal"/>
        <w:jc w:val="left"/>
        <w:rPr/>
      </w:pPr>
      <w:r>
        <w:rPr>
          <w:rFonts w:ascii="Traditional Arabic" w:hAnsi="Traditional Arabic" w:cs="Traditional Arabic"/>
          <w:b/>
          <w:b/>
          <w:bCs/>
          <w:sz w:val="28"/>
          <w:sz w:val="28"/>
          <w:szCs w:val="28"/>
          <w:rtl w:val="true"/>
        </w:rPr>
        <w:t>نَعْمَائِهِ وَالشُّكْرُ لِلَّهِ عَلَى آلَائِ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رتباطها بالله هو العنوان العامّ والقيمة الأسمى في حياتها عليه السلام، وهو ما تجلّى في سلوكيّاتها وبالتالي هو ما أنشأت أطفالها عليه، فزرعت في نفوسهم تلك الق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يمة الارتباط بالله من الأهمّيّة بمكان في حياة الفرد، حيث تمثّل إكسير الحياة في الحقيقة وهي سرّ التربية الناجحة، وهي قيمة القيم، والقيمة الحاكمة على كلّ القيم الأخرى، فعندما يثمّن الفرد حضور الله عزّ وجلّ في حياته، يصبح لديه منظارًا ثاقبًا وبصيرة هدى ونور ينوّر حياته كيفما حلّ وإن كان طفلًا، وإن الارتباط بالله من شأنه أن يغيّر نظرة الفرد حتى الطفل إلى الحياة، فمتى عرضت له الشدائد مثلًا يتمسّك بالقويّ المطلق، فيطمئنّ، ومتى نزلت به البلايا يراها امتحانات إلهيّة عليه النجاح بها، فعندما نربطه بالقويّ المطلق، والحقّ المطلق، والعدل المطلق، والحكيم المطلق والرحيم المطلق الذي لا يدبّر سوى مصلحتنا نكون قد أعطينا الطفل مفتاح النجاح في الحياة ومفتاح النجاح الأخر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لا يخفى فإنّ توطين النفس على حضور الله في الحياة وتقديم رضاه على هوى النفس هو مربض جهاد النفس، فمتى سلكنا سلوك حياة السيدة فاطمة عليها السلام وربّينا أنفسنا على ذلك المنهج، وربّينا أولادنا من خلال تقديم ذلك النموذج إليهم في سلوكيّاتنا، نكون قد اختصرنا طريق أطفالنا وقدّمنا لهم العون الكبير في مسيرة جها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هنا يكمن سرّ التربية الفاطميّة تحديداً، فالسيدة الزهراء اعتمدت التربية على القيم بأسلوب النموذج وكانت سيدة القيم هي قيمة الحضور الإلهيّ والارتباط بالله وهي التي ظلّلت حياتهم، فكانت نتيجة تربيتها الحسن والحسين وزين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مة العبادة</w:t>
      </w:r>
    </w:p>
    <w:p>
      <w:pPr>
        <w:pStyle w:val="Normal"/>
        <w:jc w:val="left"/>
        <w:rPr/>
      </w:pPr>
      <w:r>
        <w:rPr>
          <w:rFonts w:ascii="Traditional Arabic" w:hAnsi="Traditional Arabic" w:cs="Traditional Arabic"/>
          <w:sz w:val="28"/>
          <w:sz w:val="28"/>
          <w:szCs w:val="28"/>
          <w:rtl w:val="true"/>
        </w:rPr>
        <w:t>إنّ للعبادة في حياة السيدة فاطمة عليها السلام مكانةً مهمّة جدًّا وهو ما ستتبيّن ملامحه في درس حياتها العب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قول إنّ السلوك العباديّ للسيدة فاطمة عليها السلام بيّن حجم اهتمامها بذلك البعد في حياتها بشكل عمليّ، وهو بعد الارتباط المباشر بالله عزّ وجلّ ومناجاته والاختلاء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رّست السيدة الزهراء عليها السلام هذه القيمة وأكّدتها وأجلّت أهمّيّتها باهتمامها المستمرّ بها فهي المتعبّدة المتهجّدة في الليالي، حتّى كانت أعبد الناس</w:t>
      </w:r>
      <w:r>
        <w:rPr>
          <w:rStyle w:val="FootnoteCharacters"/>
          <w:rStyle w:val="FootnoteAnchor"/>
          <w:rFonts w:ascii="Traditional Arabic" w:hAnsi="Traditional Arabic" w:cs="Traditional Arabic"/>
          <w:sz w:val="28"/>
          <w:sz w:val="28"/>
          <w:szCs w:val="28"/>
          <w:rtl w:val="true"/>
        </w:rPr>
        <w:footnoteReference w:id="192"/>
      </w:r>
      <w:r>
        <w:rPr>
          <w:rFonts w:ascii="Traditional Arabic" w:hAnsi="Traditional Arabic" w:cs="Traditional Arabic"/>
          <w:sz w:val="28"/>
          <w:sz w:val="28"/>
          <w:szCs w:val="28"/>
          <w:rtl w:val="true"/>
        </w:rPr>
        <w:t xml:space="preserve">، وحتّى من خلال اهتمامها بتفاصيل العبادة كأعمال ما قبل النوم حيث علّمها رسول الله صلى الله عليه وآله وسلم أن تقوم بأربعة أعمال قبل منام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راءة سورة التوحيد ثلاث مرات فكأنّها ختمت القرآن، وأن تصلّي على النبيّ صلى الله عليه وآله وسلم وعلى الأنبياء قبله فيكونوا شفعاءها يوم القيامة، وأن تستغفر لجميع المؤمنين فيرضوا عنها جميعاً، وأن تقول سبحان الله والحمد لله ولا إله إلا الله والله أكبر فكأنّها حجّت واعتمر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اهتمامها بأوقات استجابة الدعاء</w:t>
      </w:r>
      <w:r>
        <w:rPr>
          <w:rStyle w:val="FootnoteCharacters"/>
          <w:rStyle w:val="FootnoteAnchor"/>
          <w:rFonts w:ascii="Traditional Arabic" w:hAnsi="Traditional Arabic" w:cs="Traditional Arabic"/>
          <w:sz w:val="28"/>
          <w:sz w:val="28"/>
          <w:szCs w:val="28"/>
          <w:rtl w:val="true"/>
        </w:rPr>
        <w:footnoteReference w:id="194"/>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كلّ تلك التفاصيل السلوكيّة تحكي عن إجلال وتعظيم ل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يادة على كلّ سلوكها العباديّ في حياتها، فهي السيدة التي سلّمت روحها لبارئها عزّ وجلّ وهي تتعبّد</w:t>
      </w:r>
      <w:r>
        <w:rPr>
          <w:rStyle w:val="FootnoteCharacters"/>
          <w:rStyle w:val="FootnoteAnchor"/>
          <w:rFonts w:ascii="Traditional Arabic" w:hAnsi="Traditional Arabic" w:cs="Traditional Arabic"/>
          <w:sz w:val="28"/>
          <w:sz w:val="28"/>
          <w:szCs w:val="28"/>
          <w:rtl w:val="true"/>
        </w:rPr>
        <w:footnoteReference w:id="195"/>
      </w:r>
      <w:r>
        <w:rPr>
          <w:rFonts w:ascii="Traditional Arabic" w:hAnsi="Traditional Arabic" w:cs="Traditional Arabic"/>
          <w:sz w:val="28"/>
          <w:sz w:val="28"/>
          <w:szCs w:val="28"/>
          <w:rtl w:val="true"/>
        </w:rPr>
        <w:t>، فالعبادة هي الفعل الأخير الذي صدر عنها عليها السلام في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علّ ذلك السلوك هو ما يؤدّي وينتج سلوكًا كسلوك السيدة زينب عليها السلام ليلة الحادي عشر من المحرّم، حيث نراها برغم أنّها نزلت عليها المصائب من كلّ حدَب وصوب وفقدت إمامها وكلّ أهلها في ساعة واحدة ومع ذلك قامت بين يدي ربّها تصلّي صلاة ليلها ولم تقطعها</w:t>
      </w:r>
      <w:r>
        <w:rPr>
          <w:rStyle w:val="FootnoteCharacters"/>
          <w:rStyle w:val="FootnoteAnchor"/>
          <w:rFonts w:ascii="Traditional Arabic" w:hAnsi="Traditional Arabic" w:cs="Traditional Arabic"/>
          <w:sz w:val="28"/>
          <w:sz w:val="28"/>
          <w:szCs w:val="28"/>
          <w:rtl w:val="true"/>
        </w:rPr>
        <w:footnoteReference w:id="19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مة النظافة</w:t>
      </w:r>
    </w:p>
    <w:p>
      <w:pPr>
        <w:pStyle w:val="Normal"/>
        <w:jc w:val="left"/>
        <w:rPr/>
      </w:pPr>
      <w:r>
        <w:rPr>
          <w:rFonts w:ascii="Traditional Arabic" w:hAnsi="Traditional Arabic" w:cs="Traditional Arabic"/>
          <w:sz w:val="28"/>
          <w:sz w:val="28"/>
          <w:szCs w:val="28"/>
          <w:rtl w:val="true"/>
        </w:rPr>
        <w:t>عن النبيّ محمد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نظافة من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لّ النظافة مكانة عظيمة جدًّا في الإسلام، ويتجلّى ذلك من خلال تركيز الدين في النظافة بل بتفاصيل النظافة حتّى تحدّث عن قصّ الأظفار وتسويك الأسنان وغيرها من الأمور التي أكّد الإسلام ضرورة مراعاة النظاف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النظافة قيمة ذات أهمّيّة جمّة في حياة السيدة فاطمة عليها السلام وعائ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شدّة تعظيمها للنظافة، تنقل لنا الروايات كيف كانت تنظّف منزلها حتّى قال فيها الأمير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سحت البيت حتّى اغبرّت ثيا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8"/>
      </w:r>
      <w:r>
        <w:rPr>
          <w:rFonts w:ascii="Traditional Arabic" w:hAnsi="Traditional Arabic" w:cs="Traditional Arabic"/>
          <w:sz w:val="28"/>
          <w:sz w:val="28"/>
          <w:szCs w:val="28"/>
          <w:rtl w:val="true"/>
        </w:rPr>
        <w:t>، ما يدلّ على دوام قيامها بتنظيف منزلها، وتطالعنا الروايات كيف كانت تهتمّ بأطفالها على هذا الصعيد، فكانت تحرص على تغسيلهم وتنظيفهم وترتيب ملابسهم، وفي رواية أنّ الرسول جاء يطرق باب السيدة فاطمة عليها السلام فلم يجبه أحد فجلس ينتظر، وقد كانت تغسّل الحسن عليه السلام، ثمّ خرج الحسن عليه السلام وقد غُسل وجهه وعلق عليه سبحة فذهب نحو ذراعي رسول الله صلى الله عليه وآله وسلم</w:t>
      </w:r>
      <w:r>
        <w:rPr>
          <w:rStyle w:val="FootnoteCharacters"/>
          <w:rStyle w:val="FootnoteAnchor"/>
          <w:rFonts w:ascii="Traditional Arabic" w:hAnsi="Traditional Arabic" w:cs="Traditional Arabic"/>
          <w:sz w:val="28"/>
          <w:sz w:val="28"/>
          <w:szCs w:val="28"/>
          <w:rtl w:val="true"/>
        </w:rPr>
        <w:footnoteReference w:id="1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بلغ اهتمامها بالنظافة مبلغًا حتّى إنّها لما كُسر ضلعها عليها السلامومرضت مرضاً شديداً كانت فيه شهادتها، نادت بأولادها وغسّلتهم ونظّفتهم وألبستهم ثيابهم وهي على تلك الحال في يوم شهادتها</w:t>
      </w:r>
      <w:r>
        <w:rPr>
          <w:rStyle w:val="FootnoteCharacters"/>
          <w:rStyle w:val="FootnoteAnchor"/>
          <w:rFonts w:ascii="Traditional Arabic" w:hAnsi="Traditional Arabic" w:cs="Traditional Arabic"/>
          <w:sz w:val="28"/>
          <w:sz w:val="28"/>
          <w:szCs w:val="28"/>
          <w:rtl w:val="true"/>
        </w:rPr>
        <w:footnoteReference w:id="200"/>
      </w:r>
      <w:r>
        <w:rPr>
          <w:rFonts w:ascii="Traditional Arabic" w:hAnsi="Traditional Arabic" w:cs="Traditional Arabic"/>
          <w:sz w:val="28"/>
          <w:sz w:val="28"/>
          <w:szCs w:val="28"/>
          <w:rtl w:val="true"/>
        </w:rPr>
        <w:t>، رحمةً بهم ولعلّه خوفًا من لا يقدر أحد على الاعتناء بنظافتهم ومتابعة شؤونهم انشغالًا باستشهادها، وفي ذلك عبرة كبيرة في إطار تربية الأ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رص الوالدين الشديد على النظافة هو ما يساعد الأطفال على تبنّي النظافة لاحقًا كقيمة في حياتهم وعدم التفريط فيها مهما كان الثمن، كما فعلت الزهراء عليها السلام وهي في قمّة ألمها، حيث آلت إلّا أن تطمئنّ إلى نظافة أيتامها وشؤون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فتات ترب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عرض المتقدّم لبعض شذرات المنهج التربويّ للسيدة فاطمة عليها السلام نستطيع أن نتبيّن كيف ولماذا أنتجت التربية الفاطميّة عظماء كالإمام الحسن والحسين عليهما السلام وزينب عليها السلام، فإنّ التربية على القيم الحقّة الصحيحة بحسب المعايير الإلهيّة من شأنه صقل شخصيّة الطفل بالمحتوى اللازم لنضجه ورشده وغدوّه عظيمًا، لكنّ تلك التربية القيميّة لا تؤتي أكلها إلّا إذا طُبِّقت بالطريقة الصحيحة، نعني بذلك طريقة تقديم النموذج والقدوة من خلال سلوكيّات المربّي، وفي هذا الإطار لعلّ خصوصيّة الأمّ تتمحور في تقديمها حول كلّ ما سبق في قالب الحبّ والحنان والعاط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كون الأطفال في أسرة ما مشبعين عاطفيّاً مقدّرين في أسرهم، مزوّدين بالقيم الصحيحة النابعة من الإسلام نكون قد أمنّا القاعدة السليمة لنضج الأطفال بأقلّ قدر ممكن من العقد، بل لعلّه دون عقد، ونكون قد قدّمنا لهم العون لاسترشادهم في الحياة واختيارهم سبيل النجاة فيكونون إسلاميي المحتوى والمضمون، وهو نهج ميسّر للجميع كما تبيّن معنا من خلال سيرة السيدة فاطمة عليها السلام، فلكي نربّي طفلًا يواجه الصعاب ويفهم القبح الموجود في الدنيا ويعرف كيف يتعامل مع الشدائد ليس عليه أن يختبر ذلك، فليس على الطفل أن يتعرّض للذل مثلًا ليعرف كيف يتعامل معه، بل إنّه علينا أن نُفهِمه العالم، أن نربطه بالقوّي المطلق، وذلك من خلال سلوكنا، فيرى التجارب أمامه ويعمل وفقها، وهو قادرٌ على ذ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وس تربويّة لحياة فاط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هج نهج سيدتي فاطمة عليها السلام في التربية، عليّ الالتفات إ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على تربية أولاد يكونون صنّاع التاريخ وفق النعايير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تربية محاطة بالحبّ، مكلّلة بالفرح والسر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شبع أطفالي ومنزلي بالحبّ وأبيّن لهم محبّتي من خلال سلوكيّاتي م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حافظ على مشاعر أطفالي وأحرص على أن لا يتأذّوا عاطف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أقدّر إنجازات الأولاد وما يقومون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بتعد عن التوجيه المباشر للأبناء في المسائل العب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سلوكيّاتي قابلة لأن تشكّل نموذجاً وقدوة صالحة للأول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مضمون تربيتي قائماً على القيم الحقّة التي نادى بها الدين، كالعبادة والارتباط بالله والنظا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قيمة الارتباط بالله هي سيدة القيم التي أربّي أولادي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لقيمة العبادة مكانةٌ مهمّة في حياتي فتشكّل قيمة بارزة يمكن للأولاد أن يتبنّ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شكّل النظافة قيمة هامّة وبارزة في حياة الأسرة لتشكّل أرضيّة صالحة لتبنّيها في حيات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كّل الأمومة أحد أهمّ محطّات حياة الأنثى، وهو دور لا تستطيع القيام به إلّا بالحبّ والسرور، وهو ما نراه عند سيدتنا فاطمة عليها السلام، وهي التي كانت مبتهجةً بأولادها تظلّلهم بحبّها وحنانها على الدو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لّى الرسول صلى الله عليه وآله وسلم مهمّة التأذين والإقامة للحسن والحسين عند ولادتهما وحنّكهما بالتمر وسمّاهما بأمر من الله عزّ وجلّ وعقّ عنهما في سابعهما وحلق لهما رأسي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رّ تربية السيدة فاطمة عليها السلام لأولادها عليهم السلام يكمن في منهجها التربويّ، حيث كان مضمون التربية الفاطميّة قائمًا على القيم الحقّة المنبثقة من الدين وزرعها في نفوس الأولاد وجبل كيانهم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نلاحظه في عائلة السيدة فاطمة عليها السلام في فحوى الروايات، أنّ جوّ السرور والفرح هو الذي كان سائدًا فيما بين الأولاد وأمّهم عليهم السلام تلاعبهم وتناغيهم وتدلّلهم، وتناديهم بكلمات محبّبة وتتولّى بنفسها عليها السلام تغسيلهم وترتي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ت السيدة فاطمة عليها السلام لأولادها بل لكلّ البشريّة أنموذجًا كاملًا قابلًا للتأسّي، فهي بتجسيدها القيم والمفاهيم الدينيّة في حياتها تدّل المربّين بشكل عمليّ على ما ينبغي القيام به، وهو أسلوب نراه يتكرّر في مواقفها مع أولا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م هي الأمور التي نعتقد بها ونجلُّها ونحترمها وهي المعايير التي نتصرّف على أساسها وقد شكّلت القيم النابعة من الدين مضمون التربية الفاطميّة لأولادها، كالتربية على قيمة العبادة والتربية على قيمة الارتباط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رتباط بالله هو العنوان العامّ والقيمة الأسمى في حياة السيّدة فاطمة عليها السلام، وهو ما تجلّى في سلوكيّاتها وبالتالي هو ما أنشأت أطفالها عليه، فزرعت في نفوسهم تلك القيمة وكانت سيّدة ال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لوك العباديّ للسيّدة فاطمة عليها السلام بيّن حجم اهتمامها بذلك البعد في حياتها بشكل عمليّ، وقد أكدّت عليها السلام هذه القيمة باهتمامها المستمرّ بها فهي المتعبّدة المتهجّدة في اللي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نظافة قيمة ذات أهمّية جمّة في حياة السيدة فاطمة عليها السلام وعائ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تهتمّ بنظافة منزلها وأولادها على الدو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ة فاطمة عليها السلام ربّة المنز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يّة التدبير المنزليّ في حياة السيدة فاطمة عليها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بعض سلوكيّات السيدة فاطمة عليها السلام في تدبيرها لمنز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خلص الخطوط التربويّة العامّة فيما يخصّ تدبير المنزل انطلاقًا من سلوكيّات السيدة فاطمة عليها السلا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دّ تدبير المنزل من أقدم مهامّ المرأة عمومًا داخل الأسر، وذلك للعديد من الاعتبارات، فهي الموجودة في المنزل أكثر من الرجل بشكلٍ عامّ وهي أيضًا الأقدر على متابعة شؤون المنزل في هذا الإطار، إضافةً إلى الاعتبارات الاجتماعيّة بغضّ النظر عن صوابها وخط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ومنذ سنوات خلت، جرى العمل على الحطّ من مكانة المرأة انطلاقًا من أنّ وظيفتها هي العمل المنزليّ، وأمسى التدبير المنزليّ سمة توسم بها المرأة لتهميشها والتقليل من شأنها وتسخيف دورها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فى على أحد أنّ كلّ تلك الأفكار هي وليدة المجتمع الغربيّ الذي يتلطّى بمقولة الحريّة المزعومة ليبرّر أفعاله، وها هو يدفع الأثمان الباهظة جرّاء ذلك من تفكّك الأسر وانحلال أخلاقيّ وغيرها من المشاكل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أنّه ليس ذلك رأي الإسلام في التدبير المنزلي وشؤونه، ولا تمثّل الرؤية التهميشيّة للمنزل مسلك سيدة نساء العالمين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إن وجد فضلٌ أو كمالٌ في هذه الدنيا أو غيرها فقد كان من نصيبها، وإن وجد نقص أو أيّ أمرٍ لا يعلي من شأن المرأة ولا يُعدّ كمالًا لها فهي الأبعد عنه في أيّ مجالٍ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علينا أن نتأمل في حياتها عليها السلام، ونتمعّن في أسلوب تعاملها مع قضية التدبير المنزليّ خصوصاً لنفهم من خلال سلوكها حقيقة الرؤية الإسلاميّة في ذلك، وهذا ما سنحاول معالجته في هذا الدر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هو التدبير المنز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الشروع في البحث لا بدّ لنا من التعرّف إلى المعنى المراد من التدبير المنزليّ وربّة المنزل 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بّة المنزل يقصد بها مدبّرة المنزل، مديرته، من تتولّى شؤونه على مختلف الصعد، فالربّ هو المدبّر والمربّي وهو الأولى بالتصرّف لأنه الأعلم بربيبه، فلا تنحصر مهمّته في تأمين بعض الحاجيّات، بل إنّ من مهمّة الربّ التربية وإيصال المتربّي إلى كم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امنئيّ دام ظله موضحًا المقصود بربّة البي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تقوم به المرأة هو تربية الإنسان، معناه إنتاج أسمى وأرقى ثمرة ومتاع في عالم الوجود، ألّا وهو الب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هو معنى ربة البي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1"/>
      </w:r>
      <w:r>
        <w:rPr>
          <w:rFonts w:ascii="Traditional Arabic" w:hAnsi="Traditional Arabic" w:cs="Traditional Arabic"/>
          <w:sz w:val="28"/>
          <w:sz w:val="28"/>
          <w:szCs w:val="28"/>
          <w:rtl w:val="true"/>
        </w:rPr>
        <w:t>، فلا تنحصر مهمّة المرأة المتوليّة لشؤون منزلها بالأعمال المنزليّة وإن كانت تشكّل قسمًا مهمًّا منها، وهو ليس تقليلًا من شأنها بتاتًا بل إنه في صلب مهمات التربية والتدبير، أيضًا في هذا الإطار يقول سماحته دام ظ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يحتاج له مجتمعنا اليوم هو أن يعرف ما معنى الأمومة؟ وما معنى ربّة البيت؟ ما معنى سيدة المنزل؟ فاطمة الزهراء بذلك الشأن وبتلك المرتبة وبذلك المقام والعظمة كانت ربّة بيت، وهذا ليس حطّاً من شأنها، إذ لا يمكن الحطّ من قدرها وهي بتلك العظمة، أو يمكن التقليل من شأن تلك العظمة؟ هذه العظمة محفوظة في محلّها، ولكن من شؤون ومن مشاغل هذه العظمة نفسها أنّها كانت زوجة وأمّاً وربّة منز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ننظر لهذه المفاهيم من هذه الزاو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عندما نفهم أنّ التدبير المنزلي هو في حقيقته تربية لذاك المنزل وما يحويه من أفراد حتّى أشياء، تختلف عندها نظرتنا إلى هذه المهمّة العظيمة الملقاة على عاتق المرأة، التي أدّتها الزهراء عليها السلامعلى أكمل وجه وأحسنها، وهي مهمّة الأنبياء في الحقيقة لكن على مستوى المجتمع البشريّ عمو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بية البش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و ما سنحاول تبيانه في الفقرات اللاحقة، فكلّ ربّة منزل هي نبيّ في حدود أسرتها، إن نجحت ف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تجربة المصغّرة علّها تتوجّه نحو تربية المجتمع كلّها ويكون النجاح حلي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ظيم شؤون الحياة بين الإمام علي عليه السلام والسيدة الزهراء عليها السلام</w:t>
      </w:r>
    </w:p>
    <w:p>
      <w:pPr>
        <w:pStyle w:val="Normal"/>
        <w:jc w:val="left"/>
        <w:rPr/>
      </w:pPr>
      <w:r>
        <w:rPr>
          <w:rFonts w:ascii="Traditional Arabic" w:hAnsi="Traditional Arabic" w:cs="Traditional Arabic"/>
          <w:sz w:val="28"/>
          <w:sz w:val="28"/>
          <w:szCs w:val="28"/>
          <w:rtl w:val="true"/>
        </w:rPr>
        <w:t>إنّ من أهمّ القواعد الحياتيّة والعقلائيّة بين البشر هي العمل بالاتّفاق، وتقسيم المهامّ بين الأفراد والتزام كلّ طرف بما جرى الاتفاق عليه، وهو أمر قام به الإمام عليّ عليه السلام والسيدة فاطمة عليها السلام بعيد دخولهما منزلهما الجديد، إذ تقول الرواية إنّهما احتكما إلى رسول الله صلى الله عليه وآله وسلم في مسألة الخدمة، فقضى صلى الله عليه وآله وسلم على فاطمة عليها السلام بخدمة ما دون الباب وقضى على عليّ عليه السلام بخدمة ما خلفه، وقد سُرّت السيدة فاطمة عليها السلام بذلك سرورًا كبيرًا و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لَا يَعْلَمُ مَا دَاخَلَنِي مِنَ السُّرُورِ إِلَّا اللَّهُ بِإِكْفَائِي‏ رَسُولُ اللَّهِ صلى الله عليه وآله وسلم تَحَمُّلَ رِقَابِ الرِّجَا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ناءً على ذلك الاتّفاق كان الإمام عليّ عليه السلام ينقل الحطب ويجيء بالطعام ويستقي، وكانت السيدة فاطمة عليها السلام تعجن وتخبز وتطبخ وتهتمّ بنظافة المنزل</w:t>
      </w:r>
      <w:r>
        <w:rPr>
          <w:rStyle w:val="FootnoteCharacters"/>
          <w:rStyle w:val="FootnoteAnchor"/>
          <w:rFonts w:ascii="Traditional Arabic" w:hAnsi="Traditional Arabic" w:cs="Traditional Arabic"/>
          <w:sz w:val="28"/>
          <w:sz w:val="28"/>
          <w:szCs w:val="28"/>
          <w:rtl w:val="true"/>
        </w:rPr>
        <w:footnoteReference w:id="2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ذلك التقسيم للمهامّ بينهما عليهما السلام ما هو الأفضل والأنسب وهو ما يراعي قدرتهما وظروفهما، ولو كان هناك ما هو أفضل لأرشدهما الرسول صلى الله عليه وآله وسلم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قامت الزهراء عليها السلام بقسمها من العمل، وإن لم يكن واجبًا عليها شرعًا بالعنوان الأولي، إلّا أنّ بناء الأسرة الصالحة يتجاوز الوقوف عند الواجبات الشرعيّة والأحكام الفقهيّة المحضة، فمن الحكمة وراء تلك الأحكام التي وضعت بين الزوجين رسم الحدود وضمان عدم تعدّي أحدهما على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مولى عزّ وجلّ ترك مساحة كبيرة جدًّا بين الزوجين وداخل الأسرة لجريان الاتّفاق بينهما النابع من المودّة وإرادة الصلاح للأسرة جمي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ا أنّه تجدر الإشارة إلى مسألة هامّة في هذا الإطار، أنّه وإن لم تكن الخدمة المنزل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وظائف المرأة على مستوى الأحكام الشرعيّة بداية، أي إنّها ليست من المسؤوليّات التي أوجبها الشرع على المرأة فتأثم على تركها، وليست من حقوق الزوج، لكنْ في المسألة تفصيل، حيث إنّها عندما قبلت تلك المرأة بزوجها المستقبليّ ذي الكفاف الذي لا يستطيع إخدامها بعاملة في المنزل وقد رضيت بحياتها معه، فهي كأنّها التزمت ضمنًا بإيكال مسؤوليّة الخدمة المنزليّة إليها وإن بشكلٍ عامّ، فليس لها فيما بعد أن تنكفئ وتمتنع عن ذلك دون رضى الطرفين، حيث صار في قوة الاتّفاق الض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ما كان فإنّه يجدر بالزوجين أن يتّفقا على كلّ تلك المسائل ويكون الاتّفاق لازماً للطرفين متأسيين بالإمام علي عليه السلام والسيدة فاطمة عليها السلام في ذلك، ليضمنا حياةً مستقرّة وسليمة بشكل مستمرّ ويؤمّنا جوًّا مناسبًا لتربية أولادهما وتكام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ة فاطمة عليها السلام تعمل في المنز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قل عن الإمام عليّ عليه السلام أنّه قال في وصف حال السيدة فاطمة عليها السلام في المنز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ا كَانَتْ عِنْدِي فَاسْتَقَتْ بِالْقِرْبَةِ حَتَّى أَثَّرَ فِي صَدْرِهَا وَطَحَنَتْ بِالرَّحَى حَتَّى مَجِلَتْ يَدَاهَا وَكَسَحَتِ الْبَيْتَ‏ حَتَّى اغْبَرَّتْ ثِيَابُهَا وَأَوْقَدَتْ تَحْتَ الْقِدْرِ حَتَّى دَكِنَتْ ثِيَابُهَا فَأَصَابَهَا مِنْ ذَلِكَ ضُرٌّ شَدِي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بيّن لنا عليه السلام كيف كانت السيدة فاطمة عليها السلام تتولّى بنفسها عمل المنزل بشكل دائم فكان يصيبها التعب الشديد والضرر جرّاء ذلك، ولعلّ ذلك مردّه إلى طبيعة العمل في ذلك الوقت وكم كان شاقًّا، لكنّها مع ذلك كانت دائمة الاهتمام بمنزلها فتكنس وتطحن وتطبخ وتؤمّن حاجات منزلها من سقي وغيرها وتهتم لنظافة أولادها على الدو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ضف إلى ذلك أنها كانت على مستوى عالٍ من التدبير حيث كانت على دراية بالأمور التي تسهّل عليها وعلى عائلتها مسائل الحياة، فلم تكن بحاجة إلى إرسال الملابس إلى الخياط متى أصابها أيّ رتق مثلاً، بل كانت ترقّع الملابس بنفسها</w:t>
      </w:r>
      <w:r>
        <w:rPr>
          <w:rStyle w:val="FootnoteCharacters"/>
          <w:rStyle w:val="FootnoteAnchor"/>
          <w:rFonts w:ascii="Traditional Arabic" w:hAnsi="Traditional Arabic" w:cs="Traditional Arabic"/>
          <w:sz w:val="28"/>
          <w:sz w:val="28"/>
          <w:szCs w:val="28"/>
          <w:rtl w:val="true"/>
        </w:rPr>
        <w:footnoteReference w:id="206"/>
      </w:r>
      <w:r>
        <w:rPr>
          <w:rFonts w:ascii="Traditional Arabic" w:hAnsi="Traditional Arabic" w:cs="Traditional Arabic"/>
          <w:sz w:val="28"/>
          <w:sz w:val="28"/>
          <w:szCs w:val="28"/>
          <w:rtl w:val="true"/>
        </w:rPr>
        <w:t xml:space="preserve"> فكان ثوبها مخيّط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ثني عشر موضعاً</w:t>
      </w:r>
      <w:r>
        <w:rPr>
          <w:rStyle w:val="FootnoteCharacters"/>
          <w:rStyle w:val="FootnoteAnchor"/>
          <w:rFonts w:ascii="Traditional Arabic" w:hAnsi="Traditional Arabic" w:cs="Traditional Arabic"/>
          <w:sz w:val="28"/>
          <w:sz w:val="28"/>
          <w:szCs w:val="28"/>
          <w:rtl w:val="true"/>
        </w:rPr>
        <w:footnoteReference w:id="207"/>
      </w:r>
      <w:r>
        <w:rPr>
          <w:rFonts w:ascii="Traditional Arabic" w:hAnsi="Traditional Arabic" w:cs="Traditional Arabic"/>
          <w:sz w:val="28"/>
          <w:sz w:val="28"/>
          <w:szCs w:val="28"/>
          <w:rtl w:val="true"/>
        </w:rPr>
        <w:t xml:space="preserve"> مثلاً، كما كانت تغزل الصوف</w:t>
      </w:r>
      <w:r>
        <w:rPr>
          <w:rStyle w:val="FootnoteCharacters"/>
          <w:rStyle w:val="FootnoteAnchor"/>
          <w:rFonts w:ascii="Traditional Arabic" w:hAnsi="Traditional Arabic" w:cs="Traditional Arabic"/>
          <w:sz w:val="28"/>
          <w:sz w:val="28"/>
          <w:szCs w:val="28"/>
          <w:rtl w:val="true"/>
        </w:rPr>
        <w:footnoteReference w:id="2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ات المنزل يعلمن ما لتلك المعارف من أهميّة في حياة المرأة وعائلتها وكم توفّر عليها من مال ووقت حيث لا تضطرّ إلى الاستعانة بالآخرين متى حصل أيّ خلل بسيط في منزلها، بل تمتلك القدرة على إصلا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إضافة إلى أنّ السيدة فاطمة عليها السلام كانت لها شؤونها ومشاغلها الأخرى، لذا كانت تحرص على تقسيم عملها في المنزل بين الأيام، حيث يُروى عن الإمام عليّ عليه السلام أنّه لمّا رآها قد أعدّت ماء لتغسيل أطفالها وحضّرت الطعام، فقال 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عهدتك تشتغلين بعملين من أعمال الدنيا في يوم واحد وما ذلك إلّا لسب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يوم الذي كانت شهادتها فيه، فكانت تريد الاطمئنان إلى استكمال حاجيّات أطف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ي ليست تلك المرأة المنكبّة على عملها المنزليّ المنشغلة به على الدوام، مع أنّه كان لديها أربعة أولاد، ولكنّها لم تكن لتغرق نفسها في خضمّ الأعمال المنزليّة على الدوام، فلا تهتم بأبعاد أخرى في حياتها، بل كانت تعمل في منزلها وتخصّص وقتًا لتعبّدها وتؤدّي ما عليها من مهامّ تجاه الناس كالردّ على الاستفسارات الدينيّة وغيرها من الم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هم من ذلك أنّها كانت تعمل بتدبير وبحسب الأولويّات فتُتِمّ بذلك حدّ الاعتدال دون الإفراط أو التفريط</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ائلة المتكافلة</w:t>
      </w:r>
    </w:p>
    <w:p>
      <w:pPr>
        <w:pStyle w:val="Normal"/>
        <w:jc w:val="left"/>
        <w:rPr/>
      </w:pPr>
      <w:r>
        <w:rPr>
          <w:rFonts w:ascii="Traditional Arabic" w:hAnsi="Traditional Arabic" w:cs="Traditional Arabic"/>
          <w:sz w:val="28"/>
          <w:sz w:val="28"/>
          <w:szCs w:val="28"/>
          <w:rtl w:val="true"/>
        </w:rPr>
        <w:t>تحدّثنا فيما سبق عن تقسيم الأعمال بين السيدة فاطمة عليها السلام والإمام علي عليه السلام، وأنّ الزهراء عليها السلام تولّت أمور المنزل الداخليّة وعليّاً عليه السلام تولّى الأمور الخارجيّة، إلّا أنّ ذلك لا يعني أن لا يقدّم كلّ طرفٍ المساعدة متى استطاع للطرف الآخر في سبيل تأمين راحته وهن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الإمام عليّ عليه السلام يعمل داخل المنزل أيضًا حيث تقول الرواية إنّه كان يكنس البيت</w:t>
      </w:r>
      <w:r>
        <w:rPr>
          <w:rStyle w:val="FootnoteCharacters"/>
          <w:rStyle w:val="FootnoteAnchor"/>
          <w:rFonts w:ascii="Traditional Arabic" w:hAnsi="Traditional Arabic" w:cs="Traditional Arabic"/>
          <w:sz w:val="28"/>
          <w:sz w:val="28"/>
          <w:szCs w:val="28"/>
          <w:rtl w:val="true"/>
        </w:rPr>
        <w:footnoteReference w:id="210"/>
      </w:r>
      <w:r>
        <w:rPr>
          <w:rFonts w:ascii="Traditional Arabic" w:hAnsi="Traditional Arabic" w:cs="Traditional Arabic"/>
          <w:sz w:val="28"/>
          <w:sz w:val="28"/>
          <w:szCs w:val="28"/>
          <w:rtl w:val="true"/>
        </w:rPr>
        <w:t xml:space="preserve"> وكان يقدّم للسيدة الزهراء عليها السلام يد العون في الطبخ أيضًا فكان </w:t>
      </w:r>
      <w:r>
        <w:br w:type="page"/>
      </w:r>
    </w:p>
    <w:p>
      <w:pPr>
        <w:pStyle w:val="Normal"/>
        <w:jc w:val="left"/>
        <w:rPr/>
      </w:pPr>
      <w:r>
        <w:rPr>
          <w:rFonts w:ascii="Traditional Arabic" w:hAnsi="Traditional Arabic" w:cs="Traditional Arabic"/>
          <w:sz w:val="28"/>
          <w:sz w:val="28"/>
          <w:szCs w:val="28"/>
          <w:rtl w:val="true"/>
        </w:rPr>
        <w:t>مثلًا ينقّي العدس والسيدة فاطمة عليها السلام جالسةٌ عند القدر تطهو الطعام</w:t>
      </w:r>
      <w:r>
        <w:rPr>
          <w:rStyle w:val="FootnoteCharacters"/>
          <w:rStyle w:val="FootnoteAnchor"/>
          <w:rFonts w:ascii="Traditional Arabic" w:hAnsi="Traditional Arabic" w:cs="Traditional Arabic"/>
          <w:sz w:val="28"/>
          <w:sz w:val="28"/>
          <w:szCs w:val="28"/>
          <w:rtl w:val="true"/>
        </w:rPr>
        <w:footnoteReference w:id="211"/>
      </w:r>
      <w:r>
        <w:rPr>
          <w:rFonts w:ascii="Traditional Arabic" w:hAnsi="Traditional Arabic" w:cs="Traditional Arabic"/>
          <w:sz w:val="28"/>
          <w:sz w:val="28"/>
          <w:szCs w:val="28"/>
          <w:rtl w:val="true"/>
        </w:rPr>
        <w:t>، كذلك ورد في الروايات أنّه كان عليه السلام يطحن معها عليها السلامعلى الجاروش</w:t>
      </w:r>
      <w:r>
        <w:rPr>
          <w:rStyle w:val="FootnoteCharacters"/>
          <w:rStyle w:val="FootnoteAnchor"/>
          <w:rFonts w:ascii="Traditional Arabic" w:hAnsi="Traditional Arabic" w:cs="Traditional Arabic"/>
          <w:sz w:val="28"/>
          <w:sz w:val="28"/>
          <w:szCs w:val="28"/>
          <w:rtl w:val="true"/>
        </w:rPr>
        <w:footnoteReference w:id="2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قتصر الأمر على الإمام عليّ عليه السلام والسيدة فاطمة عليها السلام، بل كان الرسول صلى الله عليه وآله وسلم يقدّم يد المساعدة أيضًا، ففي رواية أنّه صلى الله عليه وآله وسلم دخل منزلهما وهما يطحنان على الجاروش، فسألهم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كما أعي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أجاب الإمام عليه السلام بأنّ فاطمة تعبت، فقال لها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ومي يا ب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خذ يطحن مكانها</w:t>
      </w:r>
      <w:r>
        <w:rPr>
          <w:rStyle w:val="FootnoteCharacters"/>
          <w:rStyle w:val="FootnoteAnchor"/>
          <w:rFonts w:ascii="Traditional Arabic" w:hAnsi="Traditional Arabic" w:cs="Traditional Arabic"/>
          <w:sz w:val="28"/>
          <w:sz w:val="28"/>
          <w:szCs w:val="28"/>
          <w:rtl w:val="true"/>
        </w:rPr>
        <w:footnoteReference w:id="2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روائع تلك العائلة الجليلة لا تنضب مهما تحدّثنا عنها، فالرأفة والرحمة والحبّ الذي كان يجمعهم يأبى أن يرى فرداً منهم آخر قد تعب ولا يع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كافل بين أفراد العائلة الفاطميّة حتّى في أمور المنزل لهو مدعاة للعجب، فالإمام عليّ عليه السلام مُنكِّس رأس الشرك ومُحطِّم الأصنام وقسيم الجنّة والنار، ها هو ينقّي العدس لزوجته ويكنس المنزل، والرسول صلى الله عليه وآله وسلم حبيب الله وصاحب المشروع الإلهيّ المسدّد، وقائد الأمّة جمعاء وزعيم المسلمين، ها هو يطحن نيابة عن ابنته، أيّ تكافل هذا؟ وأيّ عظمة ت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جدر بالجميع مراجعة حساباتهم تجاه ما يعتبرونه عظيمًا من أعمال، والتأسّي الفعليّ والعمليّ بأفراد هذا الأسرة الذين لا نظير لهم، وهو أمر في مقدور الجميع كما هو واضح، فليس المطلوب أن نفتح أبواب خيبر جميعنا لنتأسّى بعليّ بن أبي طالب عليه السلام بل المطلوب أن نؤسّس عائلات متكافلة إذا مرض عضو فيها تداعت له سائر الأعضاء بالسهر والحمّى، عندها نستطيع أن نؤسّس مجتمعاً متكافلاً لا وجود فيه لحصون خيبر فلا نحتاج إذًا إلى نزع با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ر المرأة العاملة في بيت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أجر المعنويّ للمرأة التي تعمل في منزلها لهو أجر عظيم، ويفوق الكثير من </w:t>
      </w:r>
      <w:r>
        <w:br w:type="page"/>
      </w:r>
    </w:p>
    <w:p>
      <w:pPr>
        <w:pStyle w:val="Normal"/>
        <w:jc w:val="left"/>
        <w:rPr/>
      </w:pPr>
      <w:r>
        <w:rPr>
          <w:rFonts w:ascii="Traditional Arabic" w:hAnsi="Traditional Arabic" w:cs="Traditional Arabic"/>
          <w:sz w:val="28"/>
          <w:sz w:val="28"/>
          <w:szCs w:val="28"/>
          <w:rtl w:val="true"/>
        </w:rPr>
        <w:t>الواجبات المفروضة، وفي ذلك دلالة على أهمّيته وتشجيع الإسلام عليه، حيث جاء في رواية أنّ الرسول صلى الله عليه وآله وسلم دخل على ابنته فاطمة عليها السلام ذات يوم ووجدها تطحن شعيرًا، فجعل يحدّثها وبدأ يقصّ عليها أجر المرأة العاملة في منزلها،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امرأة طحنت بيديها إلّا كتب اللّه لها بكلّ حبّة حسنة، ومحا عنها بكلّ حبّة 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امرأة عرقت عند خبزها، إلّا جعل اللّه بينها وبين جهنّم سبعة خنادق من 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امرأة غسلت قدرها، إلّا غسلها اللّه من الذنوب والخط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امرأة نسجت ثوبا إلّا كتب اللّه لها بكلّ خيط واحد مئة حسنة، ومحا عنها مئة 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ضل أعمال النساء المغا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امرأة برمت مغزلها إلّا كان له دويّ تحت العرش، فتستغفر لها الملائكة في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امرأة غزلت لتشتري لأولادها أو عيالها، إلّا كتب اللّه لها ثواب مَنْ أَطعمَ ألف جائع، وأكسى ألف عر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امرأة دهّنت رؤوس أولادها، وسرّحت شعورهم، وغسلت ثيابهم وقتلت قمّلهم إلّا كتب اللّه لها بكلّ شعرة حسنة، ومحا عنها بكلّ شعرة حسنة، وزيّنها في أعين الناس أجمع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ر الرجل العامل في بي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غرار أجر المرأة العاملة في منزلها، نرى أنّ الأجر المعنويّ للرجل الذي يساعد زوجته في العمل المنزليّ عظيم جدّاً، حيث ورد عَنْ عَلِيٍّ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دَخَلَ عَلَيْنَا رَسُولُ اللَّهِ صلى الله عليه وآله وسلم وَفَاطِمَة عليها السلام جَالِسَةٌ عِنْدَ الْقِدْرِ وَأَنَا أُنَقِّي الْعَدَسَ قَالَ يَا أَبَا الْحَسَنِ قُلْتُ لَبَّيْكَ يَا رَسُولَ اللَّهِ قَالَ اسْمَعْ‏ وَمَا أَقُولُ إِلَّا مَا أَمَرَ رَبِّي، مَا مِنْ رَجُلٍ يُعِينُ امْرَأَتَهُ فِي بَيْتِهَا إِلَّا كَانَ لَهُ بِكُلِّ شَعْرَةٍ عَلَى بَدَنِهِ عِبَادَةُ سَنَةٍ صِيَامُ نَهَارِهَا وَقِيَامُ لَيْلِهَا وَأَعْطَاهُ اللَّهُ مِنَ الثَّوَابِ مَا أَعْطَاهُ اللَّهُ الصَّابِرِينَ وَدَاوُدَ النَّبِيَّ وَيَعْقُوبَ وَعِيسَى عليه السلام، يَا عَلِيُّ مَنْ كَانَ فِي خِدْمَةِ عِيَالِهِ‏ فِي الْبَيْتِ وَلَمْ يَأْنَفْ كَتَبَ اللَّهُ اسْمَهُ فِي دِيوَانِ الشُّهَدَاءِ وَكَتَبَ اللَّهُ لَهُ بِكُلِّ يَوْمٍ وَلَيْلَةٍ ثَوَابَ أَلْفِ شَهِيدٍ وَكَتَبَ لَهُ‏ بِكُلِّ قَدَمٍ ثَوَابَ حِجَّةٍ وَعُمْرَةٍ </w:t>
      </w:r>
      <w:r>
        <w:br w:type="page"/>
      </w:r>
    </w:p>
    <w:p>
      <w:pPr>
        <w:pStyle w:val="Normal"/>
        <w:jc w:val="left"/>
        <w:rPr/>
      </w:pPr>
      <w:r>
        <w:rPr>
          <w:rFonts w:ascii="Traditional Arabic" w:hAnsi="Traditional Arabic" w:cs="Traditional Arabic"/>
          <w:sz w:val="28"/>
          <w:sz w:val="28"/>
          <w:szCs w:val="28"/>
          <w:rtl w:val="true"/>
        </w:rPr>
        <w:t>وَأَعْطَاهُ اللَّهُ تَعَالَى بِكُلِّ عِرْقٍ فِي جَسَدِهِ مَدِينَةً فِي الْجَنَّةِ، يَا عَلِيُّ سَاعَةٌ فِي خِدْمَةِ الْبَيْتِ خَيْرٌ مِنْ عِبَادَةِ أَلْفِ سَنَةٍ وأَلْفِ حَجٍّ وَأَلْفِ عُمْرَةٍ وَخَيْرٌ مِنْ عِتْقِ أَلْفِ رَقَبَةٍ وَأَلْفِ غَزْوَةٍ وَأَلْفِ مَرِيضٍ عَادَهُ وَأَلْفِ جُمُعَةٍ وَأَلْفِ جَنَازَةٍ وأَلْفِ جَائِعٍ يُشْبِعُهُمْ وَأَلْفِ عَارٍ يَكْسُوهُمْ وَأَلْفِ فَرَسٍ يُوَجِّهُهُ فِي سَبِيلِ اللَّهِ وَخَيْرٌ لَهُ مِنْ أَلْفِ دِينَارٍ يَتَصَدَّقُ عَلَى الْمَسَاكِينِ وَخَيْرٌ لَهُ مِنْ أَنْ يَقْرَأَ التَّوْرَاةَ وَالْإِنْجِيلَ وَالزَّبُورَ وَالْفُرْقَانَ وَمِنْ أَلْفِ أَسِيرٍ اشْتَرَاهَا فَأَعْتَقَهَا وَخَيْرٌ لَهُ مِنْ أَلْفِ بَدَنَةٍ يُعْطِي لِلْمَسَاكِينِ وَلَا يَخْرُجُ مِنَ الدُّنْيَا حَتَّى يَرَى مَكَانَهُ مِنَ الْجَنَّةِ، يَا عَلِيُّ مَنْ لَمْ يَأْنَفْ مِنْ خِدْمَةِ الْعِيَالِ دَخَلَ الْجَنَّةَ بِغَيْرِ حِسَابٍ، يَا عَلِيُّ خِدْمَةُ الْعِيَالِ كَفَّارَةٌ لِلْكَبَائِرِ وَيُطْفِئُ غَضَبَ الرَّبِّ وَمُهُورُ حُورِ الْعِينِ ويَزِيدُ فِي الْحَسَنَاتِ وَالدَّرَجَاتِ يَا عَلِيُّ لَا يَخْدُمُ الْعِيَالَ إِلَّا صَدِّيقٌ أَوْ شَهِيدٌ أَوْ رَجُلٌ يُرِيدُ اللَّهُ بِهِ خَيْرَ الدُّنْيَا وَ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ة فاطمة عليها السلام وفضة</w:t>
      </w:r>
    </w:p>
    <w:p>
      <w:pPr>
        <w:pStyle w:val="Normal"/>
        <w:jc w:val="left"/>
        <w:rPr/>
      </w:pPr>
      <w:r>
        <w:rPr>
          <w:rFonts w:ascii="Traditional Arabic" w:hAnsi="Traditional Arabic" w:cs="Traditional Arabic"/>
          <w:sz w:val="28"/>
          <w:sz w:val="28"/>
          <w:szCs w:val="28"/>
          <w:rtl w:val="true"/>
        </w:rPr>
        <w:t>تتحدّث العديد من الأخبار عن أنه كان للسيدة فاطمة عليها السلام جارية اسمها فضّة أخدمها إيّاها الرسول صلى الله عليه وآله وسلم تشاطرها الخدمة</w:t>
      </w:r>
      <w:r>
        <w:rPr>
          <w:rStyle w:val="FootnoteCharacters"/>
          <w:rStyle w:val="FootnoteAnchor"/>
          <w:rFonts w:ascii="Traditional Arabic" w:hAnsi="Traditional Arabic" w:cs="Traditional Arabic"/>
          <w:sz w:val="28"/>
          <w:sz w:val="28"/>
          <w:szCs w:val="28"/>
          <w:rtl w:val="true"/>
        </w:rPr>
        <w:footnoteReference w:id="216"/>
      </w:r>
      <w:r>
        <w:rPr>
          <w:rFonts w:ascii="Traditional Arabic" w:hAnsi="Traditional Arabic" w:cs="Traditional Arabic"/>
          <w:sz w:val="28"/>
          <w:sz w:val="28"/>
          <w:szCs w:val="28"/>
          <w:rtl w:val="true"/>
        </w:rPr>
        <w:t>، إلا أنّه وفي سياق تعاملنا مع هذه المسألة ينبغي الالتفات إلى عدّة ملاحظ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سألة الإماء والعبيد في ذلك الزمن كان لها حيثياتها وخصوصيّاتها وقد كانت منتشرة على نطاق واسع، وهي لا تقارن بوجود عاملات في الخدمة المنزليّة في أيّامنا هذ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يدة فاطمة عاشت فترة سنوات تتولّى هي مهامّ المنزل كلّها، حيث لم تكن فضّة موجودة عند انتقال الزهراء عليها السلام إلى منزل الإمام عليّ عليه السلام، وعليه فإنّ فضّة قد دخلت منزل السيدة فاطمة عليها السلام بعد سنوات من زواجها وذلك بعد أن كثرت وتعدّدت المهامّ المنوطة بها وبعد أن قوي عود الإسلام وبدأ بالانتشار وبدأ الناس يتعرّفون إلى الإسلام بطريقة أعم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وجود خادمة عند السيدة فاطمة عليها السلام على فرض صحّته، قد حصل بع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انتعش المجتمع الإسلاميّ كلّه، ولم يبقَ فيه من فقير يحتاج إلى أن يُنفق عليه وإلّا لما أقدم الرسول صلى الله عليه وآله وسلم على تقديم جارية لابنته عليهم السلام أج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ضافةً إلى ما تقدّم، فإنّ الروايات التي تحدّثت عن السيدة فاطمة عليها السلام وفضّة تبيّن رفعة أخلاق الزهراء عليها السلام، حيث كانت شؤون المنزل مقسّمة بين السيدة فاطمة عليها السلام وفضّة، كما أنّ أيام العمل كانت مقسّمة بينهما، فيوماً تعمل فيه السيدة فاطمة عليها السلام ويوماً تعمل فيه فضّة، وفي رواية أنّ سلمان دخل منزل السيدة فاطمة عليها السلام فرآها تطحن بالرحى وعلى عمود الرحى دم سائل والحسين يتضوّر من الجوع، فاستغرب ذلك الموقف وقال ل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بنت رسول اللّه، دَبَرت كفّاك، وهذه فضّ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ت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وصاني رسول اللّه صلى الله عليه وآله وسلم أن تكون الخدمة لها يوماً، فكان أمس‏ يوم‏ خدمت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تكن سيدة نساء العالمين لترضى بأن تتعامل مع جاريتها إلّا وفق القيم الدينيّة والإنسانيّة الراقية، فأنتج البيت الفاطميّ العلويّ جارية كفضّة لم تتكلم فترة عشرين عامًا إلا بالقرآن</w:t>
      </w:r>
      <w:r>
        <w:rPr>
          <w:rStyle w:val="FootnoteCharacters"/>
          <w:rStyle w:val="FootnoteAnchor"/>
          <w:rFonts w:ascii="Traditional Arabic" w:hAnsi="Traditional Arabic" w:cs="Traditional Arabic"/>
          <w:sz w:val="28"/>
          <w:sz w:val="28"/>
          <w:szCs w:val="28"/>
          <w:rtl w:val="true"/>
        </w:rPr>
        <w:footnoteReference w:id="218"/>
      </w:r>
      <w:r>
        <w:rPr>
          <w:rFonts w:ascii="Traditional Arabic" w:hAnsi="Traditional Arabic" w:cs="Traditional Arabic"/>
          <w:sz w:val="28"/>
          <w:sz w:val="28"/>
          <w:szCs w:val="28"/>
          <w:rtl w:val="true"/>
        </w:rPr>
        <w:t>، حيث جاء في رواية أنّ فضّة بقيت طيلة عشرين عامًا ما نطقت إلّا بالقرآن فكانت إذا أرادت أن تتكلّم وتطلب أيّ شيء كانت تأتي بآية تدلّ على مرا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فتات ترب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كلّ ما سبق، نستطيع أن نخرج بخلاصة مف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تدبير المنزليّ والعمل في المنزل هو من المهامّ الجليلة الفائقة الأهمّية في الإسلام، وهذا أمر نفهمه من خلال سيرة السيدة فاطمة عليها السلام ومن خلال الأجر الجزيل الذي أقره الإسلام على تلك الأعمال للمرأة و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كما هو معروف فإنّ كلّ شيء في الإسلام يكتسب قيمته وقدسيّته جرّاء دوره في تكامل الإنسان وتقرّبه من الله عزّ وجلّ، فأين موقع التدبير المنزليّ من تكامل الإنسان حتّى يحظى بكلّ هذا التبجيل والتعظيم وال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حاول تبيين المسألة فيما 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لمّا كان هدف الإسلام هو تربية الإنسان وإيصاله إلى كماله بالقرب من الله عزّ وج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كلّ ما في وجوده ينبغي أن يخدم هذا الهدف، مهما كان مهمًّا أو بسيطًا للوهل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في هذا الإطار بعث الأنبياء عليهم السلام للقيام بهذه المهمّة العظيمة على مستوى البش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بية الناس وإيصالهم إلى كمال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 ضمن مهامّهم إصلاح الأرض التي هي مركب عروج الإنسان ومكان تكامله، إذ إنّه ما دام الفساد يغزو الأرض فلن يتحقّق الهدف من الخلق، وذاك الفساد ليس المقصود منه فساد الناس الأخلاقيّ فحسب، بل فساد البيئة أيضاً جرّاء التلوّث وتبعاته الخطيرة لتصبح الأرض بيئة ملائمة لتكامل ورقيّ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ا علاقة هذا الكلام بموضو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يت هو أرض الإنسان الأولى وبيئته الخاصّة والتي منها ينطلق نحو المجتمع الأكبر، وهو المكان الأول الذي ستبدأ عمليّة تفتح قابليّاته فيه، وسيبدأ مسيرة تكامله في وس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ما دام ذلك البيت غير صالح، بأن كان متسخًا مثلًا أو غير مرتّب وغير منظّم ولا يؤمّن حاجات الإنسان بشكل سليم من مأكل وملبس مناس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الحاجات الحياتيّة لن يكون تكامل الإنسان ميسّرًا بالحدّ الأدنى، بل ستكون الصعاب فيه محف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ل خطوة لتأمين التكامل لجميع أفراد الأسرة هو تأمين البيئة البيتيّة الملائمة، أي منزل مناسب لائق في إطار الضوابط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فى على كلّ من خبر التدبير المنزليّ ما لذلك التدبير من آثار مهمّة مباشرة على سلوك جميع أفراد العائلة وحياتهم من الأم والأب والأولاد، فالتنظيم والترتيب بشكل مستمرّ مثلاً يربّي أولادًا مرتّبين منظّمين، ويوفّر الوقت والجهد على أفراد العائلة كلّهم، والنظافة الدائمة في المنزل تبعد الأمراض وتوفّر نفقات الطبابة على العائلة مثلًا، وكذا حال وجود الطعام في المنزل، فمن شأنه تنمية أفراد سالمين جسديًّا لا تشغلهم أمراضهم البدنية عن وظائفهم وتكاليفهم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ه وكما ينبغي إزالة كلّ فساد من الأرض ومنه الفساد البيئيّ لتأمين الأرضيّة اللازمة لتكامل الإنسان وتفتح قابليّاته، كذا الحال في المنزل الذي هو أوّل منبت للأفر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يمكن لنا في ضوء ما قدّمناه أن نفهم بعضًا من اهتمام الإسلام بالعمل والتدبير المنزليّ وفي ضوء رؤية كهذه نستطيع أن نضع العمل المنزليّ في خانته الصحيحة في حياتنا فيغدو مقدمة لتكاملنا وتكامل أسرنا وطريق عروج نحو الباري عزّ وج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وس تربويّة لحياة فاط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هج نهج سيدتي فاطمة عليها السلام في الحياة، يبنغي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عتبر أنَّ التدبير المنزليّ في حقيقته هو تربية لأفر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تلّ عندي التدبير والعمل المنزليّ الموقع المناسب من الاهت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نظّم شؤون منزلي وأتولّى المهامّ التي أقدر على تنفيذها بما يعود بالخير على الأسرة جم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تقيّد بتنفيذ مهامّي المنزليّة الموكلة إليّ لضمان صلاح المنزل واستمرار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حافظ على نظافة منزلي دو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قسّم أعمالي المنزليّة على الأيّام، فلا تشكّل تلك الأعمال الشغل الشاغل طَوال النه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حرص على تعلّم الحِرَف التي تساعدني في إدارة شؤون منزلي وتسهيل حياتي وحياة عائلتي، كالغزل والخيا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قدّم المساعدة على الدوام لأفراد العائلة متى استطعت في سبيل تأمين راحت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ة المنزل هي مدبّرة المنزل ومديرته، ومن تتولّى شؤونه على مختلف الصعد، فهي الأولى بالتصرّف لأنّها الأعلم، فمهمّة الربّ هو التربية وإيصال المتربّي إلى كم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كم الإمام عليّ عليه السلام والسيدة فاطمة عليها السلام إلى الرسول صلى الله عليه وآله وسلم في مسألة الخدمة، فقضى صلى الله عليه وآله وسلم على فاطمة عليها السلام بخدمة ما دون الباب وعلى عليّ عليه السلام بخدمة ما خلفه، وهو التقسيم الأفضل لكلي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يدة فاطمة عليها السلام تتولّى بنفسها عمل المنزل بشكل دائم فكان يصيبها التعب الشديد والضرر جرّاء ذلك، فتكنس وتطحن وتطبخ وتستقي وتهتمّ بنظافة أولا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زهراء عليها السلام تحرص على تقسيم عملها في المنزل على الأيام، فما كانت لتُغرق نفسها في الأعمال المنزليّة على الدوام، بل كانت تعمل في منزلها بمقدار وتخصّص وقتًا لتعبّدها وتؤدَّي ما عليها من مهامّ تجاه الناس بحسب الأولو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كافل النابع من الرأفة والرحمة والحبّ هو عنوان للعائلة النبويّة العلويّة، حتّى في أمور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رى أنّه حتّى الرسول صلى الله عليه وآله وسلم والإمام عليُّ عليه السلام يقدّمان يد العون في المنزل متى استطا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جر المرأة التي تعمل في منزلها لهو أجر عظيم، وفي ذلك دلالة على أهمّيته ال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ت السيدة فاطمة عليها السلام أعمال المنزل بينها وبين جاريتها فضّة، فكان يومٌ على الزهراء عليها السلام ويوم على فضّ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دبير المنزليّ موقعيّة هامّة جدًّا في مسيرة تكامل الإنسان، ولعلّ ذلك السبب الكامن وراء اهتمام الإسل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يت هو أرض الإنسان الأولى وبيئته الخاصّة وهو المكان الأول الذي تتفتّح فيه قابليّاته</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اة السيدة فاطمة عليها السلام العباد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وقعيّة العبادة في حياة السيدة فاطمة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بعض الجوانب العباديّة في حياة السيدة فاطمة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لهم بعض الدروس العمليّة التربويّة فيما يخصّ العبادة انطلاقًا من سيرة السيدة فاطمة عليها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رُوِي في بعض الأحاديث أنّ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كَانَ فِي الدُّنْيَا أَعْبَدَ مِنْ فَاطِمَةَ عليها السلام كَانَتْ تَقُومُ حَتَّى تَتَوَرَّمَ‏ قَدَمَا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9"/>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لعلّ هذا الحديث يُعبّر إجمالًا عن البعد العباديّ في حياة السيدة فاطمة عليها السلام تحديداً، فعندما نطالع سيرتها العطرة، كثيرًا ما يستوقفنا البعد العباديّ فيها، حيث كان له حضورٌ كبيرٌ في يوميّاتها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قال أحدهم إنّه كان عندها من الوقت الكافي للتعبّد، وربّما أحال آخر كثرة تعبّدها إلّا أنّ ذلك العصر لم يكن فيه الكثير من الانشغالات والتفريعات الحياتيّة التي تأخذ بلبّ صاحبها وتشغله حتّى عن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ا أنّ ذلك خلاف واقع سيدة النساء عليها السلام وحياتها، حيث سيتبين لنا في الدروس اللاحقة حجم الانشغال الذي كان يلفّ حياتها عليها السلام، وأنّها لم يكن عندها وقت لا عمل فيه لكي تملأه بالعبادة، بل كانت تتحيّن كلّ فرصة لتتعبّد، وتعطي العبادة والممارسات العباديّة أولويّة جمّة، فهي في خضمّ انشغالها الدائم، بدءًا بأمور المنزل وشؤو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كانت تأخذ الكثير من الوقت والجهد في تلك الع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ولًا إلى انشغالها بأمور الأمّة جمعاء، نرى أنّها كانت متعبّدة مُتهجّدة حتّى وصفت بأعبد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ا أن نسأل هنا عن السبب وراء هذا السلوك من السيدة فاطمة عليها السلام، وما الذي يدفعها إلى أن تفرّغ نفسها للعبادة ولا سيّما الصلاة والدعاء، مع كون كلّ حياتها لله عزّ وجلّ؟ وهو ما سنحاول تبيانه فيما يأت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معنى العبادة في اللّغة والاصطلاح</w:t>
      </w:r>
      <w:r>
        <w:rPr>
          <w:rStyle w:val="FootnoteCharacters"/>
          <w:rStyle w:val="FootnoteAnchor"/>
          <w:rFonts w:ascii="Traditional Arabic" w:hAnsi="Traditional Arabic" w:cs="Traditional Arabic"/>
          <w:b/>
          <w:b/>
          <w:bCs/>
          <w:sz w:val="28"/>
          <w:sz w:val="28"/>
          <w:szCs w:val="28"/>
          <w:rtl w:val="true"/>
        </w:rPr>
        <w:footnoteReference w:id="220"/>
      </w:r>
    </w:p>
    <w:p>
      <w:pPr>
        <w:pStyle w:val="Normal"/>
        <w:jc w:val="left"/>
        <w:rPr/>
      </w:pPr>
      <w:r>
        <w:rPr>
          <w:rFonts w:ascii="Traditional Arabic" w:hAnsi="Traditional Arabic" w:cs="Traditional Arabic"/>
          <w:sz w:val="28"/>
          <w:sz w:val="28"/>
          <w:szCs w:val="28"/>
          <w:rtl w:val="true"/>
        </w:rPr>
        <w:t xml:space="preserve">للإجابة عن التساؤل السابق، من الجيّد التوقّف عند معنى العبادة أولًا، ف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عب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غة الطاعةُ مع الخُضُوعِ، ومنه طريقٌ مُعَبَّدٌ إِذا كان مذلّلًا بكثرة الوَطْء</w:t>
      </w:r>
      <w:r>
        <w:rPr>
          <w:rStyle w:val="FootnoteCharacters"/>
          <w:rStyle w:val="FootnoteAnchor"/>
          <w:rFonts w:ascii="Traditional Arabic" w:hAnsi="Traditional Arabic" w:cs="Traditional Arabic"/>
          <w:sz w:val="28"/>
          <w:sz w:val="28"/>
          <w:szCs w:val="28"/>
          <w:rtl w:val="true"/>
        </w:rPr>
        <w:footnoteReference w:id="221"/>
      </w:r>
      <w:r>
        <w:rPr>
          <w:rFonts w:ascii="Traditional Arabic" w:hAnsi="Traditional Arabic" w:cs="Traditional Arabic"/>
          <w:sz w:val="28"/>
          <w:sz w:val="28"/>
          <w:szCs w:val="28"/>
          <w:rtl w:val="true"/>
        </w:rPr>
        <w:t>، ويُقال عبّدت فلاناً أيْ ذلَّلته وإذا اتّخذته عبداً، قال تعال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عَبَّدتَّ بَنِي إِسْرَائِ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زمخشر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بادة أقصى غاية الخضوع والتذلّل، ولذلك لم تستعمل إلاّ في الخضوع لله تعالى لأنّه مولى أعظم النعم فكان حقيقاً بأقصى غاية الخضو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 العبادة بحسب الاصطلاح هي المواظبة على فعل المأمو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ستعمل العابد فيمن اتّخذ إلهًا غير الله، فقيل عابد الوثن وعابد الشمس</w:t>
      </w:r>
      <w:r>
        <w:rPr>
          <w:rStyle w:val="FootnoteCharacters"/>
          <w:rStyle w:val="FootnoteAnchor"/>
          <w:rFonts w:ascii="Traditional Arabic" w:hAnsi="Traditional Arabic" w:cs="Traditional Arabic"/>
          <w:sz w:val="28"/>
          <w:sz w:val="28"/>
          <w:szCs w:val="28"/>
          <w:rtl w:val="true"/>
        </w:rPr>
        <w:footnoteReference w:id="2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ع أنّ العبادة أخذت معنى أضيق في الفقه الإسلاميّ، بوصفها مجموعة شعائر يؤدّيها العبد، مثل الصلاة والصوم والحجّ والزَكاة والخ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الأحكام والتكاليف الشرعيّة، ولنسمّها العبادة بالمعنى الأخصّ، إلّا أنّها لا تنحصر بها، فمفهوم العبادة في الإسلام بشكّل عامّ وبعيدًا عن المصطلح الفقهيّ الخاصّ هو اسمٌ جامعٌ لكلّ ما يحبّه الله تعالى ويرضاه من الأقوال والأعمال الظاهرة والباطنة، ولْنسمِّها العبادة بالمعنى الأعمّ، وهي تتضمّن غاية الذلّ لله تعالى مع المحبّ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عمل أريد به وجه الله والتقرّب إليه بما يحبّ ويرضى فهو عبادة، جاء عن الإمام الرضا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 العبادة كثرة الصيام والصلاة، وإنّما العبادة كثرة التفكّر في أمر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5"/>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هذا المدلول الشامل للعبادة في الإسلام هو مضمون دعوة الرسل عليهم السلام جميعاً، وهو ثابتٌ من ثوابت رسالاتهم عبر التاريخ، فما من نبيٍّ إلّا أمر قومه بالعبادة،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أَرْسَلْنَا مِن قَبْلِكَ مِن رَّسُولٍ إِلَّا نُوحِي إِلَيْهِ أَنَّهُ لَا إِلَهَ إِلَّا أَنَا فَاعْبُدُونِ﴾</w:t>
      </w:r>
      <w:r>
        <w:rPr>
          <w:rStyle w:val="FootnoteCharacters"/>
          <w:rStyle w:val="FootnoteAnchor"/>
          <w:rFonts w:ascii="Traditional Arabic" w:hAnsi="Traditional Arabic" w:cs="Traditional Arabic"/>
          <w:sz w:val="28"/>
          <w:sz w:val="28"/>
          <w:szCs w:val="28"/>
          <w:rtl w:val="true"/>
        </w:rPr>
        <w:footnoteReference w:id="2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حصر ولا تحديد لنوع الأعمال أو الأفكار أو الأقوال، أو المشاعر التي يُعبد به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لاة، والصدقة، والجهاد، والتفكّر في خلق الله، ومساعدة الضعيف، وإصلاح الفاسد، ورفض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تلك الأعمال هي عبادة ما دام الداعي إلى فعلها، أو تركها، هو الاستجابة لأمر الله تعالى وتحقيق رضاه ومح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مكن أن يحوّل الإنسان كلّ حياته إلى عبادة، حتّى نومه وأنفاسه، ما دام الداعي هو حبّ الله ورضاه، فيتحوّل وجوده إلى وجود إلهيّ، جاء في الحديث القدسيّ</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ب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تقرّب إليّ بالنوافل حتّى أُحبّه فإذا أحببته كنت سمعه الذي يسمع به، وبصره الذي يبصر به، ولسانه الذي ينطق به، ويده التي يبطش بها، إن دعاني أجبته، وإن سألني أعطي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إلّا أنّه ومع كلّ ما تقدّم، يبقى للممارسات العباديّة من صلاة ودعاء وغيرها، خصوصيّة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كان الحبّ هو أصل العلاقة بين العبد وربّه، فلا بدّ للمحبّ من خلوة مع محبوبه، ويبقى المحبّ منتظرًا لكلّ فرصة سانحة للتقرّب من محبوبه أكثر والتعبير عن حبّه وعشقه له بطرائق خاصّة يرتضيها المحبوب، فشرّع الله لنا الصلاة مثلًا، لتعبّر عن صلة خاصّة بين العبد وربه، حيث كانت قرّة عين الرسول صلى الله عليه وآله وسلم فروي أنّ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بِّبَ إِلَيَّ مِنْ دُنْيَاكُمُ النِّسَاءُ وَالطِّيبُ وَجُعِلَ قُرَّةُ عَيْنِي فِي الصَّلَ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 أيضاً في هذا الصد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الحقّ تعالى يتجلّى لأوليائه الكُمّل تارة بالتجلّي اللطفيّ ويكون العشق والجذبة الحبية هادية لهم، كما في الحديث بأنّ رسول الله صلى الله عليه وآله وسل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نتظر الصلاة ويشتدّ عشقه وشوقه فيقول لبلال المؤذّ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رحنا يا بل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9"/>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أمر مقتصرًا على الصلاة بل لكلّ عبادة فلسفتها وحكمتها وأسلوبها المقرّب إلى الله، وإن كانت الصلاة هي العبادة الجا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طمة عليها السلام كلُّها 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كن حياة السيدة فاطمة عليها السلام لله فحسب، بل إنّها المعصومة الكاملة والأَمَةُ الحقيقيّة التي كان كلّ وجودها 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جودها الحقانيّ يبيّن لنا أنّ كلّ فعل بل كلّ خاطرة بل كلّ نفَسٍ صدر عنها عليها السلام لم يكن سوى تجلٍّ لإرادة الله عزّ وجلّ، وما يريده الله ويُحبّه هو مدار حياتها، فحياتها كلّها عبادة بالمعنى العامّ، ومع ذلك نراها تسعى جاهدةً لقيام الليل، والقيام بالمستحبّات، وكثرة الصلاة و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ا تُر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باقر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بنتي فاطمة ملأ الله قلبها وجوارحها إيمانًا ويقينًا إلى مُشاشها، ففرغت لطاعة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فرّغها لطاعة الله وسعيها للوصال الدائم عبر الصلاة والتهجّد هو فرع معرفة الله التي تورث الحبّ والعشق، يقول الإمام الخمينيّ قدس سرهفي كلام له حول الصلا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ن أعلى مراتب الخسران والضرر الاكتفاء بصورة الصلاة وقشرها، والحرمان من بركاتها وكمالاتها الباطنية، التي توجب السعادات الأبدية، بل جوار ربّ العزّة ومرقاة العروج إلى مقام الوصول إلى وصال المحبوب المطلق الذي هو غاية آمال الأولياء ومنتهى أمنيّة أصحاب المعرفة وأولي القلوب، بل هو قرّة عين سيد الرسل صلى الله عليه وآله و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حبّ والعابد يتحيّن الفرص للقاء محبوبه ومعبوده، وكلّ لحظة يستطيع فيها الاتصال بمحبوبه فلن يقصّر، ويفضل الاختلاء به وفي أوقات خاصّة، كلّ ذلك من مستلزمات العشق، لهذا نراها عليها السلام لا توفّر فرصة</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لاتصال بالله عزّ وجلّ إلّا فعلت، حتّى مع انهماكها بمقتضيات الحياة نراها تحيي ليلها حتّى الفجر في عبادة ربّها، فعن الإمام الحسن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أيت أمّي فاطمة عليها السلام قامت في محرابها ليلة جمعتها، فلم تزل راكعة ساجدة حتّى اتّضح عمود الصب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هتمامها عليه السلام بتفاصيل العبادة</w:t>
      </w:r>
    </w:p>
    <w:p>
      <w:pPr>
        <w:pStyle w:val="Normal"/>
        <w:jc w:val="left"/>
        <w:rPr/>
      </w:pPr>
      <w:r>
        <w:rPr>
          <w:rFonts w:ascii="Traditional Arabic" w:hAnsi="Traditional Arabic" w:cs="Traditional Arabic"/>
          <w:sz w:val="28"/>
          <w:sz w:val="28"/>
          <w:szCs w:val="28"/>
          <w:rtl w:val="true"/>
        </w:rPr>
        <w:t>تروي لنا الأخبار أنّ الرسول صلى الله عليه وآله وسلم قد خصّ السيدة فاطمة عليها السلام والإمام عليّاً عليه السلام بالعديد من الصلوات والأذكار، فكان يُعلّمهم صلوات مستحبّة وأدعية كثيرة في حالات مختلفة كالتعقيبات عقيب الصلوات والدعاء عند رؤية الهلال وأعمال ما قبل النوم</w:t>
      </w:r>
      <w:r>
        <w:rPr>
          <w:rStyle w:val="FootnoteCharacters"/>
          <w:rStyle w:val="FootnoteAnchor"/>
          <w:rFonts w:ascii="Traditional Arabic" w:hAnsi="Traditional Arabic" w:cs="Traditional Arabic"/>
          <w:sz w:val="28"/>
          <w:sz w:val="28"/>
          <w:szCs w:val="28"/>
          <w:rtl w:val="true"/>
        </w:rPr>
        <w:footnoteReference w:id="233"/>
      </w:r>
      <w:r>
        <w:rPr>
          <w:rFonts w:ascii="Traditional Arabic" w:hAnsi="Traditional Arabic" w:cs="Traditional Arabic"/>
          <w:sz w:val="28"/>
          <w:sz w:val="28"/>
          <w:szCs w:val="28"/>
          <w:rtl w:val="true"/>
        </w:rPr>
        <w:t>، وفي رواية عن الزهراء عليها السلام 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معت النبيّ صلى الله عليه وآله وسل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في الجمعة لساعة لا يوافقها رجل مسلم، يسأل الله عزّ وجلّ فيها خيرًا إلّا وأعطاه إيّا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تدلّى نصف عين الشمس للغروب، وكانت فاطمة عليها السلام تقول لأحد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صعد إلى الظراب، فإذا رأيت عين الشمس قد تدلّت للغروب فأعلمني حتّى أدع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 تزال تدعو حتّى تغرب الشمس، ثمّ تصل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دلالة على اهتمامها عليها السلام بالأمور التفصيليّة في العبادة والحرص على التعبّد الدائم والاهتمام بأيّ تفصيل فيه تقرّب إلى الله عزّ وجلّ ورضى، هذا إضافةً إلى العديد من الصلوات والأدعية المروية عنها عليها السلامحتّى إنَّها جمعت في كتب خاصّة</w:t>
      </w:r>
      <w:r>
        <w:rPr>
          <w:rStyle w:val="FootnoteCharacters"/>
          <w:rStyle w:val="FootnoteAnchor"/>
          <w:rFonts w:ascii="Traditional Arabic" w:hAnsi="Traditional Arabic" w:cs="Traditional Arabic"/>
          <w:sz w:val="28"/>
          <w:sz w:val="28"/>
          <w:szCs w:val="28"/>
          <w:rtl w:val="true"/>
        </w:rPr>
        <w:footnoteReference w:id="2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هتمام بعبادة الأهل</w:t>
      </w:r>
    </w:p>
    <w:p>
      <w:pPr>
        <w:pStyle w:val="Normal"/>
        <w:jc w:val="left"/>
        <w:rPr/>
      </w:pPr>
      <w:r>
        <w:rPr>
          <w:rFonts w:ascii="Traditional Arabic" w:hAnsi="Traditional Arabic" w:cs="Traditional Arabic"/>
          <w:sz w:val="28"/>
          <w:sz w:val="28"/>
          <w:szCs w:val="28"/>
          <w:rtl w:val="true"/>
        </w:rPr>
        <w:t xml:space="preserve">يقول الله عزّ وجلّ في كتابه العزيز </w:t>
      </w:r>
      <w:r>
        <w:rPr>
          <w:rFonts w:ascii="Traditional Arabic" w:hAnsi="Traditional Arabic" w:cs="Traditional Arabic"/>
          <w:b/>
          <w:b/>
          <w:bCs/>
          <w:sz w:val="28"/>
          <w:sz w:val="28"/>
          <w:szCs w:val="28"/>
          <w:rtl w:val="true"/>
        </w:rPr>
        <w:t>﴿وَأْمُرْ أَهْلَكَ بِالصَّلَاةِ وَاصْطَبِرْ عَلَيْهَا لَا نَسْأَلُكَ رِزْقًا نَّحْنُ نَرْزُقُكَ وَالْعَاقِبَةُ لِلتَّقْوَى﴾</w:t>
      </w:r>
      <w:r>
        <w:rPr>
          <w:rStyle w:val="FootnoteCharacters"/>
          <w:rStyle w:val="FootnoteAnchor"/>
          <w:rFonts w:ascii="Traditional Arabic" w:hAnsi="Traditional Arabic" w:cs="Traditional Arabic"/>
          <w:sz w:val="28"/>
          <w:sz w:val="28"/>
          <w:szCs w:val="28"/>
          <w:rtl w:val="true"/>
        </w:rPr>
        <w:footnoteReference w:id="2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ل في موضع </w:t>
      </w:r>
      <w:r>
        <w:rPr>
          <w:rFonts w:ascii="Traditional Arabic" w:hAnsi="Traditional Arabic" w:cs="Traditional Arabic"/>
          <w:b/>
          <w:b/>
          <w:bCs/>
          <w:sz w:val="28"/>
          <w:sz w:val="28"/>
          <w:szCs w:val="28"/>
          <w:rtl w:val="true"/>
        </w:rPr>
        <w:t xml:space="preserve">آخر ﴿يَا أَيُّهَا الَّذِينَ آمَنُوا قُوا </w:t>
      </w:r>
      <w:r>
        <w:br w:type="page"/>
      </w:r>
    </w:p>
    <w:p>
      <w:pPr>
        <w:pStyle w:val="Normal"/>
        <w:jc w:val="left"/>
        <w:rPr/>
      </w:pPr>
      <w:r>
        <w:rPr>
          <w:rFonts w:ascii="Traditional Arabic" w:hAnsi="Traditional Arabic" w:cs="Traditional Arabic"/>
          <w:b/>
          <w:b/>
          <w:bCs/>
          <w:sz w:val="28"/>
          <w:sz w:val="28"/>
          <w:szCs w:val="28"/>
          <w:rtl w:val="true"/>
        </w:rPr>
        <w:t>أَنفُسَكُمْ وَأَهْلِيكُمْ نَارًا وَقُودُهَا النَّاسُ وَالْحِجَارَةُ﴾</w:t>
      </w:r>
      <w:r>
        <w:rPr>
          <w:rStyle w:val="FootnoteCharacters"/>
          <w:rStyle w:val="FootnoteAnchor"/>
          <w:rFonts w:ascii="Traditional Arabic" w:hAnsi="Traditional Arabic" w:cs="Traditional Arabic"/>
          <w:sz w:val="28"/>
          <w:sz w:val="28"/>
          <w:szCs w:val="28"/>
          <w:rtl w:val="true"/>
        </w:rPr>
        <w:footnoteReference w:id="2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فرد أن يهتمّ بعبادة غيره وخصوصًا أهله، وعلاقتهم بالله وما يُقرّبهم إليه، لكن بطريقة حكيمة، بحسب الوسع والتأثير حتّى لا تأتي النتائج معاك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من سلوك السيدة فاطمة عليها السلام أن تهتمّ بعبادة أهلها، حيث جاء في رواية عن عليّ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رسول الله صلى الله عليه وآله وسلم كان يطوي فراشه ويشدُّ مئزره في العشر الأواخر من شهر رمضان، وكان يوقظ أهله ليلة ثلاث وعشر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انت فاطمة عليها السلام لا تدَعُ أحدًا من أهلها ينام تلك الليلة وتداويهم بقلّة الطعام وتتأهَّب لها من النهار و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روم من حُرم خير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8"/>
      </w:r>
      <w:r>
        <w:rPr>
          <w:rFonts w:ascii="Traditional Arabic" w:hAnsi="Traditional Arabic" w:cs="Traditional Arabic"/>
          <w:sz w:val="28"/>
          <w:sz w:val="28"/>
          <w:szCs w:val="28"/>
          <w:rtl w:val="true"/>
        </w:rPr>
        <w:t>، فكانت تهيّء الظروف لها ولعائلتها لإحياء الليلة وتتحضر للتعبُّد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عاء للآخرين</w:t>
      </w:r>
    </w:p>
    <w:p>
      <w:pPr>
        <w:pStyle w:val="Normal"/>
        <w:jc w:val="left"/>
        <w:rPr/>
      </w:pPr>
      <w:r>
        <w:rPr>
          <w:rFonts w:ascii="Traditional Arabic" w:hAnsi="Traditional Arabic" w:cs="Traditional Arabic"/>
          <w:sz w:val="28"/>
          <w:sz w:val="28"/>
          <w:szCs w:val="28"/>
          <w:rtl w:val="true"/>
        </w:rPr>
        <w:t>كانت السيدة الزهراء عليها السلام تولي الدعاء لجيرانها والمؤمنين والمؤمنات أهمّية كبيرة، فكانت تدعو لهم وتسمّيهم قبل أن تدعو حتّى لأولادها ونفسها، ففي رواية عن الحسن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أيت أمّي فاطمة عليها السلام قامت في محرابها ليلة جمعتها، فلم تزل راكعة ساجدة حتّى اتّضح عمود الصبح، وسمعتها تدعو للمؤمنين والمؤمنات وتسمِّيهم وتكثر الدعاء لهم ولا تدعو لنفسها ب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مّ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لا تدعين لنفسك كما تدعين لغيرك؟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بُنيَّ، الجار ثمّ الد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لاة الحقيق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وى عن النبيّ صلى الله عليه وآله وسلم أنّه وصف صلاة السيدة الزهراء عليها السلام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ا ابنتي فاطمة عليها السلام، فإنّها سيدة نساء العالمين من الأولين والآخر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ى قامت في محرابها بين يدي ربّها جلّ جلاله، زهّر نورها لملائكة السماء كما يُزهر نور الكواكب لأهل الأرض، ويقول الله عزّ وجلّ لملائك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لائكتي، انظروا إلى أمَتي فاطمة عليها السلام سيدة</w:t>
      </w:r>
      <w:r>
        <w:br w:type="page"/>
      </w:r>
    </w:p>
    <w:p>
      <w:pPr>
        <w:pStyle w:val="Normal"/>
        <w:jc w:val="left"/>
        <w:rPr/>
      </w:pPr>
      <w:r>
        <w:rPr>
          <w:rFonts w:ascii="Traditional Arabic" w:hAnsi="Traditional Arabic" w:cs="Traditional Arabic"/>
          <w:sz w:val="28"/>
          <w:sz w:val="28"/>
          <w:szCs w:val="28"/>
          <w:rtl w:val="true"/>
        </w:rPr>
        <w:t>إمائي، قائمة بين يدي، ترتعد فرائصها من خيفتي، وقد أقبلت بقلبها على عبادت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صلاتها هي ذاك الوصال الذي يزهر في الملكوت، ليفيض من نوره على كلّ من يراه، حتّى إنّ الله عزّ وجلّ يفاخر ويباهي بها ملائك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ها الناجية المُنجية لشيعتها وما من أحد يدخل الجنّة دون شفاعتها فإنّها تقف بين يدي ربّها ترتعد فرائصها من خيفته، فهي العارفة بربّها وحقّه جلّ وعلا، فهيبته تأخذ بمجامع قلبها حتّى إنّها تهابه وتخافه، فالوقوف أمام العظيم يقتضي ذلك لمن كان له 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الله عزّ وجلّ دائم الحضور في حياتها إلّا أنّها تُقبل بقلبها على العبادة، تمسي بكلّ وجودها في محضر الله، إنّه الوقت الخاصّ، وقت الانقطاع إلى الله وقت ملاقاة المحبوب دون الالتفات إلى الكث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 في حديثه عن صلاة الأولياء التي تمثّل صلاة السيدة الزهراء عليها السلام أحد مصاديق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حيث إنّ قلوب الاولياء مختلفة وحالاتهم متفاوتة بحسب التجلّيات اللطفيّة والقهريّة واستشعار العظمة والرحمة، فحيناً يحملهم الشوق إلى الملاقاة واستشعار الرحمة والجمال على السرور والبهجة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حنا يا بلال، وحيناً تجعلهم التجلّيات بالعظمة والقهر والسلطنة في حالة الصعق والارتعاش والرع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بيح الزهراء عليها السلام، الحضور الدائم لله</w:t>
      </w:r>
    </w:p>
    <w:p>
      <w:pPr>
        <w:pStyle w:val="Normal"/>
        <w:jc w:val="left"/>
        <w:rPr/>
      </w:pPr>
      <w:r>
        <w:rPr>
          <w:rFonts w:ascii="Traditional Arabic" w:hAnsi="Traditional Arabic" w:cs="Traditional Arabic"/>
          <w:sz w:val="28"/>
          <w:sz w:val="28"/>
          <w:szCs w:val="28"/>
          <w:rtl w:val="true"/>
        </w:rPr>
        <w:t>كانت الزهراء عليها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 لاقت ما لاقته من مشقّة العمل في المنزل، فاقترح عليها الإمام عليعليه السلام أن تطلب خادمة من أبيها صلى الله عليه وآله وسلم، فقال لهما الرسو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لا اُعلّمكما ما هو خير لكما من الخادم؟ إذا أخذتما منامكما فكبّرا أربعاً وثلاثين تكبيرة، وسبّحا ثلاثاً وثلاثين تسبيحة، واحمدا ثلاثاً وثلاثين تحمي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ت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ضيت عن الله وعن رسوله، رضيت عن الله وعن رسو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ا كان من الزهراء عليها السلام إلّا أن حوّلت تلك العطية الإلهيّة إلى سُنّة وسلوك يوميّ، </w:t>
      </w:r>
      <w:r>
        <w:br w:type="page"/>
      </w:r>
    </w:p>
    <w:p>
      <w:pPr>
        <w:pStyle w:val="Normal"/>
        <w:jc w:val="left"/>
        <w:rPr/>
      </w:pPr>
      <w:r>
        <w:rPr>
          <w:rFonts w:ascii="Traditional Arabic" w:hAnsi="Traditional Arabic" w:cs="Traditional Arabic"/>
          <w:sz w:val="28"/>
          <w:sz w:val="28"/>
          <w:szCs w:val="28"/>
          <w:rtl w:val="true"/>
        </w:rPr>
        <w:t>فصنعت سبحة ليتسنّى لها التسبيح بها متى شاءت، ف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فاطمة بنت رسول الله صلى الله عليه وآله وسلم كانت سبحتها من خيط صوف مفتّل معقود، عليه عدد التكبيرات، وكانت عليها السلام تديرها بيدها تكبر وتسبح حتّى قتل الحمزة بن عبد المطلب، فاستعملت تربته وعملت التسابيح فاستعملها الناس، فلمّا قتل الحسين عدل بالأمر إ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م تقف بركات هذا التسبيح العظيم عند السيدة فاطمة عليها السلام مع كونه هديّة لها بداية، فقد كثرت الأحاديث التي تروي فضله وأهمّيته وأجر من سبّح به، ككون التسبيح به عند الأئمة دبر كلّ صلاة أحبّ إليهم من صلاة ألف ركعة في كلّ يوم</w:t>
      </w:r>
      <w:r>
        <w:rPr>
          <w:rStyle w:val="FootnoteCharacters"/>
          <w:rStyle w:val="FootnoteAnchor"/>
          <w:rFonts w:ascii="Traditional Arabic" w:hAnsi="Traditional Arabic" w:cs="Traditional Arabic"/>
          <w:sz w:val="28"/>
          <w:sz w:val="28"/>
          <w:szCs w:val="28"/>
          <w:rtl w:val="true"/>
        </w:rPr>
        <w:footnoteReference w:id="2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نا نستفيد من تعامل السيدة فاطمة عليها السلام مع هذا التسبيح، سلوكًا عمليًّا سهل المؤونة لإبقاء ذكر الله حاضرًا في حياتنا دومًا، فالمؤمن يستطيع أن يحمل سبحته أينما كان وأن يردّد فيها تسبيح الزهراء عليها السلام بكيفي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لها أسرا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استطاع ذلك، بل يمكنُه أن يسبح بأصابعه دون سبحة، فيشكّل ذلك تذكيرًا دائمًا له بالله عزّ وجلّ وعبادة دائمة فيستعين بذلك على أموره كافّة، كما كان التسبيح استعانة لها في شؤون منزلها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از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وازن والاعتدال أمران مطلوبان في كلّ شيء، فمن الخطأ أن ينزع الفرد نحو التفريط أو الإفراط في أيٍّ من شؤونه فينعكس ذلك سلبًا عليه، وفي المقام، لا بدّ من التوازن في موضوع العبادة، وهو ما نراه في حياة السيدة الزهراء عليها السلام، فمع أهمّية العبادة التي تبرز في حياة السيدة فاطمة عليها السلام، إلّا أنّنا لا نرى أنّها قصّرت في أداء أدوارها المُختلفة في حياتها، فلم تكن تمارس عبادتها على حساب أولادها وأهلها، بل كانت توازن بين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رواية أنّ الرسول صلى الله عليه وآله وسلم دخل عليها يوماً وهي تصلّي، فسمعت صوته، فتوقّفت عن الصلاة وخرجت من المُصلّى فسلَّمت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سح يد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رأسها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بنية، كيف أمسيت رحمك الله؟ عشّينا غفر الله لك وقد فع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5"/>
      </w:r>
      <w:r>
        <w:rPr>
          <w:rFonts w:ascii="Traditional Arabic" w:hAnsi="Traditional Arabic" w:cs="Traditional Arabic"/>
          <w:sz w:val="28"/>
          <w:sz w:val="28"/>
          <w:szCs w:val="28"/>
          <w:rtl w:val="true"/>
        </w:rPr>
        <w:t>، فالرواية تشير إلى أنّها كانت منشغلة بتعبّدها لله عزّ وجلّ، إلّا أنّها لما سمعت رسول الله صلى الله عليه وآله وسلم قد أتى دارها ويريد الطعام، توقّفت عن أداء مُستحبّاتها وخرجت إليه لتقدّم له ما يحتاج إليه، وفي ذلك إشارة إلى كيفيّة ترتيب الأولويّات في حياة الف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يّن الإمام الخامنئي دام ظله أهمّية التوازن بين أدوار المرأة في حياتها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على المرأة المسلمة أن تسعى في طريق الحكمة والعلم وفي طريق بناء الذّات معنويًّا وأخلاقيًّا وأن تكون في الطّليعة في ميدان الجهاد والكفاح، وأن لا تهتمّ بزخارف الدّنيا ومظاهرها الرّخيصة، وأن تكون عفّتها وعصمتها وطهارتها بحيث تدفع بذاتها عين ونظرة الأجنبيّ المريبة تلقائيًّا، وفي البيت سكينة للزّوج والأولاد وراحة للحياة الزوجيّة، وتُربّي في حضنها الحنون والرّؤوف وبكلماتها اللطيفة والحنونة أولادًا مهذّبين بلا عُقد، وذوي روحيّة حسنة وسليمة، وتُربّي رجال المجتمع ونساءه وشخص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م أفضل من يبني، فقد يصنع أكبر العلماء آلة إلكترونيّة معقّدة جدًّا مثلًا، أو يصنعون أجهزة للصّعود إلى الفضاء، أو صواريخ عابرة للقارّات، ولكن كلّ هذا لا يُعادل أهميّة بناء إنسانٍ سامٍ، وهو عمل لا يتمكّن منه إلّا الأمّ، وهذه هي أسوة المرأة المسل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ارات ترب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نقتدي بالزهراء عليها السلام يعني أن نجعل حياتها معيارًا لنا، نرتّب أولوياتنا وفقه، فنصل إلى مرحلة يكون ظاهرنا كظاهر سيدة نساء العالمين عليها السلام وهو المرحلة الأولى، والسيدة الزهراء عليها السلام هي قدوة النساء فيما يخصّ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موضوع العبادة، ينبغي أن تحتلّ العبادة بمعناها الخا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اة، دعاء، ص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زًا من اهتماماتنا، ولا ندع للشيطان سبيلًا علينا، بأن نكتفي بالواجبات بطريقة شكليّة خالية من اللبّ والخشوع في الغالب، بحجّة انشغالاتنا الحياتيّة ووظائفنا، فلو احتسبنا أوقات الصلوات الخمس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ن تؤدّى بروية وهدوء يساعد على الخشوع، وأضفنا بعض المستحبّات كالتعقيبات والادعية الصغيرة كتلك المروية عن سيدتنا فاطمة عليها السلام كما سيجيء نموذجًا منها، لا يتعدّى مجمل الوقت الساعة من النهار أو أقلّ، وكلّ منّا يستطيع احتساب الأوقات الضائعة أو التي تمرّ دون فائدة من نهاره، وهذه سيدتنا الزهراء عليها السلام المتهجّدة في ليلها أسو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إضافةً إلى النتائج التربويّة التي يحملها سلوك كهذا على العائلة والأولاد، فرؤية الأطفال لأمّهم تصلّي وتراعي المستحبّات أفضل تربية لهم على الصعيد العباديّ، فلا تتوقّع الأم أن يحسن أولادها صلاتهم ويهتمّون بالجانب العباديّ دون أن تكون قد بيّنت بسلوكها اهتمامها الشديد بالعبادة، عندها لن تحتاج حتّى إلى الكلام، فهم سوف يحذون حذو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وس تربويّة لحياة فاط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هج نهج سيدتي فاطمة عليها السلام في الحياة، يبنغي لي 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للممارسة العبادية أولويّة في حيا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تمّ بتفاصيل العبادة وأولي المستحبات اهتمامًا لائقًا فلا أكتفي بالوا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تمّ بعبادة أهلي ومن يتأثر 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مد مبدأ الإيثار فأدعو لغيري قبل دعائي لمن أحبّ ول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وّل تسبيح الزهراء إلى سلوك عمليّ للتذكّر الدائم 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التوازن قانونًا حاكمًا في حياتي العباديّة فلا أقع في التفريط أو الإفراط</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طالع السيرة العطرة للسيدة فاطمة عليها السلام، كثيرًا ما يستوقفنا البعد العباديّ فيها، حيث كان له حضورٌ كبيرٌ في يوميّاتها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دة لغةً هي الطاعة مع الخضوع، فكلّ عمل وافق إرادة الله وهو نابعٌ من الطاعة والخضوع 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عبادة في الإسلام في الاصطلاح الفقهيّ فهي مجموعة شعائر يقوم بها العبد، مثل الصلاة والص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ة فاطمة عليها السلام هي المعصومة الكاملة التي كان كلّ وجودها لله عزّ وجلّ، وما يريده الله ويحبّه هو مدار حياتها، فحياتها كلّها عبادة بالمعنى العامّ، ومع ذلك نراها تسعى للتفرّغ للصلاة والتهجّ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سيرة السيدة فاطمة عليها السلام قائمة على اهتمامها بتفاصيل العبادة والمستحبّات، حتّى كانت تدعو في ساعات معيّنة مخصّصة للاستجابة، وقد روي عنها العديد من الصلوات المستحبّة والأدعية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يدة فاطمة عليها السلام تهتمّ بعبادة أهلها إضافةً لاهتمامها بعبادتها، حيث كانت تهيّء لهم الظروف المناسبة ليقووا بها على تعبّ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ا كانت عليها السلام حريصة على الدعاء لجيرانها في صلاتها، وكانت تقدّم الدعاء لهم على الدعاء لأولادها ونف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ت الزهراء عليها السلام خادمةً من أبيها، فعلّمها الرسول صلى الله عليه وآله وسلم تسبيحًا خيرًا لها من الخادمة، فصنعت عليها السلام سبحة من عُقَدِ الصوف بعدد التكبي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وازن والاعتدال أمران مطلوبان في كلّ شيء، فمن الخطأ أن ينزع الفرد نحو التفريط أو الإفراط في أيٍّ من شؤونه وكذا في موضوع العبادة، وهو ما نراه في حياة السيدة الزهراء عليها السلام، فمع موقعيّة العبادة في حياتها عليها السلام، إلّا أنّنا لا نرى أنّها قصّرت في أداء أدوارها المختلفة في حياتها، فلم تكن تمارس عبادتها على حساب أولادها وأهله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ة العلميّة للسيدة فاطمة عليها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موقعيّة قيمة العلم في حياة السيدة فاطمة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بعض المعارف العلميّة التي كانت تقوم بها السيدة فاطمة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خلص الدروس التربويّة فيما يخصّ التعامل مع قضية العلم والتعلّم في حيات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أولى الإسلام العزيز قضية العلم أهمّية كبيرة ورفع من شأنه كثيرًا، حتّى أمسى العلم والتعلّم من الخصائص التي ينبغي أن تشكّل شخصية المؤمن، فبات طلب العلم فريضة على كلّ مسلم</w:t>
      </w:r>
      <w:r>
        <w:rPr>
          <w:rStyle w:val="FootnoteCharacters"/>
          <w:rStyle w:val="FootnoteAnchor"/>
          <w:rFonts w:ascii="Traditional Arabic" w:hAnsi="Traditional Arabic" w:cs="Traditional Arabic"/>
          <w:sz w:val="28"/>
          <w:sz w:val="28"/>
          <w:szCs w:val="28"/>
          <w:rtl w:val="true"/>
        </w:rPr>
        <w:footnoteReference w:id="247"/>
      </w:r>
      <w:r>
        <w:rPr>
          <w:rFonts w:ascii="Traditional Arabic" w:hAnsi="Traditional Arabic" w:cs="Traditional Arabic"/>
          <w:sz w:val="28"/>
          <w:sz w:val="28"/>
          <w:szCs w:val="28"/>
          <w:rtl w:val="true"/>
        </w:rPr>
        <w:t xml:space="preserve"> كما جاء في الحديث، وصار الخطاب للجميع اطلبوا العلم من المهد إلى اللحد</w:t>
      </w:r>
      <w:r>
        <w:rPr>
          <w:rStyle w:val="FootnoteCharacters"/>
          <w:rStyle w:val="FootnoteAnchor"/>
          <w:rFonts w:ascii="Traditional Arabic" w:hAnsi="Traditional Arabic" w:cs="Traditional Arabic"/>
          <w:sz w:val="28"/>
          <w:sz w:val="28"/>
          <w:szCs w:val="28"/>
          <w:rtl w:val="true"/>
        </w:rPr>
        <w:footnoteReference w:id="2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باب التطبيق العمليّ في حياة المعصومين عليهم السلام، فإنّه إذا اطّلع الإنسان على سيرتهم العطرة وما يرتبط بحياتهم يستطيع أن يرى مدى اهتمامهم بالعلم وتعظيمهم له وحجم حضوره في حياتهم وأن ذلك العلم أحد أهمّ مميّزات المعصوم وأحد أسس احتياج الناس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إطار حديثنا عن السيدة فاطمة عليها السلام وهي التي تربّت وكبرت في حجر أبيها مدينة العلم صلى الله عليه وآله وسلم، فإنّنا سنُسلّط الضوء في هذا الدرس على قضية العلم والتعلّم في حياتها، وكيفيّة تعاملها مع هذه القضية، في محاولة لفهم موقعية العلم عند السيدة فاطمة عليها السلام، فننهل من معينها أسسًا لتعاملنا مع العلم والتعلّم في حيا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م السيدة فاطمة عليها السلام</w:t>
      </w:r>
    </w:p>
    <w:p>
      <w:pPr>
        <w:pStyle w:val="Normal"/>
        <w:jc w:val="left"/>
        <w:rPr/>
      </w:pPr>
      <w:r>
        <w:rPr>
          <w:rFonts w:ascii="Traditional Arabic" w:hAnsi="Traditional Arabic" w:cs="Traditional Arabic"/>
          <w:sz w:val="28"/>
          <w:sz w:val="28"/>
          <w:szCs w:val="28"/>
          <w:rtl w:val="true"/>
        </w:rPr>
        <w:t>جاء في الرواية أنّ الله عزّ وجلّ أعطى عشرة أمور لعشْر من النساء، أعطى التوبة لحواء زوجة آدم والجمال لسارة زوجة إبراهيم والحفاظ لرحيمة زوجة أي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ضا لخديجة زوجة المصطفى والعلم‏ لفاطمة زوجة المرتضى</w:t>
      </w:r>
      <w:r>
        <w:rPr>
          <w:rStyle w:val="FootnoteCharacters"/>
          <w:rStyle w:val="FootnoteAnchor"/>
          <w:rFonts w:ascii="Traditional Arabic" w:hAnsi="Traditional Arabic" w:cs="Traditional Arabic"/>
          <w:sz w:val="28"/>
          <w:sz w:val="28"/>
          <w:szCs w:val="28"/>
          <w:rtl w:val="true"/>
        </w:rPr>
        <w:footnoteReference w:id="2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م السيدة فاطمة عليها السلام </w:t>
      </w:r>
      <w:r>
        <w:br w:type="page"/>
      </w:r>
    </w:p>
    <w:p>
      <w:pPr>
        <w:pStyle w:val="Normal"/>
        <w:jc w:val="left"/>
        <w:rPr/>
      </w:pPr>
      <w:r>
        <w:rPr>
          <w:rFonts w:ascii="Traditional Arabic" w:hAnsi="Traditional Arabic" w:cs="Traditional Arabic"/>
          <w:sz w:val="28"/>
          <w:sz w:val="28"/>
          <w:szCs w:val="28"/>
          <w:rtl w:val="true"/>
        </w:rPr>
        <w:t>هو عطيّة إلهيّة وهديّة ربّانيّة، ولو كان هناك ما هو أشرف وأرفع وأجلّ من العلم لكان من نصيب السيدة فاطمة عليها السلام فهي سيدة نساء العالمين المفضّلة على الخلائق أجمعين المتقدّمة عليهم بقربها من الله عزّ وجلّ، فلو كان شيء في الوجود أعظم عند الله من العلم لرزقها إيّا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ذلك فقد جاء في رواية عن الامام الصادق عليه السل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ه لَمَّا وُلِدَتْ فَاطِمَةُ عليها السلام أَوْحَى اللَّهُ إِلَى مَلَكٍ فَأَنْطَقَ بِهِ لِسَانَ مُحَمَّدٍ صلى الله عليه وآله وسلم فَسَمَّاهَا فَاطِمَةَ ثُمَّ قَالَ إِنِّي فَطَمْتُكِ‏ بِالْعِلْمِ‏ وَفَطَمْتُكِ مِنَ الطَّمْث</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كوين السيدة فاطمة عليها السلام مجبول بالعلم الإلهيّ حتّى كان فطامها العلم، وهو أمر وإن لم نستطع فهمه كما ينبغي إلّا أنّنا نستطيع أن نعيَ من خلاله أنَّ العلم لا ينفصل عن وجود السيدة فاطمة عليها السلام، وأنَّ ذلك العلم كان عطيّة إلهيّة من ربّ العزّة جلّ وعلا لكون السيدة فاطمة عليها السلام أهلاً ومحلًّا للاتّصال بالعلم الإلهيّ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ع أنَّ المواقف التي برز فيها علم السيدة فاطمة عليها السلام قليلة نسبيّا بحسب التدوين التاريخيّ، إلّا أنَّ تلك المواقف برغم قلتها ومحدوديتها تدّلنا على أنّ ما خفي من علمها أعظم بما لا يقبل القياس بما ظهر منه، حيث ورد في خبر عن عمّار أنّه كان ذات مرّة مع الإمام عليّ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 ولج على فاطمة عليها السلام فلما بصرت به نادت</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دنُ‏ لاحدّثك‏ بما كان وما هو كائن وبما لم يكن إلى يوم القيامة حين تقوم السا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ع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أيت أمير المؤمنين عليه السلام يرجع القهقرى فرجعت برجوعه، إذْ دخل على النبيّ صلى الله عليه وآله وسلم ف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دنُ يا ابا الحسن</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دنا فلمّا اطمأنّ به المجلس 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دّثني أمّ أحدّث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ديث منك أحسن يا رسول اللّ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أنّي بك وقد دخلت على فاطمة وقالت لك كيت وكيت فرجعت، فقال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ور فاطمة من نورنا</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ولا تع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سجد عليّ شكراً للّه تعالى قال عما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خرج أمير المؤمنين وخرجت بخروجه فولج على فاطمة عليها السلام وولجت مع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أنّك رجعت إلى أبي صلى الله عليه وآله وسلم فأخبرته بما قلته ل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كذلك يا فاط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 يا أبا الحسن أنّ اللّه تعالى خلق</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نوري، وكان يسبّح اللّه جلّ جلاله ثمّ أودعه شجرة من شجر الجنّة فأضاءت، فلمّا دخل أبي صلى الله عليه وآله وسلم الجنّة أوحى اللّه تعالى إليه إلهامًا أن اقتطف الثمرة من تلك الشجرة وأدرها في لهواتك ففعل، فأودعني اللّه تعالى صلب أبي صلى الله عليه وآله وسلم ثمّ أودعني خديجة بنت خويلد عليها السلام فوضعتني وأنا من ذلك النور، أعلم ما كان وما يكون وما لم يكن يا أبا الحسن، المؤمن ينظر بنور اللّه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دلالة واضحة على ارتباطها الحقيقيّ بالعلم الإلهيّ ونطقها عنه، فعلمها من علم 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كان مصحفها عليها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أهمّ النفائس العلميّة التي تركتها، وخير دليل على إمكانيّة اتّصالها بتلك العوالم بل استنزال العلوم والمعارف كما كان يفعل الأنبياء عليهم السلام، فمصحفها هذا الذي هو مجموع ما أخبرها به جبرائيل عليه السلام لمّا كان يتنزّل عليها بعد رحيل الرسول صلى الله عليه وآله وسلم فيواسيها ويحسن عزائها ويخبرها بأحوال أبيها وأحوال شيعتها وما يجري من بعدها، وكان الإمام عليّ عليه السلام يدون ذلك، ويروى أنّ ذلك المصحف موجودٌ مع قائم آل محمد عجل الله تعالى فرجه الشريف وسيظهر بظهوره المبارك بإذن الله</w:t>
      </w:r>
      <w:r>
        <w:rPr>
          <w:rStyle w:val="FootnoteCharacters"/>
          <w:rStyle w:val="FootnoteAnchor"/>
          <w:rFonts w:ascii="Traditional Arabic" w:hAnsi="Traditional Arabic" w:cs="Traditional Arabic"/>
          <w:sz w:val="28"/>
          <w:sz w:val="28"/>
          <w:szCs w:val="28"/>
          <w:rtl w:val="true"/>
        </w:rPr>
        <w:footnoteReference w:id="2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ة فاطمة عليها السلام وقيمة العلم</w:t>
      </w:r>
    </w:p>
    <w:p>
      <w:pPr>
        <w:pStyle w:val="Normal"/>
        <w:jc w:val="left"/>
        <w:rPr/>
      </w:pPr>
      <w:r>
        <w:rPr>
          <w:rFonts w:ascii="Traditional Arabic" w:hAnsi="Traditional Arabic" w:cs="Traditional Arabic"/>
          <w:sz w:val="28"/>
          <w:sz w:val="28"/>
          <w:szCs w:val="28"/>
          <w:rtl w:val="true"/>
        </w:rPr>
        <w:t xml:space="preserve">تُبرز لنا بعض السلوكيّات التي كانت تقوم بها السيدة فاطمة عليها السلام مدى تقديرها وتعظيمها للعلم، حيث كان العلم كقيمة له موقعٌ مهمٌّ جدًّا في حياتها عليها السلامحتّى أنّها عظّمت حر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ف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اها إيّاها الرسول صلى الله عليه وآله وسلم لتتعلّم ما فيها، وقد قال النبيّ صلى الله عليه وآله وسلم في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من المؤمنين من لم يأمن جاره بوائقه، ومن كان يؤمن باللّه واليوم الآخر، فلا يؤذي جاره، ومن كان يؤمن باللّه واليوم الآخر، فليقل خيرًا، أو يسكت، إنّ اللّه يحبّ الخيّر الحليم المتعفّف، ويبغض الفاحش الضنّين‏ السأّال الملحف، إنّ الحياء من الإيمان، والإيمان في الجنّة، وإنّ الفحش من البذاء، والبذاء في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لوك دلالة واضحة على مدى اهتمامها بالعلم وحرصها ومحافظتها عل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ضف إلى ذلك أنّها كانت دائمًا ما تتعلّم من الرسول صلى الله عليه وآله وسلم وتحرص على نقل أحاديثه والرواية عنه، ففي رواية أنّها جاءت تشكو له بعض أمرها فأعطاها النبيّ صلى الله عليه وآله وسلم كريسة وقال ل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علّمي ما فيها، فَإِذَا فِيهَا مَنْ كانَ يُؤْمِنُ بِاللَّهِ وَالْيَوْمِ الْآخِرِ فَلَا يُؤْذِي جَارَهُ وَمَنْ كانَ يُؤْمِنُ بِاللَّهِ وَالْيَوْمِ الْآخِرِ فَلْيُكْرِمْ ضَيْفَهُ وَمَنْ كانَ يُؤْمِنُ بِاللَّهِ وَالْيَوْمِ الْآخِرِ فَلْيَقُلْ خَيْراً أَوْ لِيَسْكُ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4"/>
      </w:r>
      <w:r>
        <w:rPr>
          <w:rFonts w:ascii="Traditional Arabic" w:hAnsi="Traditional Arabic" w:cs="Traditional Arabic"/>
          <w:sz w:val="28"/>
          <w:sz w:val="28"/>
          <w:szCs w:val="28"/>
          <w:rtl w:val="true"/>
        </w:rPr>
        <w:t>، فالرسول صلى الله عليه وآله وسلم كان معلّمها المباشر ومن تأخذ عنه علو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ه في سياق نقلها الأحاديث عنه صلى الله عليه وآله وسلم يروى أنّها قالت عليها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مِعْتُ أَبِي صلى الله عليه وآله وسل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عُلَمَاءَ شِيعَتِنَا يُحْشَرُونَ فَيُخْلَعُ عَلَيْهِمْ مِنْ خِلَعِ الْكَرَامَاتِ عَلَى قَدْرِ كَثْرَةِ عُلُومِهِمْ وَجِدِّهِمْ فِي إِرْشَادِ عِبَادِ اللَّهِ حَتَّى يُخْلَعُ عَلَى الْوَاحِدِ مِنْهُمْ أَلْفُ أَلْفِ حُلَّةٍ مِنْ نُ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بيّن هذه الأحداث الارتباط والعلاقة العلميّة الوثيقة بينها وبين الرسول محمد صلى الله عليه وآله وسلم، فإنّها ومع كونها كما تقدّم ترتبط بالعلم الإلهيّ بالأصل إلّا أنّ ذلك لم يكن ليتعارض أو يتنافى مع تعلّمها من أبيها الرسول صلى الله عليه وآله وسلم وفي ذلك أسرار ودقائق ليس هذا محلّها، بل ما يعنينا أنّ الزهراء عليها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 اتّصالها الغيبيّ بالعلم الإلهيّ كانت تتعلّم بالأسباب أيضًا، نعني بذلك أنّها كانت تلجأ إلى الرسول صلى الله عليه وآله وسلم فتنهل منه وتأخذ عن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طمة عليها السلام العالمة، مركزًا للمراجعات</w:t>
      </w:r>
    </w:p>
    <w:p>
      <w:pPr>
        <w:pStyle w:val="Normal"/>
        <w:jc w:val="left"/>
        <w:rPr/>
      </w:pPr>
      <w:r>
        <w:rPr>
          <w:rFonts w:ascii="Traditional Arabic" w:hAnsi="Traditional Arabic" w:cs="Traditional Arabic"/>
          <w:sz w:val="28"/>
          <w:sz w:val="28"/>
          <w:szCs w:val="28"/>
          <w:rtl w:val="true"/>
        </w:rPr>
        <w:t>إنّ من أهمّ موارد إنفاق العلم هو التعليم، فزكاة العلم نشره</w:t>
      </w:r>
      <w:r>
        <w:rPr>
          <w:rStyle w:val="FootnoteCharacters"/>
          <w:rStyle w:val="FootnoteAnchor"/>
          <w:rFonts w:ascii="Traditional Arabic" w:hAnsi="Traditional Arabic" w:cs="Traditional Arabic"/>
          <w:sz w:val="28"/>
          <w:sz w:val="28"/>
          <w:szCs w:val="28"/>
          <w:rtl w:val="true"/>
        </w:rPr>
        <w:footnoteReference w:id="256"/>
      </w:r>
      <w:r>
        <w:rPr>
          <w:rFonts w:ascii="Traditional Arabic" w:hAnsi="Traditional Arabic" w:cs="Traditional Arabic"/>
          <w:sz w:val="28"/>
          <w:sz w:val="28"/>
          <w:szCs w:val="28"/>
          <w:rtl w:val="true"/>
        </w:rPr>
        <w:t>، وقد أمست سيدة نساء العالمين مركزًا للمراجعات والأسئلة الدينيّة ل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إمام الخامنئي دام ظله في هذا الإط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ت حياة فاطمة الزّهراء عليها السلام في جميع الأبعاد، حياةً مليئة بالعمل والسّعي والتّكامل والسموّ الرّوحيّ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زوجها الشابّ في الجبهة وميادين الحرب دائمًا، وكانت مشاكل المحيط والحياة قد جعلت فاطمة الزّهراء عليها السلام كمركزٍ لمراجعات النّاس و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ا ابنة النبيّ صلى الله عليه وآله وسلم المفرّجة للهموم، وقد صارت في حياتها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ي تلك الظّروف بمنتهى العزّة والسموّ</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ت مبيّنةً لمعالم الدين بالنسبة للنساء والشخص الذي يلجأْنَ إليه في قضاياهنّ، ففي رواية أنّها جاءت إلى السيدة فاطمة امرأة لتسألها عن صلاة والدتها الضعيفة، فقالت 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ي‏ وَالِدَةً ضَعِيفَةً وَقَدْ لُبِسَ عَلَيْهَا فِي أَمْرِ صَلَاتِهَا شَيْ‏ءٌ وَقَدْ بَعَثَتْنِي إِلَيْكِ أَسْأَلُكِ فَأَجَابَتْهَا فَاطِمَةُ عليها السلام عَنْ ذَلِكَ فَثَنَّتْ فَأَجَابَتْ ثُمَّ ثَلَّثَتْ إِلَى أَنْ عَشَّرَتْ فَأَجَابَتْ ثُمَّ خَجِلَتْ مِنَ الْكَثْرَةِ فَقَالَتْ لَا أَشُقُّ عَلَيْكِ يَا ابْنَةَ رَسُولِ اللَّهِ قَالَتْ فَاطِمَ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اتِي وَسَلِي عَمَّا بَدَا لَكِ أَرَأَيْتِ مَنِ اكْتُرِيَ يَوْماً يَصْعَدُ إِلَى سَطْحٍ بِحِمْلٍ ثَقِيلٍ وكِرَاهُ مِئَةُ أَلْفِ دِينَارٍ يَثْقُلُ عَلَيْهِ،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كْتُرِيتُ أَنَا لِكُلِّ مَسْأَلَةٍ بِأَكْثَرَ مِنْ مِلْ‏ءِ مَا بَيْنَ الثَّرَى إِلَى الْعَرْشِ لُؤْلُؤاً فَأَحْرَى أَنْ لَا يَثْقُلَ عَلَ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إنّها كانت محلًّا لحلّ الخصومات، فقد جاء في رواية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خْتَصَمَ‏ إِلَيْهَا امْرَأَتَانِ‏ فَتَنَازَعَتَا فِي شَيْ‏ءٍ مِنْ أَمْرِ الدِّينِ إِحْدَاهُمَا مُعَانِدَةٌ وَالْأُخْرَى مُؤْمِنَةٌ فَفَتَحَتْ عَلَى الْمُؤْمِنَةِ حُجَّتَهَا فَاسْتَظْهَرَتْ عَلَى الْمُعَانِدَةِ فَفَرِحَتْ فَرَحاً شَدِيداً فَقَالَتْ فَاطِ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فَرَحَ الْمَلَائِكَةِ بِاسْتِظْهَارِكِ عَلَيْهَا أَشَدُّ مِنْ فَرَحِكِ وإِنَّ حُزْنَ الشَّيْطَانِ وَمَرَدَتِهِ بِحُزْنِهَا عَنْكِ أَشَدُّ مِنْ حُزْنِهَا وَإِنَّ اللَّهَ عزّ وجلّ قَالَ لِلْمَلَائِكَةِ أَوْجِبُوا لِفَاطِمَةَ بِمَا فَتَحَتْ عَلَى هَذِهِ الْمِسْكِينَةِ الْأَسِيرَةِ مِنَ الْجِنَانِ أَلْفَ أَلْفِ ضِعْفٍ مِمَّا كُنْتُ أَعْدَدْتُ لَهَا وَاجْعَلُوا هَذِهِ سُنَّةً فِي كُلِّ مَنْ يَفْتَحُ عَلَى أَسِيرٍ مِسْكِينٍ فَيَغْلِبُ مُعَانِداً مِثْلَ أَلْفِ أَلْفِ مَا كَانَ لَهُ مُعَدّاً مِنَ الْجِنَ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إنّ هذه الروايات والأخبار تُنبئنا بإنَّ السيدة فاطمة عليها السلام قد أسّست لنفسها مكانةً علميّةً رفيعة في المجتمع الإسلاميّ آنذاك، حتّى كانت تبيّن معالم الدين في مجالس للنساء، فتعملهنّ ما ينبغي لهنّ القيام به كما نفهم من بعض الروايات، حيث ورد في خبر أنّها كانت عليها السلام تخاطب النساء وتقول له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رضي‏ أبويْ‏ دينِكِ‏ مُحمّداً وعليّاً بسخط أبويْ نسبكِ، ولا ترضي أبوي نسبكِ بسخط أبويْ دينك، فإنّ أبوي نسبك إن سخطا أرضاهما محمّد وعليّ عليهما السلام بثواب جزء من ألف ألف جزء من ساعة من طاعاتهما، وإنّ أبوي </w:t>
      </w:r>
      <w:r>
        <w:br w:type="page"/>
      </w:r>
    </w:p>
    <w:p>
      <w:pPr>
        <w:pStyle w:val="Normal"/>
        <w:jc w:val="left"/>
        <w:rPr/>
      </w:pPr>
      <w:r>
        <w:rPr>
          <w:rFonts w:ascii="Traditional Arabic" w:hAnsi="Traditional Arabic" w:cs="Traditional Arabic"/>
          <w:b/>
          <w:b/>
          <w:bCs/>
          <w:sz w:val="28"/>
          <w:sz w:val="28"/>
          <w:szCs w:val="28"/>
          <w:rtl w:val="true"/>
        </w:rPr>
        <w:t>دينك محمّداً وعليّاً عليهما السلام إن سخطا لم يقدر أبوا نسبك أن يرضياهما، لأنّ ثواب طاعات أهل الدنيا كلّهم لا يفي بسخط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قتصر الأمر على النساء فقط في إطار تبيان علومها عليها السلام، فقد جاء في بعض الروايات عن الإمام عليّ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ا عِنْدَ رَسُولِ اللَّهِ ص فَقَالَ أَخْبِرُونِي أَيُّ شَيْ‏ءٍ خَيْرٌ لِلنِّسَاءِ فَعَيِينَا بِذَلِكَ كُلُّنَا حَتَّى تَفَرَّقْنَا فَرَجَعْتُ إِلَى فَاطِمَةَ عليها السلام فَأَخْبَرْتُهَا بِالَّذِي قَالَ لَنَا رَسُولُ اللَّهِ صلى الله عليه وآله وسلم وَلَيْسَ أَحَدٌ مِنَّا عَلِمَهُ وَلَا عَرَفَهُ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ي أَعْرِفُهُ خَيْرٌ لِلنِّسَاءِ أَنْ لَا يَرَيْنَ الرِّجَالَ وَلَا يَرَاهُنَّ الرِّجَالُ، فَرَجَعْتُ إِلَى رَسُولِ اللَّهِ صلى الله عليه وآله وسلم فَقُلْتُ يَا رَسُولَ اللَّهِ سَأَلْتَنَا أَيُّ شَيْ‏ءٍ خَيْرٌ لِلنِّسَاءِ خَيْرٌ لَهُنَّ أَنْ لَا يَرَيْنَ الرِّجَالَ وَلَا يَرَاهُنَّ الرِّجَالُ فَقَالَ مَنْ أَخْبَرَكَ فَلَمْ تَعْلَمْهُ وَأَنْتَ عِنْدِي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طِمَةُ فَأَعْجَبَ ذَلِكَ رَسُولَ اللَّهِ صلى الله عليه وآله وسلم وَقَالَ إِنَّ فَاطِمَةَ بَضْعَةٌ مِ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ب السيدة فاطمة عليها السلام من تجلّيات علمها</w:t>
      </w:r>
    </w:p>
    <w:p>
      <w:pPr>
        <w:pStyle w:val="Normal"/>
        <w:jc w:val="left"/>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 أجواء العلم، كانت فاطمة الزّهراء عليها السلام عالمةً عظيمة، فتلك الخطبة الّتي ألقتها في مسجد المدينة بعد رحيل النبيّ، هي خطبة، بحسب كلام العلّامة المجلسيّ، يحتاج فطاحل الفصحاء والبلغاء والعلماء إلى أن يجلسوا ليفسّروا معاني كلماتها وعباراتها، لقد كانت بمثل هذا العمق، وبلحاظ جمالية الفنّ فهي مثل أجمل كلمات نهج البلاغة وأرق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هب فاطمة الزّهراء عليها السلام إلى مسجد المدينة وتقف أمام النّاس وترتجل، ولعلّها تتحدّث مدّة ساعة بأعذب العبارات وأجملها وأكثرها بلا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مثالنا نحن الّذين نُعدّ من أهل الخطابة والكلام الارتجاليّ نفهم مدى عظمة هذه الخطبة، فتاة ابنة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وفي الحدّ الأكثر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عمر الدّقيق لحضرة الزّهراء عليها السلام غير مسلّم 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كلّ تلك المصائب والصّعاب أتت إلى المسجد وخاطبت الجمع الغفير من وراء حجاب، بحيث بقيت كلمات هذه الخطبة، كلمة كلمة في التاريخ</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خطبها إن في مسجد الرسول صلى الله عليه وآله وسلم واحتجاجها على القوم وخطبتها في نساء المهاجرين والأنصار اللوات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ين لعيادتها قبيل استشهادها لهي خير شاهدٍ على علمها الرفيع، وقد بيّن القائد هذه المسألة من موقع خبرته، فالكلام الارتجاليّ ليس بالسهل على الخطباء أنفسهم، فكيف إذا كانت الخطبة من الفصاحة والدّقة والبلاغة والعمق والتفصيل والتبيان لمعالم الدين بما لا نظير له، وقد عكف الكثير من العلماء على شرح تلك الخطب وبيان دررها وسنورد بعض الفقرات من تلك الخطب ليتّضح المطلب، على أن يتناول الدرس اللاحق شرح قسم من خطبتها المعروفة بالخطبة الفد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خطبتها التي احتجّت بها على القوم لمّا منعوها فدك ما يأتي، قالت عليها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حَمْدُ لِلَّهِ عَلَى مَا أَنْعَمَ وَلَهُ‏ الشُّكْرُ عَلَى‏ مَا أَلْهَمَ‏ وَالثَّنَاءُ بِمَا قَدَّمَ مِنْ عُمُومِ نِعَمٍ ابْتَدَأَهَا وَسُبُوغِ آلَاءٍ أَسْدَاهَا وَتَمَامِ مِنَنٍ أَوْلَاهَا جَمَّ عَنِ الْإِحْصَاءِ عَدَدُهَا وَنَأَى عَنِ الْجَزَاءِ أَمَدُهَا وَتَفَاوَتَ عَنِ الْإِدْرَاكِ أَبَدُهَا وَنَدَبَهُمْ لِاسْتِزَادَتِهَا بِالشُّكْرِ لِاتِّصَالِهَا وَاسْتَحْمَدَ إِلَى الْخَلَائِقِ بِإِجْزَالِهَا وَثَنَّى بِالنَّدْبِ إِلَى أَمْثَالِهَا وَأَشْهَدُ أَنْ لَا إِلَهَ إِلَّا اللَّهُ وَحْدَهُ لَا شَرِيكَ 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هَدُ أَنَّ أَبِي مُحَمَّداً عَبْدُهُ وَرَسُولُهُ اخْتَارَهُ قَبْلَ أَنْ أَرْسَلَهُ وَسَمَّاهُ قَبْلَ أَنِ اجْتَبَاهُ وَاصْطَفَاهُ قَبْلَ أَنِ ابْتَعَثَهُ إِذِ الْخَلَائِقُ بِالْغَيْبِ مَكْنُونَةٌ وَبِسَتْرِ الْأَهَاوِيلِ مَصُونَةٌ وَبِنِهَايَةِ الْعَدَمِ مَقْرُونَةٌ عَلَماً مِنَ اللَّهِ تَعَالَى بِمَآيِلِ الْأُمُورِ وَحَاطَةً بِحَوَادِثِ الدُّهُورِ وَمَعْرِفَةً بِمَوَاقِعِ الْأُمُورِ ابْتَعَثَهُ اللَّهُ إِتْمَاماً لِأَمْرِهِ وَعَزِيمَةً عَلَى إِمْضَاءِ حُكْمِهِ وَإِنْفَاذاً لِمَقَادِيرِ رَحْمَتِهِ فَرَأَى الْأُمَمَ فِرَقاً فِي أَدْيَانِهَا عُكَّفاً عَلَى نِيرَانِهَا عَابِدَةً لِأَوْثَانِهَا مُنْكِرَةً لِلَّهِ مَعَ عِرْفَانِهَا فَأَنَارَ اللَّهُ بِأَبِي مُحَمَّدٍ صلى الله عليه وآله وسلم ظُلَمَهَا وَكَشَفَ عَنِ الْقُلُوبِ بُهَمَهَا وَجَلَا عَنِ الْأَبْصَارِ غُمَ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لى أن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يُّهَا النَّاسُ اعْلَمُوا أَنِّي فَاطِمَةُ وَأَبِي مُحَمَّدٌ صلى الله عليه وآله وسلم أَقُولُ عَوْداً وَبَدْواً وَلَا أَقُولُ مَا أَقُولُ غَلَطاً وَلَا أَفْعَلُ مَا أَفْعَلُ شَطَط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مُسْلِمُونَ أَأُغْلَبُ عَلَى إِرْ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عَلَى عَمْدٍ تَرَكْتُمْ كِتَابَ اللَّهِ وَنَبَذْتُمُوهُ وَرَاءَ ظُهُورِكُمْ إِذْ يَقُولُ‏ وَوَرِثَ سُلَيْمانُ داوُدَ وَقَالَ فِيمَا اقْتَصَّ مِنْ خَبَرِ يَحْيَى بْنِ زَكَرِيَّا إِذْ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هَبْ لِي مِن لَّدُنكَ وَلِ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ثُنِي وَيَرِثُ مِنْ آلِ يَعْقُوبَ﴾</w:t>
      </w:r>
      <w:r>
        <w:rPr>
          <w:rStyle w:val="FootnoteCharacters"/>
          <w:rStyle w:val="FootnoteAnchor"/>
          <w:rFonts w:ascii="Traditional Arabic" w:hAnsi="Traditional Arabic" w:cs="Traditional Arabic"/>
          <w:sz w:val="28"/>
          <w:sz w:val="28"/>
          <w:szCs w:val="28"/>
          <w:rtl w:val="true"/>
        </w:rPr>
        <w:footnoteReference w:id="263"/>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وْلُو الْأَرْحَامِ بَعْضُهُمْ أَوْلَى بِبَعْضٍ فِي كِتَابِ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4"/>
      </w:r>
      <w:r>
        <w:rPr>
          <w:rFonts w:ascii="Traditional Arabic" w:hAnsi="Traditional Arabic" w:cs="Traditional Arabic"/>
          <w:sz w:val="28"/>
          <w:sz w:val="28"/>
          <w:szCs w:val="28"/>
          <w:rtl w:val="true"/>
        </w:rPr>
        <w:t xml:space="preserve"> وَقَالَ</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وصِيكُمُ اللّهُ فِي أَوْلاَدِكُمْ لِلذَّكَرِ مِثْلُ حَظِّ الأُنثَيَ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5"/>
      </w:r>
      <w:r>
        <w:rPr>
          <w:rFonts w:ascii="Traditional Arabic" w:hAnsi="Traditional Arabic" w:cs="Traditional Arabic"/>
          <w:sz w:val="28"/>
          <w:sz w:val="28"/>
          <w:szCs w:val="28"/>
          <w:rtl w:val="true"/>
        </w:rPr>
        <w:t xml:space="preserve">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تَرَكَ خَيْرًا الْوَصِيَّةُ لِلْوَالِدَيْنِ وَالأقْرَبِينَ بِالْمَعْرُوفِ حَقًّا عَلَى الْمُتَّقِينَ﴾</w:t>
      </w:r>
      <w:r>
        <w:rPr>
          <w:rStyle w:val="FootnoteCharacters"/>
          <w:rStyle w:val="FootnoteAnchor"/>
          <w:rFonts w:ascii="Traditional Arabic" w:hAnsi="Traditional Arabic" w:cs="Traditional Arabic"/>
          <w:sz w:val="28"/>
          <w:sz w:val="28"/>
          <w:szCs w:val="28"/>
          <w:rtl w:val="true"/>
        </w:rPr>
        <w:footnoteReference w:id="2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عَمْتُمْ أَنْ لَا حَظْوَةَ لِي وَلَا أَرِثَ مِنْ أَبِي وَلَا رَحِمَ بَيْنَنَا أَفَخَصَّكُمُ اللَّهُ بِآيَةٍ أَخْرَجَ أَبِي مِنْهَا أَمْ هَلْ تَقُولُونَ إِنَّ أَهْلَ مِلَّتَيْنِ لَا يَتَوَارَثَانِ أَوَ لَسْتُ أَنَا وَأَبِي مِنْ أَهْلِ مِلَّةٍ وَاحِدَةٍ أَمْ أَنْتُمْ أَعْلَمُ بِخُصُوصِ الْقُرْآنِ وَعُمُومِهِ مِنْ أَبِي وَابْنِ عَمِّي فَدُونَكَهَا مَخْطُومَةً مَرْحُولَةً تَلْقَاكَ يَوْمَ حَشْرِكَ فَنِعْمَ الْحَكَمُ اللَّهُ والزَّعِيمُ مُحَمَّدٌ وَالْمَوْعِدُ الْقِيَامَةُ وَعِنْدَ السَّاعَةِ يَخْسَرُ الْمُبْطِلُونَ‏ وَلَا يَنْفَعُكُمْ إِذْ تَنْدَمُونَ و﴿</w:t>
      </w:r>
      <w:r>
        <w:rPr>
          <w:rFonts w:ascii="Traditional Arabic" w:hAnsi="Traditional Arabic" w:cs="Traditional Arabic"/>
          <w:b/>
          <w:b/>
          <w:bCs/>
          <w:sz w:val="28"/>
          <w:sz w:val="28"/>
          <w:szCs w:val="28"/>
          <w:rtl w:val="true"/>
        </w:rPr>
        <w:t>لِّكُلِّ نَبَإٍ مُّسْتَقَرٌّ وَسَوْفَ تَ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7"/>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ن يَأْتِيهِ عَذَابٌ يُخْزِيهِ وَيَحِلُّ عَلَيْهِ عَذَابٌ مُّقِيمٌ﴾</w:t>
      </w:r>
      <w:r>
        <w:rPr>
          <w:rStyle w:val="FootnoteCharacters"/>
          <w:rStyle w:val="FootnoteAnchor"/>
          <w:rFonts w:ascii="Traditional Arabic" w:hAnsi="Traditional Arabic" w:cs="Traditional Arabic"/>
          <w:b/>
          <w:b/>
          <w:bCs/>
          <w:sz w:val="28"/>
          <w:sz w:val="28"/>
          <w:szCs w:val="28"/>
          <w:rtl w:val="true"/>
        </w:rPr>
        <w:footnoteReference w:id="268"/>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وس تربويّة لحياة فاط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هج نهج سيدتي فاطمة عليها السلام، ينبغي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لقيمة العلم والتعلّم أهميّة كبيرة ومكانة مهمّة في حيا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سعى جاهدة للتعلّم دومًا وأحافظ على ما تعلّ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هتمّ بتزكية العلم من خلال إنفاقه وتبيين معالم الدين الحن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كون حليمة في تقديمي معارفي للآخرين، فهم باب مفتوح لي على رضى 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سعى لأن أطبّق ما تعلّمته في حيات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م السيدة فاطمة عليها السلام هو عطيّة إلهيّة وهدية ربّانية، ولو كان هناك ما هو أشرف وأرفع وأجلّ من العلم لكان من نصيب السيدة فاطمة عليها السلام، فتكوينها عليها السلام مجبول بالعلم الإلهيّ حتّى كان فطامها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صحف السيدة فاطمة عليها السلام هو من أهمّ النفائس العلميّة التي تركتها، وخير دليل على إمكانيّة اتّصالها بالعوالم الغيبيّة واستنزال العلوم والمعارف كما كان يفعل الأنبياء عليهم السلام، وهو مجموع ما أخبرها به جبرائيل عليه السلام لمّا كان يتنزل عليها بعد رحيل الرسول صلى الله عليه وآله وسلم وكان الامام عليّ عليه السلام يدوّ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رز لنا بعض السلوكيّات التي كانت تقوم بها السيدة فاطمة عليها السلام مدى تقديرها وتعظيمها للعلم، حيث كان العلم كقيمة له موقعٌ مهِمٌّ جدًّا في حياتها عليها السلام حتّى إنّ حر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ف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اها إيّاها الرسول صلى الله عليه وآله وسلم لتتعلّم ما فيها كانت بالنسبة إليها تعدل حسنًا وحس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زهراء عليها السلام ومع كونها متّصلة بالعلم الإلهيّ المطلق إلّا أنّها كانت تتعلّم بالأسباب الطبيعيّة أيضًا ولا تنافي بين ال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الرسول صلى الله عليه وآله وسلم هو معلّمها، فتنهل منه معارفها وتنقل عنه العلوم، وقد روت عنه صلى الله عليه وآله وسلم العديد من الأحا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ست سيدة نساء العالمين عليها السلام مركزًا للمراجعات والأسئلة الدينيّة للنساء حيث كانت مُبيّنةً لمعالم الدين لهنّ والشخص الذي يلجأن إليه في قضاياهنّ كما كانت تسعى في حلّ خلافاتهنّ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لت الخطب التي ألْقتها الزهراء عليها السلام في مسجد النبيّ صلى الله عليه وآله وسلم وعلى نساء المهاجرين والأنصار خير شاهد على سموّ علمها ورف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خطباً فيها من الفصاحة والدقة والبلاغة والعمق والتفصيل والبيان لمعالم الدين بما لا نظير له، وقد عكف الكثير من العلماء على شرح تلك الخطب</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ضواء على الخطبة الفدك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خطبة الفدكيّة بشكلٍ 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كيف تجلّى علم السيدة فاطمة عليها السلام في الخطبة الفد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بعض أبعاد التربية الولائيّة في الخطبة الفدك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کما بات معلومًا، أنّه لمّا عزم القوم على أخذ فدك، بعد تولّي الخلافة تقول الرواية إنّها عليها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ثت خمارها</w:t>
      </w:r>
      <w:r>
        <w:rPr>
          <w:rStyle w:val="FootnoteCharacters"/>
          <w:rStyle w:val="FootnoteAnchor"/>
          <w:rFonts w:ascii="Traditional Arabic" w:hAnsi="Traditional Arabic" w:cs="Traditional Arabic"/>
          <w:sz w:val="28"/>
          <w:sz w:val="28"/>
          <w:szCs w:val="28"/>
          <w:rtl w:val="true"/>
        </w:rPr>
        <w:footnoteReference w:id="270"/>
      </w:r>
      <w:r>
        <w:rPr>
          <w:rFonts w:ascii="Traditional Arabic" w:hAnsi="Traditional Arabic" w:cs="Traditional Arabic"/>
          <w:sz w:val="28"/>
          <w:sz w:val="28"/>
          <w:szCs w:val="28"/>
          <w:rtl w:val="true"/>
        </w:rPr>
        <w:t xml:space="preserve"> على رأسها واشتملت بجلبابها</w:t>
      </w:r>
      <w:r>
        <w:rPr>
          <w:rStyle w:val="FootnoteCharacters"/>
          <w:rStyle w:val="FootnoteAnchor"/>
          <w:rFonts w:ascii="Traditional Arabic" w:hAnsi="Traditional Arabic" w:cs="Traditional Arabic"/>
          <w:sz w:val="28"/>
          <w:sz w:val="28"/>
          <w:szCs w:val="28"/>
          <w:rtl w:val="true"/>
        </w:rPr>
        <w:footnoteReference w:id="271"/>
      </w:r>
      <w:r>
        <w:rPr>
          <w:rFonts w:ascii="Traditional Arabic" w:hAnsi="Traditional Arabic" w:cs="Traditional Arabic"/>
          <w:sz w:val="28"/>
          <w:sz w:val="28"/>
          <w:szCs w:val="28"/>
          <w:rtl w:val="true"/>
        </w:rPr>
        <w:t xml:space="preserve"> وأقبلت في لمّة من حفدتها ونساء قومها، تطأ ذيولها، ما تخرم مشيتها من مشية رسول الله صلى الله عليه وآله و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انتهت إلى مسجد أبيها صلى الله عليه وآله وسلمحيث كان القوم في اجتمعوا، فأرادت أن تخطب فيهم، فنيطت</w:t>
      </w:r>
      <w:r>
        <w:rPr>
          <w:rStyle w:val="FootnoteCharacters"/>
          <w:rStyle w:val="FootnoteAnchor"/>
          <w:rFonts w:ascii="Traditional Arabic" w:hAnsi="Traditional Arabic" w:cs="Traditional Arabic"/>
          <w:sz w:val="28"/>
          <w:sz w:val="28"/>
          <w:szCs w:val="28"/>
          <w:rtl w:val="true"/>
        </w:rPr>
        <w:footnoteReference w:id="273"/>
      </w:r>
      <w:r>
        <w:rPr>
          <w:rFonts w:ascii="Traditional Arabic" w:hAnsi="Traditional Arabic" w:cs="Traditional Arabic"/>
          <w:sz w:val="28"/>
          <w:sz w:val="28"/>
          <w:szCs w:val="28"/>
          <w:rtl w:val="true"/>
        </w:rPr>
        <w:t xml:space="preserve"> دونها ملاءة، ثم خطبت خطبتها الشهيرة المعروفة بالخطبة الفد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أبلغ ما قيل على الإطلاق ولا يزال علماء الشيعة يعكفون على نقل هذه الخطبة الجليلة في كتبهم وتصنيف كتب متعدّدة في شرحها وتبيان مقاصدها وأهدافها ونتائجها وآثارها، لاشتمالها على العديد من المحاور ولكونها تجلّيًا واضحًا لمدى فصاحة السيدة فاطمة عليها السلام، وبلاغتها وسموّ علمها وفي هذا الدرس سنحاول الإضاءة على بعض المقاطع من الخطبة الشريفة، وتبيان بعض المقاصد ليتّضح لنا مدى سموّ هذه الخطبة وصاحبتها عليها السلام ولنتعرّف بشكل مباشر إلى بعض تجلّيات علوم الصديقة الكبرى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بة الفدكيّة تجلّي علم السيدة فاطمة عليها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تبر الخطبة الفدكيّة من أبرز محطّات تجلّيات علم السيدة فاطمة عليها السلام، لما حوته من مضمون لا يمكن أن يأتي به غير المعصوم الذي يتلقّى علومه من العلم المطلق،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يّنت أنّها عالمة بكلّ شيء، وفي مختلف الأبعاد، على مستوى معرفة الله عزّ وجلّ والمعرفة التاريخيّة والمعرفة الاجتماعيّة والقراءة الدقيقة للواقع والمعرفة بأسرار العديد من العبادات والفرائض وعل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تكون حجّتها تامّة كاملة على القوم، هذا إضافة إلى الأسلوب الذي خرّجت به علمها ذاك، وهو على درجة من الفصاحة والبلاغة التي لا نظير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تأكيد عظمة تلك الخطبة فهي لا تزال حيّة غضّة إلى يومنا هذا، يقول الإمام الخامنئي دام ظله في سياق حديثه عن الخطبة الفدك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العرب معروفين بقوّة حافظ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ان يأتي شخصٌ وينشد قصيدة من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تًا وبعد أن يُنهي يقوم عشرة أشخاص ويكتبون هذه القصيدة، فهذه القصائد الّتي بقيت إلى يومنا هذا، في الأغلب هكذا حُفظ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أشعار تُتلى وتُحفظ في الأن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في تلك المراكز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خطب وهذه الأحاديث كا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كيف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لسوا وكتبوا وحفظوا وبقيت هذه الخطب إلى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كلمات الجوفاء فلا تبقى في التاريخ، فليس كلّ كلام يُحفظ، فلقد قيل الكثير الكثير، وأُلقي الكثير من الخطب والكثير من الأشعار ولكن لم تبقَ كلّها، ولم يعتنِ بها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ا نظر الإنسان إلى ذاك الشّيء الّذي حفظه التاريخ في قلبه، وبعد مرور </w:t>
      </w:r>
      <w:r>
        <w:rPr>
          <w:rFonts w:cs="Traditional Arabic" w:ascii="Traditional Arabic" w:hAnsi="Traditional Arabic"/>
          <w:sz w:val="28"/>
          <w:szCs w:val="28"/>
        </w:rPr>
        <w:t>1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يشعر بالخضوع، وهذا إنّما يدلّ على هذه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ي إنّ هذا يُعدّ بالنسبة للفتاة الشابّة قدو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خطبة السيدة فاطمة عليها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طرّقت السيدة فاطمة عليها السلام في خطبتها إلى العديد من المواضيع الحساسة وذات الأهميّة، وفيما يلي نعرض المواضيع التي تحدّثت في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بالحمد والشكر لعظمة الله تعالى، والاعتراف بتوحيد الله سبحانه، والثناء عليه وذكر صفاته ونعمه ومننه جلّ وعل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جت على مقام النبوّة، وعظيم صفات الرسول صلى الله عليه وآله وسلم ومنزلته في عالم الآخرة، وركّزت في نسبتها إلي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ت جهاد النبيّ صلى الله عليه وآله وسلم وما عاناه وما وصل المسلمون من فضلٍ بسبب أبيها النبيّ صلى الله عليه وآله وسلم، وبيّنت كيف كانت حال العرب قبل بعث الرسول صلى الله عليه وآله وسلم إ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ت عظمة القرآن ودوره في الهداية لما استهدى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ت الحكمة من بعض العبادات والواجبات 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د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ت بعض فضائل أمير المؤمنين علي عليه السلام وأنه الخليفة الشرعيّ للرسول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حت المنافقين المتربّصين بأهل البيت عليهم السلام السوء، الذين أضمروا العداوة للرسول صلى الله عليه وآله وسلم في وانتهزوا الفرصة بعد وف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ت مسألة فدك أمام الجميع وعرضت أدلّتها وبيّنت حقّها في فدك، وفي صحّة وراثتها النبيّ صلى الله عليه وآله وسلم والاحتجاج عليهم بكلام 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اس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نهضت المسلمين لنصرتها، وقرّعتهم على سكوتهم وخذلانهم وخصوصًا الأن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بسات نورانيّة من الخطبة الفدك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كر الله على نعمه السابغ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فْتَتَحَتِ السيدة فاطمة عليها السلام الْكَلامَ بِحَمدِ اللهِ وَالثناءِ عليه والصلاةِ على رسولِ الله صلى الله عليه وآله وسلم، فبكى القوم، فَلَما أمْسَكُوا عادَتْ فِي كلامِها، فَقَالَتْ عليها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مْدُ للهِ عَلى ما أنْعَمَ، وَلَهُ الشُّكْرُ على ما أَلْهَمَ، وَالثَّناءُ بِما قَدَّمَ، مِنْ عُمومِ نِعَمٍ ابْتَدَأها، وَسُبُوغ آلاءٍ أسْداها، وَتَمامِ مِنَنٍ والاها، جَلّ عَنِ الاحْصاءِ عدَدُها، وَنأى عَنِ الْجَزاءِ أَمَدُها، وَتَفاوَتَ عَنِ الادْراكِ أَبَدُها، وَنَدَبَهُمْ لاسْتِزادَتِها بالشُّكْرِ لاتِّصالِها، وَاسْتَحْمَدَ إلَى الْخَلايِقِ بِإجْزالِها، وَثَنّى بِالنَّدْبِ إلى أمْثا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هو المعهود في خطب المعصومين عليهم السلام، فإنّهم أوّل ما يبتدئون به هو الحمد والثناء على الله سبحانه، فافتتحت السيدة فاطمة عليها السلام كلامها بذلك أيضًا، فبدأت بشكر المنعم الذي هو من الواجبات التي أوجبها العقل 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حاطت عليها السلام بحمدها وشكرها كلّ النعم، الظاهرة والباطنة، فالنعم الباطنيّة هي تلك التي ألهمنا إيّاها الله عزّ وجلّ وأعطانا قابليّة فهمها وتمييزها كالعلم والمعرفة مثلًا، ف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ه الشكر على ما أ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ابعت عليها السلام حمدها لله عزّ وجلّ بالثناء عليه سبحانه بما قدّم من ال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نعم قدّمها سبحانه في الدنيا ونعم أخرى أخّرها للآخرة وهي الجنة والنعيم الد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تلك النعم تعطى للناس ابتداء سواء طلبوا ذلك أم لا، وسواء كانوا مستحقين لها أم لا، فتقول عليها السلام إنّ الله عزّ وجلّ قد أعطى الآلاء السابغة وهي النعم الشاملة الكاملة التامّة تفضّلًا، فكانت تلك النعم مِنناً من الله عزّ وجلّ على عباده وتفضلاً وإحساناً وليست استحقاقاً وجزاءً وهي منن متوالية غير منقطعة، وهي نعم تعالت على الإحصاء ولا يمكن أن تجازى ولا أن يدرك أبدها أو تعرف نها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ها وبعد بيانها لكلّ أنواع الفضل الإلهيّ، بيّنت عليها السلام طريق الاستزادة وإدامة النعمة، فأوضحت أنّ الله عزّ وجلّ ومع تمام مننه على عباده دعاهم إلى الاستزادة منها وبقائها عن طريق الشكر مع أنّ شكر المنعم أمر تسلتزمه فطرة الإنسان، وطلب منهم الحمد عليها بسبب إجزال النعم وإكمالها عليهم ودعاهم إلى طلب أمثالها من النعم الدنيويّة والأخرويّة ليكون ذلك مدعاةً لمزيد نعم وعطا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لازمة بين التوحيد والإخلاص</w:t>
      </w:r>
    </w:p>
    <w:p>
      <w:pPr>
        <w:pStyle w:val="Normal"/>
        <w:jc w:val="left"/>
        <w:rPr/>
      </w:pPr>
      <w:r>
        <w:rPr>
          <w:rFonts w:ascii="Traditional Arabic" w:hAnsi="Traditional Arabic" w:cs="Traditional Arabic"/>
          <w:sz w:val="28"/>
          <w:sz w:val="28"/>
          <w:szCs w:val="28"/>
          <w:rtl w:val="true"/>
        </w:rPr>
        <w:t>ثم 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شْهَدُ أَنْ لا إلهَ إلا اللهُ وَحْدَهُ لا شَريكَ لَهُ، كَلِمَةٌ جَعَلَ الإخْلاصَ تَأْويلَها، وَضَمَّنَ الْقُلُوبَ مَوْصُولَها، وَأَنارَ في الْفِكَرِ مَعْقُو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د أن بيّنت نعم الله عزّ وجلّ واستحقاقه تعالى للشكر والحمد الذي هو مقتضى فطرة الإنسان، بدأت عليها السلام ببيان أوّل شهادة تجعل الإنسان مسلمًا وهي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لا إل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إلّا الل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فبيّنت التلازم بينها وبين الإخلاص، حتّى كان الإخلاص هو تأويل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إله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يق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الإخلاص جعل الاعمال كلّها خالصة لله تعالى، وعدم شوب الرياء والأغراض الفاسدة، وعدم التوسّل بغيره تعالى في شيء من الأمور، فإنّه من أيقن بأنّ الله عزّ وجلّ هو الخالق والمدبّر وبأنّه لا شريك له في الإلهيّة فحقّ له أن لا يُشركه في العبادة غيره، ولا يُتوجّه في شيءٍ من الأمور إلى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خلاص أمر مقدور عليه للجميع بل إنّها عليها السلام بيّنت أنّ الله عزّ وجلّ قد ضمّن قابليّة التوحيد والإخلاص في قلب الإنسان وفيها دلالة على فطرية، فالأصل في الإنسان أن يكون موحدًا مخلصًا لما ضمّن الله عزّ وجلّ لذلك في قلبه، ولم يتوقّف سَيَلان تلك الكلمة الشريقة في القلب، بل إنّها سيّالة في كلّ وجود الإنسان وكذا في عقله، فقد أنار الله عزّ وجلّ في الفكر والعقل ما يتعقّل من تلك الكلمة كالبراهين والأدلّة وما يستنيط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كمثله تعالى شي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ت عليها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مْتَنِعُ مِنَ الابْصارِ رُؤْيِتُهُ، وَمِنَ اْلالْسُنِ صِفَتُهُ، وَمِنَ الاوْهامِ كَيْفِ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دَعَ الاشَياءَ لا مِنْ شَيْءٍ كانَ قَبْلَها، وَأَنْشَأَها بِلا احْتِذاءِ أَمْثِلَةٍ امْتَثَلَها، كَوَّنَها بِقُدْرَتِهِ، وَذَرَأَها بِمَشِيَّتِهِ، مِنْ غَيْرِ حاجَةٍ مِنْهُ إلى تَكْوينِها، وَلا فائِدَةٍ لَهُ في تَصْويرِها إلا تَثْبيتاً لِحِكْمَتِهِ، وَتَنْبيهاً عَلى طاعَتِهِ، وَإظْهاراً لِقُدْرَتِهِ، وَتَعَبُّداً لِبَرِيَّتِهِ، وإِعزازاً لِدَعْوَ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نا شرعت في تبيين صفات الله عزّ وجلّ التي هي باب معرفت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تعالى لا يرى بالبصر، ولا يمكن للألسن أن تصفه ولا يمكن للأوهام والخيالات أن تكيفه بكيف فهو الذي ليس كمثله شيء، وهذه العبارات تحوي العديد من المطالب والمسائل الاعتقادية التي ليس هذا محلّ البحث فيها، لكنّ السيدة فاطمة عليها السلام ترجمت لنا بطريقة مختصرة ومقتضية فحوى الآية الشريفة ﴿</w:t>
      </w:r>
      <w:r>
        <w:rPr>
          <w:rFonts w:ascii="Traditional Arabic" w:hAnsi="Traditional Arabic" w:cs="Traditional Arabic"/>
          <w:b/>
          <w:b/>
          <w:bCs/>
          <w:sz w:val="28"/>
          <w:sz w:val="28"/>
          <w:szCs w:val="28"/>
          <w:rtl w:val="true"/>
        </w:rPr>
        <w:t>لَيْسَ كَمِثْلِهِ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8"/>
      </w:r>
      <w:r>
        <w:rPr>
          <w:rFonts w:ascii="Traditional Arabic" w:hAnsi="Traditional Arabic" w:cs="Traditional Arabic"/>
          <w:sz w:val="28"/>
          <w:sz w:val="28"/>
          <w:szCs w:val="28"/>
          <w:rtl w:val="true"/>
        </w:rPr>
        <w:t xml:space="preserve"> وهو كمال التنزيه والتسبيح له جلّ ج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بدأت تتحدّث عن بعض صفات الله عزّ وجلّ الفعل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يّنت أن خلقه عزّ وجلّ للأشياء كان ابتداعًا أيْ لا من شيء قبلها ولم يحتج إلى أمثلة يحتذي بها ليخلق، بل إنّه عزّ وجلّ قد كوّنها بقدرته المطلقة وذرأها بمشيئ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نبّهت إلى أن كلّ الخلق لم يكن عن حاجة من الله عزّ وجلّ إليها وهو الذي تعالى عن كلّ حاجة ونقصٍ علوّا كبيرًا، فقد كوّنها وهو مستغنٍ عنها ولا تصله فائدةٌ منها على الإطلاق، لكنّ خلقه كان تثبيتًا لحكمته وليُظهر قدرته ولينبّه المخلوقات إلى طاعته، فمثل هذا الخالق الغنيّ عن مخلوقاته مستحقٌ للعبادة، وكان خلقه ليتمّ ويعِزّ دعوة الخلق إليه واستدلالهم عليه عبر أنبيائه ورسله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كمة بعض التشريعات وأسرارها</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ثمّ 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جَعَلَ اللهُ الإيمانَ تَطْهيراً لَكُمْ مِنَ الشِّرْكِ، وَالصَّلاةَ تَنْزِيهاً لَكُمْ عَنِ الكِبْرِ، والزَّكاةَ تَزْكِيَةً لِلنَّفْسِ وَنَماءً في الرِّزْق، والصِّيامَ تَثْبيتاً للاخْلاصِ، والحَجَّ تَشْييداً لِلدّينِ، وَالعَدْلَ تَنْسيقاً لِلْقُل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من هنا بدأت السيدة فاطمة عليها السلام في بيان الحِكمة من بعض الشرائع والواجبات الدينيّة وآثارها، فبدأت بالإيمان الذي هو الأصل المنجّي للإنسان، فأوضحت أنّ الإيمان بالله عزّ وجلّ هو تطهيرٌ للناس من الشرك، فالإيمان بالله عزّ وجلّ وبأنّه معنا يراقبنا ويرعانا ويشرف علينا ولا تخفى عليه خافية في السموات والأرض يطهر الإنسان من رجس الشيطان ومن رجس ال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عرّجت على عمود الدي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لا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ت إنّ الصلاة هي تنزيهٌ للناس عن الكبر، فكلّ من كان يصلّي ويعيش الصلاة في جوارحه وكيانه قلبًا وقالبًا قولًا وعملًا ينزع منه الكبر ويتعلّم التواضع والخضوع والخش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بيّنت أنّ أداء الزكاة وإعطاء الحقوق الشرعيّة التي فرضها الله على عباده هي تزكية للنفس وقاية لها من البخل والشحّ في الانفاق وهي تجعل الرزق ينمو ويز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صيام فقد ذكرت السيدة فاطمة عليها السلام أنّه مدعاةً لتثبيت الإخلاص في النفوس، فالصيام هو مظهر من مظاهر العبادة الخالصة لله عزّ وجلّ لشدّة ما فيها من عناء ع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فيصعب احتماله ما لم يكن خالصًا 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تحدّثت عن الحجّ وآثاره ف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ييدٌ للد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حجّ في الإسلام هو مؤتمر سنويّ عالميّ يجتمع المسلمون فيه ويأتون من جميع البلدان والأقطار ليؤدّوا مناسكهم ويتعارفوا، فيشدّ بعضهم عضد بعض، والحج يذكرهم بوحدتهم مع كلّ اختلافاتهم وبأنّهم سواسية في نظر الإسلام، فكلّما ازدادت أواصر الوحدة بين المسلمين انعكس ذلك تشييدًا وعزّة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يّنت أنّ العدل هو تنسيقٌ للقلوب إذ إنّه لا يقوم نظام اجتماعيّ ولا يستقيم إذا لم يقم على العدالة بين الناس على اختلاف طبقاتهم وأشكالهم وأنواعهم، وعندما تتحقّق العدالة تصير القلوب متناس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م الإمامة والجهاد ومنزلتهما في الأ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لى أن قالت عليه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طاعَتَنا نِظاماً لِلْمِلَّةِ، وَإمامَتَنا أماناً مِنَ الْفُرْقَةِ، وَالْجِهادَ عِزاً لِلإسْلامِ، وَالصَّبْرَ مَعُونَةً عَلَى اسْتِيجابِ الأجْرِ، وَالامْرَ بِالْمَعْرُوفِ مَصْلَحَةً لِلْع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بعد أن تحدّثت السيدة فاطمة عليها السلام عن الحكمة من بعض الواجبات الفرديّة عمومًا، انطلقت لتبيين حِكُم بعض التشريعات والواجبات التي ترتبط بالمجتمع وآثارها، فبدأت عليها السلامبأصل أصول انتظام المجتمع وهو طاعة ولي الأمر، ف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طاعتنا نظامًا للملّة، وإمامتنا أمانًا من الفُر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د بيّنت بشكل جليّ من خلال هاتين العبارتين المقتضبتين أنّه لا انتظام ولا استقرار للمجتمع ولا وحدة دون أهل البيت عليهم السلام، وأكدت من خلالهما أنّ الإمامة محصورةٌ في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مامت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نتظام الملّة واستقرارها ووحدتها منوطٌ بكون أهل البيت عليهم السلام هم أولياء الأمر وليس أيّ أحد غيرهم، فهم المعصومون الذين أذهب الله عزّ وجلّ عنهم الرجس وكانوا عليهم السلام لا ينطقون عن الهوى، لذا فإنّه لا يمكن أن يسود النظام العادل في المجتمع الإسلاميّ إلّا بالقادة المعصومين المنزّهين عن الزلل الذين عيّنهم الله تعالى على لسان نبيّه صلى الله عليه وآله وسلم، وعندما يسود النظام ويحلّ العدل تتوحّد كلمة المسلمين وفي ذلك أمانًا من أن تفترق النا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حدّثت عن الجهاد، وأنّه عزٌّ للإسلام، فالجهاد هو من الواجبات التي اعتمد عليها الدين الإسلاميّ للدفاع عن وجوده ووجود رجالاته الذين وجد الإسلام بوجودهم، وهو قوّة ومنعة يدفع به اعتداء المعتدين وكيد الظالمين وفيه تُحفَظ العِزّة والكرامة لكلّ أفراد الأمّة، فلولا الجهاد لما حصل الإسلام على عِزّ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أنّ طاعة أهل البيت عليهم السلام وإمامتهم والجهاد في سبيل الإسلام يَحتاج إلى الكثير الكثير من الصبر والتحمّل، عرّجت السيدة فاطمة عليها السلام على الصبر وقالت</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صبر معونةً على استيجاب الأج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أنّ في ذلك حثّاً على الصبر وترغيباً فيه لنيل الأجر، فبيّنت أنّ الصبر هو الذي يعين الإنسان على أن يكون له أجر يجزى به، أي إنّ الصبر يوجب الأجر والثواب وازدياد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ذلك وفي الإطار عينه، ولأنّ كلّ الواجبات التي تحدّثت عنها تحتاج إلى فريضة الأمر بالمعروف قالت</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أمر بالمعروف مصحلةً للعامّ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ذلك لتبيّن أنّ كلّ مسلم مسؤول عن تلك المصلحة العامّة، وأنّ الأمر بالمعروف هو السبيل لتحقيق صلاح الناس وهي فريضة واجبة على كلّ مكلّف بحسب علمه فيكون بذلك مسؤولًا أمام الله عزّ وجلّ عن تحقيق صلاح العامّة وعدم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 الوالدين حصان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ت عليها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بِرَّ الْوالِدَيْنِ وِقايَةً مِنَ السَّخَطِ، وَصِلَةَ الارْحامِ مَنْماةً لِلْعَدَدِ، وَالْقِصاصَ حِصْناً لِلدِّم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هتمّ الإسلام اهتماماً شديدًا بالوالدين وجعل شكرهما من شكر الله عزّ وجلّ، وغضبهما مدعاةً لغضب الله عزّ وجلّ، لذا أكدّت السيدة الزهراء أهمّية العلاقة مع الوالدين القائمة على البرّ، فبرّهما يقي من سخط الله سبحانه وكأنّها تقول لنا، من يُرِدْ أن يبتعد عن سخط الله ويقي نفسه تلك التهلكة فعليه ببرّ الوالدين فهو سبيلٌ للنجا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ة الأرح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ناسبة الحديث عن العلاقات العائليّة بيّنت السيدة فاطمة عليها السلام أ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لة الأرحام منماة للعد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ه لا يخفى ما لصلة الأرحام من تداعيات إيجابيّة على الصعيد الاجتماعيّ، فإنّها الباب الأساس للتعاضد والتكافل العائليّ وشدّ الأواصر، ومدعاة للتزاوج فيكثر بذلك العدد وينمو، وهي أيضًا تطيل عمر المسلمين كما ورد ذلك في روايات عديدة وبإطالة العمر ينمو عدد المسلمين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لقصاص حصنًا للدم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إنّ الإسلام هو نظام الله في الأرض وهذا النظام يجب أن يحافظ على أبنائه ومجتمعه من الانحراف ومن طبع الإنسان الانحراف عن الجادّة التي رسمها الله سبحانه له، </w:t>
      </w:r>
      <w:r>
        <w:rPr>
          <w:rFonts w:ascii="Traditional Arabic" w:hAnsi="Traditional Arabic" w:cs="Traditional Arabic"/>
          <w:b/>
          <w:b/>
          <w:bCs/>
          <w:sz w:val="28"/>
          <w:sz w:val="28"/>
          <w:szCs w:val="28"/>
          <w:rtl w:val="true"/>
        </w:rPr>
        <w:t>﴿إِنَّ النَّفْسَ لأَمَّارَةٌ بِالسُّوءِ إِلاَّ مَا رَحِمَ رَبِّيَ إِنَّ رَبِّي غَفُورٌ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نّ سبحانه القصاص لحماية هذا المجتمع و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قاصص ويعاقب كلّ معتدٍ ويضرب على يد كلّ مجرم لا يعتدي الإنسان على أخيه الإنسان ولا يظلم أحدٌ أحدًا وهكذا تصلح حياة المجتمع والأفراد، لذا قالت السيدة فاطمة عليه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قصاص حصنًا للدم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عندما يُطبَّق القصاص ويحصل فعلاً الاقتصاص من الجناة، فإنّ ذلك سيشكّل رادعًا لغيرهم وفي الوقت عينه فلن يلجأ كلّ فرد إلى الاقتصاص بنفسه ممّن اعتدى عليه، لذا تُحقن وتحصّن الد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تبر الخطبة الفدكيّة من أبرز محطّات تجلّيات علم السيدة فاطمة عليها السلام، لما حوته من مضمون لا يمكن أن يأتي به غير المعصوم الذي يتلقّى علومه من العلم المطلق، فبيّنت أنّها عالمة بكلّ شيء، وفي مختلف الأبعاد، على مستوى معرفة الله عزّ وجلّ والمعرفة التاريخيّة والمعرفة الاجتماعيّة والقراءة الدقيقة للواقع والمعرفة بأسرار العديد من العبادات والفرائض وعللها بفصاحة وبلاغة قلّ نظي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رّقت السيدة فاطمة عليها السلام في خطبتها إلى العديد من المواضيع الحسّ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دّثت عن الله عزّ وجلّ وصفاته ونعمه ومننه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عرّجت على مقام النبوّة، وعظيم صفات الرسول صلى الله عليه وآله وسلم ومنزلته في عالم الآخرة، وركّزت في نسبتها إليه صلى الله عليه وآله وسلم وبيّنت جهاد النبي صلى الله عليه وآله وسلم وما عاناه وما وصل المسلمون من فضلٍ بسبب أبيها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يّنت عظمة القرآن ودوره في الهداية لما استهدى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حت الحكمة من بعض العبادات والواجبات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ت بعض فضائل أمير المؤمنين علي عليه السلام وأنّه الخليفة الشرعيّ ل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نهضت المسلمين لنصرتها، وقرّعتهم على سكوتهم وخذلانهم وخصوصًا الأن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ت السيدة الزهراء عليها السلام كلّ أنواع الفضل الإلهيّ على البشر، وأنّها محض منن وتفضل، وأوضحت طريق الاستزادة وإدامة النعمة عبر الشكر وال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ضحت السيدة فاطمة عليها السلام الملازمة بين الإخلاص والتوحيد، إذ إنّ التوحيد الحقيقيّ يقتضي الاخل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ت الزهراء عليها السلام بعض الصفات الإلهيّة ثمّ تحدّثت عن الحكمة من الخلق ألا وهي إظهار القد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ت السيدة فاطمة عليها السلام إلى الحكمة وبعض الأسرار الكامنة في العبادات، ككون الصلاة تنزيهاً عن الكبر والصيام تثبيتاً للإخلاص والحجّ تشييداً ل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ت عليها السلام بشكلٍ جليّ أنّه لا انتظام ولا استقرار للمجتمع ولا وحدة دون أهل البيت عليهم السلام، وأكّدت من خلالهما أنّ الإمامة محصورةٌ فيهم، فلا يمكن أن يسود النظام العادل في المجتمع الإسلاميّ بسوا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دت السيدة الزهراء على أهمّية العلاقة مع الوالدين القائمة على البرّ، فبرّهما يقي من سخط الله سبحانه كما شجّعت على صلة الرحم وبيّنت أنّها منم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شارت إلى أهمّية القصاص وفائدته في الإسلام بحيث إنّه يكون حصنًا للدماء وحقنًا لها ووسيلة لحفظ النظام العا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ة السياسيّة والجهاديّة للسيّدة فاطمة عليها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موقعيّة السيدة فاطمة عليها السلام في الحياة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كيف جاهدت الزهراء عليها السلام في سبيل إعلاء كلمة الحقّ وآثار ذلك الج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خلص الدروس التربويّة فيما يخصّ التعامل مع القضايا السياسيّة والجهاديّة من حياة السيدة فاطمة عليها السلا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ضنا في الدروس السابقة إلى العديد من الجوانب المعرفيّة والتربويّة المتعلّقة بحياة سيدة نساء العالمين عليها السلام، وبعد كلّ ما جرى استعراض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أنّه أقلّ القل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تجاوز سطح التعرّف إلى السيدة فاطمة عليها السلام، إلّا أنّ المرء عندما يطّلع عليه، لا يسعه سوى أن يخرّ خاشعًا أمام عظمة هذه الشخصيّة الملكو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نا عندما نقلّب صفحات التاريخ المؤلم ونحلِّلها قليلاً نجد بأنّها عليها السلام لم تترك ساحة الجهاد حتّى آخر نفس في عمرها الشريف، بل بذلت كلّ أنفاسها عليها السلامعلى طريق الجهاد فرحلت إلى ربّها عزّ وجلّ صِدّيقة شه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مع كلّ ذلك التاريخ المؤلم لسنا في صدد التطرّق إلى تفاصيل كل ما جرى، ولا في صدد الحديث عن الأسباب والنتائج، بل سنركّز في هذا الدرس على جانب من جهادها السياسي في بعض محطّات حياتها ولا سيّما في إطار دفاعها عن الرسالة الإسلامية والإمامة، وكيفيّة انخراطها في الحياة السياسيّة انطلاقًا من وظيفتها الرساليّة وتكليفها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هاد المنسجم مع طبيعة التكو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جهاد وجوهًا وأبعادًا مختلفة ومتعدّدة بحسب كلّ زمان ومقتضياته، ومدى تشابك وتداخل الأمور فيه وقوّة الأعداء وده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اجب الجهاد ملقىً على عاتق المسلمة كما هو على عاتق المسلم، فكلٌّ معنيٌّ بحفظ دينه والدفاع عنه، إلّا أنّ جهاد كلٍّ منهما يختلف عن الآخر بحسب طاقاته وقدراته وبما يتناسب وطبيعته التي خلقه الله عليها ودوره في الحياة، كما تختلف أساليب ووسائل الجهاد بينهما، وهذه النقطة تحديد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راها منارًا ساطعًا في حياة السيدة فاطمة عليها السلام، حيث إنّها خاضت غمار الجهاد طول حياتها بما يتناسب مع دورها في الحياة وقد ترك جهادها آثاره في الدين كلّه، فليس للمرأة أن تحصر الجهاد بالميادين التي كلّف بها الرجال من قتال بالسلاح ونحوه وتسعى لذلك وتسقط غيره من الجهاد عن الاعتبار، فجهاد السيدة الزهراء عليها السلام في مرحلة معيّنة كان في خطبتها الشهيرة التي ألقتها في مسجد أبيها صلى الله عليه وآله وسلم، وفي مرحلة سابقة كان بالوقوف إلى جانب والدها وشدّ عض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كانت الزهراء عليها السلام تقوم بما بتوجّب عليها من جهاد انطلاقًا من دورها كأنث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إنّ كونها امرأة كان يحتِّم عليها أن تجاهد بطرائق مختلفة لا يقدر عليها غيرها من الرجال، فمساندتها للرسول صلى الله عليه وآله وسلم من موق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أب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داية حياتها كان له الأثر العظيم في النبيّ صلى الله عليه وآله وسلم مثلًا وبالتالي عمّ أثره في الإسلام كلّه، وكمثال آخر فإنّ دفاعها عن حقوقها والمطالبة بفدك وحصتها من الإرث، واحتجاجاتها على القوم هو من أكثر الأمور تأثيرًا في المجتمع والناس، وهو أمر ستتولّى الفقر اللاحقة بي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طمة عليها السلام المجاهدة إلى جانب أبيها صلى الله عليه وآله و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سمت حياة الزهراء عليها السلام منذ نعومة أظفارها بالجهاد والدفاع عن الإسلام، فهي التي كانت إلى جنب أبيها منذ صغرها تمدّه بالعون وتقوّيه وترفده بالحبّ والحنان وتتحمّل في سبيل إعلاء كلمة الإسلام الجوع وهم في شعب أبي طالب، وتتحمّل تبعات الدعوة بكلّ روح مسؤولة دونما تأفّف واعتراض، حتّى استشهدت في مقتبل عمرها الشريف في سبيل الدفاع عن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ت منذ صغرها تقدّم التضحيات المطلوبة، ولم تتوقّف في أحلك المراحل وأصعبها، لهذا تجدها عليها السلام إلى جانب رسول الله صلى الله عليه وآله وسلم في بعض المعارك التي خاضها صلى الله عليه وآله وسلم ضد المشركين كمعركة أحد، من خلال تضميد جراحات أبيها حيث تقول الرواية إنها لمّا كُسرت‏ رباعيته صلى الله عليه وآله وسلم يوم أحد‏ وهشّمت البيضة على رأسه، كانت فاطمة عليها السلام تغسل عنه الدم وعليّ عليه السلام يسكب عليها بالمِجنّ فلما رأت فاطمة عليها السلام أنّ الماء لا يزيد الدم إلّا كثرة</w:t>
      </w:r>
      <w:r>
        <w:br w:type="page"/>
      </w:r>
    </w:p>
    <w:p>
      <w:pPr>
        <w:pStyle w:val="Normal"/>
        <w:jc w:val="left"/>
        <w:rPr/>
      </w:pPr>
      <w:r>
        <w:rPr>
          <w:rFonts w:ascii="Traditional Arabic" w:hAnsi="Traditional Arabic" w:cs="Traditional Arabic"/>
          <w:sz w:val="28"/>
          <w:sz w:val="28"/>
          <w:szCs w:val="28"/>
          <w:rtl w:val="true"/>
        </w:rPr>
        <w:t>أخذت قطعة حصير فأحرقته حتّى إذا صار رماداً ألزمته الجرح فاستمسك الدم</w:t>
      </w:r>
      <w:r>
        <w:rPr>
          <w:rStyle w:val="FootnoteCharacters"/>
          <w:rStyle w:val="FootnoteAnchor"/>
          <w:rFonts w:ascii="Traditional Arabic" w:hAnsi="Traditional Arabic" w:cs="Traditional Arabic"/>
          <w:sz w:val="28"/>
          <w:sz w:val="28"/>
          <w:szCs w:val="28"/>
          <w:rtl w:val="true"/>
        </w:rPr>
        <w:footnoteReference w:id="283"/>
      </w:r>
      <w:r>
        <w:rPr>
          <w:rFonts w:ascii="Traditional Arabic" w:hAnsi="Traditional Arabic" w:cs="Traditional Arabic"/>
          <w:sz w:val="28"/>
          <w:sz w:val="28"/>
          <w:szCs w:val="28"/>
          <w:rtl w:val="true"/>
        </w:rPr>
        <w:t>، فكانت بمثابة الممرِّضة له عليهم السلام أج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بيّن الإمام الخامنئيّ هذه المسألة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عتبر شخصيّة الزّهراء عليها السلام المطهّرة عليها السلام في الأبعاد السّياسيّة والاجتماعيّة والجهاديّة شخصيّة مميّزة بحيث إنّ جميع النّساء المجاهدات والثوريّات والمميّزات والسياسيّات في العالم يُمكنهنّ أن يأخذن الدروس والعبر من حياتها القصيرة ولكن المليئة بالمحتوى والمض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رأةٌ وُلدت في بيت الثورة، وأمضت كلّ طفولتها في حضن أبٍ كان في حالة مستمرّة من الجهاد العالميّ العظيم الّذي لا يُنسى، تلك السيّدة الّتي كانت في مرحلة طفولتها تتجرّع مرّارات الجهاد في مكّة، وعندما حوصرت في شعب أبي طالب، لمست الجوع والصعاب والرّعب وكلّ أنواع وأصناف الشّدائد في مكّة، وبعد أن هاجرت إلى المدينة أضحت زوجة رجلٍ كانت كلُّ حياته جهادًا في 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حياة فاطمة الزّهراء عليها السلام، وإن كانت قصيرة ولم تبلغ أكثر من عشرين سنة، لكنّها من جهة الجهاد والنّضال والسّعي والصّبر والثورة والدّرس والتّعليم والتعلّم والخطابة والدّفاع عن النبوّة والإمامة والنّظام الإسلاميّ كانت بحرًا مُترامياً من السّعي والجهاد والعمل وفي النّهاية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هي الحياة الجهاديّة لفاطمة الزّهراء عليها السلام الّتي هي عظيمة جدّاً واستثنائيّة وفي الحقيقة لا نظير لها، ويقيناً ستبقى في أذهان الب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اليوم أم في المستقب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طةً ساطعةً واستثنائ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كلّ مرحلة من مراحل الدعوة وفي كلّ محطّة من محطّات حياة الزهراء عليها السلام كان هناك جهاد معيّن ملقىً على عاتق السيدة فاطمة عليها السلام، حسب السمات الخاصّة بكلّ مرح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ة فاطمة عليها السلام في قلب المعادلة السياس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كن السيدة فاطمة عليها السلام شخصيّة يمكن تهميشها وغضّ النظر عنها في المجتمع الإسلاميّ، حتّى في ذلك الوقت، فقد أسّست عليها السلاممع رسول الله صلى الله عليه وآله وسلم شخصيّة أصبحت رقمًا صعبًا في الحياة السياسيّة، ذلك مع أنّ المجتمع آنذاك لم يكن يعطي المرأة مكانًا أو دورًا ذا أثر في الحياة الاجتماعيّة ناهيك عن الحيا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وضع لم يكن كذلك مع السيدة فاطمة عليها السلام، فبفضل عمل الرسول صلى الله عليه وآله وسلم الدؤوب في بيان فضائلها ومكانتها وتعظيم شأنها، وبفضل سلوكها الفريد غير القابل للتجاوز، لم يعد بإمكان أحد أن يتجاوز فاطمة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ظهر ذلك بشكلٍ جليّ في مسألة فدك، حيث تُعدُّ تلك المحطّة من المحطّات المهمّة في حياة السيدة فاطمة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ت فدك أرضًا نحلها الرسول لفاطمة، بسبب كونها فيئًا لم يوجف عليها المسلمون بِخيلٍ ولا ركاب، فنزلت الآية ﴿</w:t>
      </w:r>
      <w:r>
        <w:rPr>
          <w:rFonts w:ascii="Traditional Arabic" w:hAnsi="Traditional Arabic" w:cs="Traditional Arabic"/>
          <w:b/>
          <w:b/>
          <w:bCs/>
          <w:sz w:val="28"/>
          <w:sz w:val="28"/>
          <w:szCs w:val="28"/>
          <w:rtl w:val="true"/>
        </w:rPr>
        <w:t>وَآتِ ذَا الْقُرْبَى حَقَّ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عطَ النبيّ صلى الله عليه وآله وسلم فدك للزهراء عليها السلام، وبعد وفاة النبي صلى الله عليه وآله وسلم وتحت مبرّرات وعناوين كثيرة، من أهمها ما نُسب إلى النبي صلى الله عليه وآله وسل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حن معاشر الأنبياء لا نورّث درهماً ولا دينا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جُمعت ممتلكات ومتروكات النبي صلى الله عليه وآله وسلم كافّة بما فيها فدك ووضِعت بتصرّف الحكو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لسيدة فاطمة عليها السلام لم تستسلم وصرّحت بأنّ فدك وبعض متروكات النبي صلى الله عليه وآله وسلم من حقّها الشرعي، وسعت للحصول عليها، تقول الروا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لَمَّا أَجْمَعَ‏ أَبُو بَكْرٍ وعُمَرُ عَلَى مَنْعِ‏ فَاطِمَةَ عليها السلام فَدَكْ وَبَلَغَهَا ذَلِكَ‏، لَاثَتْ خِمَارَهَا عَلَى رَأْ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دَخَلَتْ عَلَى أَبِي 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فِي حَشَدٍ مِنَ الْمُهَاجِرِينَ وَالْأَنْصَارِ وَغَيْرِهِمْ‏، فَنِيطَتْ دُونَهَا مُلَاءَةٌ فَجَلَسَتْ ثُمَّ أَنَّتْ أَنَّةً أَجْهَشَ‏ الْقَوْمُ لَهَا بِالْبُكَاءِ فَارْتَجَّ الْمَجْلِسُ ثُمَّ أَمْهَلَتْ هُنَيْئَةً حَتَّى إِذَا سَكَ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شِيجُ الْقَوْمِ وَهَدَأَتْ فَوْرَتُهُمْ افْتَتَحَتِ الْكَلَامَ بِحَمْدِ اللَّهِ َ الثَّنَاءِ عَلَيْهِ وَالصَّلَاةِ عَلَى رَسُولِهِ فَعَادَ الْقَوْمُ فِي بُكَائِهِمْ فَلَمَّا أَمْسَكُوا عَادَتْ فِي كَلَامِ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بدأت بخطبتها الشهيرة في تبيان حقّها، ولمّا لم تبقِ لهم أيّ ذريعة وبيّنت الحقّ للجميع حتّى أجابها زعيم القو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دَقَ اللَّهُ وَرَسُولُهُ‏ وَصَدَقَتِ ابْنَتُهُ مَعْدِنُ الْحِكْمَةِ وَمَوْطِنُ الْهُدَى وَالرَّحْمَةِ وَرُكْنُ الدِّينِ وَعَيْنُ الْحُجَّةِ لَا أُبَعِّدُ صَوَابَكِ وَلَا أُنْكِرُ خِطَابَكِ هَؤُلَاءِ الْمُسْلِمُونَ بَيْنِي وَبَيْنَكِ قَلَّدُونِي مَا تَقَلَّ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تِّفَاقٍ مِنْهُمْ أَخَذْتُ مَا أَخَذْتُ غَيْرَ مُكَابِرٍ وَلَا مُسْتَبِدٍّ وَلَا مُسْتَأْثِرٍ وَهُمْ بِذَلِكِ شُهُ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سلوك السيدة فاطمة عليها السلام يعلّمنا كيف يمكن للمرأة وهي في أعلى درجات العفّة والمحافظة على نفسها أن تكون في قلب الحياة السياسيّة، وتغدو شخصًا مؤثّرًا بقراراته وعداواته ومصالحاته، كلّ ذلك وهي في منزلها، ما خرجت إلّا عند اللز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ه لا يمكن للجميع أن يكون فاطمة عليها السلام، بل لا يمكن لأحد أن يكون فاطمة عليها السلام، حتّى يكون لها من الحضور في الحياة السياسيّة ما كان للزهراء عليها السلام، إلّا أنّ خطّ الزهراء السياسيّ الجهاديّ لا يزال حيًّا وسيبقى كذلك، فمن أراد السير على خطاها فالطريق واضح والخطّ بيّن، فليس المطلوب أن تكون كلّ امرأة بشخصها تشكّل القضية، بل إنّ انتسابها لذاك الخطّ السياسيّ الجهاديّ هو ا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طمة الشهي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ن أهمّ النقاط الجهاديّة في حياة السيدة فاطمة عليها السلام دفاعها عن الولاية ودفاعها عن الإمام عليّ عليه السلام، فلم تكن الزهراء المجاهدة لتتوانى عن نصرة إمامها، حيث نرى كيف كانت مستميتة في الدفاع عنه عليه السلام، وهي لم تكن تدافع عن زوجها بل عن إمامها، فضحّت في سبيل ذلك بكلّ غالٍ ونفيس، وقد أرادت أن تبقى نبراساً للحقّ يخبر كلّ من أراد معرفة الحقيقة على مرّ التاريخ عن ظلامتها وما جرى عليها، فهي ابنة النبي الوحيد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ي دفنت ليلًا ولم يحضر جنازتها إلّا خواصّها، وقبرها الشريف مجه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شخصيّة الزهراء سمحت لها بأن تصِرُّ على معاداة كلّ من ظلمها وتستشهد معلنةً غضبها عليهم حيث تقول الرواية وقد عادها القوم يسترضونها لكنّها أصرّت على موقف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كانت صوت الحقّ الذي لا يمكن إسكاته أبدًا، وحافظت على معركتها لتبقى ناصعة مشرقة واضحة المعالم لكلّ ذي 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مت لنا السيدة فاطمة عليها السلام مثالَا مشرقَا في الدفاع عن الحقّ المتمثّل بالولاية، وهي تعلّمنا أن نستنفد كلّ الوسائل في ذلك السبيل، فهي التي لم توفّر أيّ نوع من أدوات القتال التي تقدر عليها إلّا واستخدمتها حتّى دافعت عن إمامها بجسدها الطاهر فمضت شهيدة مظل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ريّ بنا أن نعرف ببصيرة الزهراء معالم المعركة ونخوضها بكلّ ما أوتينا من قوّة، وهو من أعظم الدروس التي ثبّتتها الزهراء عليها السلام على مرّ 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ة فاطمة عليها السلام الشخصيّة القيا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حسّ المسؤوليّة عند السيدة فاطمة عليها السلام عاليًا جدًّا، بحيث كانت تحمل مسؤولية الأمّة جمعاء وهمّها، يقول الإمام الخامنئيّ دام ظله في هذا الإط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قامت فاطمة الزهراء عليها السلام بدور القائد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قال إمامنا الخمينيّ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ت فاطمة الزهراء رجلاً لكانت رسولاً</w:t>
      </w:r>
      <w:r>
        <w:rPr>
          <w:rStyle w:val="FootnoteCharacters"/>
          <w:rStyle w:val="FootnoteAnchor"/>
          <w:rFonts w:ascii="Traditional Arabic" w:hAnsi="Traditional Arabic" w:cs="Traditional Arabic"/>
          <w:sz w:val="28"/>
          <w:sz w:val="28"/>
          <w:szCs w:val="28"/>
          <w:rtl w:val="true"/>
        </w:rPr>
        <w:footnoteReference w:id="2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تحمل مسؤوليّة هداية البشر كما أبوها صلى الله عليه وآله وسلم، فهي كانت قائدًا بهذا المعنى وإن لم تكن القائد الظاهريّ الفعليّ، حيث إنّ هذه المهمّة كانت مهمّة الرسول صلى الله عليه وآله وسلم ومن بعده الامام عليّ عليه السلام إلّا أنّ الإسلام جاء ليصنع من كلّ فرد محمّداً صلى الله عليه وآله وسلم وعليّاً عليه السلام ومن كلّ مرأة فاطمة عليها السلام، جاء ليصنع قائدًا قادرًا على تسلّم زمام الأمور متى دعت الحا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نرى السيدة فاطمة عليها السلام مثلًا تنبري للدفاع عن الإسلام والولاية وتقود حركة الدفاع عن الولاية بنفسها لمّا دعتها مسؤوليّتها للقيام بذلك، فحسّها القياديّ نشهده ظاهرًا ف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لوكها تجاه قضية الدفاع عن الولاية، تلك الروح القياديّة التي تحمل في طيّاتها مسؤوليّة البشر أجمعين، وهي تلك الروحيّة التي قدمت حياتها وحياة جنينها قربانًا في سبيلها، يقول القائد في هذا الصد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متاز سيدة نساء العالمين الصِدّيقة الكبرى عليها السلام من حيث المعايير الظاهريّة والعقلانيّة بأبعاد وأحجام لا يمكننا تصوّرها لو اتّضحت لنا ظروف المدينة المنورة بعد رحيل الرسول الأكرم صلى الله عليه وآله وسلم والوضع الذي كان آنذاك وتصوّرنا القضية بصورة صحيحة، عندها سنستطيع أن ندرك أي عمل عظيم قامت به فاطمة ال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ظروفاً صعبة جدّاً ولا يمكن إيضاحها حتّى للخو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يقم من كلّ أصحاب الرسول الأكرم صلى الله عليه وآله وسلم سوى عشرة أشخاص أو اثني عشر شخصاً في المسجد ليدافعوا عن الإمام عليّ بن أبي طالب وعن 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أولئك الأصحاب، وكلّ أولئك الأجلاء، وكلّ أولئك التالين للقرآن، وكلّ أولئك الذين سجّل التاريخ أسماءهم، وقد كان الزبير طبعاً من ضمنهم، فتذكّروا ذلك، هكذا كانت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ثل هذه الظروف تأتي ابنة الرسول الأكرم صلى الله عليه وآله وسلم إلى المسجد وتلقي تلك الخطبة الغرّاء بذلك البيان العجيب والأداء الرائع وتبيّن الحقائق، أو تلك الخطبة التي ألقتها على نساء المدينة وهي على فراش المرض وهي مُثبتة وموج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ليست أبعاداً معنويّة بل هي الأبعاد التي بوسعنا ف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فهمها بهذه النظرة العاديّة العقلائيّة، بيد أنَّها من العظمة والجلال بحيث لا يمكن حصر حجمها وقياس أبعادها، بمعنى أنّها لا تقبل المقارنة بأيّة تضح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و يُقال مثلاً كم هو طول المجرّات وعرضها؟ نعم، يمكن قياسها وتعيين أمتارها وسانتيمتراتها، ولكنْ من الذي يستطيع ذلك؟ من الذي يفهم ذلك؟ من الذي يقدر عليه؟ هذه ليست جوانب إلهيّة ومعنويّة وملكوتيّة وعرشيّة، بل هي جوانب أرضيّة ولكنّها من العظمة بحيث لا يستطيع الناس العادّيون حص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تحدّث عنها ونتلو مراثيها وعزاءها، وتتحرّق قلوبنا ونبكي، لكنّنا لا نستطيع تصوّر ما حدث حقّ تصوّره وكم هو عظيم ما قامت به السيدة فاطمة الزهراء عليها السلام،</w:t>
      </w:r>
      <w:r>
        <w:br w:type="page"/>
      </w:r>
    </w:p>
    <w:p>
      <w:pPr>
        <w:pStyle w:val="Normal"/>
        <w:jc w:val="left"/>
        <w:rPr/>
      </w:pPr>
      <w:r>
        <w:rPr>
          <w:rFonts w:ascii="Traditional Arabic" w:hAnsi="Traditional Arabic" w:cs="Traditional Arabic"/>
          <w:sz w:val="28"/>
          <w:sz w:val="28"/>
          <w:szCs w:val="28"/>
          <w:rtl w:val="true"/>
        </w:rPr>
        <w:t>لقد قامت فاطمة الزهراء عليها السلام بدور القائد الحقيق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ا السلوك لا يقوم به إلّا القائد الحقيقيّ، فهي بفعلها قد رسمت الحدود ووضعت القواعد للمواجهة المقبلة في قضية الدفاع عن 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مسألة لا تنحصر بذاك الفعل التاريخيّ وإن كنا ما زلنا نعيش تداعياته حتّى يومنا هذا، بل إنّ المسألة بجوهوها تكمن في كون شخصيّة المرأة المسلمة شخصيّة قياديّة تبرز وتقود وتتسلّم زمام المبادرة متى دعت الحاجة لذلك، حيث كانت تلك الحادثة التاريخيّة أحد تجلّيات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وس تربويّة لحياة فاط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هج نهج سيدتي فاطمة عليها السلام، ينبغي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ختار الجهاد منهجًا في حيا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جهادي متناسبًا مع طبيعتي كأنثى وانطلاقًا من أدواري في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تحلّى بروح المسؤوليّة تجاه المجتمع و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تحلّى بروح القيادة، وأتصرّف وفقها على الدو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تحلّى بالبصيرة التي تؤهّلني لتشخيص المواقف الملائمة في مختلف القضا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نخرط في المشروع السياسيّ الجهاديّ الذي خطّت السيدة فاطمة عليها السلام معالمه، وأعرف موقعي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سعى لأن يكون لي دورٌ مؤثّر في معركة الصراع بيت الحقّ والباط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دافع عن الحقّ والولاية متى دعت الحاجة بكلّ وجو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ستنفد كلّ الوسائل في سبيل الدفاع عن الولا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جهاد وجوهًا وأبعادًا مختلفة ومتعدّدة بحسب كلّ زمان ومقتضياته، وواجب الجهاد ملقىً على عاتق المسلمة والمسلم، لكنّ طبيعة جهاد كلّ منهما تختلف عن الآخر بحسب طاقاته وقدراته وبما يتناسب وطبيعته التي خلقه الله عليها ودوره في الحياة، كما تختلف أساليب ووسائل الجهاد بينهما، وهذه النقطة تحديداً نراها منارًا ساطعًا في حياة السيدة فاطمة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سمت حياة الزهراء عليها السلام منذ نعومة أظافرها بالجهاد والدفاع عن الإسلام، ففي كلّ مرحلة من مراحل الدعوة وفي كلّ محطّة من محطّات حياة الزهراء عليها السلام كان هناك جهاد معيّن ملقىً على عاتق السيدة فاطمة عليها السلام، فكانت إلى جنب أبيها منذ صغرها تمدّه بالعون وتتحمّل تبعات الدعوة بكلّ روح مسؤولة، كما كانت تتولّى مهمّة تضميد جراحه صلى الله عليه وآله وسلم في المع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فدك أرضًا زراعية نحلها الرسول صلى الله عليه وآله وسلم للسيدة فاطمة عليها السلام، وقد كانت تشكّل المورد الماليّ الأهمّ لها ولأولادها عليهم السلام ولكن أُخذت فدك منها تحت عناوين ومبرّرات 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الزهراء عليها السلام إلى مسجد النبيّ صلى الله عليه وآله وسلم، مكان اجتماع القوم وطالبت بحقّها في فدك، لكنّها لم تلقَ ناصرًا أو مع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الزهراء عليها السلام شخصيّة يمكن تجاوزها في المجتمع الإسلاميّ حتّى على الصعيد السياسيّ، لذا نرى زعماء القوم، عادوا يلتمسون سماحها، لكنّها لم تصفح ع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ت لنا السيدة فاطمة عليها السلام مثالَا مشرقاً في الدفاع عن الحقّ، وهي تعلّمنا أن نستنفد كلّ الوسائل في ذلك الس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الخصائص الهامّة في شخصيّة السيدة فاطمة عليها السلام هي شخصيّتها القياديّة التي امتازت بها، والتي ظهرت في حركتها خلال حياتها عمومًا، ولا سيّما في قضية الدفاع عن الولاي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ة فاطمة عليها السلام يوم القيا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بعض خصائص السيدة فاطمة عليها السلام يوم القيامة ومواق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عظم مكانة السيدة فاطمة عليها السلام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حاجة البشر بأجمعهم لشفاعة السيدة فاطمة عليها السلام، وبعض مقدّمات الشف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نّ مقامات السيدة فاطمة عليها السلام يوم القيامة هي حصيلة سعيها في الدني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ومع الاعتراف مسبقًا بالعجز عن الإحاطة بجوانب حياة السيدة فاطمة عليها السلام الدنيويّة ناهيك عن الجوانب الغيبيّة للزهراء عليها السلام، ومع كون الحديث عن المعصومة الكاملة لا ينضب ولا تكفيه المجلّدات، إلّا أنّنا فيما تقدّم من دروس حاولنا الإطلالة على مختلف أبعاد حياتها عليها السلامبخلفيّة روائيّة ومنظار تربويّ، ولكي يكتمل بحثنا لا بدّ لنا من التعريج قليلًا على حال السيدة الزهراء عليها السلام في عالم الآخرة ويوم القيامة، وذلك لأنّ الكتب الروائية تزخر بالأحاديث والأخبار التي تنبئنا عن مكانتها عليها السلامفي ذاك العالم، والأحداث التي ستجري في حض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سنحاول أن نتعرّف في هذا الدرس على هذه الأحاديث لنطّلع ولو بشكل مجمل على عظم مكانة السيدة فاطمة عليها السلام في الآخرة والتي كانت تبعًا لسعيها في الدنيا كما سيتبيّن، في محاولة لاستباط بعض الدروس التربويّة في هذا الاط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لالة فاطمة عليها السلام في المحش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مستغربًا على السيدة فاطمة عليها السلام أن تأتي بجلالة لا نظير لها يوم المحشر، لكنّ اللافت في الروايات التي سنعرضها أنّها عليها السلامتتمتّع بخصوصيّات لا يشاركها فيها أحد من النساء قاطبةً حتّى إنّها لم تُروَ في حقّ غيرها سلام الله تعالى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حديثٍ أنّه لمّا سمعت السيدة فاطمة عليها السلام بأنّ الناس يخرجون في المحشر عراة استحييت واستوحشت ذلك حيث تقول الرواية إنّه دَخَلَ رَسُولُ اللَّهِ صلى الله عليه وآله وسلم ذَاتَ يَوْمٍ عَلَى فَاطِمَةَ عليها السلام وَهِيَ حَزِينَةٌ فَقَالَ 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ا حَزَنَكِ يَا بُنَيَّةِ قَالَتْ يَا أَبَتِ ذَكَرْتَ الْمَحْشَرَ وَوُقُوفَ النَّاسِ عُرَا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مَ الْقِيَامَةِ قَالَ يَا بُنَيَّة إِنَّهُ لَيَوْمٌ عَظِيمٌ وَلَكِنْ قَدْ أَخْبَرَنِي جبرائِيلُعليه السلام عَنِ اللَّهِ عَزَّ وَجَلَّ أنَّهُ‏ قَالَ أَوَّلُ مَنْ تَنْشَقُّ عَنْهُ الْأَرْضُ يَوْمَ الْقِيَامَةِ أَنَا ثُمَّ أَبِي إِبْرَاهِيمُ ثُمَّ بَعْلُكِ عَلِيُّ بْنُ أَبِي طَالِبٍ عليه السلام ثُمَّ يَبْعَثُ اللَّهُ إِلَيْكِ جَبْرَئِيلَ فِي سَبْعِينَ أَلْفَ مَلَكٍ فَيَضْرِبُ عَلَى قَبْرِكِ سَبْعَ قِبَابٍ مِنْ نُورٍ ثُمَّ يَأْتِيكِ إِسْرَافِيلُ بِثَلَاثِ حُلَلٍ مِنْ نُورٍ فَيَقِفُ عِنْدَ رَأْسَكِ فَيُنَادِيكِ يَا فَاطِمَةُ ابْنَةَ مُحَمَّدٍ قُومِي إِلَى مَحْشَرِكِ فَتَقُومِينَ‏ آمِنَةً رَوْعَتَكِ مَسْتُورَةً عَوْرَتُكِ فَيُنَاوِلُكِ إِسْرَافِيلُ الْحُلَلَ فَتَلْبَسِينَهَا وَيَأْتِيكِ رُوفَائِيلُ بِنَجِيبَةٍ مِنْ نُورٍ زِمَامُهَا مِنْ لُؤْلُؤٍ رَطْبٍ عَلَيْهَا مَحَفَّةٌ مِنْ ذَهَبٍ فَتَرْكَبِينَهَا وَيَقُودُ رُوفَائيلُ بِزِمَامِهَا وَبَيْنَ يَدَيْكِ سَبْعُونَ أَلْفَ مَلَكٍ بِأَيْدِيهِمْ أَلْوِيَةُ التَّسْبِيحِ وَإِذَا جَدَّ بِكِ السَّيْرُ اسْتَقْبَلَتْكِ سَبْعُونَ أَلْفَ حَوْرَاءَ يَسْتَبْشِرْنَ بِالنَّظَرِ إِ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سِرْنَ عَنْ يَمِينِكِ فَإِذَا مِثْلُ الَّذِي سِرْتِ مِنْ قَبْرِكِ إِلَى أَنْ لَقِيَتْكِ اسْتَقْبَلَتْكِ‏ مَرْيَمُ بِنْتُ عِمْرَانَ فِي مِثْلِ مَنْ مَعَكِ مِنَ الْحُورِ فَتُسَلِّمُ عَلَيْكِ وَتَسِيرُ هِيَ وَمَنْ مَعَهَا عَنْ يَسَارِكِ ثُمَّ اسْتَقْبَلَتْكِ أُمُّكِ خَدِيجَةُ بِنْتُ خُوَيْلِدٍ أُولى الْمُؤْمِنَاتِ بِاللَّهِ وَرَسُولِهِ وَمَعَهَا سَبْعُونَ أَلْفَ مَلَكٍ بِأَيْدِيهِمْ أَلْوِيَةُ التَّكْبِيرِ فَإِذَا قَرُبْتِ مِنَ الْجَمْعِ اسْتَقْبَلَتْكِ حَوَّاءُ فِي سَبْعِينَ أَلْفَ حَوْرَاءَ ومَعَهَا آسِيَةُ بِنْتُ مُزَاحِمٍ فَتَسِيرُ هِيَ وَمَنْ مَعَهَا مَعَكِ فَإِذَا تَوَسَّطْتِ الْجَمْعَ وَذَلِكَ أَنَّ اللَّهَ يَجْمَعُ الْخَلَائِقَ فِي صَعِيدٍ وَاحِدٍ فَتَسْتَوِي بِهِمُ الْأَقْدَ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الكلّ في انتظار فاطمة عليها السلام، تمشي أمامهنّ ليمشين، وما وجود الملائكة والحور وكلّ ما ذكرت الرواية وطريقة الاستقبال للزهراء عليها السلام من قبل أكمل نساء البشر إلّا دليل على عظم مكانة السيدة فاطمة عليها السلام وموقعها يوم القيامة، فهي سيدة نساء العالمين من الأوّلين والآخرين</w:t>
      </w:r>
      <w:r>
        <w:rPr>
          <w:rStyle w:val="FootnoteCharacters"/>
          <w:rStyle w:val="FootnoteAnchor"/>
          <w:rFonts w:ascii="Traditional Arabic" w:hAnsi="Traditional Arabic" w:cs="Traditional Arabic"/>
          <w:sz w:val="28"/>
          <w:sz w:val="28"/>
          <w:szCs w:val="28"/>
          <w:rtl w:val="true"/>
        </w:rPr>
        <w:footnoteReference w:id="294"/>
      </w:r>
      <w:r>
        <w:rPr>
          <w:rFonts w:ascii="Traditional Arabic" w:hAnsi="Traditional Arabic" w:cs="Traditional Arabic"/>
          <w:sz w:val="28"/>
          <w:sz w:val="28"/>
          <w:szCs w:val="28"/>
          <w:rtl w:val="true"/>
        </w:rPr>
        <w:t xml:space="preserve"> كما جاء عن رسول الله صلى الله عليه وآله وسلم، وقد أخبرها صلى الله عليه وآله وسلم أنّها سيدة نساء أهل الجنّة حيث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ك سيّدة نساء أهل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اطمة عليها السلام هي السيدة دومًا وعلى كلّ حال، في الدنيا والآخرة، ولا يدانيها من ذلك أحد من النساء بل إنّ شرف غيرها من النساء هو باتّباعها والسير خلفها كما أسلفت الرواية في حال أكمل النساء</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إنّ الأخبار أيضاً تُطلعنا على أن ظهور السيدة فاطمة عليها السلام يوم القيامة يكون على مركب ولا كغيرها من الناس، ويكون مركبها ناقة رسول الله صلى الله عليه وآله وسلم الغضباء حيث تقول الرواية عن النبيّ الأكرم صلى الله عليه وآله وسلم إ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يُّهَا النَّاسُ نَحْنُ فِي الْقِيَامَةِ رُكْبَانٌ أَرْبَعَةٌ لَيْسَ غَيْرَنَا، فَقَالَ لَهُ قَائِ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بِأَبِي أَنْتَ وَأُمِّي يَا رَسُولَ اللَّهِ مَنِ الرُّكْبَ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عَلَى‏ الْبُرَاقِ‏ وَأَخِي صَالِحٌ عَلَى نَاقَةِ اللَّهِ الَّتِي عَقَرَهَا قَوْمُهُ وَابْنَتِي فَاطِمَةُ عَلَى نَاقَتِيَ الْعَضْبَاءِ وَعَلِيُّ بْنُ أَبِي طَالِبٍ عَلَى نَاقَةٍ مِنْ نُوقِ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م يكتمل المشهد بعد، بل إنّ لسيدة الطهر من العفاف والستر والاكتناه والتبجيل ما يستدعي أمرًا إلهيًّا إلى جميع الخلائق، بغضّ الأبصار وتنكيس الرؤوس حتّى تمرّ سيدة الأكوان على الصر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رواية عن الإمام الصادق عليه السلام وهو يروي أحداث القيامة، وبعد عدّة أحداث يروي حدوثها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مَّ يُنَادِي مُنَادٍ مِنْ بُطْنَانِ الْعَرْشِ يَا مَعْشَرَ الْخَلَائِقِ غُضُّوا أَبْصَارَكُمْ‏ حَتَّى‏ تَمُرَّ بِنْتُ حَبِيبِ اللَّهِ إِلَى قَصْرِهَا فَتَمُرّ فَاطِ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لالة شأن السيدة فاطمة عليها السلام تأبى أن ينظر إليها البشر، كلَّ البشر حتّى وهي تمرّ بموكبها المهيب يوم القيامة نحو موطنها الأصليّ، وهو جنان الخلد وأعلى مراتب القرب الإلهيّ عند مليك مقتدر، وهي بعظمتها تلك وجلالها الذي لا يقاس تروي لنا أروع الحكايا عن عظمة بارئها وربّها الذي أبدع خلقها على صورته، فتقول في ذلك الموقف إنّ هذه العظمة والجمال والجلال ليس سوى مظهر من مظاهر الآيات يتحدّث عن عظمة وجلال الحقّ المطلق جلّ وع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قاء السيدة فاطمة عليها السلام الإمام الحسين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قتصر دور السيدة فاطمة عليها السلام يوم القيامة بدخول الجنّة تحفّها الملائكة والحور من كلّ جانب، بل إنّ للزهراء عليها السلام أدوارًا رئيسيّة في المحشر، منها شكاية الظلم الذي لحق بها إلى الله عزّ وجلّ والمطالبة بحقّ الإمام الحسين عليه السلام، حيث تذكر الرواية أنّ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أن تدخل الجنّة تلقى الإمام الحسن عليه السلام والإمام الحسين عليه السلام وأوداجه تشخب دمًا</w:t>
      </w:r>
      <w:r>
        <w:rPr>
          <w:rStyle w:val="FootnoteCharacters"/>
          <w:rStyle w:val="FootnoteAnchor"/>
          <w:rFonts w:ascii="Traditional Arabic" w:hAnsi="Traditional Arabic" w:cs="Traditional Arabic"/>
          <w:sz w:val="28"/>
          <w:sz w:val="28"/>
          <w:szCs w:val="28"/>
          <w:rtl w:val="true"/>
        </w:rPr>
        <w:footnoteReference w:id="298"/>
      </w:r>
      <w:r>
        <w:rPr>
          <w:rFonts w:ascii="Traditional Arabic" w:hAnsi="Traditional Arabic" w:cs="Traditional Arabic"/>
          <w:sz w:val="28"/>
          <w:sz w:val="28"/>
          <w:szCs w:val="28"/>
          <w:rtl w:val="true"/>
        </w:rPr>
        <w:t>، فتحمل ثيابًا للحسين عليه السلام ملطّخة بالدم وتطالب بحقّه، وقد أخبر رَسُولُ اللَّه صلى الله عليه وآله وسلم عن هذا الموقف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حْشَرُ ابْنَتِي فَاطِمَةُ يَوْمَ الْقِيَامَةِ وَمَعَهَا ثِيَابٌ مَصْبُوغَةٌ بِالدَّمِ فَتَعَلَّقُ بِقَائِمَةٍ مِنْ قَوَائِمِ الْعَرْشِ فَتَقُولُ يَا عَدْلُ احْكُمْ بَيْنِي وَبَيْنَ قَاتِلِ‏ وَلَدِي،‏ 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حْكُمُ اللَّهُ تَعَالَى لِابْنَتِي وَرَبِّ الْكَعْبَةِ وَإِنَّ اللَّهَ عزّ وجلّ يَغْضَبُ لِغَضَبِ فَاطِمَةَ وَيَرْضَى لِرِضَا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تحقّق الوعد الإلهيّ بالاقتصاص من قتلة الإمام الحسين عليه السلام وكلّ من ظلم ولد فاطمة عليها السلام وبل يُقتَصّ الاقتصاص من كلّ من ظلم شيعة فَاطِمَةَ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حديث آخر عن الإمام عليّ عليه السلام عن الرسول صلى الله عليه وآله وسلم يخبر فيه عن الاقتصاص من الظالمين،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زْفِرُ جَهَنَّمُ عِنْدَ ذَلِكِ زَفْرَةً ثُمَّ يَخْرُجُ فَوْجٌ مِنَ النَّارِ فَيَلْتَقِطُ قَتَلَةَ الْحُسَيْنِ وَأَبْنَاءَهُمْ وَأَبْنَاءَ أَبْنَائِهِمْ ويَقُولُونَ يَا رَبِّ إِنَّا لَمْ نَحْضُرِ الْحُسَ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 السلام فَيَقُولُ اللَّهُ لِزَبَانِيَةِ جَهَنَّ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ذُوهُمْ بِسِيمَاهُمْ بِزُرْقَةِ الْأَعْيُنِ وَسَوَادِ الْوُجُوهِ خُذُوا بِنَوَاصِيهِمْ فَأَلْقُوهُمْ‏ فِي الدَّرْكِ الْأَسْفَلِ مِنَ النَّارِ فَإِنَّهُمْ كَانُوا أَشَدَّ عَلَى أَوْلِيَاءِ الْحُسَيْنِ مِنْ آبَائِهِمُ الَّذِينَ حَارَبُوا الْحُسَيْنَ فَقَتَلُو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فاعة السيدة فاطمة عليها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نتهي دور السيدة فاطمة عليها السلام، يوم القيامة بالاقتصاص من الظالمين وقتلة الإمام الحسين عليه السلام، بل إنَّها قد ادّخرت لنفسها موقفًا ومقامًا آخر، هو مقام الشف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طالعنا الأخبار أنَّ السيدة فاطمة عليها السلام لا تدخل نعيمها المخلّد إلّا بعد أن تستنقذ كلّ موالٍ ومحبّ لها ولشيعتها من العذاب، ففي رواية عن النبيّ صلى الله عليه وآله وسلم وهو يخبر السيدة فاطمة عليها السلام عن أحداث القيامة، قال له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ثُمَّ يَقُولُ جَبْرَئِيلُ عليه السلام يَا فَاطِمَةُ سَلِي حَاجَتَكِ، فَتَقُ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شِيعَتِي،‏ فَيَقُ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غَفَرْتُ لَهُمْ، فَتَقُ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رَبِّ شِيعَ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دِي، فَيَقُ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غَفَرْتُ لَهُمْ فَتَقُ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شِيعَةَ شِيعَتِي، فَيَقُ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ي فَمَنِ اعْتَصَمَ بِكِ فَهُوَ مَعَكِ فِي الْجَنَّةِ فَعِنْدَ ذَلِكِ يَوَدُّ الْخَلَائِقُ أَنَّهُمْ كَانُوا فَاطِمِيِّينَ فَتَسِيرِينَ وَمَعَكِ شِيعَتُكِ وَشِيعَةُ وُلْدِكِ وَشِيعَةُ أَمِيرِ الْمُؤْمِنِينَ آمِنَةً رَوْعَاتُهُمْ مَسْتُورَةً عَوْرَاتُهُمْ قَدْ ذَهَبَتْ عَنْهُمُ الشَّدَائِدُ وَسَهُلَتْ لَهُمُ الْمَوَارِدُ يَخَافُ النَّاسُ وَهُمْ لَا يَخَافُونَ وَيَظْمَأُ النَّاسُ وَهُمْ لَا يَظْمَئُ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رحمة التي يصورها لنا هذا المشهد البديع لا توصف، وما رحمة الفاطميّة إلّا مظهر للرحمة الإلهيّة، فالسيدة الكريمة تأبى دخول جنانها وترك أيّ محبّ لأحد من شيعتها فضلًا عن محبّي ولدها عليهم السلام أجمعين، وتصف رواية أخرى عن ا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الصورة التي تستنقذ فيها فَاطِمَةَ عليها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شر، فيقو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إذا صار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دة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باب الجنّة تلتفت فيق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ت حبيبي ما التفاتك؟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أحببت أن يعرف قدري في مثل هذا اليوم،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جعي وانظري من كان في قلبه حبّ لك أو لأحد من ذرّيتك فخذي بيده وأدخليه الجنّة، فتأتي وتلتقط شيعتها ومحبّيها كما يلتقط الطير الحبّ الجيّد من الحبّ الردي‏ء، فإذا صار شيعتها معها عند باب الجنّة يلتفتون فيقول اللّه ل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تفاتكم؟ فيقولون يا ربّ أحببنا أن نعرف قدرنا في هذا اليوم، فيق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من أحبّكم لحبّ فاطمة أو أطعمكم أو كساكم لحبّها أو سقاكم شربة من ماء أو ردّ عنكم غيبة فادخلوه الجنّة، فلا يبقى في النّاس إلّا شاكّ أو كافر أو مناف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رغم كلّ ما تقدّم، ومع أنّ الرحمة الفاطميّة تكاد تعمّ أغلب البشر إلّا المعاندين الجاحدين، إلّا أنّ لتلك الشفاعة مقدمات وشروطاً كما لا يخفى، وهي أن يكون الإنسان من شيعة فاطمة عليها السلام الحقيقيّين، وذلك ليس بالأمر الهَيّن، والسيدة الأكمل سلام الله تعالى عليها هي بنفسها تبيّن تلك الشروط، حيث جاء في رواية أنّ رجلاً قَالَ لِامْرَأَتِهِ</w:t>
      </w:r>
      <w:r>
        <w:rPr>
          <w:rFonts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ذْهَبِي إِلَى فَاطِمَةَ عليها السلام بِنْتِ رَسُولِ اللَّهِ صلى الله عليه وآله وسلم فَسَلِيهَا عَنِّي، أَنَا مِنْ شِيعَتِكُمْ، أَوَ لَسْتُ مِنْ شِيعَتِكُمْ؟ فَسَأَلَتْهَا، فَقَا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ي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نْتَ تَعْمَلُ بِمَا أَمَرْنَاكَ، وَتَنْتَهِي عَمَّا زَجَرْنَاكَ عَنْهُ فَأَنْتَ مِنْ شِيعَتِنَا، وَإِلَّا فَ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جَعْتُ، فَأَخْبَرْتُ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وَيْ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نْفَكُّ مِنَ الذُّنُوبِ وَالْخَطَايَا، فَأَنَا إِذَنْ خَالِدٌ فِي النَّارِ، فَإِنَّ مَنْ لَيْسَ مِنْ شِيعَتِهِمْ فَهُوَ خَالِدٌ فِي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جَعَتِ الْمَرْأَةُ فَقَالَتْ لِفَاطِمَةَ عليها السلام مَا قَالَ لَهَا زَوْ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 فَاطِمَةُ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ي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كَذَا فإنّ شِيعَتَنَا مِنْ‏ خِيَارِ أَهْلِ‏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حِبِّينَا وَمُوَالِي أَوْلِيَائِنَا، وَمُعَادِي أَعْدَائِنَا، وَالْمُسَلِّمُ بِقَلْبِهِ وَلِسَانِهِ لَنَا، لَيْسُوا مِنْ شِيعَتِنَا إِذَا خَالَفُوا أَوَامِرَنَا وَنَوَاهِيَنَا فِي سَائِرِ الْمُوبِقَاتِ، وَهُمْ مَعَ ذَلِكَ فِي الْجَنَّةِ، وَلَكِنْ بَعْدَ مَا يُطَهَّرُونَ مِنْ ذُنُوبِهِمْ بِالْبَلَايَا وَالرَّزَايَا، أَوْ فِي عَرَصَاتِ الْقِيَامَةِ بِأَنْوَاعِ شَدَائِدِهَا، أَوْ فِي الطَّبَقِ الْأَعْلَى مِنْ جَهَنَّمَ بِعَذَابِهَا إِلَى أَنْ نَسْتَنْقِذَهُمْ بِحُبِّنَا مِنْهَا، وَنَنْقُلَهُمْ إِلَى حَضْرَتِ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كون المرء من شيعة فاطمة عليها السلام الحقيقيّين المتستحقّين لنيل شفاعتها يوم القيامة ليس بالأمر السهل والميسر، بل إنّه يستدعي الجِدّ ويستلزم العمل الشاقّ والالتزام بأوامرهم والانتهاء عن زواجرهم عليهم السلام أج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لك إلّا تعبيرٌ وتأكيد لأولوية الالتزام بالشريعة الإلهيّة التي طبقها المعصومون عليها السلام في حياتهم وبيّنوها لنا وضحّوا بكلّ وجودهم من أجلّها وإبراز أهمّ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طريق تحصيل الشفاعة واضح، وبيّن، وساطع لا لبس فيه ولا خفاء، وهو نفسه طريق السير على خطى الزهراء عليها السلام والمعصوم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الطريق قد يبدو للوهلة الأولى وعراً وصعباً لأنّ فيه مخالفة الهوى وطاعة ربّ العزة، إلّا أنّ أيّام الدنيا توشك أن تنقضي مهما عمّر الإنسان فيها، وتوشك الآخرة أن تقع وهي تحمل معها الخلود الدائم إمّا في الجنّة وإمّا في النار، فلا ينبغي للعاقل أن يبيع خلوده وآخرته وسعادته الدائمة في سبيل أيامٍ معدودات في دنيا تحفّها النقائص من كلّ 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تأمّل في حياة أئمتنا عليهم السلام عموماً وحياة الزهراء عليها السلام خصوصًا وجد أنّه مع أنّ البلايا والمصائب أحاطت بها من كلّ جهة ولم تبقَ</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عة إلّا عايشتها عليها السلام إلّا أنّها صبرت بعزم إلهيّ، حتّى أفيض عليها العوض الإلهيّ بما لا يقاس به عوض ولا يدانيه ش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 ذلك يكون ذكرى لنا لترك هوانا ودنيانا والمسارعة في اللحاق بركب شيعة الزهراء عليها السلام فنكون من الناجين الآمنين من العذاب ومن خيار أهل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سألة الأخرى التي تجدر الإشارة إليها هي أنّ الشفاعة ليست مختصّة بالسيدة فاطمة عليها السلام فالنبيّ صلى الله عليه وآله وسلم والمعصومينعليهم السلام أيضًا لهم مقام الشفاعة، بل إنّ الروايات تحكي أيضًا عن نوع من الشفاعة للمؤمنين الموالين في هذا الإطار، فعن أمير المؤمنينعليه السلام في حديث طويل يذكر فيه بعض طبقات الناس يوم القيامة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هَذِهِ الطَّبَقَةُ بَيْنَ الْمُؤْمِنِينَ وَبَيْنَ الْمُشْرِكِينَ هُمْ أَعْظَمُ النَّاسِ وَأَجَلُّهُمْ وَهُمْ أَصْحَابُ الْحِسَابِ وَالْمَوَازِينِ وَالْأَعْرَافِ وَالْجَهَنَّمِيُّونَ‏ الَّذِينَ يَشْفَعُ‏ لَهُمُ الْأَنْبِيَاءُ وَالْمَلَائِكَةُ وَالْمُؤْمِنُونَ وَيَخْرُجُونَ مِنَ النَّارِ فَيُسَمَّوْنَ الْجَهَنَّمِيِّ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نا خصّصنا الحديث عن شفاعة السيدة فاطمة عليها السلام تحديداً لأنّها عليها السلام مورد بحثنا هذا ولكنّ ذلك لا يعني حصر مقام الشفاعة بالزهراء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طلب الزهراء عليها السلام للشفاعة هو طلبٌ في قمّة الرحمة والرأفة والرقّة والإنسانيّة والكمال، وهي بهذا الطلب تعلّمنا الكثير الكثير، فهي إضافةً إلى رسالتها، رسالة الحبّ والرأفة والرحمة والكمال، هي تعلّمنا أن نطلب بذكاء أعظم الطلبات من الله عزّ وجلّ، حيث إنّ طلبها للشفاعة هو نفسه المقام المحمود الذي طلبه رسول الله صلى الله عليه وآله وسلم من الله عزّ وجلّ وسعى نحوه، إذًا فهي طلبت أعظم طلبٍ في الوجود من العظيم على الإطلاق وهي تعلم أنّها لن تُرَد خائبة، حاشا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مّلت عليها السلامفي سبيل تحقيق طلبها ودعائها هذا كلّ ما قاسته في حياتها من مرارات وعذابات، فالشفيع هو شخصٌ ذو شأنٍ عظيمٍ عند الله عزّ وجلّ، وقد كان لها عليها السلامذلك الشأن، جرّاء سلوكها في ح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فيع هو الشخص الذي يسعى مريد الشفاعة نحوه، لينال رضاه وبالتالي ليحصل على الشفاعة، وعليه فإنّ هذ الطلب من الزهراء عليها السلام أوجد بشكلٍ تلقائيّ علاقة بينها وبين كلّ مريدٍ للنجاة، حيث لا يسلم أيّ إنسان من خطأ أو معصية، فالكلّ محتاج إلى فاطمة عليها السل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لّ مرهون لفاطمة، الكلّ محتاج إلى شفاعتها عليها السلام، وهي بذلك تكون قد أوجدت سببًا قويًّا جدًّا للارتباط بها والسعي نحوها وطاعتها، وما ذلك إلّا سعيٌ نحو الله عزّ وجلّ ونحو طاعته وتطبيق شري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لنكن مثل السيدة فاطمة عليها السلام، تملأ مشاعر الرفق والرحمة قلوبنا وكلّ وجودنا، فنبقى نتحسّس طرق مساعدة الآخرين من حولنا، ولنكن مثل فاطمة عليها السلام نطلب بذكاء أعظم الطلبات وأجلّها، ولنطلب من العظيم المطلق والقادر المطلق ولنكن على يقين بالإج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ل الآخرة نتيجة سعي الدنيا</w:t>
      </w:r>
    </w:p>
    <w:p>
      <w:pPr>
        <w:pStyle w:val="Normal"/>
        <w:jc w:val="left"/>
        <w:rPr/>
      </w:pPr>
      <w:r>
        <w:rPr>
          <w:rFonts w:ascii="Traditional Arabic" w:hAnsi="Traditional Arabic" w:cs="Traditional Arabic"/>
          <w:sz w:val="28"/>
          <w:sz w:val="28"/>
          <w:szCs w:val="28"/>
          <w:rtl w:val="true"/>
        </w:rPr>
        <w:t>يقول الحديث الشريف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نْيَا مَزْرَعَةُ 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5"/>
      </w:r>
      <w:r>
        <w:rPr>
          <w:rFonts w:ascii="Traditional Arabic" w:hAnsi="Traditional Arabic" w:cs="Traditional Arabic"/>
          <w:sz w:val="28"/>
          <w:sz w:val="28"/>
          <w:szCs w:val="28"/>
          <w:rtl w:val="true"/>
        </w:rPr>
        <w:t>، وجاء في الذكر ال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مَن يَعْمَلْ مِثْقَالَ ذَرَّةٍ خَيْرًا يَ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عْمَلْ مِثْقَالَ ذَرَّةٍ شَرًّا يَرَ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ين النصّينِ دلالة على حقيقةٍ مُؤدّاها أنّ أعمالنا في الدنيا هي التي سوف نراها غدًا في الآخرة، وهي ما سيتجلّى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ذا أردنا أن نطبق هذا المسألة على ما عرفناه عن حياة السيدة فاطمة عليها السلام ومواقفها يوم القيامة لوجدنا أنَّ كلَّ سنوات حياتها عليها السلامبحلوها ومرّها وعذاباتها والتي بلغت بين ال</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ال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ختلاف الروايات، كانت نتيجة تلك الحياة القصيرة في المدّة الزمنيّة أن بلغت الزهراء عليها السلام مقام الشفاعة للبشر وخصوصاً العاصين منهم، إذًا فكلّ ما جرى عليها وما صنعته في حياتها تجلّى في أبهى صورة وأكملها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المبجّلة التي تحفّ بها الحور والملائكة من كلّ ناحية تزفّها نحو مقرّها الأبديّ وهي الراكبة الآمنة روعتها المستورة عورتها وهي التي تختصم في ذلك الموقف فتأخذ بحقّ المظلومين وتشفي غلّهم من ظالميهم، وهي السيدة التي تأمر فتطاع في كلّ المخلوقات وهي التي تُدخِل الجنّة من تشاء وتُدخل النار من تش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ك هي فاطمة، بل هو شيءٌ فهمناه من الأحاديث عن تلك السيدة الصِدّيقة الطاهرة التي لا تنال كنهها الأوصاف ولا الأوهام، ويبقى أنّ ما نقلته لنا الأخبار من جلال وعظمة وأدوار محوريّة يوم القيامة إنّما هو حصيلة سعيها في الدنيا في الحقيقة، ونتائج ذلك السعي والجهاد والتضحية والف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علّمنا أنّنا سنحيا أيامًا قليلة ولو تحمّلنا فيها ما تحمّلنا غير أنّها منقضية، فلنُمضِ أيّامنا القلائل بعظمة وتقوى وورع على خُطى سيدة الطهر فاطمة عليها السلام علّ أعمالنا تتجسّد يوم القيامة بما ينجّينا من تبعات ذنوبنا ومعاص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ذا فإنّ ما تخبرنا به بعض الروايات من مواقف للسيدة فاطمة عليها السلام ليس سوى تجلٍّ لمسارها في الدنيا، كما روي عن الرسول الأكرم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فَاطِمَةُ اعْمَلِي‏ فَإِنِّي‏ لَا أَمْلِكُ مِنَ اللَّهِ شَيْئ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7"/>
      </w:r>
      <w:r>
        <w:rPr>
          <w:rFonts w:ascii="Traditional Arabic" w:hAnsi="Traditional Arabic" w:cs="Traditional Arabic"/>
          <w:sz w:val="28"/>
          <w:sz w:val="28"/>
          <w:szCs w:val="28"/>
          <w:rtl w:val="true"/>
        </w:rPr>
        <w:t>، إذا فلنلتفت ولندقّق أكثر في أعمالنا لـتكون خير ذخر لنا يوم القيامة والحشر الأكب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ضر السيدة فاطمة عليها السلام يوم المحشر بجلالة لا نظير لها، ولم تُروَ في حقّ غيرها سلام الله تعالى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ظهور السيدة فاطمة عليها السلام يوم القيامة يكون على مركب، ويكون مركبها ناقة رسول الله صلى الله عليه وآله وسلم الغض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قف جلالتها عند هذا الحدّ بل إنّ عفافها وسترها واكتناهها يستدعي أمرًا إلهيًّا إلى جميع الخلائق بغضّ الأبصار حتّى تمرّ سيّدة الأكوان على الصراط، فيأتي الن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ضّوا أبصاركم حتّى تمرّ بنت حبيب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تصر دور السيدة فاطمة عليها السلام يوم القيامة على دخول الجنّة تحفّها الملائكة والحور من كلّ جانب، بل إنّ للزهراء عليها السلامأدوارًا رئيسة في المحشر، منها شكاية الظلم الذي لحق بها إلى الله عزّ وجلّ والمطالبة بحقّ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سيدة فاطمة عليها السلام دورٌ آخر يوم القيامة بالغ الأهمّية يتمثّل في شفاعتها لشيعتها ومحبّيها، حيث تطالعنا الأخبار أنّ السيدة فاطمة عليها السلام لا تدخل نعيمها المخلّد إلّا بعد أن تستنقذ كلّ موالٍ ومحبّ لها ولشيعتها من العذ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فاعة السيدة فاطمة عليها السلام مرهونة بكون المرء من شيعتها ويتمثّل ذلك بالعمل بما أمرنا المعصومون والنهي عما زجرونا عنه كما تبيّن لنا الزهراء عليها السلام نف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الشفاعة محصورة بالسيدة فاطمة عليها السلام فالنبيّ صلى الله عليه وآله وسلم والمعصومون عليهم السلام أيضًا لهم مقام الشف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عمالنا في الدنيا هي التي سوف تتجلّى لنا ونراها غدًا في الآخرة، وعليه فإنّ كلّ ما أخبرتنا عنه الروايات عن السيدة فاطمة عليها السلام وما فهمناه منها إنّما هو حصيلة سعيها في الدنيا في الحقيقة، ونتائج وثمار ذلك السعي والجهاد والتضحية والفداء</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حق</w:t>
      </w:r>
      <w:r>
        <w:rPr>
          <w:rFonts w:cs="Traditional Arabic" w:ascii="Traditional Arabic" w:hAnsi="Traditional Arabic"/>
          <w:b/>
          <w:bCs/>
          <w:sz w:val="28"/>
          <w:szCs w:val="28"/>
          <w:rtl w:val="true"/>
        </w:rPr>
        <w:t xml:space="preserve">: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قة من الروايات في السيدة فاطمة الزهراء عليها السلا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أحاديث المرويّة في السيدة فاطمة عليها السلام قبل هذا العالم</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لِقَ نُورُ فَاطِمَةَ عليها السلام قَبْلَ‏ أَنْ‏ يَخْلُقَ‏ الْأَرْضَ‏ وَالسَّمَ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بَعْضُ النَّ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ا نَبِيَّ اللَّهِ فَلَيْسَتْ هِيَ إِنْ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طِمَةُ حَوْرَاءُ إِنْ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نَبِيَّ اللَّهِ وَكَيْفَ هِيَ حَوْرَاءُ إِنْ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لَقَهَا اللَّهُ عَزَّ وَجَلَّ مِنْ نُورِهِ قَبْلَ أَنْ يَخْلُقَ آدَمَ إِذْ كَانَتِ الْأَرْوَاحُ فَلَمَّا خَلَقَ اللَّهُ عَزَّ وَجَلَّ آدَمَ عُرِضَتْ عَلَى آدَ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ي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نَبِيَّ اللَّهِ وأَيْنَ كَانَتْ فَاطِ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تْ فِي حُقَّةٍ تَحْتَ سَاقِ الْعَرْشِ</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نَبِيَّ اللَّهِ فَمَا كَانَ طَعَامُ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سْبِيحُ وَالتَّقْدِيسُ وَالتَّهْلِيلُ وَالتَّحْمِ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8"/>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 خَلَقَ اللَّهُ آدَمَ وَحَوَّاءَ تَبَخْتَرَا فِي الْجَنَّةِ فَقَالَ آدَمُ لِحَوَّاءَ مَا خَلَقَ اللَّهُ خَلْقاً هُوَ أَحْسَنُ مِنَّا فَأَوْحَى اللَّهُ إِلَى جِبْرَئِيلَ ائْتِ بِعَبْدِي الْفِرْدَوْسَ الْأَعْلَى فَلَمَّا دَخَلَا الْفِرْدَوْسَ نَظَرَ إِلَى جَارِيَةٍ عَلَى دُرْنُوكٍ مِنْ دَرَانِيكِ الْجَنَّة وَعَلَى رَأْسِهَا تَاجٌ مِنْ نُورٍ وَفِي أُذُنَيْهَا قُرْطَانِ مِنْ نُورٍ قَدْ أَشْرَقَتِ الْجِنَانُ مِنْ نُورِ وَجْهِهَا، فَقَالَ آ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يبِي جِبْرَئِيلُ مَنْ هَذِهِ الْجَارِيَةُ الَّتِي قَدْ أَشْرَقَتِ الْجِنَانُ مِنْ حُسْنِ وَجْهِهَ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فَاطِمَةُ بِنْتُ مُحَمَّدٍ نَبِيٍّ مِنْ وُلْدِكَ يَكونُ فِي آخِرِ الزَّمَ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ذَا التَّاجُ الَّذِي عَلَى رَأْسِهَ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لُهَا عَلِيُّ بْنُ أَبِي طَالِبٍ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قُرْطَانِ اللَّذَانِ فِي أُذُنَيْهَا؟ قَالَ وَلَدَاهَا الْحَسَنُ وَالْحُسَيْ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دَمُ حَبِيبِي أخُلِقُوا قَبْلِ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مَوْجُودُونَ فِي غَامِضِ عِلْمِ اللَّهِ‏ قَبْلَ أَنْ تُخْلَقَ بِأَرْبَعَةِ آلَافِ سَ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عن اللّه تبارك وتعالى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حم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لاك لما خلقت الأفلاك‏، ولولا عليّ‏ لما خلقتك، ولولا فاطمة لما خلقتك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أدعية المرويّة عن السيدة فاطمة عليها السلام</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بعلمك الغيب، وقدرتك على الخلق، أحيني ما علمتَ الحياة خيرًا لي وتوفّني إذا كانت الوفاة خيرًا لي، اللهمّ إنّي أسألك كلمة الإخلاص وخشيتك في الرضا والغضب، والقصد في الغنى والفقر، وأسألك نعيمًا لا ينفد، وأسألك قرّة عين لا تنقطع، وأسألك الرضا بالقضاء، وأسألك برد العيش بعد الموت، وأسألك النظر إلى وجهك، والشوق إلى لقائك من غير ضرّاء مُضرّة ولا فتنة مُضلّة، اللهمّ زيّنا بزينة الإيمان واجعلنا هداة مهديّين يا ربّ العالم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1"/>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 مَنْ هُوَ مُطَّلِعٌ عَلَى خَوَازِنِ الْقُلُوبِ، سُبْحَانَ مَنْ هُوَ مُحْصِي عَدَدِ الذُّنُوبِ، سُبْحَانَ مَنْ لَا يَخْفَى عَلَيْهِ خَافِيَةٌ فِي السَّمَاوَاتِ وَالْأَرْضِ، سُبْحَانَ الْمُطَّلِعِ عَلَى السَّرَائِرِ عَالِمِ الْخَفِيَّاتِ، سُبْحَانَ مَنْ‏ لا يَعْزُبُ عَنْهُ مِثْقالُ ذَرَّةٍ فِي الْأَرْضِ وَلَا فِي السَّمَاءِ، سُبْحَانَ مَنِ السَّرَائِرُ عِنْدَهُ عَلَانِيَةٌ وَالْبَوَاطِنُ عِنْدَهُ ظَوَاهِرُ، سُبْحَانَ اللَّهِ وَبِحَمْ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دعية الأسبوع للسيدة فاطمة عليها السلام، دعاء يوم الجمع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اجْعَلْنَا مِنْ أَقْرَبِ مَنْ تَقَرَّبَ إِلَيْكَ، وَأَوْجَهِ مَنْ تَوَجَّهَ إِلَيْكَ، وَأَنْجَحِ مَنْ سَأَلَكَ وَتَضَرَّعَ إِلَيْكَ، اللَّهُمَّ اجْعَلْنَا مِمَّنْ كَأَنَّهُ يَرَاكَ إِلَى يَوْمِ الْقِيَامَةِ الَّذِي فِيهِ يَلْقَاكَ، وَلَا تُمِتْنَا إِلَّا عَلَى رِضَاكَ، اللَّهُمَّ وَاجْعَلْنَا مِمَّنْ أَخْلَصَ لَكَ بِعَمَلِهِ، وَأَحَبَّكَ فِي جَمِيعِ خَلْقِكَ، اللَّهُمَّ صَلِّ عَلَى مُحَمَّدٍ وَآلِ مُحَمَّدٍ، وَاغْفِرْ لَنَا مَغْفِرَةً جَزْماً حَتْماً، لَا نَقْتَرِفُ بَعْدَهَا ذَنْباً، وَلَا نَكْتَسِبُ خَطِيئَةً وَلَا إِثْماً، اللَّهُمَّ صَلِّ عَلَى مُحَمَّدٍ وَآلِ مُحَمَّدٍ صَلَاةً نَامِيَةً دَائِمَةً زَاكِيَةً مُتَتَابِعَةً مُتَوَاصِلَةً مُتَرَادِفَةً، بِرَحْمَتِكَ يَا أَرْحَمَ الرَّاحِمِ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ا عليها السلام في تسبيح الله سبحانه وتعال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حان ذي الجلال الباذخ العظيم، سبحان ذي العزّ الشامخ المنيف، سبحان ذي الملك الفاخر القديم، سبحان ذي البهجة والجمال، سبحان من تردّى بالنور والوقار، سبحان من يرى أثر النمل في الصفا ووقع الطير في الهو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أذكار المرويّة عن السيدة فاطمة عليها السلام</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ا عليها السلام بعد كلّ 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حان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شْرًا، الحمد 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شرًا، الله أكب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ا</w:t>
      </w:r>
      <w:r>
        <w:rPr>
          <w:rStyle w:val="FootnoteCharacters"/>
          <w:rStyle w:val="FootnoteAnchor"/>
          <w:rFonts w:ascii="Traditional Arabic" w:hAnsi="Traditional Arabic" w:cs="Traditional Arabic"/>
          <w:sz w:val="28"/>
          <w:sz w:val="28"/>
          <w:szCs w:val="28"/>
          <w:rtl w:val="true"/>
        </w:rPr>
        <w:footnoteReference w:id="315"/>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ها عليها السلام في الغداة والعش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حيّ يا قيّوم، برحمتك أستغيث، فلا تكلني إلى نفسي طرفة عين وأصلح لي شأني ك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ز السيدة فاطمة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دعاءٌ علّمته السيدة فاطمة عليها السلام لسلمان، ف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سرّك أن لا يمسّك أذى الحمّى ما عشت في دار الدنيا فواظب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سلمان، علّمتني هذا الحرز، ف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مِ اللَّهِ الرَّحْمنِ الرَّحِيمِ‏، بِسْمِ اللَّهِ النُّورِ، بِسْمِ اللَّهِ نُورِ النُّورِ، بِسْمِ اللَّهِ نُورٌ عَلَى نُورٍ، بِسْمِ اللَّهِ الَّذِي هُوَ مُدَبِّرُ الْأُمُورِ، بِسْمِ اللَّهِ الَّذِي خَلَقَ النُّورَ مِنَ النُّورِ، الْحَمْدُ لِلَّهِ الَّذِي خَلَقَ النُّورَ مِنَ النُّورِ وَأَنْزَلَ النُّورَ عَلَى الطُّورِ، فِي كِتابٍ مَسْطُورٍ فِي رَقٍّ مَنْشُورٍ بِقَدَرِ مَقْدُورٍ عَلَى نَبِيٍّ مَحْبُورٍ، الْحَمْدُ لِلَّهِ الَّذِي هُوَ بِالْعِزِّ مَذْكُورٌ وَبِالْفَخْرِ مَشْهُورٌ وَعَلَى السَّرَّاءِ وَالضَّرَّاءِ مَشْكُورٌ وَصَلَّى اللَّهُ عَلَى سَيِّدِنَا مُحَمَّدٍ وَآلِهِ الطَّاهِ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سل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علّمتُهنّ، فوالله لقد علّمتهمنّ أكثر من ألف نفس من أهل المدينة ومكّة ومن بهم الحمّى، فكلٌّ برِئ من مرضه بإذن الله تعالى</w:t>
      </w:r>
      <w:r>
        <w:rPr>
          <w:rStyle w:val="FootnoteCharacters"/>
          <w:rStyle w:val="FootnoteAnchor"/>
          <w:rFonts w:ascii="Traditional Arabic" w:hAnsi="Traditional Arabic" w:cs="Traditional Arabic"/>
          <w:sz w:val="28"/>
          <w:sz w:val="28"/>
          <w:szCs w:val="28"/>
          <w:rtl w:val="true"/>
        </w:rPr>
        <w:footnoteReference w:id="3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صلوات المذكورة عن السيدة فاطمة عليها السلام</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 فِي لَيْلَةِ الْأَرْبِعَاءِ تُروى عَنْ مَوْلَاتِنَا فَاطِمَةَ عليها السلام،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مَنِي رَسُولُ اللَّه صلى الله عليه وآله وسلم صَلَاةَ لَيْلَةِ الْأَرْبِعَاءِ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صَلَّى سِتَّ رَكَعَاتٍ يَقْرَأُ فِي كُلِّ رَكْعَةٍ الْحَمْدَ 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 اللَّهُمَّ مالِكَ الْمُلْكِ تُؤْتِي الْمُلْكَ مَنْ تَشاءُ إِلَى قَوْلِهِ بِغَيْرِ حِسابٍ</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إِذَا فَرَغَ مِنْ صَلَاتِهِ قَالَ جَزَى اللَّهُ مُحَمَّداً مَا هُوَ أَهْلُهُ غَفَرَ اللَّهُ لَهُ كُلَّ ذَنْبٍ إِلَى سَبْعِينَ سَنَةً وَأَعْطَاهُ مِنَ الثَّوَابِ مَا لَا يُحْصَى</w:t>
      </w:r>
      <w:r>
        <w:rPr>
          <w:rStyle w:val="FootnoteCharacters"/>
          <w:rStyle w:val="FootnoteAnchor"/>
          <w:rFonts w:ascii="Traditional Arabic" w:hAnsi="Traditional Arabic" w:cs="Traditional Arabic"/>
          <w:sz w:val="28"/>
          <w:sz w:val="28"/>
          <w:szCs w:val="28"/>
          <w:rtl w:val="true"/>
        </w:rPr>
        <w:footnoteReference w:id="3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 علّمها رسول الله صلى الله عليه وآله وسلم لأمير المؤمنين عليه السلام والسيدة فاطمة عليها السلام، فقال له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ي أُرِيدُ أَنْ أَخُصَّكُمَا بِشَيْ‏ءٍ مِنَ الْخَيْرِ مِمَّا عَلَّمَنِي اللَّهُ عَزَّ وَجَلَ‏ وَأَطْلَعَنِي اللَّهُ عَلَيْهِ فَاحْتَفِظُوا بِهِ، قَا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عَمْ يَا رَسُولَ اللَّهِ فَمَا هُوَ؟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صَلِّي أَحَدُكُمَا </w:t>
      </w:r>
      <w:r>
        <w:br w:type="page"/>
      </w:r>
    </w:p>
    <w:p>
      <w:pPr>
        <w:pStyle w:val="Normal"/>
        <w:jc w:val="left"/>
        <w:rPr/>
      </w:pPr>
      <w:r>
        <w:rPr>
          <w:rFonts w:ascii="Traditional Arabic" w:hAnsi="Traditional Arabic" w:cs="Traditional Arabic"/>
          <w:sz w:val="28"/>
          <w:sz w:val="28"/>
          <w:szCs w:val="28"/>
          <w:rtl w:val="true"/>
        </w:rPr>
        <w:t>رَكْعَتَيْنِ يقْرَأُ فِي كُلِّ رَكْعَةٍ فَاتِحَةَ الْكِتَابِ وَآيَةَ الْكُرْسِيِّ ثَلَاثَ مَرَّاتٍ، وَقُلْ هُوَ اللَّهُ أَحَدٌ ثَلَاثَ مَرَّاتٍ، وَآخِرَ الْحَشْرِ ثَلَاثَ مَرَّاتٍ، مِنْ قَوْلِهِ لَوْ أَنْزَلْنا هذَا الْقُرْآنَ عَلى‏ جَبَلٍ إِلَى آخِرِهِ، فَإِذَا جَلَسَ فَلْيَتَشَهَّدْ وَلْيُثْنِ عَلَى اللَّهِ عَزَّ وَجَلَّ، وَلْيُصَلِّ عَلَى النَّبِيِّ صلى الله عليه وآله وسلم، وَلْيَدْعُ لِلْمُؤْمِنِينَ والْمُؤْمِنَاتِ، ثُمَّ يَدْعُو عَلَى أَثَرِ ذَلِكَ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حَقِّ كُلِّ اسْمٍ هُوَ لَكَ يَحِقُّ عَلَيْكَ فِيهِ إِجَابَةُ الدُّعَاءِ إِذَا دُعِيتَ بِهِ، وَأَسْأَلُكَ بِحَقِّ كُلِّ ذِي حَقٍّ عَلَيْكَ، وَأَسْأَلُكَ بِحَقِّكَ عَلَى جَمِيعِ مَا هُوَ دُونَكَ أَنْ تَفْعَلَ بِي كَذَا وَكَذَ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لِأُمِّي فَاطِمَةَ عليها السلام صَلَاةٌ تُصَلِّيهَا عَلَّمَهَا إيّاها جِبْرَئِيلُ عليه السلام، رَكْعَتَانِ تَقْرَأُ فِي الْأُولَى الْحَمْدَ مَرَّةً، وَإِنَّا أَنْزَلْناهُ فِي لَيْلَةِ الْقَدْرِ مِائَةَ مَرَّةٍ، وفِي الثَّانِيَةِ الْحَمْدَ مَرَّةً، وَمِائَةَ مَرَّةٍ قُلْ هُوَ اللَّهُ، فَإِذَا سَلَّمْتَ سَبَّحْتَ تَسْبِيحَ الطَّاهِرَةِ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شِفُ عَنْ رُكْبَتَيْكَ وَذِرَاعَيْكَ عَلَى الْمُصَلَّى، وتَدْعُو بِهَذَا الدُّعَاءِ، وَتَسْأَلُ حَاجَتَكَ تُعْطَاهَا إِنْ شَاءَ اللَّهُ الدُّعَاءُ تَرْفَعُ يَدَيْكَ بَعْدَ الصَّلَاةِ عَلَى النَّبِيِّ صلى الله عليه وآله وسلم وَتَقُولُ اللَّهُمَّ إِنِّي أَتَوَجَّهُ إِلَيْكَ بِهِمْ وَأَسْأَلُكَ بِحَقِّكَ الْعَظِيمِ الَّذِي لَا يَعْلَمُ كُنْهَهُ سِوَ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قوال السيدة فاطمة عليها السلام</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ا هو خير ل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نَّبِيُّ لَلسيدة فاطمة عليه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شَيْ‏ءٍ خَيْرٌ لِ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لَا تَرَى رَجُلًا وَلَا يَرَاهَا رَ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سيدة فاطمة عليها السلام أنّها 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صْعَدَ إِلَى‏ اللَّهِ‏ خَالِصَ‏ عِبَادَتِهِ أَهْبَطَ اللَّهُ إِلَيْهِ أَفْضَلَ مَصْلَحَ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سب رضا أبوي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فاطمة عليها السلام أنّها قالت لبعض النس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ضِي أبوي دينك محمّد وعليّ بسخط أبوي نسبك ولا تُرضي أبوي نسبك بسخط أبوي دينك، فإنّ أبوي نسبك إنْ سخطا أرضاهما محمّد وعليّ بثواب جزء من ألف ألف جزء من ساعة من طاعاتهما، وإنّ أبوي دينك إن سخطا لم يقدر أبوا نسبك أن يرضياهما، لأنّ ثواب طاعات أهل الدنيا كلّهم لا تفي بسخط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امها عن عوذة الح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بد الله بن الحسن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دّثتني أمّي فاطمة بنت الحسين عليه السلام عن فاطمة الكبرى بنت محمد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سول الله صلى الله عليه وآله وسلم كان يعوّذ الحسن والحسين عليهما السلام ويعلّمهما هذه الكلمات كما يعلمهما السورة من القرآ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وذ بكلمات الله التامّة من شرّ كلّ شيطان وهامّة ومن كلّ عين ل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مّا روي عن السيدة فاطمة عليها السلام في حقّ أمير المؤمنين عليه السلام</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لاية وحبّ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رَجَ عَلَيْنَا رَسُولُ اللَّهِ صلى الله عليه وآله وسلم عَشِيَّةَ عَرَفَ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بَارَكَ وَتَعَالَى بَاهَى بِكُمْ وَغَفَرَ لَكُمْ عَامَّةً وَلِعَلِيٍّ خَاصَّةً، وَإِنِّي رَسُولُ اللَّهِ إِلَيْكُمْ غَيْرَ مُحَابٍ لِقَرَابَتِي هَذَا جِبْرَئِيلُ يُخْبِرُنِي أَنَّ السَّعِيدَ كُلَّ السَّعِيدِ حَقَّ السَّعِيدِ مَنْ أَحَبَّ عَلِيّاً فِي حَيَاتِهِ وَبَعْدَ مَوْتِهِ، وَإِنَّ الشَّقِيَّ كُلَّ الشَّقِيِّ حَقَّ الشَّقِيِّ مَنْ أَبْغَضَ عَلِيّاً فِي حَيَاتِهِ وَبَعْدَ وَفَ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فَاطِمَةَ عليها السلام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ابَ النَّاسَ زَلْزَلَةٌ عَلَى عَهْدِ أَبِي بَكْرٍ، فَفَزِعَ النَّاسُ إِلَى أَبِي بَكْرٍ وَعُمَرَ فَوَجَدُوهُمَا قَدْ خَرَجَا فَزِعَيْنِ إِلَى عَلِيٍّ عليه السلام، فَتَبِعَهُمَا النَّاسُ إِلَى أَنِ انْتَهَوْا إِلَى بَابِ عَلِيٍّعليه السلام فَخَرَجَ إِلَيْهِمْ عَلِيٌّ عليه السلام غَيْرَ مُكْتَرِثٍ لِمَا هُمْ فِيهِ فَمَضَى وَاتَّبَعَهُ النَّاسُ حَتَّى انْتَهَى إِلَى تَلْعَةٍ، فَقَعَدَ عَلَيْهَا وَقَعَدُوا حَوْلَهُ وَهُمْ يَنْظُرُونَ إِلَى حِيطَانِ الْمَدِينَةِ تَرْتَجُّ جَائِيَةً وَذَاهِبَةً، فَقَالَ لَهُمْ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أَنَّكُمْ </w:t>
      </w:r>
      <w:r>
        <w:br w:type="page"/>
      </w:r>
    </w:p>
    <w:p>
      <w:pPr>
        <w:pStyle w:val="Normal"/>
        <w:jc w:val="left"/>
        <w:rPr/>
      </w:pPr>
      <w:r>
        <w:rPr>
          <w:rFonts w:ascii="Traditional Arabic" w:hAnsi="Traditional Arabic" w:cs="Traditional Arabic"/>
          <w:sz w:val="28"/>
          <w:sz w:val="28"/>
          <w:szCs w:val="28"/>
          <w:rtl w:val="true"/>
        </w:rPr>
        <w:t>قَدْ هَالَكُمْ مَا تَرَوْنَ،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لَا يَهُولُنَا وَلَمْ نَرَ مِثْلَهَا قَطُّ،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رَّكَ شَفَتَيْهِ ثُمَّ ضَرَبَ الْأَرْضَ بِيَدِهِ،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كِ اسْكُنِي، فَسَكَنَتْ، فَعَجِبُوا مِنْ ذَلِكَ أَكْثَرَ مِنْ تَعَجُّبِهِمْ أَوَّلًا حَيْثُ خَرَجَ إِلَيْهِ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مْ فَإِنَّكُمْ قَدْ عَجِبْتُمْ مِنْ صَنْعَتِي،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لرَّجُلُ الَّذِي قَالَ اللَّهُ إِذا زُلْزِلَتِ الْأَرْضُ زِلْزالَها وَأَخْرَجَتِ الْأَرْضُ أَثْقالَها وَقالَ الْإِنْسانُ ما لَها، فَأَنَا الْإِنْسَانُ الَّذِي يَقُو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كِ يَوْمَئِذٍ تُحَدِّثُ أَخْبارَها إِيَّايَ تُحَدِّثُ</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ئِلت السيدة فاطمة عليها السلام عن المطالبة بالخلافة، فقي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سيدتي، فما با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ني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عد عن حقّه؟ ف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با عمر لقد 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الإمام كالكعبة إذ تؤتى ولا تأت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سيدة فاطمة عليها السلام أنّها 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لي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وجك أعلم الناس علمًا، وأولهم سلمًا، وأفضلهم حل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حاديث الرسول صلى الله عليه وآله وسلم مع السيدة فاطمة عليها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قّ الز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ضل من ذلك ك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ذكر أجر المرأة العاملة في ب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ا اللّه، ورضا الزوج عن زوج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بعثني بالحقّ بشيراً ونذيراً لو متّ، وزوجك غير راضٍ عنك، ما صلّيت عل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علمت أنّ رضا الزوج من رضا اللّه، وسخط الزوج من سخط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بى لامرأة رضي عنها زوجها، ولو ساعة من النه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امرأة رضي عنها زوجها يوماً وليلة، إلّا كان لها عند اللّه أفضل من عبادة سنة واحدة صيامها وقيام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امرأة رضي عنها زوجها ساعة من النهار، إلّا كتب اللّه لها بكلّ شعرة في جسمها حسنة، ومحا عنها بكلّ شعرة س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فضل عبادة المرأة في شدّة الظلمة أن تلتزم‏ ب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مرأة رضي عنها زوجها لم تخرج من الدنيا حتّى ترى مقعدها في الجنّة، ولا تخرج روحها من جسدها حتّى تشرب من حوض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امرأة ماتت على طاعة زوجها إلّا وجبت لها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رأة بلا زوج كدار بلا باب، امرأة بلا زوج كشجرة بلا ث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ة بين يدي الزوج أفضل من عبادة سنة، وأفضل من طو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امرأة عبست في وجه زوجها، إلّا غضب اللّه عليها وزبانية العذ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امرأة منعت زوجها في الفراش، إلّا لعنها كلّ رطْب وياب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امرأة قالت لزوجها أفٍّ لك، إلّا لعنها اللّه من فوق العرش والملائكة والناس أجمع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امرأة خفّفت عن زوجها من كآبته درهماً واحداً، إلّا كتب اللّه لها بكلّ درهم واحد قصراً في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امرأة صلّت فرضها ودعت لنفسها ولم تدع لزوجها، إلّا ردّ اللّه عليها صلاتها، حتّى تدعو لزوج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امرأة غضب عليها زوجها ولم تسترض منه حتّى يرضى، إلّا كانت في سخط اللّه وغضبه، حتىّ يرضى عنها زوج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امرأة لبست ثيابها وخرجت من بيتها بغير إذن زوجها، إلّا لعنها كلّ رطْب ويابس حتّى ترجع إلى ب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امرأة نظرت إلى وجه زوجها ولم تضحك له، إلّا غضب اللّه عليها في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امرأة كشفت وجهها بغير إذن‏ زوجها، إلّا أكبّها اللّه على وجهها في النا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امرأة أدخلت إلى بيتها ما يكره زوجها، إلّا أدخل اللّه في قبرها سبعين حيّة وسبعين عقربة، يلدغونها إلى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امرأة صامت صيام التطوّع ولم تستشر زوجها، إلّا ردّ اللّه صيا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امرأة تصدّقت من مال زوجها، إلّا كتب اللّه عليها ذنوب سبعين سارق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ت له فاطمة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تاه، متى تدرك النساء فضل المجاهدين في سبيل اللّه تعالى؟ 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أدلّك على شي‏ء تدركين به المجاهدين وأنت في بيتك؟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ا أبت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لّين في كلّ يوم ركعتين تقرئين في كلّ ركعة فاتحة الكتاب مرّ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 هو اللّه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 مرّات، فمن فعل ذلك كتب اللّه له ولها ثواب المجاهدين في سبيل اللّه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ء لدفع الأ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اطِمَةَ عليها السلام شَكَتْ إِلَى رَسُولِ اللَّهِ صلى الله عليه وآله وسلم الْأَرَقَ،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ولِي يَا بُنَيَّةِ، يَا مُشْبِعَ الْبُطُونِ الْجَائِعَةِ وَيَا كَاسِيَ الْجُسُومِ الْعَارِيَةِ وَيَا مُسَكِّنَ الْعُرُوقِ الضَّارِبَةِ وَيَا مُنَوِّمَ الْعُيُونِ السَّاهِرَةِ سَكِّنْ عُرُوقِيَ الضَّارِبَةَ وَأْذَنْ لِعَيْنِي نَوْماً عَاجِ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تْهُ فَذَهَبَ عَنْهَا مَا كَانَتْ تَجِدُه‏</w:t>
      </w:r>
      <w:r>
        <w:rPr>
          <w:rStyle w:val="FootnoteCharacters"/>
          <w:rStyle w:val="FootnoteAnchor"/>
          <w:rFonts w:ascii="Traditional Arabic" w:hAnsi="Traditional Arabic" w:cs="Traditional Arabic"/>
          <w:sz w:val="28"/>
          <w:sz w:val="28"/>
          <w:szCs w:val="28"/>
          <w:rtl w:val="true"/>
        </w:rPr>
        <w:footnoteReference w:id="3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لدفع الرؤيا المكرو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كَتْ فَاطِمَةُ عليها السلام إِلَى رَسُولِ اللَّهِ صلى الله عليه وآله وسلم مَا تَلْقَاهُ فِي الْمَنَامِ، 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رَأَيْتِ شَيْئاً مِنْ ذَلِكَ فَقُو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وذُ بِمَا عَاذَتْ بِهِ مَلَائِكَةُ اللَّهِ الْمُقَرَّبُونَ، وَأَنْبِيَاءُ اللَّهِ الْمُرْسَلُونَ، وَعِبَادُ اللَّهِ الصَّالِحُونَ، مِنْ شَرِّ رُؤْيَايَ الَّتِي رَأَيْتُ أَنْ تَضُرَّنِي فِي دِينِي ودُنْيَايَ وَاتْفُلِي عَلَى يَسَارِكِ ثَلَاث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1"/>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ء لدفع الشد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جَابِرٍ الْأَنْصَارِيِّ أَنَّ النَّبِيَّ صلى الله عليه وآله وسلم عَلَّمَ عَلِيّاً وَفَاطِمَةَ عليها السلام هَذَا الدُّعَاءَ، وَقَالَ لَهُ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نَزَلَتْ بِكُمَا مُصِيبَةٌ أَوْ خِفْتُمَا جَوْرَ السُّلْطَانِ أَوْ ضَلَّتْ لَكُمَا ضَالَّةٌ فَأَحْسِنَا الْوُضُوءَ وَصَلِّيَا رَكْعَتَيْنِ وَارْفَعَا أَيْدِيَكُمَا إِلَى السَّمَاءِ وَقُ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الِمَ الْغَيْبِ وَالسَّرَائِرِ يَا مُطَاعُ يَا عَلِيمُ يَا اللَّهُ يَا اللَّهُ يَا اللَّهُ يَا هَازِمَ الْأَحْزَابِ لِمُحَمَّدٍ صلى الله عليه وآله وسلم، يَا كَائِدَ فِرْعَوْنَ لِمُوسَى يَا مُنَجِّيَ عِيسَى مِنْ أَيْدِي الظَّلَمَةِ، يَا مُخَلِّصَ قَوْمِ نُوحٍ مِنَ الْغَرَقِ، يَا رَاحِمَ عَبْدِهِ يَعْقُوبَ، يَا كَاشِفَ ضُرِّ أَيُّوبَ، يَا مُنَجِّيَ ذِي النُّونِ مِنَ الظُّلُمَاتِ، يَا فَاعِلَ كُلِّ خَيْر،ٍ يَا هَادِياً إِلَى كُلِّ خَيْرٍ يَا دَالَّا عَلَى كُلِّ خَيْرٍ يَا آمِراً بِكُلِّ خَيْرٍ يَا خَالِقَ الْخَيْرِ وَيَا أَهْلَ الْخَيْرِ، أَنْتَ اللَّهُ رَغِبْتُ إِلَيْكَ فِيمَا قَدْ عَلِمْتَ وَأَنْتَ عَلَّامُ الْغُيُوبِ أَسْأَلُكَ أَنْ تُصَلِّيَ عَلَى مُحَمَّدٍ وَآلِ مُحَمَّدٍ ثُمَّ اسْأَلَا الْحَاجَةَ تُجَابَا إِنْ شَاءَ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ء للأمر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زَيْنِ الْعَابِدِي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ضَمَّنِي وَالِدِي عليه السلام إِلَى صَدْرِهِ يَوْمَ قُتِلَ وَالدِّمَاءُ تَغْلِي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يَّ احْفَظْ عَنِّي دُعَاءً عَلَّمَتْنِيهِ فَاطِمَةَ عليها السلام وَعَلَّمَهَا رَسُولُ اللَّهِ صلى الله عليه وآله وسلم وَعَلَّمَهُ جِبْرَئِيلُ عليه السلام فِي الْحَاجَةِ وَالْمُهِمِّ وَالْغَمِّ وَالنَّازِلَةِ إِذَا نَزَلَتْ وَالْأَمْرِ الْعَظِيمِ الْفَادِحِ،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عُ بِحَقِّ يس وَالْقُرْآنِ الْحَكِيمِ وَبِحَقِّ طه وَالْقُرْآنِ الْعَظِيمِ يَا مَنْ يَقْدِرُ عَلَى حَوَائِجِ السَّائِلِينَ يَا مَنْ يَعْلَمُ مَا فِي الضَّمِيرِ يَا مُنَفِّساً عَنِ الْمَكْرُوبِينَ يَا مُفَرِّجاً عَنِ الْمَغْمُومِينَ يَا رَاحِمَ الشَّيْخِ الْكَبِيرِ يَا رَازِقَ الطِّفْلِ الصَّغِيرِ يَا مَنْ لَا يَحْتَاجُ إِلَى التَّفْسِيرِ صَلِّ عَلَى مُحَمَّدٍ وَآلِ مُحَمَّدٍ وَافْعَلْ بِي كَذَا وكَذَ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كام الحائ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ئل أَبَو جَعْفَرٍعليه السلام عَنْ قَضَاءِ الْحَائِضِ الصَّلَاةَ ثُمَّ تَقْضِي الصَّوْ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عَلَيْهَا أَنْ‏ تَقْضِيَ‏ الصَّلَاةَ وَعَلَيْهَا أَنْ تَقْضِيَ صَوْمَ شَهْرِ رَمَضَانَ</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سُولَ اللَّهِ صلى الله عليه وآله وسلم كَانَ‏ يَأْمُرُ بِذَلِكَ فَاطِمَةَ عليها السلام وَكَانَتْ تَأْمُرُ بِذَلِكَ الْمُؤْمِنَ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كم الم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فَاطِمَةَ عليها السلام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بِيبَةَ أَبِيهَا، كُلُّ مُسْكِرٍ حَرَامٌ، وَكُلُّ مُسْكِرٍ خَمْ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هاون بصل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سَيِّدَةِ النِّسَاءِ فَاطِمَةَ عليها السلام أَنَّهَا سأَلَتْ أَبَاهَا مُحَمَّداً صلى الله عليه وآله وسلم فَ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بَتَاهْ مَا لِمَنْ تَهَاوَنَ بِصَلَاتِهِ مِنَ الرِّجَالِ وَالنِّسَاء؟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فَاطِمَةُ مَنْ تَهَاوَنَ بِصَلَاتِهِ مِنَ الرِّجَالِ وَالنِّسَاءِ ابْتَلَاهُ اللَّهُ بِخَمْسَ عَشْرَةَ خَصْلَةً سِتٌّ مِنْهَا فِي دَارِ الدُّنْيَا وَثَلَاثٌ عِنْدَ مَوْتِهِ وَثَلَاثٌ فِي قَبْرِهِ وَثَلَاثٌ فِي الْقِيَامَةِ إِذَا خَرَجَ مِنْ قَبْرِهِ، فَأَمَّا اللَّوَاتِي تُصِيبُهُ فِي دَارِ الدُّنْيَا فَالْأُولَى يَرْفَعُ اللَّهُ الْبَرَكَةَ مِنْ عُمُرِهِ وَيَرْفَعُ اللَّهُ الْبَرَكَةَ مِنْ رِزْقِهِ وَيَمْحُو اللَّهُ عَزَّ وجَلَّ سِيمَاءَ الصَّالِحِينَ مِنْ وَجْهِهِ وَكُلُّ عَمَلٍ يَعْمَلُهُ لَا يُؤْجَرُ عَلَيْهِ وَلَا يَرْتَفِعُ دُعَاؤُهُ إِلَى السَّمَاءِ وَالسَّادِسَةُ لَيْسَ لَهُ حَظٌّ فِي دُعَاءِ الصَّالِحِينَ، وَأَمَّا اللَّوَاتِي تُصِيبُهُ عِنْدَ مَوْتِهِ فَأُولَاهُنَّ أَنَّهُ يَمُوتُ ذَلِيلًا وَالثَّانِيَةُ يَمُوتُ جَائِعاً وَالثَّالِثَةُ يَمُوتُ عَطْشَاناً، فَلَوْ سُقِيَ مِنْ أَنْهَارِ الدُّنْيَا لَمْ يُرْوَ عَطَشُهُ، وَأَمَّا اللَّوَاتِي تُصِيبُهُ فِي قَبْرِهِ فَأُولَاهُنَّ يُوَكِّلُ اللَّهُ بِهِ مَلَكاً يُزْعِجُهُ فِي قَبْرِهِ وَالثَّانِيَةُ يُضَيَّقُ عَلَيْهِ قَبْرُهُ وَالثَّالِثَةُ تَكُونَ الظُّلْمَةُ فِي قَبْرِهِ، وَأَمَّا اللَّوَاتِي تُصِيبُهُ يَوْمَ الْقِيَامَةِ إِذَا خَرَجَ مِنْ قَبْرِهِ فَأُولَاهُنَّ أَنْ يُوَكِّلَ اللَّهُ بِهِ مَلَكاً يَسْحَبُهُ عَلَى وَجْهِهِ وَالْخَلَائِقُ يَنْظُرُونَ إِلَيْهِ وَالثَّانِيَةُ يُحَاسِبُهُ حِسَاباً شَدِيداً وَالثَّالِثَةُ لَا يَنْظُرُ اللَّهُ إِلَيْهِ وَلَا يُزَكِّيهِ وَلَهُ عَذَابٌ أَلِ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6"/>
      </w:r>
      <w:r>
        <w:rPr>
          <w:rFonts w:cs="Traditional Arabic" w:ascii="Traditional Arabic" w:hAnsi="Traditional Arabic"/>
          <w:sz w:val="28"/>
          <w:szCs w:val="28"/>
          <w:rtl w:val="true"/>
        </w:rPr>
        <w:t>.</w:t>
      </w:r>
      <w:bookmarkStart w:id="0" w:name="_PictureBullets"/>
      <w:bookmarkEnd w:id="0"/>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99">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يسابوري، أبو عبد الله الحاكم، المستدرك على الصحيحين، إشراف يوسف عبد الرحمن المرعشلي، دار المعرفة للطباعة والنشر،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ي، أحمد بن عبد الله، ذخائر العقبى، مكتبة القدسيّ، مص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اهرة، </w:t>
      </w:r>
      <w:r>
        <w:rPr>
          <w:rFonts w:cs="Traditional Arabic" w:ascii="Traditional Arabic" w:hAnsi="Traditional Arabic"/>
          <w:lang w:bidi="ar-LB"/>
        </w:rPr>
        <w:t>1356</w:t>
      </w:r>
      <w:r>
        <w:rPr>
          <w:rFonts w:ascii="Traditional Arabic" w:hAnsi="Traditional Arabic" w:cs="Traditional Arabic"/>
          <w:rtl w:val="true"/>
          <w:lang w:bidi="ar-LB"/>
        </w:rPr>
        <w:t>ه،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ص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الأثير، أسد الغابة، دار الكتاب العربي،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20</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اني، المعجم الكبير، تحقيق وتخريج حمدي عبد المجيد السلفي، دار إحياء التراث العربي،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2</w:t>
      </w:r>
      <w:r>
        <w:rPr>
          <w:rFonts w:ascii="Traditional Arabic" w:hAnsi="Traditional Arabic" w:cs="Traditional Arabic"/>
          <w:rtl w:val="true"/>
          <w:lang w:bidi="ar-LB"/>
        </w:rPr>
        <w:t xml:space="preserve">، ج </w:t>
      </w:r>
      <w:r>
        <w:rPr>
          <w:rFonts w:cs="Traditional Arabic" w:ascii="Traditional Arabic" w:hAnsi="Traditional Arabic"/>
          <w:lang w:bidi="ar-LB"/>
        </w:rPr>
        <w:t>22</w:t>
      </w:r>
      <w:r>
        <w:rPr>
          <w:rFonts w:ascii="Traditional Arabic" w:hAnsi="Traditional Arabic" w:cs="Traditional Arabic"/>
          <w:rtl w:val="true"/>
          <w:lang w:bidi="ar-LB"/>
        </w:rPr>
        <w:t xml:space="preserve">، ص </w:t>
      </w:r>
      <w:r>
        <w:rPr>
          <w:rFonts w:cs="Traditional Arabic" w:ascii="Traditional Arabic" w:hAnsi="Traditional Arabic"/>
          <w:lang w:bidi="ar-LB"/>
        </w:rPr>
        <w:t>397</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لم النيسابوري، أبو الحسين مسلم بن الحجاج بن مسلم القشيريّ، الجامع الصحيح </w:t>
      </w:r>
      <w:r>
        <w:rPr>
          <w:rFonts w:cs="Traditional Arabic" w:ascii="Traditional Arabic" w:hAnsi="Traditional Arabic"/>
          <w:rtl w:val="true"/>
          <w:lang w:bidi="ar-LB"/>
        </w:rPr>
        <w:t>(</w:t>
      </w:r>
      <w:r>
        <w:rPr>
          <w:rFonts w:ascii="Traditional Arabic" w:hAnsi="Traditional Arabic" w:cs="Traditional Arabic"/>
          <w:rtl w:val="true"/>
          <w:lang w:bidi="ar-LB"/>
        </w:rPr>
        <w:t>صحيح مسل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دار الفكر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903</w:t>
      </w:r>
      <w:r>
        <w:rPr>
          <w:rFonts w:ascii="Traditional Arabic" w:hAnsi="Traditional Arabic" w:cs="Traditional Arabic"/>
          <w:rtl w:val="true"/>
          <w:lang w:bidi="ar-LB"/>
        </w:rPr>
        <w:t>،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طفوي، الشيخ حسن، التحقيق في كلمات القرآن الكريم، مؤسّسة الطباعة والنشر وزارة الثقافة والإرشاد الإسلاميّ، إيران، </w:t>
      </w:r>
      <w:r>
        <w:rPr>
          <w:rFonts w:cs="Traditional Arabic" w:ascii="Traditional Arabic" w:hAnsi="Traditional Arabic"/>
          <w:lang w:bidi="ar-LB"/>
        </w:rPr>
        <w:t>1417</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38</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ل حول القدوة أهمّيتها ودورها، شبكة المعارف الإلكترونية</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السيد روح الله الموسوي، الآداب المعنوية للصلاة،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ص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ا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كلمة لسماحته في لقاء جمع الشباب من مختلف الشرائح الاجتماعيّة، بمناسبة أسبوع الشباب في الجمهورية الإسلام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تاريخ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ق، في طهران، في إجابة عن سؤال إحدى الطالبات الجامعيّات، وه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يف يمكننا الاقتداء بحياة السيدة الزهراء عليها السلام؟</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سيد روح الله الموسويّ، مكانة المرأة في فكر الإمام الخمينيّ قدس سره، مؤسّسة تنظيم ونشر تراث الإمام الخمينيّ قدس سر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سم الشؤون الدولية، إيرا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ص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دام ظله، خطاب الولي </w:t>
      </w:r>
      <w:r>
        <w:rPr>
          <w:rFonts w:cs="Traditional Arabic" w:ascii="Traditional Arabic" w:hAnsi="Traditional Arabic"/>
          <w:lang w:bidi="ar-LB"/>
        </w:rPr>
        <w:t>2011</w:t>
      </w:r>
      <w:r>
        <w:rPr>
          <w:rFonts w:ascii="Traditional Arabic" w:hAnsi="Traditional Arabic" w:cs="Traditional Arabic"/>
          <w:rtl w:val="true"/>
          <w:lang w:bidi="ar-LB"/>
        </w:rPr>
        <w:t xml:space="preserve">م، إعداد لجنة التأليف في مركز المعارف للتأليف والتحقيق، دار المعارف الإسلاميّة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12</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8</w:t>
      </w:r>
      <w:r>
        <w:rPr>
          <w:rFonts w:ascii="Traditional Arabic" w:hAnsi="Traditional Arabic" w:cs="Traditional Arabic"/>
          <w:rtl w:val="true"/>
          <w:lang w:bidi="ar-LB"/>
        </w:rPr>
        <w:t xml:space="preserve">، خطابه في ذكرى ولادة الصدّيقة فاطمة الزهراء عليها السلام، بمناسبة ولادة بضعة النبيّ صلى الله عليه وآله وسلم فاطمة الزهراء عليها السلام، في طهران، بحضور جمع من السيدات ، بتاريخ </w:t>
      </w:r>
      <w:r>
        <w:rPr>
          <w:rFonts w:cs="Traditional Arabic" w:ascii="Traditional Arabic" w:hAnsi="Traditional Arabic"/>
          <w:lang w:bidi="ar-LB"/>
        </w:rPr>
        <w:t>12/05/2012</w:t>
      </w:r>
      <w:r>
        <w:rPr>
          <w:rFonts w:ascii="Traditional Arabic" w:hAnsi="Traditional Arabic" w:cs="Traditional Arabic"/>
          <w:rtl w:val="true"/>
          <w:lang w:bidi="ar-LB"/>
        </w:rPr>
        <w:t xml:space="preserve">م، </w:t>
      </w:r>
      <w:r>
        <w:rPr>
          <w:rFonts w:cs="Traditional Arabic" w:ascii="Traditional Arabic" w:hAnsi="Traditional Arabic"/>
          <w:lang w:bidi="ar-LB"/>
        </w:rPr>
        <w:t>01/03/13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ش، </w:t>
      </w:r>
      <w:r>
        <w:rPr>
          <w:rFonts w:cs="Traditional Arabic" w:ascii="Traditional Arabic" w:hAnsi="Traditional Arabic"/>
          <w:lang w:bidi="ar-LB"/>
        </w:rPr>
        <w:t>18/06/1432</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السيد روح الله الموسويّ، الأربعون حديثًا،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جلسي، العلامة محمد باقر بن محمد تقي، بحار الأنوار الجامعة لدرر أخبار الأئمة الأطهار، مؤسّسة الوفاء،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الأمالي، تحقيق قسم الدراسات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بعثة، مركز الطباعة والنشر في مؤسّسة البعث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7</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93</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قطب الدين الراوندي، أبو الحسين سعيد بن هبة الله، الخرائج والجرائح، تحقيق مؤسّسة الإمام المهدي عجل الله تعالى فرجه الشريف بإشراف السيد محمد باقر الموحد الأبطحي، مؤسّسة الإمام المهد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9</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25</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علام الهداية، المجمع العالمي لأهل البيت، قم</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أريخ الاسلام، جمعية المعارف الإسلاميّة،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7</w:t>
      </w:r>
      <w:r>
        <w:rPr>
          <w:rFonts w:cs="Traditional Arabic" w:ascii="Traditional Arabic" w:hAnsi="Traditional Arabic"/>
          <w:rtl w:val="true"/>
          <w:lang w:bidi="ar-LB"/>
        </w:rPr>
        <w:t xml:space="preserve"> -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حرانيّ الأصفهانيّ، عبد الله بن نور الله‏، عوالم العلوم والمعارف والأحوال من الآيات والأخبار والأقوال </w:t>
      </w:r>
      <w:r>
        <w:rPr>
          <w:rFonts w:cs="Traditional Arabic" w:ascii="Traditional Arabic" w:hAnsi="Traditional Arabic"/>
          <w:rtl w:val="true"/>
          <w:lang w:bidi="ar-LB"/>
        </w:rPr>
        <w:t>(</w:t>
      </w:r>
      <w:r>
        <w:rPr>
          <w:rFonts w:ascii="Traditional Arabic" w:hAnsi="Traditional Arabic" w:cs="Traditional Arabic"/>
          <w:rtl w:val="true"/>
          <w:lang w:bidi="ar-LB"/>
        </w:rPr>
        <w:t>مستدرك سيدة النساء إلى الإمام الجواد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تحقيق وتصحيح موحد أبطحي ومحمد باقر الأصفهاني، مؤسّسة الإمام المهدي عجل الله تعالى فرجه الشريف،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3</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1</w:t>
      </w:r>
      <w:r>
        <w:rPr>
          <w:rFonts w:ascii="Traditional Arabic" w:hAnsi="Traditional Arabic" w:cs="Traditional Arabic"/>
          <w:rtl w:val="true"/>
          <w:lang w:bidi="ar-LB"/>
        </w:rPr>
        <w:t xml:space="preserve">، قسم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اطمة س، ص </w:t>
      </w:r>
      <w:r>
        <w:rPr>
          <w:rFonts w:cs="Traditional Arabic" w:ascii="Traditional Arabic" w:hAnsi="Traditional Arabic"/>
          <w:lang w:bidi="ar-LB"/>
        </w:rPr>
        <w:t>451</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شهرآشوب المازندراني، محمد بن علي‏، مناقب آل أبي طالب عليهم السلام، نشر علام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21</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أريخ الاسلام،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حمد بن حنبل، المسند </w:t>
      </w:r>
      <w:r>
        <w:rPr>
          <w:rFonts w:cs="Traditional Arabic" w:ascii="Traditional Arabic" w:hAnsi="Traditional Arabic"/>
          <w:rtl w:val="true"/>
          <w:lang w:bidi="ar-LB"/>
        </w:rPr>
        <w:t>(</w:t>
      </w:r>
      <w:r>
        <w:rPr>
          <w:rFonts w:ascii="Traditional Arabic" w:hAnsi="Traditional Arabic" w:cs="Traditional Arabic"/>
          <w:rtl w:val="true"/>
          <w:lang w:bidi="ar-LB"/>
        </w:rPr>
        <w:t>مسند أحمد</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دار صادر،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55</w:t>
      </w:r>
      <w:r>
        <w:rPr>
          <w:rFonts w:ascii="Traditional Arabic" w:hAnsi="Traditional Arabic" w:cs="Traditional Arabic"/>
          <w:rtl w:val="true"/>
          <w:lang w:bidi="ar-LB"/>
        </w:rPr>
        <w:t xml:space="preserve">، الهيثمي، الحافظ نور الدين علي بن أبي بكر، مجمع الزوائد ومنبع الفوائد، دار الكتب العلم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8</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8</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الطبرسيّ، إعلام الورى بأعلام الهدى، تحقيق ونشر مؤسّسة آل البيت عليهم السلام لإحياء التراث، إيران، </w:t>
      </w:r>
      <w:r>
        <w:rPr>
          <w:rFonts w:cs="Traditional Arabic" w:ascii="Traditional Arabic" w:hAnsi="Traditional Arabic"/>
          <w:lang w:bidi="ar-LB"/>
        </w:rPr>
        <w:t>1417</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2</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المغازلي، مناقب علي بن أبي طالب عليه السلام، انتشارات سبط النبي صلى الله عليه وآله وسلم، إيران، </w:t>
      </w:r>
      <w:r>
        <w:rPr>
          <w:rFonts w:cs="Traditional Arabic" w:ascii="Traditional Arabic" w:hAnsi="Traditional Arabic"/>
          <w:lang w:bidi="ar-LB"/>
        </w:rPr>
        <w:t>1426</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84</w:t>
      </w:r>
      <w:r>
        <w:rPr>
          <w:rFonts w:ascii="Traditional Arabic" w:hAnsi="Traditional Arabic" w:cs="Traditional Arabic"/>
          <w:rtl w:val="true"/>
          <w:lang w:bidi="ar-LB"/>
        </w:rPr>
        <w:t>ش،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الأمالي، مصدر سابق، ص </w:t>
      </w:r>
      <w:r>
        <w:rPr>
          <w:rFonts w:cs="Traditional Arabic" w:ascii="Traditional Arabic" w:hAnsi="Traditional Arabic"/>
          <w:lang w:bidi="ar-LB"/>
        </w:rPr>
        <w:t>595</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أريخ الاسلام،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اريخ الإسلام، مصدر سابق، ص </w:t>
      </w:r>
      <w:r>
        <w:rPr>
          <w:rFonts w:cs="Traditional Arabic" w:ascii="Traditional Arabic" w:hAnsi="Traditional Arabic"/>
          <w:lang w:bidi="ar-LB"/>
        </w:rPr>
        <w:t>65</w:t>
      </w:r>
      <w:r>
        <w:rPr>
          <w:rFonts w:cs="Traditional Arabic" w:ascii="Traditional Arabic" w:hAnsi="Traditional Arabic"/>
          <w:rtl w:val="true"/>
          <w:lang w:bidi="ar-LB"/>
        </w:rPr>
        <w:t xml:space="preserve"> -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73</w:t>
      </w:r>
      <w:r>
        <w:rPr>
          <w:rFonts w:cs="Traditional Arabic" w:ascii="Traditional Arabic" w:hAnsi="Traditional Arabic"/>
          <w:rtl w:val="true"/>
          <w:lang w:bidi="ar-LB"/>
        </w:rPr>
        <w:t>-</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186</w:t>
      </w:r>
      <w:r>
        <w:rPr>
          <w:rFonts w:ascii="Traditional Arabic" w:hAnsi="Traditional Arabic" w:cs="Traditional Arabic"/>
          <w:rtl w:val="true"/>
          <w:lang w:bidi="ar-LB"/>
        </w:rPr>
        <w:t>، بتصرّف</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يني، الشيخ محمد بن يعقوب بن إسحاق، الكافي، تحقيق وتصحيح علي أكبر الغفاري، دار الكتب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407</w:t>
      </w:r>
      <w:r>
        <w:rPr>
          <w:rFonts w:ascii="Traditional Arabic" w:hAnsi="Traditional Arabic" w:cs="Traditional Arabic"/>
          <w:rtl w:val="true"/>
          <w:lang w:bidi="ar-LB"/>
        </w:rPr>
        <w:t>ه‏، ط</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علل الشرائع‏، مكتبة داور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27</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سعودي، الشيخ محمد فاضل، الأسرار الفاطمية، تقديم السيد عادل العلوي، مؤسّسة الزائر في الروضة المقدسة لفاطمة المعصومة عليها السلام للطباعة والنش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بطة الصداقة الإسلاميّة،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20</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00</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87</w:t>
      </w:r>
      <w:r>
        <w:rPr>
          <w:rFonts w:cs="Traditional Arabic" w:ascii="Traditional Arabic" w:hAnsi="Traditional Arabic"/>
          <w:rtl w:val="true"/>
          <w:lang w:bidi="ar-LB"/>
        </w:rPr>
        <w:t xml:space="preserve"> - </w:t>
      </w:r>
      <w:r>
        <w:rPr>
          <w:rFonts w:cs="Traditional Arabic" w:ascii="Traditional Arabic" w:hAnsi="Traditional Arabic"/>
          <w:lang w:bidi="ar-LB"/>
        </w:rPr>
        <w:t>395</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لل الشرائع،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الأمالي، مصدر سابق‏، ص </w:t>
      </w:r>
      <w:r>
        <w:rPr>
          <w:rFonts w:cs="Traditional Arabic" w:ascii="Traditional Arabic" w:hAnsi="Traditional Arabic"/>
          <w:lang w:bidi="ar-LB"/>
        </w:rPr>
        <w:t>592</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لل الشرائع،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علي بن موسى عليه السلام، صحيفة الإمام الرضا عليه السلام، تحقيق وتصحيح محمد مهدي نجف، ‏ مؤتمر الإمام الرضا عليه السلام العال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شهد، </w:t>
      </w:r>
      <w:r>
        <w:rPr>
          <w:rFonts w:cs="Traditional Arabic" w:ascii="Traditional Arabic" w:hAnsi="Traditional Arabic"/>
          <w:lang w:bidi="ar-LB"/>
        </w:rPr>
        <w:t>1406</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60</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زويني، السيد محمد كاظم، فاطمة الزهراء عليها السلام من المهد إلى اللحد، مكتبة بصيرتي، إي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ص </w:t>
      </w:r>
      <w:r>
        <w:rPr>
          <w:rFonts w:cs="Traditional Arabic" w:ascii="Traditional Arabic" w:hAnsi="Traditional Arabic"/>
          <w:lang w:bidi="ar-LB"/>
        </w:rPr>
        <w:t>42</w:t>
      </w:r>
      <w:r>
        <w:rPr>
          <w:rFonts w:cs="Traditional Arabic" w:ascii="Traditional Arabic" w:hAnsi="Traditional Arabic"/>
          <w:rtl w:val="true"/>
          <w:lang w:bidi="ar-LB"/>
        </w:rPr>
        <w:t xml:space="preserve"> -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محمد فاضل المسعودي، الأسرار الفاطمية، مصدر سابق، ص </w:t>
      </w:r>
      <w:r>
        <w:rPr>
          <w:rFonts w:cs="Traditional Arabic" w:ascii="Traditional Arabic" w:hAnsi="Traditional Arabic"/>
          <w:lang w:bidi="ar-LB"/>
        </w:rPr>
        <w:t>396</w:t>
      </w:r>
      <w:r>
        <w:rPr>
          <w:rFonts w:cs="Traditional Arabic" w:ascii="Traditional Arabic" w:hAnsi="Traditional Arabic"/>
          <w:rtl w:val="true"/>
          <w:lang w:bidi="ar-LB"/>
        </w:rPr>
        <w:t xml:space="preserve"> - </w:t>
      </w:r>
      <w:r>
        <w:rPr>
          <w:rFonts w:cs="Traditional Arabic" w:ascii="Traditional Arabic" w:hAnsi="Traditional Arabic"/>
          <w:lang w:bidi="ar-LB"/>
        </w:rPr>
        <w:t>398</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محمد بن مكرم‏، لسان العرب‏، تحقيق وتصحيح جمال الدين الميردامادي، دار الفكر للطباعة والنشر والتوزي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صادر، لبنان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4</w:t>
      </w:r>
      <w:r>
        <w:rPr>
          <w:rFonts w:ascii="Traditional Arabic" w:hAnsi="Traditional Arabic" w:cs="Traditional Arabic"/>
          <w:rtl w:val="true"/>
          <w:lang w:bidi="ar-LB"/>
        </w:rPr>
        <w:t>ه‏، ط</w:t>
      </w:r>
      <w:r>
        <w:rPr>
          <w:rFonts w:cs="Traditional Arabic" w:ascii="Traditional Arabic" w:hAnsi="Traditional Arabic"/>
          <w:lang w:bidi="ar-LB"/>
        </w:rPr>
        <w:t>3</w:t>
      </w:r>
      <w:r>
        <w:rPr>
          <w:rFonts w:ascii="Traditional Arabic" w:hAnsi="Traditional Arabic" w:cs="Traditional Arabic"/>
          <w:rtl w:val="true"/>
          <w:lang w:bidi="ar-LB"/>
        </w:rPr>
        <w:t xml:space="preserve">، ج </w:t>
      </w:r>
      <w:r>
        <w:rPr>
          <w:rFonts w:cs="Traditional Arabic" w:ascii="Traditional Arabic" w:hAnsi="Traditional Arabic"/>
          <w:lang w:bidi="ar-LB"/>
        </w:rPr>
        <w:t>8</w:t>
      </w:r>
      <w:r>
        <w:rPr>
          <w:rFonts w:ascii="Traditional Arabic" w:hAnsi="Traditional Arabic" w:cs="Traditional Arabic"/>
          <w:rtl w:val="true"/>
          <w:lang w:bidi="ar-LB"/>
        </w:rPr>
        <w:t>، صدق</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58</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الأمالي، مصدر سابق، ص </w:t>
      </w:r>
      <w:r>
        <w:rPr>
          <w:rFonts w:cs="Traditional Arabic" w:ascii="Traditional Arabic" w:hAnsi="Traditional Arabic"/>
          <w:lang w:bidi="ar-LB"/>
        </w:rPr>
        <w:t>668</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22</w:t>
      </w:r>
      <w:r>
        <w:rPr>
          <w:rFonts w:ascii="Traditional Arabic" w:hAnsi="Traditional Arabic" w:cs="Traditional Arabic"/>
          <w:rtl w:val="true"/>
          <w:lang w:bidi="ar-LB"/>
        </w:rPr>
        <w:t xml:space="preserve">، ص </w:t>
      </w:r>
      <w:r>
        <w:rPr>
          <w:rFonts w:cs="Traditional Arabic" w:ascii="Traditional Arabic" w:hAnsi="Traditional Arabic"/>
          <w:lang w:bidi="ar-LB"/>
        </w:rPr>
        <w:t>491</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الشيخ أحمد بن علي، الاحتجاج على أهل اللجاج، تحقيق وتصحيح محمد باقر الخرسان، نشر المرتضى‏،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شهد، ‏</w:t>
      </w:r>
      <w:r>
        <w:rPr>
          <w:rFonts w:cs="Traditional Arabic" w:ascii="Traditional Arabic" w:hAnsi="Traditional Arabic"/>
          <w:lang w:bidi="ar-LB"/>
        </w:rPr>
        <w:t>1403</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تان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اجع، السيد محمد كاظم القزويني، فاطمة الزهراء من المهد إلى اللحد، مصدر سابق، ص </w:t>
      </w:r>
      <w:r>
        <w:rPr>
          <w:rFonts w:cs="Traditional Arabic" w:ascii="Traditional Arabic" w:hAnsi="Traditional Arabic"/>
          <w:lang w:bidi="ar-LB"/>
        </w:rPr>
        <w:t>42</w:t>
      </w:r>
      <w:r>
        <w:rPr>
          <w:rFonts w:cs="Traditional Arabic" w:ascii="Traditional Arabic" w:hAnsi="Traditional Arabic"/>
          <w:rtl w:val="true"/>
          <w:lang w:bidi="ar-LB"/>
        </w:rPr>
        <w:t xml:space="preserve"> -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محمد فاضل المسعودي، الأسرار الفاطمية، مصدر سابق، ص </w:t>
      </w:r>
      <w:r>
        <w:rPr>
          <w:rFonts w:cs="Traditional Arabic" w:ascii="Traditional Arabic" w:hAnsi="Traditional Arabic"/>
          <w:lang w:bidi="ar-LB"/>
        </w:rPr>
        <w:t>396</w:t>
      </w:r>
      <w:r>
        <w:rPr>
          <w:rFonts w:cs="Traditional Arabic" w:ascii="Traditional Arabic" w:hAnsi="Traditional Arabic"/>
          <w:rtl w:val="true"/>
          <w:lang w:bidi="ar-LB"/>
        </w:rPr>
        <w:t xml:space="preserve"> - </w:t>
      </w:r>
      <w:r>
        <w:rPr>
          <w:rFonts w:cs="Traditional Arabic" w:ascii="Traditional Arabic" w:hAnsi="Traditional Arabic"/>
          <w:lang w:bidi="ar-LB"/>
        </w:rPr>
        <w:t>398</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ريحي، مجمع البحرين</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 ص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محمد كاظم القزويني، فاطمة الزهراء من المهد إلى اللحد، مصدر سابق، اسم المحدث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محمد فاضل المسعودي، الأسرار الفاطمية، مصدر سابق، اسم المحدثة</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لل الشرائع، مصدر سابق،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در الدين الشيرازي، محمد بن إبراهيم، ‏شرح أصول الكافي، تحقيق وتصحيح محمد الخواجوي، نشر مؤسّسة الأبحاث الثقاف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425</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31</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محمد كاظم القزويني، فاطمة الزهراء من المهد إلى اللحد، مصدر سابق، اسم الزه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محمد فاضل المسعودي، الأسرار الفاطمية، اسم الزهراء</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 ص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معاني الأخبار، مؤسّسة النشر الإسلاميّ التابعة لجماعة المدرسين بق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3</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 المازندراني، المناقب، مصدر ساب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30</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إنسان بعمر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نة، إعداد لجنة التأليف في مركز المعارف للتأليف والتحقيق، دار المعارف الإسلاميّة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15</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مكانة المرأة في فكر الإمام الخمينيّ، مصدر سابق، ص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مام الخمينيّ، الآداب المعنوية للصلاة، مصدر سابق، فصل عز الربوبية وذل العبودية</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الامام الخمينيّ إلى فاطمة الطباطبائي</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مام الخمينيّ، الآداب المعنوية للصلاة، مصدر سابق، فصل في بعض آداب الاستعاذة</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مصدر سابق، ص</w:t>
      </w:r>
      <w:r>
        <w:rPr>
          <w:rFonts w:cs="Traditional Arabic" w:ascii="Traditional Arabic" w:hAnsi="Traditional Arabic"/>
          <w:lang w:bidi="ar-LB"/>
        </w:rPr>
        <w:t>400</w:t>
      </w:r>
      <w:r>
        <w:rPr>
          <w:rFonts w:ascii="Traditional Arabic" w:hAnsi="Traditional Arabic" w:cs="Traditional Arabic"/>
          <w:rtl w:val="true"/>
          <w:lang w:bidi="ar-LB"/>
        </w:rPr>
        <w:t>، الترمذي، محمد بن عيسى، سنن الترمذ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17</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الأمالي، مصدر سابق، ص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إنسان بعمر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ة، مصدر سابق، ص</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إنسان بعمر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ة، مصدر سابق، ص</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حراني الأصفهاني، عوالم العلوم، مصدر سابق،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ندي، الخرائج والجرائح،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29</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سينى الموسوي، محمد بن أبي طالب‏، تسلية المُجالس وزينة المَجالس </w:t>
      </w:r>
      <w:r>
        <w:rPr>
          <w:rFonts w:cs="Traditional Arabic" w:ascii="Traditional Arabic" w:hAnsi="Traditional Arabic"/>
          <w:rtl w:val="true"/>
          <w:lang w:bidi="ar-LB"/>
        </w:rPr>
        <w:t>(</w:t>
      </w:r>
      <w:r>
        <w:rPr>
          <w:rFonts w:ascii="Traditional Arabic" w:hAnsi="Traditional Arabic" w:cs="Traditional Arabic"/>
          <w:rtl w:val="true"/>
          <w:lang w:bidi="ar-LB"/>
        </w:rPr>
        <w:t>مقتل الحسين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تحقيق وتصحيح كريم فارس الحسون، مؤسّسة المعارف الإسلاميّة،‏ ق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يران، </w:t>
      </w:r>
      <w:r>
        <w:rPr>
          <w:rFonts w:cs="Traditional Arabic" w:ascii="Traditional Arabic" w:hAnsi="Traditional Arabic"/>
          <w:lang w:bidi="ar-LB"/>
        </w:rPr>
        <w:t>1418</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21</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ندي، الخرائج والجرائح،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29</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من لا يحضره الفقيه‏، تحقيق وتصحيح علي أكبر غفاري، مؤسّسة النشر الإسلاميّ التابعة لجماعة المدرسين بق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3</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20</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67</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29</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ي الآملي الصغير، محمد بن جرير بن رستم‏، دلائل الإمامة، تحقيق وتصحيح قسم الدراسات الإسلاميّة مؤسّسة البعثة، نشر مؤسّسة البعث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3</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9</w:t>
      </w:r>
      <w:r>
        <w:rPr>
          <w:rFonts w:cs="Traditional Arabic" w:ascii="Traditional Arabic" w:hAnsi="Traditional Arabic"/>
          <w:rtl w:val="true"/>
          <w:lang w:bidi="ar-LB"/>
        </w:rPr>
        <w:t xml:space="preserve"> –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الأمالي، مصدر سابق، ص </w:t>
      </w:r>
      <w:r>
        <w:rPr>
          <w:rFonts w:cs="Traditional Arabic" w:ascii="Traditional Arabic" w:hAnsi="Traditional Arabic"/>
          <w:lang w:bidi="ar-LB"/>
        </w:rPr>
        <w:t>615</w:t>
      </w:r>
      <w:r>
        <w:rPr>
          <w:rFonts w:cs="Traditional Arabic" w:ascii="Traditional Arabic" w:hAnsi="Traditional Arabic"/>
          <w:rtl w:val="true"/>
          <w:lang w:bidi="ar-LB"/>
        </w:rPr>
        <w:t xml:space="preserve"> - </w:t>
      </w:r>
      <w:r>
        <w:rPr>
          <w:rFonts w:cs="Traditional Arabic" w:ascii="Traditional Arabic" w:hAnsi="Traditional Arabic"/>
          <w:lang w:bidi="ar-LB"/>
        </w:rPr>
        <w:t>616</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ميّ، علي بن إبراهيم، تفسير القميّ، تحقيق وتصحيح الموسوي الجزائري‏، دار الكتاب،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ascii="Traditional Arabic" w:hAnsi="Traditional Arabic" w:cs="Traditional Arabic"/>
          <w:rtl w:val="true"/>
          <w:lang w:bidi="ar-LB"/>
        </w:rPr>
        <w:t>ه‏، ط</w:t>
      </w:r>
      <w:r>
        <w:rPr>
          <w:rFonts w:cs="Traditional Arabic" w:ascii="Traditional Arabic" w:hAnsi="Traditional Arabic"/>
          <w:lang w:bidi="ar-LB"/>
        </w:rPr>
        <w:t>3</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إعلام الورى، مصدر سابق‏، ص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إنسان بعمر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ة، مصدر سابق، ص</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برسيّ، إعلام الورى بأعلام الهدى، مصدر سابق، ص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وفي، فرات بن إبراهيم‏، تفسير فرات الكوفي‏، تحقيق وتصحيح محمد كاظم، طهران‏، مؤسّسة الطبع والنشر في وزارة الإرشاد الإسلاميّ‏، </w:t>
      </w:r>
      <w:r>
        <w:rPr>
          <w:rFonts w:cs="Traditional Arabic" w:ascii="Traditional Arabic" w:hAnsi="Traditional Arabic"/>
          <w:lang w:bidi="ar-LB"/>
        </w:rPr>
        <w:t>1410</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الأمالي، مصدر سابق، ص </w:t>
      </w:r>
      <w:r>
        <w:rPr>
          <w:rFonts w:cs="Traditional Arabic" w:ascii="Traditional Arabic" w:hAnsi="Traditional Arabic"/>
          <w:lang w:bidi="ar-LB"/>
        </w:rPr>
        <w:t>235</w:t>
      </w:r>
      <w:r>
        <w:rPr>
          <w:rFonts w:cs="Traditional Arabic" w:ascii="Traditional Arabic" w:hAnsi="Traditional Arabic"/>
          <w:rtl w:val="true"/>
          <w:lang w:bidi="ar-LB"/>
        </w:rPr>
        <w:t xml:space="preserve"> - </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فيد، محمد بن محمد بن النعمان، الأمالي، تحقيق وتصحيح حسين أستاد ولي وعلي أكبر غفاري، نشر مؤتمر الشيخ المفيد،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3</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لل الشرائع،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 المازندراني، المناقب، مصدر ساب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34</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تان </w:t>
      </w:r>
      <w:r>
        <w:rPr>
          <w:rFonts w:cs="Traditional Arabic" w:ascii="Traditional Arabic" w:hAnsi="Traditional Arabic"/>
          <w:lang w:bidi="ar-LB"/>
        </w:rPr>
        <w:t>43</w:t>
      </w:r>
      <w:r>
        <w:rPr>
          <w:rFonts w:cs="Traditional Arabic" w:ascii="Traditional Arabic" w:hAnsi="Traditional Arabic"/>
          <w:rtl w:val="true"/>
          <w:lang w:bidi="ar-LB"/>
        </w:rPr>
        <w:t xml:space="preserve"> -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3</w:t>
      </w:r>
      <w:r>
        <w:rPr>
          <w:rFonts w:ascii="Traditional Arabic" w:hAnsi="Traditional Arabic" w:cs="Traditional Arabic"/>
          <w:rtl w:val="true"/>
          <w:lang w:bidi="ar-LB"/>
        </w:rPr>
        <w:t>، ص</w:t>
      </w:r>
      <w:r>
        <w:rPr>
          <w:rFonts w:cs="Traditional Arabic" w:ascii="Traditional Arabic" w:hAnsi="Traditional Arabic"/>
          <w:lang w:bidi="ar-LB"/>
        </w:rPr>
        <w:t>87</w:t>
      </w:r>
      <w:r>
        <w:rPr>
          <w:rFonts w:cs="Traditional Arabic" w:ascii="Traditional Arabic" w:hAnsi="Traditional Arabic"/>
          <w:rtl w:val="true"/>
          <w:lang w:bidi="ar-LB"/>
        </w:rPr>
        <w:t xml:space="preserve"> -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28</w:t>
      </w:r>
      <w:r>
        <w:rPr>
          <w:rFonts w:cs="Traditional Arabic" w:ascii="Traditional Arabic" w:hAnsi="Traditional Arabic"/>
          <w:rtl w:val="true"/>
          <w:lang w:bidi="ar-LB"/>
        </w:rPr>
        <w:t xml:space="preserve">- </w:t>
      </w:r>
      <w:r>
        <w:rPr>
          <w:rFonts w:cs="Traditional Arabic" w:ascii="Traditional Arabic" w:hAnsi="Traditional Arabic"/>
          <w:lang w:bidi="ar-LB"/>
        </w:rPr>
        <w:t>529</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ندي، الخرائج والجرائح،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28</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عيون أخبار الرضا عليه السلام، تحقيق وتصحيح مهدي ‏اللاجوردي، نشر جهان‏،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420</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الأمالي، مصدر سابق، ص </w:t>
      </w:r>
      <w:r>
        <w:rPr>
          <w:rFonts w:cs="Traditional Arabic" w:ascii="Traditional Arabic" w:hAnsi="Traditional Arabic"/>
          <w:lang w:bidi="ar-LB"/>
        </w:rPr>
        <w:t>2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30</w:t>
      </w:r>
      <w:r>
        <w:rPr>
          <w:rFonts w:cs="Traditional Arabic" w:ascii="Traditional Arabic" w:hAnsi="Traditional Arabic"/>
          <w:rtl w:val="true"/>
          <w:lang w:bidi="ar-LB"/>
        </w:rPr>
        <w:t xml:space="preserve"> -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دلائل الإمامة، مصدر سابق، ص</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ندي، الخرائج والجرائح،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29</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نصاري، إسماعيل، الموسوعة الكبرى عن فاطمة الزهراء عليها السلام،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 المازندراني، المناقب، مصدر ساب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55</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حراني الأصفهاني، عوالم العلوم، مصدر سابق،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451</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ربلي، الشيخ علي بن عيسى‏، كشف الغمة في معرفة الأئمة، تحقيق وتصحيح هاشم رسولي محلاتي، نشر بني هاش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بريز، </w:t>
      </w:r>
      <w:r>
        <w:rPr>
          <w:rFonts w:cs="Traditional Arabic" w:ascii="Traditional Arabic" w:hAnsi="Traditional Arabic"/>
          <w:lang w:bidi="ar-LB"/>
        </w:rPr>
        <w:t>1423</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الشيخ محمد بن حسن، تفصيل وسائل الشيعة إلى تحصيل مسائل الشريعة، مؤسّسة آل البيت عليهم السلا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9</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إربلي، كشف الغمة،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الأمالي، مصدر سابق، ص </w:t>
      </w:r>
      <w:r>
        <w:rPr>
          <w:rFonts w:cs="Traditional Arabic" w:ascii="Traditional Arabic" w:hAnsi="Traditional Arabic"/>
          <w:lang w:bidi="ar-LB"/>
        </w:rPr>
        <w:t>40</w:t>
      </w:r>
      <w:r>
        <w:rPr>
          <w:rFonts w:cs="Traditional Arabic" w:ascii="Traditional Arabic" w:hAnsi="Traditional Arabic"/>
          <w:rtl w:val="true"/>
          <w:lang w:bidi="ar-LB"/>
        </w:rPr>
        <w:t xml:space="preserve"> -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إربلي، كشف الغمة،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61</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رندي، لوامع الأنوار، ص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إربلي، كشف الغمة،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 المازندراني، المناقب، مصدر ساب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إربلي، كشف الغمة،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63</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سان، الآيتان </w:t>
      </w:r>
      <w:r>
        <w:rPr>
          <w:rFonts w:cs="Traditional Arabic" w:ascii="Traditional Arabic" w:hAnsi="Traditional Arabic"/>
          <w:lang w:bidi="ar-LB"/>
        </w:rPr>
        <w:t>8</w:t>
      </w:r>
      <w:r>
        <w:rPr>
          <w:rFonts w:cs="Traditional Arabic" w:ascii="Traditional Arabic" w:hAnsi="Traditional Arabic"/>
          <w:rtl w:val="true"/>
          <w:lang w:bidi="ar-LB"/>
        </w:rPr>
        <w:t xml:space="preserve"> -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إمام الخامنئيّ دام ظله بمناسبة أسبوع الشباب في الجمهورية الإسلام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طهران، بحضور جمع من الشباب من مختلف الشرائح الاجتماعيّة، بتاريخ </w:t>
      </w:r>
      <w:r>
        <w:rPr>
          <w:rFonts w:cs="Traditional Arabic" w:ascii="Traditional Arabic" w:hAnsi="Traditional Arabic"/>
          <w:lang w:bidi="ar-LB"/>
        </w:rPr>
        <w:t>11/01/1419</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روجردي، آغا حسين، جامع أحاديث الشيعة، منشورات فرهنگ سبز،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428</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ج </w:t>
      </w:r>
      <w:r>
        <w:rPr>
          <w:rFonts w:cs="Traditional Arabic" w:ascii="Traditional Arabic" w:hAnsi="Traditional Arabic"/>
          <w:lang w:bidi="ar-LB"/>
        </w:rPr>
        <w:t>35</w:t>
      </w:r>
      <w:r>
        <w:rPr>
          <w:rFonts w:ascii="Traditional Arabic" w:hAnsi="Traditional Arabic" w:cs="Traditional Arabic"/>
          <w:rtl w:val="true"/>
          <w:lang w:bidi="ar-LB"/>
        </w:rPr>
        <w:t>، ص</w:t>
      </w:r>
      <w:r>
        <w:rPr>
          <w:rFonts w:cs="Traditional Arabic" w:ascii="Traditional Arabic" w:hAnsi="Traditional Arabic"/>
          <w:lang w:bidi="ar-LB"/>
        </w:rPr>
        <w:t>661</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الأمالي، مصدر سابق، ص </w:t>
      </w:r>
      <w:r>
        <w:rPr>
          <w:rFonts w:cs="Traditional Arabic" w:ascii="Traditional Arabic" w:hAnsi="Traditional Arabic"/>
          <w:lang w:bidi="ar-LB"/>
        </w:rPr>
        <w:t>616</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الأمالي، مصدر سابق، ص </w:t>
      </w:r>
      <w:r>
        <w:rPr>
          <w:rFonts w:cs="Traditional Arabic" w:ascii="Traditional Arabic" w:hAnsi="Traditional Arabic"/>
          <w:lang w:bidi="ar-LB"/>
        </w:rPr>
        <w:t>616</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 المازندراني، المناقب، مصدر ساب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حرانيّ الأصفهانيّ، عوالم العلوم، مصدر سابق، ص </w:t>
      </w:r>
      <w:r>
        <w:rPr>
          <w:rFonts w:cs="Traditional Arabic" w:ascii="Traditional Arabic" w:hAnsi="Traditional Arabic"/>
          <w:lang w:bidi="ar-LB"/>
        </w:rPr>
        <w:t>472</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حراني، السيد هاشم بن سليمان‏، حلية الأبرار في أحوال محمّد وآله الأطهار عليهم السلام،‏ مؤسّسة المعارف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1</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32</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 المازندراني، المناقب، مصدر ساب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إربلي، كشف الغمة،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69</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 المازندراني، المناقب، مصدر ساب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44</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الأمالي، مصدر سابق، ص </w:t>
      </w:r>
      <w:r>
        <w:rPr>
          <w:rFonts w:cs="Traditional Arabic" w:ascii="Traditional Arabic" w:hAnsi="Traditional Arabic"/>
          <w:lang w:bidi="ar-LB"/>
        </w:rPr>
        <w:t>616</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 المازندراني، المناقب، مصدر ساب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الأمالي، مصدر سابق، ص </w:t>
      </w:r>
      <w:r>
        <w:rPr>
          <w:rFonts w:cs="Traditional Arabic" w:ascii="Traditional Arabic" w:hAnsi="Traditional Arabic"/>
          <w:lang w:bidi="ar-LB"/>
        </w:rPr>
        <w:t>616</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الاحتجاج،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01</w:t>
      </w:r>
      <w:r>
        <w:rPr>
          <w:rFonts w:cs="Traditional Arabic" w:ascii="Traditional Arabic" w:hAnsi="Traditional Arabic"/>
          <w:rtl w:val="true"/>
          <w:lang w:bidi="ar-LB"/>
        </w:rPr>
        <w:t xml:space="preserve"> -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شاذان القميّ، أبو الفضل شاذان بن جبرئيل‏، الفضائل، منشورات الرض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80</w:t>
      </w:r>
      <w:r>
        <w:rPr>
          <w:rFonts w:cs="Traditional Arabic" w:ascii="Traditional Arabic" w:hAnsi="Traditional Arabic"/>
          <w:rtl w:val="true"/>
          <w:lang w:bidi="ar-LB"/>
        </w:rPr>
        <w:t xml:space="preserve"> -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الأمالي، مصدر سابق، ص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 المازندراني، المناقب، مصدر ساب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44</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59</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إربلي، كشف الغم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74</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من لا يحضره الفقيه، مصدر سابق،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321</w:t>
      </w:r>
      <w:r>
        <w:rPr>
          <w:rFonts w:cs="Traditional Arabic" w:ascii="Traditional Arabic" w:hAnsi="Traditional Arabic"/>
          <w:rtl w:val="true"/>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روجردي، جامع أحاديث الشيعة، مصدر سابق، ج </w:t>
      </w:r>
      <w:r>
        <w:rPr>
          <w:rFonts w:cs="Traditional Arabic" w:ascii="Traditional Arabic" w:hAnsi="Traditional Arabic"/>
          <w:lang w:bidi="ar-LB"/>
        </w:rPr>
        <w:t>25</w:t>
      </w:r>
      <w:r>
        <w:rPr>
          <w:rFonts w:ascii="Traditional Arabic" w:hAnsi="Traditional Arabic" w:cs="Traditional Arabic"/>
          <w:rtl w:val="true"/>
          <w:lang w:bidi="ar-LB"/>
        </w:rPr>
        <w:t xml:space="preserve">، ص </w:t>
      </w:r>
      <w:r>
        <w:rPr>
          <w:rFonts w:cs="Traditional Arabic" w:ascii="Traditional Arabic" w:hAnsi="Traditional Arabic"/>
          <w:lang w:bidi="ar-LB"/>
        </w:rPr>
        <w:t>508</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حراني الأصفهاني، عوالم العلوم، مصدر سابق،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يون أخبار الرضا عليه السلام،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الآملي الصغير، محمد بن جرير بن رستم‏، نوادر المعجزات في مناقب الأئمة الهداة عليهم السلام‏، تحقيق وتصحيح باسم محمد أسدي، نشر دليل ما، إي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27</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الأمالي، مصدر سابق، ص </w:t>
      </w:r>
      <w:r>
        <w:rPr>
          <w:rFonts w:cs="Traditional Arabic" w:ascii="Traditional Arabic" w:hAnsi="Traditional Arabic"/>
          <w:lang w:bidi="ar-LB"/>
        </w:rPr>
        <w:t>368</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rtl w:val="true"/>
          <w:lang w:bidi="ar-LB"/>
        </w:rPr>
        <w:t>.</w:t>
      </w:r>
      <w:r>
        <w:rPr>
          <w:rFonts w:cs="Traditional Arabic" w:ascii="Traditional Arabic" w:hAnsi="Traditional Arabic"/>
          <w:lang w:bidi="ar-LB"/>
        </w:rPr>
        <w:t>24</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الأمالي، مصدر سابق، ص </w:t>
      </w:r>
      <w:r>
        <w:rPr>
          <w:rFonts w:cs="Traditional Arabic" w:ascii="Traditional Arabic" w:hAnsi="Traditional Arabic"/>
          <w:lang w:bidi="ar-LB"/>
        </w:rPr>
        <w:t>368</w:t>
      </w:r>
      <w:r>
        <w:rPr>
          <w:rFonts w:cs="Traditional Arabic" w:ascii="Traditional Arabic" w:hAnsi="Traditional Arabic"/>
          <w:rtl w:val="true"/>
          <w:lang w:bidi="ar-LB"/>
        </w:rPr>
        <w:t xml:space="preserve">- </w:t>
      </w:r>
      <w:r>
        <w:rPr>
          <w:rFonts w:cs="Traditional Arabic" w:ascii="Traditional Arabic" w:hAnsi="Traditional Arabic"/>
          <w:lang w:bidi="ar-LB"/>
        </w:rPr>
        <w:t>367</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أسبوع الشباب في الجمهورية الإسلاميّة، في طهران، بحضور جمع من الشباب من مختلف الشرائح الاجتماعية، بتاريخ </w:t>
      </w:r>
      <w:r>
        <w:rPr>
          <w:rFonts w:cs="Traditional Arabic" w:ascii="Traditional Arabic" w:hAnsi="Traditional Arabic"/>
          <w:lang w:bidi="ar-LB"/>
        </w:rPr>
        <w:t>11/01/1419</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36</w:t>
      </w:r>
      <w:r>
        <w:rPr>
          <w:rFonts w:ascii="Traditional Arabic" w:hAnsi="Traditional Arabic" w:cs="Traditional Arabic"/>
          <w:rtl w:val="true"/>
          <w:lang w:bidi="ar-LB"/>
        </w:rPr>
        <w:t xml:space="preserve">، ص </w:t>
      </w:r>
      <w:r>
        <w:rPr>
          <w:rFonts w:cs="Traditional Arabic" w:ascii="Traditional Arabic" w:hAnsi="Traditional Arabic"/>
          <w:lang w:bidi="ar-LB"/>
        </w:rPr>
        <w:t>361</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حراني الأصفهاني، عوالم العلوم، مصدر سابق،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898</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932</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برسيّ، إعلام الورى بأعلام الهدى، مصدر سابق، ص </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 المازندراني، المناقب، مصدر ساب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91</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لل الشرائع،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الشيخ الحسن بن الفضل‏، مكارم الأخلاق‏، انتشارات الشريف الرض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2</w:t>
      </w:r>
      <w:r>
        <w:rPr>
          <w:rFonts w:ascii="Traditional Arabic" w:hAnsi="Traditional Arabic" w:cs="Traditional Arabic"/>
          <w:rtl w:val="true"/>
          <w:lang w:bidi="ar-LB"/>
        </w:rPr>
        <w:t>ه‏، ط</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 المازندراني، المناقب، مصدر ساب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42</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 المازندراني، المناقب، مصدر ساب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حراني الأصفهاني، عوالم العلوم، مصدر سابق،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857</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 العاملي، وسائل الشيعة، مصدر سابق،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384</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سماعيل الأنصاري، الموسوعة الكبرى عن فاطمة الزهراء عليها السلام، مصدر سابق، ج </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اقر القرشي، السيدة زينب، بطلة التاريخ ورائدة الجهاد في الإسلام عرض وتحليل، دار التعارف،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998</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59</w:t>
      </w:r>
      <w:r>
        <w:rPr>
          <w:rFonts w:ascii="Traditional Arabic" w:hAnsi="Traditional Arabic" w:cs="Traditional Arabic"/>
          <w:rtl w:val="true"/>
          <w:lang w:bidi="ar-LB"/>
        </w:rPr>
        <w:t>، ص</w:t>
      </w:r>
      <w:r>
        <w:rPr>
          <w:rFonts w:cs="Traditional Arabic" w:ascii="Traditional Arabic" w:hAnsi="Traditional Arabic"/>
          <w:lang w:bidi="ar-LB"/>
        </w:rPr>
        <w:t>291</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20</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برسيّ، إعلام الورى بأعلام الهدى، مصدر سابق، ص </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سماعيل الأنصاري، الموسوعة الكبرى عن فاطمة الزهراء عليها السلام، مصدر سابق،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مداحي أهل البيت بمناسبة ولادة السيدة فاطمة عليها السلام </w:t>
      </w:r>
      <w:r>
        <w:rPr>
          <w:rFonts w:cs="Traditional Arabic" w:ascii="Traditional Arabic" w:hAnsi="Traditional Arabic"/>
          <w:lang w:bidi="ar-LB"/>
        </w:rPr>
        <w:t>7102</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روجردي، جامع أحاديث الشيعة، مصدر سابق، ج‏</w:t>
      </w:r>
      <w:r>
        <w:rPr>
          <w:rFonts w:cs="Traditional Arabic" w:ascii="Traditional Arabic" w:hAnsi="Traditional Arabic"/>
          <w:lang w:bidi="ar-LB"/>
        </w:rPr>
        <w:t>25</w:t>
      </w:r>
      <w:r>
        <w:rPr>
          <w:rFonts w:ascii="Traditional Arabic" w:hAnsi="Traditional Arabic" w:cs="Traditional Arabic"/>
          <w:rtl w:val="true"/>
          <w:lang w:bidi="ar-LB"/>
        </w:rPr>
        <w:t xml:space="preserve">، ص </w:t>
      </w:r>
      <w:r>
        <w:rPr>
          <w:rFonts w:cs="Traditional Arabic" w:ascii="Traditional Arabic" w:hAnsi="Traditional Arabic"/>
          <w:lang w:bidi="ar-LB"/>
        </w:rPr>
        <w:t>506</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508</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21</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الأمالي، مصدر سابق، ص </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سماعيل الأنصاري، الموسوعة الكبرى عن فاطمة الزهراء عليها السلام، مصدر سابق، ج</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روجردي، جامع أحاديث الشيعة، مصدر سابق، ج‏</w:t>
      </w:r>
      <w:r>
        <w:rPr>
          <w:rFonts w:cs="Traditional Arabic" w:ascii="Traditional Arabic" w:hAnsi="Traditional Arabic"/>
          <w:lang w:bidi="ar-LB"/>
        </w:rPr>
        <w:t>25</w:t>
      </w:r>
      <w:r>
        <w:rPr>
          <w:rFonts w:ascii="Traditional Arabic" w:hAnsi="Traditional Arabic" w:cs="Traditional Arabic"/>
          <w:rtl w:val="true"/>
          <w:lang w:bidi="ar-LB"/>
        </w:rPr>
        <w:t xml:space="preserve">، ص </w:t>
      </w:r>
      <w:r>
        <w:rPr>
          <w:rFonts w:cs="Traditional Arabic" w:ascii="Traditional Arabic" w:hAnsi="Traditional Arabic"/>
          <w:lang w:bidi="ar-LB"/>
        </w:rPr>
        <w:t>508</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حسين بن محمد تقي‏، مستدرك الوسائل ومستنبط المسائل‏، مؤسّسة آل البيت عليهم السلا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8</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حراني الأصفهاني، عوالم العلوم، مصدر سابق،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حراني الأصفهاني، عوالم العلوم، مصدر سابق،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524</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مصدر سابق‏، ج‏</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حراني الأصفهاني، عوالم العلوم، مصدر سابق،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1043</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حراني الأصفهاني، عوالم العلوم، مصدر سابق،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 المازندراني، المناقب، مصدر ساب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44</w:t>
      </w:r>
      <w:r>
        <w:rPr>
          <w:rFonts w:cs="Traditional Arabic" w:ascii="Traditional Arabic" w:hAnsi="Traditional Arabic"/>
          <w:rtl w:val="true"/>
          <w:lang w:bidi="ar-LB"/>
        </w:rPr>
        <w:t>.</w:t>
      </w:r>
      <w:r>
        <w:rPr>
          <w:rFonts w:ascii="Traditional Arabic" w:hAnsi="Traditional Arabic" w:cs="Traditional Arabic"/>
          <w:rtl w:val="true"/>
          <w:lang w:bidi="ar-LB"/>
        </w:rPr>
        <w:t>ظ</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وح العبادة، لجنة التأليف في مركز المعارف للتأليف والتحقيق، دار المعارف الثقافية الإسلاميّة، ص </w:t>
      </w:r>
      <w:r>
        <w:rPr>
          <w:rFonts w:cs="Traditional Arabic" w:ascii="Traditional Arabic" w:hAnsi="Traditional Arabic"/>
          <w:lang w:bidi="ar-LB"/>
        </w:rPr>
        <w:t>17</w:t>
      </w:r>
      <w:r>
        <w:rPr>
          <w:rFonts w:cs="Traditional Arabic" w:ascii="Traditional Arabic" w:hAnsi="Traditional Arabic"/>
          <w:rtl w:val="true"/>
          <w:lang w:bidi="ar-LB"/>
        </w:rPr>
        <w:t xml:space="preserve"> -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محمد بن مكرم‏، لسان العرب‏، تحقيق وتصحيح جمال الدين الميردامادي، دار الفكر للطباعة والنشر والتوزي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صادر، لبنان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4</w:t>
      </w:r>
      <w:r>
        <w:rPr>
          <w:rFonts w:ascii="Traditional Arabic" w:hAnsi="Traditional Arabic" w:cs="Traditional Arabic"/>
          <w:rtl w:val="true"/>
          <w:lang w:bidi="ar-LB"/>
        </w:rPr>
        <w:t>ه‏، ط</w:t>
      </w:r>
      <w:r>
        <w:rPr>
          <w:rFonts w:cs="Traditional Arabic" w:ascii="Traditional Arabic" w:hAnsi="Traditional Arabic"/>
          <w:lang w:bidi="ar-LB"/>
        </w:rPr>
        <w:t>3</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وي، عادل، تقرير درس السيد المرعشي، القول الرشيد في الاجتهاد والتقليد، مكتبة آية الله العظمى السيّد المرعشي النجفي قدس سره، </w:t>
      </w:r>
      <w:r>
        <w:rPr>
          <w:rFonts w:cs="Traditional Arabic" w:ascii="Traditional Arabic" w:hAnsi="Traditional Arabic"/>
          <w:lang w:bidi="ar-LB"/>
        </w:rPr>
        <w:t>1422</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cs="Traditional Arabic" w:ascii="Traditional Arabic" w:hAnsi="Traditional Arabic"/>
          <w:lang w:bidi="ar-LB"/>
        </w:rPr>
        <w:t>2001</w:t>
      </w:r>
      <w:r>
        <w:rPr>
          <w:rFonts w:ascii="Traditional Arabic" w:hAnsi="Traditional Arabic" w:cs="Traditional Arabic"/>
          <w:rtl w:val="true"/>
          <w:lang w:bidi="ar-LB"/>
        </w:rPr>
        <w:t xml:space="preserve">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مخشري، محمود بن عمر، الكشاف عن حقائق غوامض التنزيل وعيون الأقاويل في وجوه التأويل، مكتبة ومطبعة مصطفى البابي الحلبي، مصر، </w:t>
      </w:r>
      <w:r>
        <w:rPr>
          <w:rFonts w:cs="Traditional Arabic" w:ascii="Traditional Arabic" w:hAnsi="Traditional Arabic"/>
          <w:lang w:bidi="ar-LB"/>
        </w:rPr>
        <w:t>1385</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cs="Traditional Arabic" w:ascii="Traditional Arabic" w:hAnsi="Traditional Arabic"/>
          <w:lang w:bidi="ar-LB"/>
        </w:rPr>
        <w:t>1966</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ريحي، فخر الدين بن محمد، مجمع البحرين‏، تحقيق وتصحيح أحمد الحسيني الأشكوري، نشر المرتضو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417</w:t>
      </w:r>
      <w:r>
        <w:rPr>
          <w:rFonts w:ascii="Traditional Arabic" w:hAnsi="Traditional Arabic" w:cs="Traditional Arabic"/>
          <w:rtl w:val="true"/>
          <w:lang w:bidi="ar-LB"/>
        </w:rPr>
        <w:t>ه‏، ط</w:t>
      </w:r>
      <w:r>
        <w:rPr>
          <w:rFonts w:cs="Traditional Arabic" w:ascii="Traditional Arabic" w:hAnsi="Traditional Arabic"/>
          <w:lang w:bidi="ar-LB"/>
        </w:rPr>
        <w:t>3</w:t>
      </w:r>
      <w:r>
        <w:rPr>
          <w:rFonts w:ascii="Traditional Arabic" w:hAnsi="Traditional Arabic" w:cs="Traditional Arabic"/>
          <w:rtl w:val="true"/>
          <w:lang w:bidi="ar-LB"/>
        </w:rPr>
        <w:t xml:space="preserve">،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52</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9</w:t>
      </w:r>
      <w:r>
        <w:rPr>
          <w:rFonts w:ascii="Traditional Arabic" w:hAnsi="Traditional Arabic" w:cs="Traditional Arabic"/>
          <w:rtl w:val="true"/>
          <w:lang w:bidi="ar-LB"/>
        </w:rPr>
        <w:t xml:space="preserve">، ص </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سيد روح الله الموسوي، معراج السالكين </w:t>
      </w:r>
      <w:r>
        <w:rPr>
          <w:rFonts w:cs="Traditional Arabic" w:ascii="Traditional Arabic" w:hAnsi="Traditional Arabic"/>
          <w:rtl w:val="true"/>
          <w:lang w:bidi="ar-LB"/>
        </w:rPr>
        <w:t>(</w:t>
      </w:r>
      <w:r>
        <w:rPr>
          <w:rFonts w:ascii="Traditional Arabic" w:hAnsi="Traditional Arabic" w:cs="Traditional Arabic"/>
          <w:rtl w:val="true"/>
          <w:lang w:bidi="ar-LB"/>
        </w:rPr>
        <w:t>الآداب المعنوية للصلا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ترجمة السيد عباس نور الدين، نشر بيت الكاتب،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09</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xml:space="preserve">،ص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سماعيل الأنصاري، الموسوعة الكبرى عن فاطمة الزهراء عليها السلام، مصدر سابق، ج </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eastAsia="Traditional Arabic" w:cs="Traditional Arabic" w:ascii="Traditional Arabic" w:hAnsi="Traditional Arabic"/>
          <w:rtl w:val="true"/>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rPr>
        <w:t xml:space="preserve">الإمام الخمينيّ، معراج السالكين </w:t>
      </w:r>
      <w:r>
        <w:rPr>
          <w:rFonts w:cs="Traditional Arabic" w:ascii="Traditional Arabic" w:hAnsi="Traditional Arabic"/>
          <w:rtl w:val="true"/>
        </w:rPr>
        <w:t>(</w:t>
      </w:r>
      <w:r>
        <w:rPr>
          <w:rFonts w:ascii="Traditional Arabic" w:hAnsi="Traditional Arabic" w:cs="Traditional Arabic"/>
          <w:rtl w:val="true"/>
        </w:rPr>
        <w:t>الآداب المعنوية للصلاة</w:t>
      </w:r>
      <w:r>
        <w:rPr>
          <w:rFonts w:cs="Traditional Arabic" w:ascii="Traditional Arabic" w:hAnsi="Traditional Arabic"/>
          <w:rtl w:val="true"/>
        </w:rPr>
        <w:t>)</w:t>
      </w:r>
      <w:r>
        <w:rPr>
          <w:rFonts w:ascii="Traditional Arabic" w:hAnsi="Traditional Arabic" w:cs="Traditional Arabic"/>
          <w:rtl w:val="true"/>
        </w:rPr>
        <w:t xml:space="preserve">، مصدر سابق، ص </w:t>
      </w:r>
      <w:r>
        <w:rPr>
          <w:rFonts w:cs="Traditional Arabic" w:ascii="Traditional Arabic" w:hAnsi="Traditional Arabic"/>
        </w:rPr>
        <w:t>16</w:t>
      </w:r>
      <w:r>
        <w:rPr>
          <w:rFonts w:cs="Traditional Arabic" w:ascii="Traditional Arabic" w:hAnsi="Traditional Arabic"/>
          <w:rtl w:val="true"/>
        </w:rPr>
        <w:t xml:space="preserve">. </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سماعيل الأنصاري، الموسوعة الكبرى عن فاطمة الزهراء عليها السلام، مصدر سابق، ج </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121</w:t>
      </w:r>
      <w:r>
        <w:rPr>
          <w:rFonts w:cs="Traditional Arabic" w:ascii="Traditional Arabic" w:hAnsi="Traditional Arabic"/>
          <w:rtl w:val="true"/>
          <w:lang w:bidi="ar-LB"/>
        </w:rPr>
        <w:t>-</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117</w:t>
      </w:r>
      <w:r>
        <w:rPr>
          <w:rFonts w:cs="Traditional Arabic" w:ascii="Traditional Arabic" w:hAnsi="Traditional Arabic"/>
          <w:rtl w:val="true"/>
          <w:lang w:bidi="ar-LB"/>
        </w:rPr>
        <w:t xml:space="preserve"> -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ود، أسعد، صحيفة الزهراء عليها السلام، الإرشاد للطباعة والنشر، </w:t>
      </w:r>
      <w:r>
        <w:rPr>
          <w:rFonts w:cs="Traditional Arabic" w:ascii="Traditional Arabic" w:hAnsi="Traditional Arabic"/>
          <w:lang w:bidi="ar-LB"/>
        </w:rPr>
        <w:t>199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سماعيل الأنصاري، الموسوعة الكبرى عن فاطمة الزهراء عليها السلام، مصدر سابق، ج </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سماعيل الأنصاري، الموسوعة الكبرى، مصدر سابق، ج</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معراج السالكين </w:t>
      </w:r>
      <w:r>
        <w:rPr>
          <w:rFonts w:cs="Traditional Arabic" w:ascii="Traditional Arabic" w:hAnsi="Traditional Arabic"/>
          <w:rtl w:val="true"/>
          <w:lang w:bidi="ar-LB"/>
        </w:rPr>
        <w:t>(</w:t>
      </w:r>
      <w:r>
        <w:rPr>
          <w:rFonts w:ascii="Traditional Arabic" w:hAnsi="Traditional Arabic" w:cs="Traditional Arabic"/>
          <w:rtl w:val="true"/>
          <w:lang w:bidi="ar-LB"/>
        </w:rPr>
        <w:t>الآداب المعنوية للصلاة</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سعودي، الأسرار الفاطمية، مصدر سابق، ص </w:t>
      </w:r>
      <w:r>
        <w:rPr>
          <w:rFonts w:cs="Traditional Arabic" w:ascii="Traditional Arabic" w:hAnsi="Traditional Arabic"/>
          <w:lang w:bidi="ar-LB"/>
        </w:rPr>
        <w:t>290</w:t>
      </w:r>
      <w:r>
        <w:rPr>
          <w:rFonts w:cs="Traditional Arabic" w:ascii="Traditional Arabic" w:hAnsi="Traditional Arabic"/>
          <w:rtl w:val="true"/>
          <w:lang w:bidi="ar-LB"/>
        </w:rPr>
        <w:t>-</w:t>
      </w:r>
      <w:r>
        <w:rPr>
          <w:rFonts w:cs="Traditional Arabic" w:ascii="Traditional Arabic" w:hAnsi="Traditional Arabic"/>
          <w:lang w:bidi="ar-LB"/>
        </w:rPr>
        <w:t>291</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سماعيل الأنصاري، الموسوعة الكبرى عن فاطمة الزهراء عليها السلام، مصدر سابق، ج</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سعودي، الأسرار الفاطمية، مصدر سابق، ص </w:t>
      </w:r>
      <w:r>
        <w:rPr>
          <w:rFonts w:cs="Traditional Arabic" w:ascii="Traditional Arabic" w:hAnsi="Traditional Arabic"/>
          <w:lang w:bidi="ar-LB"/>
        </w:rPr>
        <w:t>309</w:t>
      </w:r>
      <w:r>
        <w:rPr>
          <w:rFonts w:cs="Traditional Arabic" w:ascii="Traditional Arabic" w:hAnsi="Traditional Arabic"/>
          <w:rtl w:val="true"/>
          <w:lang w:bidi="ar-LB"/>
        </w:rPr>
        <w:t xml:space="preserve"> - </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سماعيل الأنصاري، الموسوعة الكبرى عن فاطمة الزهراء عليها السلام، مصدر سابق، ج</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إنسان بعمر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ة، مصدر سابق، ص</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ميّ، تفسير القم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01</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 المازندراني، المناقب، مصدر ساب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21</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60</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المقدمة، ص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67</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علي بن محمد، عيون الحكم والمواعظ، تحقيق وتصحيح حسين الحسني البيرجندي‏، قم، نشر دار الحديث، </w:t>
      </w:r>
      <w:r>
        <w:rPr>
          <w:rFonts w:cs="Traditional Arabic" w:ascii="Traditional Arabic" w:hAnsi="Traditional Arabic"/>
          <w:lang w:bidi="ar-LB"/>
        </w:rPr>
        <w:t>1418</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76</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إنسان بعمر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ة، مصدر سابق، ص</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الإحتجاج،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حراني الأصفهاني، عوالم العلوم، مصدر سابق،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867</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 العاملي، وسائل الشيعة، مصدر سابق، ج‏</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إنسان بعمر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ة، مصدر سابق، ص</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تان </w:t>
      </w:r>
      <w:r>
        <w:rPr>
          <w:rFonts w:cs="Traditional Arabic" w:ascii="Traditional Arabic" w:hAnsi="Traditional Arabic"/>
          <w:lang w:bidi="ar-LB"/>
        </w:rPr>
        <w:t>5</w:t>
      </w:r>
      <w:r>
        <w:rPr>
          <w:rFonts w:cs="Traditional Arabic" w:ascii="Traditional Arabic" w:hAnsi="Traditional Arabic"/>
          <w:rtl w:val="true"/>
          <w:lang w:bidi="ar-LB"/>
        </w:rPr>
        <w:t xml:space="preserve"> -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الإحتجاج،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لفته على رأسها</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جعلته شاملًا لجسدها</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الإحتجاج،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علقت</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إنسان بعمر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نة، مصدر سابق، ص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الإحتجاج،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الاحتجاج،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الإحتجاج،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الإحتجاج،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الإحتجاج،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الإحتجاج،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إنسان بعمر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نة، مصدر سابق، ص </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اسراء،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طاووس، السيد علي بن موسى‏، طرف من الأنباء والمناقب‏، تحقيق وتصحيح قيس العطار، ‏نشر تاسوعاء،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شهد، </w:t>
      </w:r>
      <w:r>
        <w:rPr>
          <w:rFonts w:cs="Traditional Arabic" w:ascii="Traditional Arabic" w:hAnsi="Traditional Arabic"/>
          <w:lang w:bidi="ar-LB"/>
        </w:rPr>
        <w:t>1420</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9</w:t>
      </w:r>
      <w:r>
        <w:rPr>
          <w:rFonts w:ascii="Traditional Arabic" w:hAnsi="Traditional Arabic" w:cs="Traditional Arabic"/>
          <w:rtl w:val="true"/>
          <w:lang w:bidi="ar-LB"/>
        </w:rPr>
        <w:t xml:space="preserve">، ص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الإحتجاج،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راجع </w:t>
      </w:r>
      <w:r>
        <w:rPr>
          <w:rFonts w:cs="Traditional Arabic" w:ascii="Traditional Arabic" w:hAnsi="Traditional Arabic"/>
          <w:rtl w:val="true"/>
          <w:lang w:bidi="ar-LB"/>
        </w:rPr>
        <w:t>:</w:t>
      </w:r>
      <w:r>
        <w:rPr>
          <w:rFonts w:ascii="Traditional Arabic" w:hAnsi="Traditional Arabic" w:cs="Traditional Arabic"/>
          <w:rtl w:val="true"/>
          <w:lang w:bidi="ar-LB"/>
        </w:rPr>
        <w:t>كتاب سليم بن قيس الهلال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869</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خمينيّ، صحيفة الإمام تراث الإمام الخمينيّ قدس سره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ؤسّسة تنظيم ونشر تراث الإمام الخمين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يران، </w:t>
      </w:r>
      <w:r>
        <w:rPr>
          <w:rFonts w:cs="Traditional Arabic" w:ascii="Traditional Arabic" w:hAnsi="Traditional Arabic"/>
          <w:lang w:bidi="ar-LB"/>
        </w:rPr>
        <w:t>1430</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09</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50</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ذكرى ولادة السيدة فاطمة عليها السلام مع مدّاحي أهل البيت عليهم السلام </w:t>
      </w:r>
      <w:r>
        <w:rPr>
          <w:rFonts w:cs="Traditional Arabic" w:ascii="Traditional Arabic" w:hAnsi="Traditional Arabic"/>
          <w:lang w:bidi="ar-LB"/>
        </w:rPr>
        <w:t>7102</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فرات الكوفي‏، مصدر سابق، ص </w:t>
      </w:r>
      <w:r>
        <w:rPr>
          <w:rFonts w:cs="Traditional Arabic" w:ascii="Traditional Arabic" w:hAnsi="Traditional Arabic"/>
          <w:lang w:bidi="ar-LB"/>
        </w:rPr>
        <w:t>445</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مصدر سابق‏، ص</w:t>
      </w:r>
      <w:r>
        <w:rPr>
          <w:rFonts w:cs="Traditional Arabic" w:ascii="Traditional Arabic" w:hAnsi="Traditional Arabic"/>
          <w:lang w:bidi="ar-LB"/>
        </w:rPr>
        <w:t>487</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عوالم العلوم، مصدر سابق،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مفيد، الأمالي، مصدر سابق، ص </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336</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فرات الكوفي‏، مصدر سابق، ص </w:t>
      </w:r>
      <w:r>
        <w:rPr>
          <w:rFonts w:cs="Traditional Arabic" w:ascii="Traditional Arabic" w:hAnsi="Traditional Arabic"/>
          <w:lang w:bidi="ar-LB"/>
        </w:rPr>
        <w:t>446</w:t>
      </w:r>
      <w:r>
        <w:rPr>
          <w:rFonts w:cs="Traditional Arabic" w:ascii="Traditional Arabic" w:hAnsi="Traditional Arabic"/>
          <w:rtl w:val="true"/>
          <w:lang w:bidi="ar-LB"/>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يون أخبار الرضا عليه السلام،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فرات الكوفي‏، مصدر سابق، ص </w:t>
      </w:r>
      <w:r>
        <w:rPr>
          <w:rFonts w:cs="Traditional Arabic" w:ascii="Traditional Arabic" w:hAnsi="Traditional Arabic"/>
          <w:lang w:bidi="ar-LB"/>
        </w:rPr>
        <w:t>446</w:t>
      </w:r>
      <w:r>
        <w:rPr>
          <w:rFonts w:cs="Traditional Arabic" w:ascii="Traditional Arabic" w:hAnsi="Traditional Arabic"/>
          <w:rtl w:val="true"/>
          <w:lang w:bidi="ar-LB"/>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فرات الكوفي‏، مصدر سابق، ص </w:t>
      </w:r>
      <w:r>
        <w:rPr>
          <w:rFonts w:cs="Traditional Arabic" w:ascii="Traditional Arabic" w:hAnsi="Traditional Arabic"/>
          <w:lang w:bidi="ar-LB"/>
        </w:rPr>
        <w:t>446</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فرات الكوفي‏، مصدر سابق، ص </w:t>
      </w:r>
      <w:r>
        <w:rPr>
          <w:rFonts w:cs="Traditional Arabic" w:ascii="Traditional Arabic" w:hAnsi="Traditional Arabic"/>
          <w:lang w:bidi="ar-LB"/>
        </w:rPr>
        <w:t>6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جزائري، السيد نعمة الله بن عبد الله‏، كشف الأسرار في شرح الاستبصار، تحقيق وتصحيح طيّب الموسوي الجزائري،، مؤسّسة دار الكتاب‏،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8</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حسن بن علي عليه السلام، التفسير المنسوب إلى الإمام الحسن العسكري عليه السلام، تحقيق وتصحيح مدرسة الإمام المهدي عجل الله تعالى فرجه الشريف،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مدرسة الإمام المهدي عجل الله تعالى فرجه الشريف</w:t>
      </w:r>
      <w:r>
        <w:rPr>
          <w:rFonts w:cs="Traditional Arabic" w:ascii="Traditional Arabic" w:hAnsi="Traditional Arabic"/>
          <w:rtl w:val="true"/>
          <w:lang w:bidi="ar-LB"/>
        </w:rPr>
        <w:t xml:space="preserve">, </w:t>
      </w:r>
      <w:r>
        <w:rPr>
          <w:rFonts w:cs="Traditional Arabic" w:ascii="Traditional Arabic" w:hAnsi="Traditional Arabic"/>
          <w:lang w:bidi="ar-LB"/>
        </w:rPr>
        <w:t>1409</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هلالي، سليم بن قيس‏، كتاب سليم بن قيس الهلالي‏، تحقيق وتصحيح الأنصاري الزنجاني الخوئيني، نشر الهاد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5</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08</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أبي جمهور الأحسائي، محمد بن زين الدين، عوالي اللئالي العزيزية في الأحاديث الدينية، تحقيق وتصحيح مجتبى العراقي، دار سيد الشهداء للنشر،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5</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7</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لزلة، الآيتان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2</w:t>
      </w:r>
      <w:r>
        <w:rPr>
          <w:rFonts w:ascii="Traditional Arabic" w:hAnsi="Traditional Arabic" w:cs="Traditional Arabic"/>
          <w:rtl w:val="true"/>
          <w:lang w:bidi="ar-LB"/>
        </w:rPr>
        <w:t xml:space="preserve">، ص </w:t>
      </w:r>
      <w:r>
        <w:rPr>
          <w:rFonts w:cs="Traditional Arabic" w:ascii="Traditional Arabic" w:hAnsi="Traditional Arabic"/>
          <w:lang w:bidi="ar-LB"/>
        </w:rPr>
        <w:t>465</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43</w:t>
      </w:r>
      <w:r>
        <w:rPr>
          <w:rFonts w:ascii="Traditional Arabic" w:hAnsi="Traditional Arabic" w:cs="Traditional Arabic"/>
          <w:rtl w:val="true"/>
        </w:rPr>
        <w:t xml:space="preserve">، ص </w:t>
      </w:r>
      <w:r>
        <w:rPr>
          <w:rFonts w:cs="Traditional Arabic" w:ascii="Traditional Arabic" w:hAnsi="Traditional Arabic"/>
        </w:rPr>
        <w:t>4</w:t>
      </w:r>
      <w:r>
        <w:rPr>
          <w:rFonts w:cs="Traditional Arabic" w:ascii="Traditional Arabic" w:hAnsi="Traditional Arabic"/>
          <w:rtl w:val="true"/>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ربلي، كشف الغمة،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57</w:t>
      </w:r>
      <w:r>
        <w:rPr>
          <w:rFonts w:cs="Traditional Arabic" w:ascii="Traditional Arabic" w:hAnsi="Traditional Arabic"/>
          <w:rtl w:val="true"/>
          <w:lang w:bidi="ar-LB"/>
        </w:rPr>
        <w:t xml:space="preserve"> - </w:t>
      </w:r>
      <w:r>
        <w:rPr>
          <w:rFonts w:cs="Traditional Arabic" w:ascii="Traditional Arabic" w:hAnsi="Traditional Arabic"/>
          <w:lang w:bidi="ar-LB"/>
        </w:rPr>
        <w:t>456</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والم العلوم و المعارف والأحوال من الآيات والأخبار والأقوال </w:t>
      </w:r>
      <w:r>
        <w:rPr>
          <w:rFonts w:cs="Traditional Arabic" w:ascii="Traditional Arabic" w:hAnsi="Traditional Arabic"/>
          <w:rtl w:val="true"/>
          <w:lang w:bidi="ar-LB"/>
        </w:rPr>
        <w:t>(</w:t>
      </w:r>
      <w:r>
        <w:rPr>
          <w:rFonts w:ascii="Traditional Arabic" w:hAnsi="Traditional Arabic" w:cs="Traditional Arabic"/>
          <w:rtl w:val="true"/>
          <w:lang w:bidi="ar-LB"/>
        </w:rPr>
        <w:t>مستدرك سيدة النساء إلى الإمام الجواد</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1</w:t>
      </w:r>
      <w:r>
        <w:rPr>
          <w:rFonts w:ascii="Traditional Arabic" w:hAnsi="Traditional Arabic" w:cs="Traditional Arabic"/>
          <w:rtl w:val="true"/>
          <w:lang w:bidi="ar-LB"/>
        </w:rPr>
        <w:t>، قسم</w:t>
      </w:r>
      <w:r>
        <w:rPr>
          <w:rFonts w:cs="Traditional Arabic" w:ascii="Traditional Arabic" w:hAnsi="Traditional Arabic"/>
          <w:lang w:bidi="ar-LB"/>
        </w:rPr>
        <w:t>1</w:t>
      </w:r>
      <w:r>
        <w:rPr>
          <w:rFonts w:ascii="Traditional Arabic" w:hAnsi="Traditional Arabic" w:cs="Traditional Arabic"/>
          <w:rtl w:val="true"/>
          <w:lang w:bidi="ar-LB"/>
        </w:rPr>
        <w:t xml:space="preserve">، فاطمة عليها السلام، مصدر سابق، ص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حسين التويسركاني، مسند فاطمة الزهراء عليها السلام، دار القرآن الكريم، قم، ص </w:t>
      </w:r>
      <w:r>
        <w:rPr>
          <w:rFonts w:cs="Traditional Arabic" w:ascii="Traditional Arabic" w:hAnsi="Traditional Arabic"/>
          <w:lang w:bidi="ar-LB"/>
        </w:rPr>
        <w:t>393</w:t>
      </w:r>
      <w:r>
        <w:rPr>
          <w:rFonts w:cs="Traditional Arabic" w:ascii="Traditional Arabic" w:hAnsi="Traditional Arabic"/>
          <w:rtl w:val="true"/>
          <w:lang w:bidi="ar-LB"/>
        </w:rPr>
        <w:t xml:space="preserve"> - </w:t>
      </w:r>
      <w:r>
        <w:rPr>
          <w:rFonts w:cs="Traditional Arabic" w:ascii="Traditional Arabic" w:hAnsi="Traditional Arabic"/>
          <w:lang w:bidi="ar-LB"/>
        </w:rPr>
        <w:t>394</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اوندي، الدعوات، </w:t>
      </w:r>
      <w:r>
        <w:rPr>
          <w:rFonts w:cs="Traditional Arabic" w:ascii="Traditional Arabic" w:hAnsi="Traditional Arabic"/>
          <w:rtl w:val="true"/>
          <w:lang w:bidi="ar-LB"/>
        </w:rPr>
        <w:t>(</w:t>
      </w:r>
      <w:r>
        <w:rPr>
          <w:rFonts w:ascii="Traditional Arabic" w:hAnsi="Traditional Arabic" w:cs="Traditional Arabic"/>
          <w:rtl w:val="true"/>
          <w:lang w:bidi="ar-LB"/>
        </w:rPr>
        <w:t>سلوة الحزي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تحقيق ونشر مدرسة الإمام المهدي، إيران ـ قم، </w:t>
      </w:r>
      <w:r>
        <w:rPr>
          <w:rFonts w:cs="Traditional Arabic" w:ascii="Traditional Arabic" w:hAnsi="Traditional Arabic"/>
          <w:lang w:bidi="ar-LB"/>
        </w:rPr>
        <w:t>1407</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87</w:t>
      </w:r>
      <w:r>
        <w:rPr>
          <w:rFonts w:ascii="Traditional Arabic" w:hAnsi="Traditional Arabic" w:cs="Traditional Arabic"/>
          <w:rtl w:val="true"/>
          <w:lang w:bidi="ar-LB"/>
        </w:rPr>
        <w:t xml:space="preserve">، ص </w:t>
      </w:r>
      <w:r>
        <w:rPr>
          <w:rFonts w:cs="Traditional Arabic" w:ascii="Traditional Arabic" w:hAnsi="Traditional Arabic"/>
          <w:lang w:bidi="ar-LB"/>
        </w:rPr>
        <w:t>339</w:t>
      </w:r>
      <w:r>
        <w:rPr>
          <w:rFonts w:cs="Traditional Arabic" w:ascii="Traditional Arabic" w:hAnsi="Traditional Arabic"/>
          <w:rtl w:val="true"/>
          <w:lang w:bidi="ar-LB"/>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زهراء عليها السلام، مصدر سابق، ص </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87</w:t>
      </w:r>
      <w:r>
        <w:rPr>
          <w:rFonts w:ascii="Traditional Arabic" w:hAnsi="Traditional Arabic" w:cs="Traditional Arabic"/>
          <w:rtl w:val="true"/>
          <w:lang w:bidi="ar-LB"/>
        </w:rPr>
        <w:t xml:space="preserve">، ص </w:t>
      </w:r>
      <w:r>
        <w:rPr>
          <w:rFonts w:cs="Traditional Arabic" w:ascii="Traditional Arabic" w:hAnsi="Traditional Arabic"/>
          <w:lang w:bidi="ar-LB"/>
        </w:rPr>
        <w:t>304</w:t>
      </w:r>
      <w:r>
        <w:rPr>
          <w:rFonts w:cs="Traditional Arabic" w:ascii="Traditional Arabic" w:hAnsi="Traditional Arabic"/>
          <w:rtl w:val="true"/>
          <w:lang w:bidi="ar-LB"/>
        </w:rPr>
        <w:t xml:space="preserve"> - </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بن طاووس، جمال الأسبوع، ص </w:t>
      </w:r>
      <w:r>
        <w:rPr>
          <w:rFonts w:cs="Traditional Arabic" w:ascii="Traditional Arabic" w:hAnsi="Traditional Arabic"/>
          <w:lang w:bidi="ar-LB"/>
        </w:rPr>
        <w:t>127</w:t>
      </w:r>
      <w:r>
        <w:rPr>
          <w:rFonts w:cs="Traditional Arabic" w:ascii="Traditional Arabic" w:hAnsi="Traditional Arabic"/>
          <w:rtl w:val="true"/>
          <w:lang w:bidi="ar-LB"/>
        </w:rPr>
        <w:t xml:space="preserve"> -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88</w:t>
      </w:r>
      <w:r>
        <w:rPr>
          <w:rFonts w:ascii="Traditional Arabic" w:hAnsi="Traditional Arabic" w:cs="Traditional Arabic"/>
          <w:rtl w:val="true"/>
          <w:lang w:bidi="ar-LB"/>
        </w:rPr>
        <w:t xml:space="preserve">، ص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 مناقب آل أبي طالب عليه السلام، مصدر ساب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وسوعة الكبرى عن السيدة فاطمة، مصدر سابق، ج </w:t>
      </w:r>
      <w:r>
        <w:rPr>
          <w:rFonts w:cs="Traditional Arabic" w:ascii="Traditional Arabic" w:hAnsi="Traditional Arabic"/>
          <w:lang w:bidi="ar-LB"/>
        </w:rPr>
        <w:t>22</w:t>
      </w:r>
      <w:r>
        <w:rPr>
          <w:rFonts w:ascii="Traditional Arabic" w:hAnsi="Traditional Arabic" w:cs="Traditional Arabic"/>
          <w:rtl w:val="true"/>
          <w:lang w:bidi="ar-LB"/>
        </w:rPr>
        <w:t xml:space="preserve">، ص </w:t>
      </w:r>
      <w:r>
        <w:rPr>
          <w:rFonts w:cs="Traditional Arabic" w:ascii="Traditional Arabic" w:hAnsi="Traditional Arabic"/>
          <w:lang w:bidi="ar-LB"/>
        </w:rPr>
        <w:t>543</w:t>
      </w:r>
      <w:r>
        <w:rPr>
          <w:rFonts w:cs="Traditional Arabic" w:ascii="Traditional Arabic" w:hAnsi="Traditional Arabic"/>
          <w:rtl w:val="true"/>
          <w:lang w:bidi="ar-LB"/>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ند فاطمة الزهراء عليها السلام، مصدر سابق، ص </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الأمالي، مصدر سابق، ص </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لل الشرائع،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57</w:t>
      </w:r>
      <w:r>
        <w:rPr>
          <w:rFonts w:cs="Traditional Arabic" w:ascii="Traditional Arabic" w:hAnsi="Traditional Arabic"/>
          <w:rtl w:val="true"/>
          <w:lang w:bidi="ar-LB"/>
        </w:rPr>
        <w:t>.</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تويسركاني، مسند فاطمة الزهراء عليها السلام، مصدر سابق، ص </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والم العلوم و المعارف والأحوال من الآيات و الأخبار و الأقوال </w:t>
      </w:r>
      <w:r>
        <w:rPr>
          <w:rFonts w:cs="Traditional Arabic" w:ascii="Traditional Arabic" w:hAnsi="Traditional Arabic"/>
          <w:rtl w:val="true"/>
          <w:lang w:bidi="ar-LB"/>
        </w:rPr>
        <w:t>- (</w:t>
      </w:r>
      <w:r>
        <w:rPr>
          <w:rFonts w:ascii="Traditional Arabic" w:hAnsi="Traditional Arabic" w:cs="Traditional Arabic"/>
          <w:rtl w:val="true"/>
          <w:lang w:bidi="ar-LB"/>
        </w:rPr>
        <w:t>مستدرك سيدة النساء إلى الإمام الجواد</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1</w:t>
      </w:r>
      <w:r>
        <w:rPr>
          <w:rFonts w:ascii="Traditional Arabic" w:hAnsi="Traditional Arabic" w:cs="Traditional Arabic"/>
          <w:rtl w:val="true"/>
          <w:lang w:bidi="ar-LB"/>
        </w:rPr>
        <w:t>، قسم</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25</w:t>
      </w:r>
      <w:r>
        <w:rPr>
          <w:rFonts w:cs="Traditional Arabic" w:ascii="Traditional Arabic" w:hAnsi="Traditional Arabic"/>
          <w:rtl w:val="true"/>
          <w:lang w:bidi="ar-LB"/>
        </w:rPr>
        <w:t xml:space="preserve"> - </w:t>
      </w:r>
      <w:r>
        <w:rPr>
          <w:rFonts w:cs="Traditional Arabic" w:ascii="Traditional Arabic" w:hAnsi="Traditional Arabic"/>
          <w:lang w:bidi="ar-LB"/>
        </w:rPr>
        <w:t>526</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بن طاووس، فلاح السائل و نجاح المسائل، مصدر سابق، ص </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ومستنبط المسائل، مصدر سابق،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92</w:t>
      </w:r>
      <w:r>
        <w:rPr>
          <w:rFonts w:ascii="Traditional Arabic" w:hAnsi="Traditional Arabic" w:cs="Traditional Arabic"/>
          <w:rtl w:val="true"/>
          <w:lang w:bidi="ar-LB"/>
        </w:rPr>
        <w:t xml:space="preserve">، ص </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3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ي، دلائل الإمامة، مصدر سابق، ص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ومستنبط المسائل، مصدر ساب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4</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18-06-05T10:31:00Z</dcterms:modified>
  <cp:revision>627</cp:revision>
  <dc:subject/>
  <dc:title>دراسات في المذاهب الإسلامية</dc:title>
</cp:coreProperties>
</file>