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مفردات</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غريب</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قرآن</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كريم</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مفرد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غري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رآ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كري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مفردات</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غريب</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قرآن</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كريم</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29">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4000" w:type="pct"/>
        <w:jc w:val="center"/>
        <w:tblInd w:w="0" w:type="dxa"/>
        <w:tblLayout w:type="fixed"/>
        <w:tblCellMar>
          <w:top w:w="15" w:type="dxa"/>
          <w:left w:w="15" w:type="dxa"/>
          <w:bottom w:w="15" w:type="dxa"/>
          <w:right w:w="15" w:type="dxa"/>
        </w:tblCellMar>
      </w:tblPr>
      <w:tblGrid>
        <w:gridCol w:w="4540"/>
        <w:gridCol w:w="2104"/>
      </w:tblGrid>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ب</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ومونك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ور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لّ</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ب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20</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لة</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ئ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لس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ص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صفا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اط</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فال</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هئ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يء</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ه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ر</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زيّلن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r>
    </w:tbl>
    <w:p>
      <w:pPr>
        <w:pStyle w:val="Normal"/>
        <w:jc w:val="left"/>
        <w:rPr/>
      </w:pPr>
      <w:r>
        <w:br w:type="page"/>
      </w:r>
      <w:r>
        <w:rPr>
          <w:rtl w:val="true"/>
        </w:rPr>
      </w:r>
    </w:p>
    <w:tbl>
      <w:tblPr>
        <w:bidiVisual w:val="true"/>
        <w:tblW w:w="4000" w:type="pct"/>
        <w:jc w:val="center"/>
        <w:tblInd w:w="0" w:type="dxa"/>
        <w:tblLayout w:type="fixed"/>
        <w:tblCellMar>
          <w:top w:w="15" w:type="dxa"/>
          <w:left w:w="15" w:type="dxa"/>
          <w:bottom w:w="15" w:type="dxa"/>
          <w:right w:w="15" w:type="dxa"/>
        </w:tblCellMar>
      </w:tblPr>
      <w:tblGrid>
        <w:gridCol w:w="4540"/>
        <w:gridCol w:w="2104"/>
      </w:tblGrid>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تُو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ور</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ت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لَات</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ض</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طع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نعي</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ص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ب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أر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سو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وء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تبِّرو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ي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ز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طط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تيّ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يّ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ت</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ضم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دمغه</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ج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طْفِه</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ثهم</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ثاء</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ح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بة</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عَة</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ر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ج</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ذمة</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لفن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داخري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هِ</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لَغَوِيّ</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كاً</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بَرون</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w:t>
            </w:r>
          </w:p>
        </w:tc>
      </w:tr>
      <w:tr>
        <w:trPr/>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صا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راجعه</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5</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سلام على عباده الذين اصطفى، محمّد وآله الطاهرين، وأصحابه المنتجب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له تعالى في محكم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قُرْآنًا عَرَبِيًّا لَّعَلَّكُمْ تَعْقِ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الكريم نزل بلسان عربيّ مبين، جارياً في مقام إيصال المراد الإلهيّ وفق القواعد والأساليب المعتمدة عند أهل اللغ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ا المنطلق، لا محيص للمفسّر في مقام فهم معاني القرآن وإدراك مقاصده، من الرجوع إلى لغة العرب في عصر نزول القرآن، ومعرفة ألفاظها ودلالاتها المعانيّة وخصائصها وأساليبها وقواعدها، حتى يصل إلى فهم المراد الإلهيّ من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صدد تفسير القرآن، لا بدّ للمفسّر من الرجوع في عمليّة التفسير، إلى المعاني المتفاهم عليها في عصر نزول القرآن الكريم، ولا يجوز له الرجوع إلى المعاني غير المستعملة أو غير المعروفة في بيئة النزول، فقد يُحتمل أن يكون المعنى المتداول حالياً للفظ من الألفاظ هو غير ما كان متداولاً في عصر النزول، ولا سيّما أنّ اللغة العربيّة، كغيرها من اللغات، قد خضعت لتغيّرات وتطوّرات على مستوى دلالات الألفاظ، تبعاً للأوضاع والاستعمالات على مرّ العصور والأزمان، لتأثّرها بعوامل وظروف مكانيّة وزمانيّة جديدة حاد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رجع في هذه الحالة، عند خفاء المعنى المتداول في بيئة النزول للفظ من الألفاظ، </w:t>
      </w:r>
      <w:r>
        <w:br w:type="page"/>
      </w:r>
    </w:p>
    <w:p>
      <w:pPr>
        <w:pStyle w:val="Normal"/>
        <w:jc w:val="left"/>
        <w:rPr/>
      </w:pPr>
      <w:r>
        <w:rPr>
          <w:rFonts w:ascii="Traditional Arabic" w:hAnsi="Traditional Arabic" w:cs="Traditional Arabic"/>
          <w:sz w:val="28"/>
          <w:sz w:val="28"/>
          <w:szCs w:val="28"/>
          <w:rtl w:val="true"/>
          <w:lang w:bidi="ar-LB"/>
        </w:rPr>
        <w:t>يكمن بالرجوع إلى المعاجم والقواميس اللغويّة المتخصّصة القريبة نسبيّاً من عصر نزول القرآن</w:t>
      </w:r>
      <w:r>
        <w:rPr>
          <w:rStyle w:val="FootnoteCharacters"/>
          <w:rStyle w:val="FootnoteAnchor"/>
          <w:rFonts w:ascii="Traditional Arabic" w:hAnsi="Traditional Arabic" w:cs="Traditional Arabic"/>
          <w:sz w:val="28"/>
          <w:sz w:val="28"/>
          <w:szCs w:val="28"/>
          <w:rtl w:val="true"/>
          <w:lang w:bidi="ar-LB"/>
        </w:rPr>
        <w:footnoteReference w:id="3"/>
      </w:r>
      <w:r>
        <w:rPr>
          <w:rFonts w:ascii="Traditional Arabic" w:hAnsi="Traditional Arabic" w:cs="Traditional Arabic"/>
          <w:sz w:val="28"/>
          <w:sz w:val="28"/>
          <w:szCs w:val="28"/>
          <w:rtl w:val="true"/>
          <w:lang w:bidi="ar-LB"/>
        </w:rPr>
        <w:t>، أو المعاجم القرآنيّة المتخصّصة والمتتبّعة للاستعمالات القرآنيّة للألفاظ الواردة في القرآن الكريم</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يمكن الرجوع إلى تفاسير الصحابة، بوصفهم قريبين من عصر النزول، بخصوص إيرادهم تحديد مدلول لغويّ للفظ ما، بشرط أن يكونوا بصدد نقل معنى متداول في عصر النزول، ولا يكون المعنى له ناشئاً عن اجتهاد شخصيّ في ال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هذا المنطلق، سعى مركز المعارف للتأليف والتحقيق، إلى إصدار هذا الكتاب استكمالاً للسلسلة التعليميّة القرآنيّة التي تُعنى بدراسة القرآن الكريم وعلومه، واستكشاف معارفه ومقاصده، وإيصالها إلى أذهان الطلّاب والطالبات بأسلوب تعليميّ هادف، فكان هذا ال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فردات غريب القرآن الكر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الجهود المبذولة على هذا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توخّى هذا الكتاب تحقيق الأهداف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جذر اللغويّ لغريب مفردات القرآن الكريم ومعانيها المتداولة في عصر النز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ظيف هذه المعرفة في عمليّة تفسير القرآن الكريم وفهم مقاص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هيل عملية تناول غريب مفردات القرآن بأسلوب تعليميّ ها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تحقيق هذه الأهداف، جرى اعتماد تقسيم الدروس إلى اثني عشر درساً، وبحث كلّ مفردة وفق المنهجيّة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رِد المفردة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لغ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التفسير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ميماً للفائدة ببحث ودراسة أغلب غريب مفردات القرآن، نُشيرَ في ختام كلّ درس إلى مجموعة من المفردات التي يمكن التكليف ببحثها خارج إطار الدرس الصفّيّ، وفق المنهجيّة المتّبعة في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حرص الكت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ر الإم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راعاة مجموعة من السياسات العلميّة والمنهجيّة والفنّيّة، 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ص على الرجوع إلى المعاجم اللغويّة والمعاجم القرآنيّة المتخصّصة والقريبة من عصر النزول نسبيّاً، قدر الإ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في المعنى التفسيريّ إلى تفاسير علماء الإماميّة، قديماً وحدي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ناد الأقوال اللغويّة والتفسيريّة والروايات التفسيريّة في الكتاب إلى مصادرها الأ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اعاة التقا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ر الإم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دد صفحات كلّ 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تى نکون موضع عناية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ياركم من تعلّم القرآن وعلّ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ascii="Traditional Arabic" w:hAnsi="Traditional Arabic" w:cs="Traditional Arabic"/>
          <w:sz w:val="28"/>
          <w:sz w:val="28"/>
          <w:szCs w:val="28"/>
          <w:rtl w:val="true"/>
          <w:lang w:bidi="ar-LB"/>
        </w:rPr>
        <w:t>، نضع بين أيديكم هذا الجهد المتواضع، عسى أن يتقبّله الله تعالى وينفع به، إنّه سميع مج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أليف والتحقيق</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ناول في هذا الدرس المفردات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ومُونَ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ور</w:t>
      </w:r>
      <w:r>
        <w:rPr>
          <w:rFonts w:ascii="Traditional Arabic" w:hAnsi="Traditional Arabic" w:cs="Traditional Arabic"/>
          <w:sz w:val="28"/>
          <w:sz w:val="28"/>
          <w:szCs w:val="28"/>
          <w:rtl w:val="true"/>
          <w:lang w:bidi="ar-LB"/>
        </w:rPr>
        <w:t>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ب</w:t>
      </w:r>
      <w:r>
        <w:rPr>
          <w:rFonts w:ascii="Traditional Arabic" w:hAnsi="Traditional Arabic" w:cs="Traditional Arabic"/>
          <w:sz w:val="28"/>
          <w:sz w:val="28"/>
          <w:szCs w:val="28"/>
          <w:rtl w:val="true"/>
          <w:lang w:bidi="ar-LB"/>
        </w:rPr>
        <w:t>ا</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رِد المفردة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 كَصَيِّبٍ مِّنَ السَّمَاء فِيهِ ظُلُمَاتٌ وَرَعْدٌ وَبَرْقٌ يَجْعَلُونَ أَصْابِعَهُمْ فِي آذَانِهِم مِّنَ الصَّوَاعِقِ حَذَرَ الْمَوْتِ واللّهُ مُحِيطٌ بِالْكافِرِينَ﴾</w:t>
      </w:r>
      <w:r>
        <w:rPr>
          <w:rStyle w:val="FootnoteCharacters"/>
          <w:rStyle w:val="FootnoteAnchor"/>
          <w:rFonts w:ascii="Traditional Arabic" w:hAnsi="Traditional Arabic" w:cs="Traditional Arabic"/>
          <w:b/>
          <w:b/>
          <w:bCs/>
          <w:sz w:val="28"/>
          <w:sz w:val="28"/>
          <w:szCs w:val="28"/>
          <w:rtl w:val="true"/>
          <w:lang w:bidi="ar-LB"/>
        </w:rPr>
        <w:footnoteReference w:id="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ص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له صَيْوِب، فَيْعِل، من الصواب، لكنِ اجتمعت الواو والياء وأولاهما ساكنة، فصارتا ياء مشدّدة، ومثله سيّد وج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اد والواو والباء أصل صحيح يدلّ على نزول شيء واستقراره قر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اب في القول والفعل، كأنّه أمر نازل مستقرّ قراره، وهو خلاف ال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ب، وهو نزول الم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يّب السحاب ذو الص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طر، وتسميته به، كتسميته بالسح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ستعمل القرآن هذه المفردة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زل من السماء في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 كَصَيِّبٍ مِّنَ السَّمَاء فِيهِ ظُلُمَاتٌ وَرَعْدٌ وَبَرْقٌ يَجْعَلُونَ أَصْابِعَهُمْ فِي آذَانِهِم مِّنَ الصَّوَاعِقِ </w:t>
      </w:r>
      <w:r>
        <w:br w:type="page"/>
      </w:r>
    </w:p>
    <w:p>
      <w:pPr>
        <w:pStyle w:val="Normal"/>
        <w:jc w:val="left"/>
        <w:rPr/>
      </w:pPr>
      <w:r>
        <w:rPr>
          <w:rFonts w:ascii="Traditional Arabic" w:hAnsi="Traditional Arabic" w:cs="Traditional Arabic"/>
          <w:b/>
          <w:b/>
          <w:bCs/>
          <w:sz w:val="28"/>
          <w:sz w:val="28"/>
          <w:szCs w:val="28"/>
          <w:rtl w:val="true"/>
          <w:lang w:bidi="ar-LB"/>
        </w:rPr>
        <w:t>حَذَرَ الْمَوْتِ واللّهُ مُحِيطٌ بِالْكافِرِينَ</w:t>
      </w:r>
      <w:r>
        <w:rPr>
          <w:rFonts w:ascii="Traditional Arabic" w:hAnsi="Traditional Arabic" w:cs="Traditional Arabic"/>
          <w:sz w:val="28"/>
          <w:sz w:val="28"/>
          <w:szCs w:val="28"/>
          <w:rtl w:val="true"/>
          <w:lang w:bidi="ar-LB"/>
        </w:rPr>
        <w:t>﴾، حيث مثَّل حال المنافقين في إظهارهم الإيمان، بأنّهم كالذي أخذه مطر نازل من السماء، ومعه ظلمة تسلبه الإبصار والتمييز، فالمطر يضطرّه إلى الفرار والخلاص، والظلمة تمنعه عن ذلك، والمهولات من الرعد والصاعقة محيطة به، فلا يجد مناصاً من أن يستفيد من البرق وضوئه، والحال أنّه غير دائم ولا باقٍ ولا متّصل، فكلّما أضاء له مشى، وإذا أظلم عليه 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حال المنافق، فهو لا يحبّ الإيمان، ولا يجد بدّاً من إظهاره، ولعدم المواطأة بين قلبه ولسانه لا يستضيء له طريقه تمام الاستضاءة، فلا يزال يخبط خبطاً بعد خبط، ويعثر عثرة بعد عثرة، فيمشي قليلاً ويقف قليلاً، ويفضحه الله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شاء الله لذهب بسمعه وبصره، فيفتضح من أوّل يوم</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ومون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 نَجَّيْنَاكُم مِّنْ آلِ فِرْعَوْنَ يَسُومُونَكُمْ سُوَءَ الْعَذَابِ يُذَبِّحُونَ أَبْنَاءكُمْ وَيَسْتَحْيُونَ نِسَاءكُمْ وَفِي ذَلِكُم بَلاء مِّن رَّبِّكُمْ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ن والواو والميم أصل يدلّ على طلب الشي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وْمُ أص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اب في ابتغاء الشيء، فهو لفظ لمعنى مركَّب من الذهاب والابتغاء، وأجري مجرى الذهاب في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مَتِ، الإبل، فهي سَائِمَةٌ، ومجرى الابتغاء في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تُ ك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سُومُونَكُمْ سُوَءَ الْعَذَ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رة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ستعمل القرآن هذه المفردة 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لب الناس وحملهم على طريق الإذل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نَجَّيْنَاكُم مِّنْ آلِ فِرْعَوْنَ يَسُومُونَكُمْ سُوَءَ الْعَذَابِ يُذَبِّحُونَ أَبْنَاءكُمْ وَيَسْتَحْيُونَ نِسَاءكُمْ وَفِي ذَلِكُم بَلاء مِّن رَّبِّكُمْ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خطاب امتنانيّ، يمتنّ الله فيها على بني إسرائيل، بما منّ على آبائهم في زمن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نسب بحسب السياق، أن يكون خطاباً لأصحاب موسى عليه السلام بعينهم، مسوقاً سوق التعجّب، إذ إنّهم نسوا عظيم نعمة الله عليهم بعد أن أنجاهم من تلك البليّة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نعمة هي تحريرهم من قيود الظلم وتخليصهم من بطش الظ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ستعمال هذا الفعل بصيغة المضار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سومون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شير إلى استمرار العذاب، وإلى أنّ بني إسرائيل كانوا دوماً تحت التعذيب من قبل الفراع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عبَّر ب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ا كان ينزل ببني إسرائيل من عذاب يتمثّل في قتل الذكور واستخدام الإناث لخدمة آل فرعون، واستثمار طاقات بني إسرائيل لخدمة الأقباط، وإشباع رغبات المستكبرين ونزواتهم</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صو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نَادَتْهُ الْمَلآئِكَةُ وَهُوَ قَائِمٌ يُصَلِّي فِي الْمِحْرَابِ أَنَّ اللّهَ يُبَشِّرُكَ بِيَحْيَى مُصَدِّقًا بِكَلِمَةٍ مِّنَ اللّهِ وَسَيِّدًا وَحَصُورًا وَنَبِيًّا مِّنَ الصَّالِحِينَ﴾</w:t>
      </w:r>
      <w:r>
        <w:rPr>
          <w:rStyle w:val="FootnoteCharacters"/>
          <w:rStyle w:val="FootnoteAnchor"/>
          <w:rFonts w:ascii="Traditional Arabic" w:hAnsi="Traditional Arabic" w:cs="Traditional Arabic"/>
          <w:b/>
          <w:b/>
          <w:bCs/>
          <w:sz w:val="28"/>
          <w:sz w:val="28"/>
          <w:szCs w:val="28"/>
          <w:rtl w:val="true"/>
          <w:lang w:bidi="ar-LB"/>
        </w:rPr>
        <w:footnoteReference w:id="1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ء والصاد والراء أصل واحد، وهو الجمع والحبس والمن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ا إربة له في النس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ضييق، 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حْصُرُو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ب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يّقوا عليهم، و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عَلْنَا جَهَنَّمَ لِلْكَافِرِينَ حَصِي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سر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ب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سَيِّدًا وَحَصُو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 عمر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حَ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لا يأتي النساء، إمّا من العنّة، وإمّا من العفّة والاجتهاد في إزالة الشه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 أظهر في الآية، لأنّه بذلك تُستحقّ المح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صر والإح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ع من طريق البيت، فالإحصار يقال في المنع الظاهر، كالعدوّ، والمنع الباطن، ك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صر لا يقال إلا في المنع الباطن، ف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أُحْصِرْتُ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ر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حمول على الأمرين، وكذلك 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فُقَرَاء الَّذِينَ أُحصِرُواْ فِي سَبِيلِ 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ر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7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 جَاءُوكُمْ حَصِرَتْ صُدُورُ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س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اقت بالبخل والجبن، وعبّر عنه بذلك، كما عبّر عنه بضيق الصدر، وعن ضدّه بالبرّ والس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ستعمل القرآن هذه المفردة بمعن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فّة وحبس النفس عن الشهو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نَادَتْهُ الْمَلآئِكَةُ وَهُوَ قَائِمٌ يُصَلِّي فِي الْمِحْرَابِ أَنَّ اللّهَ يُبَشِّرُكَ بِيَحْيَى مُصَدِّقًا بِكَلِمَةٍ مِّنَ اللّهِ وَسَيِّدًا وَحَصُورًا وَنَبِيًّا مِّنَ الصَّالِحِ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آية بشرى من الله تعالى حملتها الملائكة إلى النبيّ زكريّا عليه السلام، بولادة مولود له اسمه يحيى، يكون مصدّقاً بكلمة من الله، وأوّل من يؤمِن بعيسى عليه السلام، وسيّداً عالماً، وحصوراً، أي حافظاً لنفسه من الشهوات، ونبيّاً، ومن الصالحين</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نَبِيٍّ أَن يَغُلَّ وَمَن يَغْلُلْ يَأْتِ بِمَا غَلَّ يَوْمَ الْقِيَامَةِ ثُمَّ تُوَفَّى كُلُّ نَفْسٍ مَّا كَسَبَتْ وَهُمْ لاَ يُظْلَمُونَ﴾</w:t>
      </w:r>
      <w:r>
        <w:rPr>
          <w:rStyle w:val="FootnoteCharacters"/>
          <w:rStyle w:val="FootnoteAnchor"/>
          <w:rFonts w:ascii="Traditional Arabic" w:hAnsi="Traditional Arabic" w:cs="Traditional Arabic"/>
          <w:b/>
          <w:b/>
          <w:bCs/>
          <w:sz w:val="28"/>
          <w:sz w:val="28"/>
          <w:szCs w:val="28"/>
          <w:rtl w:val="true"/>
          <w:lang w:bidi="ar-LB"/>
        </w:rPr>
        <w:footnoteReference w:id="2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ين واللام أصل صحيح يدلّ على تخلّل شيء وثبات شيء، كالشيء يغرز، ومن ذلك قول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للتَ الشيء في الشيء، إذا أثبتّه فيه، كأنّك غرز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قد الكام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ئ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 يَ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ار ذا غِلٍّ،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غن، وأَ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ذا إِغْلَال،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نة، وغَلَّ يَ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ان، وأَغْلَلْتُ فل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ته إلى الغُلُ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انَ لِنَبِيٍّ أَن يَغُ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 عمر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غُلَّ</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سب إلى الخيانة، من أَغْلَلْ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ستعمل القرآن هذه المفردة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يا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نَبِيٍّ أَن يَغُلَّ وَمَن يَغْلُلْ يَأْتِ بِمَا غَلَّ يَوْمَ الْقِيَامَةِ ثُمَّ تُوَفَّى كُلُّ نَفْسٍ مَّا كَسَبَتْ وَهُمْ لاَ يُظْ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قدَّم الله تعالى أمر الجهاد في الآيات السابقة على هذه الآية، وذكر بعده ما يتعلّق به من حديث الغنائم، والنهي عن الخيانة فيه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نَبِيٍّ أَن يَغُ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أن تجتمع النبوّة والخي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ذُكِرَت أقوال أخرى في المرا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غ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للنبيّ أن يكتم شيئاً من الوحي، أي ما كان له أن يغلّ أمّته في ما يؤدّي إ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م منقولة، وتقدير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النبيّ ليغلّ،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انَ لِلَّهِ أَن يَتَّخِذَ مِن وَلَ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الله ليتّخذ ول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قراءة ﴿</w:t>
      </w:r>
      <w:r>
        <w:rPr>
          <w:rFonts w:ascii="Traditional Arabic" w:hAnsi="Traditional Arabic" w:cs="Traditional Arabic"/>
          <w:b/>
          <w:b/>
          <w:bCs/>
          <w:sz w:val="28"/>
          <w:sz w:val="28"/>
          <w:szCs w:val="28"/>
          <w:rtl w:val="true"/>
          <w:lang w:bidi="ar-LB"/>
        </w:rPr>
        <w:t>أَن يَغُ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ا كان لنبيّ أن يخونه أصحابه بكتمانهم عليه شيئاً من المغ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ه بالذكر، لوجهين، 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ظم خيانته، وأنّها أعظم من خيانة غيره، وهذا ك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جْتَنِبُوا الرِّجْسَ مِنَ الْأَوْثَ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إنّ اجتناب جميع </w:t>
      </w:r>
      <w:r>
        <w:br w:type="page"/>
      </w:r>
    </w:p>
    <w:p>
      <w:pPr>
        <w:pStyle w:val="Normal"/>
        <w:jc w:val="left"/>
        <w:rPr/>
      </w:pPr>
      <w:r>
        <w:rPr>
          <w:rFonts w:ascii="Traditional Arabic" w:hAnsi="Traditional Arabic" w:cs="Traditional Arabic"/>
          <w:sz w:val="28"/>
          <w:sz w:val="28"/>
          <w:szCs w:val="28"/>
          <w:rtl w:val="true"/>
          <w:lang w:bidi="ar-LB"/>
        </w:rPr>
        <w:t>الأرجاس واجب، و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 النبيّ بالذكر، لأنّه القائم بأمر الغنائم، فإذا حرمت الخيانة عليه، وهو صاحب الأمر، فحرمتها على غيره أولى وأجدر</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نّ السياق يفيد أنّ المعنى المراد هو تنزيه ساحة النبيّ عن السوء والفحشاء بطهارته،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شا له أن يَغُلّ أو يخون، وأنّ الخائن يلقى ربّه بخيانته، ثمّ تُوفّى نفسه ما كسبت</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وب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رِد المفردة في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تُواْ الْيَتَامَى أَمْوَالَهُمْ وَلاَ تَتَبَدَّلُواْ الْخَبِيثَ بِالطَّيِّبِ وَلاَ تَأْكُلُواْ أَمْوَالَهُمْ إِلَى أَمْوَالِكُمْ إِنَّهُ كَانَ حُوبًا كَبِيرًا﴾</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ء والواو والباء أصل واحد يتشعّب إلى إثم أو حاجة أو مسكنة، وكلّها متقار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و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ثم، قال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هُ كَانَ حُوبًا كَبِي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س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تفسي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ستعمل القرآن هذه المفردة 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آتُواْ الْيَتَامَى أَمْوَالَهُمْ وَلاَ تَتَبَدَّلُواْ الْخَبِيثَ بِالطَّيِّبِ وَلاَ تَأْكُلُواْ أَمْوَالَهُمْ إِلَى أَمْوَالِكُمْ إِنَّهُ كَانَ حُوبً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أمر الله سبحانه بالتقوى وصلة الأرحام، عقّبه بباب آخر من التقوى وهو مراعاة حقوق اليتامى،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تُواْ الْيَتَامَى أَمْوَالَ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خطاب لأوصياء اليتامى، أي أعطوهم أموالهم بالإنفاق عليهم عند الصغر، وتسليمهم إيّاها عند البلوغ، إذا أنستم منهم الر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ميتهم يتامى بعد بلوغهم هو من باب الت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دعاهم إلى عدم استبدال ما حرّمه </w:t>
      </w:r>
      <w:r>
        <w:br w:type="page"/>
      </w:r>
    </w:p>
    <w:p>
      <w:pPr>
        <w:pStyle w:val="Normal"/>
        <w:jc w:val="left"/>
        <w:rPr/>
      </w:pPr>
      <w:r>
        <w:rPr>
          <w:rFonts w:ascii="Traditional Arabic" w:hAnsi="Traditional Arabic" w:cs="Traditional Arabic"/>
          <w:sz w:val="28"/>
          <w:sz w:val="28"/>
          <w:szCs w:val="28"/>
          <w:rtl w:val="true"/>
          <w:lang w:bidi="ar-LB"/>
        </w:rPr>
        <w:t>الله تعالى عليهم من أموال اليتامى، بما أحلّه الله لهم من أم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تَبَدَّلُواْ الْخَبِيثَ بِالطَّيِّ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تُلِف في صفة التبديل على أقوال،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وصياء اليتامى يأخذون الجيّد من مال اليتيم، والرفيع منه، ويجعلون مكانه الخسيس والرد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بدلّوا الخبيث بالطيّب، بأن تتعجّلوا الحرام، قبل أن يأتيكم الرزق الحلال الذي ل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بار عمّا كان أهل الجاهليّة يفعلونه، إذ إنّهم لم يكونوا يورّثون النساء، ولا الصغار، بل يأخذ الكبار وحدهم الإ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وى هذه الأقوال هو القول الأوّل، لأنّه إنّما ذُكِر عقيب أموال اليتامى، فيكون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أخذوا السمين والجيّد من أموالهم، وتضعوا مكانهما المهزول والرديء، فتحفظوا عليهم عدد أموالهم ومقاديرها، وتجحفوا بهم في صفاتها ومعاني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أْكُلُواْ أَمْوَالَهُمْ إِلَى أَمْوَالِ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ع أمو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ضيفوا أموالهم إلى أموالكم، فتأكلوهم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تمل أن يكون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خلطوا الجيّد من أموالهم بالرديء من أموالكم، فتأكلوها، فإنّ في ذلك إجحافاً وإضراراً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لم يكن في ذلك إضرار ولا ظلم، فلا بأس بخلط مال اليتيم ب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أنّه لمّا نزلت هذه الآية، كرهوا مخالطة اليتامى، فشقّ ذلك عليهم، فشكوا ذلك إلى رسول الله صلى الله عليه وآله وسلم، فأنزل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يَسْأَلُونَكَ عَنِ الْيَتَامَى قُلْ إِصْلاَحٌ لَّهُمْ خَيْرٌ وَإِنْ تُخَالِطُوهُمْ فَإِخْوَا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رويّ عن الإمامين الباقر والصادق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هُ كَانَ حُوبًا كَبِ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ثماً عظيماً</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طبيقات وتما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ردات</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عْمَهُ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غَد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زَلَّهُمَ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لْبِسُو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42</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جْز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عْثَوْ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كَا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66</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رِضٌ</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عَوَ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غُلْ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ورة البقرة، الآية </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ثا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ناول في هذا الدرس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لَ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آئِبَ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لِسُونَ</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ل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آ أَوْ دَيْنٍ غَيْرَ مُضَآرٍّ وَصِيَّةً مِّنَ اللّهِ وَاللّهُ عَلِيمٌ حَلِيمٌ﴾</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 واللام أصول ثلاثة صحاح، فالأوّل يدلّ على خلاف الحدّة، والثاني يدلّ على إطافة شيء بشيء، والثالث عضو من الأع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اب، ال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تيم، وسُمّي بذلك لإد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اء يقولون في الكلالة أقوالاً متقا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لة بنو العمّ الأب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ات وليس له ولد ولا والد فورثته كل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ختلف المفسّرون في المراد من هذه المفردة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كَانَ رَجُلٌ يُورَثُ كَلاَلَةً </w:t>
      </w:r>
      <w:r>
        <w:br w:type="page"/>
      </w:r>
    </w:p>
    <w:p>
      <w:pPr>
        <w:pStyle w:val="Normal"/>
        <w:jc w:val="left"/>
        <w:rPr/>
      </w:pPr>
      <w:r>
        <w:rPr>
          <w:rFonts w:ascii="Traditional Arabic" w:hAnsi="Traditional Arabic" w:cs="Traditional Arabic"/>
          <w:b/>
          <w:b/>
          <w:bCs/>
          <w:sz w:val="28"/>
          <w:sz w:val="28"/>
          <w:szCs w:val="28"/>
          <w:rtl w:val="true"/>
        </w:rPr>
        <w:t>أَو امْرَأَةٌ وَلَهُ أَخٌ أَوْ أُخْتٌ فَلِكُلِّ وَاحِدٍ مِّنْهُمَا السُّدُسُ فَإِن كَانُوَاْ أَكْثَرَ مِن ذَلِكَ فَهُمْ شُرَكَاء فِي الثُّلُثِ مِن بَعْدِ وَصِيَّةٍ يُوصَى بِهَآ أَوْ دَيْنٍ غَيْرَ مُضَآرٍّ وَصِيَّةً مِّنَ اللّهِ وَاللّهُ عَلِيمٌ حَلِ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لى أقو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دا الوالد والولد من الأقا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عدا الوالد من الأقا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للميّت الذي يورث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إخوة والأخوات، وهو المرويّ عن أئمّ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ذكور في هذه الآية مَن كان مِن قِبَل الأمّ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ذكور في آخر السورة مَنْ كان منهم من قبل الأب والأمّ، أو من قِبَل الآ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الة في الن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حاط بالميّت، وتكلّله من الأخوة والأخ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لد والوالد ليسا بكلالة، لأنّهما أصل النسب الذي ينتهي إلى الميّت، ومن سواهما خارج عنهما، وإنّما يشتمل عليهما بالأنساب من غير جهة الولادة</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حي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ائ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صي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ات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جَعَلَ اللّهُ مِن بَحِيرَةٍ وَلاَ سَآئِبَةٍ وَلاَ وَصِيلَةٍ وَلاَ حَامٍ وَلَكِنَّ الَّذِينَ كَفَرُواْ يَفْتَرُونَ عَلَى اللّهِ الْكَذِبَ وَأَكْثَرُهُمْ لاَ يَعْقِلُونَ﴾</w:t>
      </w:r>
      <w:r>
        <w:rPr>
          <w:rStyle w:val="FootnoteCharacters"/>
          <w:rStyle w:val="FootnoteAnchor"/>
          <w:rFonts w:ascii="Traditional Arabic" w:hAnsi="Traditional Arabic" w:cs="Traditional Arabic"/>
          <w:b/>
          <w:b/>
          <w:bCs/>
          <w:sz w:val="28"/>
          <w:sz w:val="28"/>
          <w:szCs w:val="28"/>
          <w:rtl w:val="true"/>
        </w:rPr>
        <w:footnoteReference w:id="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بحر في كلام الع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منه قيل للناقة التي كانوا يشقّون في أُذنها ش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حَرْتُ أُذنَ الناقة بح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قق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رْتُ البع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قت أذنه شقّاً واسعاً، ومنه سُمّيت البَحِيرَة، قال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مَا جَعَلَ اللّهُ مِن بَحِيرَةٍ</w:t>
      </w:r>
      <w:r>
        <w:rPr>
          <w:rFonts w:ascii="Traditional Arabic" w:hAnsi="Traditional Arabic" w:cs="Traditional Arabic"/>
          <w:sz w:val="28"/>
          <w:sz w:val="28"/>
          <w:szCs w:val="28"/>
          <w:rtl w:val="true"/>
        </w:rPr>
        <w:t>﴾، وذلك ما كانوا يجعلونه بالناقة إذا ولدت عشرة أبطن شقّوا أذنها فيسيبونها، فلا تُركب ولا يُحمل عليها، وسمّوا كلّ متوسّع في شيء بَحْ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ئب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ائبة التي تُسيّب فلا ينتفع بظهرها ولا لب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ائ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يرُ يُدْرِكُ نِتاجَ نِتاجِه، فيُسَيَّبُ، ولا يُرْكَب، ولا يُحْمَلُ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او والصاد وال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واحد يدلّ على ضمّ شيء إلى شيء حتّى يع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 الواسعة، كأنّها وصلت فلا تنقط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جَعَلَ اللّهُ مِن بَحِيرَةٍ وَلاَ سَآئِبَةٍ وَلاَ وَصِيلَةٍ وَلاَ حَامٍ</w:t>
      </w:r>
      <w:r>
        <w:rPr>
          <w:rFonts w:ascii="Traditional Arabic" w:hAnsi="Traditional Arabic" w:cs="Traditional Arabic"/>
          <w:sz w:val="28"/>
          <w:sz w:val="28"/>
          <w:szCs w:val="28"/>
          <w:rtl w:val="true"/>
        </w:rPr>
        <w:t>﴾، قيل إنّ أحدهم كان إذا ولدت له شاته ذكراً وأنثى،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أخاها، فلا يذبحون أخاها من أجله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ارة والخصب، والوَ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 الواسعة،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صْلُ هذا، أي صِ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اء والواو والميم كلم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دور بالشيء،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م الطائر حول الشيء يح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وم القطيع الضخم من الإ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Style w:val="FootnoteCharacters"/>
          <w:rStyle w:val="FootnoteAnchor"/>
          <w:rFonts w:ascii="Traditional Arabic" w:hAnsi="Traditional Arabic" w:cs="Traditional Arabic"/>
          <w:b/>
          <w:b/>
          <w:bCs/>
          <w:sz w:val="28"/>
          <w:sz w:val="28"/>
          <w:szCs w:val="28"/>
          <w:rtl w:val="true"/>
        </w:rPr>
        <w:footnoteReference w:id="43"/>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هذه المفردات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جَعَلَ اللّهُ مِن بَحِيرَةٍ وَلاَ سَآئِبَةٍ وَلاَ وَصِيلَةٍ وَلاَ حَامٍ وَلَكِنَّ الَّذِينَ كَفَرُواْ يَفْتَرُونَ عَلَى اللّهِ الْكَذِبَ وَأَكْثَرُهُمْ لاَ يَعْقِ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خبر الله تعالى أنّ قوماً سألوا مثل سؤالهم، فلمّا أُجِيبوا إلى ما سألوا، كفرو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دْ سَأَلَهَا قَوْمٌ مِّن قَبْلِكُمْ ثُمَّ أَصْبَحُواْ بِهَا كَافِرِ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ضمون هذا السؤال أقو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قوم عيسى عليه السلام، سألوه إنزال المائدة، ثمّ كفروا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قوم صالح عليه السلام، سألوه الناقة، ثمّ عقروها، وكفروا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قريش، حين سألوا النبيّ صلى الله عليه وآله وسلم أن يحوِّل الصفا ذه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كانوا سألوا النبيّ صلى الله عليه وآله وسلم عن مثل هذه الأشياء،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ي ونحوه، فلمّا أخبرهم بذلك،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مر كذلك، فكفروا به، فيكون على هذا نهياً عن سؤال النبيّ صلى الله عليه وآله وسلم عن أنساب الجاهليّة، لأنّهم لو سألوا عنها، ربّما ظهر الأمر فيها على خلاف حكمهم، فيحملهم ذلك على تكذي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ذكر سبحانه الجواب عمّا سألوه عن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جَعَلَ اللّهُ مِن بَحِيرَةٍ وَلاَ سَآئِبَةٍ وَلاَ وَصِيلَةٍ وَلاَ حَا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ماحرّمها على ما حرّمها أهل الجاهليّة من ذلك، ولا أم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 المفسّرون في معنى البحيرة على أقو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قة كانت إذا نتجت خمسة أبطن، وكان آخرها ذكراً، بحروا أذنها، وامتنعوا من ركوبها ونحرها، ولا تُطرد عن ماء، ولا تُمنع من مرعى، فإذا لقيها المُعيي لم يرك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كانوا إذا نتجت الناقة خمسة أبطن، نظروا في البطن الخامس، فإن كان ذكراً نحروه، فأكله الرجال والنساء جميعاً، وإن كانت أنثى، شقّوا أذنها، فتلك البحيرة، ثمّ لا يجزّ لها وبر، ولا يذكر عليها اسم الله، إنْ ذكّيت، ولا يُحمل عليها، وحرم على النساء أن يذقن من لبنها شيئاً، أو أن ينتفعن بها، وكان لبنها ومنافعها للرجال خاصّة دون النساء حتى تموت، فإذا ماتت اشترك الرجال والنساء في أ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حيرة بنت السائ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تلفوا أيضاً في معنى السائبة على أقو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جل إذا نذر القدوم من سفر، أو البرء من علّة، أو ما أشبه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قتي سائبة، فكانت كالبحيرة في أنّه لا يُنتفع بها، ولا تخلّى عن ماء، ولا تمنع من مرعى، عن الزجاج، وهو قول علق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تُسيّب للأصنام، أي تعتق لها، وكان الرجل يسيّب من ماله ما يشاء، فيجيء به إلى السَدَنَة، وهم خدمة آلهتهم، فيطعمون من لبنها أبناء السبيل،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ائبة هي الناقة إذا تابعت بين عشر إناث، ليس فيهن ذكر، سُيّبت، فلم يركبوها، ولم يجزّوا وبرها، ولم يشرب لبنها إلا ضيف، فما نتجت بعد ذلك من أنثى شُقّت أذنها، ثمّ يخلّى سبيلها مع أمّها، وهي البح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ختلفوا أيضاً في معنى الوصيلة على أقوال، 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في الغنم، فكانت الشاة إذا ولدت أنثى فهي لهم، وإذا ولدت ذكراً جعلوه لآلهتهم، فإنْ ولدت ذكراً وأنثى،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أخاها، فلم يذبحوا الذكر لآله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شاة إذا ولدت سبعة أبطن، فإنْ كان السابع جَدياً ذبحوه لآلهتهم، ولحمه للرجال دو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عناقاً استحيوها، وكانت من عرض الغ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لدت في البطن السابع جَدياً وعناق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خت وصلت أخاها، فحرّمته علينا، فحُرّما جميعاً، فكانت المنفعة واللبن للرجال دون 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شاة إذا أتأمت عشر إناث في خمسة أبطن، ليس فيها ذكر، جعلت وصيلة،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وصلت، فكان ما ولدت بعد ذلك للذكور دون الإن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تلفوا أيضاً في المراد من حام على أقوا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كر من الإبل، كانت العرب إذا أنتجت من صلب الفحل عشرة أبط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حمى ظهره، فلا يُحمل عليه، ولا يُمنع من ماء، ولا من مرع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فحل إذا لقح ولد ولده،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ى ظهره، فلا يُرك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لس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رِد المفردة في القرآ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لَمَّا نَسُواْ مَا ذُكِّرُواْ بِهِ فَتَحْنَا عَلَيْهِمْ أَبْوَابَ كُلِّ شَيْءٍ حَتَّى إِذَا فَرِحُواْ بِمَا </w:t>
      </w:r>
      <w:r>
        <w:br w:type="page"/>
      </w:r>
    </w:p>
    <w:p>
      <w:pPr>
        <w:pStyle w:val="Normal"/>
        <w:jc w:val="left"/>
        <w:rPr/>
      </w:pPr>
      <w:r>
        <w:rPr>
          <w:rFonts w:ascii="Traditional Arabic" w:hAnsi="Traditional Arabic" w:cs="Traditional Arabic"/>
          <w:b/>
          <w:b/>
          <w:bCs/>
          <w:sz w:val="28"/>
          <w:sz w:val="28"/>
          <w:szCs w:val="28"/>
          <w:rtl w:val="true"/>
        </w:rPr>
        <w:t>أُوتُواْ أَخَذْنَاهُم بَغْتَةً فَإِذَا هُم مُّبْلِسُونَ﴾</w:t>
      </w:r>
      <w:r>
        <w:rPr>
          <w:rStyle w:val="FootnoteCharacters"/>
          <w:rStyle w:val="FootnoteAnchor"/>
          <w:rFonts w:ascii="Traditional Arabic" w:hAnsi="Traditional Arabic" w:cs="Traditional Arabic"/>
          <w:b/>
          <w:b/>
          <w:bCs/>
          <w:sz w:val="28"/>
          <w:sz w:val="28"/>
          <w:szCs w:val="28"/>
          <w:rtl w:val="true"/>
        </w:rPr>
        <w:footnoteReference w:id="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ء واللام والسين أصل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صل اليأس،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س إذا يئ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اشتقّ اسم إبليس، كأنّه يئس من رح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باب أبلس الرجل سك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بْلَ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زن المعترض من شدّة الب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تَقُومُ السَّاعَةُ يُبْلِسُ الْمُجْرِمُ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خَذْنَاهُم بَغْتَةً فَإِذَا هُم مُّبْلِسُ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كَانُوا مِن قَبْلِ أَن يُنَزَّلَ عَلَيْهِم مِّن قَبْلِهِ لَمُبْلِسِ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هذه المفردة بمعنى اليأس والحزن الناشىء عن شدّة البأس الذي أصاب الكفّا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الأمم السابقة لمّا نسوا ما ذُكِّروا به من قِبَل الرُسُل عليهم السلام وأعرضوا عنه وتركوا العمل به، آتيناهم من كلّ نعمة من السماء والأرض استدراجاً، حتّى إذا تمّت لهم النعم وفرحوا بما أوتوا منها واشتغلوا بالتلذّذ، وأظهروا السرور بما أُعطوه، ولم يروه نعمة من الله تعالى حتّى يشكروه، أخذناهم فجأة بالعذاب، فانخمدت أنفاسهم وسيطر عليهم الحزن واليأس، فلا حجّة لهم في الخروج منه لاستحقاقهم ذلك</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ردات</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جَنَفً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18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قِفْتُمُو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19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فَ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19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رُوَ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22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بِ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26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لْ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26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طَ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26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حَافً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قرة، الآية </w:t>
      </w:r>
      <w:r>
        <w:rPr>
          <w:rFonts w:cs="Traditional Arabic" w:ascii="Traditional Arabic" w:hAnsi="Traditional Arabic"/>
          <w:sz w:val="28"/>
          <w:szCs w:val="28"/>
        </w:rPr>
        <w:t>27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صْ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8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117</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ناول في هذا الدرس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رُصُ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صِفَ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 الْخِيَاطِ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فَا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طَرًا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رص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تُطِعْ أَكْثَرَ مَن فِي الأَرْضِ يُضِلُّوكَ عَن سَبِيلِ اللّهِ إِن يَتَّبِعُونَ إِلاَّ الظَّنَّ وَإِنْ هُمْ إِلاَّ يَخْرُصُونَ﴾</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ء والراء والصاد أصول متباينة جدّاً، فالأوّل الخرص، وهو حزر الشيء،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صت النخل إذا حزرت ث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رّاص الكذّاب، وهو من هذا، لأنّه يقول ما لا يعلم ولا ي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آخر،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لقة من الذهب خ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آخر وهو كلّ ذي شعبة من الشيء ذي الش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مْ إِلاَّ يَخْرُصُ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تخمين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تُطِعْ أَكْثَرَ مَن فِي الأَرْضِ يُضِلُّوكَ عَن سَبِيلِ اللّهِ إِن يَتَّبِعُونَ إِلاَّ الظَّنَّ وَإِنْ هُمْ إِلاَّ يَخْرُصُ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الأنسب بسياق الآية، فإنّ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هُمْ إِلاَّ يَخْرُصُونَ</w:t>
      </w:r>
      <w:r>
        <w:rPr>
          <w:rFonts w:ascii="Traditional Arabic" w:hAnsi="Traditional Arabic" w:cs="Traditional Arabic"/>
          <w:sz w:val="28"/>
          <w:sz w:val="28"/>
          <w:szCs w:val="28"/>
          <w:rtl w:val="true"/>
        </w:rPr>
        <w:t>﴾، وقبله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يَتَّبِعُونَ إِلاَّ الظَّ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عان موقع التعليل ل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تُطِعْ أَكْثَرَ مَن فِي الأَرْضِ</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تّباع الظنّ والقول بالخرص والتخمين سببان للوقوع في الضلال في الأمور التي لا يسوغ للإنسان </w:t>
      </w:r>
      <w:r>
        <w:br w:type="page"/>
      </w:r>
    </w:p>
    <w:p>
      <w:pPr>
        <w:pStyle w:val="Normal"/>
        <w:jc w:val="left"/>
        <w:rPr/>
      </w:pPr>
      <w:r>
        <w:rPr>
          <w:rFonts w:ascii="Traditional Arabic" w:hAnsi="Traditional Arabic" w:cs="Traditional Arabic"/>
          <w:sz w:val="28"/>
          <w:sz w:val="28"/>
          <w:szCs w:val="28"/>
          <w:rtl w:val="true"/>
        </w:rPr>
        <w:t>الاعتماد فيها إلا على العلم واليقين، كالمعارف الراجعة إليه تعالى، والشرائع المأخوذة من قبله</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صف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دَلاَّهُمَا بِغُرُورٍ فَلَمَّا ذَاقَا الشَّجَرَةَ بَدَتْ لَهُمَا سَوْءَاتُهُمَا وَطَفِقَا يَخْصِفَانِ عَلَيْهِمَا مِن وَرَقِ الْجَنَّةِ وَنَادَاهُمَا رَبُّهُمَا أَلَمْ أَنْهَكُمَا عَن تِلْكُمَا الشَّجَرَةِ وَأَقُل لَّكُمَا إِنَّ الشَّيْطَآنَ لَكُمَا عَدُوٌّ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ء والصاد والفاء أصل واحد، يدلّ على اجتماع شيء إلى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طَفِقَا يَخْصِفَانِ عَلَيْهِ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عراف</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علان عليهما خَصَفَةً، وهي أور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 قيل لجلَّة التّ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جمع والضمّ لأوراق الشجر بغية التستّر به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دَلاَّهُمَا بِغُرُورٍ فَلَمَّا ذَاقَا الشَّجَرَةَ بَدَتْ لَهُمَا سَوْءَاتُهُمَا وَطَفِقَا يَخْصِفَانِ عَلَيْهِمَا مِن وَرَقِ الْجَنَّةِ وَنَادَاهُمَا رَبُّهُمَا أَلَمْ أَنْهَكُمَا عَن تِلْكُمَا الشَّجَرَةِ وَأَقُل لَّكُمَا إِنَّ الشَّيْطَآنَ لَكُمَا عَدُوٌّ 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ما ذكره الله تعالى من أمر آدم عليه السلام وزوجه، وإغواء إبليس اللعين لهما بالأكل من الشجرة التي نهاهم الله تعالى عن الأكل منها، ابتدءا بالأكل، ونالا منها شيئاً يسيراً، فظهرت لهما عوراتهما فاستحييا، فأخذا يجمعان ورق الشجر ويضمّان بعضه إلى بعضه الآخر ليسترا به عوراتهما</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 الخيا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كَذَّبُواْ بِآيَاتِنَا وَاسْتَكْبَرُواْ عَنْهَا لاَ تُفَتَّحُ لَهُمْ أَبْوَابُ السَّمَاء وَلاَ يَدْخُلُونَ الْجَنَّةَ حَتَّى يَلِجَ الْجَمَلُ فِي سَمِّ الْخِيَاطِ وَكَذَلِكَ نَجْزِي الْمُجْرِ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ن والميم الأصل المطّرد فيه، يدلّ على مدخل في الشيء، كالثقب وغيره، ثمّ يشتقّ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مُّ وال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ثقب ضيّق، كخرق الإبرة، وثقب الأنف، والأذن، وجمعه سُمُ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تَّى يَلِجَ الْجَمَلُ فِي سَمِّ الْخِيَاطِ</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د سَمَّه،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خل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ثقب الضيّق في الإبر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كَذَّبُواْ بِآيَاتِنَا وَاسْتَكْبَرُواْ عَنْهَا لاَ تُفَتَّحُ لَهُمْ أَبْوَابُ السَّمَاء وَلاَ يَدْخُلُونَ الْجَنَّةَ حَتَّى يَلِجَ الْجَمَلُ فِي سَمِّ الْخِيَاطِ وَكَذَلِكَ نَجْزِي الْمُجْرِمِينَ</w:t>
      </w:r>
      <w:r>
        <w:rPr>
          <w:rFonts w:ascii="Traditional Arabic" w:hAnsi="Traditional Arabic" w:cs="Traditional Arabic"/>
          <w:sz w:val="28"/>
          <w:sz w:val="28"/>
          <w:szCs w:val="28"/>
          <w:rtl w:val="true"/>
        </w:rPr>
        <w:t>﴾، فقد نفى الله تعالى إمكان دخول الجنّة لمن كذّب بآياته تعالى واستكبر عنها، لأنّهم ليس لديهم القابليّة لدخولها بعد تلبّسهم بالكذب القوليّ والعمليّ، فهم ليسوا من سنخ الجنّة المطهّرة عن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قريب هذه الاستحالة إلى الأذهان، أورد سبحانه مثالاً على سبيل الكناية، وهو كما أنّ ثقب الإبرة الضيّق لا يوجد فيه قابليّة لأنْ يدخل فيه الحبل الغليظ العريض، فهؤلاء بفعل تلبّسهم بالباطل، لا قابليّة فيهم لدخول الجنّة المنزّهة عن الباطل</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ف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أَنفَالِ قُلِ الأَنفَالُ لِلّهِ وَالرَّسُولِ فَاتَّقُواْ اللّهَ وَأَصْلِحُواْ ذَاتَ بِيْنِكُمْ وَأَطِيعُواْ اللّهَ وَرَسُولَهُ إِن كُنتُم مُّؤْمِنِينَ﴾</w:t>
      </w:r>
      <w:r>
        <w:rPr>
          <w:rStyle w:val="FootnoteCharacters"/>
          <w:rStyle w:val="FootnoteAnchor"/>
          <w:rFonts w:ascii="Traditional Arabic" w:hAnsi="Traditional Arabic" w:cs="Traditional Arabic"/>
          <w:b/>
          <w:b/>
          <w:bCs/>
          <w:sz w:val="28"/>
          <w:sz w:val="28"/>
          <w:szCs w:val="28"/>
          <w:rtl w:val="true"/>
        </w:rPr>
        <w:footnoteReference w:id="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ن الفاء واللام أصل صحيح يدلّ على عطاء وإ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نافلة الصلاة، والنوفل الرجل الكثير ال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ع أنف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لُ،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غَنِيمَةُ بعَيْنِهَا، لكن اختلفتِ العبارةُ عنه، لاختلافِ الاعْتِبَارِ، فإنّه إذا اعتُبِر بكونه مظفوراً به،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نِيمَةٌ، وإذا اعْتُبِرَ بكونه مِنْحَةً من اللَّه ابتداءً من غير وجوبٍ،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فَرَقَ بينهما من حيثُ العمومُ والخصوصُ،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نِيمَةُ ما حَصَلَ مسْتَغْنَماً، بِتَعَبٍ كان أو غَيْرِ تَعَبٍ، وباستحقاقٍ كان أو غيرِ استحقاقٍ، وقبل الظَّفَرِ كان أو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حْصُلُ للإنسانِ قبْلَ القِسْمَةِ من جُمْلَةِ الغَنِ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يَحْصُلُ للمسلمين بغير قتالٍ، وهو الفَ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يُفْصَلُ من المَتَاعِ ونحوه بَعْدَما تُقْسَمُ الغنائمُ، وعلى ذلك حُمِ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أَنفَ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صل ذلك من النَّفْلِ،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ادةِ على الواجبِ، و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لَّيْلِ فَتَهَجَّدْ بِهِ نَافِلَةً لَّ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هذا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وَهَبْنَا لَهُ إِسْحَقَ وَيَعْقُوبَ نَافِ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وَلَدُ الوَلَدِ،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لْتُه كذ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يْتُه نَفْلًا، ونَفَلَه السّل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اه سَلَبَ قَتِيلِه نَفْلً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ضُّلًا وتب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وْ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العَطَاءِ، وانْتَفَلْتُ من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قَيْتُ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أَنفَالِ قُلِ الأَنفَالُ لِلّهِ وَالرَّسُولِ فَاتَّقُواْ اللّهَ وَأَصْلِحُواْ ذَاتَ بِيْنِكُمْ وَأَطِيعُواْ اللّهَ وَرَسُولَهُ إِن كُنتُم مُّؤْمِنِ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 المفسّرون في المراد منها في هذه الآية،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غنائم التي غنمها النبيّ صلى الله عليه وآله وسلم يوم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فال السر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ا شذّ عن المشركين إلى المسلمين من عبد أو جارية من غير قتال، أو ما أشب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للنبيّ صلى الله عليه وآله وسلم خاصّة، يعمل به ما 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سقط من المتاع بعد قسمة الغنائم، من الغرس، والزرع، والرم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سلب الرجل وفرسه، ينفل النبيّ صلى الله عليه وآله وسلم به من 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خمس الذي جعله الله لأهل الخ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ت الرواية عن أبي جعفر وأبي عبد الله عليهما السلام، أنّهما 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نفال كلّ ما أخذ من دار الحرب بغير قتال، وكلّ أرض انجلى أهلها عنها بغير قتال، ويسمّيها الفقهاء فيئاً، وميراث من لا وارث له، وقطائع الملوك إذا كانت في أيديهم من غير غصب، والآجام، وبطون الأودية، والأرضون الموات، وغير ذلك، ممّا هو مذكور في مواض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لله وللرسول، وبعده لمن قام مقامه، فيصرفه حيث شاء من مصالح نفسه، ليس لأحد فيه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أَنفَالِ</w:t>
      </w:r>
      <w:r>
        <w:rPr>
          <w:rFonts w:ascii="Traditional Arabic" w:hAnsi="Traditional Arabic" w:cs="Traditional Arabic"/>
          <w:sz w:val="28"/>
          <w:sz w:val="28"/>
          <w:szCs w:val="28"/>
          <w:rtl w:val="true"/>
        </w:rPr>
        <w:t>﴾ يفيد بما ينضمّ إليه من قرائن السياق، أنّهم سألوا النبيّ صلى الله عليه وآله وسلم عن حكم غنائم الحرب بعد ما زعموا أنّهم يملكون الغنيمة، واختلفوا في من يملكها، أو في كيفيّة ملكها وتقسيمها بينهم، أو فيهما معاً، وتخاصمو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لأَنفَالُ لِلّهِ وَالرَّسُولِ﴾،</w:t>
      </w:r>
      <w:r>
        <w:rPr>
          <w:rFonts w:ascii="Traditional Arabic" w:hAnsi="Traditional Arabic" w:cs="Traditional Arabic"/>
          <w:sz w:val="28"/>
          <w:sz w:val="28"/>
          <w:szCs w:val="28"/>
          <w:rtl w:val="true"/>
        </w:rPr>
        <w:t xml:space="preserve"> هو جواب عن مسألتهم، وفيه بيان أنّهم لا يملكونها، وإنّما هي أنفال يملكها الله تعالى ورسوله صلى الله عليه وآله وسلم، فتوضع حيثما أراد الله تعالى ورسوله صلى الله عليه وآله وسلم، وقد قطع ذلك أصل ما نشب بينهم من الاختلاف والتخاصم</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ط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كُونُواْ كَالَّذِينَ خَرَجُواْ مِن دِيَارِهِم بَطَرًا وَرِئَاء النَّاسِ وَيَصُدُّونَ عَن سَبِيلِ اللّهِ وَاللّهُ بِمَا يَعْمَلُونَ مُحِيطٌ﴾</w:t>
      </w:r>
      <w:r>
        <w:rPr>
          <w:rStyle w:val="FootnoteCharacters"/>
          <w:rStyle w:val="FootnoteAnchor"/>
          <w:rFonts w:ascii="Traditional Arabic" w:hAnsi="Traditional Arabic" w:cs="Traditional Arabic"/>
          <w:b/>
          <w:b/>
          <w:bCs/>
          <w:sz w:val="28"/>
          <w:sz w:val="28"/>
          <w:szCs w:val="28"/>
          <w:rtl w:val="true"/>
        </w:rPr>
        <w:footnoteReference w:id="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ء والطاء والراء أصل واحد، وهو ال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 البيطار لذلك، ويقال له أيضاً المبي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مل عليها البطر، وهو تجاوز الحدّ في المر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هش يعتري الإنسان من سوء احتمال النعمة وقلَّة القيام بحقّها، وصرفها إلى غير و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طَرًا وَرِئَاء النَّا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طِرَتْ مَعِيشَتَ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ت معيشته، فصرف عنه الفعل ونص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تجاوز الحدّ في المرح واللهو،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كُونُواْ كَالَّذِينَ خَرَجُواْ مِن دِيَارِهِم بَطَرًا وَرِئَاء النَّاسِ وَيَصُدُّونَ عَن سَبِيلِ اللّهِ وَاللّهُ بِمَا يَعْمَلُونَ مُحِي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يل وقوع معركة بدر بين المسلمين وكفّار قريش، رأى أبو سفيان أنّه أحرز عيره وامتنعت بذلك عن المسلمين، فأرسل إلى قريش أن ارجعوا، فقال أبو 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لا نرجع حتى نرد بدراً، وكان بدر موسماً من مواسم العرب، يجتمع لهم به سوق كلّ 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قيم بها ثلاثاً، وننحر الجزر، ونطعم الطعام، ونسقي الخمور، وتعزف علينا القيان، وتسمع بنا العرب، فلا يزالوا يهابوننا أب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فوها، فسقوا كؤوس المنايا، وناحت عليهم النو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نهي للمسلمين عن اتّخاذ طريقة هؤلاء الكفّار البطرين المرائين الصادّين عن سبيل الله، وهي من التعاليم الحربيّة التي أوصى بها الإسلام في المواجهة مع العدوّ</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طَا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11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بَا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11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حُسُّونَ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آل عمران، الآية </w:t>
      </w:r>
      <w:r>
        <w:rPr>
          <w:rFonts w:cs="Traditional Arabic" w:ascii="Traditional Arabic" w:hAnsi="Traditional Arabic"/>
          <w:sz w:val="28"/>
          <w:szCs w:val="28"/>
        </w:rPr>
        <w:t>15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غَآئِ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رْكَسَ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Pr>
        <w:t>8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رَاغَ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ساء، الآية </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هَدْ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قَلآئِ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جْرِمَنَّ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نَآ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2</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راب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ناول في هذا الدرس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ضَاهِؤُو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يءُ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هَقُ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تَ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زَيَّلْنَا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ضاهئ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تِ الْيَهُودُ عُزَيْرٌ ابْنُ اللّهِ وَقَالَتْ النَّصَارَى الْمَسِيحُ ابْنُ اللّهِ ذَلِكَ قَوْلُهُم بِأَفْوَاهِهِمْ يُضَاهِؤُونَ قَوْلَ الَّذِينَ كَفَرُواْ مِن قَبْلُ قَاتَلَهُمُ اللّهُ أَنَّى يُؤْفَ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اد والهاء والياء أصل صحيح يدلّ على مشابهة شيء لشيء،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اهاه يضاهيه، إذا شاكله، وربّما همز،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هئ</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ضَاهِؤُونَ</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اكلو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 الهمز، وقد قرئ به، والضَّهْ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التي لا تحيض، و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هً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مشاكلة والمشابه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تِ الْيَهُودُ عُزَيْرٌ ابْنُ اللّهِ وَقَالَتْ النَّصَارَى الْمَسِيحُ ابْنُ اللّهِ ذَلِكَ قَوْلُهُم بِأَفْوَاهِهِمْ يُضَاهِؤُونَ قَوْلَ الَّذِينَ كَفَرُواْ مِن قَبْلُ قَاتَلَهُمُ اللّهُ أَنَّى يُؤْفَ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حكى الله سبحانه عن اليهود والنصارى أقوالهم الشنيعة، من افترائهم الولد على الله عزّ وجلّ، وتشير الآية إلى أنّ قولهم بالبنوّة فيه مضاهاة ومشاكلة لقول من تقدَّمهم من الأمم الكافرة، وهم الوثنيّون عبدة الأصنام، فإنّ من آلهتهم من هو إله أبو إله، ومن هو إله ابن إله، ومن هي إلهة أمّ إله، أو زوجة إ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قول بالثالوث ممّا كان دائراً بين الوثنيّين في الهند والصين ومصر القديم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تسرّب العقائد الوثنيّة في دين النصارى ومثلهم اليهود من الحقائق التي كشف عنها القرآن الكريم في هذه الآية</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ي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نَّسِيءُ زِيَادَةٌ فِي الْكُفْرِ يُضَلُّ بِهِ الَّذِينَ كَفَرُواْ يُحِلِّونَهُ عَامًا وَيُحَرِّمُونَهُ عَامًا لِّيُوَاطِؤُواْ عِدَّةَ مَا حَرَّمَ اللّهُ فَيُحِلُّواْ مَا حَرَّمَ اللّهُ زُيِّنَ لَهُمْ سُوءُ أَعْمَالِهِمْ وَاللّهُ لاَ يَهْدِي الْقَوْمَ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ئت المرأة فهي نسء، إذا تأخّر حي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أت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أ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ته بت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ي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خيرٌ في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عُ الشيء بالتَّأْخيرِ، ومنها النَّسِيءُ الذي كانت العَرَبُ تفعلُه، وهو تأخير بعض الأشهر الحُرُم إلى شه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نَّسِيءُ زِيَادَةٌ فِي الْكُفْ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نسخ من آية أو نَنْسَأْهَ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ؤَخِّرْهَا، إمَّا بإنْسَائِهَا، وإمّا بإبْطالِ حُكْ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سَ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ا يُنْسَأُ به الشيءُ،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أْكُلُ مِنسَأَ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تأخير حرمة بعض الأشهر الحُرُم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نَّسِيءُ زِيَادَةٌ فِي الْكُفْرِ يُضَلُّ بِهِ الَّذِينَ كَفَرُواْ يُحِلِّونَهُ عَامًا وَيُحَرِّمُونَهُ عَامًا لِّيُوَاطِؤُواْ عِدَّةَ مَا حَرَّمَ اللّهُ فَيُحِلُّواْ مَا حَرَّمَ اللّهُ زُيِّنَ لَهُمْ سُوءُ أَعْمَالِهِمْ وَاللّهُ لاَ يَهْدِي الْقَوْمَ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قدَّم سبحانه ذِكْر السنة والشهر، عقّبه بذِكْر ما كان يفعله كفّار قريش من النسيء، وهو تأخير الأشهر الحرم عمّا رتّبها الله سبحان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عرب تحرِّم الشهور الأربعة، وذلك ممّا تمسّكت به من ملّة إبراهيم وإسماعيل عليه السلام، وهم كانوا أصحاب غارات وحروب، فربّما كان يشقّ عليهم أن يمكثوا ثلاثة أشهر متوالية، لا يغزون فيها، فكانوا يؤخِّرون تحريم المحرّم إلى صفر، فيحرّمونه ويستحلّون المحرّم، فيمكثون بذلك زماناً، ثمّ يزول التحريم إلى المحرّم، ولا يفعلون ذلك إلا في ذي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اء الإسلام ونهى عن ذلك، وأمضى ما كانت عليه الأشهر الحُرُم في الحنيفيّة الإبراهي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الق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ه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ت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تين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ذِينَ أَحْسَنُواْ الْحُسْنَى وَزِيَادَةٌ وَلاَ يَرْهَقُ وُجُوهَهُمْ قَتَرٌ وَلاَ ذِلَّةٌ أُوْلَئِكَ أَصْحَابُ الْجَنَّةِ هُمْ فِيهَا خَالِ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ء والهاء والقاف أصلان متقاربان، فأحدهما غشيان الشيء الشيء، والآخر العجلة والتأ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هِقَه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شيه بقهر،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هِقْتُه وأَرْهَقْتُه، نحو ردفته وأردفته، وبعثته وابتعث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رْهَقُهُمْ ذِ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أُرْهِقُهُ صَعُو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ث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ف والتاء والراء أصل صحيح يدلّ على تجميع وتضي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يل النّفقة، وهو بإزاء الإسراف، وكلاهما مذموم،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إِذَا أَنفَقُوا لَمْ يُسْرِفُوا وَلَمْ يَقْتُرُوا وَكَانَ بَيْنَ ذَلِكَ قَوَا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ل قَتُورٌ ومُقْتِرٌ،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الإنسَانُ قَتُو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نبيه إلى ما جُبِلَ عليه الإنسان من البخل، ك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حْضِرَتِ الأَنفُسُ الشُّ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قَتَرْتُ الشيء وأَقْتَرْتُه وقَتَّرْتُه،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ر،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لَى الْمُقْتِرِ قَدْ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صل ذلك من القُتَارِ والْقَتَرِ، وهو الدخان الساطع من الشِّواء والعود ونحوهما، فكأنّ الْمُقْتِرَ والْمُقَتِّرَ يتناول من الشيء قُت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رْهَقُهَ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تَ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بْرَةٌ</w:t>
      </w:r>
      <w:r>
        <w:rPr>
          <w:rFonts w:ascii="Traditional Arabic" w:hAnsi="Traditional Arabic" w:cs="Traditional Arabic"/>
          <w:sz w:val="28"/>
          <w:sz w:val="28"/>
          <w:szCs w:val="28"/>
          <w:rtl w:val="true"/>
        </w:rPr>
        <w:t>﴾، وذلك شبه دخان يغشى الوجه من الكذ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اتين المفردتين، لإفادة عدم غشيان وجوه المحسنين يوم القيامة أيّ غبرة أو سواد دخان، وذلك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لَّذِينَ أَحْسَنُواْ الْحُسْنَى وَزِيَادَةٌ وَلاَ يَرْهَقُ وُجُوهَهُمْ قَتَرٌ وَلاَ ذِلَّةٌ أُوْلَئِكَ أَصْحَابُ الْجَنَّةِ هُمْ فِيهَا خَالِ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يّن سبحانه أنّ أهل دار السلام الذين أحسنوا العمل، وأطاعوا الله تعالى في الدنيا، يجازيهم الله تعالى المثوبة الحسنى وزيادة من فضله، أو العاقبة الحسنى وزيادة لا تخطر ببالهم، ولا يغشى وجوههم سواد من قتر، ولا ذلّة ولا هوان، وأولئك أصحاب الجنّة هم فيها خالدون</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زيّل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نَحْشُرُهُمْ جَمِيعًا ثُمَّ نَقُولُ لِلَّذِينَ أَشْرَكُواْ مَكَانَكُمْ أَنتُمْ وَشُرَكَآؤُكُمْ فَزَيَّلْنَا بَيْنَهُمْ وَقَالَ شُرَكَآؤُهُم مَّا كُنتُمْ إِيَّانَا تَ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اء والواو واللام أصل واحد يدلّ على تنحّي الشيء عن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زائلة كلّ شيء يتح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اب والاسْتِحالة والاضْمِحْ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زَيَّلُ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فرّقو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زَيَّلْنَ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يْنَ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على التكثير، في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لت متعدّ،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زته وميّز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تميّز الناس يوم الحساب،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وْمَ نَحْشُرُهُمْ جَمِيعًا ثُمَّ نَقُولُ لِلَّذِينَ أَشْرَكُواْ مَكَانَكُمْ أَنتُمْ وَشُرَكَآؤُكُمْ فَزَيَّلْنَا بَيْنَهُمْ وَقَالَ شُرَكَآؤُهُم مَّا كُنتُمْ إِيَّانَا تَعْبُدُ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تقدّم ذِكْر الجزاء، بيّن سبحانه وقت الجزاء، والموقف الذي يقف الناس فيه، حيث يُجمعون من كلّ أوب إلى الحساب، ويتميّز الناس صالحهم عن طالحهم، بفعل انكشاف الحجب وزوال الباطل وظهور الحقّ، وتقطّع الأسباب التي كان الظالمون يتوسّلون بها في حياتهم الدنيا، واختلاف حساب الناس وسؤالهم ومنازلهم</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نُّصُ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الأَزْ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خْمَصَ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كلب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خْدَ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دَآئِ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5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كِ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صْدِفُ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جَرَحْتُ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6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بْسَ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70</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خام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ناول في هذا الدرس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تُو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 التَّنُّ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ابَةِ الْجُ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تَ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ثُلاَتُ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تُ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عَمِلُواْ الصَّالِحَاتِ وَأَخْبَتُواْ إِلَى رَبِّهِمْ أُوْلَئِكَ أَصْحَابُ الجَنَّةِ هُمْ فِيهَا خَالِدُونَ﴾</w:t>
      </w:r>
      <w:r>
        <w:rPr>
          <w:rStyle w:val="FootnoteCharacters"/>
          <w:rStyle w:val="FootnoteAnchor"/>
          <w:rFonts w:ascii="Traditional Arabic" w:hAnsi="Traditional Arabic" w:cs="Traditional Arabic"/>
          <w:b/>
          <w:b/>
          <w:bCs/>
          <w:sz w:val="28"/>
          <w:sz w:val="28"/>
          <w:szCs w:val="28"/>
          <w:rtl w:val="true"/>
        </w:rPr>
        <w:footnoteReference w:id="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ء والباء والتاء أصل واحد يدلّ على خشو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مئنّ من الأرض، وأَخْبَتَ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د الخبت، أو نزل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هل وأنجد، ثمّ استعمل الإخبات استعمال اللّين والتواضع،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خْبَتُواْ إِلَى رَبِّ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شِّرِ الْمُخْبِتِ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اضعي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سْتَكْبِرُونَ عَنْ عِبَادَ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تُخْبِتَ لَهُ قُلُوبُ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ين وتخش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خبات ها هنا قريب من الهبوط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مِنْهَا لَمَا يَهْبِطُ مِنْ خَشْيَةِ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اطمئنان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آمَنُواْ وَعَمِلُواْ الصَّالِحَاتِ وَأَخْبَتُواْ إِلَى رَبِّهِمْ أُوْلَئِكَ أَصْحَابُ الجَنَّةِ هُمْ فِيهَا خَالِدُو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حيث أخبر الله تعالى أنّ الذين صدقوا الله تعالى ورسوله صلى الله عليه وآله وسلم، واعتقدوا بوحدانيّته وعملوا الصالحات </w:t>
      </w:r>
      <w:r>
        <w:br w:type="page"/>
      </w:r>
    </w:p>
    <w:p>
      <w:pPr>
        <w:pStyle w:val="Normal"/>
        <w:jc w:val="left"/>
        <w:rPr/>
      </w:pPr>
      <w:r>
        <w:rPr>
          <w:rFonts w:ascii="Traditional Arabic" w:hAnsi="Traditional Arabic" w:cs="Traditional Arabic"/>
          <w:sz w:val="28"/>
          <w:sz w:val="28"/>
          <w:szCs w:val="28"/>
          <w:rtl w:val="true"/>
        </w:rPr>
        <w:t>التي أمرهم بها ورغَّبهم فيها، واطمأنّوا إلى ربّهم، بحيث لا يتزلزل ما في قلوبهم من الإيمان به، فلا يزيغون ولا يرتابون، كالأرض المطمئنّة التي تحفظ ما استقرّ فيها، فأولئك أصحاب الجنّة هم فيها خالدون</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ر التنّ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تَّى إِذَا جَاء أَمْرُنَا وَفَارَ التَّنُّورُ قُلْنَا احْمِلْ فِيهَا مِن كُلٍّ زَوْجَيْنِ اثْنَيْنِ وَأَهْلَكَ إِلاَّ مَن سَبَقَ عَلَيْهِ الْقَوْلُ وَمَنْ آمَنَ وَمَا آمَنَ مَعَهُ إِلاَّ قَلِ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ء والواو والراء كلمة تدلّ على غل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ر غضبه إذا جا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ةُ الغَلَيَانِ، ويقال ذلك في النار نفسها إذا هاجت، وفي القدر، وفي الغضب،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فُ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فَارَ التَّنُّ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رتفاع الماء بشدّ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تَّى إِذَا جَاء أَمْرُنَا وَفَارَ التَّنُّورُ قُلْنَا احْمِلْ فِيهَا مِن كُلٍّ زَوْجَيْنِ اثْنَيْنِ وَأَهْلَكَ إِلاَّ مَن سَبَقَ عَلَيْهِ الْقَوْلُ وَمَنْ آمَنَ وَمَا آمَنَ مَعَهُ إِلاَّ قَلِي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بر سبحانه عن إهلاك قوم نوح، حتّى إذا تحقّق الأمر الربوبيّ وتعلّق بهم، كانت علامة تحقّقه فوران الماء من التنّور واشتداد اندفاعه علوّاً، لينذر باشتداد غضب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عنى التنّور أقوال، 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نّور الخابزة، وأنّه كان لآدم عليه السلام، فار الماء منه علامة لنوح عليه السلام، إذ نبع الماء من موضع غير معهود خروجه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ختلف في موضع التنّور،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نّور كان في دار نوح عليه السلام بمنطقة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 و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رض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 في ناحية الكوفة، وهو المرويّ عن أئمّتنا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 الأرض، ويؤيّد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فَجَّرْنَا الْأَرْضَ عُيُو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وع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ب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ى الأرض وأشرفها، والمعنى نبع الماء من الأمكنة المرتفعة، فشُبّهت بالتنانير لعل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م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داد غضب الله عليهم، ووقوع نقمته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بعد الأقوال من المأثور من الروايات، وحمل الكلام على الحقيقة التي تشهد بها الرواية الأولى</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ابة الج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قَآئِلٌ مَّنْهُمْ لاَ تَقْتُلُواْ يُوسُفَ وَأَلْقُوهُ فِي غَيَابَةِ الْجُبِّ يَلْتَقِطْهُ بَعْضُ السَّيَّارَةِ إِن كُنتُمْ فَاعِ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ن والياء والباء أصل صحيح يدلّ على تستّر الشيء عن العيون، ثمّ يُقاس من ذلك الغيب، ما غاب ممّا لا يعلم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يْبَة الوَقِيعَة في الناس من هذا، لأنّها لا تُقال إلا في غَيْ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بط من الأرض، و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بَةُ للأج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غَيَابَةِ الْجُ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يم والباء في المضاعف أصلان، أحدهما القطع، والثاني تجمّع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لْقُوهُ فِي غَيَابَةِ الْ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ئر لم تُطوَ، وتسميته بذلك إمّا لكونه محفوراً في جَبُوب، أي في أرض غليظة، وإمّا لأنّه قد جُبّ، وال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الشيء من أصله، كجبّ النخ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اتين المفردتين بمعنى البئر التي لا يُرى ما في قعرها لشدّة ظلمته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قَآئِلٌ مَّنْهُمْ لاَ تَقْتُلُواْ يُوسُفَ وَأَلْقُوهُ فِي غَيَابَةِ الْجُبِّ يَلْتَقِطْهُ بَعْضُ السَّيَّارَةِ إِن كُنتُمْ فَاعِلِ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كى الله تعالى قصّة يوسف عليه السلام وإخوته، وما فعلوه به، بإلقائهم إيّاه في بئر لم تُطوَ، أي لم يُبنَ داخلها بالحجارة، يغيب ما فيها عن الأنظار لشدّة ظلمتها، لكي يجده بعض مارّة الطرق والمسافرين الذين يقصدون البئر للشرب، ويذهبوا به إلى ناحية أخرى م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 المفسّرون في القائل لذلك على أقوا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شم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روبين، وهو ابن خالة يوسف، وكان أحسنهم رأياً فيه، فنهاهم عن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يهوذا، وكان أقدمهم في الرأي والفضل، وأس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لاوي للمرويّ عن أهل البيت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وا أيضاً في ذلك الجبّ،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ئر 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رض الأر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دين و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ثلاثة فراسخ من منزل يعقوب</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ت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هُ مَعَنَا غَدًا يَرْتَعْ وَيَلْعَبْ وَإِنَّا لَهُ لَحَافِظُونَ﴾</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ء والتاء والعين كلمة واحدة، وهي تدلّ على الاتّساع في الم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تع يرتع، إذا أكل ما شاء، ولا يكون ذلك إلا في الخ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تع مواضع الرتعة، وهذه المنزلة التي يستقرّ فيها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تْعُ 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 البهائم،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تَعَ يَرْتَعُ رُتُوعاً ورِتَاعاً ورِتْع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تَعْ وَيَلْعَ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ستعار للإنسان، إذا أريد به الأكل الكثير، على طريق التشب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توسّع في الأكل والتنزّه والترويح عن النفس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رْسِلْهُ مَعَنَا غَدًا يَرْتَعْ وَيَلْعَبْ وَإِنَّا لَهُ لَحَافِظُونَ﴾</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بيّن سبحانه أنّهم بعد اتّفاق آرائهم في ما بينهم وتآمرهم بشأن يوسف عليه السلام، وبعد سؤالهم أباهم السماح ليوسف بالذهاب معهم يوم غدٍ، واستشعارهم عدم ثقة أبيهم بهم، أخذوا يبرّرون له أنّهم ناصحون مخلصون في إرادة الخير بأخيهم، ومّما أوردوه من محاولات إقناع لأبيهم، ما حكاه القرآن الكريم عنهم، من أنّ اقتراحهم أخذ يوسف عليه السلام فيه مصلحة له، وهو نابع من محبّتهم له، لأن يأكل ويلهو ويلعب ويروح ويجيء من دون قيود، فيسعد بذلك وتطيب نفسه، على أن يحفظوه ويتعهّدوه ويردّوه إلى أبيهم بعد ذلك</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ثُلَ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سْتَعْجِلُونَكَ بِالسَّيِّئَةِ قَبْلَ الْحَسَنَةِ وَقَدْ خَلَتْ مِن قَبْلِهِمُ الْمَثُلاَتُ وَإِنَّ رَبَّكَ لَذُو مَغْفِرَةٍ لِّلنَّاسِ عَلَى ظُلْمِهِمْ وَإِنَّ رَبَّكَ لَشَدِيدُ الْعِقَابِ﴾</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م والثاء واللام أصل صحيح يدلّ على مناظرة الشيء ل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ن مثَّل بالقت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ثلات من هذا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ثْ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مة تنزل بالإنسان، فيجعل مثالاً يرتدع به غيره، وذلك كالنكال، وجمعه مُثُلَاتٌ ومَثُلَاتٌ، وقد ق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قَبْلِهِمُ الْمَثُل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ثْلَ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إسكان الثاء على التخفيف،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دٍ وعَضْدٍ، وقد أَمْثَلَ السلطان فل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كَّل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عقوبات التي تكون موضع عبرة وموعظة للناس،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سْتَعْجِلُونَكَ بِالسَّيِّئَةِ قَبْلَ الْحَسَنَةِ وَقَدْ خَلَتْ مِن قَبْلِهِمُ الْمَثُلاَتُ وَإِنَّ رَبَّكَ لَذُو مَغْفِرَةٍ لِّلنَّاسِ عَلَى ظُلْمِهِمْ وَإِنَّ رَبَّكَ لَشَدِيدُ 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خبرنا القرآن الكريم عن الحالة التي وصل إليها المشركون في إنكارهم الدعوة التي جاءهم بها النبيّ صلى الله عليه وآله وسلم، حتّى بلغ بهم الأمر أن طلبوا استعجال الأمر الإلهيّ بحلول العذاب الذي توعّدهم به صلى الله عليه وآله وسلم، بسبب إنكارهم واستكب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هؤلاء المشركين لا يعتبرون بما حلّ بالأقوام السابقة من عقوبات يعتبر بها المعتب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لاً من طلبهم نزول الرحمة والإحسان، استعجلوا العذاب وحلول النقمة فيهم</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نْوَ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99</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نْعِ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99</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خَرَقُ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Pr>
        <w:t>100</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ذْؤُو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عراف، الآية </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سَمَهُ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عراف، الآية </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فَ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عراف، الآية </w:t>
      </w:r>
      <w:r>
        <w:rPr>
          <w:rFonts w:cs="Traditional Arabic" w:ascii="Traditional Arabic" w:hAnsi="Traditional Arabic"/>
          <w:sz w:val="28"/>
          <w:szCs w:val="28"/>
        </w:rPr>
        <w:t>9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كَ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فال، الآية </w:t>
      </w:r>
      <w:r>
        <w:rPr>
          <w:rFonts w:cs="Traditional Arabic" w:ascii="Traditional Arabic" w:hAnsi="Traditional Arabic"/>
          <w:sz w:val="28"/>
          <w:szCs w:val="28"/>
        </w:rPr>
        <w:t>4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لْمِزُ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Pr>
        <w:t>5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رَدُ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Pr>
        <w:t>10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ينَئِذٍ</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هود، الآية </w:t>
      </w:r>
      <w:r>
        <w:rPr>
          <w:rFonts w:cs="Traditional Arabic" w:ascii="Traditional Arabic" w:hAnsi="Traditional Arabic"/>
          <w:sz w:val="28"/>
          <w:szCs w:val="28"/>
        </w:rPr>
        <w:t>69</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سادس</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ناول في هذا الدرس المفرد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غِيضُ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طِعِي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نِعِ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صَا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إٍ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ونٍ</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غيض</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يَعْلَمُ مَا تَحْمِلُ كُلُّ أُنثَى وَمَا تَغِيضُ الأَرْحَامُ وَمَا تَزْدَادُ وَكُلُّ شَيْءٍ عِندَهُ بِمِقْدَارٍ﴾</w:t>
      </w:r>
      <w:r>
        <w:rPr>
          <w:rStyle w:val="FootnoteCharacters"/>
          <w:rStyle w:val="FootnoteAnchor"/>
          <w:rFonts w:ascii="Traditional Arabic" w:hAnsi="Traditional Arabic" w:cs="Traditional Arabic"/>
          <w:b/>
          <w:b/>
          <w:bCs/>
          <w:sz w:val="28"/>
          <w:sz w:val="28"/>
          <w:szCs w:val="28"/>
          <w:rtl w:val="true"/>
        </w:rPr>
        <w:footnoteReference w:id="1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غين والياء والض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يل يدلّ على نقصان في شيء وغموض و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غاض الماء يغ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ف فا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ضَ الشيء، وغَاضَه غير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ص، ونقصه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غِيضَ الْمَ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مَا تَغِيضُ الأَرْحَ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ع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ده الأرحام، فتجعله كالماء الذي تبتلعه 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يَعْلَمُ مَا تَحْمِلُ كُلُّ أُنثَى وَمَا تَغِيضُ الأَرْحَامُ وَمَا تَزْدَادُ وَكُلُّ شَيْءٍ عِندَهُ بِمِقْ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 الله تعالى في هذه الآية عن علمه بما يحصل في الرحم، وقد اختلفت الأقوال في تحديد المراد من الآية،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علم ما في بطن كلّ حامل من ذكر أو أنثى، تامّ أو غير تامّ، ويعلم لونه وصفاته، ويعلم الوقت الذي تنقصه الأرحام من المدّة التي هي تسعة أشهر، ويعلم ما تزداد الأرحام في الأجل، </w:t>
      </w:r>
      <w:r>
        <w:br w:type="page"/>
      </w:r>
    </w:p>
    <w:p>
      <w:pPr>
        <w:pStyle w:val="Normal"/>
        <w:jc w:val="left"/>
        <w:rPr/>
      </w:pPr>
      <w:r>
        <w:rPr>
          <w:rFonts w:ascii="Traditional Arabic" w:hAnsi="Traditional Arabic" w:cs="Traditional Arabic"/>
          <w:sz w:val="28"/>
          <w:sz w:val="28"/>
          <w:szCs w:val="28"/>
          <w:rtl w:val="true"/>
        </w:rPr>
        <w:t>وهو ما ذهب إليه أكثر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تَغِيضُ الأَرْحَامُ</w:t>
      </w:r>
      <w:r>
        <w:rPr>
          <w:rFonts w:ascii="Traditional Arabic" w:hAnsi="Traditional Arabic" w:cs="Traditional Arabic"/>
          <w:sz w:val="28"/>
          <w:sz w:val="28"/>
          <w:szCs w:val="28"/>
          <w:rtl w:val="true"/>
        </w:rPr>
        <w:t>﴾، أي ما تنقص الأرحام من دم الحيض، وهو انقطاع الح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تَزْدَادُ</w:t>
      </w:r>
      <w:r>
        <w:rPr>
          <w:rFonts w:ascii="Traditional Arabic" w:hAnsi="Traditional Arabic" w:cs="Traditional Arabic"/>
          <w:sz w:val="28"/>
          <w:sz w:val="28"/>
          <w:szCs w:val="28"/>
          <w:rtl w:val="true"/>
        </w:rPr>
        <w:t>﴾، أي تزداد بدم النفاس بعد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ه تعالى بما تحمل الرحم من الجنين وتحفظه، وأنّ الرحم تستفيد من دم الحيض الذي ينصبّ فيها فتصرفه في غذاء الجنين، وأنّ الرحم تدفع الدم الزائد إلى الخارج، كدم النفاس وغيره من الدماء التي تراها الحامل أيّام الحمل أحياناً</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أقوال المتقدّمة روايات عدّة واردة عن أهل البيت عليهم السلا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زرارة عن أبي جعفر وأبي عبد الله عليهما السلام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تَحْمِلُ كُلُّ أُنثَى</w:t>
      </w:r>
      <w:r>
        <w:rPr>
          <w:rFonts w:ascii="Traditional Arabic" w:hAnsi="Traditional Arabic" w:cs="Traditional Arabic"/>
          <w:sz w:val="28"/>
          <w:sz w:val="28"/>
          <w:szCs w:val="28"/>
          <w:rtl w:val="true"/>
        </w:rPr>
        <w:t>﴾، يعني الذكر والأنثى، ﴿</w:t>
      </w:r>
      <w:r>
        <w:rPr>
          <w:rFonts w:ascii="Traditional Arabic" w:hAnsi="Traditional Arabic" w:cs="Traditional Arabic"/>
          <w:b/>
          <w:b/>
          <w:bCs/>
          <w:sz w:val="28"/>
          <w:sz w:val="28"/>
          <w:szCs w:val="28"/>
          <w:rtl w:val="true"/>
        </w:rPr>
        <w:t>وَمَا تَغِيضُ الأَرْحَامُ</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يض ما كان أقلّ من الحمل، وما تزد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زاد على الحمل، فهو مكان ما رأت من الدم في حم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أيضاً عن أبي عبد الله عليه السلام في 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عْلَمُ مَا تَحْمِلُ كُلُّ أُنثَى</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ذكر والأنثى، </w:t>
      </w:r>
      <w:r>
        <w:rPr>
          <w:rFonts w:ascii="Traditional Arabic" w:hAnsi="Traditional Arabic" w:cs="Traditional Arabic"/>
          <w:b/>
          <w:b/>
          <w:bCs/>
          <w:sz w:val="28"/>
          <w:sz w:val="28"/>
          <w:szCs w:val="28"/>
          <w:rtl w:val="true"/>
        </w:rPr>
        <w:t>﴿وَمَا تَغِيضُ الأَرْحَامُ﴾</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دون التسعة فهو غيض، ﴿</w:t>
      </w:r>
      <w:r>
        <w:rPr>
          <w:rFonts w:ascii="Traditional Arabic" w:hAnsi="Traditional Arabic" w:cs="Traditional Arabic"/>
          <w:b/>
          <w:b/>
          <w:bCs/>
          <w:sz w:val="28"/>
          <w:sz w:val="28"/>
          <w:szCs w:val="28"/>
          <w:rtl w:val="true"/>
        </w:rPr>
        <w:t>وَمَا تَزْدَادُ﴾</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ت من الدم في حال حملها وازداد به على التسعة الأشهر، إنْ كانت رأت الدم خمسة أيّام أو أقلّ أو أكثر، زاد ذلك على التسعة الأش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بعض الروايات التفسيريّة قولٌ آخر، وهو أنّ المراد علمه تعالى بما في الرحم من ذَكر أو أنثى، وما كان خالياً من الرحم، وما كان فيه زيادة عن الواحد من الذكور أو الإناث، أو من الاثنين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محمّد بن مسلم وحمران وزرارة عنهما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تَحْمِلُ كُلُّ أُنثَى</w:t>
      </w:r>
      <w:r>
        <w:rPr>
          <w:rFonts w:ascii="Traditional Arabic" w:hAnsi="Traditional Arabic" w:cs="Traditional Arabic"/>
          <w:sz w:val="28"/>
          <w:sz w:val="28"/>
          <w:szCs w:val="28"/>
          <w:rtl w:val="true"/>
        </w:rPr>
        <w:t xml:space="preserve">﴾ أنثى أو ذكر، </w:t>
      </w:r>
      <w:r>
        <w:rPr>
          <w:rFonts w:ascii="Traditional Arabic" w:hAnsi="Traditional Arabic" w:cs="Traditional Arabic"/>
          <w:b/>
          <w:b/>
          <w:bCs/>
          <w:sz w:val="28"/>
          <w:sz w:val="28"/>
          <w:szCs w:val="28"/>
          <w:rtl w:val="true"/>
        </w:rPr>
        <w:t>﴿وَمَا تَغِيضُ الأَرْحَامُ</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لم يكن حملاً، </w:t>
      </w:r>
      <w:r>
        <w:rPr>
          <w:rFonts w:ascii="Traditional Arabic" w:hAnsi="Traditional Arabic" w:cs="Traditional Arabic"/>
          <w:b/>
          <w:b/>
          <w:bCs/>
          <w:sz w:val="28"/>
          <w:sz w:val="28"/>
          <w:szCs w:val="28"/>
          <w:rtl w:val="true"/>
        </w:rPr>
        <w:t>﴿وَمَا تَزْدَادُ</w:t>
      </w:r>
      <w:r>
        <w:rPr>
          <w:rFonts w:ascii="Traditional Arabic" w:hAnsi="Traditional Arabic" w:cs="Traditional Arabic"/>
          <w:sz w:val="28"/>
          <w:sz w:val="28"/>
          <w:szCs w:val="28"/>
          <w:rtl w:val="true"/>
        </w:rPr>
        <w:t>﴾، من أنثى أو ذكر</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محمّد بن م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 عليه السلام عن قول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عْلَمُ مَا تَحْمِلُ كُلُّ أُنثَى وَمَا تَغِيضُ الأَرْحَامُ﴾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لم يكن ح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تَزْدَادُ</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كر والأنثى جمي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ط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ن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تين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هْطِعِينَ مُقْنِعِي رُءُوسِهِمْ لاَ يَرْتَدُّ إِلَيْهِمْ طَرْفُهُمْ وَأَفْئِدَتُهُمْ هَوَاء﴾</w:t>
      </w:r>
      <w:r>
        <w:rPr>
          <w:rStyle w:val="FootnoteCharacters"/>
          <w:rStyle w:val="FootnoteAnchor"/>
          <w:rFonts w:ascii="Traditional Arabic" w:hAnsi="Traditional Arabic" w:cs="Traditional Arabic"/>
          <w:b/>
          <w:b/>
          <w:bCs/>
          <w:sz w:val="28"/>
          <w:sz w:val="28"/>
          <w:szCs w:val="28"/>
          <w:rtl w:val="true"/>
        </w:rPr>
        <w:footnoteReference w:id="1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هاء والطاء وال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يل يدلّ على إقبال على الشيء وانقي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طَعَ الرجل بب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وّبه، وبعير مُهْ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وّب ع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هْطِعِينَ مُقْنِعِي رُءُوسِهِمْ لاَ يَرْتَدُّ إِلَيْهِمْ طَرْفُهُمْ</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مُّهْطِعِينَ إِلَى الدَّا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ف والنون والعين أصلان صحيحان، أحدهما يدلّ على الإقبال على الشيء، ثمّ تختلف معانيه مع اتّفاق القياس، والآخر يدلّ على استدارة ف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ناع والإقبال بالوجه على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قناع مدّ اليد عند الدع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أَقْنَ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قْنِعِي رُءُوسِ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هذه الكلمة من الْقِنَاعِ، وهو ما يغطَّى به الرّأس، فَقَنِعَ،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س القِنَاعَ ساتراً لفقره، ك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ي،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س الخفاء، وقَ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فع قِنَاعَه كاشفاً رأسه بالسؤال، نحو خفي إذا رفع الخف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اتين المفردتين، بمعنى مدّ الأعناق وشخوص الأبصار من شدّة الهول يوم القيام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هْطِعِينَ مُقْنِعِي رُءُوسِهِمْ لاَ يَرْتَدُّ إِلَيْهِمْ طَرْفُهُمْ وَأَفْئِدَتُهُمْ هَوَا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ذكر الله تعالى يوم الحساب، ووصفه بأنّه يوم لا يُمهَل فيه الظالمون، ولا يُغفَل فيه عمّا قدّموه في دنياهم، بيّن أنّه في ذلك اليوم تكون أبصارهم شاخصة مفتوحة عن مواضعها، مستجيبة لداعيها الحقّ، لا تغمض ولا تطرف، دائمة النظر، مرفوعة الرأس لشدّة هول ما ترى في ذلك اليوم، فلا يبقى في قلوبهم رجاء خير أو سعادة، بل تمتلىء فزعاً وخوفاً، فتزال عن مواضعها لشدّة الفزع والرعب</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ص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م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ن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ات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خَلَقْنَا الإِنسَانَ مِن صَلْصَالٍ مِّنْ حَمَإٍ مَّسْنُونٍ﴾</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 واللام أصلان، أحدهما يدلّ على ندى وماء قليل، والآخر على 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 الخزف صلصالاً لذلك، لأنّه يصوّت ويصلص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 الصَّلْ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دُّدُ الصوتِ من الشيء اليابس، ومنه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 المسمارُ، وسُمّي الطين الجافّ صَلْصَ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صَلْصَالٍ كَالْفَخَّ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لَقَدْ خَلَقْنَا الإِنسَانَ مِن صَلْصَالٍ مِّنْ حَمَإٍ مَّسْنُ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ء والميم فيه تفاوت، لأنّه متشعّب الأبواب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حد أصوله اسوداد، والآخ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ارة، والثالث الدنوّ والحضور، والرابع جنس من الصوت، والخامس القص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مْأَةُ والحَمَ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ين أسود منتن،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حَمَإٍ مَّسْنُ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ن والنون أصل واحد مطّرد، وهو جريان الشيء واطّراده في سهولة، والأصل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نت الماء على وجهي أسنّه سنّاً، إذا أرسلته إرسالاً، ثمّ اشتقّ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مسنون الوجه، كأنّ اللحم قد سنّ على وجهه، والحمأ المسنون من ذلك، كأنّه قد صبّ ص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سْ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تِ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حَمَإٍ مَّسْنُ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غ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ات بمعنى الطين اليابس المتغيّر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خَلَقْنَا الإِنسَانَ مِن صَلْصَالٍ مِّنْ حَمَإٍ مَّسْنُ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ما ذكر الله تعالى مسألة الإحياء والإماتة، والنشأة الثانية، عقّب ذلك ببيان النشأة الأولى، فأخبر أنّ أصل آدم عليه السلام كان من تراب، وذلك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لَقَهُ مِن تُرَ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عِلَ التراب طيناً، وذلك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خَلَقْتَهُ مِن طِ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رِكَ ذلك الطين حتّى تغيّر واسترخى، وذلك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حَمَإٍ مَّسْنُونٍ</w:t>
      </w:r>
      <w:r>
        <w:rPr>
          <w:rFonts w:ascii="Traditional Arabic" w:hAnsi="Traditional Arabic" w:cs="Traditional Arabic"/>
          <w:sz w:val="28"/>
          <w:sz w:val="28"/>
          <w:szCs w:val="28"/>
          <w:rtl w:val="true"/>
        </w:rPr>
        <w:t>﴾، ثمّ تُرِكَ حتّى جفّ، وذلك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صَلْصَا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قوال لا تناقض فيها، إذ هي أخبار عن حالاته المختلفة</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ضُ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هود، الآية </w:t>
      </w:r>
      <w:r>
        <w:rPr>
          <w:rFonts w:cs="Traditional Arabic" w:ascii="Traditional Arabic" w:hAnsi="Traditional Arabic"/>
          <w:sz w:val="28"/>
          <w:szCs w:val="28"/>
        </w:rPr>
        <w:t>8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تْبِ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هود، الآية </w:t>
      </w:r>
      <w:r>
        <w:rPr>
          <w:rFonts w:cs="Traditional Arabic" w:ascii="Traditional Arabic" w:hAnsi="Traditional Arabic"/>
          <w:sz w:val="28"/>
          <w:szCs w:val="28"/>
        </w:rPr>
        <w:t>10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جَ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يوسف، الآية </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صْحَ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يوسف، الآية </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دِ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إبراهيم، الآية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أَيْكَ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حجر، الآية </w:t>
      </w:r>
      <w:r>
        <w:rPr>
          <w:rFonts w:cs="Traditional Arabic" w:ascii="Traditional Arabic" w:hAnsi="Traditional Arabic"/>
          <w:sz w:val="28"/>
          <w:szCs w:val="28"/>
        </w:rPr>
        <w:t>7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ضِ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حجر، الآية </w:t>
      </w:r>
      <w:r>
        <w:rPr>
          <w:rFonts w:cs="Traditional Arabic" w:ascii="Traditional Arabic" w:hAnsi="Traditional Arabic"/>
          <w:sz w:val="28"/>
          <w:szCs w:val="28"/>
        </w:rPr>
        <w:t>9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وَاخِ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حل، ال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ظَعْنِ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حل، الآية </w:t>
      </w:r>
      <w:r>
        <w:rPr>
          <w:rFonts w:cs="Traditional Arabic" w:ascii="Traditional Arabic" w:hAnsi="Traditional Arabic"/>
          <w:sz w:val="28"/>
          <w:szCs w:val="28"/>
        </w:rPr>
        <w:t>80</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أَحْتَنِكَ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إسراء، الآية </w:t>
      </w:r>
      <w:r>
        <w:rPr>
          <w:rFonts w:cs="Traditional Arabic" w:ascii="Traditional Arabic" w:hAnsi="Traditional Arabic"/>
          <w:sz w:val="28"/>
          <w:szCs w:val="28"/>
        </w:rPr>
        <w:t>62</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سابع</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ب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أَرُ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سُو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و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تَبِّرُواْ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صب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هُ مَا فِي الْسَّمَاوَاتِ وَالأَرْضِ وَلَهُ الدِّينُ وَاصِبًا أَفَغَيْرَ اللّهِ تَتَّقُونَ﴾</w:t>
      </w:r>
      <w:r>
        <w:rPr>
          <w:rStyle w:val="FootnoteCharacters"/>
          <w:rStyle w:val="FootnoteAnchor"/>
          <w:rFonts w:ascii="Traditional Arabic" w:hAnsi="Traditional Arabic" w:cs="Traditional Arabic"/>
          <w:b/>
          <w:b/>
          <w:bCs/>
          <w:sz w:val="28"/>
          <w:sz w:val="28"/>
          <w:szCs w:val="28"/>
          <w:rtl w:val="true"/>
        </w:rPr>
        <w:footnoteReference w:id="1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و والصاد وا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تدلّ على دوام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ب الشيء وص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قمُ اللازم، وقد وَصِبَ فلانٌ فهو وَصِبٌ، وأَوْصَبَه كذا، فهو يَتَوَصَّبُ،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هُمْ عَذَابٌ وَاصِ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لَهُ الدِّينُ وَاصِبً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وَاصِبِ ال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بَ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ات بمعنى الدوام واللزوم والانحصا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هُ مَا فِي الْسَّمَاوَاتِ وَالأَرْضِ وَلَهُ الدِّينُ وَاصِبًا أَفَغَيْرَ اللّهِ تَتَّقُ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وما بعدها تحتجّ على وحدانيّته تعالى في الألوهيّة، بمعنى المعبوديّة بالحقّ، وأنّ الدين له وحده، ليس لأحد أن يشرِّع من ذلك شيئاً، ولا أن يطاع في ما 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ي مقام التعليل لقوله تعالى قبل ذلك</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 اللّهُ لاَ تَتَّخِذُواْ إِلهَيْنِ اثْنَ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جاج على مضم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ما في السماوات والأرض من شيء إلا وهو مملوك له بحقيقة معنى الملك، وإذا كان كذ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و تعالى المدبّر لأمر العالم، إذ لا معنى لكون العالم مملوكاً له بهذا الملك، ثمّ يستقلّ غيره بتدبير أمره والتصرّف فيه، وينعزل هو تعالى عمّا خلقه ومل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هو المدبّر لأمره، كان هو الربّ له، إذ الربّ هو المالك المد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كان هو الربّ، كان هو الذي يجب أن يُتّقى ويُخضع له ب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الدين واصباً، أي دائماً لازماً، وذلك أنّه لمّا كان تعالى هو الربّ الذي يملك الأشياء ويدبّر أم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واجب التدبير أن يستنّ العالم الإنسانيّ بسنّة يبلغ بالجري عليها غايته ويهتدي إلى سعادته، وهذه السنّة والطريقة هي التي يسمّيها القرآن د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واجب أن يكون تعالى هو القائم على وضع هذه السنّة، وتشريع هذه الطريقة، فهو تعالى المالك للدين، وعليه أن يشرّع ما يصلح به ال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دين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منها وجه غير خفيّ على الم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جه هو ما تقدّم، لأنّه أوفق وأنسب بسياق ما يحفّ الآية من الآيات السابقة واللاحقة، الباحثة عن توحيد الربوبيّة وتشريع الدين، من طريق الوحي والرسالة</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أر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بِكُم مِّن نِّعْمَةٍ فَمِنَ اللّهِ ثُمَّ إِذَا مَسَّكُمُ الضُّرُّ فَإِلَيْهِ تَجْأَرُونَ﴾</w:t>
      </w:r>
      <w:r>
        <w:rPr>
          <w:rStyle w:val="FootnoteCharacters"/>
          <w:rStyle w:val="FootnoteAnchor"/>
          <w:rFonts w:ascii="Traditional Arabic" w:hAnsi="Traditional Arabic" w:cs="Traditional Arabic"/>
          <w:b/>
          <w:b/>
          <w:bCs/>
          <w:sz w:val="28"/>
          <w:sz w:val="28"/>
          <w:szCs w:val="28"/>
          <w:rtl w:val="true"/>
        </w:rPr>
        <w:footnoteReference w:id="1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يم والهمزة وال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ص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أ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أَرَ يَجْأَرُ جَأْراً وجُؤَا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فع صوته مع تضرّع واستغ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أَر الرجلُ إِلى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تضرّع بالدع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لَيْهِ تَجْأَرُونَ</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هُمْ يَجْأَرُونَ</w:t>
      </w:r>
      <w:r>
        <w:rPr>
          <w:rFonts w:ascii="Traditional Arabic" w:hAnsi="Traditional Arabic" w:cs="Traditional Arabic"/>
          <w:sz w:val="28"/>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ا تَجْأَرُوا الْيَوْ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أَ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فرط في الدعاء والتضرّع، تشبيهاً بجؤار الوحشيّات، كالظباء ونحو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ل القرآن الكريم هذه المفردة بمعنى التضرّع بالدعاء إلى الله تعالى في قوله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بِكُم مِّن نِّعْمَةٍ فَمِنَ اللّهِ ثُمَّ إِذَا مَسَّكُمُ الضُّرُّ فَإِلَيْهِ تَجْأَ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خبر الله تعالى أنّ جميع النعم في الخلق مرجعها إليه تعالى، وإذا أصاب الناس مرض أو شدّة أو بلاء أو 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ليه تعالى وحده يتضرّعون في كشفه عنهم، وإليه وحده يرفعون أصواتهم بالدعاء والاستغاثة لصرفه عنهم</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اس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ذَا جَاء وَعْدُ أُولاهُمَا بَعَثْنَا عَلَيْكُمْ عِبَادًا لَّنَا أُوْلِي بَأْسٍ شَدِيدٍ فَجَاسُواْ خِلاَلَ الدِّيَارِ وَكَانَ وَعْدًا مَّفْعُولاً﴾</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يم والواو والسين أصل واحد، وهو تخلّل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جَاسُواْ خِلاَلَ الدِّيَارِ</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سّطوها وتردّدوا بي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تخلّل في جمع العدوّ وتوسّطه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 فَإِذَا جَاء وَعْدُ أُولاهُمَا بَعَثْنَا عَلَيْكُمْ عِبَادًا لَّنَا أُوْلِي بَأْسٍ شَدِيدٍ فَجَاسُواْ خِلاَلَ </w:t>
      </w:r>
      <w:r>
        <w:br w:type="page"/>
      </w:r>
    </w:p>
    <w:p>
      <w:pPr>
        <w:pStyle w:val="Normal"/>
        <w:jc w:val="left"/>
        <w:rPr/>
      </w:pPr>
      <w:r>
        <w:rPr>
          <w:rFonts w:ascii="Traditional Arabic" w:hAnsi="Traditional Arabic" w:cs="Traditional Arabic"/>
          <w:b/>
          <w:b/>
          <w:bCs/>
          <w:sz w:val="28"/>
          <w:sz w:val="28"/>
          <w:szCs w:val="28"/>
          <w:rtl w:val="true"/>
        </w:rPr>
        <w:t>الدِّيَارِ وَكَانَ وَعْدًا مَّفْعُو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ذكر الله تعالى أمر بني إسرائيل وإفسادهم في الأرض، أنبأ عن تحقّق وعد لا خلف له، يصيبهم بذلّة ونكال ونقمة على إفسادهم وكفرهم وعت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نجّز الوعد بتسليط عبادٍ له أولي شوكة وقوّة ونجدة عليهم، فيخلّي بينهم وبين المفسدين من بني إسرائيل ليتخلّلوا ج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وعد المتنجّز على إفسادهم أوّل مرّة</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وء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تبِّر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تين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أَحْسَنتُمْ أَحْسَنتُمْ لِأَنفُسِكُمْ وَإِنْ أَسَأْتُمْ فَلَهَا فَإِذَا جَاء وَعْدُ الآخِرَةِ لِيَسُوؤُواْ وُجُوهَكُمْ وَلِيَدْخُلُواْ الْمَسْجِدَ كَمَا دَخَلُوهُ أَوَّلَ مَرَّةٍ وَلِيُتَبِّرُواْ مَا عَلَوْاْ تَتْبِيرًا﴾</w:t>
      </w:r>
      <w:r>
        <w:rPr>
          <w:rStyle w:val="FootnoteCharacters"/>
          <w:rStyle w:val="FootnoteAnchor"/>
          <w:rFonts w:ascii="Traditional Arabic" w:hAnsi="Traditional Arabic" w:cs="Traditional Arabic"/>
          <w:b/>
          <w:b/>
          <w:bCs/>
          <w:sz w:val="28"/>
          <w:sz w:val="28"/>
          <w:szCs w:val="28"/>
          <w:rtl w:val="true"/>
        </w:rPr>
        <w:footnoteReference w:id="1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سين والواو والهمز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ب الق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أسوأ، أي قبيح، وامرأة سوآء، أي 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النار سوأى لقبح منظ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وء كلّ ما يغمّ الإنسان من الأمور الدنيويّة والأخرويّة، ومن الأحوال النفسيّة والبدنيّة، والخارجة من فوات مال وجاه وفقد ح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يْضَاء مِنْ غَيْرِ سُو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غير آفة بها، وفُسِّر بالبرص، وذلك من بعض الآفات التي تعرض ل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خِزْيَ الْيَوْمَ وَالْسُّوءَ عَلَى الْكَافِرِ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ر عن كلّ ما يقبح بالسوأى، ولذلك قُوبل بالحسن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كَانَ عَاقِبَةَ الَّذِينَ أَسَاؤُوا السُّوأَ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ذِينَ أَحْسَنُواْ الْحُسْنَ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ئة الفعلة القبيحة، وهي ضدّ الحسن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ى مَن كَسَبَ سَيِّئَ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اء والباء والراء أصلان متباعد ما بينهما،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لاك،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هر من جواهر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 قولهم تبّر الله عمل الكافر، أي أهلكه وأبط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سر والإهلاك،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رَه وتَ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مُتَبَّرٌ مَّا هُمْ 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ا تَبَّرْنَا تَتْبِ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يُتَبِّرُواْ مَا عَلَوْاْ تَتْبِ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زِدِ الظَّالِمِينَ إِلَّا تَبَا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اك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اتين المفردتين بمعنى إلحاق السوء بالعدوّ والقضاء عليه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أَحْسَنتُمْ أَحْسَنتُمْ لِأَنفُسِكُمْ وَإِنْ أَسَأْتُمْ فَلَهَا فَإِذَا جَاء وَعْدُ الآخِرَةِ لِيَسُوؤُوا وُجُوهَكُمْ وَلِيَدْخُلُواْ الْمَسْجِدَ كَمَا دَخَلُوهُ أَوَّلَ مَرَّةٍ وَلِيُتَبِّرُواْ مَا عَلَوْاْ تَتْبِيرً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أنْ ذكر الله تعالى أمر فساد بني إسرائيل مرّتين، وشمولهم بالعذاب بفعل فسادهم في كلّ مرّة، وعداً عليه محتوماً، أنبأ الله تعالى في هذه الآية أنّ هذه الواق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ردّ الكرّة لبني إسرائيل على أعدائ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كانت لرجوعهم إلى الإحسان بعدما ذاقوا وبال إساءتهم قب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إنجاز وعد الآخرة إنّما كان لرجوعهم ثانياً إلى الإساءة بعد رجوعهم هذا إلى الإح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سنّة الله الجارية في عود العمل في أثره وتبعته إلى صاحبه، إنْ خيراً، وإنْ ش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فسد بنو إسرائيل كما أفسدوا أوّل مرّة، تنجّز في حقّهم العذاب والخزي، وقد أنبأ تعالى عن ذلك بغزوهم ودخول ديارهم وبيت المقدس من قِبَل أعدائهم، ملحقين بهم السوء والحزن والغمّ، بالقتل و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ستولوا بذلك على بلادهم، كما استولوا عليها أوّل مرّة، ويدمّروا ويهلكوا ما غلبوا عليه منها تدميراً</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زْجِ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إسراء، الآية </w:t>
      </w:r>
      <w:r>
        <w:rPr>
          <w:rFonts w:cs="Traditional Arabic" w:ascii="Traditional Arabic" w:hAnsi="Traditional Arabic"/>
          <w:sz w:val="28"/>
          <w:szCs w:val="28"/>
        </w:rPr>
        <w:t>6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الْوَصِ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كهف، الآية </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ؤُزُّ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مريم، الآية </w:t>
      </w:r>
      <w:r>
        <w:rPr>
          <w:rFonts w:cs="Traditional Arabic" w:ascii="Traditional Arabic" w:hAnsi="Traditional Arabic"/>
          <w:sz w:val="28"/>
          <w:szCs w:val="28"/>
        </w:rPr>
        <w:t>8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كْزً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مريم، الآية </w:t>
      </w:r>
      <w:r>
        <w:rPr>
          <w:rFonts w:cs="Traditional Arabic" w:ascii="Traditional Arabic" w:hAnsi="Traditional Arabic"/>
          <w:sz w:val="28"/>
          <w:szCs w:val="28"/>
        </w:rPr>
        <w:t>9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تْقً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نبياء، الآية </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قَامِ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حج، الآية </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ي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عراء، الآية </w:t>
      </w:r>
      <w:r>
        <w:rPr>
          <w:rFonts w:cs="Traditional Arabic" w:ascii="Traditional Arabic" w:hAnsi="Traditional Arabic"/>
          <w:sz w:val="28"/>
          <w:szCs w:val="28"/>
        </w:rPr>
        <w:t>12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صْطَلُ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مل، الآية </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تَّ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لقمان، الآية </w:t>
      </w:r>
      <w:r>
        <w:rPr>
          <w:rFonts w:cs="Traditional Arabic" w:ascii="Traditional Arabic" w:hAnsi="Traditional Arabic"/>
          <w:sz w:val="28"/>
          <w:szCs w:val="28"/>
        </w:rPr>
        <w:t>3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لَقُو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حزاب، الآية </w:t>
      </w:r>
      <w:r>
        <w:rPr>
          <w:rFonts w:cs="Traditional Arabic" w:ascii="Traditional Arabic" w:hAnsi="Traditional Arabic"/>
          <w:sz w:val="28"/>
          <w:szCs w:val="28"/>
        </w:rPr>
        <w:t>19</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ثام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يدً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زً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طَطً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تِ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عي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رُز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تين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ا لَجَاعِلُونَ مَا عَلَيْهَا صَعِيدًا جُرُزًا﴾</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 والعين والدال أصل صحيح يدلّ على ارتفاع وم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صعيد، فقال 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 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عَدُ والصَّعِيدُ والصَّعُودُ في الأصل واحدٌ، لكنِ الصَّعُودُ والصَّعَدُ يُقال للعَقَبَةِ، ويستعار لكلّ ش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نَفْتِنَهُمْ فِيهِ وَمَن يُعْرِضْ عَن ذِكْرِ رَبِّهِ يَسْلُكْهُ عَذَابًا صَعَ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قّ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رْهِقُهُ صَعُو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ث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بة 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عِيدُ يقال لوجه الأرض،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يَمَّمُواْ صَعِيدًا طَيِّبً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عِيدُ يقال للغبار الذي يَصْعَدُ، من الصُّعُ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يم والراء والزاء أصل واحد، وهو ال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زت الشيء قط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ف ج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ض ج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بت بها، كأنّه قطع ع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عِيدًا جُرُزًا</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قطع النبات من أص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اتين المفردتين بمعنى الأرض الخَرِبَ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ا لَجَاعِلُونَ مَا عَلَيْهَا صَعِيدًا جُرُزًا</w:t>
      </w:r>
      <w:r>
        <w:rPr>
          <w:rFonts w:ascii="Traditional Arabic" w:hAnsi="Traditional Arabic" w:cs="Traditional Arabic"/>
          <w:sz w:val="28"/>
          <w:sz w:val="28"/>
          <w:szCs w:val="28"/>
          <w:rtl w:val="true"/>
        </w:rPr>
        <w:t>﴾، وقد بيّن الله تعالى أنّه ابتدأ خلق الناس بالنعم، وامتحنهم فيها، وأنّ إليه مصيرهم، فيجعل ما كان عليها من عمران ونبات مستوياً يابساً لا حياة فيه</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طط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نَحْنُ نَقُصُّ عَلَيْكَ نَبَأَهُم بِالْحَقِّ إِنَّهُمْ فِتْيَةٌ آمَنُوا بِرَبِّهِمْ وَزِدْنَاهُمْ 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بَطْنَا عَلَى قُلُوبِهِمْ إِذْ قَامُوا فَقَالُوا رَبُّنَا رَبُّ السَّمَاوَاتِ وَالْأَرْضِ لَن نَّدْعُوَ مِن دُونِهِ إِلَهًا لَقَدْ قُلْنَا إِذًا شَطَطًا﴾</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ن والطاء أصلان صحيحا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والآخر يدلّ على ال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بعد، ف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طّت الدار، إذا بعدت، تشطّ شطو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طاط البع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طَ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فراط في الب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بّر بِالشَّطَطِ عن الج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قُلْنَا إِذًا شَطَطً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هف</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اً بعيداً عن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ميل عن الحقّ والانحراف عنه انحرافاً بعيداً غايةً في البطلان،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نَحْنُ نَقُصُّ عَلَيْكَ نَبَأَهُم بِالْحَقِّ إِنَّهُمْ فِتْيَةٌ آمَنُوا بِرَبِّهِمْ وَزِدْنَاهُمْ 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بَطْنَا عَلَى قُلُوبِهِمْ إِذْ قَامُوا فَقَالُوا رَبُّنَا رَبُّ السَّمَاوَاتِ وَالْأَرْضِ لَن </w:t>
      </w:r>
      <w:r>
        <w:br w:type="page"/>
      </w:r>
    </w:p>
    <w:p>
      <w:pPr>
        <w:pStyle w:val="Normal"/>
        <w:jc w:val="left"/>
        <w:rPr/>
      </w:pPr>
      <w:r>
        <w:rPr>
          <w:rFonts w:ascii="Traditional Arabic" w:hAnsi="Traditional Arabic" w:cs="Traditional Arabic"/>
          <w:b/>
          <w:b/>
          <w:bCs/>
          <w:sz w:val="28"/>
          <w:sz w:val="28"/>
          <w:szCs w:val="28"/>
          <w:rtl w:val="true"/>
        </w:rPr>
        <w:t>نَّدْعُوَ مِن دُونِهِ إِلَهًا لَقَدْ قُلْنَا إِذًا شَطَطً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سبحانه قصّة أصحاب الكهف بياناً حقّاً لا باطل يشوبه، ويجلّ الله تعالى العالم الصادق الغنيّ عن أن يكون في إنبائه مشوبة 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بأ هؤلاء، أنّهم أحداث وشباب آمنوا بربّهم على بصيرة من أمرهم ورغبة في الثبات عليه، بالألطاف المقوّية لدواعيهم إلى الإيمان، فزادهم الله هدى إلى هداهم، وشدّ على قلوبهم بالألطاف والخواطر المقوّية للإيمان، حتّى بذلوا أنفسهم لإظهار الحقّ، والثبات على الدين، والصبر على المشاقّ، ومفارقة الوطن، فقاموا بين يدي ملكهم الجبّار دقيانوس الذي كان يفتن أهل الإيمان عن دينهم، فألقوا حججاً على مسامعه، مقرّين ومذعنين بعبادتهم لربّهم خالق السماوات والأرض، الواحد الأحد الذي لا يعبدون إلهاً سواه، لأنّ الذي يدّعي مع الله إلها آخر، فإنّه يقول قولاً مجاوزاً للحقّ، غاية في البطلان</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ت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 أَنَّى يَكُونُ لِي غُلَامٌ وَكَانَتِ امْرَأَتِي عَاقِرًا وَقَدْ بَلَغْتُ مِنَ الْكِبَرِ عِتِيًّا﴾</w:t>
      </w:r>
      <w:r>
        <w:rPr>
          <w:rStyle w:val="FootnoteCharacters"/>
          <w:rStyle w:val="FootnoteAnchor"/>
          <w:rFonts w:ascii="Traditional Arabic" w:hAnsi="Traditional Arabic" w:cs="Traditional Arabic"/>
          <w:b/>
          <w:b/>
          <w:bCs/>
          <w:sz w:val="28"/>
          <w:sz w:val="28"/>
          <w:szCs w:val="28"/>
          <w:rtl w:val="true"/>
        </w:rPr>
        <w:footnoteReference w:id="1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ين والتاء والحرف المعتل أصل صحيح يدلّ على 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تُ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 عن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تَا يَعْتُو عُتُوّاً وعِتِ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تَوْ عُتُوًّا كَبِي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عَتَوْا عَنْ أَمْرِ رَبِّ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تَتْ عَنْ أَمْرِ رَبِّ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ا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بَل لَّجُّوا فِي عُتُوٍّ وَنُفُ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 الْكِبَرِ عِتِ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لا سبيل إلى إصلاحها ومداو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يُّهُمْ أَشَدُّ عَلَى الرَّحْمَنِ عِتِ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تِيُّ ها هنا مصدرٌ،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جمعُ عَاتٍ،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غاية الهرم والشيخوخة وما يلازمهما من ضعف وضمور قوى الجسد وطاقاته،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 أَنَّى يَكُونُ لِي غُلَامٌ وَكَانَتِ امْرَأَتِي عَاقِرًا وَقَدْ بَلَغْتُ مِنَ الْكِبَرِ عِتِ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استجاب الله تعالى دعاء النبيّ زكريّا عليه السلام في رزقه بغلام، أوحى إليه عبر الملائكة ببشرى بعثت السرور في وجهه، وهي أنّه سيولد له ابن اسمه يحيى، لم يُسمّ أحد قبله ب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تشريف له من وجهي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سبحانه تولّى تسميته، ولم يكلها إلى الأب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سمّاه باسم لم يُسبق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أل النبيّ زكريّا عليه السلام ربّه أن يريه آية ذلك، على جهة الاستخبار عن كيفيّة تحقّق الأمر مع التسليم بتحقّقه، لا على جهة استفهام تعجيب واستعظام واستبعاد، فمر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عيدنا شابّين، أم ترزقنا الولد شيخين؟ أي طلب النبيّ زكريّا عليه السلام من الله تعالى تفهّم خصوصيّات الإفاضة والإنعام، التذاذاً بالنعمة الفائضة بعد النعمة، نظير ما وقع في بشرى النبيّ إبراهيم عليه السلام بالذرّيّة</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لَنَحْنُ أَعْلَمُ بِالَّذِينَ هُمْ أَوْلَى بِهَا صِلِ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 واللام والحرف المعتلّ أص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هما النار وما أشبهها من الحمّى، والآخر جنس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أوّل، ف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يت العود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لى صلى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طليت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لاء ما يُصطلى به وما يذكّى به النار ويو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ثاني فالصلاة، وهي الدع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صلُ في الصلاةِ اللزوم، 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صَلِيَ واصْطَلَى، إذا لَزِمَ، ومن هذا مَنْ يُصْلَى في النار، أَي يُلْزَم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 الصَّلْي الإيقادُ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يَ بالنار وبكذ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ي بها، واصْطَلَى بها، وصَلَيْتُ الش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يتها، وهي مَ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صْلَوْهَا الْيَوْ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صْلَى النَّارَ الْكُبْ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ل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تَصْلَى نَارًا حَ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ش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صْلَى سَعِ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شقا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سَيَصْلَوْنَ سَعِي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يَصْلَوْنَ</w:t>
      </w:r>
      <w:r>
        <w:rPr>
          <w:rFonts w:ascii="Traditional Arabic" w:hAnsi="Traditional Arabic" w:cs="Traditional Arabic"/>
          <w:sz w:val="28"/>
          <w:sz w:val="28"/>
          <w:szCs w:val="28"/>
          <w:rtl w:val="true"/>
        </w:rPr>
        <w:t xml:space="preserve">﴾، بضمّ الياء وفتحها، </w:t>
      </w:r>
      <w:r>
        <w:rPr>
          <w:rFonts w:ascii="Traditional Arabic" w:hAnsi="Traditional Arabic" w:cs="Traditional Arabic"/>
          <w:b/>
          <w:b/>
          <w:bCs/>
          <w:sz w:val="28"/>
          <w:sz w:val="28"/>
          <w:szCs w:val="28"/>
          <w:rtl w:val="true"/>
        </w:rPr>
        <w:t xml:space="preserve">﴿حَسْبُهُمْ جَهَنَّمُ يَصْلَوْ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د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سَأُصْلِيهِ سَقَ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ث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تَصْلِ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جَحِ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فيها، وأَصْلَاهَا غيرَ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سَوْفَ نُصْلِيهِ نَارً</w:t>
      </w:r>
      <w:r>
        <w:rPr>
          <w:rFonts w:ascii="Traditional Arabic" w:hAnsi="Traditional Arabic" w:cs="Traditional Arabic"/>
          <w:sz w:val="28"/>
          <w:sz w:val="28"/>
          <w:szCs w:val="28"/>
          <w:rtl w:val="true"/>
        </w:rPr>
        <w:t xml:space="preserve">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ثُمَّ لَنَحْنُ أَعْلَمُ بِالَّذِينَ هُمْ أَوْلَى بِهَا صِلِ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ي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0</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ملازمة للنار وعدم الانفكاك عنه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لَنَحْنُ أَعْلَمُ بِالَّذِينَ هُمْ أَوْلَى بِهَا صِلِيًّ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تقدَّم ذِكْر الوعد والوعيد، والبعث والنشور، حكى سبحانه عقيبه قول منكري البعث، وردّ عليهم بأوضح بيان وأجلى برهان، على استبعادهم للبعث والحساب، مذكّراً إيّاهم بأصل خلقهم ولم يكونوا شيئاً كائناً أو مذكوراً، فهل يعجز الله عن إعا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حقّق سبحانه أمر الإعادة بجمعهم وبعثهم من قبورهم جماعات جماعات، مقرّنين بأوليائهم من الشياطين، يجثون على ركبهم حول جهنّم، متخاصمين، متبرّئ بعضهم من بعض، مستخرجاً من كلّ جماعة الأعتى فالأعتى منهم، مع علمه تعالى بالذين هم أولى بشدّة العذاب منهم، وأحقّ بعظيم العقاب، وأجدر بلزوم النار</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قَالُوا اتَّخَذَ الرَّحْمَنُ وَلَدًا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قَدْ جِئْتُمْ شَيْئًا إِدًّا﴾</w:t>
      </w:r>
      <w:r>
        <w:rPr>
          <w:rStyle w:val="FootnoteCharacters"/>
          <w:rStyle w:val="FootnoteAnchor"/>
          <w:rFonts w:ascii="Traditional Arabic" w:hAnsi="Traditional Arabic" w:cs="Traditional Arabic"/>
          <w:b/>
          <w:b/>
          <w:bCs/>
          <w:sz w:val="28"/>
          <w:sz w:val="28"/>
          <w:szCs w:val="28"/>
          <w:rtl w:val="true"/>
        </w:rPr>
        <w:footnoteReference w:id="1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مزة والدال في المضاعف أصلا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الشيء وشدّته وتكرّره، والآخر الن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أوّل فالإ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أمر ال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جِئْتُمْ شَيْئًا إِدًّا</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اً منكراً يقع فيه جل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منكر إنكاراً عظي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وا اتَّخَذَ الرَّحْمَنُ وَلَدًا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قَدْ جِئْتُمْ شَيْئًا إِدًّ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حيث أخبر الله تعالى عن اليهود والنصارى ومشركي العرب مقولتهم التي زعموا فيها اتّخاذه عزّ وجلّ ولداً، فإنّ اليهود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ير اب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ت النص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يح اب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مشركو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ئكة بن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جواب من الله تعالى موجّهاً إلى النبيّ صلى الله عليه وآله وسلم، بأن 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ئتم بشيء منكر عظيم شنيع فظيع</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يَاصِ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حزاب، الآية </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الْجَوَ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سبأ، الآية </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غَرَابِ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فاطر، الآية </w:t>
      </w:r>
      <w:r>
        <w:rPr>
          <w:rFonts w:cs="Traditional Arabic" w:ascii="Traditional Arabic" w:hAnsi="Traditional Arabic"/>
          <w:sz w:val="28"/>
          <w:szCs w:val="28"/>
        </w:rPr>
        <w:t>2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وْ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صافات، الآية </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نزَفُ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صافات، الآية </w:t>
      </w:r>
      <w:r>
        <w:rPr>
          <w:rFonts w:cs="Traditional Arabic" w:ascii="Traditional Arabic" w:hAnsi="Traditional Arabic"/>
          <w:sz w:val="28"/>
          <w:szCs w:val="28"/>
        </w:rPr>
        <w:t>4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بَ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صافات، الآية </w:t>
      </w:r>
      <w:r>
        <w:rPr>
          <w:rFonts w:cs="Traditional Arabic" w:ascii="Traditional Arabic" w:hAnsi="Traditional Arabic"/>
          <w:sz w:val="28"/>
          <w:szCs w:val="28"/>
        </w:rPr>
        <w:t>140</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طَّ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ص، الآية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أَ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ص، الآية </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زَّ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ص، الآية </w:t>
      </w:r>
      <w:r>
        <w:rPr>
          <w:rFonts w:cs="Traditional Arabic" w:ascii="Traditional Arabic" w:hAnsi="Traditional Arabic"/>
          <w:sz w:val="28"/>
          <w:szCs w:val="28"/>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آسَفُو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زخرف، الآية </w:t>
      </w:r>
      <w:r>
        <w:rPr>
          <w:rFonts w:cs="Traditional Arabic" w:ascii="Traditional Arabic" w:hAnsi="Traditional Arabic"/>
          <w:sz w:val="28"/>
          <w:szCs w:val="28"/>
        </w:rPr>
        <w:t>55</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رس التاسع</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ضْ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دْمَغُ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اجً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طْفِهِ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نَتِ الْوُجُوهُ لِلْحَيِّ الْقَيُّومِ وَقَدْ خَابَ مَنْ حَمَلَ ظُلْمًا﴾</w:t>
      </w:r>
      <w:r>
        <w:rPr>
          <w:rStyle w:val="FootnoteCharacters"/>
          <w:rStyle w:val="FootnoteAnchor"/>
          <w:rFonts w:ascii="Traditional Arabic" w:hAnsi="Traditional Arabic" w:cs="Traditional Arabic"/>
          <w:b/>
          <w:b/>
          <w:bCs/>
          <w:sz w:val="28"/>
          <w:sz w:val="28"/>
          <w:szCs w:val="28"/>
          <w:rtl w:val="true"/>
        </w:rPr>
        <w:footnoteReference w:id="1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ين والنون والتاء أصل صحيح يدلّ على مش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نَتَةُ كالمعاندة، لكن المُعَانَتَةُ أبلغ، لأنّها معاندة فيها خوف وهلاك، ولهذ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تَ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قع في أمر يخاف منه التلف، يَعْنُتُ عَنَ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مَنْ خَشِيَ الْعَنَتَ مِنْ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دُّواْ مَا عَنِتُّ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عَزِيزٌ عَلَيْهِ مَا عَنِتُّ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عَنَتِ الْوُجُوهُ لِلْحَيِّ الْقَيُّومِ</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ت وخض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نَتَه غيرُ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وْ شَاء اللّهُ لأعْنَتَ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0</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خضوع لله تعالى، خضوع مذلّة وغلبة وقه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نَتِ الْوُجُوهُ لِلْحَيِّ الْقَيُّومِ وَقَدْ خَابَ مَنْ حَمَلَ ظُلْ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كلامه تعالى عن بعض علامات حلول الساعة، أخبر عن ظهور السلطنة الإلهيّة يوم القيامة، فلا يملك شيء شيئاً بحقيقة معنى الكلمة، وهو الذلّة والمسكنة مطلقاً، وإنّما نسبت العنوة إلى الوجوه، لأنّها أوّل ما تبدو تظهر في ال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الوجوه الرؤساء والقادة والملوك، </w:t>
      </w:r>
      <w:r>
        <w:br w:type="page"/>
      </w:r>
    </w:p>
    <w:p>
      <w:pPr>
        <w:pStyle w:val="Normal"/>
        <w:jc w:val="left"/>
        <w:rPr/>
      </w:pP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لّون وينسلخون عن ملكهم وعزّ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زم هذه العنوة أن لا يمنع حكمه ولا نفوذه فيهم مانع، ولا يحول بينه وبين ما أراد بهم ح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ير من أسمائه تعالى الحيّ القيّوم، لأنّ مورد الكلام الأموات الذين أُحيوا ثانياً، وقد تقطّعت عنهم الأسباب اليوم، والمناسب لهذا الظرف من صفاته، حياته المطلقة وقيامه بكلّ 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سر ثواب الله من جاء يوم القيامة كافراً ظالماً مجرماً</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ض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عْمَلْ مِنَ الصَّالِحَاتِ وَهُوَ مُؤْمِنٌ فَلَا يَخَافُ ظُلْمًا وَلَا هَضْمًا﴾</w:t>
      </w:r>
      <w:r>
        <w:rPr>
          <w:rStyle w:val="FootnoteCharacters"/>
          <w:rStyle w:val="FootnoteAnchor"/>
          <w:rFonts w:ascii="Traditional Arabic" w:hAnsi="Traditional Arabic" w:cs="Traditional Arabic"/>
          <w:b/>
          <w:b/>
          <w:bCs/>
          <w:sz w:val="28"/>
          <w:sz w:val="28"/>
          <w:szCs w:val="28"/>
          <w:rtl w:val="true"/>
        </w:rPr>
        <w:footnoteReference w:id="1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اء والضاد والميم أصلٌ صحيح يدلّ على كسر وضغط وت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ضمت الشيء هض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اض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هضم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لع الهض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خل بعضه في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ضمت لك من حقّي طائ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ه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ض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ون من الأودية سمّيت بذلك لغموضها، الواحد هض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خ ما فيه رخاوة،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ضَمْتُه فَانْهَضَمَ، وذلك كالقصبة الْمَهْضُومَةِ التي يزمّر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زمار مُهْ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خْلٍ طَلْعُهَا هَضِ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ل بعضه في بعض، كأنّما شد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عير الْهَضْمُ ل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ا يَخَافُ ظُلْمًا وَلَا هَضْمًا﴾</w:t>
      </w:r>
      <w:r>
        <w:rPr>
          <w:rStyle w:val="FootnoteCharacters"/>
          <w:rStyle w:val="FootnoteAnchor"/>
          <w:rFonts w:ascii="Traditional Arabic" w:hAnsi="Traditional Arabic" w:cs="Traditional Arabic"/>
          <w:b/>
          <w:b/>
          <w:bCs/>
          <w:sz w:val="28"/>
          <w:sz w:val="28"/>
          <w:szCs w:val="28"/>
          <w:rtl w:val="true"/>
        </w:rPr>
        <w:footnoteReference w:id="18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نقص والتفريط في الحقّ بما يؤدّي إلى الظل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عْمَلْ مِنَ الصَّالِحَاتِ وَهُوَ مُؤْمِنٌ فَلَا يَخَافُ ظُلْمًا وَلَا هَضْ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ذكر الله تعالى خضوع الخلق يوم القيامة له خضوع ذلّة وقهر وغلبة، أخبر عن مآل الكافرين الظالمين المجرمين، وبيّن أنّ من جاء يوم القيامة بالعمل الصالح المقيّد بالإيمان، فهو في مأمن ومنجى من العذاب، وفي مستقرّ من النعيم المقيم، فليس له أن يخاف الظلم، ولا أن يؤخذ بذنب لم يقترفه، ولا أن يُنقص من عمله شيء، ولا من ثوابه الذي وعده الله تعالى به، جزاءً على إيمانه وعمله الصالح</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دمغ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 نَقْذِفُ بِالْحَقِّ عَلَى الْبَاطِلِ فَيَدْمَغُهُ فَإِذَا هُوَ زَاهِقٌ وَلَكُمُ الْوَيْلُ مِمَّا تَصِفُونَ﴾</w:t>
      </w:r>
      <w:r>
        <w:rPr>
          <w:rStyle w:val="FootnoteCharacters"/>
          <w:rStyle w:val="FootnoteAnchor"/>
          <w:rFonts w:ascii="Traditional Arabic" w:hAnsi="Traditional Arabic" w:cs="Traditional Arabic"/>
          <w:b/>
          <w:b/>
          <w:bCs/>
          <w:sz w:val="28"/>
          <w:sz w:val="28"/>
          <w:szCs w:val="28"/>
          <w:rtl w:val="true"/>
        </w:rPr>
        <w:footnoteReference w:id="1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ال والميم والغين كلمة واحدة لا تتفرّع ولا يقاس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ماغ 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مغته ضربته على رأسه حتّى وصلت إلى الدم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دامغ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 نَقْذِفُ بِالْحَقِّ عَلَى الْبَاطِلِ فَيَدْمَغُ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سر دِمَاغَه، وحجّة دَامِغَة ك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إبطال بالحجّة والدليل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نَقْذِفُ بِالْحَقِّ عَلَى الْبَاطِلِ فَيَدْمَغُهُ فَإِذَا هُوَ زَاهِقٌ وَلَكُمُ الْوَيْلُ مِمَّا تَصِفُ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ما أخبر الله تعالى أن خلقه للعالم لم يكن لعباً أو لهواً، أضرب عن هذه الافتراءات وبيّن أنّ سنّته الجارية، هي أن يرمي بالحقّ على الباطل رمياً بعيداً فيهلكه، فيفاجئه الذهاب وال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كان الباطل حجّة أو عقيدة، فحجّة الحقّ تبطلها، وإنْ كان عملاً وسنّة، كما في القرى المسرف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ظالمة، فالعذاب المستأصل يستأصله ويبط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غير ذلك، فغير ذلك من الإبطال، لإطلاق الآية، وكونها غير مقيّدة بالحقّ والباطل في الحجّة أو في السيرة والسنّة أو في الخلقة، فلا دليل على تقييدها بشيء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تعبير بصيغة المضا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ذ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الة على الاستمرار، وكونه سنّة 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تعبير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دمغ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لالة على علوّ الحقّ على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تعبير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هو زاه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لالة على مفاجأة القذف ومباغتته، في حين لا يُرجى للحقّ غلب ولا للباطل انهز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حصول ذلك سيرى معشر الكفّار الهلاك ممّا كانوا ينسبونه إليه تعالى، من اتّخاذ الصاحبة والولد وما شابههما من الافتراءات على الله عزّ وجلّ</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اج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عَلْنَا فِي الْأَرْضِ رَوَاسِيَ أَن تَمِيدَ بِهِمْ وَجَعَلْنَا فِيهَا فِجَاجًا سُبُلًا لَعَلَّهُمْ يَهْتَدُونَ﴾</w:t>
      </w:r>
      <w:r>
        <w:rPr>
          <w:rStyle w:val="FootnoteCharacters"/>
          <w:rStyle w:val="FootnoteAnchor"/>
          <w:rFonts w:ascii="Traditional Arabic" w:hAnsi="Traditional Arabic" w:cs="Traditional Arabic"/>
          <w:b/>
          <w:b/>
          <w:bCs/>
          <w:sz w:val="28"/>
          <w:sz w:val="28"/>
          <w:szCs w:val="28"/>
          <w:rtl w:val="true"/>
        </w:rPr>
        <w:footnoteReference w:id="1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ء والجيم أصل صحيح يدلّ على تفتّح وانفرا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ةٌ يكتنفها جبلان، ويستعمل في الطريق الواسع، وجمعه فِ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كُلِّ فَجٍّ عَمِ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طُرُق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 فِي الْأَرْضِ رَوَاسِيَ أَن تَمِيدَ بِهِمْ وَجَعَلْنَا فِيهَا فِجَاجًا سُبُلًا لَعَلَّهُمْ يَهْتَ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0"/>
      </w:r>
      <w:r>
        <w:rPr>
          <w:rFonts w:ascii="Traditional Arabic" w:hAnsi="Traditional Arabic" w:cs="Traditional Arabic"/>
          <w:sz w:val="28"/>
          <w:sz w:val="28"/>
          <w:szCs w:val="28"/>
          <w:rtl w:val="true"/>
        </w:rPr>
        <w:t>، حيث بيّن سبحانه كمال قدرته وشمول نعمته، بأنْ جعل في الأرض جبالاً ثابتة تحفظها من الحركة والاضطراب، وطرقاً واسعة بينها، ولولا ذلك لما أمكن أن يهتدوا إلى مقاصدهم ومواطنهم في الأسفار</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طْفِ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انِيَ عِطْفِهِ لِيُضِلَّ عَن سَبِيلِ اللَّهِ لَهُ فِي الدُّنْيَا خِزْيٌ وَنُذِيقُهُ يَوْمَ الْقِيَامَةِ عَذَابَ الْحَرِيقِ﴾</w:t>
      </w:r>
      <w:r>
        <w:rPr>
          <w:rStyle w:val="FootnoteCharacters"/>
          <w:rStyle w:val="FootnoteAnchor"/>
          <w:rFonts w:ascii="Traditional Arabic" w:hAnsi="Traditional Arabic" w:cs="Traditional Arabic"/>
          <w:b/>
          <w:b/>
          <w:bCs/>
          <w:sz w:val="28"/>
          <w:sz w:val="28"/>
          <w:szCs w:val="28"/>
          <w:rtl w:val="true"/>
        </w:rPr>
        <w:footnoteReference w:id="1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ين والطاء والفاء أصل واحد صحيح يدلّ على انثناء وعيا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طْفُ يقال في الشيء إذا ثُني أحد طرفيه إلى الآخر، كعطف الغصن والوسادة والحبل، ومنه قيل للرداء المث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طْفَ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نباه من لدن رأسه إلى وركه، وهو الذي يمكنه أن يلقيه من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نى عِطْ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عرض وجف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أى بِجَانِ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عّر بخدّه، ونحو ذلك من الألفاظ</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إعراض بتكبّر وتجبّر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انِيَ عِطْفِهِ لِيُضِلَّ عَن سَبِيلِ اللَّهِ لَهُ فِي الدُّنْيَا خِزْيٌ وَنُذِيقُهُ يَوْمَ الْقِيَامَةِ عَذَابَ الْحَرِيقِ﴾</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قد أخبر الله تعالى عن حالة صنف من الناس معرضين عن الحقّ مع وضوحه، ومجادلين فيه بلا حجّة ولا بيّنة ولا دليل من العقل والسمع، متّبعين الهوى والتقليد الأعمى، مائلين عن الحقّ تكبّراً وتجبّراً في أنفسهم ليضلّوا الناس عن طريقه، فهولاء لهم هوان وذلّ وفضيحة في الدنيا، بما يجري لهم على ألسنة المؤمنين من الذمّ، وبالقتل، وغير ذلك، ولهم يوم القيامة عذاب النار التي تحرقهم</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تِ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ق، الآية </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غُو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ق، الآية </w:t>
      </w:r>
      <w:r>
        <w:rPr>
          <w:rFonts w:cs="Traditional Arabic" w:ascii="Traditional Arabic" w:hAnsi="Traditional Arabic"/>
          <w:sz w:val="28"/>
          <w:szCs w:val="28"/>
        </w:rPr>
        <w:t>3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امِدُ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جم، الآية </w:t>
      </w:r>
      <w:r>
        <w:rPr>
          <w:rFonts w:cs="Traditional Arabic" w:ascii="Traditional Arabic" w:hAnsi="Traditional Arabic"/>
          <w:sz w:val="28"/>
          <w:szCs w:val="28"/>
        </w:rPr>
        <w:t>6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دْهَامَّتَ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رحمن، الآية </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مُ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لك، الآية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مَّازٍ</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لم، الآية </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شَّاء</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نَمِ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لم، الآية </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تُ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لم، الآية </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زَنِ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لم، الآية </w:t>
      </w:r>
      <w:r>
        <w:rPr>
          <w:rFonts w:cs="Traditional Arabic" w:ascii="Traditional Arabic" w:hAnsi="Traditional Arabic"/>
          <w:sz w:val="28"/>
          <w:szCs w:val="28"/>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حَرْ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لم، الآية </w:t>
      </w:r>
      <w:r>
        <w:rPr>
          <w:rFonts w:cs="Traditional Arabic" w:ascii="Traditional Arabic" w:hAnsi="Traditional Arabic"/>
          <w:sz w:val="28"/>
          <w:szCs w:val="28"/>
        </w:rPr>
        <w:t>25</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عاشر</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ثَهُ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ثَ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حُ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رْبَ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عَةٍ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ث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يَقْضُوا تَفَثَهُمْ وَلْيُوفُوا نُذُورَهُمْ وَلْيَطَّوَّفُوا بِالْبَيْتِ الْعَتِيقِ﴾</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اء والفاء والثاء كلمة واحدة في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لْيَقْضُوا تَفَثَ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صّ الأظافر، وأخذ الشارب، وشمّ الطيب، وكلّ ما يحرم على المُحْرِم، إلّا النكا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زّ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رِفُ أَهلُ اللغة التَّفَثَ إِلَّا من التفس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لْيَقْضُوا تَفَثَهُمْ</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يلوا وسخ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ى الشيء يق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طعه وأز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التَّفْ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خ الظفر وغير ذلك، ممّا شأنه أن يزال عن البد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إزالة الأوساخ المادّيّة والمعنويّة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لْيَقْضُوا تَفَثَهُمْ وَلْيُوفُوا نُذُورَهُمْ وَلْيَطَّوَّفُوا بِالْبَيْتِ الْعَتِ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طلب الله تعالى من الناس بعد أدائهم مناسك الحجّ، إزالة شعث الإحرام، من تقليم الظفر، وأخذ الشعر وغسله، واستعمال الط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لّ كلّ ما حرم عليهم بالإحرام</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يريد </w:t>
      </w:r>
      <w:r>
        <w:br w:type="page"/>
      </w:r>
    </w:p>
    <w:p>
      <w:pPr>
        <w:pStyle w:val="Normal"/>
        <w:jc w:val="left"/>
        <w:rPr/>
      </w:pPr>
      <w:r>
        <w:rPr>
          <w:rFonts w:ascii="Traditional Arabic" w:hAnsi="Traditional Arabic" w:cs="Traditional Arabic"/>
          <w:sz w:val="28"/>
          <w:sz w:val="28"/>
          <w:szCs w:val="28"/>
          <w:rtl w:val="true"/>
        </w:rPr>
        <w:t>الله تعالى منهم إزالة الموانع المعنويّة عن قلوبهم بلقاء إمامهم عليه السلام، فقد ورد عن عبد الله بن سنان، عن ذريح المحارب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أمرني في كتابه بأمر فأحبّ أن أ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اك؟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لْيَقْضُوا تَفَثَهُمْ وَلْيُوفُوا نُذُورَ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قضوا تفثهم لقاء الإمام، وليوفوا نذورهم تلك المنا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بد الله بن 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يت أبا عبد الله عليه السلام،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لْيَقْضُوا تَفَثَهُمْ وَلْيُوفُوا نُذُورَهُمْ</w:t>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ذ الشارب وقصّ الأظفار وما أشب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إنّ ذريحاً المحاربيّ حدّثني عنك بأنّك 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قْضُوا تَفَثَهُمْ</w:t>
      </w:r>
      <w:r>
        <w:rPr>
          <w:rFonts w:ascii="Traditional Arabic" w:hAnsi="Traditional Arabic" w:cs="Traditional Arabic"/>
          <w:sz w:val="28"/>
          <w:sz w:val="28"/>
          <w:szCs w:val="28"/>
          <w:rtl w:val="true"/>
        </w:rPr>
        <w:t xml:space="preserve">﴾ لقاء الإمام، </w:t>
      </w:r>
      <w:r>
        <w:rPr>
          <w:rFonts w:ascii="Traditional Arabic" w:hAnsi="Traditional Arabic" w:cs="Traditional Arabic"/>
          <w:b/>
          <w:b/>
          <w:bCs/>
          <w:sz w:val="28"/>
          <w:sz w:val="28"/>
          <w:szCs w:val="28"/>
          <w:rtl w:val="true"/>
        </w:rPr>
        <w:t xml:space="preserve">﴿وَلْيُوفُوا نُذُورَهُمْ﴾ </w:t>
      </w:r>
      <w:r>
        <w:rPr>
          <w:rFonts w:ascii="Traditional Arabic" w:hAnsi="Traditional Arabic" w:cs="Traditional Arabic"/>
          <w:sz w:val="28"/>
          <w:sz w:val="28"/>
          <w:szCs w:val="28"/>
          <w:rtl w:val="true"/>
        </w:rPr>
        <w:t>تلك المنا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دق ذريح وصدقت، إنّ للقرآن ظاهراً وباطناً، ومن يحتمل ما يحتمل ذري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ث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خَذَتْهُمُ الصَّيْحَةُ بِالْحَقِّ فَجَعَلْنَاهُمْ غُثَاء فَبُعْدًا لِّلْقَوْمِ الظَّالِمِينَ﴾</w:t>
      </w:r>
      <w:r>
        <w:rPr>
          <w:rStyle w:val="FootnoteCharacters"/>
          <w:rStyle w:val="FootnoteAnchor"/>
          <w:rFonts w:ascii="Traditional Arabic" w:hAnsi="Traditional Arabic" w:cs="Traditional Arabic"/>
          <w:b/>
          <w:b/>
          <w:bCs/>
          <w:sz w:val="28"/>
          <w:sz w:val="28"/>
          <w:szCs w:val="28"/>
          <w:rtl w:val="true"/>
        </w:rPr>
        <w:footnoteReference w:id="2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ن والثاء أصل صحيح يدلّ على فساد في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جَعَلْنَاهُمْ غُثَاء</w:t>
      </w:r>
      <w:r>
        <w:rPr>
          <w:rFonts w:ascii="Traditional Arabic" w:hAnsi="Traditional Arabic" w:cs="Traditional Arabic"/>
          <w:sz w:val="28"/>
          <w:sz w:val="28"/>
          <w:szCs w:val="28"/>
          <w:rtl w:val="true"/>
        </w:rPr>
        <w:t>﴾، أي أهلكناهم فذهبنا بهم، كما يذهب السيل الغث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ثاء بالضم وال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جيء فوق السيل ممّا يُحمل من الزبد والوسخ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جَعَلْنَاهُمْ غُثَا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ابس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هلاك الظالمين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خَذَتْهُمُ </w:t>
      </w:r>
      <w:r>
        <w:br w:type="page"/>
      </w:r>
    </w:p>
    <w:p>
      <w:pPr>
        <w:pStyle w:val="Normal"/>
        <w:jc w:val="left"/>
        <w:rPr/>
      </w:pPr>
      <w:r>
        <w:rPr>
          <w:rFonts w:ascii="Traditional Arabic" w:hAnsi="Traditional Arabic" w:cs="Traditional Arabic"/>
          <w:b/>
          <w:b/>
          <w:bCs/>
          <w:sz w:val="28"/>
          <w:sz w:val="28"/>
          <w:szCs w:val="28"/>
          <w:rtl w:val="true"/>
        </w:rPr>
        <w:t>الصَّيْحَةُ بِالْحَقِّ فَجَعَلْنَاهُمْ غُثَاء فَبُعْدًا لِّلْقَوْمِ الظَّالِمِ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ما بيّن الله تعالى أنّ هؤلاء الكفّار سيصبحون نادمين على ما فعلوه، عقّبه بالإخبار عن إهلاكهم بالصيحة جزاءً حقّاً على كفرهم، فتأتي عليهم وتميتهم عن آخرهم، فيصيرون هلكى كالنبات الفاسد اليابس، الذي يحمله السيل ويرميه على جانبي الوادي، وقد ألزم الله لهم بعداً من الرحمة لظلمهم وتكذيبهم</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لح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لْفَحُ وُجُوهَهُمُ النَّارُ وَهُمْ فِيهَا كَالِحُونَ﴾</w:t>
      </w:r>
      <w:r>
        <w:rPr>
          <w:rStyle w:val="FootnoteCharacters"/>
          <w:rStyle w:val="FootnoteAnchor"/>
          <w:rFonts w:ascii="Traditional Arabic" w:hAnsi="Traditional Arabic" w:cs="Traditional Arabic"/>
          <w:b/>
          <w:b/>
          <w:bCs/>
          <w:sz w:val="28"/>
          <w:sz w:val="28"/>
          <w:szCs w:val="28"/>
          <w:rtl w:val="true"/>
        </w:rPr>
        <w:footnoteReference w:id="2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 واللام والحاء أصل يدلّ على عبوس وشتامة في الوجه، ومن ذلك الكلوح، وهو العبو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مْ فِيهَا كَالِحُونَ</w:t>
      </w:r>
      <w:r>
        <w:rPr>
          <w:rFonts w:ascii="Traditional Arabic" w:hAnsi="Traditional Arabic" w:cs="Traditional Arabic"/>
          <w:sz w:val="28"/>
          <w:sz w:val="28"/>
          <w:szCs w:val="28"/>
          <w:rtl w:val="true"/>
        </w:rPr>
        <w:t>﴾، هو من الكلوح، وهو الذي قصرت شفتاه عن أسنانه، كما تقلّص رؤوس الغنم إذا شُيّطت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بس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ر في عبوس، ومنه كلح الرجل كلوحاً وكلاح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ل القرآن الكريم هذه المفردة بمعنى حالة الوجه بفعل عذاب النا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لْفَحُ وُجُوهَهُمُ النَّارُ وَهُمْ فِيهَا كَالِحُ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ذكر الله تعالى مصير من خفّت موازينه من الطاعات، فأولئك الذين خسروا أنفسهم في جهنّم خالدون، فيصيب وجوههم لفح النار ولهبها، وهم فيها عابسون، تتقلّص شفاههم وتبدو أسنانهم كالرؤوس المشويّة بفعل النار</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Style w:val="FootnoteCharacters"/>
          <w:rStyle w:val="FootnoteAnchor"/>
          <w:rFonts w:ascii="Traditional Arabic" w:hAnsi="Traditional Arabic" w:cs="Traditional Arabic"/>
          <w:b/>
          <w:b/>
          <w:bCs/>
          <w:sz w:val="28"/>
          <w:sz w:val="28"/>
          <w:szCs w:val="28"/>
          <w:rtl w:val="true"/>
        </w:rPr>
        <w:footnoteReference w:id="2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مزة والراء والباء لها أربعة أصول إليها ترجع الفروع،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ة، والعقل، والنصيب، والعق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ط الحاجة المقتضي للاحتيال في دفعه، فكلّ أربٍ حاجة، وليس كلّ حاجة أرب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يُستعمل تارة في الحاجة المفردة، وتارة في الاحتيال، وإنْ لم يكن حاجة، ك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ذو أ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يب، أي ذو احت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بَ إلى كذا، أي احتاج إليه حاجةً 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بَ إلى كذا أَرَباً وأُرْبَةً وإِرْبَةً ومَأْ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 فِيهَا مَآرِبُ أُخْ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رب لي في كذ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ي شدّة حاج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ي الْإِرْبَةِ مِنَ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ية عن الحاجة إلى النكاح، وهي الأُرْبَى، للداهية المقتضية للاحتيال، وتسمّى الأعضاء التي تشتدّ الحاجة إليها آرا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شهوة التي تحوج إلى الازدواج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ل لِّلْمُؤْمِنَاتِ يَغْضُضْنَ مِنْ أَبْصَارِهِنَّ وَيَحْفَظْنَ فُرُوجَهُنَّ وَلَا يُبْدِينَ زِينَتَهُنَّ إِلَّا </w:t>
      </w:r>
      <w:r>
        <w:br w:type="page"/>
      </w:r>
    </w:p>
    <w:p>
      <w:pPr>
        <w:pStyle w:val="Normal"/>
        <w:jc w:val="left"/>
        <w:rPr/>
      </w:pPr>
      <w:r>
        <w:rPr>
          <w:rFonts w:ascii="Traditional Arabic" w:hAnsi="Traditional Arabic" w:cs="Traditional Arabic"/>
          <w:b/>
          <w:b/>
          <w:bCs/>
          <w:sz w:val="28"/>
          <w:sz w:val="28"/>
          <w:szCs w:val="28"/>
          <w:rtl w:val="true"/>
        </w:rPr>
        <w:t>مَا ظَهَرَ مِنْهَا وَلْيَضْرِبْنَ بِخُمُرِهِنَّ عَلَى جُيُوبِهِنَّ وَلَا يُبْدِينَ زِينَتَهُنَّ إِلَّا لِبُعُولَتِهِنَّ أَ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ابِعِينَ غَيْرِ أُوْلِي الْإِرْبَةِ مِنَ الرِّجَ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ختلف المفسّرون في المر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يْرِ أُوْلِي الْإِرْبَةِ</w:t>
      </w:r>
      <w:r>
        <w:rPr>
          <w:rFonts w:ascii="Traditional Arabic" w:hAnsi="Traditional Arabic" w:cs="Traditional Arabic"/>
          <w:sz w:val="28"/>
          <w:sz w:val="28"/>
          <w:szCs w:val="28"/>
          <w:rtl w:val="true"/>
        </w:rPr>
        <w:t>﴾ على أقوال،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 الذي يتبعك لينال من طعامك، ولا حاجة له في النساء، وهو الأبله المولّى عليه، وهو المرويّ عن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نّين الذي لا إرب له في النساء لعج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خصيّ المجبوب الذي لا رغبة له في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شيخ الهرم لذهاب إ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بد الصغير</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كَفَرُوا أَعْمَالُهُمْ كَسَرَابٍ بِقِيعَةٍ يَحْسَبُهُ الظَّمْآنُ مَاء حَتَّى إِذَا جَاءهُ لَمْ يَجِدْهُ شَيْئًا وَوَجَدَ اللَّهَ عِندَهُ فَوَفَّاهُ حِسَابَهُ وَاللَّهُ سَرِيعُ الْحِسَ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ف والواو والعين أصل يدلّ على تبسّط في م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سَرَابٍ بِقِيعَ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عُ والْقَ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وي من الأرض، 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عَانٌ، وتص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أرض المنبسطة المستوي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كَفَرُوا أَعْمَالُهُمْ كَسَرَابٍ بِقِيعَةٍ يَحْسَبُهُ الظَّمْآنُ مَاء حَتَّى إِذَا جَاءهُ لَمْ يَجِدْهُ شَيْئًا وَوَجَدَ اللَّهَ عِندَهُ فَوَفَّاهُ حِسَابَهُ وَاللَّهُ سَرِيعُ 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ذكر الله تعالى مثلاً للكفّار وأعمالهم التي يعملونها في الدنيا ويعتقدون أنّها طاعات تنفعهم يوم القيامة، فمثلهم يوم القيامة في طلبهم لنفع أعمالهم، كمثل العطشان الذي يسير وقد أعياه العطش، </w:t>
      </w:r>
      <w:r>
        <w:br w:type="page"/>
      </w:r>
    </w:p>
    <w:p>
      <w:pPr>
        <w:pStyle w:val="Normal"/>
        <w:jc w:val="left"/>
        <w:rPr/>
      </w:pPr>
      <w:r>
        <w:rPr>
          <w:rFonts w:ascii="Traditional Arabic" w:hAnsi="Traditional Arabic" w:cs="Traditional Arabic"/>
          <w:sz w:val="28"/>
          <w:sz w:val="28"/>
          <w:szCs w:val="28"/>
          <w:rtl w:val="true"/>
        </w:rPr>
        <w:t>فيلوح أمام نظره ماء في الأرض المنبسطة أمام ناظريه يلمع من بعيد بفعل انعكاس أشعّة الشمس على وجه الأرض، فإذا انتهى إليه رأى أنّه أرض لا ماء فيها، على ما كان يظ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ذلك الكافر يحسب أنّ ما قدّمه من عمله سيكون نافعاً له، وأنّ له عليه ثواباً، والحقيقة أنّه ليس له 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د الله تعالى عند عمله، فيجازيه على كفره، والله تعالى لا يشغله حساب عن حساب، فيحاسب الجميع على أفعالهم في حالة واحدة</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زْلِقُونَ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لم، الآية </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أَجْدَا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عارج، الآية </w:t>
      </w:r>
      <w:r>
        <w:rPr>
          <w:rFonts w:cs="Traditional Arabic" w:ascii="Traditional Arabic" w:hAnsi="Traditional Arabic"/>
          <w:sz w:val="28"/>
          <w:szCs w:val="28"/>
        </w:rPr>
        <w:t>4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هِي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زمّل، ال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فَاتً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مرسلات، الآية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دِهَاقً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بأ، الآية </w:t>
      </w:r>
      <w:r>
        <w:rPr>
          <w:rFonts w:cs="Traditional Arabic" w:ascii="Traditional Arabic" w:hAnsi="Traditional Arabic"/>
          <w:sz w:val="28"/>
          <w:szCs w:val="28"/>
        </w:rPr>
        <w:t>3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جِ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ازعات، الآية </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غْطَشَ</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ازعات، الآية </w:t>
      </w:r>
      <w:r>
        <w:rPr>
          <w:rFonts w:cs="Traditional Arabic" w:ascii="Traditional Arabic" w:hAnsi="Traditional Arabic"/>
          <w:sz w:val="28"/>
          <w:szCs w:val="28"/>
        </w:rPr>
        <w:t>29</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وِّرَ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كوير، الآية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نكَدَرَ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كوير، الآية </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جِّرَ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كوير، الآية </w:t>
      </w:r>
      <w:r>
        <w:rPr>
          <w:rFonts w:cs="Traditional Arabic" w:ascii="Traditional Arabic" w:hAnsi="Traditional Arabic"/>
          <w:sz w:val="28"/>
          <w:szCs w:val="28"/>
        </w:rPr>
        <w:t>6</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رس الحادي عش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اجٌ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ذِمَ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زْلَفْنَ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وا سُبْحَانَكَ مَا كَانَ يَنبَغِي لَنَا أَن نَّتَّخِذَ مِن دُونِكَ مِنْ أَوْلِيَاء وَلَكِن مَّتَّعْتَهُمْ وَآبَاءهُمْ حَتَّى نَسُوا الذِّكْرَ وَكَانُوا قَوْمًا بُ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ء والواو والراء أصلا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اك الشيء وما يشبهه من تعطّله وخلوّه،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لاء الشيء وامتح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ط الك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كان فرط الكساد يؤدّي إلى الفس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سد حتّى فس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 بالبوار عن الهلاك،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رَ الشيء يَبُورُ بَوَاراً وبَ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جَارَةً لَّن تَبُ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كْرُ أُوْلَئِكَ هُوَ يَبُ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قا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حَلُّواْ قَوْمَهُمْ دَارَ الْبَوَ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حائر بَائِر، وقوم حُور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نَسُوا الذِّكْرَ وَكَانُوا قَوْمًا بُو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كى، 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ئِ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قوم الهلكى الفاسدين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وا سُبْحَانَكَ مَا كَانَ يَنبَغِي لَنَا أَن نَّتَّخِذَ مِن دُونِكَ مِنْ أَوْلِيَاء وَلَكِن مَّتَّعْتَهُمْ وَآبَاء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حَتَّى نَسُوا الذِّكْرَ وَكَانُوا قَوْمًا بُ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سأل الله تعالى المعبودين من دونه، من الملائكة والإنس والأصنام وغيرها، عن سبب ضلال من عبدهم، فيجيبون بتنزيهه تعالى عن الشريك، وينفون عن أنفسهم وعن كلّ من سواه تعالى، الحقّ في ادّعاء الألوهيّة، وينسبون الإضلال إلى الكفّار والمشركين أنفسهم، مع بيان السبب الذي أضلّهم، وهو أنّهم كانوا قوماً هالكين أو فاسدين، وقد متّعهم الله تعالى هم وآباءهم من أمتعة الحياة الدنيا ونعمها، امتحاناً واختباراً لهم، فاستغرقوا في التمتيع واشتغلوا بزينة الحياة الدنيا حتى نسوا الذِكْر الذي جاءت به الرسل عليهما السلام، فعدلوا عن التوحيد إلى 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ونهم قوماً هالكين أو فاسدين، بسبب انكبابهم على الدنيا، وانهماكهم في الشهوات، واستغراقهم في التمتّع، وانصراف هممهم إلى الاشتغال بالأسباب، وهو السبب لنسيانهم الذِكْر، والعدول عن التوحيد إلى الشرك</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ا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وَ الَّذِي مَرَجَ الْبَحْرَيْنِ هَذَا عَذْبٌ فُرَاتٌ وَهَذَا مِلْحٌ أُجَاجٌ وَجَعَلَ بَيْنَهُمَا بَرْزَخًا وَحِجْرًا مَّحْجُورًا﴾</w:t>
      </w:r>
      <w:r>
        <w:rPr>
          <w:rStyle w:val="FootnoteCharacters"/>
          <w:rStyle w:val="FootnoteAnchor"/>
          <w:rFonts w:ascii="Traditional Arabic" w:hAnsi="Traditional Arabic" w:cs="Traditional Arabic"/>
          <w:b/>
          <w:b/>
          <w:bCs/>
          <w:sz w:val="28"/>
          <w:sz w:val="28"/>
          <w:szCs w:val="28"/>
          <w:rtl w:val="true"/>
        </w:rPr>
        <w:footnoteReference w:id="2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مزة والجيم، لها أص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يف والشدّة، إمّا حرّاً وإمّا ملو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عَذْبٌ فُرَاتٌ وَهَذَا مِلْحٌ أُجَ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يد الملوحة والحرارة، من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يج النار وأَجَّتُهَا، وقد أجّت، وائتجّ النه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شديد الملوحة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ذِي مَرَجَ الْبَحْرَيْنِ هَذَا عَذْبٌ فُرَاتٌ وَهَذَا مِلْحٌ أُجَاجٌ وَجَعَلَ بَيْنَهُمَا بَرْزَخًا وَحِجْرًا مَّحْجُورً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حيث بيّن الله تعالى تدبيراً من التدبيرات التكوينيّة التي أجراها في عالم الخلق، وهو أنّه أرسل البح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ب الذي يطيب طعمه، والمالح شديد الملوحة، وجعل بينهما حاجزاً يمنع أحدهما من أن يختلط بالآخر، فلا يفسد الماء العذب بذلك</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ذ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هَؤُلَاء لَشِرْذِمَةٌ قَلِيلُونَ﴾</w:t>
      </w:r>
      <w:r>
        <w:rPr>
          <w:rStyle w:val="FootnoteCharacters"/>
          <w:rStyle w:val="FootnoteAnchor"/>
          <w:rFonts w:ascii="Traditional Arabic" w:hAnsi="Traditional Arabic" w:cs="Traditional Arabic"/>
          <w:b/>
          <w:b/>
          <w:bCs/>
          <w:sz w:val="28"/>
          <w:sz w:val="28"/>
          <w:szCs w:val="28"/>
          <w:rtl w:val="true"/>
        </w:rPr>
        <w:footnoteReference w:id="2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ذمة هي القليل من الناس، فالذال زائدة، وإنّما هي من شرمت الشيء، إذا مزّقته، فكأنّها طائفة انمزقت وانمارت عن الجماعة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اذ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ط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ذِ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 منق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ؤُلَاء لَشِرْذِمَةٌ قَلِيلُ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w:t>
      </w:r>
      <w:r>
        <w:rPr>
          <w:rFonts w:ascii="Traditional Arabic" w:hAnsi="Traditional Arabic" w:cs="Traditional Arabic"/>
          <w:sz w:val="28"/>
          <w:sz w:val="28"/>
          <w:szCs w:val="28"/>
          <w:rtl w:val="true"/>
        </w:rPr>
        <w:t>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جماعة القليلة المنقطعة عن جماعة كثير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ؤُلَاء لَشِرْذِمَةٌ قَلِي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كى الله تعالى في آيات سابقة عن بعض الأحداث التي جرت بين النبيّ موسى عليه السلام وقومه من جهة وفرعون وأتباعه من جهة أخرى، وعن توبة السحرة إليه تعالى ممّا فعلوه من السحر وغيره، والموقف</w:t>
      </w:r>
      <w:r>
        <w:br w:type="page"/>
      </w:r>
    </w:p>
    <w:p>
      <w:pPr>
        <w:pStyle w:val="Normal"/>
        <w:jc w:val="left"/>
        <w:rPr/>
      </w:pPr>
      <w:r>
        <w:rPr>
          <w:rFonts w:ascii="Traditional Arabic" w:hAnsi="Traditional Arabic" w:cs="Traditional Arabic"/>
          <w:sz w:val="28"/>
          <w:sz w:val="28"/>
          <w:szCs w:val="28"/>
          <w:rtl w:val="true"/>
        </w:rPr>
        <w:t>الإيمانيّ الذي صدر منهم قبال فرعون وطغيانه، وعن جمع فرعون للجيوش ليقبضوا على موسى عليه السلام وقومه، ولحوقهم به عليه السلام وبقومه، لمّا ساروا بأمر الله عزّ وجلّ، ليحولوا بينهم وبين الخروج من أرض مصر، فكان ممّا احتاله فرعون ليجمّع الجموع على بني إسرائيل، أن أوهم الناس أنّهم مجرّد عصابة من الناس قليلة</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زلف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زْلَفْنَا ثَمَّ الْآخَرِينَ﴾</w:t>
      </w:r>
      <w:r>
        <w:rPr>
          <w:rStyle w:val="FootnoteCharacters"/>
          <w:rStyle w:val="FootnoteAnchor"/>
          <w:rFonts w:ascii="Traditional Arabic" w:hAnsi="Traditional Arabic" w:cs="Traditional Arabic"/>
          <w:b/>
          <w:b/>
          <w:bCs/>
          <w:sz w:val="28"/>
          <w:sz w:val="28"/>
          <w:szCs w:val="28"/>
          <w:rtl w:val="true"/>
        </w:rPr>
        <w:footnoteReference w:id="2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اء واللام والفاء يدلّ على اندفاع وتقدّم في قرب إ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دلف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مزدلفة بمكّة لاقتراب الناس إلى منى بعد الإفاضة من عر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لان عند فلان زلفى، أي قرب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زلة والحظ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مَّا رَأَوْهُ زُلْ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أوا زلفة المؤمنين وقد حُرِمُ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ال الزلفة في منزلة العذاب كاستعمال البشارة ونحوها من الألف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لمنازل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لَفٌ،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زُلَفًا مِّنَ اللَّ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لْ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ظوة،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لِيُقَرِّبُونَا إِلَى اللَّهِ زُلْفَ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زَا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قي، وأَزْلَ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له زلف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زْلَفْنَا ثَمَّ الْآخَ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أُزْلِفَتِ الْجَنَّةُ لِلْمُتَّقِ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ل القرآن الكريم هذه المفردة بمعنى الاقتراب في اللحوق والاتّباع في قوله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زْلَفْنَا ثَمَّ الْآخَرِ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حكى الله تعالى قصّة النبيّ موسى عليه السلام وقومه، وما أجراه على يديه عليه السلام من معجزة شقّ البحر، فظهر فيه اثنا عشر طريقاً، وقام الماء عن يمين الطريق ويساره كالجبل العظيم، قرّب الله تعالى فرعون وقومه إلى موسى عليه السلام وقومه، استدراجاً وإغراءً لهم بدخول البحر، حتّى إذا خرج موسى عليه السلام وقومه منه، أطبِق الماء عليهم فأغرقهم، فماتوا وهلكوا</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بَ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رْجِعْ إِلَيْهِمْ فَلَنَأْتِيَنَّهُمْ بِجُنُودٍ لَّا قِبَلَ لَهُم بِهَا وَلَنُخْرِجَنَّهُم مِّنْهَا أَذِلَّةً وَهُمْ صَاغِ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ف والباء واللام أصل واحد صحيح، تدلّ كلمه كلّها على مواجهة الشيء للشيء، ويتفرّع بعد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قَابَلَةُ والتَّ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بِلَ بعضهم على بعض، إمّا بالذّات، وإمّا بالعناية والتوفّر وال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كِئِينَ عَلَيْهَا مُتَقَابِ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ع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خْوَانًا عَلَى سُرُرٍ مُّتَقَابِلِ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قِبَلَ فلانٍ كذا، ك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اء فِرْعَوْنُ وَمَن قَبْ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قّ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مَالِ الَّذِينَ كَفَرُوا قِبَلَكَ مُهْطِعِ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رج</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ستعار ذلك للقوّة والقدرة على الْمُقَابَلَةِ، أي المجازاة،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بَلَ لي بكذا، أي لا يمكنني أن أُقَا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نَأْتِيَنَّهُمْ بِجُنُودٍ لَّا قِبَلَ لَهُم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طاقة لهم على اسْتِقْبَالِهَا ودفاع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عدم القدرة والطاقة على المواجهة والدفع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رْجِعْ إِلَيْهِمْ فَلَنَأْتِيَنَّهُمْ بِجُنُودٍ لَّا قِبَلَ لَهُم بِهَا وَلَنُخْرِجَنَّهُم مِّنْهَا أَذِلَّةً وَهُمْ صَاغِرُ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ما جاء رسول مملكة سبأ إلى النبيّ سليمان عليه السلام بالهدايا من أهل الممل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أرسل إليهم عليه السلام يدعوهم إلى عبادة الله الواحد الأ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ه عليه السلام مستفهماً على سبيل الاستنكار، بأنّه لا يحتاج إلى مالهم، وأنّ ما أعطاه الله تعالى من الملك والنبوّة والحكمة، خير ممّا أعطاهم من الدنيا وأمو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عليه السلام لا يكترث لأموال الدنيا زخا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طلب عليه السلام منه أنْ يرجع بما جاء به من الهدايا، وأن يخبر قومه بأنّه سيأتيهم بجنود لا طاقة لهم بها، ولا قدرة لهم على دفعها، وسيخرجهم من تلك المملكة أذلاء إذا لم يأتوا إليه مسلمين</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سْعَ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تكوير، الآية </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سَ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انشقاق، الآية </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مْنُ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انشقاق، الآية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حْ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أعلى، الآية </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بَ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لد، الآية </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سْغَ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لد، ال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تْرَ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بلد، الآية </w:t>
      </w:r>
      <w:r>
        <w:rPr>
          <w:rFonts w:cs="Traditional Arabic" w:ascii="Traditional Arabic" w:hAnsi="Traditional Arabic"/>
          <w:sz w:val="28"/>
          <w:szCs w:val="28"/>
        </w:rPr>
        <w:t>1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طَحَا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مس، الآية </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دَمْدَ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مس، الآية </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ضحى، الآية </w:t>
      </w:r>
      <w:r>
        <w:rPr>
          <w:rFonts w:cs="Traditional Arabic" w:ascii="Traditional Arabic" w:hAnsi="Traditional Arabic"/>
          <w:sz w:val="28"/>
          <w:szCs w:val="28"/>
        </w:rPr>
        <w:t>3</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rPr>
        <w:t>الدرس الثاني عشر</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خِ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ي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غَوِ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فْكً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بَرُونَ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اخر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وْمَ يُنفَخُ فِي الصُّورِ فَفَزِعَ مَن فِي السَّمَاوَاتِ وَمَن فِي الْأَرْضِ إِلَّا مَن شَاء اللَّهُ وَكُلٌّ أَتَوْهُ دَاخِرِينَ﴾</w:t>
      </w:r>
      <w:r>
        <w:rPr>
          <w:rStyle w:val="FootnoteCharacters"/>
          <w:rStyle w:val="FootnoteAnchor"/>
          <w:rFonts w:ascii="Traditional Arabic" w:hAnsi="Traditional Arabic" w:cs="Traditional Arabic"/>
          <w:b/>
          <w:b/>
          <w:bCs/>
          <w:sz w:val="28"/>
          <w:sz w:val="28"/>
          <w:szCs w:val="28"/>
          <w:rtl w:val="true"/>
        </w:rPr>
        <w:footnoteReference w:id="2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ال والخاء والراء أصل يدلّ على 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ر الرجل، وهو داخر، إذا 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خره غيره أذ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مْ دَاخِرُ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رته فَدَخَرَ،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للته ف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ذلك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سْتَكْبِرُونَ عَنْ عِبَادَتِي سَيَدْخُلُونَ جَهَنَّمَ دَاخِ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أذلاء مقهورين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يُنفَخُ فِي الصُّورِ فَفَزِعَ مَن فِي السَّمَاوَاتِ وَمَن فِي الْأَرْضِ إِلَّا مَن شَاء اللَّهُ وَكُلٌّ أَتَوْهُ دَا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يّن الله تعالى حقيقة من حقائق الساعة، وهي النفخ في الصور ب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 في المراد بالنفخ،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ه النفخة الثانية التي يحصل بها عود الحياة والروح إلى الأجساد، فيُبعث الناس لفصل القضاء، ويؤيّد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 أَتَوْهُ دَاخِرِ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w:t>
      </w:r>
      <w:r>
        <w:br w:type="page"/>
      </w:r>
    </w:p>
    <w:p>
      <w:pPr>
        <w:pStyle w:val="Normal"/>
        <w:jc w:val="left"/>
        <w:rPr/>
      </w:pPr>
      <w:r>
        <w:rPr>
          <w:rFonts w:ascii="Traditional Arabic" w:hAnsi="Traditional Arabic" w:cs="Traditional Arabic"/>
          <w:sz w:val="28"/>
          <w:sz w:val="28"/>
          <w:szCs w:val="28"/>
          <w:rtl w:val="true"/>
        </w:rPr>
        <w:t>به حضورهم عند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ثناء من حكم الفزع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مَن شَاء اللَّهُ﴾، ثمّ قوله في من جاء بالحس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م مِّن فَزَعٍ يَوْمَئِذٍ آمِنُونَ﴾، يدلّ على أنّ الفزع المذكور هو الفزع الحاصل من</w:t>
      </w:r>
      <w:r>
        <w:rPr>
          <w:rFonts w:ascii="Traditional Arabic" w:hAnsi="Traditional Arabic" w:cs="Traditional Arabic"/>
          <w:sz w:val="28"/>
          <w:sz w:val="28"/>
          <w:szCs w:val="28"/>
          <w:rtl w:val="true"/>
        </w:rPr>
        <w:t xml:space="preserve"> النفخ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ه النفخة الأولى التي يموت بها الأحياء، بدلي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فِخَ فِي الصُّورِ فَصَعِقَ مَن فِي السَّمَاوَاتِ وَمَن فِي الْأَرْضِ إِلَّا مَن شَاء اللَّهُ ثُمَّ نُفِخَ فِيهِ أُخْرَى فَإِذَا هُم قِيَامٌ يَنظُرُ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زمر، </w:t>
      </w: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لصعقة من الفزع، وقد رتّب على النفخ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يكون المراد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 أَتَوْهُ دَاخِرِينَ</w:t>
      </w:r>
      <w:r>
        <w:rPr>
          <w:rFonts w:ascii="Traditional Arabic" w:hAnsi="Traditional Arabic" w:cs="Traditional Arabic"/>
          <w:sz w:val="28"/>
          <w:sz w:val="28"/>
          <w:szCs w:val="28"/>
          <w:rtl w:val="true"/>
        </w:rPr>
        <w:t>﴾، رجوعهم إلى الله سبحانه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بعد أن يكون المراد بالنفخ في الصور يومئذ مطلق النفخ، أعمّ ممّا يميت أو يحيي، فإنّ النفخ كيفما كان من مختصّات الساعة، ويكون ما ذكر من فزع بعضهم وأمن بعضهم من الفزع، وتسيير الجبال من خواصّ النفخة الأولى، وما ذكر من إتيانهم داخرين من خواصّ النفخة الثانية، ويندفع بذلك ما يورد على كلّ واحد من الوجهين الساب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ثناء من الفزع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مَن شَاء اللَّهُ</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ملائكة الذين يثبّت الله قلوبهم،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رائيل، وميكائيل، وإسرافيل، وعز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شهداء، فإنّهم لا يفزعون في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 أَتَوْهُ دَاخِرِينَ﴾</w:t>
      </w:r>
      <w:r>
        <w:rPr>
          <w:rFonts w:ascii="Traditional Arabic" w:hAnsi="Traditional Arabic" w:cs="Traditional Arabic"/>
          <w:sz w:val="28"/>
          <w:sz w:val="28"/>
          <w:szCs w:val="28"/>
          <w:rtl w:val="true"/>
        </w:rPr>
        <w:t>، رجوع جميع من في السماوات والأرض، حتّى المستثنين من حكم الفزع، وحضورهم عند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بة القهر والذلّة إلى أوليائه تعالى، لا تنافي ما لهم من العزّة عند الله تعالى، فإنّ عزّة العبد عند الله ذلّته في نفسه، وغناه بالله فقره إليه</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صِّ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تْ لِأُخْتِهِ قُصِّيهِ فَبَصُرَتْ بِهِ عَن جُنُبٍ وَهُمْ لَا يَشْعُ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ف والصاد أصل صحيح يدلّ على تتبّع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ع الأثر،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صْتُ أث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رْتَدَّا عَلَى آثَارِهِمَا قَصَصً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قَالَتْ لِأُخْتِهِ قُصِّ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ه قيل لما يبقى من الكلأ فيتتبّع أث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ي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صَصْتُ ظُفْ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بار المتتبّع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ذَا لَهُوَ الْقَصَصُ الْحَ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قَدْ كَانَ فِي قَصَصِهِمْ عِبْ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قَصَّ عَلَيْهِ الْقَصَ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نَقُصُّ عَلَيْكَ أَحْسَنَ الْقَصَ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لَنَقُصَّنَّ عَلَيْهِم بِعِ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قُصُّ عَلَى بَنِي إِسْرَائِ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اقْصُصِ الْقَصَ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ع الدم بال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مْ فِي الْقِصَاصِ حَيَا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جُرُوحَ قِصَا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ئ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تقفّي الأثر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تْ لِأُخْتِهِ قُصِّيهِ فَبَصُرَتْ بِهِ عَن جُنُبٍ وَهُمْ لَا يَشْعُ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أخبر الله تعالى عن قصّة موسى عليه السلام وأمّه وما جرى عليهما من ألطاف إلهيّة، ذكر سبحانه لطف صنعه في تسخيره لفرعون، حتّى تولّى تربية موسى عليه السلام، ولطفاً آخر بأمّ موسى عليه السلام في تقفّي أثره عند فرعون من دون أن يشعر فرعون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رسلت ابنتها، أي أخت موسى عليه السلام في هذه المهمّة، فوجدت أنّ آل فرعون قد أخرجوا التابوت وأخرجوا موسى عليه السلام، فبصرت به حيّاً من دون أن يشكّ فيها أحد من آل فرعون، ثمّ اقترحت عليهم أمّها بوصفها مرضعة لموسى عليه السلام، بعد أن عجز آل فرعون عن إيجاد مرضعة يرتضيها موسىعليه السلام، فكان ذلك لطفاً من الله بأمّ موسى عليه السلام، كي تقرّ عينها ولا تحزن</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غَوِ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صْبَحَ فِي الْمَدِينَةِ خَائِفًا يَتَرَقَّبُ فَإِذَا الَّذِي اسْتَنصَرَهُ بِالْأَمْسِ يَسْتَصْرِخُهُ قَالَ لَهُ مُوسَى إِنَّكَ لَغَوِيٌّ مُّبِينٌ﴾</w:t>
      </w:r>
      <w:r>
        <w:rPr>
          <w:rStyle w:val="FootnoteCharacters"/>
          <w:rStyle w:val="FootnoteAnchor"/>
          <w:rFonts w:ascii="Traditional Arabic" w:hAnsi="Traditional Arabic" w:cs="Traditional Arabic"/>
          <w:b/>
          <w:b/>
          <w:bCs/>
          <w:sz w:val="28"/>
          <w:sz w:val="28"/>
          <w:szCs w:val="28"/>
          <w:rtl w:val="true"/>
        </w:rPr>
        <w:footnoteReference w:id="2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ن والواو والحرف المعتلّ بعدهما أص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يدلّ على خلاف الرشد وإظلام الأمر، والآخر على فساد ف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 الغيّ، وهو خلاف الرشد، والجهل بالأمر، والانهماك في 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ل من اعتقاد فاسد، وذلك أنّ الجهل قد ينتج من كون الإنسان غير معتقد اعتقاداً صالحاً ولا فاسداً، وقد يكون من اعتقاد شيء فاسد، وهذا النحو الثاني يقال له 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ضَلَّ صَاحِبُكُمْ وَمَا غَ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وَإِخْوَانُهُمْ يَمُدُّونَهُمْ فِي الْغَ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سَوْفَ يَلْقَوْنَ غَ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اباً، فسمّاه الغيّ، لمّا كان الغيّ هو سببه، وذلك كتسمية الشيء بما هو سببه، كقولهم للنبات ن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ف يلقون أثر الغيّ وثم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بُرِّزَتِ الْجَحِيمُ لِلْغَاوِ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شُّعَرَاء يَتَّبِعُهُمُ الْغَاوُ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نَّكَ لَغَوِيٌّ مُّبِ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صَى آدَمُ رَبَّهُ فَغَ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خ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w:t>
      </w:r>
      <w:r>
        <w:rPr>
          <w:rFonts w:ascii="Traditional Arabic" w:hAnsi="Traditional Arabic" w:cs="Traditional Arabic"/>
          <w:b/>
          <w:b/>
          <w:bCs/>
          <w:sz w:val="28"/>
          <w:sz w:val="28"/>
          <w:szCs w:val="28"/>
          <w:rtl w:val="true"/>
        </w:rPr>
        <w:t>فَغَوَى</w:t>
      </w:r>
      <w:r>
        <w:rPr>
          <w:rFonts w:ascii="Traditional Arabic" w:hAnsi="Traditional Arabic" w:cs="Traditional Arabic"/>
          <w:sz w:val="28"/>
          <w:sz w:val="28"/>
          <w:szCs w:val="28"/>
          <w:rtl w:val="true"/>
        </w:rPr>
        <w:t>﴾ فسد عيشُه، من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وِيَ الفصيلُ وغَوَى،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ي وهوى،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كَانَ اللّهُ يُرِيدُ أَن يُغْوِيَ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أن يعاقبكم على غ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كم عليكم بغ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ذِينَ حَقَّ عَلَيْهِمُ الْقَوْلُ رَبَّنَا هَؤُلَاء الَّذِينَ أَغْوَيْنَا أَغْوَيْنَاهُمْ كَمَا غَوَيْنَا تَبَرَّأْنَا إِلَيْ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علام منهم أنّا قد فعلنا بهم غاية ما كان في وسع الإنسان أن يفعل بصديقه، فإنّ حقّ الإنسان أن يريد بصديقه ما يريد بنفسه،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أفدناهم </w:t>
      </w:r>
      <w:r>
        <w:br w:type="page"/>
      </w:r>
    </w:p>
    <w:p>
      <w:pPr>
        <w:pStyle w:val="Normal"/>
        <w:jc w:val="left"/>
        <w:rPr/>
      </w:pPr>
      <w:r>
        <w:rPr>
          <w:rFonts w:ascii="Traditional Arabic" w:hAnsi="Traditional Arabic" w:cs="Traditional Arabic"/>
          <w:sz w:val="28"/>
          <w:sz w:val="28"/>
          <w:szCs w:val="28"/>
          <w:rtl w:val="true"/>
        </w:rPr>
        <w:t>ما كان لنا وجعلناهم أسوة أنفسنا، وعلى هذ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غْوَيْنَاكُمْ إِنَّا كُنَّا غَاوِ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بِمَا أَغْوَيْتَ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 بِمَآ أَغْوَيْتَنِي لأُزَيِّنَنَّ لَهُمْ فِي الأَرْضِ وَلأُغْوِيَنَّ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لمتمادي في الجهل والتهوّر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صْبَحَ فِي الْمَدِينَةِ خَائِفًا يَتَرَقَّبُ فَإِذَا الَّذِي اسْتَنصَرَهُ بِالْأَمْسِ يَسْتَصْرِخُهُ قَالَ لَهُ مُوسَى إِنَّكَ لَغَوِيٌّ مُّبِ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ما أصبح النبيّ موسى عليه السلام في اليوم الثاني خائفاً من تداعيات قتل القبطيّ عند فرعون وقومه، ينتظر الأخبار في ذلك، فإذا الإسرائيليّ الذي أعانه بالأمس ودفع عنه ظلم القبطيّ، يستصرخ موسى عليه السلام ويستعين به على رجل آخر من القبط خاصمه، فقال له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ظاهر أمرك الغواية، بمعنى الجهل والتهوّر وعدم الرشد، حيث قاتلت بالأمس رجلاً، وتقاتل اليوم رجلاً آخر، والمراد أنّ من خاصم آل فرعون مع كثرتهم، فإنّه خائب في ما يطلبه، عادل عن الصواب، في ما يقصده</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ك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rStyle w:val="FootnoteCharacters"/>
          <w:rStyle w:val="FootnoteAnchor"/>
          <w:rFonts w:ascii="Traditional Arabic" w:hAnsi="Traditional Arabic" w:cs="Traditional Arabic"/>
          <w:b/>
          <w:b/>
          <w:bCs/>
          <w:sz w:val="28"/>
          <w:sz w:val="28"/>
          <w:szCs w:val="28"/>
          <w:rtl w:val="true"/>
        </w:rPr>
        <w:footnoteReference w:id="2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مزة والفاء والكاف أصل واحد يدلّ على قلب الشيء وصرفه عن ج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ك الشيء، وأفك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ف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ف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صروف عن </w:t>
      </w:r>
      <w:r>
        <w:br w:type="page"/>
      </w:r>
    </w:p>
    <w:p>
      <w:pPr>
        <w:pStyle w:val="Normal"/>
        <w:jc w:val="left"/>
        <w:rPr/>
      </w:pPr>
      <w:r>
        <w:rPr>
          <w:rFonts w:ascii="Traditional Arabic" w:hAnsi="Traditional Arabic" w:cs="Traditional Arabic"/>
          <w:sz w:val="28"/>
          <w:sz w:val="28"/>
          <w:szCs w:val="28"/>
          <w:rtl w:val="true"/>
        </w:rPr>
        <w:t>وجهه الذي يحقّ أن يكون عليه، ومنه قيل للرياح العادلة عن الم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تَفِ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ؤْتَفِكَاتُ بِالْخَاطِئَ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ق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ؤْتَفِكَ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هْوَ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ج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تَلَهُمُ اللّهُ أَنَّى يُؤْفَكُ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فون عن الحقّ في الاعتقاد إلى الباطل، ومن الصدق في المقال إلى الكذب، ومن الجميل في الفعل إلى القبيح، ومن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ؤْفَكُ عَنْهُ مَنْ أُفِ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ري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أَنَّى تُؤْفَكُ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جِئْتَنَا لِتَأْفِكَنَا عَنْ آلِهَتِ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ق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ستعملوا الإفك في ذلك، لمّا اعتقدوا أنّ ذلك صرف من الحقّ إلى الباطل، فاستُعمل ذلك في الكذب لِما قلنا،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جَاؤُوا بِالْإِفْكِ عُصْبَةٌ مِّن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لِّ أَفَّاكٍ أَثِ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ث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ئِفْكًا آلِهَةً دُونَ اللَّهِ تُرِيدُ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فّ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صحّ أن يُجعل 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ريدون آلهة من الإف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صحّ أن يُج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ف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ع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ي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ج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اً منه، ويكون قد سمّاهم إف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ل مَأْفُ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روف عن الحقّ إلى 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اختلاق الكذب والباطل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بيّن الله تعالى بطلان عبادة الأوثان والأصنام، لأنّها لا تضرّ ولا تنفع، وأنّ ادّعاء كونها آلهة هو كذب وافتراء مختلق، وما هي إلا مجرّد حجارة صنعوها ب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أنّ أصل ملك جميع الأشياء هو لله تعالى وحده لا شريك له، فهو الوحيد الذي يملك لهم الرزق ويدفع عنهم 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ا يملك أن يرزق غيره، لا يستحقّ العبادة، لأنّ العبادة تجب بأعلى مراتب النعمة، ولا يقدر على ذلك غير الله تعالى، فلا يستحقّ العبادة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يدعوهم الله تعالى إلى أن يطلبوا الرزق من عنده دون من هم سواه، وأن يعبدوه ويشكروه على </w:t>
      </w:r>
      <w:r>
        <w:br w:type="page"/>
      </w:r>
    </w:p>
    <w:p>
      <w:pPr>
        <w:pStyle w:val="Normal"/>
        <w:jc w:val="left"/>
        <w:rPr/>
      </w:pPr>
      <w:r>
        <w:rPr>
          <w:rFonts w:ascii="Traditional Arabic" w:hAnsi="Traditional Arabic" w:cs="Traditional Arabic"/>
          <w:sz w:val="28"/>
          <w:sz w:val="28"/>
          <w:szCs w:val="28"/>
          <w:rtl w:val="true"/>
        </w:rPr>
        <w:t>ما أنعم به عليهم من أصول النعم، من الحياة والرزق وغيرهما، لأنّ مرجعهم إليه يوم القيامة، فيجازيهم على قدر أعمالهم</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بَر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رِد المفردة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مَّا الَّذِينَ آمَنُوا وَعَمِلُوا الصَّالِحَاتِ فَهُمْ فِي رَوْضَةٍ يُحْبَ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لغو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ء والباء والراء أصل واحد منقاس مطّرد، وهو الأثر في حسن وبه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ثر المست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و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ار، لما يبقى من أثر علومهم في قلوب الناس، ومن آثار أفعالهم الحسنة المقتدى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تَّخَذُواْ أَحْبَارَهُمْ وَرُهْبَانَهُمْ أَرْبَابًا مِّن دُونِ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ي رَوْضَةٍ يُحْبَرُ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حون حتّى يظهر عليهم حبار نعيم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تفسي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ستعمل القرآن الكريم هذه المفردة بمعنى ظهور أثر النعيم عليه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مَّا الَّذِينَ آمَنُوا وَعَمِلُوا الصَّالِحَاتِ فَهُمْ فِي رَوْضَةٍ يُحْبَ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بيّن الله تعالى أنّ مرجع الخلق إليه يوم القيامة للحساب، أخبر عن حال الذين آمنوا وعملوا الصالحات في الدنيا، أنّهم يوم القيامة في الجنّة ينعمون ويسرّون سروراً يبين أثره فيهم تكريماً لهم من ربّهم</w:t>
      </w:r>
      <w:r>
        <w:rPr>
          <w:rStyle w:val="FootnoteCharacters"/>
          <w:rStyle w:val="FootnoteAnchor"/>
          <w:rFonts w:ascii="Traditional Arabic" w:hAnsi="Traditional Arabic" w:cs="Traditional Arabic"/>
          <w:sz w:val="28"/>
          <w:sz w:val="28"/>
          <w:szCs w:val="28"/>
          <w:rtl w:val="true"/>
        </w:rPr>
        <w:footnoteReference w:id="2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وتما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لّف الطلاب بالبحث في معاني المفردات الآتية وفق المنهجية المعتمدة في الكتاب، من خلال عمل المجموعات أو التكاليف الصفّية الفرديّة، ويجري عرضها ومناقشتها في الصف، وتوزّع على جميع الطلاب بعد تقويمها وتصحيحها من قبل الأستا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ات للبحث</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نصَ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شرح، الآية </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قَدْ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در، الآية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ضَبْحً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عاديات، الآية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قْعً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عاديات، الآية </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نُ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عاديات، الآية </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الْعِهْ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قارعة، الآية </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انِئَ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كوثر، الآية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أَبْتَ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كوثر، الآية </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فَلَ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فلق، الآية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خَنَّا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ورة الناس، الآية </w:t>
      </w:r>
      <w:r>
        <w:rPr>
          <w:rFonts w:cs="Traditional Arabic" w:ascii="Traditional Arabic" w:hAnsi="Traditional Arabic"/>
          <w:sz w:val="28"/>
          <w:szCs w:val="28"/>
        </w:rPr>
        <w:t>4</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صادر الكتاب ومراجع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فارس،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مقاييس اللغ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سلام محمّد هارون، لا ط، قمّ المقدّسة، مكتب الإعلام الإسلاميّ،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ظور، محمّد بن مك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لا ط، قمّ المقدّسة، نشر أدب الحوزة،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فهانيّ، 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ردات ألفاظ القرآ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وان عدنان داوود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المقدّسة، سليمانزاده، طليعة النور،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رازيّ، ناصر مك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ثل في تفسير كتاب الله المنزل، لا ط، لا م، لا ن، لا 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اطبائيّ، محمّد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تفسير القرآن، لا ط، قمّ المقدّسة، مؤسّسة النشر الإسلاميّ التابعة لجماعة المدرّسين، لا 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سيّ، أبو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يان في تفسير القرآن، تحقيق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نة من العلماء والمحقّقين، 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سن الأمي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مؤسّسة الأعلميّ،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حيّ، فخ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حري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الحسين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طهران، المكتبة المرتضويّة لإحياء الآثار الجعفريّة، </w:t>
      </w:r>
      <w:r>
        <w:rPr>
          <w:rFonts w:cs="Traditional Arabic" w:ascii="Traditional Arabic" w:hAnsi="Traditional Arabic"/>
          <w:sz w:val="28"/>
          <w:szCs w:val="28"/>
        </w:rPr>
        <w:t>13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حيّ، فخ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حري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طهران، نشر مرتضوي، مطبعة چاپخانهء طراوت،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أبو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يان في تفسير القرآن، تحقيق وت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حبيب قصير العامل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لا م، مكتب الإعلام الإسلاميّ،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ل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الدراسات الإسلاميّة في مؤسّسة البعث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دار الثقاف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اشيّ، اب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عيّاشيّ، تحقيق و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شم الرسولي المحلّاتي، لا ط، طهران، المكتبة العلميّة الإسلاميّة، لا 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اهيديّ، الخليل بن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دي المخزوميّ، إبراهيم السامرائ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إيران، مؤسّسة دار الهجرة،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المعاجم والقواميس اللغويّة المتخصّص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تيب كتاب العين للخليل بن أحمد الفراهيديّ </w:t>
      </w:r>
      <w:r>
        <w:rPr>
          <w:rFonts w:cs="Traditional Arabic" w:ascii="Traditional Arabic" w:hAnsi="Traditional Arabic"/>
          <w:rtl w:val="true"/>
          <w:lang w:bidi="ar-LB"/>
        </w:rPr>
        <w:t>(</w:t>
      </w:r>
      <w:r>
        <w:rPr>
          <w:rFonts w:cs="Traditional Arabic" w:ascii="Traditional Arabic" w:hAnsi="Traditional Arabic"/>
          <w:lang w:bidi="ar-LB"/>
        </w:rPr>
        <w:t>100</w:t>
      </w:r>
      <w:r>
        <w:rPr>
          <w:rFonts w:cs="Traditional Arabic" w:ascii="Traditional Arabic" w:hAnsi="Traditional Arabic"/>
          <w:rtl w:val="true"/>
          <w:lang w:bidi="ar-LB"/>
        </w:rPr>
        <w:t>-</w:t>
      </w:r>
      <w:r>
        <w:rPr>
          <w:rFonts w:cs="Traditional Arabic" w:ascii="Traditional Arabic" w:hAnsi="Traditional Arabic"/>
          <w:lang w:bidi="ar-LB"/>
        </w:rPr>
        <w:t>1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الصحاح لإسماعيل بن حمّاد الجوهريّ </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 xml:space="preserve">: </w:t>
      </w:r>
      <w:r>
        <w:rPr>
          <w:rFonts w:cs="Traditional Arabic" w:ascii="Traditional Arabic" w:hAnsi="Traditional Arabic"/>
          <w:lang w:bidi="ar-LB"/>
        </w:rPr>
        <w:t>39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معجم مقاييس اللغة لابن فارس </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 xml:space="preserve">: </w:t>
      </w:r>
      <w:r>
        <w:rPr>
          <w:rFonts w:cs="Traditional Arabic" w:ascii="Traditional Arabic" w:hAnsi="Traditional Arabic"/>
          <w:lang w:bidi="ar-LB"/>
        </w:rPr>
        <w:t>3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وغيرها</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المعاجم القرآنيّة المتخصّص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ني القرآن لأبي زكريا الفرّاء </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 xml:space="preserve">: </w:t>
      </w:r>
      <w:r>
        <w:rPr>
          <w:rFonts w:cs="Traditional Arabic" w:ascii="Traditional Arabic" w:hAnsi="Traditional Arabic"/>
          <w:lang w:bidi="ar-LB"/>
        </w:rPr>
        <w:t>20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مجاز القرآن لأبي عبيدة المثنّى </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 xml:space="preserve">: </w:t>
      </w:r>
      <w:r>
        <w:rPr>
          <w:rFonts w:cs="Traditional Arabic" w:ascii="Traditional Arabic" w:hAnsi="Traditional Arabic"/>
          <w:lang w:bidi="ar-LB"/>
        </w:rPr>
        <w:t>2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مفردات ألفاظ القرآن للراغب الأصفهانيّ </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 xml:space="preserve">: </w:t>
      </w:r>
      <w:r>
        <w:rPr>
          <w:rFonts w:cs="Traditional Arabic" w:ascii="Traditional Arabic" w:hAnsi="Traditional Arabic"/>
          <w:lang w:bidi="ar-LB"/>
        </w:rPr>
        <w:t>5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وغيرها</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سم الدراسات الإسلاميّة في مؤسّسة البعثة،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دار الثقافة،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ح</w:t>
      </w:r>
      <w:r>
        <w:rPr>
          <w:rFonts w:cs="Traditional Arabic" w:ascii="Traditional Arabic" w:hAnsi="Traditional Arabic"/>
          <w:lang w:bidi="ar-LB"/>
        </w:rPr>
        <w:t>739</w:t>
      </w:r>
      <w:r>
        <w:rPr>
          <w:rFonts w:ascii="Traditional Arabic" w:hAnsi="Traditional Arabic" w:cs="Traditional Arabic"/>
          <w:rtl w:val="true"/>
          <w:lang w:bidi="ar-LB"/>
        </w:rPr>
        <w:t xml:space="preserve">، </w:t>
      </w:r>
      <w:r>
        <w:rPr>
          <w:rFonts w:cs="Traditional Arabic" w:ascii="Traditional Arabic" w:hAnsi="Traditional Arabic"/>
          <w:lang w:bidi="ar-LB"/>
        </w:rPr>
        <w:t>740</w:t>
      </w:r>
      <w:r>
        <w:rPr>
          <w:rFonts w:ascii="Traditional Arabic" w:hAnsi="Traditional Arabic" w:cs="Traditional Arabic"/>
          <w:rtl w:val="true"/>
          <w:lang w:bidi="ar-LB"/>
        </w:rPr>
        <w:t>، ص</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أبو الفض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في تفسير القرآن،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جنة من العلماء والمحقّقين،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سن الأمين،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مؤسّسة الأعلميّ،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مقاييس الل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سلام محمّد هارون، لا ط، قمّ المقدّسة، مكتب الإعلام الإسلاميّ،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3</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صوب</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صفهانيّ، </w:t>
      </w:r>
      <w:r>
        <w:rPr>
          <w:rFonts w:cs="Traditional Arabic" w:ascii="Traditional Arabic" w:hAnsi="Traditional Arabic"/>
          <w:rtl w:val="true"/>
          <w:lang w:bidi="ar-LB"/>
        </w:rPr>
        <w:t>(</w:t>
      </w:r>
      <w:r>
        <w:rPr>
          <w:rFonts w:ascii="Traditional Arabic" w:hAnsi="Traditional Arabic" w:cs="Traditional Arabic"/>
          <w:rtl w:val="true"/>
          <w:lang w:bidi="ar-LB"/>
        </w:rPr>
        <w:t>حسين الراغ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ردات ألفاظ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فوان عدنان داوودي، ط</w:t>
      </w:r>
      <w:r>
        <w:rPr>
          <w:rFonts w:cs="Traditional Arabic" w:ascii="Traditional Arabic" w:hAnsi="Traditional Arabic"/>
          <w:lang w:bidi="ar-LB"/>
        </w:rPr>
        <w:t>2</w:t>
      </w:r>
      <w:r>
        <w:rPr>
          <w:rFonts w:ascii="Traditional Arabic" w:hAnsi="Traditional Arabic" w:cs="Traditional Arabic"/>
          <w:rtl w:val="true"/>
          <w:lang w:bidi="ar-LB"/>
        </w:rPr>
        <w:t xml:space="preserve">، قمّ المقدّسة، سليمان زاده، طليعة النور،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مادّة </w:t>
      </w:r>
      <w:r>
        <w:rPr>
          <w:rFonts w:cs="Traditional Arabic" w:ascii="Traditional Arabic" w:hAnsi="Traditional Arabic"/>
          <w:rtl w:val="true"/>
          <w:lang w:bidi="ar-LB"/>
        </w:rPr>
        <w:t>"</w:t>
      </w:r>
      <w:r>
        <w:rPr>
          <w:rFonts w:ascii="Traditional Arabic" w:hAnsi="Traditional Arabic" w:cs="Traditional Arabic"/>
          <w:rtl w:val="true"/>
          <w:lang w:bidi="ar-LB"/>
        </w:rPr>
        <w:t>صوب</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495</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لا ط، قمّ المقدّسة، مؤسّسة النشر الإسلاميّ التابعة لجماعة المدرّسين، لا 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35</w:t>
      </w:r>
      <w:r>
        <w:rPr>
          <w:rFonts w:ascii="Traditional Arabic" w:hAnsi="Traditional Arabic" w:cs="Traditional Arabic"/>
          <w:rtl w:val="true"/>
          <w:lang w:bidi="ar-LB"/>
        </w:rPr>
        <w:t>، الشيرازيّ، ناصر مكا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ثل في تفسير كتاب الله المنزل، لا ط، لا م، لا ن، لا 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خليل بن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ي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هدي المخزوميّ، إبراهيم السامرائيّ، ط</w:t>
      </w:r>
      <w:r>
        <w:rPr>
          <w:rFonts w:cs="Traditional Arabic" w:ascii="Traditional Arabic" w:hAnsi="Traditional Arabic"/>
          <w:lang w:bidi="ar-LB"/>
        </w:rPr>
        <w:t>2</w:t>
      </w:r>
      <w:r>
        <w:rPr>
          <w:rFonts w:ascii="Traditional Arabic" w:hAnsi="Traditional Arabic" w:cs="Traditional Arabic"/>
          <w:rtl w:val="true"/>
          <w:lang w:bidi="ar-LB"/>
        </w:rPr>
        <w:t xml:space="preserve">، إيران، مؤسّسة دار الهجرة،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38</w:t>
      </w:r>
      <w:r>
        <w:rPr>
          <w:rFonts w:cs="Traditional Arabic" w:ascii="Traditional Arabic" w:hAnsi="Traditional Arabic"/>
          <w:rtl w:val="true"/>
          <w:lang w:bidi="ar-LB"/>
        </w:rPr>
        <w:t>-</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رازيّ، الأمثل في تفسير كتاب الله المنز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7</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 أبو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بيان في تفسير القرآن،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حبيب قصير العام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w:t>
      </w:r>
      <w:r>
        <w:rPr>
          <w:rFonts w:cs="Traditional Arabic" w:ascii="Traditional Arabic" w:hAnsi="Traditional Arabic"/>
          <w:lang w:bidi="ar-LB"/>
        </w:rPr>
        <w:t>1</w:t>
      </w:r>
      <w:r>
        <w:rPr>
          <w:rFonts w:ascii="Traditional Arabic" w:hAnsi="Traditional Arabic" w:cs="Traditional Arabic"/>
          <w:rtl w:val="true"/>
          <w:lang w:bidi="ar-LB"/>
        </w:rPr>
        <w:t xml:space="preserve">، لا م، مكتب الإعلام الإسلاميّ،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21</w:t>
      </w:r>
      <w:r>
        <w:rPr>
          <w:rFonts w:cs="Traditional Arabic" w:ascii="Traditional Arabic" w:hAnsi="Traditional Arabic"/>
          <w:rtl w:val="true"/>
          <w:lang w:bidi="ar-LB"/>
        </w:rPr>
        <w:t>-</w:t>
      </w:r>
      <w:r>
        <w:rPr>
          <w:rFonts w:cs="Traditional Arabic" w:ascii="Traditional Arabic" w:hAnsi="Traditional Arabic"/>
          <w:lang w:bidi="ar-LB"/>
        </w:rPr>
        <w:t>122</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79</w:t>
      </w:r>
      <w:r>
        <w:rPr>
          <w:rFonts w:ascii="Traditional Arabic" w:hAnsi="Traditional Arabic" w:cs="Traditional Arabic"/>
          <w:rtl w:val="true"/>
          <w:lang w:bidi="ar-LB"/>
        </w:rPr>
        <w:t>، 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720</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5</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محمّد بن مك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لا ط، قمّ المقدّسة، نشر أدب الحوزة، </w:t>
      </w:r>
      <w:r>
        <w:rPr>
          <w:rFonts w:cs="Traditional Arabic" w:ascii="Traditional Arabic" w:hAnsi="Traditional Arabic"/>
          <w:lang w:bidi="ar-LB"/>
        </w:rPr>
        <w:t>140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78</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73</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31</w:t>
      </w:r>
      <w:r>
        <w:rPr>
          <w:rFonts w:cs="Traditional Arabic" w:ascii="Traditional Arabic" w:hAnsi="Traditional Arabic"/>
          <w:rtl w:val="true"/>
          <w:lang w:bidi="ar-LB"/>
        </w:rPr>
        <w:t>-</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5</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5</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بيا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5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5</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20</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23</w:t>
      </w:r>
      <w:r>
        <w:rPr>
          <w:rFonts w:cs="Traditional Arabic" w:ascii="Traditional Arabic" w:hAnsi="Traditional Arabic"/>
          <w:rtl w:val="true"/>
          <w:lang w:bidi="ar-LB"/>
        </w:rPr>
        <w:t>-</w:t>
      </w:r>
      <w:r>
        <w:rPr>
          <w:rFonts w:cs="Traditional Arabic" w:ascii="Traditional Arabic" w:hAnsi="Traditional Arabic"/>
          <w:lang w:bidi="ar-LB"/>
        </w:rPr>
        <w:t>426</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76</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4</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اهيديّ، الع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512</w:t>
      </w:r>
      <w:r>
        <w:rPr>
          <w:rFonts w:cs="Traditional Arabic" w:ascii="Traditional Arabic" w:hAnsi="Traditional Arabic"/>
          <w:rtl w:val="true"/>
          <w:lang w:bidi="ar-LB"/>
        </w:rPr>
        <w:t>-</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3</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اهيديّ، العي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5</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04</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r>
        <w:rPr>
          <w:rFonts w:cs="Traditional Arabic" w:ascii="Traditional Arabic" w:hAnsi="Traditional Arabic"/>
          <w:lang w:bidi="ar-LB"/>
        </w:rPr>
        <w:t>5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71</w:t>
      </w:r>
      <w:r>
        <w:rPr>
          <w:rFonts w:cs="Traditional Arabic" w:ascii="Traditional Arabic" w:hAnsi="Traditional Arabic"/>
          <w:rtl w:val="true"/>
          <w:lang w:bidi="ar-LB"/>
        </w:rPr>
        <w:t>-</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1</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55</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7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88</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82</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5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47</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r>
        <w:rPr>
          <w:rFonts w:cs="Traditional Arabic" w:ascii="Traditional Arabic" w:hAnsi="Traditional Arabic"/>
          <w:lang w:bidi="ar-LB"/>
        </w:rPr>
        <w:t>27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17</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23</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5</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6</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8</w:t>
      </w:r>
      <w:r>
        <w:rPr>
          <w:rFonts w:cs="Traditional Arabic" w:ascii="Traditional Arabic" w:hAnsi="Traditional Arabic"/>
          <w:rtl w:val="true"/>
          <w:lang w:bidi="ar-LB"/>
        </w:rPr>
        <w:t>-</w:t>
      </w:r>
      <w:r>
        <w:rPr>
          <w:rFonts w:cs="Traditional Arabic" w:ascii="Traditional Arabic" w:hAnsi="Traditional Arabic"/>
          <w:lang w:bidi="ar-LB"/>
        </w:rPr>
        <w:t>36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760</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19</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يّاشيّ، ابن مسع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عيّاشيّ، تحقيق و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اشم الرسولي المحلّاتي،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طهران، المكتبة العلميّة الإسلاميّة، لا ت، ج</w:t>
      </w:r>
      <w:r>
        <w:rPr>
          <w:rFonts w:cs="Traditional Arabic" w:ascii="Traditional Arabic" w:hAnsi="Traditional Arabic"/>
          <w:lang w:bidi="ar-LB"/>
        </w:rPr>
        <w:t>2</w:t>
      </w:r>
      <w:r>
        <w:rPr>
          <w:rFonts w:ascii="Traditional Arabic" w:hAnsi="Traditional Arabic" w:cs="Traditional Arabic"/>
          <w:rtl w:val="true"/>
          <w:lang w:bidi="ar-LB"/>
        </w:rPr>
        <w:t>، تفسير سورة الرعد، ح</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سعود، تفسير العباسي، ح</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43</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86</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8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6</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88</w:t>
      </w:r>
      <w:r>
        <w:rPr>
          <w:rFonts w:cs="Traditional Arabic" w:ascii="Traditional Arabic" w:hAnsi="Traditional Arabic"/>
          <w:rtl w:val="true"/>
          <w:lang w:bidi="ar-LB"/>
        </w:rPr>
        <w:t>-</w:t>
      </w:r>
      <w:r>
        <w:rPr>
          <w:rFonts w:cs="Traditional Arabic" w:ascii="Traditional Arabic" w:hAnsi="Traditional Arabic"/>
          <w:lang w:bidi="ar-LB"/>
        </w:rPr>
        <w:t>489</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صفهانيّ، مفردات ألفاظ القرآن، م</w:t>
      </w:r>
      <w:r>
        <w:rPr>
          <w:rFonts w:cs="Traditional Arabic" w:ascii="Traditional Arabic" w:hAnsi="Traditional Arabic"/>
          <w:rtl w:val="true"/>
        </w:rPr>
        <w:t>.</w:t>
      </w:r>
      <w:r>
        <w:rPr>
          <w:rFonts w:ascii="Traditional Arabic" w:hAnsi="Traditional Arabic" w:cs="Traditional Arabic"/>
          <w:rtl w:val="true"/>
        </w:rPr>
        <w:t>س، ص</w:t>
      </w:r>
      <w:r>
        <w:rPr>
          <w:rFonts w:cs="Traditional Arabic" w:ascii="Traditional Arabic" w:hAnsi="Traditional Arabic"/>
        </w:rPr>
        <w:t>259</w:t>
      </w:r>
      <w:r>
        <w:rPr>
          <w:rFonts w:cs="Traditional Arabic" w:ascii="Traditional Arabic" w:hAnsi="Traditional Arabic"/>
          <w:rtl w:val="true"/>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29</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r>
        <w:rPr>
          <w:rFonts w:cs="Traditional Arabic" w:ascii="Traditional Arabic" w:hAnsi="Traditional Arabic"/>
          <w:lang w:bidi="ar-LB"/>
        </w:rPr>
        <w:t>11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7</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97</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72</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5</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70</w:t>
      </w:r>
      <w:r>
        <w:rPr>
          <w:rFonts w:cs="Traditional Arabic" w:ascii="Traditional Arabic" w:hAnsi="Traditional Arabic"/>
          <w:rtl w:val="true"/>
          <w:lang w:bidi="ar-LB"/>
        </w:rPr>
        <w:t>-</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3</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6</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71</w:t>
      </w:r>
      <w:r>
        <w:rPr>
          <w:rFonts w:cs="Traditional Arabic" w:ascii="Traditional Arabic" w:hAnsi="Traditional Arabic"/>
          <w:rtl w:val="true"/>
          <w:lang w:bidi="ar-LB"/>
        </w:rPr>
        <w:t>-</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5</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r>
        <w:rPr>
          <w:rFonts w:cs="Traditional Arabic" w:ascii="Traditional Arabic" w:hAnsi="Traditional Arabic"/>
          <w:lang w:bidi="ar-LB"/>
        </w:rPr>
        <w:t>222</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41</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r>
        <w:rPr>
          <w:rFonts w:cs="Traditional Arabic" w:ascii="Traditional Arabic" w:hAnsi="Traditional Arabic"/>
          <w:lang w:bidi="ar-LB"/>
        </w:rPr>
        <w:t>223</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84</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1</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17</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50</w:t>
      </w:r>
      <w:r>
        <w:rPr>
          <w:rFonts w:cs="Traditional Arabic" w:ascii="Traditional Arabic" w:hAnsi="Traditional Arabic"/>
          <w:rtl w:val="true"/>
          <w:lang w:bidi="ar-LB"/>
        </w:rPr>
        <w:t>-</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تان </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65</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11</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5</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546</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r>
        <w:rPr>
          <w:rFonts w:cs="Traditional Arabic" w:ascii="Traditional Arabic" w:hAnsi="Traditional Arabic"/>
          <w:lang w:bidi="ar-LB"/>
        </w:rPr>
        <w:t>406</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w:t>
      </w:r>
      <w:r>
        <w:rPr>
          <w:rFonts w:cs="Traditional Arabic" w:ascii="Traditional Arabic" w:hAnsi="Traditional Arabic"/>
          <w:lang w:bidi="ar-LB"/>
        </w:rPr>
        <w:t>178</w:t>
      </w:r>
      <w:r>
        <w:rPr>
          <w:rFonts w:ascii="Traditional Arabic" w:hAnsi="Traditional Arabic" w:cs="Traditional Arabic"/>
          <w:rtl w:val="true"/>
          <w:lang w:bidi="ar-LB"/>
        </w:rPr>
        <w:t>،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66</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91</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37</w:t>
      </w:r>
      <w:r>
        <w:rPr>
          <w:rFonts w:cs="Traditional Arabic" w:ascii="Traditional Arabic" w:hAnsi="Traditional Arabic"/>
          <w:rtl w:val="true"/>
          <w:lang w:bidi="ar-LB"/>
        </w:rPr>
        <w:t>-</w:t>
      </w:r>
      <w:r>
        <w:rPr>
          <w:rFonts w:cs="Traditional Arabic" w:ascii="Traditional Arabic" w:hAnsi="Traditional Arabic"/>
          <w:lang w:bidi="ar-LB"/>
        </w:rPr>
        <w:t>438</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تان </w:t>
      </w:r>
      <w:r>
        <w:rPr>
          <w:rFonts w:cs="Traditional Arabic" w:ascii="Traditional Arabic" w:hAnsi="Traditional Arabic"/>
          <w:lang w:bidi="ar-LB"/>
        </w:rPr>
        <w:t>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53</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589</w:t>
      </w:r>
      <w:r>
        <w:rPr>
          <w:rFonts w:cs="Traditional Arabic" w:ascii="Traditional Arabic" w:hAnsi="Traditional Arabic"/>
          <w:rtl w:val="true"/>
          <w:lang w:bidi="ar-LB"/>
        </w:rPr>
        <w:t>-</w:t>
      </w:r>
      <w:r>
        <w:rPr>
          <w:rFonts w:cs="Traditional Arabic" w:ascii="Traditional Arabic" w:hAnsi="Traditional Arabic"/>
          <w:lang w:bidi="ar-LB"/>
        </w:rPr>
        <w:t>590</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w:t>
      </w:r>
      <w:r>
        <w:rPr>
          <w:rFonts w:cs="Traditional Arabic" w:ascii="Traditional Arabic" w:hAnsi="Traditional Arabic"/>
          <w:lang w:bidi="ar-LB"/>
        </w:rPr>
        <w:t>5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43</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طبرسيّ، مجمع البيان في تفسير القرآن،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59</w:t>
      </w:r>
      <w:r>
        <w:rPr>
          <w:rFonts w:ascii="Traditional Arabic" w:hAnsi="Traditional Arabic" w:cs="Traditional Arabic"/>
          <w:rtl w:val="true"/>
        </w:rPr>
        <w:t>، الطباطبائيّ، الميزان في تفسير القرآن،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4</w:t>
      </w:r>
      <w:r>
        <w:rPr>
          <w:rFonts w:ascii="Traditional Arabic" w:hAnsi="Traditional Arabic" w:cs="Traditional Arabic"/>
          <w:rtl w:val="true"/>
        </w:rPr>
        <w:t>، ص</w:t>
      </w:r>
      <w:r>
        <w:rPr>
          <w:rFonts w:cs="Traditional Arabic" w:ascii="Traditional Arabic" w:hAnsi="Traditional Arabic"/>
        </w:rPr>
        <w:t>213</w:t>
      </w:r>
      <w:r>
        <w:rPr>
          <w:rFonts w:cs="Traditional Arabic" w:ascii="Traditional Arabic" w:hAnsi="Traditional Arabic"/>
          <w:rtl w:val="true"/>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2</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25</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77</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37</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25</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8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1</w:t>
      </w:r>
      <w:r>
        <w:rPr>
          <w:rFonts w:ascii="Traditional Arabic" w:hAnsi="Traditional Arabic" w:cs="Traditional Arabic"/>
          <w:rtl w:val="true"/>
          <w:lang w:bidi="ar-LB"/>
        </w:rPr>
        <w:t>، 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572</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30</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46</w:t>
      </w:r>
      <w:r>
        <w:rPr>
          <w:rFonts w:cs="Traditional Arabic" w:ascii="Traditional Arabic" w:hAnsi="Traditional Arabic"/>
          <w:rtl w:val="true"/>
          <w:lang w:bidi="ar-LB"/>
        </w:rPr>
        <w:t>-</w:t>
      </w:r>
      <w:r>
        <w:rPr>
          <w:rFonts w:cs="Traditional Arabic" w:ascii="Traditional Arabic" w:hAnsi="Traditional Arabic"/>
          <w:lang w:bidi="ar-LB"/>
        </w:rPr>
        <w:t>147</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أبواب الزيارات، باب إتباع الحجّ بالزيارة، ح</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49</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غَثّ</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يحيّ، فخ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رين، ط</w:t>
      </w:r>
      <w:r>
        <w:rPr>
          <w:rFonts w:cs="Traditional Arabic" w:ascii="Traditional Arabic" w:hAnsi="Traditional Arabic"/>
          <w:lang w:bidi="ar-LB"/>
        </w:rPr>
        <w:t>2</w:t>
      </w:r>
      <w:r>
        <w:rPr>
          <w:rFonts w:ascii="Traditional Arabic" w:hAnsi="Traditional Arabic" w:cs="Traditional Arabic"/>
          <w:rtl w:val="true"/>
          <w:lang w:bidi="ar-LB"/>
        </w:rPr>
        <w:t xml:space="preserve">، طهران، نشر مرتضوي، مطبعة چاپخانهء طراوت، </w:t>
      </w:r>
      <w:r>
        <w:rPr>
          <w:rFonts w:cs="Traditional Arabic" w:ascii="Traditional Arabic" w:hAnsi="Traditional Arabic"/>
          <w:lang w:bidi="ar-LB"/>
        </w:rPr>
        <w:t>136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مادّة </w:t>
      </w:r>
      <w:r>
        <w:rPr>
          <w:rFonts w:cs="Traditional Arabic" w:ascii="Traditional Arabic" w:hAnsi="Traditional Arabic"/>
          <w:rtl w:val="true"/>
          <w:lang w:bidi="ar-LB"/>
        </w:rPr>
        <w:t>"</w:t>
      </w:r>
      <w:r>
        <w:rPr>
          <w:rFonts w:ascii="Traditional Arabic" w:hAnsi="Traditional Arabic" w:cs="Traditional Arabic"/>
          <w:rtl w:val="true"/>
          <w:lang w:bidi="ar-LB"/>
        </w:rPr>
        <w:t>غَثَا</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1</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يحيّ، فخ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ري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الحسينيّ، ط</w:t>
      </w:r>
      <w:r>
        <w:rPr>
          <w:rFonts w:cs="Traditional Arabic" w:ascii="Traditional Arabic" w:hAnsi="Traditional Arabic"/>
          <w:lang w:bidi="ar-LB"/>
        </w:rPr>
        <w:t>2</w:t>
      </w:r>
      <w:r>
        <w:rPr>
          <w:rFonts w:ascii="Traditional Arabic" w:hAnsi="Traditional Arabic" w:cs="Traditional Arabic"/>
          <w:rtl w:val="true"/>
          <w:lang w:bidi="ar-LB"/>
        </w:rPr>
        <w:t xml:space="preserve">، طهران، المكتبة المرتضويّة لإحياء الآثار الجعفريّة، </w:t>
      </w:r>
      <w:r>
        <w:rPr>
          <w:rFonts w:cs="Traditional Arabic" w:ascii="Traditional Arabic" w:hAnsi="Traditional Arabic"/>
          <w:lang w:bidi="ar-LB"/>
        </w:rPr>
        <w:t>1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11</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42</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88</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56</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52</w:t>
      </w:r>
      <w:r>
        <w:rPr>
          <w:rFonts w:cs="Traditional Arabic" w:ascii="Traditional Arabic" w:hAnsi="Traditional Arabic"/>
          <w:rtl w:val="true"/>
          <w:lang w:bidi="ar-LB"/>
        </w:rPr>
        <w:t>-</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r>
        <w:rPr>
          <w:rFonts w:cs="Traditional Arabic" w:ascii="Traditional Arabic" w:hAnsi="Traditional Arabic"/>
          <w:lang w:bidi="ar-LB"/>
        </w:rPr>
        <w:t>287</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r>
        <w:rPr>
          <w:rFonts w:cs="Traditional Arabic" w:ascii="Traditional Arabic" w:hAnsi="Traditional Arabic"/>
          <w:lang w:bidi="ar-LB"/>
        </w:rPr>
        <w:t>30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50</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32</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76</w:t>
      </w:r>
      <w:r>
        <w:rPr>
          <w:rFonts w:cs="Traditional Arabic" w:ascii="Traditional Arabic" w:hAnsi="Traditional Arabic"/>
          <w:rtl w:val="true"/>
          <w:lang w:bidi="ar-LB"/>
        </w:rPr>
        <w:t>-</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33</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54</w:t>
      </w:r>
      <w:r>
        <w:rPr>
          <w:rFonts w:cs="Traditional Arabic" w:ascii="Traditional Arabic" w:hAnsi="Traditional Arabic"/>
          <w:rtl w:val="true"/>
          <w:lang w:bidi="ar-LB"/>
        </w:rPr>
        <w:t xml:space="preserve">. </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82</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08</w:t>
      </w:r>
      <w:r>
        <w:rPr>
          <w:rFonts w:cs="Traditional Arabic" w:ascii="Traditional Arabic" w:hAnsi="Traditional Arabic"/>
          <w:rtl w:val="true"/>
          <w:lang w:bidi="ar-LB"/>
        </w:rPr>
        <w:t>-</w:t>
      </w:r>
      <w:r>
        <w:rPr>
          <w:rFonts w:cs="Traditional Arabic" w:ascii="Traditional Arabic" w:hAnsi="Traditional Arabic"/>
          <w:lang w:bidi="ar-LB"/>
        </w:rPr>
        <w:t>409</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99</w:t>
      </w:r>
      <w:r>
        <w:rPr>
          <w:rFonts w:cs="Traditional Arabic" w:ascii="Traditional Arabic" w:hAnsi="Traditional Arabic"/>
          <w:rtl w:val="true"/>
          <w:lang w:bidi="ar-LB"/>
        </w:rPr>
        <w:t>-</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71</w:t>
      </w:r>
      <w:r>
        <w:rPr>
          <w:rFonts w:cs="Traditional Arabic" w:ascii="Traditional Arabic" w:hAnsi="Traditional Arabic"/>
          <w:rtl w:val="true"/>
          <w:lang w:bidi="ar-LB"/>
        </w:rPr>
        <w:t>-</w:t>
      </w:r>
      <w:r>
        <w:rPr>
          <w:rFonts w:cs="Traditional Arabic" w:ascii="Traditional Arabic" w:hAnsi="Traditional Arabic"/>
          <w:lang w:bidi="ar-LB"/>
        </w:rPr>
        <w:t>672</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19</w:t>
      </w:r>
      <w:r>
        <w:rPr>
          <w:rFonts w:cs="Traditional Arabic" w:ascii="Traditional Arabic" w:hAnsi="Traditional Arabic"/>
          <w:rtl w:val="true"/>
          <w:lang w:bidi="ar-LB"/>
        </w:rPr>
        <w:t>-</w:t>
      </w:r>
      <w:r>
        <w:rPr>
          <w:rFonts w:cs="Traditional Arabic" w:ascii="Traditional Arabic" w:hAnsi="Traditional Arabic"/>
          <w:lang w:bidi="ar-LB"/>
        </w:rPr>
        <w:t>420</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99</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20</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24</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6</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15</w:t>
      </w:r>
      <w:r>
        <w:rPr>
          <w:rFonts w:cs="Traditional Arabic" w:ascii="Traditional Arabic" w:hAnsi="Traditional Arabic"/>
          <w:rtl w:val="true"/>
          <w:lang w:bidi="ar-LB"/>
        </w:rPr>
        <w:t>-</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0</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r>
        <w:rPr>
          <w:rFonts w:cs="Traditional Arabic" w:ascii="Traditional Arabic" w:hAnsi="Traditional Arabic"/>
          <w:lang w:bidi="ar-LB"/>
        </w:rPr>
        <w:t>160</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8-08-20T08:48:00Z</dcterms:modified>
  <cp:revision>646</cp:revision>
  <dc:subject/>
  <dc:title>دراسات في المذاهب الإسلامية</dc:title>
</cp:coreProperties>
</file>