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قتص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tbl>
      <w:tblPr>
        <w:bidiVisual w:val="true"/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46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4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9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قتص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أس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جْ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ب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براهيم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3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3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صادنا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مَص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َؤ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ِ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ِي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ْ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ط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جزِي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افر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4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2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وم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3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صا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دى‏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زدو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خْل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شَأ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َعْم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نْف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َ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طه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هود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6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ن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دو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ط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لاق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د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ضَراً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فر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ُتَّقِي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حل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9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بأ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3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7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3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دى‏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ع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م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كِ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شُور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1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صا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3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33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ف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ف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سُول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فَال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دوني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لك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ؤ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ر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تصا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8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49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ج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لّ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غْن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ز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ا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شر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صا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7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67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ا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ض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خ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صا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7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قع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دى‏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دوج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دى‏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03T11:50:00Z</dcterms:modified>
  <cp:revision>24</cp:revision>
  <dc:subject/>
  <dc:title>دراسات في المذاهب الإسلامية</dc:title>
</cp:coreProperties>
</file>