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36"/>
          <w:szCs w:val="36"/>
          <w:lang w:bidi="ar-LB"/>
        </w:rPr>
      </w:pPr>
      <w:r>
        <w:rPr>
          <w:rFonts w:cs="Traditional Arabic"/>
          <w:b/>
          <w:bCs/>
          <w:color w:val="0099C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sz w:val="44"/>
          <w:szCs w:val="44"/>
          <w:lang w:bidi="ar-LB"/>
        </w:rPr>
      </w:pPr>
      <w:r>
        <w:rPr>
          <w:rFonts w:cs="Times New Roman"/>
          <w:b/>
          <w:bCs/>
          <w:sz w:val="44"/>
          <w:szCs w:val="44"/>
          <w:rtl w:val="true"/>
          <w:lang w:bidi="ar-LB"/>
        </w:rPr>
        <w:t xml:space="preserve">           </w:t>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center"/>
        <w:rPr>
          <w:b/>
          <w:b/>
          <w:bCs/>
          <w:sz w:val="72"/>
          <w:szCs w:val="72"/>
          <w:lang w:bidi="ar-LB"/>
        </w:rPr>
      </w:pPr>
      <w:r>
        <w:rPr>
          <w:rFonts w:cs="Traditional Arabic"/>
          <w:b/>
          <w:b/>
          <w:bCs/>
          <w:sz w:val="72"/>
          <w:sz w:val="72"/>
          <w:szCs w:val="72"/>
          <w:rtl w:val="true"/>
          <w:lang w:bidi="ar-LB"/>
        </w:rPr>
        <w:t>باب</w:t>
      </w:r>
      <w:r>
        <w:rPr>
          <w:b/>
          <w:b/>
          <w:bCs/>
          <w:sz w:val="72"/>
          <w:sz w:val="72"/>
          <w:szCs w:val="72"/>
          <w:rtl w:val="true"/>
          <w:lang w:bidi="ar-LB"/>
        </w:rPr>
        <w:t xml:space="preserve"> </w:t>
      </w:r>
      <w:r>
        <w:rPr>
          <w:rFonts w:cs="Traditional Arabic"/>
          <w:b/>
          <w:b/>
          <w:bCs/>
          <w:sz w:val="72"/>
          <w:sz w:val="72"/>
          <w:szCs w:val="72"/>
          <w:rtl w:val="true"/>
          <w:lang w:bidi="ar-LB"/>
        </w:rPr>
        <w:t>الأولياء</w:t>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134" w:type="dxa"/>
        <w:jc w:val="center"/>
        <w:tblInd w:w="0" w:type="dxa"/>
        <w:tblLayout w:type="fixed"/>
        <w:tblCellMar>
          <w:top w:w="0" w:type="dxa"/>
          <w:left w:w="108" w:type="dxa"/>
          <w:bottom w:w="0" w:type="dxa"/>
          <w:right w:w="108" w:type="dxa"/>
        </w:tblCellMar>
      </w:tblPr>
      <w:tblGrid>
        <w:gridCol w:w="1802"/>
        <w:gridCol w:w="433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الأولياء</w:t>
            </w:r>
            <w:r>
              <w:rPr>
                <w:sz w:val="28"/>
                <w:sz w:val="28"/>
                <w:szCs w:val="28"/>
                <w:rtl w:val="true"/>
                <w:lang w:bidi="ar-LB"/>
              </w:rPr>
              <w:t xml:space="preserve">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 w:val="28"/>
                <w:szCs w:val="28"/>
                <w:rtl w:val="true"/>
                <w:lang w:bidi="ar-LB"/>
              </w:rPr>
              <w:t>ّ</w:t>
            </w:r>
            <w:r>
              <w:rPr>
                <w:rFonts w:cs="Traditional Arabic"/>
                <w:sz w:val="28"/>
                <w:sz w:val="28"/>
                <w:szCs w:val="28"/>
                <w:rtl w:val="true"/>
                <w:lang w:bidi="ar-LB"/>
              </w:rPr>
              <w:t>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 xml:space="preserve">_ </w:t>
            </w:r>
            <w:r>
              <w:rPr>
                <w:rFonts w:cs="Traditional Arabic"/>
                <w:sz w:val="28"/>
                <w:szCs w:val="28"/>
                <w:lang w:bidi="ar-LB"/>
              </w:rPr>
              <w:t>www.almaaref.org</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2014</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5</w:t>
            </w:r>
            <w:r>
              <w:rPr>
                <w:rFonts w:cs="Traditional Arabic"/>
                <w:sz w:val="28"/>
                <w:sz w:val="28"/>
                <w:szCs w:val="28"/>
                <w:rtl w:val="true"/>
                <w:lang w:bidi="ar-LB"/>
              </w:rPr>
              <w:t>ه</w:t>
            </w:r>
          </w:p>
        </w:tc>
      </w:tr>
      <w:tr>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r>
        <w:br w:type="page"/>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sz w:val="48"/>
          <w:szCs w:val="48"/>
          <w:lang w:bidi="ar-LB"/>
        </w:rPr>
      </w:pPr>
      <w:r>
        <w:rPr>
          <w:rFonts w:cs="Traditional Arabic"/>
          <w:sz w:val="48"/>
          <w:szCs w:val="48"/>
          <w:rtl w:val="true"/>
          <w:lang w:bidi="ar-LB"/>
        </w:rPr>
      </w:r>
    </w:p>
    <w:p>
      <w:pPr>
        <w:pStyle w:val="Normal"/>
        <w:jc w:val="center"/>
        <w:rPr>
          <w:rFonts w:cs="Traditional Arabic"/>
          <w:sz w:val="48"/>
          <w:szCs w:val="48"/>
          <w:lang w:bidi="ar-LB"/>
        </w:rPr>
      </w:pPr>
      <w:r>
        <w:rPr>
          <w:rFonts w:cs="Traditional Arabic"/>
          <w:sz w:val="48"/>
          <w:szCs w:val="48"/>
          <w:rtl w:val="true"/>
          <w:lang w:bidi="ar-LB"/>
        </w:rPr>
      </w:r>
    </w:p>
    <w:p>
      <w:pPr>
        <w:pStyle w:val="Normal"/>
        <w:jc w:val="center"/>
        <w:rPr>
          <w:b/>
          <w:b/>
          <w:bCs/>
          <w:color w:val="0099CC"/>
          <w:sz w:val="144"/>
          <w:szCs w:val="144"/>
          <w:lang w:bidi="ar-LB"/>
        </w:rPr>
      </w:pPr>
      <w:r>
        <w:rPr>
          <w:rFonts w:cs="Traditional Arabic"/>
          <w:b/>
          <w:b/>
          <w:bCs/>
          <w:color w:val="0099CC"/>
          <w:sz w:val="144"/>
          <w:sz w:val="144"/>
          <w:szCs w:val="144"/>
          <w:rtl w:val="true"/>
          <w:lang w:bidi="ar-LB"/>
        </w:rPr>
        <w:t>باب</w:t>
      </w:r>
      <w:r>
        <w:rPr>
          <w:b/>
          <w:b/>
          <w:bCs/>
          <w:color w:val="0099CC"/>
          <w:sz w:val="144"/>
          <w:sz w:val="144"/>
          <w:szCs w:val="144"/>
          <w:rtl w:val="true"/>
          <w:lang w:bidi="ar-LB"/>
        </w:rPr>
        <w:t xml:space="preserve"> </w:t>
      </w:r>
      <w:r>
        <w:rPr>
          <w:rFonts w:cs="Traditional Arabic"/>
          <w:b/>
          <w:b/>
          <w:bCs/>
          <w:color w:val="0099CC"/>
          <w:sz w:val="144"/>
          <w:sz w:val="144"/>
          <w:szCs w:val="144"/>
          <w:rtl w:val="true"/>
          <w:lang w:bidi="ar-LB"/>
        </w:rPr>
        <w:t>الأولياء</w:t>
      </w:r>
    </w:p>
    <w:p>
      <w:pPr>
        <w:pStyle w:val="Normal"/>
        <w:jc w:val="center"/>
        <w:rPr>
          <w:rFonts w:cs="Traditional Arabic"/>
          <w:b/>
          <w:b/>
          <w:bCs/>
          <w:color w:val="0099CC"/>
          <w:sz w:val="32"/>
          <w:szCs w:val="32"/>
          <w:lang w:bidi="ar-LB"/>
        </w:rPr>
      </w:pPr>
      <w:r>
        <w:rPr>
          <w:rFonts w:cs="Traditional Arabic"/>
          <w:b/>
          <w:bCs/>
          <w:color w:val="0099C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
          <w:bCs/>
          <w:sz w:val="32"/>
          <w:sz w:val="32"/>
          <w:szCs w:val="32"/>
          <w:rtl w:val="true"/>
          <w:lang w:bidi="ar-LB"/>
        </w:rPr>
        <w:t>مركز</w:t>
      </w:r>
      <w:r>
        <w:rPr>
          <w:b/>
          <w:b/>
          <w:bCs/>
          <w:sz w:val="32"/>
          <w:sz w:val="32"/>
          <w:szCs w:val="32"/>
          <w:rtl w:val="true"/>
          <w:lang w:bidi="ar-LB"/>
        </w:rPr>
        <w:t xml:space="preserve"> </w:t>
      </w:r>
      <w:r>
        <w:rPr>
          <w:rFonts w:cs="Traditional Arabic"/>
          <w:b/>
          <w:b/>
          <w:bCs/>
          <w:sz w:val="32"/>
          <w:sz w:val="32"/>
          <w:szCs w:val="32"/>
          <w:rtl w:val="true"/>
          <w:lang w:bidi="ar-LB"/>
        </w:rPr>
        <w:t>نون</w:t>
      </w:r>
      <w:r>
        <w:rPr>
          <w:b/>
          <w:b/>
          <w:bCs/>
          <w:sz w:val="32"/>
          <w:sz w:val="32"/>
          <w:szCs w:val="32"/>
          <w:rtl w:val="true"/>
          <w:lang w:bidi="ar-LB"/>
        </w:rPr>
        <w:t xml:space="preserve"> </w:t>
      </w:r>
      <w:r>
        <w:rPr>
          <w:rFonts w:cs="Traditional Arabic"/>
          <w:b/>
          <w:b/>
          <w:bCs/>
          <w:sz w:val="32"/>
          <w:sz w:val="32"/>
          <w:szCs w:val="32"/>
          <w:rtl w:val="true"/>
          <w:lang w:bidi="ar-LB"/>
        </w:rPr>
        <w:t>للتأليف</w:t>
      </w:r>
      <w:r>
        <w:rPr>
          <w:b/>
          <w:b/>
          <w:bCs/>
          <w:sz w:val="32"/>
          <w:sz w:val="32"/>
          <w:szCs w:val="32"/>
          <w:rtl w:val="true"/>
          <w:lang w:bidi="ar-LB"/>
        </w:rPr>
        <w:t xml:space="preserve"> </w:t>
      </w:r>
      <w:r>
        <w:rPr>
          <w:rFonts w:cs="Traditional Arabic"/>
          <w:b/>
          <w:b/>
          <w:bCs/>
          <w:sz w:val="32"/>
          <w:sz w:val="32"/>
          <w:szCs w:val="32"/>
          <w:rtl w:val="true"/>
          <w:lang w:bidi="ar-LB"/>
        </w:rPr>
        <w:t>والترجمة</w:t>
      </w:r>
      <w:r>
        <w:br w:type="page"/>
      </w:r>
    </w:p>
    <w:p>
      <w:pPr>
        <w:pStyle w:val="Normal"/>
        <w:jc w:val="center"/>
        <w:rPr>
          <w:rFonts w:cs="Traditional Arabic"/>
          <w:b/>
          <w:b/>
          <w:bCs/>
          <w:sz w:val="32"/>
          <w:szCs w:val="32"/>
          <w:lang w:val="en-US" w:eastAsia="en-US" w:bidi="ar-LB"/>
        </w:rPr>
      </w:pPr>
      <w:r>
        <w:rPr>
          <w:rFonts w:cs="Traditional Arabic"/>
          <w:b/>
          <w:bCs/>
          <w:sz w:val="32"/>
          <w:szCs w:val="32"/>
          <w:rtl w:val="true"/>
          <w:lang w:val="en-US" w:eastAsia="en-US" w:bidi="ar-LB"/>
        </w:rPr>
        <w:drawing>
          <wp:anchor behindDoc="0" distT="0" distB="0" distL="114935" distR="114935" simplePos="0" locked="0" layoutInCell="0" allowOverlap="1" relativeHeight="161">
            <wp:simplePos x="0" y="0"/>
            <wp:positionH relativeFrom="column">
              <wp:posOffset>1264285</wp:posOffset>
            </wp:positionH>
            <wp:positionV relativeFrom="paragraph">
              <wp:posOffset>240030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r>
        <w:br w:type="page"/>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فهرس</w:t>
      </w:r>
    </w:p>
    <w:tbl>
      <w:tblPr>
        <w:tblW w:w="2900" w:type="pct"/>
        <w:jc w:val="center"/>
        <w:tblInd w:w="0" w:type="dxa"/>
        <w:tblLayout w:type="fixed"/>
        <w:tblCellMar>
          <w:top w:w="15" w:type="dxa"/>
          <w:left w:w="15" w:type="dxa"/>
          <w:bottom w:w="15" w:type="dxa"/>
          <w:right w:w="15" w:type="dxa"/>
        </w:tblCellMar>
      </w:tblPr>
      <w:tblGrid>
        <w:gridCol w:w="734"/>
        <w:gridCol w:w="408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11</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قدمة</w:t>
            </w:r>
            <w:r>
              <w:rPr>
                <w:rFonts w:ascii="Traditional Arabic" w:hAnsi="Traditional Arabic" w:cs="Traditional Arabic"/>
                <w:b/>
                <w:b/>
                <w:bCs/>
                <w:sz w:val="28"/>
                <w:sz w:val="28"/>
                <w:szCs w:val="28"/>
                <w:rtl w:val="true"/>
              </w:rPr>
              <w:t xml:space="preserve">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13</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نزل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w:t>
            </w:r>
            <w:r>
              <w:rPr>
                <w:rFonts w:ascii="Traditional Arabic" w:hAnsi="Traditional Arabic" w:cs="Traditional Arabic"/>
                <w:b/>
                <w:b/>
                <w:bCs/>
                <w:sz w:val="28"/>
                <w:sz w:val="28"/>
                <w:szCs w:val="28"/>
                <w:rtl w:val="true"/>
              </w:rPr>
              <w:t xml:space="preserve">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ال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ة</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اد؟</w:t>
            </w:r>
            <w:r>
              <w:rPr>
                <w:rFonts w:ascii="Traditional Arabic" w:hAnsi="Traditional Arabic" w:cs="Traditional Arabic"/>
                <w:sz w:val="28"/>
                <w:sz w:val="28"/>
                <w:szCs w:val="28"/>
                <w:rtl w:val="true"/>
              </w:rPr>
              <w:t xml:space="preserve">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7</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جه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د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ماوية</w:t>
            </w:r>
            <w:r>
              <w:rPr>
                <w:rFonts w:ascii="Traditional Arabic" w:hAnsi="Traditional Arabic" w:cs="Traditional Arabic"/>
                <w:sz w:val="28"/>
                <w:sz w:val="28"/>
                <w:szCs w:val="28"/>
                <w:rtl w:val="true"/>
              </w:rPr>
              <w:t xml:space="preserve">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9</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اد؟</w:t>
            </w:r>
            <w:r>
              <w:rPr>
                <w:rFonts w:ascii="Traditional Arabic" w:hAnsi="Traditional Arabic" w:cs="Traditional Arabic"/>
                <w:sz w:val="28"/>
                <w:sz w:val="28"/>
                <w:szCs w:val="28"/>
                <w:rtl w:val="true"/>
              </w:rPr>
              <w:t xml:space="preserve">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9</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ج</w:t>
            </w:r>
            <w:r>
              <w:rPr>
                <w:rFonts w:ascii="Traditional Arabic" w:hAnsi="Traditional Arabic" w:cs="Traditional Arabic"/>
                <w:sz w:val="28"/>
                <w:sz w:val="28"/>
                <w:szCs w:val="28"/>
                <w:rtl w:val="true"/>
              </w:rPr>
              <w:t xml:space="preserve">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9</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ظيم</w:t>
            </w:r>
            <w:r>
              <w:rPr>
                <w:rFonts w:ascii="Traditional Arabic" w:hAnsi="Traditional Arabic" w:cs="Traditional Arabic"/>
                <w:sz w:val="28"/>
                <w:sz w:val="28"/>
                <w:szCs w:val="28"/>
                <w:rtl w:val="true"/>
              </w:rPr>
              <w:t xml:space="preserve">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0</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بش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ضوان</w:t>
            </w:r>
            <w:r>
              <w:rPr>
                <w:rFonts w:ascii="Traditional Arabic" w:hAnsi="Traditional Arabic" w:cs="Traditional Arabic"/>
                <w:sz w:val="28"/>
                <w:sz w:val="28"/>
                <w:szCs w:val="28"/>
                <w:rtl w:val="true"/>
              </w:rPr>
              <w:t xml:space="preserve">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0</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w:t>
            </w:r>
            <w:r>
              <w:rPr>
                <w:rFonts w:ascii="Traditional Arabic" w:hAnsi="Traditional Arabic" w:cs="Traditional Arabic"/>
                <w:sz w:val="28"/>
                <w:sz w:val="28"/>
                <w:szCs w:val="28"/>
                <w:rtl w:val="true"/>
              </w:rPr>
              <w:t xml:space="preserve">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0</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w:t>
            </w:r>
            <w:r>
              <w:rPr>
                <w:rFonts w:ascii="Traditional Arabic" w:hAnsi="Traditional Arabic" w:cs="Traditional Arabic"/>
                <w:sz w:val="28"/>
                <w:sz w:val="28"/>
                <w:szCs w:val="28"/>
                <w:rtl w:val="true"/>
              </w:rPr>
              <w:t xml:space="preserve">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1</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2</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ر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2</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ن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25</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وّ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و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هاد</w:t>
            </w:r>
            <w:r>
              <w:rPr>
                <w:rFonts w:ascii="Traditional Arabic" w:hAnsi="Traditional Arabic" w:cs="Traditional Arabic"/>
                <w:b/>
                <w:b/>
                <w:bCs/>
                <w:sz w:val="28"/>
                <w:sz w:val="28"/>
                <w:szCs w:val="28"/>
                <w:rtl w:val="true"/>
              </w:rPr>
              <w:t xml:space="preserve">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7</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ة</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7</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الجه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w:t>
            </w:r>
          </w:p>
        </w:tc>
      </w:tr>
    </w:tbl>
    <w:p>
      <w:pPr>
        <w:pStyle w:val="Normal"/>
        <w:bidi w:val="0"/>
        <w:jc w:val="left"/>
        <w:rPr/>
      </w:pPr>
      <w:r>
        <w:br w:type="page"/>
      </w:r>
      <w:r>
        <w:rPr/>
      </w:r>
    </w:p>
    <w:tbl>
      <w:tblPr>
        <w:tblW w:w="2900" w:type="pct"/>
        <w:jc w:val="center"/>
        <w:tblInd w:w="0" w:type="dxa"/>
        <w:tblLayout w:type="fixed"/>
        <w:tblCellMar>
          <w:top w:w="15" w:type="dxa"/>
          <w:left w:w="15" w:type="dxa"/>
          <w:bottom w:w="15" w:type="dxa"/>
          <w:right w:w="15" w:type="dxa"/>
        </w:tblCellMar>
      </w:tblPr>
      <w:tblGrid>
        <w:gridCol w:w="807"/>
        <w:gridCol w:w="4010"/>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8</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جه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قافي</w:t>
            </w:r>
            <w:r>
              <w:rPr>
                <w:rFonts w:ascii="Traditional Arabic" w:hAnsi="Traditional Arabic" w:cs="Traditional Arabic"/>
                <w:sz w:val="28"/>
                <w:sz w:val="28"/>
                <w:szCs w:val="28"/>
                <w:rtl w:val="true"/>
              </w:rPr>
              <w:t xml:space="preserve">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0</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ه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قتصادي</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1</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ه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ي</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ه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ايات</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4</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دف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ي</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37</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ث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نيو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جهاد</w:t>
            </w:r>
            <w:r>
              <w:rPr>
                <w:rFonts w:ascii="Traditional Arabic" w:hAnsi="Traditional Arabic" w:cs="Traditional Arabic"/>
                <w:b/>
                <w:b/>
                <w:bCs/>
                <w:sz w:val="28"/>
                <w:sz w:val="28"/>
                <w:szCs w:val="28"/>
                <w:rtl w:val="true"/>
              </w:rPr>
              <w:t xml:space="preserve">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ة</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فعة</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1</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ركة</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2</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كت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ا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عتم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3</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طل</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3</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و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طل</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4</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د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و</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4</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غ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صر</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47</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رك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نو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أخرو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جهاد</w:t>
            </w:r>
            <w:r>
              <w:rPr>
                <w:rFonts w:ascii="Traditional Arabic" w:hAnsi="Traditional Arabic" w:cs="Traditional Arabic"/>
                <w:b/>
                <w:b/>
                <w:bCs/>
                <w:sz w:val="28"/>
                <w:sz w:val="28"/>
                <w:szCs w:val="28"/>
                <w:rtl w:val="true"/>
              </w:rPr>
              <w:t xml:space="preserve">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9</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ة</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9</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ية</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1</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ج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ذاب</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1</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غف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وب</w:t>
            </w:r>
            <w:r>
              <w:rPr>
                <w:rFonts w:ascii="Traditional Arabic" w:hAnsi="Traditional Arabic" w:cs="Traditional Arabic"/>
                <w:sz w:val="28"/>
                <w:sz w:val="28"/>
                <w:szCs w:val="28"/>
                <w:rtl w:val="true"/>
              </w:rPr>
              <w:t xml:space="preserve">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2</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فتت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بر</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2</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جنّة</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3</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جا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بّ</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57</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بع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ر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هاد</w:t>
            </w:r>
            <w:r>
              <w:rPr>
                <w:rFonts w:ascii="Traditional Arabic" w:hAnsi="Traditional Arabic" w:cs="Traditional Arabic"/>
                <w:b/>
                <w:b/>
                <w:bCs/>
                <w:sz w:val="28"/>
                <w:sz w:val="28"/>
                <w:szCs w:val="28"/>
                <w:rtl w:val="true"/>
              </w:rPr>
              <w:t xml:space="preserve">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9</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ة</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9</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LB"/>
              </w:rPr>
              <w:t>تمهيد</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0</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ر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0</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ذ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هانة</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2</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ع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3</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ر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نوي</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3</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طل</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3</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ر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الة</w:t>
            </w:r>
            <w:r>
              <w:rPr>
                <w:rFonts w:ascii="Traditional Arabic" w:hAnsi="Traditional Arabic" w:cs="Traditional Arabic"/>
                <w:sz w:val="28"/>
                <w:sz w:val="28"/>
                <w:szCs w:val="28"/>
                <w:rtl w:val="true"/>
              </w:rPr>
              <w:t xml:space="preserve">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4</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ذ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ة</w:t>
            </w:r>
            <w:r>
              <w:rPr>
                <w:rFonts w:ascii="Traditional Arabic" w:hAnsi="Traditional Arabic" w:cs="Traditional Arabic"/>
                <w:sz w:val="28"/>
                <w:sz w:val="28"/>
                <w:szCs w:val="28"/>
                <w:rtl w:val="true"/>
              </w:rPr>
              <w:t xml:space="preserve">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67</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جاهد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جرهم</w:t>
            </w:r>
            <w:r>
              <w:rPr>
                <w:rFonts w:ascii="Traditional Arabic" w:hAnsi="Traditional Arabic" w:cs="Traditional Arabic"/>
                <w:b/>
                <w:b/>
                <w:bCs/>
                <w:sz w:val="28"/>
                <w:sz w:val="28"/>
                <w:szCs w:val="28"/>
                <w:rtl w:val="true"/>
              </w:rPr>
              <w:t xml:space="preserve">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9</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ة</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9</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9</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ك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ف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جاهدين</w:t>
            </w:r>
            <w:r>
              <w:rPr>
                <w:rFonts w:ascii="Traditional Arabic" w:hAnsi="Traditional Arabic" w:cs="Traditional Arabic"/>
                <w:sz w:val="28"/>
                <w:sz w:val="28"/>
                <w:szCs w:val="28"/>
                <w:rtl w:val="true"/>
              </w:rPr>
              <w:t xml:space="preserve">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9</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ؤم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يون</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70</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فض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اه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هم</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70</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70</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عاؤ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جاب</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71</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وّادها</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71</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صى</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71</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مرة</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72</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اه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ظيم</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72</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ه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صة</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72</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ف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وب</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72</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ع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ة</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73</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ح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ضو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ين</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73</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رحى</w:t>
            </w:r>
          </w:p>
        </w:tc>
      </w:tr>
    </w:tbl>
    <w:p>
      <w:pPr>
        <w:pStyle w:val="Normal"/>
        <w:bidi w:val="0"/>
        <w:jc w:val="left"/>
        <w:rPr/>
      </w:pPr>
      <w:r>
        <w:br w:type="page"/>
      </w:r>
      <w:r>
        <w:rPr/>
      </w:r>
    </w:p>
    <w:tbl>
      <w:tblPr>
        <w:tblW w:w="2900" w:type="pct"/>
        <w:jc w:val="center"/>
        <w:tblInd w:w="0" w:type="dxa"/>
        <w:tblLayout w:type="fixed"/>
        <w:tblCellMar>
          <w:top w:w="15" w:type="dxa"/>
          <w:left w:w="15" w:type="dxa"/>
          <w:bottom w:w="15" w:type="dxa"/>
          <w:right w:w="15" w:type="dxa"/>
        </w:tblCellMar>
      </w:tblPr>
      <w:tblGrid>
        <w:gridCol w:w="879"/>
        <w:gridCol w:w="3938"/>
      </w:tblGrid>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77</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ها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ق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هداء</w:t>
            </w:r>
            <w:r>
              <w:rPr>
                <w:rFonts w:ascii="Traditional Arabic" w:hAnsi="Traditional Arabic" w:cs="Traditional Arabic"/>
                <w:b/>
                <w:b/>
                <w:bCs/>
                <w:sz w:val="28"/>
                <w:sz w:val="28"/>
                <w:szCs w:val="28"/>
                <w:rtl w:val="true"/>
              </w:rPr>
              <w:t xml:space="preserve"> </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79</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ة</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79</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ادة</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80</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ادة</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80</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81</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فّ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وب</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81</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ت</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82</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82</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ادة</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83</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ص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يد</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83</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ص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84</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ياء</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84</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ز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w:t>
            </w:r>
            <w:r>
              <w:rPr>
                <w:rFonts w:ascii="Traditional Arabic" w:hAnsi="Traditional Arabic" w:cs="Traditional Arabic"/>
                <w:sz w:val="28"/>
                <w:sz w:val="28"/>
                <w:szCs w:val="28"/>
                <w:rtl w:val="true"/>
              </w:rPr>
              <w:t xml:space="preserve"> </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86</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ذ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بر</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86</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فاعة</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86</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اف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ب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صدّيق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صالحين</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87</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ل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يّة</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91</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ها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ن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آخ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دنيا</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93</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ة</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93</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ه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ر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95</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ادة</w:t>
            </w:r>
            <w:r>
              <w:rPr>
                <w:rFonts w:ascii="Traditional Arabic" w:hAnsi="Traditional Arabic" w:cs="Traditional Arabic"/>
                <w:sz w:val="28"/>
                <w:sz w:val="28"/>
                <w:szCs w:val="28"/>
                <w:rtl w:val="true"/>
              </w:rPr>
              <w:t xml:space="preserve"> </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95</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96</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شغ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w:t>
            </w:r>
            <w:r>
              <w:rPr>
                <w:rFonts w:ascii="Traditional Arabic" w:hAnsi="Traditional Arabic" w:cs="Traditional Arabic"/>
                <w:sz w:val="28"/>
                <w:sz w:val="28"/>
                <w:szCs w:val="28"/>
                <w:rtl w:val="true"/>
                <w:lang w:bidi="ar-LB"/>
              </w:rPr>
              <w:t>لدنيا</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98</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LB"/>
              </w:rPr>
              <w:t>خلوص</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يّة</w:t>
            </w:r>
          </w:p>
        </w:tc>
      </w:tr>
    </w:tbl>
    <w:p>
      <w:pPr>
        <w:pStyle w:val="Normal"/>
        <w:bidi w:val="0"/>
        <w:jc w:val="left"/>
        <w:rPr/>
      </w:pPr>
      <w:r>
        <w:br w:type="page"/>
      </w:r>
      <w:r>
        <w:rPr/>
      </w:r>
    </w:p>
    <w:tbl>
      <w:tblPr>
        <w:tblW w:w="3550" w:type="pct"/>
        <w:jc w:val="center"/>
        <w:tblInd w:w="0" w:type="dxa"/>
        <w:tblLayout w:type="fixed"/>
        <w:tblCellMar>
          <w:top w:w="15" w:type="dxa"/>
          <w:left w:w="15" w:type="dxa"/>
          <w:bottom w:w="15" w:type="dxa"/>
          <w:right w:w="15" w:type="dxa"/>
        </w:tblCellMar>
      </w:tblPr>
      <w:tblGrid>
        <w:gridCol w:w="953"/>
        <w:gridCol w:w="4944"/>
      </w:tblGrid>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99</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زيارتهم</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0</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آ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صحابه</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107</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وز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ائ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رب</w:t>
            </w:r>
            <w:r>
              <w:rPr>
                <w:rFonts w:ascii="Traditional Arabic" w:hAnsi="Traditional Arabic" w:cs="Traditional Arabic"/>
                <w:b/>
                <w:b/>
                <w:bCs/>
                <w:sz w:val="28"/>
                <w:sz w:val="28"/>
                <w:szCs w:val="28"/>
                <w:rtl w:val="true"/>
              </w:rPr>
              <w:t xml:space="preserve"> </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9</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ة</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9</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دّمة</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0</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ع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ة</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0</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ة</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0</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ت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لاح</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1</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و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ا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ة</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2</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طو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تالية</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3</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دف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وز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تالية</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117</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فس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ضرورتها</w:t>
            </w:r>
            <w:r>
              <w:rPr>
                <w:rFonts w:ascii="Traditional Arabic" w:hAnsi="Traditional Arabic" w:cs="Traditional Arabic"/>
                <w:b/>
                <w:b/>
                <w:bCs/>
                <w:sz w:val="28"/>
                <w:sz w:val="28"/>
                <w:szCs w:val="28"/>
                <w:rtl w:val="true"/>
              </w:rPr>
              <w:t xml:space="preserve"> </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9</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ة</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9</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ية</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9</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ية</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0</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وا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ية</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1</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ح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ف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اه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يج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خت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ف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و</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2</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و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اه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يج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ح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ف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و</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4</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تف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بلي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علام</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6</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يج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ك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اه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نز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داء</w:t>
            </w:r>
          </w:p>
        </w:tc>
      </w:tr>
      <w:tr>
        <w:trPr>
          <w:trHeight w:val="450" w:hRule="atLeast"/>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6</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7</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ة</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7</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فين</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8</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ل</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131</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ا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ص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هزيمة</w:t>
            </w:r>
            <w:r>
              <w:rPr>
                <w:rFonts w:ascii="Traditional Arabic" w:hAnsi="Traditional Arabic" w:cs="Traditional Arabic"/>
                <w:b/>
                <w:b/>
                <w:bCs/>
                <w:sz w:val="28"/>
                <w:sz w:val="28"/>
                <w:szCs w:val="28"/>
                <w:rtl w:val="true"/>
              </w:rPr>
              <w:t xml:space="preserve"> </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3</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ة</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3</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نتصر؟</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3</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ع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سك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يد</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4</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دا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ن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غيبية</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5</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يج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و</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6</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ص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ائكة</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7</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ز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ك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8</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نهزم؟</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8</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صيرة</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9</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رقة</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40</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صيان</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41</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فا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لاقية</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145</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لاق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w:t>
            </w:r>
            <w:r>
              <w:rPr>
                <w:rFonts w:ascii="Traditional Arabic" w:hAnsi="Traditional Arabic" w:cs="Traditional Arabic"/>
                <w:b/>
                <w:b/>
                <w:bCs/>
                <w:sz w:val="28"/>
                <w:sz w:val="28"/>
                <w:szCs w:val="28"/>
                <w:rtl w:val="true"/>
              </w:rPr>
              <w:t xml:space="preserve"> </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47</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ة</w:t>
            </w:r>
            <w:r>
              <w:rPr>
                <w:rFonts w:ascii="Traditional Arabic" w:hAnsi="Traditional Arabic" w:cs="Traditional Arabic"/>
                <w:sz w:val="28"/>
                <w:sz w:val="28"/>
                <w:szCs w:val="28"/>
                <w:rtl w:val="true"/>
              </w:rPr>
              <w:t xml:space="preserve"> </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47</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ع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ه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سكرية</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49</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ع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0</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جّ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طفال</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0</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غذا</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1</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ت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رع</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2</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مث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جث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تلى</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2</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عا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ثل</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2</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ق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طل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ر</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3</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رى</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5</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ج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جوء</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6</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سم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طل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6</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ج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ؤ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ب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اهدين</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ى سيّدنا محمّد وعلى آله الطاه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هو باب الأولياء الذي فتحه الله لمن اصطفاهم من خلق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جِهَادَ بَابٌ مِنْ أَبْوَابِ الْجَنَّةِ فَتَحَهُ اللهُ لِخَاصَّةِ أَوْلِيَائِ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أفضل من يتوسّل به المتوسّلون إلى ساحة لق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اتَّقُواْ اللّهَ وَابْتَغُواْ إِلَيهِ الْوَسِيلَةَ وَجَاهِدُواْ فِي سَبِيلِهِ لَعَلَّكُمْ تُفْلِحُ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المدرسة التي فيها يتعلّم فنون الحبّ والعشق الإلهي والفناء في ذات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حِبُّ الَّذِينَ يُقَاتِلُونَ فِي سَبِيلِهِ صَفًّا كَأَنَّهُم بُنيَانٌ مَّرْصُوصٌ</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هو الجهاد الذي فضّل الله المنخرطين في ميادينه المختلفة على القاعدين، واللاهثين وراء دنيا فانية، وأوهام ب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فَضَّلَ اللّهُ الْمُجَاهِدِينَ عَلَى الْقَاعِدِينَ أَجْرًا عَظِ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الجهاد الذي جعل رسول الله صلى الله عليه وآله وسلم الخير كلّ الخير محصوراً في ظ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خير كله في السيف، وتحت ظلّ السي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هو سياحة أمّة رسول الله صلى الله عليه وآله وسلم ورهبانيّته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ياحة أمّتي ورهبانيّتها الجها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
      </w:r>
      <w:r>
        <w:rPr>
          <w:rFonts w:ascii="Traditional Arabic" w:hAnsi="Traditional Arabic" w:cs="Traditional Arabic"/>
          <w:sz w:val="28"/>
          <w:sz w:val="28"/>
          <w:szCs w:val="28"/>
          <w:rtl w:val="true"/>
          <w:lang w:bidi="ar-LB"/>
        </w:rPr>
        <w:t>، من هنا فإنّ الحديث عن الجهاد هو اختصار لحقيقة الإسلام، وعرض لمنهجه في تربية الإنسان، وبناء المجتمع الفاضل، مجتمع العدل والإنصاف، حيث لا ظلم ولا غصب ولا دماء، مجتمع يسوده الصفاء والتعاون والإخ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كان من الضروري فهم حقيقة الجهاد وأبعاده وأهدافه الأساس، وإعادة تشكيل تلك الصورة الحقيقية والواقعية لهذا التكليف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ذا ال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ب الأول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ما لا يمثّل كامل رؤية الإسلام العميقة بشأن الجهاد وموقعيّته، بل هو أشبه بالمتن التدريسي الذي يُعرّف الإنسان المسلم على الرؤية الأوّلية المطلوبة للنفوذ إلى أعماق حقيقة الجهاد في الإسلام، وتكوين تصوّر أوّلي حول الجهاد وأبعاده المختلفة، وأنوا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مل أن تتسارع الأسئلة إلى أذهاننا لتشكّل لنا دافعاً نحو المعرفة الأشمل وركوب سفينة النجاة الوحيدة في زمن أضحى الظلم فيه سمة الحياة اليومية، وفي عالم يحكمه الطغاة والمستكبرو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القائل في كتابه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قَاتِلُوهُمْ حَتَّى لاَ تَكُونَ فِتْنَةٌ وَيَكُونَ الدِّينُ لِلّهِ فَإِنِ انتَهَواْ فَلاَ عُدْوَانَ إِلاَّ عَلَى الظَّالِمِينَ﴾</w:t>
      </w:r>
      <w:r>
        <w:rPr>
          <w:rStyle w:val="FootnoteCharacters"/>
          <w:rStyle w:val="FootnoteAnchor"/>
          <w:rFonts w:ascii="Traditional Arabic" w:hAnsi="Traditional Arabic" w:cs="Traditional Arabic"/>
          <w:sz w:val="28"/>
          <w:sz w:val="28"/>
          <w:szCs w:val="28"/>
          <w:rtl w:val="true"/>
          <w:lang w:bidi="ar-LB"/>
        </w:rPr>
        <w:footnoteReference w:id="8"/>
      </w:r>
      <w:r>
        <w:rPr>
          <w:rFonts w:ascii="Traditional Arabic" w:hAnsi="Traditional Arabic" w:cs="Traditional Arabic"/>
          <w:sz w:val="28"/>
          <w:sz w:val="28"/>
          <w:szCs w:val="28"/>
          <w:rtl w:val="true"/>
          <w:lang w:bidi="ar-LB"/>
        </w:rPr>
        <w:t>، صدق الله العلي العظيم</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هاد ومنزلته في الإ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جها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د في الأديان السما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أهمية الجهاد؟</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عظة القرآ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تِبَ عَلَيْكُمُ الْقِتَالُ وَهُوَ كُرْهٌ لَّكُمْ وَعَسَى أَن تَكْرَهُواْ شَيْئًا وَهُوَ خَيْرٌ لَّكُمْ وَعَسَى أَن تُحِبُّواْ شَيْئًا وَهُوَ شَرٌّ لَّكُمْ وَاللّهُ يَعْلَمُ وَأَنتُمْ لاَ تَعْ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و الجهاد؟</w:t>
      </w:r>
    </w:p>
    <w:p>
      <w:pPr>
        <w:pStyle w:val="Normal"/>
        <w:jc w:val="left"/>
        <w:rPr/>
      </w:pPr>
      <w:r>
        <w:rPr>
          <w:rFonts w:ascii="Traditional Arabic" w:hAnsi="Traditional Arabic" w:cs="Traditional Arabic"/>
          <w:sz w:val="28"/>
          <w:sz w:val="28"/>
          <w:szCs w:val="28"/>
          <w:rtl w:val="true"/>
          <w:lang w:bidi="ar-LB"/>
        </w:rPr>
        <w:t xml:space="preserve">تشتّق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جها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جَ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جُ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عن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شقّة والع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معن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وسع والطاق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عليه، يكون معنى 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ذل الوسع والطاقة وتحمّل المصاعب في مواجهة العد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استخدم القرآن المجيد في آيا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تحدّثت عن هذا الموضو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ردتين اثنتين 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د والقت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تطلق كلمة الجهاد غالباً على عملية صَدِّ العدوّ عن طريق الحرب، إلاّ أنّ معناها يتّسع ليشمل دفع كلّ ما يمكن أن يُصيب الإنسان بالضرر، كالمواجهة مع الشيطان الذي يُضلّ الإنسان، أو النفس الأمّارة التي تدعو إلى ارتكاب السيئات، حيث وصفت بعض الروايات مخالفة هوى النفس بالجهاد الأكبر، فعن الرسول الأكرم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رحباً بقوم قضوا الجهاد الأصغر وبقي عليهم الجهاد الأكب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اعتبر بعض المفسِّرين أنّ آيات الجهاد الواردة في القرآن الكريم ناظرة في الواقع إلى هذين النوعين من 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هاد النفس وجهاد العد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لى سبيل المثال، يرى العلّامة الطباطبائي أنّ معنى الجهاد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اتَّقُواْ اللّهَ وَابْتَغُواْ إِلَيهِ الْوَسِيلَةَ وَجَاهِدُواْ فِي سَبِيلِهِ لَعَلَّكُمْ تُفْلِحُ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
      </w:r>
      <w:r>
        <w:rPr>
          <w:rFonts w:ascii="Traditional Arabic" w:hAnsi="Traditional Arabic" w:cs="Traditional Arabic"/>
          <w:sz w:val="28"/>
          <w:sz w:val="28"/>
          <w:szCs w:val="28"/>
          <w:rtl w:val="true"/>
          <w:lang w:bidi="ar-LB"/>
        </w:rPr>
        <w:t>، و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جَاهِدُوا فِي اللَّهِ حَقَّ جِهَادِهِ هُوَ اجْتَبَاكُمْ﴾</w:t>
      </w:r>
      <w:r>
        <w:rPr>
          <w:rStyle w:val="FootnoteCharacters"/>
          <w:rStyle w:val="FootnoteAnchor"/>
          <w:rFonts w:ascii="Traditional Arabic" w:hAnsi="Traditional Arabic" w:cs="Traditional Arabic"/>
          <w:sz w:val="28"/>
          <w:sz w:val="28"/>
          <w:szCs w:val="28"/>
          <w:rtl w:val="true"/>
          <w:lang w:bidi="ar-LB"/>
        </w:rPr>
        <w:footnoteReference w:id="12"/>
      </w:r>
      <w:r>
        <w:rPr>
          <w:rFonts w:ascii="Traditional Arabic" w:hAnsi="Traditional Arabic" w:cs="Traditional Arabic"/>
          <w:sz w:val="28"/>
          <w:sz w:val="28"/>
          <w:szCs w:val="28"/>
          <w:rtl w:val="true"/>
          <w:lang w:bidi="ar-LB"/>
        </w:rPr>
        <w:t>، أعمُّ من الجهاد الأصغر والأكبر، بدليل القرائن الموجودة في هذه الآيات نفس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ذلك، فسّر العلّامة الطبرسي معنى الجهاد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جَاهَدُوا فِينَا لَنَهْدِيَنَّهُمْ سُبُلَنَا وَإِنَّ اللَّهَ لَمَعَ الْمُحْسِنِينَ﴾</w:t>
      </w:r>
      <w:r>
        <w:rPr>
          <w:rStyle w:val="FootnoteCharacters"/>
          <w:rStyle w:val="FootnoteAnchor"/>
          <w:rFonts w:ascii="Traditional Arabic" w:hAnsi="Traditional Arabic" w:cs="Traditional Arabic"/>
          <w:sz w:val="28"/>
          <w:sz w:val="28"/>
          <w:szCs w:val="28"/>
          <w:rtl w:val="true"/>
          <w:lang w:bidi="ar-LB"/>
        </w:rPr>
        <w:footnoteReference w:id="13"/>
      </w:r>
      <w:r>
        <w:rPr>
          <w:rFonts w:ascii="Traditional Arabic" w:hAnsi="Traditional Arabic" w:cs="Traditional Arabic"/>
          <w:sz w:val="28"/>
          <w:sz w:val="28"/>
          <w:szCs w:val="28"/>
          <w:rtl w:val="true"/>
          <w:lang w:bidi="ar-LB"/>
        </w:rPr>
        <w:t xml:space="preserve"> بجهاد الكفّار، وبمجاهدة أهواء النفس</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مّا كل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بمعنى الحرب، ولم تستعمل في القرآن المجيد سوى للإشارة إلى الحرب مع العدو الظاهري والخارج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مّا اصطلاحاً فقد عرّف الفقهاء الجهاد بأ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ذل النفس وما يتوقّف عليه من المال في محاربة المشركين أو الباغين على وجه مخصوص أو بذل النفس والمال والوسع في إعلاء كلمة الإسلام، وإقامة شعائر الإيم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حدّد الإمام الخامنئي معنى الجهاد ومعياريّته، حيث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جهاد هو كلّ كفاح من أجل تحقيق هدف سامٍ مق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ملاك في صدق الجهاد هو أن تكون هذه الحركة موجّهة، وتواجه عقبات تنصبّ الهمم على رفع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هذا هو الكفاح</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جهاد </w:t>
      </w:r>
      <w:r>
        <w:br w:type="page"/>
      </w:r>
    </w:p>
    <w:p>
      <w:pPr>
        <w:pStyle w:val="Normal"/>
        <w:jc w:val="left"/>
        <w:rPr/>
      </w:pPr>
      <w:r>
        <w:rPr>
          <w:rFonts w:ascii="Traditional Arabic" w:hAnsi="Traditional Arabic" w:cs="Traditional Arabic"/>
          <w:b/>
          <w:b/>
          <w:bCs/>
          <w:sz w:val="28"/>
          <w:sz w:val="28"/>
          <w:szCs w:val="28"/>
          <w:rtl w:val="true"/>
          <w:lang w:bidi="ar-LB"/>
        </w:rPr>
        <w:t>هو مثل هذا الكفاح الذي إذا كان ذا منحى وهدف إلهي فسيكتسب بذلك طابعاً قدسي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هاد في الأديان السماو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متّع الجهاد في جميع الأديان الإلهية بمكانة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رغم ممّا يتصوره بعض الأفراد من أنّ الجهاد منحصر بالدين الإسلامي، ينبغي أن نعلم بأنّ جهاد الظلَمة والطواغيت كان على رأس أهداف كلّ الأنبياء والرسل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كشف لنا التحقيق في الآيات والروايات، وحتى في الكتب المعرِّفة للأديان السابقة أنّ سائر الأنبياء عليهم السلام قد قاموا بمواجهة الظَلَمَة كلٌّ في زمانه، وقد أدّت هذه المواجهات إلى وقوع الحروب وسفك الد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صرّح القرآن الكريم بدوره عن القتال العسكري للأنبياء عليهم السلام، 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أَيِّن مِّن نَّبِيٍّ قَاتَلَ مَعَهُ رِبِّيُّونَ كَثِيرٌ فَمَا وَهَنُواْ لِمَا أَصَابَهُمْ فِي سَبِيلِ اللّهِ وَمَا ضَعُفُواْ وَمَا اسْتَكَانُواْ وَاللّهُ يُحِبُّ الصَّابِ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ى الآية أنّه في الوقت الذي أمر الله تعالى به الأنبياء بالجهاد برز رجال لله شديدو الإخلاص، استجابوا لنداء الجهاد وقاتلوا في ركاب الأنبياء ضدّ الكفّار والمشرك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د وردت الإشارة أيضاً في آيات أخرى إلى جهاد بعض الأنبياء عليهم السلام، من قبيل ما ذُكر بشأن الأمر لموسى عليه السلام وأتباعه بالحرب والجهاد لأجل الدخول إلى الأرض المقدَّ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بيت المقدس أو كل بلاد الش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قَوْمِ ادْخُلُوا الأَرْضَ المُقَدَّسَةَ الَّتِي كَتَبَ اللّهُ لَكُمْ وَلاَ تَرْتَدُّوا عَلَى أَدْبَارِكُمْ فَتَنقَلِبُوا خَاسِ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في آية يصوّر لنا القرآن دور داوود عليه السلام كجندي مضحّي في الحرب ضدّ جيش جالوت الظالم، وكيفَ أنّ هذا النبي عليه السلام بإقدامه على الجهاد وقتله لجالوت قد عمل بتكليفه، وكيف آتاه الله الملك والحكمة، وعلّمه ممّا يشاء بعد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هَزَمُوهُم بِإِذْنِ اللّهِ وَقَتَلَ دَاوُدُ جَالُوتَ وَآتَاهُ اللّهُ الْمُلْكَ وَالْحِكْمَةَ وَعَلَّمَهُ مِمَّا يَشَاء وَلَوْلاَ دَفْعُ اللّهِ النَّاسَ بَعْضَهُمْ بِبَعْضٍ لَّفَسَدَتِ الأَرْضُ وَلَكِنَّ اللّهَ ذُو فَضْلٍ عَلَى الْعَا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شير تعالى كذلك في سورة النمل إلى التهديد العسكري الذي وجّهه سليمان عليه السلام إلى ملكة سبأ، والذي هدّد المشركين فيها بالحرب إن هم لم يقبلوا دعوته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رْجِعْ إِلَيْهِمْ فَلَنَأْتِيَنَّهُمْ بِجُنُودٍ لَّا قِبَلَ لَهُم بِهَا وَلَنُخْرِجَنَّهُم مِّنْهَا أَذِلَّةً وَهُمْ صَاغِرُونَ﴾</w:t>
      </w:r>
      <w:r>
        <w:rPr>
          <w:rStyle w:val="FootnoteCharacters"/>
          <w:rStyle w:val="FootnoteAnchor"/>
          <w:rFonts w:ascii="Traditional Arabic" w:hAnsi="Traditional Arabic" w:cs="Traditional Arabic"/>
          <w:sz w:val="28"/>
          <w:sz w:val="28"/>
          <w:szCs w:val="28"/>
          <w:rtl w:val="true"/>
          <w:lang w:bidi="ar-LB"/>
        </w:rPr>
        <w:footnoteReference w:id="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جاء في الروايات أنّ إبراهيم عليه السلام ذهب إلى حرب الروم بهدف إنقاذ لوط عليه السلام من أيديهم، وأنّه كان أوّل شخص قام للجهاد في سبيل ال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وّل من قاتل في سبيل الله إبراهيم الخليل عليه السلام، حيثُ أسرتِ الروم لوطاً عليه السلام فنَفرَ إبراهيم عليه السلام واستنقذه من أيدي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بشأن الأنبياء عليهم السلام الذين يذكر بأنّهم توجّهوا إلى الحرب، فينبغي أن نقول بأنّن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ملكُ معلومات كاملة ودقيقة عن تاريخهم، حيث لم تُذكر تفاصيل حياتهم ودعوتهم لا في القرآن، ولا في أيّ كتاب آخ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ثا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أكثرهم كنوحٍ وهودٍ وصالحٍ عليهم السلام عاشوا وضعاً مشابهاً لوضع النبي الأكرم صلى الله عليه وآله وسلم قبل الهجرة، إذ ليس فقط لم يكن لديهم عدد كافٍ من الأصحاب لإقامة الحكومة، وتشكيلها، بل كان أعداؤهم يحيطون بهم من كلّ جانب </w:t>
      </w:r>
      <w:r>
        <w:br w:type="page"/>
      </w:r>
    </w:p>
    <w:p>
      <w:pPr>
        <w:pStyle w:val="Normal"/>
        <w:jc w:val="left"/>
        <w:rPr/>
      </w:pPr>
      <w:r>
        <w:rPr>
          <w:rFonts w:ascii="Traditional Arabic" w:hAnsi="Traditional Arabic" w:cs="Traditional Arabic"/>
          <w:sz w:val="28"/>
          <w:sz w:val="28"/>
          <w:szCs w:val="28"/>
          <w:rtl w:val="true"/>
          <w:lang w:bidi="ar-LB"/>
        </w:rPr>
        <w:t>أيضاً، ولم يكن أمامهم من فرصة للحرب والقتال مط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حال عيسى عليه السلام بين الناس على هذا النحو في أيّامه، وأمّا انتشار دعوته وقبول الناس لدينه فقد تزامن مع ظهور الإسلام عملياً</w:t>
      </w:r>
      <w:r>
        <w:rPr>
          <w:rStyle w:val="FootnoteCharacters"/>
          <w:rStyle w:val="FootnoteAnchor"/>
          <w:rFonts w:ascii="Traditional Arabic" w:hAnsi="Traditional Arabic" w:cs="Traditional Arabic"/>
          <w:sz w:val="28"/>
          <w:sz w:val="28"/>
          <w:szCs w:val="28"/>
          <w:rtl w:val="true"/>
          <w:lang w:bidi="ar-LB"/>
        </w:rPr>
        <w:footnoteReference w:id="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أهمّيّة الجه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نتفحّص آيات القرآن الكريم والروايات الشريفة نجد أنّه قلّما نزلت آيات بشأن فرعٍ من فروع الدين الإسلامي كما هو الحال بشأن 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نزلَ البعضُ منها بلسان صريح، مستعملة مفردتي الجهاد والقتال، في حين نزل البعض الآخر بلسان غير مباشر، وبقصد تفصيل المسائل الجانبية المتعلّقة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فضل من الحج</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لأجل أن يبيّن القرآن المجيد أهمّيّة الجهاد، عمد إلى مقارنته بخدمة الحجّاج وعمارة المسجد الحرام، ثم صرّح بأفضلية الجهاد على ذلك، حيث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أَجَعَلْتُمْ سِقَايَةَ الْحَاجِّ وَعِمَارَةَ الْمَسْجِدِ الْحَرَامِ كَمَنْ آمَنَ بِاللّهِ وَالْيَوْمِ الآخِرِ وَجَاهَدَ فِي سَبِيلِ اللّهِ لاَ يَسْتَوُونَ عِندَ اللّهِ وَاللّهُ لاَ يَهْدِي الْقَوْمَ الظَّالِ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آمَنُواْ وَهَاجَرُواْ وَجَاهَدُواْ فِي سَبِيلِ اللّهِ بِأَمْوَالِهِمْ وَأَنفُسِهِمْ أَعْظَمُ دَرَجَةً عِندَ اللّهِ وَأُوْلَئِكَ هُمُ الْفَائِزُ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
      </w:r>
      <w:r>
        <w:rPr>
          <w:rFonts w:ascii="Traditional Arabic" w:hAnsi="Traditional Arabic" w:cs="Traditional Arabic"/>
          <w:sz w:val="28"/>
          <w:sz w:val="28"/>
          <w:szCs w:val="28"/>
          <w:rtl w:val="true"/>
          <w:lang w:bidi="ar-LB"/>
        </w:rPr>
        <w:t>، وكل الآيات التي تحدّثت عن علوّ منزلة المجاهدين في سبيل الله، تحكي في الوقت نفسه عن أهمّيّة الجهاد وفض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وز العظي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قد صرّح القرآن الكريم بأنّ الله نفسه يشتري أرواح المؤمنين المجاهدين، وأموالهم، 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إِنَّ اللّهَ اشْتَرَى مِنَ الْمُؤْمِنِينَ أَنفُسَهُمْ وَأَمْوَالَهُم </w:t>
      </w:r>
      <w:r>
        <w:br w:type="page"/>
      </w:r>
    </w:p>
    <w:p>
      <w:pPr>
        <w:pStyle w:val="Normal"/>
        <w:jc w:val="left"/>
        <w:rPr/>
      </w:pPr>
      <w:r>
        <w:rPr>
          <w:rFonts w:ascii="Traditional Arabic" w:hAnsi="Traditional Arabic" w:cs="Traditional Arabic"/>
          <w:b/>
          <w:b/>
          <w:bCs/>
          <w:sz w:val="28"/>
          <w:sz w:val="28"/>
          <w:szCs w:val="28"/>
          <w:rtl w:val="true"/>
          <w:lang w:bidi="ar-LB"/>
        </w:rPr>
        <w:t>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شرى والرضوا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اعتبر الله تعالى المجاهدين هم الفائزون حقيقة في هذا العالم وبشّرهم برحمة منه ورضوان، وجنّات تجري من تحتها الأنهار، وخصّهم بها دون الع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الَّذِينَ آمَنُواْ وَهَاجَرُواْ وَجَاهَدُواْ فِي سَبِيلِ اللّهِ بِأَمْوَالِهِمْ وَأَنفُسِهِمْ أَعْظَمُ دَرَجَةً عِندَ اللّهِ وَأُوْلَئِكَ هُمُ الْفَائِزُ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بَشِّرُهُمْ رَبُّهُم بِرَحْمَةٍ مِّنْهُ وَرِضْوَانٍ وَجَنَّاتٍ لَّهُمْ فِيهَا نَعِيمٌ مُّقِ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ير الأعما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تِبَ عَلَيْكُمُ الْقِتَالُ وَهُوَ كُرْهٌ لَّكُمْ وَعَسَى أَن تَكْرَهُواْ شَيْئًا وَهُوَ خَيْرٌ لَّكُمْ وَعَسَى أَن تُحِبُّواْ شَيْئًا وَهُوَ شَرٌّ لَّكُمْ وَاللّهُ يَعْلَمُ وَأَنتُمْ لاَ تَعْ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نبي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خير كلّه في السيف، وتحت ظلّ السيف ولا يقيم الناس إلا السيف، والسيوف مقاليد الجنّة وال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فضل الأعم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حريك العواطف الإنسانية وحثّ الناس على الجهاد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أَلاَ تُقَاتِلُونَ قَوْمًا نَّكَثُواْ أَيْمَانَهُمْ وَهَمُّواْ بِإِخْرَاجِ الرَّسُولِ وَهُم بَدَؤُوكُمْ أَوَّلَ مَرَّةٍ أَتَخْشَوْنَهُمْ فَاللّهُ أَحَقُّ أَن تَخْشَوْهُ إِن كُنتُم </w:t>
      </w:r>
      <w:r>
        <w:br w:type="page"/>
      </w:r>
    </w:p>
    <w:p>
      <w:pPr>
        <w:pStyle w:val="Normal"/>
        <w:jc w:val="left"/>
        <w:rPr/>
      </w:pPr>
      <w:r>
        <w:rPr>
          <w:rFonts w:ascii="Traditional Arabic" w:hAnsi="Traditional Arabic" w:cs="Traditional Arabic"/>
          <w:b/>
          <w:b/>
          <w:bCs/>
          <w:sz w:val="28"/>
          <w:sz w:val="28"/>
          <w:szCs w:val="28"/>
          <w:rtl w:val="true"/>
          <w:lang w:bidi="ar-LB"/>
        </w:rPr>
        <w:t>مُّؤُمِ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
      </w:r>
      <w:r>
        <w:rPr>
          <w:rFonts w:ascii="Traditional Arabic" w:hAnsi="Traditional Arabic" w:cs="Traditional Arabic"/>
          <w:sz w:val="28"/>
          <w:sz w:val="28"/>
          <w:szCs w:val="28"/>
          <w:rtl w:val="true"/>
          <w:lang w:bidi="ar-LB"/>
        </w:rPr>
        <w:t>، واستخدام لسان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تِلُواْ فِي سَبِيلِ اللّهِ وَاعْلَمُواْ أَنَّ اللّهَ سَمِيعٌ عَ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
      </w:r>
      <w:r>
        <w:rPr>
          <w:rFonts w:ascii="Traditional Arabic" w:hAnsi="Traditional Arabic" w:cs="Traditional Arabic"/>
          <w:sz w:val="28"/>
          <w:sz w:val="28"/>
          <w:szCs w:val="28"/>
          <w:rtl w:val="true"/>
          <w:lang w:bidi="ar-LB"/>
        </w:rPr>
        <w:t>، واللجوء إلى التوبيخ، واللوم والتهديد، وبيان عقاب تارك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رَاءةٌ مِّنَ اللّهِ وَرَسُولِهِ إِلَى الَّذِينَ عَاهَدتُّم مِّنَ الْمُشْرِكِ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سمَ القرآن بأنفاس خيول المجاهدين العادِيَةْ، وقدحِ النار من تحت حوافرها، والغبار المتصاعد من حركتها السر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الْعَادِيَاتِ ضَبْحً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الْمُورِيَاتِ قَدْحً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الْمُغِيرَاتِ صُبْحً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ثَرْنَ بِهِ نَقْعً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
      </w:r>
      <w:r>
        <w:rPr>
          <w:rFonts w:ascii="Traditional Arabic" w:hAnsi="Traditional Arabic" w:cs="Traditional Arabic"/>
          <w:sz w:val="28"/>
          <w:sz w:val="28"/>
          <w:szCs w:val="28"/>
          <w:rtl w:val="true"/>
          <w:lang w:bidi="ar-LB"/>
        </w:rPr>
        <w:t>، كل ذلك شاهد على عظمة الجه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ي أنّ النبيّ صلى الله عليه وآله وسلم بعث بسريّة كان فيها ابن رواحة، وتحرّك الجيش مع الفجر نحو المنطقة المحدّدة، ولكنّ ابن رواحة تخلّف عنه ليصلّي وراء النبي الأكر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لصلاة، رآه النبي صلى الله عليه وآله وسل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تكن في ذلك الجيش؟ فأ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 ولكنّي أحببتُ أن أصلّي خلفك هذه الصلاة ثم ألحقَ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ذي نفسُ محمدٍ بيده لو أنفقتَ ما في الأرض جميعاً ما أدركتَ فضلَ غدوت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بّ الأعما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شار تعالى إلى أنّ المجاهدين هم في الحقيقة أحباؤ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حِبُّ الَّذِينَ يُقَاتِلُونَ فِي سَبِيلِهِ صَفًّا كَأَنَّهُم بُنيَانٌ مَّرْصُوصٌ﴾</w:t>
      </w:r>
      <w:r>
        <w:rPr>
          <w:rStyle w:val="FootnoteCharacters"/>
          <w:rStyle w:val="FootnoteAnchor"/>
          <w:rFonts w:ascii="Traditional Arabic" w:hAnsi="Traditional Arabic" w:cs="Traditional Arabic"/>
          <w:b/>
          <w:b/>
          <w:bCs/>
          <w:sz w:val="28"/>
          <w:sz w:val="28"/>
          <w:szCs w:val="28"/>
          <w:rtl w:val="true"/>
          <w:lang w:bidi="ar-LB"/>
        </w:rPr>
        <w:footnoteReference w:id="3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بي ذرّ الغفاري سأل النبيّ الأكرم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يُّ الأعمالِ أحبُّ إلى الله عزّ وجلّ؟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مان بالله، وجهادٌ في سبي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يّ الجهاد أفضل؟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عقرَ جواده وأُهرقَ دمُه في سبيل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رع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في خطبة خطبها أمير المؤمنين عليه السلام في أواخر عمره، حيث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جهاد بابٌ من أبواب الجنّة، فتحهُ الله لخاصّة أوليائه، وهو لباس التقوى، ودِرعُ الله الحصينةُ، وجُنّتهُ الوثيق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نام الإ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عن أبي جعفر عليه السلام، حيث قال لأحد أصحاب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أُخبرك بالإسلام وفرعه وذروته وسنام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ى جعلت فداك، قال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أصله فالصلاة، وفرعه فالزكاة، وذروته وسنامه الجها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إضافة إلى ما ذُكِرَ منَ الآيات والروايات، فإنّ التدقيق في دور الجهاد في الإسلام، ومنزلته بالنسبة لسائر الواجبات الدينية، يطلعنا أيضاً على أهمّيّته وعظ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جهاد الدفاعي سبب في توفير الأمن، والذي في ظلّه فقط يمكن إقامة سائر الواجبات والحدود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جهاد الابتدائي أيضاً رفع للموانع من أمام تبليغ الدين الإلهي، وهو ما يسبّب في ميل عدد من المجتمعات البشرية نحو الدين الحقّ، ومن الواضح أنّه مع تحقّق هذا الميل وازدياد عدد المسلمين يصبح بالإمكان إرساء قواعد حكومة العدل وتنفيذ الأحكام الإسلامية بشكل واس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ختصار، إنّ تبليغ أصول الدين والعمل بفروعه، مرهون في كثيرٍ من الموارد بأداء هذه الفريضة الإلهية الكبرى، وهو ما يدلّ بدوره على عظمت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د لغة هو بذل الوسع والطاقة وتحمّل المصاعب في مواجهة العد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لق كلمة الجهاد غالباً على عملية صَدِّ العدو عن طريق الحرب، إلاّ أنّ معناها يتّسع ليشمل دفع كل ما يمكن أن يصيب الإنسان بالضر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د اصطلاحاً هو</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ذل النفس والمال والوسع في إعلاء كلمة الإسلام وإقامة شعائر الإيم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د الإمام الخامنئي معنى الجهاد ومعياريّته، حيث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جهاد هو كل كفاح من أجل تحقيق هدف سامٍ مقدّ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ت الشريعة الإسلامية الجهاد أهمّية 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وردت آيات وروايات عدّة تبيّن أهمّية الجهاد ودوره في حفظ الدين والمجتمع والدول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anchor behindDoc="0" distT="0" distB="0" distL="114935" distR="114935" simplePos="0" locked="0" layoutInCell="0" allowOverlap="1" relativeHeight="162">
            <wp:simplePos x="0" y="0"/>
            <wp:positionH relativeFrom="column">
              <wp:posOffset>-86995</wp:posOffset>
            </wp:positionH>
            <wp:positionV relativeFrom="paragraph">
              <wp:posOffset>1371600</wp:posOffset>
            </wp:positionV>
            <wp:extent cx="5132705" cy="7306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132705" cy="7306310"/>
                    </a:xfrm>
                    <a:prstGeom prst="rect">
                      <a:avLst/>
                    </a:prstGeom>
                  </pic:spPr>
                </pic:pic>
              </a:graphicData>
            </a:graphic>
          </wp:anchor>
        </w:drawing>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نوّع سوح الجها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د هو المعيار الأس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د الثقا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د السياسي والاقتصا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جهاد المال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عظة القرآ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تِلُواْ الْمُشْرِكِينَ كَآفَّةً كَمَا يُقَاتِلُونَكُمْ كَآفَّةً وَاعْلَمُواْ أَنَّ اللّهَ مَعَ الْمُتَّ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هاد هو المعيار الأساس</w:t>
      </w:r>
    </w:p>
    <w:p>
      <w:pPr>
        <w:pStyle w:val="Normal"/>
        <w:jc w:val="left"/>
        <w:rPr/>
      </w:pPr>
      <w:r>
        <w:rPr>
          <w:rFonts w:ascii="Traditional Arabic" w:hAnsi="Traditional Arabic" w:cs="Traditional Arabic"/>
          <w:sz w:val="28"/>
          <w:sz w:val="28"/>
          <w:szCs w:val="28"/>
          <w:rtl w:val="true"/>
          <w:lang w:bidi="ar-LB"/>
        </w:rPr>
        <w:t>تمثّل الحرب المسلّحة بعداً واحداً من أبعاد الجهاد، وهو البعد المادّي في مقابلة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ا أنّ أعداء الإسلام لا يأتون لحربه دائماً عن طريق الأسلحة وعبر جبهةٍ واحدة، بل يختارون طرقاً مختلفة لتحقيق أهدافهم المشؤومة، حيث تُعدُّ مواجهتهم على هذه الجبه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جهاد في سبيل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الساحات السياسية والأمنية والصناعية والاقتصادية والثقافية والعلمية والف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مكن أن تُبدَّل إلى ساحة حرب للحقّ ضد الباطل، وعلى المؤمنين أن يذهبوا لحرب العدو في هذه الساحات بكامل قواهم، وأن يجاهدوا لأجل إعلاء كلمة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واضح أنّ مجاهدي هذه الميادين هم العلماء والكتّاب والقوى الإعلامية والفنّا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أسلحتها هي العلم والقلم والبيان والف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شير الإمام الخامنئي إلى هذه الأبعاد ب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للجهاد ميادينه، ومن ميادينه</w:t>
      </w:r>
      <w:r>
        <w:br w:type="page"/>
      </w:r>
    </w:p>
    <w:p>
      <w:pPr>
        <w:pStyle w:val="Normal"/>
        <w:jc w:val="left"/>
        <w:rPr/>
      </w:pPr>
      <w:r>
        <w:rPr>
          <w:rFonts w:ascii="Traditional Arabic" w:hAnsi="Traditional Arabic" w:cs="Traditional Arabic"/>
          <w:b/>
          <w:b/>
          <w:bCs/>
          <w:sz w:val="28"/>
          <w:sz w:val="28"/>
          <w:szCs w:val="28"/>
          <w:rtl w:val="true"/>
          <w:lang w:bidi="ar-LB"/>
        </w:rPr>
        <w:t>المشاركة في القتال المسلّح</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ناك الميدان السياسي، وميدان العلم، وكذلك الأخلا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يس الجهاد مجرّد قتال وتوجّه إلى سوح الحر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لسعي في ميادين العلم، والأخلاق، والتعاون السياسي، والبحث العلمي يعدّ أيضاً جهاد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صنع الثقافة والأفكار السليمة في المجتمع هو أيضاً جها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ن، ليس المعيار الجهاد بالسيف في ساحات القتال، وإنّما المعيار هو الكفاح، ولا بدّ للكفاح من أمرين لازم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دهما أن يكون فيه جدّ وجهد وحركة، والثاني أن يكون في مقابل الأعد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يلي، نوضح أبرز أبعاد الجهاد المشار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هاد الثقافي</w:t>
      </w:r>
    </w:p>
    <w:p>
      <w:pPr>
        <w:pStyle w:val="Normal"/>
        <w:jc w:val="left"/>
        <w:rPr/>
      </w:pPr>
      <w:r>
        <w:rPr>
          <w:rFonts w:ascii="Traditional Arabic" w:hAnsi="Traditional Arabic" w:cs="Traditional Arabic"/>
          <w:sz w:val="28"/>
          <w:sz w:val="28"/>
          <w:szCs w:val="28"/>
          <w:rtl w:val="true"/>
          <w:lang w:bidi="ar-LB"/>
        </w:rPr>
        <w:t>لقد أمر الله تعالى بالمواجهة الثقافية للعدو، وقال لنبيّ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لَا تُطِعِ الْكَافِرِينَ وَجَاهِدْهُم بِهِ جِهَادًا كَبِيرًا﴾</w:t>
      </w:r>
      <w:r>
        <w:rPr>
          <w:rStyle w:val="FootnoteCharacters"/>
          <w:rStyle w:val="FootnoteAnchor"/>
          <w:rFonts w:ascii="Traditional Arabic" w:hAnsi="Traditional Arabic" w:cs="Traditional Arabic"/>
          <w:b/>
          <w:b/>
          <w:bCs/>
          <w:sz w:val="28"/>
          <w:sz w:val="28"/>
          <w:szCs w:val="28"/>
          <w:rtl w:val="true"/>
          <w:lang w:bidi="ar-LB"/>
        </w:rPr>
        <w:footnoteReference w:id="3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كانت هذه الآية قد نزلت في مكة، فهي لا تحمل إشارة إلى الجهاد في ميدان الحرب، ذلك أنّ حكم الجهاد لم يكن قد شُرّع بعد في مرحلة وجود النبي صلى الله عليه وآله وسلم في م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طوال ثلاث عشرة سنة كان النبي صلى الله عليه وآله وسلم يسكن فيها بمكة، عكف من خلال تبليغ القرآن للناس، والدعوة والتبليغ، وتحمّل الأذى على هذا الجهاد الثقافي العظ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ممّا يستفيده العلّامة الطبرسي من </w:t>
      </w:r>
      <w:r>
        <w:rPr>
          <w:rFonts w:ascii="Traditional Arabic" w:hAnsi="Traditional Arabic" w:cs="Traditional Arabic"/>
          <w:b/>
          <w:b/>
          <w:bCs/>
          <w:sz w:val="28"/>
          <w:sz w:val="28"/>
          <w:szCs w:val="28"/>
          <w:rtl w:val="true"/>
          <w:lang w:bidi="ar-LB"/>
        </w:rPr>
        <w:t xml:space="preserve">قي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هاداً كب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آية، أنّ الجهاد الثقافي والردّ على شبهات الكفّار وأعداء الدين هو أثمن أنواع الجهاد عند الله تعالى وأعظمها</w:t>
      </w:r>
      <w:r>
        <w:rPr>
          <w:rStyle w:val="FootnoteCharacters"/>
          <w:rStyle w:val="FootnoteAnchor"/>
          <w:rFonts w:ascii="Traditional Arabic" w:hAnsi="Traditional Arabic" w:cs="Traditional Arabic"/>
          <w:sz w:val="28"/>
          <w:sz w:val="28"/>
          <w:szCs w:val="28"/>
          <w:rtl w:val="true"/>
          <w:lang w:bidi="ar-LB"/>
        </w:rPr>
        <w:footnoteReference w:id="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يوم تُعدّ مواجهة الغزو الثقافي الغربي للإسلام والمسلمين من المصاديق البارزة لجهاد أعداء دين الله أيضاً، وذلك أنّهم يسعون بكلّ وسيلة ممكنة وعن طريق</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داع الشباب إلى جرّهم نحو الفساد وإهمال القيم الدينية و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بدوره يفرض ضرورة انتباه المراكز التي تُعنى بالشأن الثقافي إلى أهمّيّة التواجد في جميع الساحات بكامل الأهبّة والاستعداد، للقيام بنشر المعارف الإسلامية الأصيلة إضافة إلى ما يؤدّونه من مواجهة الثقافة المنحرفة وتحطي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و ما أشار إليه الإمام الخميني قدس سره في وصيّته السياس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لهية وحثّ عليه، داعياً الحوزة العلمية والجامعة وأهل القلم إلى أن يعوا رسالتهم العظيمة ويعملوا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مما قاله قدس سره في وصيّ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صي الجامعيين والشبّان الراشدين الأعزّاء أن يبذلوا غاية وسعهم لجعل عقد المحبّة والانسجام مع علماء الدين وطلّاب العلوم الإسلامية أكثر استحكاماً، وان لا يغفلوا عن مخطّطات ومؤامرات العدو الغاد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خطّتهم تقضي بحرف الشبّان عن ثقافتهم وآدابهم وقيمهم المحلية، وجرّهم نحو الشرق أو الغر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ال قدس س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من جملة المخطّطات التي تركت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لأسف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ثرها الكبير في مختلف البلدان وفي بلدنا العزيز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تي ما زالت بعض آثارها باقية بنسب كبير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ي جعل الدول المستعمرَة تعيش حالة فقدان الهوية والانبهار بالغرب والشرق، إلى درجة تجعل هذه البلدان تحتقر ماضيها وثقافاتها وقدراتها وتعتبر الغرب والشرق القطبين المقتدرين والعنصرين المتفوّقين أولي الثقافة الأسمى وأنّهما قبلة العالم وتجعل من الارتباط بأحدهما أمراً مفروضاً لا يمكن الفرار م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حديث حول هذه المؤامرات حديث محزن وطويل والضربات التي تلقّيناها – وما زلنا – من هؤلاء المستكبرين قاتلة ومدمّ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أشدّ إيلاماً من كلّ ذلك هو حرص أولئك على إبقاء الشعوب المظلومة المستعمرَة متخلِّفة في كلّ شيء وجعل دولهم دولاً استهلاك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قد أذعرونا من تقدّمهم ومن قدراتهم الشيطانية إلى حدّ سلبنا الجرأة على المبادرة </w:t>
      </w:r>
      <w:r>
        <w:br w:type="page"/>
      </w:r>
    </w:p>
    <w:p>
      <w:pPr>
        <w:pStyle w:val="Normal"/>
        <w:jc w:val="left"/>
        <w:rPr/>
      </w:pPr>
      <w:r>
        <w:rPr>
          <w:rFonts w:ascii="Traditional Arabic" w:hAnsi="Traditional Arabic" w:cs="Traditional Arabic"/>
          <w:b/>
          <w:b/>
          <w:bCs/>
          <w:sz w:val="28"/>
          <w:sz w:val="28"/>
          <w:szCs w:val="28"/>
          <w:rtl w:val="true"/>
          <w:lang w:bidi="ar-LB"/>
        </w:rPr>
        <w:t>بالقيام بأيّ إبداع ودفعنا للتسليم لهم في كلّ الأمور وتفويضهم مصائرنا وبلادنا والانصياع لأوامرهم انصياعاً أعمى وأص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هذا الخواء والفراغ العقلي المفتعل جعلنا لا نعتمد على فكرنا وإبداعنا في أي أمر ونقلّد الشرق والغرب تقليداً أعمى، بل إن الأمر بلغ حداً جعل الكتاب والخطباء الجهلة المأسورين للغرب أو الشرق يتناولون بالانتقاد والسخرية ويدمّرون كلّ ما لدينا من الثقافة والأدب والصناعة والإبداع للقضاء على فكرنا وإمكاناتنا الذاتية وزرع اليأس والقنوط لدينا، مروّج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بدلاً من ذلك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لعادات والتقاليد الأجنبي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رغم انحطاطها وابتذال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ذلك بالقول والكتابة والسلوك العمل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هاد السياسي والاقتصادي</w:t>
      </w:r>
    </w:p>
    <w:p>
      <w:pPr>
        <w:pStyle w:val="Normal"/>
        <w:jc w:val="left"/>
        <w:rPr/>
      </w:pPr>
      <w:r>
        <w:rPr>
          <w:rFonts w:ascii="Traditional Arabic" w:hAnsi="Traditional Arabic" w:cs="Traditional Arabic"/>
          <w:sz w:val="28"/>
          <w:sz w:val="28"/>
          <w:szCs w:val="28"/>
          <w:rtl w:val="true"/>
          <w:lang w:bidi="ar-LB"/>
        </w:rPr>
        <w:t>من الميادين الأخرى للجهاد الميدان السياسي والاقتصادي، فينبغي التوجّه أيضاً نحو قتال العدو وسدّ منافذ تسلّطه وسيطرته على المجتمع الإسلامي في المجالين السياسي والاقتص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القرآن قد صرّح لأول مرّة وبمنتهى القاطع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أنّ الله سيقطع جميع الطرق والسبل أمام تسلّط الكافرين على المؤمن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السبب، يجب علينا أن نجدّ في السعي من أجل تنفيذ هذا القانون الإلهي، 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ن يَجْعَلَ اللّهُ لِلْكَافِرِينَ عَلَى الْمُؤْمِنِينَ سَبِ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تقع على المسلمين مسؤولية الانتباه لتحرّكات العدو على مثل هذه الجبهات بمنتهى الوعي واليقظة، وأن لا يسمحوا له عن طريق تقدّمه التكنولوجي والاقتصادي أو عن طريق سوء الاستفادة من الروابط التجارية، والإمكانات السياسية والمؤسّسات الدولية، أن يمتلك زمام المبادرة للإضرار بالمجتمع الإسلامي، وبالتالي أن يستعمره ويستغلّه، وينفث سمومه العقائدية والفكرية في داخل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لذا نجد الإمام الخميني من موقع مرجعيّته الدينية، وببصيرته الثاقبة، يشير إلى سُبل تسلّط العدو على المجتمع الإسلامي، ويدعو إلى يقظة الأمة الإسلامية ومشاركتها في الجهاد، قبل أن يتمكّن العدوّ من السيطرة، وهو لهذا الغرض قد أفتى قائ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و خِيفَ على حوزة الإسلام من الاستيلاء السياسي والاقتصادي المُنْجَرّ إلى أسرهم السياسي والاقتصادي، ووهنِ الإسلام والمسلمين وضعفهم، يجب الدفاع بالوسائل المشابهة والمقاومات المنفية، كترك شراء أمتعتهم، وترك استعمالها وترك المراودة والمعاملة معهم مطلق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اعتبر الإمام الخميني قدس سره مثل هذه الروابط السياسية وعقد الاتفاقات المخالفة لمصلحة الإسلام والمسلمين، والتي تؤدّي إلى نفوذ الأجانب وتسلّطهم، اعتبرها عملاً محرّ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ويشير إلى أنّه إن أذعن بعض قادة الدول الإسلامية ووقّعوا مثل هذه الاتفاقات، فقد خانوا، ويُعدُّون معزولين من مقام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المقابل، يجب شرعاً على المسلمين في مثل هذه الأحوال أن يواجهوا إلى أن تنقطع سيطرة الكفار عن بلاد المسلمين، إلى أن يصير النصر حليف المؤمنين على هذه الصُّعُد أيضاً</w:t>
      </w:r>
      <w:r>
        <w:rPr>
          <w:rStyle w:val="FootnoteCharacters"/>
          <w:rStyle w:val="FootnoteAnchor"/>
          <w:rFonts w:ascii="Traditional Arabic" w:hAnsi="Traditional Arabic" w:cs="Traditional Arabic"/>
          <w:sz w:val="28"/>
          <w:sz w:val="28"/>
          <w:szCs w:val="28"/>
          <w:rtl w:val="true"/>
          <w:lang w:bidi="ar-LB"/>
        </w:rPr>
        <w:footnoteReference w:id="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هاد المالي</w:t>
      </w:r>
    </w:p>
    <w:p>
      <w:pPr>
        <w:pStyle w:val="Normal"/>
        <w:jc w:val="left"/>
        <w:rPr/>
      </w:pPr>
      <w:r>
        <w:rPr>
          <w:rFonts w:ascii="Traditional Arabic" w:hAnsi="Traditional Arabic" w:cs="Traditional Arabic"/>
          <w:sz w:val="28"/>
          <w:sz w:val="28"/>
          <w:szCs w:val="28"/>
          <w:rtl w:val="true"/>
          <w:lang w:bidi="ar-LB"/>
        </w:rPr>
        <w:t>ويُعدّ الجهاد المالي من الميادين الأخرى ل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اعتبر القرآن المجيد أنّ الجهاد على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هاد بالمال وجهاد بالروح، وبالإضافة إلى أنّه أوصى بالجهاد مطلق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ما يشمل هذين القسمين مع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جدهُ قد ذكر كلاًّ من هذين القسمين في إحدى عشرة 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ثال،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ينَ آمَنُواْ وَهَاجَرُواْ وَجَاهَدُواْ فِي سَبِيلِ </w:t>
      </w:r>
      <w:r>
        <w:br w:type="page"/>
      </w:r>
    </w:p>
    <w:p>
      <w:pPr>
        <w:pStyle w:val="Normal"/>
        <w:jc w:val="left"/>
        <w:rPr/>
      </w:pPr>
      <w:r>
        <w:rPr>
          <w:rFonts w:ascii="Traditional Arabic" w:hAnsi="Traditional Arabic" w:cs="Traditional Arabic"/>
          <w:b/>
          <w:b/>
          <w:bCs/>
          <w:sz w:val="28"/>
          <w:sz w:val="28"/>
          <w:szCs w:val="28"/>
          <w:rtl w:val="true"/>
          <w:lang w:bidi="ar-LB"/>
        </w:rPr>
        <w:t>اللّهِ بِأَمْوَالِهِمْ وَأَنفُسِهِمْ أَعْظَمُ دَرَجَةً عِندَ اللّهِ وَأُوْلَئِكَ هُمُ الْفَائِزُ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عشر من الآيات التي ورد فيها ذكر الجهاد بالمال جنباً إلى جنب مع الجهاد بالنفس، يُلاحظ تقدّم الحديث عن الجهاد بالمال على الجهاد ب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مكن أن تكون حكمة هذا التقديم هي الآت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جهاد بالمال يُمثّل في الغالب مقدّمة للوصول إلى الجهاد بالنفس، حيث لا بدّ للمجاهدين من صرف مقدار من أموالهم في تهيئة عدّة الجهاد وعتاده، وذلك قبل التوجّه إلى الجبهة ومواجهة العد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أكثر المسلمين إن لم نقل جميعهم يحوزون شروط الجهاد بالمال، في حين أنّ الجهاد بالنفس هو نصيب أفرادٍ محدّدين يمتلكون شروط المشاركة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ع أنّ القاعدين عن الخروج إلى الحرب بسبب الكهولة أو الم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إضافة إلى النساء هم معذورون عن المشاركة في الجهاد بالنفس، إلاّ أنّه يجب عليهم بقدر الاستطاعة أن يشاركوا في الجهاد بال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دائرة الجهاد بالمال أوسع من دائرة الجهاد بالنفس وأكثر شمولاً لأفراد المس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قط في مورد واحد ذُكِرَ الجهاد بالنفس قبل الجهاد بالمال، 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Style w:val="FootnoteCharacters"/>
          <w:rStyle w:val="FootnoteAnchor"/>
          <w:rFonts w:ascii="Traditional Arabic" w:hAnsi="Traditional Arabic" w:cs="Traditional Arabic"/>
          <w:sz w:val="28"/>
          <w:sz w:val="28"/>
          <w:szCs w:val="28"/>
          <w:rtl w:val="true"/>
          <w:lang w:bidi="ar-LB"/>
        </w:rPr>
        <w:footnoteReference w:id="47"/>
      </w:r>
      <w:r>
        <w:rPr>
          <w:rFonts w:ascii="Traditional Arabic" w:hAnsi="Traditional Arabic" w:cs="Traditional Arabic"/>
          <w:sz w:val="28"/>
          <w:sz w:val="28"/>
          <w:szCs w:val="28"/>
          <w:rtl w:val="true"/>
          <w:lang w:bidi="ar-LB"/>
        </w:rPr>
        <w:t>، والسبب في ذلك أنّ الله تعالى قد أشار فيها إلى نفسه باعتباره مشتري أرواح المؤمنين وأموالهم، ومن الطبيعي حينئذٍ أنّه ينبغي أن يختار تقديم البضاعة الأَنْفَس</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هاد بالمال في الروايات</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كذلك، جاء ذكرُ الجهاد بالمال والجهاد بالروح معاً في الرو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ذكر على سبيل المثال منها، 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عزّ وجلّ ليُدخل في السهم الواحد الثلاثةَ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امل الخشبة والمقوي به والرامي به في سبيل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بعض الروايات، اعتبر صلى الله عليه وآله وسلم المجاهدين بأموالهم كمن يُجاهدون بأرواحهم، حيث ورد 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جهّز غازياً بسِلْكٍ أو إبرة غفر الله له ما تقدّم من ذنبه وما تأخّ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قد كان المؤمنون في صدر الإسلام يُقدِمون على الجهاد بالمال بالرغم من صعوبته، حيث كان كلُّ شخص يُنفق في سبيل الله بما يتناسب مع وضعه المالي، ولو مقدار شقّ تمرة</w:t>
      </w:r>
      <w:r>
        <w:rPr>
          <w:rStyle w:val="FootnoteCharacters"/>
          <w:rStyle w:val="FootnoteAnchor"/>
          <w:rFonts w:ascii="Traditional Arabic" w:hAnsi="Traditional Arabic" w:cs="Traditional Arabic"/>
          <w:sz w:val="28"/>
          <w:sz w:val="28"/>
          <w:szCs w:val="28"/>
          <w:rtl w:val="true"/>
          <w:lang w:bidi="ar-LB"/>
        </w:rPr>
        <w:footnoteReference w:id="5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عض الأحيان، كان النبي الأكرم صلى الله عليه وآله وسلم يطلب من الأشخاص الذين كانوا يفتقدون جرأة الخروج إلى القتال، أن يؤدّوا تكليفهم بالجهاد المالي، مع أنّ للجهاد المسلّح منزلة خاصة في نفسه، حيث ورد 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جَبُنَ من الجهاد فليجهّز بالمال رجلاً يجاهد في سبيل الله، والمجاهدُ في سبيل الله إن جُهِّز بمال غَيره، فله فضل الجهاد، ولِمن جهّزه فضل النفقة في سبيل الله، وكلاهما فضلٌ، والجود بالنفس أفضلُ في سبيل الله من الجود بالم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واضح كما أورد الفقهاء في كتاب الجهاد أنّ المقاتلين في جيش رسول الله صلى الله عليه وآله وسلم كانوا مكلّفين بتأمين جيادهم وأسلحتهم من أموال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دفنا من الجهاد الما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ع أنّ المصداق البارز للجهاد بالمال هو الإنفاق والصرف في الجبهات العسكرية، إلاّ أنّه بالالتفات إلى أبعاد الجهاد، يُعلمُ بأنّ الجهاد المالي لا ينحصر في المجالات العسكرية، بل ينبغي عدم الامتناع عن بذل المال في سائر المجالات، ويج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رعاية الإمكانات والظروف الموجودة والاحتياجات اللاز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فاق في كلٍّ منها، وإفشال أهداف العد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يبقى أنّه كما يستلزم الدفاع والجهاد في سبيل الله صرف أموال كثيرة لأجل هذا الغرض، كذلك الأمر بالنسبة لامتلاك الجهوزية الدفاعية وتهيئة أسباب الردّ على الحملات المفاجئة للعد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الرغم من أنّ سدّ هذه الحاجة وتأمين الميزانية اللازمة هو من ضمن مسؤوليات الحكومة الإسلامية، إلاّ أنّه يجب أيضاً على الشعب أن ينفق بقدر استطاعته من أجل تأمين مصاريف الحرب والدف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كي يشجّع الله تعالى الناس على الإنفاق في هذا الطريق، بشّرهم بأنّ كلّ ما ينفقونه من أجل تأمين الجهوزية الحربية، سوف يُرَدّ إ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تُنفِقُواْ مِن شَيْءٍ فِي سَبِيلِ اللّهِ يُوَفَّ إِلَيْكُمْ وَأَنتُمْ لاَ تُظْ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ا الوعد الإلهي يبعث الأمل في نفوس المؤمنين، ويدفعهم إلى الإنفاق في سبيل الجهاد بطمأن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هذه المعاملة هي مع الله، وأنّ الله سوف يُثيبهم على ما فعلوا في هذه الحياة أو في الحياة الآخر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لجهاد ميادينه،</w:t>
      </w:r>
      <w:r>
        <w:rPr>
          <w:rFonts w:ascii="Traditional Arabic" w:hAnsi="Traditional Arabic" w:cs="Traditional Arabic"/>
          <w:sz w:val="28"/>
          <w:sz w:val="28"/>
          <w:szCs w:val="28"/>
          <w:rtl w:val="true"/>
          <w:lang w:bidi="ar-LB"/>
        </w:rPr>
        <w:t xml:space="preserve"> ومن ميادينه المشاركة في القتال المس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ميادين أخرى، من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يدان الثقافي، والميدان السياسي، والميدان الإقتصادي، والميدان الم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هاد الثق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دّ مواجهة الغزو الثقافي الغربي للإسلام والمسلمين من المصاديق البارزة لجهاد أعداء دين الله، وذلك أنّهم يسعون بكلّ وسيلة ممكنة وعن طريق خداع الشباب إلى جرّهم نحو الفساد وإهمال القيم الدينية والإنس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هاد السياسي والاقتص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لال سدّ منافذ تسلّط العدو وسيطرته على المجتمع الإسلامي في المجالين السياسي والاقتصادي، والحؤول دون أن يمتلك زمام المبادرة للإضرار بالمجتمع الإسلامي، وبالتالي أن يستعمره ويستغ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هاد المال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عتبار أنّ إعداد القوّة العسكرية والجهوزية التامّة تحتاج إلى دعم مالي كبير، إضافة إلى دعم الميادين السياسية والثقافية والعلمية والتربوية باعتبارها من الميادين التي يمكن أن ينفذ العدو من خلالها للإضرار بالمجتمع الإسلامي والتسلّط علي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anchor behindDoc="0" distT="0" distB="0" distL="114935" distR="114935" simplePos="0" locked="0" layoutInCell="0" allowOverlap="1" relativeHeight="163">
            <wp:simplePos x="0" y="0"/>
            <wp:positionH relativeFrom="column">
              <wp:posOffset>-636905</wp:posOffset>
            </wp:positionH>
            <wp:positionV relativeFrom="paragraph">
              <wp:posOffset>571500</wp:posOffset>
            </wp:positionV>
            <wp:extent cx="6254115" cy="7315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6254115" cy="7315200"/>
                    </a:xfrm>
                    <a:prstGeom prst="rect">
                      <a:avLst/>
                    </a:prstGeom>
                  </pic:spPr>
                </pic:pic>
              </a:graphicData>
            </a:graphic>
          </wp:anchor>
        </w:drawing>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آثار الدنيوية للجها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زّة والرف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اة والح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كتفاء الذاتي، والاعتماد على النفس</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ل الحق عن البا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حّد في وجه البا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الصديق من العد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لبة والن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عظة القرآ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 أَنَّهُمْ أَقَامُواْ التَّوْرَاةَ وَالإِنجِيلَ وَمَا أُنزِلَ إِلَيهِم مِّن رَّبِّهِمْ لأكَلُواْ مِن فَوْقِهِمْ وَمِن تَحْتِ أَرْجُلِهِم مِّنْهُمْ أُمَّةٌ مُّقْتَصِدَةٌ وَكَثِيرٌ مِّنْهُمْ سَاء مَا يَعْمَ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هو الحال في سائر العبادات، فإنّ لتأدية الجهاد بنيّة خالصة في سبيل الله آثاراً كثيرة، سيظهر البعض منها في دار الدنيا والبعض الآخر في يوم القيامة والدار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سنقوم ببيان هذه الآثار بالاستفادة من الآيات والروا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زّة والرف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تبط حياة المجتمع بحياة أفر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جتمع الذي يتواجد فيه أشخاص مجاهدون بفعاليّة، يبقى في حالة دائمة من النشاط والتقدّم السريع، ويحافظ على دوامه واستمراريّته، ولكنّ المجتمع الذي يحوي أفراداً ضعافاً وخاملين، وبلا تأثير، هو مجتمع ميّ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يُعدُّ حفظ حياة المجتمع الإسلامي من أفضل آثار الجهاد، حيث يكونُ الجميع فيه مستعدين للدفاع عن الدين الإلهي وعن المظلومين، وللهجوم على العدو في الفرصة المناس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إبطال كيده وإضعافه أو القضاء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فويت فرصة امتلاك العدو قدرة التسلّط والاعتداء على أموال المسلمين وأرواحهم وأعراضهم وحقوق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مثل هكذا مجتمع يقضي حياته بعزّة ورفعة، وطالما أنّه يحافظ على هذه الروحية فلن يُبتلى بالذلّ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رّف القرآن المجيد الجهاد بعنوانه منشأ صيانة المجتمعات الإيمانية ضدّ أذى الكفّار والمشركين، حيث يقول تعالى بعد توجيه الأمر إلى الرسول صلى الله عليه وآله وسلم ب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قَاتِلْ فِي سَبِيلِ اللّهِ لاَ تُكَلَّفُ إِلاَّ نَفْسَكَ وَحَرِّضِ الْمُؤْمِنِينَ عَسَى اللّهُ أَن يَكُفَّ بَأْسَ الَّذِينَ كَفَرُواْ وَاللّهُ أَشَدُّ بَأْسًا وَأَشَدُّ تَنكِ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تاريخ صدر الإسلام هو خير شاهد على هذا المدّع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لى الحين الذي تمسّك فيه المسلمون بالجهاد، وحافظوا على زمام المبادرة بالهجوم في أيديهم، كانوا يعيشون مكلّلين بالنصر والع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في ذلك الوقت الذي تركوا فيه الجهاد وسعوا وراء الدنيا، وجلسوا على عرش الرئاسة، وانصرفوا إلى الملذّات، فقدوا مكانتهم، وهجم عليهم أعداء الداخل والخارج، وأبادوا مجدهم وعظم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شهدنا في العصر الأول توسّع نفوذ الحكومة الإسلامية، ووصول نداء التوحيد والعدل إلى أكثر بلاد تلك الأز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نا شهدنا بعد ذلك أفول الحكومة الإسلامية، وانفصال البلاد المفتوحة، بل وحتى عودة عدد من المسلمين الجدد إلى أديانهم الساب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إنّ العزّة والرفعة اللذين يحدثان على أثر الجهاد يمتدُّ أثرهما أحياناً إلى الأجيال اللاحقة، ولا يقتصران على الجيل الحا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الصعيد، يقول النبي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غزوا تُورِّثوا أبناءكم مجد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ويشير الإمام الخامنئي إلى ذلك ب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وج عظمتكم المعنوية الملفتة هو في هذه الناحية الخفية، حيث كنتم تعون ماذا تفعلون وتعرفون لأي شيء تقات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هذا سند عملكم الوحيد فسيرتجف العدو عندئذ من سماع اسمكم، فكيف وأنتم أرفع من ذلك، حيث سمعتم بآذانكم المعنوية النداء القرآني السما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إِنَّمَا أَعِظُكُم بِوَاحِدَةٍ أَن تَقُومُوا لِلَّهِ مَثْنَى وَفُرَادَى ثُمَّ تَتَفَكَّرُوا مَا بِصَاحِبِكُم مِّن جِنَّةٍ إِنْ هُوَ إِلَّا نَذِيرٌ لَّكُم بَيْنَ يَدَيْ عَذَابٍ شَدِ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6"/>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ياة والحرك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يدفعُ حصول الحرب وما ينتج عنها من مشكلات الناس إلى التحرّك، فتصير سبباً لاهتمام الجميع بالسُّبل الآيلة إلى صدّ العد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أمر، يمنعُ أكثر أفراد المجتمع عن الخوض في الأمور الجزئية وغير المفيدة، ويبدّل روحيّة حبّ الاسترخاء والرفاه إلى روحيّة السعي والجدّ وارتفاع المعنويات القت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هود والقدرات العسكرية تعدُّ أيضاً من أفضل الآثار التي تنشأ على أثر تحرّك القو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سياق بيانه أنّ الحرب تُخرج الناس من حالة الخمود وتُجبرهم على التحرّك، يقول الإمام الخميني قدس سره</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دّ الحرب أمراً جيداً من بعض النواحي، وذلك أنّها تُبرِز الشجاعة الموجودة في داخل الإنسان، وتؤدّي إلى تحريكه وإخراجه من حالة الخمو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قوى الإنسان تتّجه دائماً نحو الخمود، وأولئك الذين يعتادون على الرخاء والرفاهية خصوصاً، سيكون حالهم أسوأ، ولكن عندما تقع حرب ما وتتجلّى خلالها الملاح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يبقى إلاّ صوت المدافع، فكلُّ ذلك يُخرج الإنسان من حالة الخمود والضعف، فتظهر حقيقة الإنسان وتبرز فعاليّته وطاقاته إلى العل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كتفاء الذاتي والاعتماد على النف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ؤدّي الحربُ إلى إيجاد صعوبات جمّة، وإلى وقوع المجاهدين تحت وطأة الحصار أحي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ضغوط نفسُها تدفع بالشعب إلى قطع يد الاعتماد على الأجانب، والى الاعتماد على النفس في المقاب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عامل الاعتماد على النفس والسعي لأجل رفع الاحتياجات عن طريقه، يؤدّي إلى نموّ الأدمغة ونضجها، ولهذا السبب قال الإمام الخميني قدس س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قد كانت هذه الحرب، وهذا الحصار الاقتصادي وإخراج الخبراء الأجانب هدية إلهية كنّا غافلين عن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يوم، مع توجّه الحكومة والجيش لحظر بضائع ناهبي العالم، وللسير في طريق الابتكار بكلّ جدٍّ ونشاط، فإنّ الأمل معقود على حصول البلد على الاكتفاء الذاتي، والنجاة من الفقر والتبعية للأعد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قد رأينا بأمّ العين كيف أنّ كثيراً من المصانع والوسائل المتطوّر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كالطائرات وغيرها من الوسائل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تي لم يكن يُتصوّر أن يتمكّن المتخصّصون الإيرانيون من تشغيلها، في وقت كان الجميع قد مدّوا أيديهم إلى الغرب أو الشرق من أجل أن يدير متخصّصوهم هذه المصانع والوسائ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رأينا كيف أنّه وعلى أثر الحصار الاقتصادي والحرب المفروضة، قام شبابنا أنفسُهم بصنع قطع الغيار الضرورية وبقيمة أقل من المعروض، وسدّوا باب الحاجة، وأثبتوا أنّنا إن عزمنا فنحن قادرون على القيام بكلّ شي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يشير الإمام الخامنئي</w:t>
      </w:r>
      <w:r>
        <w:rPr>
          <w:rFonts w:ascii="Traditional Arabic" w:hAnsi="Traditional Arabic" w:cs="Traditional Arabic"/>
          <w:sz w:val="28"/>
          <w:sz w:val="28"/>
          <w:szCs w:val="28"/>
          <w:rtl w:val="true"/>
          <w:lang w:bidi="ar-LB"/>
        </w:rPr>
        <w:t xml:space="preserve"> دام ظله</w:t>
      </w:r>
      <w:r>
        <w:rPr>
          <w:rFonts w:ascii="Traditional Arabic" w:hAnsi="Traditional Arabic" w:cs="Traditional Arabic"/>
          <w:sz w:val="28"/>
          <w:sz w:val="28"/>
          <w:szCs w:val="28"/>
          <w:rtl w:val="true"/>
          <w:lang w:bidi="ar-LB"/>
        </w:rPr>
        <w:t xml:space="preserve"> إلى ذلك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افظوا على المسار في خططكم من أجل الاكتفاء الذاتي والاعتماد على النف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ني أتهم كلّ من يقول باستحالة هذا الأم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لا يوجد شيء اسم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ستح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 الإنسان ينطوي على قابليّات جبّارة تجعل المستحيل ممك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صل الحقّ عن الباط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آثار الأخرى المهمّة للجهاد، هو فصل خطّ النفاق عن المجتمع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كلّ مجتمع يعيش المؤمنون الخُلّص جنباً إلى جنب مع ضعاف الإيمان والمنافقين من الناس، ومن الصعب جدّاً في زمن السلم والصلح تمييز هذه الفئات، إذ كثيراً ما يُظهر المنافقون وضعاف الإيمان أنفسهم بصورة المدافعين عن الحقّ أكثر من المؤمنين الحقيق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في الشدائد، بالخصوص في أوقات وقوع أحداث من قبيل الحرب والجهاد، تُعرف معادن الرجال وتمتاز صفوف الحقّ عن الباطل، فيبقى المؤمنون الحقيقيون، الصابرون والأوفياء، في الساحة حتى النهاية، في الوقت الذي يُخلي الآخرون الميدان ويفرّ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قد أشار القرآن المجيد إلى هذه الحقيقة بشكل متكرّر، وإلى أنّ الله لو شاء لنصر الحقّ من دون الاستفادة من الفئة المجاهدة، ولجعل دينه ينتشر في كلّ العالم، ولكنّه لم يختَرْ هذا الطريق، بل أراد أن يمتاز الخُلّص عن غير الخُلّص في ساحة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نَبْلُوَنَّكُمْ حَتَّى نَعْلَمَ الْمُجَاهِدِينَ مِنكُمْ وَالصَّابِرِينَ وَنَبْلُوَ أَخْبَارَ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آية أخرى، ولأجل توبيخ المنافقين، يخاطب تعالى نبيّه صلى الله عليه وآله وسلم، قائل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عَفَا اللّهُ عَنكَ لِمَ أَذِنتَ لَهُمْ حَتَّى يَتَبَيَّنَ لَكَ الَّذِينَ صَدَقُواْ وَتَعْلَمَ الْكَاذِ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2"/>
      </w:r>
      <w:r>
        <w:rPr>
          <w:rFonts w:ascii="Traditional Arabic" w:hAnsi="Traditional Arabic" w:cs="Traditional Arabic"/>
          <w:sz w:val="28"/>
          <w:sz w:val="28"/>
          <w:szCs w:val="28"/>
          <w:rtl w:val="true"/>
          <w:lang w:bidi="ar-LB"/>
        </w:rPr>
        <w:t>، لأنّ المنافقين لو لم يأخذوا الأذن بالخروج من ميدان الحرب، وبقوا بين المؤمنين، فسوف يُعرفون بعد مدّة قصيرة من الزمن، وتتّضح حقيق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وحّد في وجه الباط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شعب الذي يكون مُبتَلى في أيام الصلح والهدوء بالمشاكل الداخلية، ومشغولاً بالاختلافات الجزئية، يتوحّد على أثر اشتعال الحرب وظهور العدو، ويقوم في وجه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الحرب تقود جميع الطاقات والقوى في اتجاه واحد، وتجعلها تنضوي تحت راية واحدة، وتوجِدُ روح التعاون فيما بينها، وتصير سبباً في بروز الإيثار والتسامح وعشرات الصفات الأخلاقية الس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رفة الصديق من العدو</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عرفة الأصدقاء من الأعداء خارج حدود البلد لهي من الآثار الأخرى للحرب والجهاد، ذلك أنّه ما لم تقع الحرب، فإنّ الكثير من الدول تتحدّث عن أواصر الصداقة والعلاقات المتينة، ولكن في زمن الحرب والمصاعب، يمتاز الأصدقاء الحقيقيون عن الأعداء، ويُظهرون أنفسهم للعي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غلبة والنص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بعض الموارد، يُعدّ الانتصار على العدو أحد أفضل آثار الجهاد، لأنّه مع عدم بذل الجهد في ساحة الحرب لا يتحقّق الانتصار، والشعب الذي قد جلس منتظراً النصر دون تحمّل العناء وتقديم الجهود، لن يقطف سوى الحسرة جرّاء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القرآن المجيد، بعد تعداد الآثار المعنوية والأخروية للجهاد، يشير في سورة الصف المباركة إلى هذا الأثر الدنيوي، 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خْرَى تُحِبُّونَهَا نَصْرٌ مِّنَ اللَّهِ وَفَتْحٌ قَرِيبٌ وَبَشِّرِ الْمُؤْمِ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ممّا ينبغي الإشارة إليه أنّ المجاهدين في سبيل الله منتصرون وأعزّاء حتماً، سواء عن طريق الانتصار الظاهري وهزيمة العدو، أم بنيل الشهادة والوصول إلى جوار رحمة الحقّ سبحانه، حيث قد أثنى القرآن الكريم على هاتين النتيج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هَلْ تَرَبَّصُونَ بِنَا إِلاَّ إِحْدَى الْحُسْنَيَيْنِ وَنَحْنُ نَتَرَبَّصُ بِكُمْ أَن يُصِيبَكُمُ اللّهُ بِعَذَابٍ مِّنْ عِندِهِ أَوْ بِأَيْدِينَا فَتَرَبَّصُواْ إِنَّا مَعَكُم مُّتَرَبِّصُ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لتأدية الجهاد بنيّة خالصة</w:t>
      </w:r>
      <w:r>
        <w:rPr>
          <w:rFonts w:ascii="Traditional Arabic" w:hAnsi="Traditional Arabic" w:cs="Traditional Arabic"/>
          <w:sz w:val="28"/>
          <w:sz w:val="28"/>
          <w:szCs w:val="28"/>
          <w:rtl w:val="true"/>
          <w:lang w:bidi="ar-LB"/>
        </w:rPr>
        <w:t xml:space="preserve"> وفي سبيل الله آثاراً كثيرة، بعضها يظهر في دار الدنيا والبعض الآخر في يوم القيامة والدار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زة والرف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نتائج الدنيوية للجهاد، فالمجتمع الذي يتواجد فيه أشخاص مجاهدون بفعالية، يبقى في حالة دائمة من النشاط والتقدّم السريع، ويحافظ على عزته وكرا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ياة والحرك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دفعُ حصول الحرب وما ينتج عنها من مشكلات الناس إلى التحرّك، فتصير سبباً لاهتمام الجميع بالسُّبل الآيلة إلى صدّ العد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قوية روح الاكتفاء الذ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تؤدّي الحربُ إلى إيجاد صعوبات جمّة، وإلى وقوع المجاهدين تحت وطأة الح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ضغوط نفسُها تدفع بالشعب إلى قطع يد الاعتماد على الأجانب، والى الاعتماد على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صل الحق عن الباط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شدائد، وبالخصوص في أوقات وقوع أحداث من قبيل الحرب والجهاد، تُعرف معادن الرجال وتمتاز صفوف الحقّ عن البا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حد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حرب تقود جميع الطاقات والقوى في اتجاه واحد، وتجعلها تنضوي تحت راية واحدة، وتوجِدُ روح التعاون فيما بي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p>
    <w:p>
      <w:pPr>
        <w:pStyle w:val="Normal"/>
        <w:jc w:val="left"/>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رفة الصديق من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زمن الحرب والمصاعب، يمتاز الأصدقاء الحقيقيون عن الأعداء، ويُظهرون أنفسهم للعي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ص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مجاهدين في سبيل الله منتصرون وأعزّاء حتماً، سواء عن طريق الانتصار الظاهري وهزيمة العدو، أم بنيل الشهادة والوصول إلى جوار رحمة الحقّ سبحان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anchor behindDoc="0" distT="0" distB="0" distL="114935" distR="114935" simplePos="0" locked="0" layoutInCell="0" allowOverlap="1" relativeHeight="164">
            <wp:simplePos x="0" y="0"/>
            <wp:positionH relativeFrom="column">
              <wp:posOffset>61595</wp:posOffset>
            </wp:positionH>
            <wp:positionV relativeFrom="paragraph">
              <wp:posOffset>685800</wp:posOffset>
            </wp:positionV>
            <wp:extent cx="5098415" cy="7324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5098415" cy="7324090"/>
                    </a:xfrm>
                    <a:prstGeom prst="rect">
                      <a:avLst/>
                    </a:prstGeom>
                  </pic:spPr>
                </pic:pic>
              </a:graphicData>
            </a:graphic>
          </wp:anchor>
        </w:drawing>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ركات المعنوية والأخروية للجها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اة الحقي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جاة من العذ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فران الذن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افتتان في الق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وز بالج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اورة الربّ</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عظة القرآ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ينَ آمَنُواْ وَهَاجَرُواْ وَجَاهَدُواْ فِي سَبِيلِ اللّهِ بِأَمْوَالِهِمْ وَأَنفُسِهِمْ أَعْظَمُ دَرَجَةً عِندَ اللّهِ وَأُوْلَئِكَ هُمُ الْفَائِزُ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بَشِّرُهُمْ رَبُّهُم بِرَحْمَةٍ مِّنْهُ وَرِضْوَانٍ وَجَنَّاتٍ لَّهُمْ فِيهَا نَعِيمٌ مُّقِي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الِدِينَ فِيهَا أَبَدًا إِنَّ اللّهَ عِندَهُ أَجْرٌ عَظِيمٌ﴾</w:t>
      </w:r>
      <w:r>
        <w:rPr>
          <w:rStyle w:val="FootnoteCharacters"/>
          <w:rStyle w:val="FootnoteAnchor"/>
          <w:rFonts w:ascii="Traditional Arabic" w:hAnsi="Traditional Arabic" w:cs="Traditional Arabic"/>
          <w:sz w:val="28"/>
          <w:sz w:val="28"/>
          <w:szCs w:val="28"/>
          <w:rtl w:val="true"/>
          <w:lang w:bidi="ar-LB"/>
        </w:rPr>
        <w:footnoteReference w:id="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جهاد مجموعة من الآثار المعنوية والأخروية، فيما يلي نذكر نبذة ع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ياة الحقيقية</w:t>
      </w:r>
    </w:p>
    <w:p>
      <w:pPr>
        <w:pStyle w:val="Normal"/>
        <w:jc w:val="left"/>
        <w:rPr/>
      </w:pPr>
      <w:r>
        <w:rPr>
          <w:rFonts w:ascii="Traditional Arabic" w:hAnsi="Traditional Arabic" w:cs="Traditional Arabic"/>
          <w:sz w:val="28"/>
          <w:sz w:val="28"/>
          <w:szCs w:val="28"/>
          <w:rtl w:val="true"/>
          <w:lang w:bidi="ar-LB"/>
        </w:rPr>
        <w:t>إنّ لمفهوم الحياة مراتب عديدة، تبدأ بالحياة الدنيوية وتُختم بالحياة الأخروية ل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قع الحياة الدنيوية بالنسبة إلى الحياة الأخروية في درجة متدنّية جدّاً إلى الحدّ الذي وصفها القرآن المجيد في آيا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ياساً إلى الحياة الأخرو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لهو واللعب، مشيراً إلى أنّ الحياة المطلقة والحقيقية هي الحياة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هَذِهِ الْحَيَاةُ الدُّنْيَا إِلَّا لَهْوٌ وَلَعِبٌ وَإِنَّ الدَّارَ الْآخِرَةَ لَهِيَ الْحَيَوَانُ لَوْ كَانُوا يَعْلَمُونَ﴾</w:t>
      </w:r>
      <w:r>
        <w:rPr>
          <w:rStyle w:val="FootnoteCharacters"/>
          <w:rStyle w:val="FootnoteAnchor"/>
          <w:rFonts w:ascii="Traditional Arabic" w:hAnsi="Traditional Arabic" w:cs="Traditional Arabic"/>
          <w:b/>
          <w:b/>
          <w:bCs/>
          <w:sz w:val="28"/>
          <w:sz w:val="28"/>
          <w:szCs w:val="28"/>
          <w:rtl w:val="true"/>
          <w:lang w:bidi="ar-LB"/>
        </w:rPr>
        <w:footnoteReference w:id="66"/>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ـ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حْسَبَنَّ الَّذِينَ قُتِلُواْ فِي سَبِيلِ اللّهِ أَمْوَاتًا بَلْ أَحْيَاء عِندَ رَبِّهِمْ يُرْزَقُ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وله تعالى أيض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اَ تَقُولُواْ لِمَنْ يُقْتَلُ فِي سَبيلِ اللّهِ أَمْوَاتٌ بَلْ أَحْيَاء وَلَكِن لاَّ تَشْعُ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 يكن الهدف من إرسال الأنبياء عليهم السلام ونزول الكتب السماوية والشرائع الإلهية سوى العمل على جعل الحياة الدنيوية للإنسان حياة أخروية، ليستفيد من نعيمها ويتمتّع ببرك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من جملة الآيات التي تدعو الإنسان إلى هذا الأمر المهم،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اسْتَجِيبُواْ لِلّهِ وَلِلرَّسُولِ إِذَا دَعَاكُم لِمَا يُحْيِيكُ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6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الرغم من أنّ هذه الآية مطلقة، ويستفادُ منها أنّ إجابة الله والرسول في قبول كلّ المعتقدات السماوية والعمل بجميع التعاليم والأحكام يؤدّي إلى حياة الإنسان وعيشه عيش الآخرة، إلاّ أنّ وجودها بين آيات الجهاد يجعلها ناظرة إلى هذه الحقيقة، وهي أنّ المؤمنين يوصلون أنفسهم إلى نبع الحياة الخالدة في حال استجابوا لدعوة نبي الإسلام صلى الله عليه وآله وسلم للجهاد في سبيل الله والتزموا بأحك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استجابة وحدها هي التي سترتقي بهم بعيداً عن هذه الحياة الدنيا، وتربطهم بالأحياء الحقيق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عل الحديث الذي نُقل عن الإمام علي عليه السلام بهذا الشأن ناظر إلى هذا المعنى، حيث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جاهدون تُفتّح لهم أبوابُ السم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فظ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بواب 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ير من ناحية إلى علوّ المنزلة والمقام الذي يحوزه المجاهدون، والى الحياة المعنوية الخالدة من ناحية أخرى</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ه أيضاً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وإنّه قد أدبر من الدنيا ما كان مقبلاً، وأقبل منها ما كان مدبراً، وأزمعَ التِّرحال عباد الله الأخيار، وباعوا قليلاً من الدنيا لا يبقى بكثير من الآخرة لا يفنى، ما ضرّ إخواننا الذين سُفِكت دماؤهم بصفّين ألا يكونوا اليوم أحي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ن إخواني الذين ركبوا الطريق، ومضوا على الح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تعاقدوا على المنية، وأبرد برؤوسهم إلى الفجر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جاة من العذاب</w:t>
      </w:r>
    </w:p>
    <w:p>
      <w:pPr>
        <w:pStyle w:val="Normal"/>
        <w:jc w:val="left"/>
        <w:rPr/>
      </w:pPr>
      <w:r>
        <w:rPr>
          <w:rFonts w:ascii="Traditional Arabic" w:hAnsi="Traditional Arabic" w:cs="Traditional Arabic"/>
          <w:sz w:val="28"/>
          <w:sz w:val="28"/>
          <w:szCs w:val="28"/>
          <w:rtl w:val="true"/>
          <w:lang w:bidi="ar-LB"/>
        </w:rPr>
        <w:t>لقد عبّر القرآن المجيد عن الجهاد في سبيل الله بتعبير التجارة المنجّية، حيث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هَلْ أَدُلُّكُمْ عَلَى تِجَارَةٍ تُنجِيكُم مِّنْ عَذَابٍ أَلِ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ؤْمِنُونَ بِاللَّهِ وَرَسُولِهِ وَتُجَاهِدُونَ فِي سَبِيلِ اللَّهِ بِأَمْوَالِكُمْ وَأَنفُسِكُمْ ذَلِكُمْ خَيْرٌ لَّكُمْ إِن كُنتُمْ تَعْلَمُونَ﴾</w:t>
      </w:r>
      <w:r>
        <w:rPr>
          <w:rStyle w:val="FootnoteCharacters"/>
          <w:rStyle w:val="FootnoteAnchor"/>
          <w:rFonts w:ascii="Traditional Arabic" w:hAnsi="Traditional Arabic" w:cs="Traditional Arabic"/>
          <w:b/>
          <w:b/>
          <w:bCs/>
          <w:sz w:val="28"/>
          <w:sz w:val="28"/>
          <w:szCs w:val="28"/>
          <w:rtl w:val="true"/>
          <w:lang w:bidi="ar-LB"/>
        </w:rPr>
        <w:footnoteReference w:id="7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حول هذا الأمر، يقول النبي الأكرم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يَجتمع غبارٌ في سبيل الله ودخانٌ في جهنّ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غفران الذنوب</w:t>
      </w:r>
    </w:p>
    <w:p>
      <w:pPr>
        <w:pStyle w:val="Normal"/>
        <w:jc w:val="left"/>
        <w:rPr/>
      </w:pPr>
      <w:r>
        <w:rPr>
          <w:rFonts w:ascii="Traditional Arabic" w:hAnsi="Traditional Arabic" w:cs="Traditional Arabic"/>
          <w:sz w:val="28"/>
          <w:sz w:val="28"/>
          <w:szCs w:val="28"/>
          <w:rtl w:val="true"/>
          <w:lang w:bidi="ar-LB"/>
        </w:rPr>
        <w:t>يُعدّ شمول الوعد الإلهي بغفران الذنوب للمجاهدين، أحد آثار الجهاد في سبيل الله، حيث يفيض سبحانه عليهم هذه النعمة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ير القرآن المجيد إلى هذه الحقيقة،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غْفِرْ لَكُمْ ذُنُوبَكُمْ وَيُدْخِلْكُمْ جَنَّاتٍ تَجْرِي مِن تَحْتِهَا الْأَنْهَارُ وَمَسَاكِنَ طَيِّبَةً فِي جَنَّاتِ عَدْنٍ ذَلِكَ الْفَوْزُ الْعَظِيمُ﴾</w:t>
      </w:r>
      <w:r>
        <w:rPr>
          <w:rStyle w:val="FootnoteCharacters"/>
          <w:rStyle w:val="FootnoteAnchor"/>
          <w:rFonts w:ascii="Traditional Arabic" w:hAnsi="Traditional Arabic" w:cs="Traditional Arabic"/>
          <w:sz w:val="28"/>
          <w:sz w:val="28"/>
          <w:szCs w:val="28"/>
          <w:rtl w:val="true"/>
          <w:lang w:bidi="ar-LB"/>
        </w:rPr>
        <w:footnoteReference w:id="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رّ وراء هكذا إكرام، يكمن في أنّ المجاهد بمجرّد وضعِ قدمه في ساحة الحرب، يكون قد أعرض عن الدنيا وزخارفها، ووضع نصب عينيه تهذيب النفس وإصلاحها، والوصول إلى المقامات المعنوية السامية، حيث تتكامل روحه في أجواء</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تال والجبهة، ويقع مورداً لعناية الله تعالى ولط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ليس تغفر ذنوبه الماضية فحسب، بل يتشكّل في باطنه استعداد أعلى يمنعه عن ارتكاب المعاص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 ذنب يكفّره القتل في سبيل الله إلا الدَين، فإنّه لا كفارة له إلا أداؤه، أو يقضي صاحبه، أو يعفو الذي له الح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د ورد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قُتِلَ في سبيل الله لم يعرّفه الله شيئاً من سيئا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دم الافتتان في القبر</w:t>
      </w:r>
    </w:p>
    <w:p>
      <w:pPr>
        <w:pStyle w:val="Normal"/>
        <w:jc w:val="left"/>
        <w:rPr/>
      </w:pP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لقي العدو فصبر حتى يقتل أو يغلب لم يفتن في قبر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ه أيضاً صلى الله عليه وآله وسلم لمّا سُئل عن عدم افتتان الشهيد في القبر</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فى ببارقة السيوف على رأسه فت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وز بالجنّ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جنّة محلّ ضيافة الله تبارك وتعالى لعباده الصالحين وأحبائه المقرّبين، أولئك الذين قدّموا إرادة الحبيب في الدنيا على أهوائهم، والتزموا طاعته وعملوا بأوام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جاهدون هم الفئة الأبرز من بين عباد الله الصالحين هؤلاء، إذ إنّهم قد ترفّعوا عن أرواحهم وأموالهم وكل وجودهم، وقدّموها رخيصة لل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بهجرتهم </w:t>
      </w:r>
      <w:r>
        <w:br w:type="page"/>
      </w:r>
    </w:p>
    <w:p>
      <w:pPr>
        <w:pStyle w:val="Normal"/>
        <w:jc w:val="left"/>
        <w:rPr/>
      </w:pPr>
      <w:r>
        <w:rPr>
          <w:rFonts w:ascii="Traditional Arabic" w:hAnsi="Traditional Arabic" w:cs="Traditional Arabic"/>
          <w:sz w:val="28"/>
          <w:sz w:val="28"/>
          <w:szCs w:val="28"/>
          <w:rtl w:val="true"/>
          <w:lang w:bidi="ar-LB"/>
        </w:rPr>
        <w:t>وجهادهم نصروا دين الله، وبسيوفهم فتحوا أقفال الجنّة، كما قال الرسول الأكرم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سيوف مفاتيح الج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هذا بيان لما وعد الله تعالى به المجاهدين في القرآن الكريم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دْخِلْكُمْ جَنَّاتٍ تَجْرِي مِن تَحْتِهَا الْأَنْهَارُ وَمَسَاكِنَ طَيِّبَةً فِي جَنَّاتِ عَدْنٍ ذَلِكَ الْفَوْزُ الْعَظِيمُ﴾</w:t>
      </w:r>
      <w:r>
        <w:rPr>
          <w:rStyle w:val="FootnoteCharacters"/>
          <w:rStyle w:val="FootnoteAnchor"/>
          <w:rFonts w:ascii="Traditional Arabic" w:hAnsi="Traditional Arabic" w:cs="Traditional Arabic"/>
          <w:b/>
          <w:b/>
          <w:bCs/>
          <w:sz w:val="28"/>
          <w:sz w:val="28"/>
          <w:szCs w:val="28"/>
          <w:rtl w:val="true"/>
          <w:lang w:bidi="ar-LB"/>
        </w:rPr>
        <w:footnoteReference w:id="8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جاورة الر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عى المؤمنون عن طريق الجدّ والالتزام الدائم بأداء العبادات وترك المعاصي نحو الوصول إلى محضر الحقّ عزّ وجل، وهم يتحمّلون لذلك مصاعب ج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وجود العلائق يدعو الإنسان بشكل متواصل إلى عالم الدنيا المادّي، ويمنعه من السير إلى الله سبح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بين الواجبات الإسلامية، يتمتّع الجهاد بخاصّيّة فريدة تُمكّنه من قطع تعلّقات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اً للشدائد في الحرب ومواجهة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يجعل من المجاهد حقّاً شخصاً يتوجّه إلى مبدأ القدرة، ويتوكّل على الله، ويُدنيه من مقام القرب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بعد أن يأمر القرآن المجيد المؤمنين بابتغاء الوسيلة للتقرّب من الله، يأتي على ذكر الجهاد مباشرة، وفي ذلك إشارة إلى عظمة الجهاد وأثره في تحقيق هذا الق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اتَّقُواْ اللّهَ وَابْتَغُواْ إِلَيهِ الْوَسِيلَةَ وَجَاهِدُواْ فِي سَبِيلِهِ لَعَلَّكُمْ تُفْلِحُونَ﴾</w:t>
      </w:r>
      <w:r>
        <w:rPr>
          <w:rStyle w:val="FootnoteCharacters"/>
          <w:rStyle w:val="FootnoteAnchor"/>
          <w:rFonts w:ascii="Traditional Arabic" w:hAnsi="Traditional Arabic" w:cs="Traditional Arabic"/>
          <w:b/>
          <w:b/>
          <w:bCs/>
          <w:sz w:val="28"/>
          <w:sz w:val="28"/>
          <w:szCs w:val="28"/>
          <w:rtl w:val="true"/>
          <w:lang w:bidi="ar-LB"/>
        </w:rPr>
        <w:footnoteReference w:id="8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د أشار أمير المؤمنين عليه السلام إلى هذا الموضوع أيضاً،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يها الناسُ استعدّوا لقتالِ عدوّ في جهادهِم القربةُ إلى الله عزّ وجل ودركُ الوسيلة عند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2"/>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جهاد مجموعة من الآثار المعنوية والأخروية، أبرزها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ياة 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مجاهدين يوصلون أنفسهم بالجهاد إلى نبع الحياة الخالدة، وتُفتّح لهم أبوابُ الس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جاة من العذاب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كتب الله تعالى على نفسه تنجية المجهادين من العذاب إذا التزموا بالجه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فران الذنو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مجاهد بمجرّد وضعِ قدمه في ساحة الحرب، يكون قد أعرض عن الدنيا وزخارفها، ووضع نصب عينيه تهذيب النفس وإصلاحها، والوصول إلى المقامات المعنوية السامية، حيث تتكامل روحه في أجواء القتال والجبهة، ويقع مورداً لعناية الله تعالى ولط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ليس تغفر ذنوبه الماضية فحسب، بل يتشكّل في باطنه استعداد أعلى يمنعه عن ارتكاب المعاص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افتتان في القب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لقي العدو فصبر حتى يقتل أو يغلب لم يفتن في قبر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خول إلى الج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جعل الله تعالى الجنة محلّ ضيافة عباده الصالحين وأحبّائه المقرّبين، والمجاهدون هم الفئة الأبرز من بين عباد الله الصالحين هؤلاء، إذ أنّهم قد ترفّعوا عن أرواحهم وأموالهم وكلّ وجودهم، وقدّموها رخيصة للحب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جاورة ال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تمتّع الجهاد بخاصّيّة فريدة تمكّنه من قطع تعلّقات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اً للشدائد في الحرب ومواجهة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يجعل من المجاهد حقّاً شخصاً يتوجّه إلى مبدأ القدرة، ويتوكّل على الله، ويُدنيه من مقام القرب الإله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anchor behindDoc="0" distT="0" distB="0" distL="114935" distR="114935" simplePos="0" locked="0" layoutInCell="0" allowOverlap="1" relativeHeight="165">
            <wp:simplePos x="0" y="0"/>
            <wp:positionH relativeFrom="column">
              <wp:posOffset>-79375</wp:posOffset>
            </wp:positionH>
            <wp:positionV relativeFrom="paragraph">
              <wp:posOffset>685800</wp:posOffset>
            </wp:positionV>
            <wp:extent cx="5239385" cy="7308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5239385" cy="7308850"/>
                    </a:xfrm>
                    <a:prstGeom prst="rect">
                      <a:avLst/>
                    </a:prstGeom>
                  </pic:spPr>
                </pic:pic>
              </a:graphicData>
            </a:graphic>
          </wp:anchor>
        </w:drawing>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بعاتُ ترك الجها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اب دور العب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لّة والمها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ف 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مان من التكامل المعن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يل نحو البا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مان من العد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ذاب الآخر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عظة القرآ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إضافة إلى ما ذكرناه من الآثار السلبية على المستوى الدنيوي، إن لترك الجهاد آثاراً سلبية أيضاً على المستويين المعنوي والأخروي هي أخطر وأفدح بكثير، حيث يؤدّي التهاون في أمر الجهاد والقعود عنه إلى عواقب وخيمة جداً على عاقبة الإنسان ومص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ف نقوم في هذا الدرس بالتعرّض لها وبحثها مفصّلاً على ضوء الآيات والرو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هم هذه العواق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إضافة، إلى خسران الآثار الطيّبة التي أشرنا إليها في الدرسين السابقين، يؤدّي التهاون في أمر الجهاد والقعود عنه إلى عواقب ونتائج غير محمودة، وسوف نقوم في هذا الدرس بالتعرّض لها وبحثها مفصّلاً على ضوء الآيات والروايات، ومن هذه العواق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راب دورُ عبادة الله</w:t>
      </w:r>
    </w:p>
    <w:p>
      <w:pPr>
        <w:pStyle w:val="Normal"/>
        <w:jc w:val="left"/>
        <w:rPr/>
      </w:pPr>
      <w:r>
        <w:rPr>
          <w:rFonts w:ascii="Traditional Arabic" w:hAnsi="Traditional Arabic" w:cs="Traditional Arabic"/>
          <w:sz w:val="28"/>
          <w:sz w:val="28"/>
          <w:szCs w:val="28"/>
          <w:rtl w:val="true"/>
          <w:lang w:bidi="ar-LB"/>
        </w:rPr>
        <w:t>من التبعات المضرّة لترك الجهاد، زوال دُور التوحيد ومَحَال عبادة الإنسان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حذّر القرآن المجيد من أنّ الناس ما لم يقوموا بتكليفهم في الدفاع، فسوف تتهدّم دور عبادة الحقّ، وليس فقط دور عبادة المسلمين، بل جميع دور عبادة الأديان التوحيدية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rStyle w:val="FootnoteCharacters"/>
          <w:rStyle w:val="FootnoteAnchor"/>
          <w:rFonts w:ascii="Traditional Arabic" w:hAnsi="Traditional Arabic" w:cs="Traditional Arabic"/>
          <w:b/>
          <w:b/>
          <w:bCs/>
          <w:sz w:val="28"/>
          <w:sz w:val="28"/>
          <w:szCs w:val="28"/>
          <w:rtl w:val="true"/>
          <w:lang w:bidi="ar-LB"/>
        </w:rPr>
        <w:footnoteReference w:id="8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طبع، من الممكن أن يكون ذكر المساجد والمعابد في الآية قد ورد على سبيل المثال، وعليه فهي تتعدّاها لتشمل المراكز الثقافية، وتلك المسؤولة عن تقدّم الأفراد والمجتمع ونضج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نفهم أنّ المجال لتطوّر الناس وتكاملهم المعنوي والفكري لا يعود موجوداً في حال إهمال القيام بمسؤولية الدفاع، ويؤول مصير مثل هذه المراكز إلى الفناء والزو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ذلّة والمهانة</w:t>
      </w:r>
    </w:p>
    <w:p>
      <w:pPr>
        <w:pStyle w:val="Normal"/>
        <w:jc w:val="left"/>
        <w:rPr/>
      </w:pPr>
      <w:r>
        <w:rPr>
          <w:rFonts w:ascii="Traditional Arabic" w:hAnsi="Traditional Arabic" w:cs="Traditional Arabic"/>
          <w:sz w:val="28"/>
          <w:sz w:val="28"/>
          <w:szCs w:val="28"/>
          <w:rtl w:val="true"/>
          <w:lang w:bidi="ar-LB"/>
        </w:rPr>
        <w:t>من العواقب الملموسة بشدّة للإعراض عن الجهاد، عاقبة الذلّة والمهانة، والتي تشمل كلّ أمّة تركت الجهاد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ترك الجهاد ألبسه الله ذلّاً في نفسه، وفقراً في معيشته، ومحقاً في دينه، إنّ الله تبارك وتعالى أعزّ أمّتي بسنابك خيلها ومراكز رماح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5"/>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لذا، بعد أن يشجّع المؤمنين على هذا الحكم الإلهي، نجدُ أمير المؤمنين عليه السلام يشير إلى تبعات التهاون عن القيام به، حيث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ن تركَهُ رغبةً عنهُ ألبسَهُ اللهُ ثوبَ الذلِّ، وشمِلَهُ البلاءِ، ودُيِّثَ بالصَّغارِ والقَماءَ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المشكلات الكبيرة التي واجهت أمير المؤمنين عليه السلام طوال مدّة حكمه، كانت عدم استعداد الناس لأجل الدفاع عن دي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بيّن الإمام علي عليه السلام في العديد من الكلمات والخطب عدم رضاه عن أصحابه وموقفِهم من مسألة الجهاد، موجّهاً انتقاداته لهم، وموضّحاً عواقب الضعف عن القيام بهذا الواجب في السي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أحد هذه الموارد، يشير الإمام عليه السلام إلى أنّ القعود عن الجهاد يؤدّي إلى انتصار العدو وانفلات زمام إدارة المجتمع من يد الحكّام، حيث يقول عليه السلام</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فتواكلتم وتخاذلتم حتى شُنّت عليكم الغاراتُ، ومُلكتْ عليكمُ الأوط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من مظاهر هذه الذلّة التي تشملهم أنّهم يعجزون عن أن يكونوا قوّة يُنتقم بها من الباطل، أو يستفاد منها في تحقيق أيّ من أهداف الإسلام، حيث يقو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ما يدركُ بكم ثارٌ ولا يُبلغُ بكم مُر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مثل هكذا مجتمع لا يتوقّع حدوث التوفيق والتقدّم، ويوماً بعد يوم يزداد الضعف وتقلّ الاستفادة من المعارف الإلهية، وسيُبتلى هذا المجتمع بسقوط القيم والانحطا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تشهد تجارب التاريخ على أنّ المجتمع الذي كان أمير المؤمنين عليه السلام يعيش فيه، والذي من ثمَّ تركَ الجهاد، قد عانى من عواقب وخيمة وظلم شديد، إلى الحدّ الذي تسلّط ع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خلال مدّة قصي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خاص كانوا يخنقون أقلّ صوت يرتفع طالباً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وقاحة تامّة، عمدوا إلى قتل الأئمة عليهم السلام، الذين ارتفعوا شهداء ف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بيل الله، وفقد كلّ إنسان قدرة الدفاع عن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تتصوّر ذلّة أكبر من هذه الذلّة، يمكن لها أن تصيبَ مجتمعاً إسلامي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بالإضافة إلى التحذيرات المتكرّرة من القعود عن الجهاد، أشار القرآن الكريم في أحد المواطن، وبشكل صريح، إلى عاقبة الذلّة في الدنيا عند تركه، حيث ذكر أنّ بني إسرائيل قد عوقبوا بالتيه أربعين سنة على أثر عصيان هذا الأمر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فَإِنَّهَا مُحَرَّمَةٌ عَلَيْهِمْ أَرْبَعِينَ سَنَةً يَتِيهُونَ فِي الأَرْضِ فَلاَ تَأْسَ عَلَى الْقَوْمِ الْفَاسِ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الحديث عن النبي صلى الله عليه وآله وسلم بشأن الإعراض عن الجهاد والانشغال بالدنيا،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ئن أنتم اتبعتم أذناب البقر وتبايعتم بالعِينَة وتركتم الجهادَ في سبيل الله، ليلزمنّكُم الله مذلّة في أعناقكم ثمّ لا تُنزعُ منكم حتى ترجعوا إلى ما كنتم عليه أو تتوبوا إلى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عف الإيم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ين الله هو عبارة عن مجموعة من الأحكام والقوانين الإلهية التي تزداد درجة إيمان كلّ فردٍ بمقدارها يعمل بها ويأخذها بقوّة، كما أنّ تلك الدرجة تنقص وتضعف في المقابل بقدر ما يترك العمل بهذه الأحكام ويميل بعيداً ع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بناءً على هذا الأساس، كل من يترك الجهاد في سبيل الله، فإيمانه والتزامه العملي بالدين سيكون ناقصاً وضعيفاً رسول الله صلى الله عليه وآله وسلم بهذا الشأ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لم يَغزُ أو يُحدّث نفسهُ بغزوٍ مات على شُعبةٍ منَ النِّفا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رمان من التكامل المعنوي</w:t>
      </w:r>
    </w:p>
    <w:p>
      <w:pPr>
        <w:pStyle w:val="Normal"/>
        <w:jc w:val="left"/>
        <w:rPr/>
      </w:pPr>
      <w:r>
        <w:rPr>
          <w:rFonts w:ascii="Traditional Arabic" w:hAnsi="Traditional Arabic" w:cs="Traditional Arabic"/>
          <w:sz w:val="28"/>
          <w:sz w:val="28"/>
          <w:szCs w:val="28"/>
          <w:rtl w:val="true"/>
          <w:lang w:bidi="ar-LB"/>
        </w:rPr>
        <w:t>يُعدّ الأشخاص الذين يمتنعون عن أداء هذه الفريضة الإلهية الكبرى، أشخاصاً قد فقدوا الفهم الصحيح، وبتعبير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من تركه رغبة ع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ضُرب على قلبهِ بالأَسْدا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كتب الشهيد مطهري قدس سره كلاماً بديعاً في شرح هذا الحديث، ف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ها لنكتة فريدة أن يعتبر عليّ عليه السلام بصيرة القلب ونورانيّته موقوفة على هذا الأم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جهاد</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فقد ذُكر في منطق الإسلام صراحة أنّ البصيرة وليدة العمل، ولكن لم يشرْ في أي مكان وبمثل هذه الصراحة إلى أنّ عملاً اجتماعياً كالجهاد هو ركن من أركان التكامل المعنوي والسلوك إلى الله، بحيث إنّ تركه يوجب ظهور الحُجب على القل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يل نحو الباطل</w:t>
      </w:r>
    </w:p>
    <w:p>
      <w:pPr>
        <w:pStyle w:val="Normal"/>
        <w:jc w:val="left"/>
        <w:rPr/>
      </w:pPr>
      <w:r>
        <w:rPr>
          <w:rFonts w:ascii="Traditional Arabic" w:hAnsi="Traditional Arabic" w:cs="Traditional Arabic"/>
          <w:sz w:val="28"/>
          <w:sz w:val="28"/>
          <w:szCs w:val="28"/>
          <w:rtl w:val="true"/>
          <w:lang w:bidi="ar-LB"/>
        </w:rPr>
        <w:t>إنّ الأفراد الذين لا يهبّون لنصرة الحقّ، ويحترفون السكون والحيادية، هم أشخاص قد ابتعدوا عن الحقّ بلا أدنى شكّ، ومالوا إلى ال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أثر ذلك، لم يَعدْ هؤلاء يملتكون لياقة رفع لواء الإسلام، والدين القويم، وضاعت من أيديهم حكومة الحقّ، التي أُودِعَت أمانة عندهم تماماً، كما قال الإمام عليّ عليه السلام بهذا الشأ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ديل الحقّ منه بتضييع الجها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رمان من العدالة</w:t>
      </w:r>
    </w:p>
    <w:p>
      <w:pPr>
        <w:pStyle w:val="Normal"/>
        <w:jc w:val="left"/>
        <w:rPr/>
      </w:pPr>
      <w:r>
        <w:rPr>
          <w:rFonts w:ascii="Traditional Arabic" w:hAnsi="Traditional Arabic" w:cs="Traditional Arabic"/>
          <w:sz w:val="28"/>
          <w:sz w:val="28"/>
          <w:szCs w:val="28"/>
          <w:rtl w:val="true"/>
          <w:lang w:bidi="ar-LB"/>
        </w:rPr>
        <w:t>سوف يُحرَم تاركوا الجهاد من العدالة والإنصاف، وسوف يتعرّضون للحرمان ولامبالاة من قبل الآخرين بسبب قعودهم والإعراض عن هذا الواجب الإلهي، كما قال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نع النّص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5"/>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في سياق شرحه لهذه الجملة من كلام الإمام علي عليه السلام، يقول الشهيد مطهر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مراد من كلامه عليه السلام هو أنّه ما دامت أمّةٌ ما أمّةً غير مجاهدة، لا يَحسِبُ الآخرون لها حساباً، ولا يُبقي لها الآخرون أي كيان، ويتشدّدون في حرمانها من أيّ نوع من أنواع الإنصا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 ينتج عن ذلك هو أنّ حقوق هذه الأمّة تُداس في المحافل السياسية والاقتصادية والعسكرية والدولية، ولا يعيرون طلباتها وطروحاتها أيّة أه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ذاب الآخرة</w:t>
      </w:r>
    </w:p>
    <w:p>
      <w:pPr>
        <w:pStyle w:val="Normal"/>
        <w:jc w:val="left"/>
        <w:rPr/>
      </w:pPr>
      <w:r>
        <w:rPr>
          <w:rFonts w:ascii="Traditional Arabic" w:hAnsi="Traditional Arabic" w:cs="Traditional Arabic"/>
          <w:sz w:val="28"/>
          <w:sz w:val="28"/>
          <w:szCs w:val="28"/>
          <w:rtl w:val="true"/>
          <w:lang w:bidi="ar-LB"/>
        </w:rPr>
        <w:t>إنّ العذابَ الأخروي لتاركي الجهاد يكمن في البعد عن رحمة الله والسقوط في نار ج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نجد أنّ القرآن المجيد يهدّد في سورة التوبة أولئك المنافقين الذين امتنعوا عن الذهاب إلى الجبهة بحجّة حرارة الطقس، واعتبروا أنفسهم معذورين أمام الله، نجده يهدّدهم بعذاب جهنم، ف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رِحَ الْمُخَلَّفُونَ بِمَقْعَدِهِمْ خِلاَفَ رَسُولِ اللّهِ وَكَرِهُواْ أَن يُجَاهِدُواْ بِأَمْوَالِهِمْ وَأَنفُسِهِمْ فِي سَبِيلِ اللّهِ وَقَالُواْ لاَ تَنفِرُواْ فِي الْحَرِّ قُلْ نَارُ جَهَنَّمَ أَشَدُّ حَرًّا لَّوْ كَانُوا يَفْقَهُ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يَضْحَكُواْ قَلِيلاً وَلْيَبْكُواْ كَثِيرًا جَزَاء بِمَا كَانُواْ يَكْسِبُونَ﴾</w:t>
      </w:r>
      <w:r>
        <w:rPr>
          <w:rStyle w:val="FootnoteCharacters"/>
          <w:rStyle w:val="FootnoteAnchor"/>
          <w:rFonts w:ascii="Traditional Arabic" w:hAnsi="Traditional Arabic" w:cs="Traditional Arabic"/>
          <w:b/>
          <w:b/>
          <w:bCs/>
          <w:sz w:val="28"/>
          <w:sz w:val="28"/>
          <w:szCs w:val="28"/>
          <w:rtl w:val="true"/>
          <w:lang w:bidi="ar-LB"/>
        </w:rPr>
        <w:footnoteReference w:id="9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آية أخرى يقو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تَنفِرُواْ يُعَذِّبْكُمْ عَذَابًا أَلِيمًا وَيَسْتَبْدِلْ قَوْمًا غَيْرَكُمْ وَلاَ تَضُرُّوهُ شَيْئًا وَاللّهُ عَلَى كُلِّ شَيْءٍ قَدِيرٌ﴾</w:t>
      </w:r>
      <w:r>
        <w:rPr>
          <w:rStyle w:val="FootnoteCharacters"/>
          <w:rStyle w:val="FootnoteAnchor"/>
          <w:rFonts w:ascii="Traditional Arabic" w:hAnsi="Traditional Arabic" w:cs="Traditional Arabic"/>
          <w:b/>
          <w:b/>
          <w:bCs/>
          <w:sz w:val="28"/>
          <w:sz w:val="28"/>
          <w:szCs w:val="28"/>
          <w:rtl w:val="true"/>
          <w:lang w:bidi="ar-LB"/>
        </w:rPr>
        <w:footnoteReference w:id="9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طبع، إنّ لفظ هذه الآية مطلق، ولذا يمكنُ أن يكون شاملاً للعذابات الدنيوية أيضاً، وخصوصاً أنّ الله قد هدّدهم في سياق الآية بالهلاك الدنيوي وباستبدالهم بقوم غيرهم لا يتركون الجها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ؤدّي التهاون في أمر الجهاد والقعود عنه إلى عواقب غير محمودة، ومن هذه العواق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اب دور عباد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وْلَا دَفْعُ اللَّهِ النَّاسَ بَعْضَهُم بِبَعْضٍ لَّهُدِّمَتْ صَوَامِعُ وَبِيَعٌ وَصَلَوَاتٌ وَمَسَاجِدُ يُذْكَرُ فِيهَا اسْمُ اللَّهِ كَثِيرًا﴾</w:t>
      </w:r>
      <w:r>
        <w:rPr>
          <w:rStyle w:val="FootnoteCharacters"/>
          <w:rStyle w:val="FootnoteAnchor"/>
          <w:rFonts w:ascii="Traditional Arabic" w:hAnsi="Traditional Arabic" w:cs="Traditional Arabic"/>
          <w:b/>
          <w:b/>
          <w:bCs/>
          <w:sz w:val="28"/>
          <w:sz w:val="28"/>
          <w:szCs w:val="28"/>
          <w:rtl w:val="true"/>
          <w:lang w:bidi="ar-LB"/>
        </w:rPr>
        <w:footnoteReference w:id="9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لّة والمهان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من تركَهُ رغبةً عنهُ ألبسَهُ اللهُ ثوبَ الذلِّ وشمِلَه البلاءِ ودُيِّثَ بالصَّغارِ والقَم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صان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لم يَغزُ أو يُحدّث نفسهُ بغزوٍ مات على شُعبةٍ منَ النِّفا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مان من التكامل المع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شخاص الذين يمتنعون عن أداء الجهاد، واقعاً قد فقدوا الفهم الصحيح، وابتُلوا بالضلال وعمى القلب، حيث يقول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ضُرب على قلبهِ بالأَسْد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يل إلى ال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عليّ عليه السلام بهذا الشأ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أُديل الحقّ منه بتضييع الجها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مان من العدل والإنص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ورد 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نع النّص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ذاب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قَالُواْ لاَ تَنفِرُواْ فِي الْحَرِّ قُلْ نَارُ جَهَنَّمَ أَشَدُّ حَرًّا لَّوْ كَانُوا يَفْقَهُ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يَضْحَكُواْ قَلِيلاً وَلْيَبْكُواْ كَثِيرًا جَزَاء بِمَا كَانُواْ يَكْسِبُ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0"/>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anchor behindDoc="0" distT="0" distB="0" distL="114935" distR="114935" simplePos="0" locked="0" layoutInCell="0" allowOverlap="1" relativeHeight="166">
            <wp:simplePos x="0" y="0"/>
            <wp:positionH relativeFrom="column">
              <wp:posOffset>354965</wp:posOffset>
            </wp:positionH>
            <wp:positionV relativeFrom="paragraph">
              <wp:posOffset>914400</wp:posOffset>
            </wp:positionV>
            <wp:extent cx="4805045" cy="73240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805045" cy="7324090"/>
                    </a:xfrm>
                    <a:prstGeom prst="rect">
                      <a:avLst/>
                    </a:prstGeom>
                  </pic:spPr>
                </pic:pic>
              </a:graphicData>
            </a:graphic>
          </wp:anchor>
        </w:drawing>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قام المجاهدين وأجره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كانة الرفيعة للمجاه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ر المجاهدين العظ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ام الجرحى</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عظة القرآ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w:t>
      </w:r>
      <w:r>
        <w:rPr>
          <w:rStyle w:val="FootnoteCharacters"/>
          <w:rStyle w:val="FootnoteAnchor"/>
          <w:rFonts w:ascii="Traditional Arabic" w:hAnsi="Traditional Arabic" w:cs="Traditional Arabic"/>
          <w:sz w:val="28"/>
          <w:sz w:val="28"/>
          <w:szCs w:val="28"/>
          <w:rtl w:val="true"/>
          <w:lang w:bidi="ar-LB"/>
        </w:rPr>
        <w:footnoteReference w:id="1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متّع المجاهدون في سبيل الله بمنزلة فريدة في الرؤية الإسلامية، تُميّزهم عن سائر المؤمنين، حيث بيّنت الآيات والروايات ذلك المقام الفريد والأجر العظ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كانة الرفيعة للمجاهدين</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ؤمنون الحقيقيو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قد عظّم القرآن المجيد شأن المجاهدين بوصفه إياهم بصف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ؤمنون الحقيق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يشير إلى رفعة مقامهم عند الله تعالى</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ذِينَ آمَنُواْ وَهَاجَرُواْ وَجَاهَدُواْ فِي سَبِيلِ اللّهِ وَالَّذِينَ آوَواْ وَّنَصَرُواْ أُولَئِكَ هُمُ الْمُؤْمِنُونَ حَقًّا لَّهُم مَّغْفِرَةٌ وَرِزْقٌ كَرِيمٌ﴾</w:t>
      </w:r>
      <w:r>
        <w:rPr>
          <w:rStyle w:val="FootnoteCharacters"/>
          <w:rStyle w:val="FootnoteAnchor"/>
          <w:rFonts w:ascii="Traditional Arabic" w:hAnsi="Traditional Arabic" w:cs="Traditional Arabic"/>
          <w:b/>
          <w:b/>
          <w:bCs/>
          <w:sz w:val="28"/>
          <w:sz w:val="28"/>
          <w:szCs w:val="28"/>
          <w:rtl w:val="true"/>
          <w:lang w:bidi="ar-LB"/>
        </w:rPr>
        <w:footnoteReference w:id="102"/>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فضلية المجاهدين على غيره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صرّحت بعض الآيات بأفضلية المجاهدين على القاعدين، وأشارت إلى علو منزلت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w:t>
      </w:r>
      <w:r>
        <w:rPr>
          <w:rStyle w:val="FootnoteCharacters"/>
          <w:rStyle w:val="FootnoteAnchor"/>
          <w:rFonts w:ascii="Traditional Arabic" w:hAnsi="Traditional Arabic" w:cs="Traditional Arabic"/>
          <w:sz w:val="28"/>
          <w:sz w:val="28"/>
          <w:szCs w:val="28"/>
          <w:rtl w:val="true"/>
          <w:lang w:bidi="ar-LB"/>
        </w:rPr>
        <w:footnoteReference w:id="1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باب الله تعال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بيّن القرآن المجيد أنّ المجاهدين الذين يقاتلون صفّاً محكماً في سبيل الله، ينالهم حبّ ال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لَّهَ يُحِبُّ الَّذِينَ يُقَاتِلُونَ فِي سَبِيلِهِ صَفًّا كَأَنَّهُم بُنيَانٌ مَّرْصُوصٌ﴾</w:t>
      </w:r>
      <w:r>
        <w:rPr>
          <w:rStyle w:val="FootnoteCharacters"/>
          <w:rStyle w:val="FootnoteAnchor"/>
          <w:rFonts w:ascii="Traditional Arabic" w:hAnsi="Traditional Arabic" w:cs="Traditional Arabic"/>
          <w:b/>
          <w:b/>
          <w:bCs/>
          <w:sz w:val="28"/>
          <w:sz w:val="28"/>
          <w:szCs w:val="28"/>
          <w:rtl w:val="true"/>
          <w:lang w:bidi="ar-LB"/>
        </w:rPr>
        <w:footnoteReference w:id="10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أشار القرآن العزيز أيضاً أنّ من شؤون هؤلاء المجاهدين وخصوصياتهم أنّهم منفّذوا الإرادة الإلهية، حيث يُنزل الله تعالى العذابَ بأعدائه بواسطتهم، فيهلك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تِلُوهُمْ يُعَذِّبْهُمُ اللّهُ بِأَيْدِيكُمْ وَيُخْزِهِمْ وَيَنصُرْكُمْ عَلَيْهِمْ وَيَشْفِ صُدُورَ قَوْمٍ مُّؤْمِنِينَ﴾</w:t>
      </w:r>
      <w:r>
        <w:rPr>
          <w:rStyle w:val="FootnoteCharacters"/>
          <w:rStyle w:val="FootnoteAnchor"/>
          <w:rFonts w:ascii="Traditional Arabic" w:hAnsi="Traditional Arabic" w:cs="Traditional Arabic"/>
          <w:b/>
          <w:b/>
          <w:bCs/>
          <w:sz w:val="28"/>
          <w:sz w:val="28"/>
          <w:szCs w:val="28"/>
          <w:rtl w:val="true"/>
          <w:lang w:bidi="ar-LB"/>
        </w:rPr>
        <w:footnoteReference w:id="10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عاؤهم مستجا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في حديثٍ أنّ دعاء المجاهدين وحاجاتهم مستجابة عن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ورد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لاثة دعوتهم مستجابة أحدهم الغازي في سبيل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6"/>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ل الجنّة وقوّاده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ما ويتمتّعُ المجاهدونَ كذلك بمنزلة خاصة في الجنّة، مثلما أشار النبي الأكرم صلى الله عليه وآله وسلم إلى أنّ لهم باباً من أبواب النعيم يدخلون منه وحدهم، حيث 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لجنّة باب يقال له باب المجاهدين يمضون إليه فإذا هو مفتوح وهم متقلّدون بسيوفهم والجمع في الموقف والملائكة ترحّب ب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كما يكون المجاهدون سبّاقين في الدنيا، كذلك يكونون في الدار الآخرة وبيتِ الضيافة الإلهية طلائعَ الداخلين، حيث ورد 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جاهدون في سبيل الله قُوّادُ أهل الج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الإمام علي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ملة القرآن عرفاء أهل الجنّة والمجاهدون في سبيل الله قوّادها والرّسل سادة أهل الج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سناتهم لا تحص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من فضل المجاهدين ومنزلتهم عند الله تعالى أنّه حتى الملائكة تعجز عن إحصاء حسناتهم وثوابهم عن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رسول الله صلى الله عليه وآله وسل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لّ حسنات بني آدم تحصيها الملائكة إلا حسنات المجاهدين فإنّهم يعجزون عن علم ثواب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ل العبادة المستمر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من كرامة المجاهدين عند الله عزّ وجلّ أنّه جعل حركاتهم وسكناتهم كلّها عبادة وطاعة في سبيل الله، عن الرسول الأكرم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ثل المجاهدين في سبيل الله كمثل القائم القانت لا يزال في صومه وصلاته حتى يرجع إلى أه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ر المجاهدين العظيم</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اية الخاص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ستفيد المجاهدون من هداية خاصة ليس للآخرين من نصيب فيها، وهي جزاء وثواب جهادهم المستمر في سبيل الله 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جَاهَدُوا فِينَا لَنَهْدِيَنَّهُمْ سُبُلَنَا وَإِنَّ اللَّهَ لَمَعَ الْمُحْسِ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هداية الخاصة ميزتها الأساس أنّها تهدي إلى صراط الحقّ وسبي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غفران الذنو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عدّ غفران الذنوب أجراً آخراً يمنّ الله تعالى به على المجاهدين، حيث أكّد سبحانه على ذلك، ف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الَّذِينَ هَاجَرُواْ وَأُخْرِجُواْ مِن دِيَارِهِمْ وَأُوذُواْ فِي سَبِيلِي وَقَاتَلُواْ وَقُتِلُواْ لأُكَفِّرَنَّ عَنْهُمْ سَيِّئَاتِهِمْ﴾</w:t>
      </w:r>
      <w:r>
        <w:rPr>
          <w:rStyle w:val="FootnoteCharacters"/>
          <w:rStyle w:val="FootnoteAnchor"/>
          <w:rFonts w:ascii="Traditional Arabic" w:hAnsi="Traditional Arabic" w:cs="Traditional Arabic"/>
          <w:b/>
          <w:b/>
          <w:bCs/>
          <w:sz w:val="28"/>
          <w:sz w:val="28"/>
          <w:szCs w:val="28"/>
          <w:rtl w:val="true"/>
          <w:lang w:bidi="ar-LB"/>
        </w:rPr>
        <w:footnoteReference w:id="11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عيم الخالد في الآخر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قد تفضّل الله تبارك وتعالى بإعطاء الجنّة للمجاهدين،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عَدَّ اللّهُ لَهُمْ جَنَّاتٍ تَجْرِي مِن تَحْتِهَا الأَنْهَارُ خَالِدِينَ فِيهَا ذَلِكَ الْفَوْزُ الْعَظِيمُ﴾</w:t>
      </w:r>
      <w:r>
        <w:rPr>
          <w:rStyle w:val="FootnoteCharacters"/>
          <w:rStyle w:val="FootnoteAnchor"/>
          <w:rFonts w:ascii="Traditional Arabic" w:hAnsi="Traditional Arabic" w:cs="Traditional Arabic"/>
          <w:b/>
          <w:b/>
          <w:bCs/>
          <w:sz w:val="28"/>
          <w:sz w:val="28"/>
          <w:szCs w:val="28"/>
          <w:rtl w:val="true"/>
          <w:lang w:bidi="ar-LB"/>
        </w:rPr>
        <w:footnoteReference w:id="11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قد عُبّر في بعض الآيات عن أجر المجاهدين الأُخروي بتعب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زق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دخل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ذِينَ هَاجَرُوا فِي سَبِيلِ اللَّهِ ثُمَّ قُتِلُوا أَوْ مَاتُوا لَيَرْزُقَنَّهُمُ اللَّهُ رِزْقًا حَسَنًا وَإِنَّ اللَّهَ لَهُوَ خَيْرُ الرَّازِ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دْخِلَنَّهُم مُّدْخَلًا يَرْضَوْنَهُ وَإِنَّ اللَّهَ لَعَلِيمٌ حَلِيمٌ﴾</w:t>
      </w:r>
      <w:r>
        <w:rPr>
          <w:rStyle w:val="FootnoteCharacters"/>
          <w:rStyle w:val="FootnoteAnchor"/>
          <w:rFonts w:ascii="Traditional Arabic" w:hAnsi="Traditional Arabic" w:cs="Traditional Arabic"/>
          <w:b/>
          <w:b/>
          <w:bCs/>
          <w:sz w:val="28"/>
          <w:sz w:val="28"/>
          <w:szCs w:val="28"/>
          <w:rtl w:val="true"/>
          <w:lang w:bidi="ar-LB"/>
        </w:rPr>
        <w:footnoteReference w:id="115"/>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حمة والرضوان الإلهي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إعلان الرضا الإلهي عن عباده المجاهدين لهو بحقّ أعظم النعم على الإطلاق، حيث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بَشِّرُهُمْ رَبُّهُم بِرَحْمَةٍ مِّنْهُ وَرِضْوَانٍ وَجَنَّاتٍ لَّهُمْ فِيهَا نَعِيمٌ مُّقِيمٌ﴾</w:t>
      </w:r>
      <w:r>
        <w:rPr>
          <w:rStyle w:val="FootnoteCharacters"/>
          <w:rStyle w:val="FootnoteAnchor"/>
          <w:rFonts w:ascii="Traditional Arabic" w:hAnsi="Traditional Arabic" w:cs="Traditional Arabic"/>
          <w:b/>
          <w:b/>
          <w:bCs/>
          <w:sz w:val="28"/>
          <w:sz w:val="28"/>
          <w:szCs w:val="28"/>
          <w:rtl w:val="true"/>
          <w:lang w:bidi="ar-LB"/>
        </w:rPr>
        <w:footnoteReference w:id="11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من المناسب الالتفات إلى هذه الملاحظة، وهي أنّ الله تعالى في مقام إعطاء المجاهدين أجورهم، قد شاء أن يعاملهم بفضله، ولهذا فقد وعدهم بقو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يُنفِقُونَ نَفَقَةً صَغِيرَةً وَلاَ كَبِيرَةً وَلاَ يَقْطَعُونَ وَادِيًا إِلاَّ كُتِبَ لَهُمْ لِيَجْزِيَهُمُ اللّهُ أَحْسَنَ مَا كَانُواْ يَعْمَلُونَ﴾</w:t>
      </w:r>
      <w:r>
        <w:rPr>
          <w:rStyle w:val="FootnoteCharacters"/>
          <w:rStyle w:val="FootnoteAnchor"/>
          <w:rFonts w:ascii="Traditional Arabic" w:hAnsi="Traditional Arabic" w:cs="Traditional Arabic"/>
          <w:b/>
          <w:b/>
          <w:bCs/>
          <w:sz w:val="28"/>
          <w:sz w:val="28"/>
          <w:szCs w:val="28"/>
          <w:rtl w:val="true"/>
          <w:lang w:bidi="ar-LB"/>
        </w:rPr>
        <w:footnoteReference w:id="11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قد ذُكِرَ في تفسير الشقّ الأخير من </w:t>
      </w:r>
      <w:r>
        <w:rPr>
          <w:rFonts w:ascii="Traditional Arabic" w:hAnsi="Traditional Arabic" w:cs="Traditional Arabic"/>
          <w:b/>
          <w:b/>
          <w:bCs/>
          <w:sz w:val="28"/>
          <w:sz w:val="28"/>
          <w:szCs w:val="28"/>
          <w:rtl w:val="true"/>
          <w:lang w:bidi="ar-LB"/>
        </w:rPr>
        <w:t>الآية ﴿لِيَجْزِيَهُمُ اللّهُ أَحْسَنَ مَا كَانُواْ يَعْمَ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8"/>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أيان، كلاهما يكشفان عن أبعاد ما يناله المجاهدون في سبيل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جهاد المجاهدين يعتبر أفضل أعمال حياتهم، وسوف يعطيهم الله ما يليق بهذه الأعمال من أج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ما يُعطى للمجاهدين من أجر إلهي هو أفضل وأرفع شأناً من أعمالهم، وسوف يجزيهم الله على أساس أفضل ما أنجزوه وقاموا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امُ الجرح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وقع جرحى الجهاد محلّاً للثناء والإجلال في بعضِ الروايات، وذلك بغضّ النظر عمّا ينالونه كمجاهدين من الوصول إلى مقام الجهاد المعنوي الشامخ، وما يتمتّعون به من أجرٍ وثو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ضافة إلى ما ينكشفُ لنا من حقيقة أجر الجرحى في هذه الروايات، يتّضح لنا أيضاً عظمة مقامهم ورفعت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جُرِحَ في سبيل الله جاء يوم القيامة ريحه كريح المسك ولونه لون الزعفران، عليه طابع الشهداء، ومن سأل الله الشهادة مخلصاً أعطاه الله أجر شهيد وإن مات على فراش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جبرائيل أخبرني بأمر قرَّت به عيني وفرح به قلب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حمد من غزا غزوة في سبيل الله من أمّتك فما أصابته قطرة من السماء أو صداع إلاّ كانت له شهادة يوم القي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بديهي أنّه إذا كان لألم الرأس في ساحة الجهاد مثل هذا الأجر، فالإصابة بالجروح أو تقديم عضو من أعضاء البدن هو حتماً أعظم أجراً وأرفع شأن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متّع المجاهدون في سبيل الله بمنزلة فريدة في الرؤية الإسلامية، تميّزهم عن سائر المؤمنين، حيث بيّنت الآيات والروايات ذلك المقام الفريد والأجر العظ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ف القرآن الكريم المجاهدين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ؤمنين الحقيق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يشير إلى رفعة مقامهم عند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رّحت بعض الآيات بأفضلية المجاه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برت بعض الآيات منزلة المجاهدين أرفع من منزلة سقاية الحاج وعمارة المسجد ال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قرآن المجيد أنّ المجاهدين الذين يقاتلون صفّاً محكماً في سبيل الله، ينالهم حبّ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ار القرآن العزيز أيضاً أنّ من شؤون هؤلاء المجاهدين وخصوصياتهم أنّهم منفّذوا الإرادة الإلهية، حيث يُنزل الله تعالى العذابَ بأعدائه بواسطتهم، فيهلك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ديث أنّ دعاء المجاهدين وحاجاتهم مستجابة عند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متّعُ المجاهدونَ كذلك بمنزلة خاصة في الجنّة، بأنّ لهم باباً من أبواب النعيم يدخلون منه وح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يكون المجاهدون سبّاقين في الدنيا، كذلك يكونون في الدار الآخرة وبيتِ الضيافة الإلهية طلائعَ الداخ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ر المجاهد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هداية الخاص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فران الذنو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عيم الخالد في الآخ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حمة والرضوان الإله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قع جرحى الجهاد محلّاً للثناء والإجلال في بعضِ الروايات، وذلك بغضّ النظر عمّا ينالونه كمجاهدين من الوصول إلى مقام الجهاد المعنوي الشامخ، وما يتمتّعون به من أجرٍ وثوابٍ</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anchor behindDoc="0" distT="0" distB="0" distL="114935" distR="114935" simplePos="0" locked="0" layoutInCell="0" allowOverlap="1" relativeHeight="167">
            <wp:simplePos x="0" y="0"/>
            <wp:positionH relativeFrom="column">
              <wp:posOffset>89535</wp:posOffset>
            </wp:positionH>
            <wp:positionV relativeFrom="paragraph">
              <wp:posOffset>1143000</wp:posOffset>
            </wp:positionV>
            <wp:extent cx="5184775" cy="73240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5184775" cy="7324090"/>
                    </a:xfrm>
                    <a:prstGeom prst="rect">
                      <a:avLst/>
                    </a:prstGeom>
                  </pic:spPr>
                </pic:pic>
              </a:graphicData>
            </a:graphic>
          </wp:anchor>
        </w:drawing>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هادة ومقام الشهد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اب 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ل 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بّ 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خصال الشهيد</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عظة القرآ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الَّذِينَ هَاجَرُوا فِي سَبِيلِ اللَّهِ ثُمَّ قُتِلُوا أَوْ مَاتُوا لَيَرْزُقَنَّهُمُ اللَّهُ رِزْقًا حَسَنًا وَإِنَّ اللَّهَ لَهُوَ خَيْرُ الرَّازِ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دْخِلَنَّهُم مُّدْخَلًا يَرْضَوْنَهُ وَإِنَّ اللَّهَ لَعَلِيمٌ حَ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لّاب الشهادة</w:t>
      </w:r>
    </w:p>
    <w:p>
      <w:pPr>
        <w:pStyle w:val="Normal"/>
        <w:jc w:val="left"/>
        <w:rPr/>
      </w:pPr>
      <w:r>
        <w:rPr>
          <w:rFonts w:ascii="Traditional Arabic" w:hAnsi="Traditional Arabic" w:cs="Traditional Arabic"/>
          <w:sz w:val="28"/>
          <w:sz w:val="28"/>
          <w:szCs w:val="28"/>
          <w:rtl w:val="true"/>
          <w:lang w:bidi="ar-LB"/>
        </w:rPr>
        <w:t>لا يخفى أنّ طلب الشّهادة هو مظهرٌ من مظاهر الشجاعة التي يتحلّى بها المجاهد في سبيل الله، لأنّ إقدامه على العمل بالتكليف الشرعي سيكون دون أي خوف أو وجل حتّى من الموت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لاحظة السّبب في الانتصارات التي تحقّقت للمسلمين، نجد أنّ العامل الأساس يكمن في عشقهم للشهادة، وعدم جعل الخوف من المخاطر مانعاً لهم عن الإقد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ي يُقدِم نحو القتال ويضع الشهادة نصب عينيه دائماً لا يخاف من الموت، وبالتالي سيقاتل ويجاهد ببأسٍ شديدٍ زارعاً الخوف والرعب في قلوب أعدائه حتى تحصل فيهم الهز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الله تعالى </w:t>
      </w:r>
      <w:r>
        <w:rPr>
          <w:rFonts w:ascii="Traditional Arabic" w:hAnsi="Traditional Arabic" w:cs="Traditional Arabic"/>
          <w:b/>
          <w:b/>
          <w:bCs/>
          <w:sz w:val="28"/>
          <w:sz w:val="28"/>
          <w:szCs w:val="28"/>
          <w:rtl w:val="true"/>
          <w:lang w:bidi="ar-LB"/>
        </w:rPr>
        <w:t>﴿مَن يَرْتَدَّ مِنكُمْ عَن دِينِهِ فَسَوْفَ يَأْتِي اللّهُ بِقَوْمٍ يُحِبُّهُمْ وَيُحِبُّونَهُ أَذِلَّةٍ عَلَى الْمُؤْمِنِينَ أَعِزَّةٍ عَلَى الْكَافِرِينَ يُجَاهِدُونَ فِي سَبِيلِ</w:t>
      </w:r>
      <w:r>
        <w:rPr>
          <w:rFonts w:ascii="Traditional Arabic" w:hAnsi="Traditional Arabic" w:cs="Traditional Arabic"/>
          <w:sz w:val="28"/>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اللّهِ وَلاَ يَخَافُونَ لَوْمَةَ لآئِمٍ ذَلِكَ فَضْلُ اللّهِ يُؤْتِيهِ مَن يَشَاء وَاللّهُ وَاسِعٌ عَ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يقول الإمام الخميني قدس س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ذه الأمة هي أمة مجاهدة يتطوّع شبابُها وبكلّ شوق وحماس للذهاب إلى الحرب طلباً للجهاد والشهادة، بل إنّ بعضهم كان يأتي إليّ دامع العينين لأتوسّط له عند المسؤولين ليسمحوا له بالذهاب إلى الجبها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قد كانت الشهادة وبسبب مقامها الرفيع أمراً يطلبه المعصومون عليهم السلام، فقد ورد أنّ علياً عليه السلام جاء إلى النبي صلى الله عليه وآله وسلم بعد معركة أحد حزيناً حيث لم تكن الشّهادة من نصيبه، وقال ل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رسول الله أوليس قد قلت لي يوم أحد حيث استشهد من استشهد من المسلمين وحيزت عنّي الشهادة فشقّ ذلك عليّ فقلت 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بشر فإنّ الشهادة من ورائك؟ فقال 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ذلك لكذلك فكيف صبرك إذاً؟ ف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ليس هذا من مواطن الصبر ولكن من مواطن البشرى والشك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ذا يصف الإمام عليه السلام طالبي الشهادة ب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رَائِحٌ إِلَى اللهِ كَالظَّمْآنِ يَرِدُ الْمَاءَ الْجَنَّةُ تَحْتَ أَطْرَافِ الْعَوَالِي، الْيَوْمَ تُبْلَى الْأَخْبَارُ، وَاللَّهِ لَأَنَا أَشْوَقُ إِلَى لِقَائِهِمْ مِنْهُمْ إِلَى دِيَارِ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ضل الشهادة</w:t>
      </w:r>
    </w:p>
    <w:p>
      <w:pPr>
        <w:pStyle w:val="Normal"/>
        <w:jc w:val="left"/>
        <w:rPr/>
      </w:pPr>
      <w:r>
        <w:rPr>
          <w:rFonts w:ascii="Traditional Arabic" w:hAnsi="Traditional Arabic" w:cs="Traditional Arabic"/>
          <w:b/>
          <w:b/>
          <w:bCs/>
          <w:sz w:val="28"/>
          <w:sz w:val="28"/>
          <w:szCs w:val="28"/>
          <w:rtl w:val="true"/>
          <w:lang w:bidi="ar-LB"/>
        </w:rPr>
        <w:t>أفضل الب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وق كل برٍّ برٌّ حتّى يُقتلَ الرَّجل في سبيل الله، فإذا قُتل في سبيل الله عزّ وجل فليس فوقه ب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شهادة ترتفع قيمتها وتعلو طالما</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ها تُشكّل فرصة لقاء الله الذي هو غاية آمال العارفين كما في الدعاء عن الإمام السجاد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مَنْ أَنْوَارُ قُدْسِهِ لِأَبْصَارِ مُحِبِّيهِ رَائِقَةٌ وَسُبُحَاتُ وَجْهِهِ لِقُلُوبِ عَارِفِيهِ شَائِقَةٌ يَا مُنَى قُلُوبِ الْمُشْتَاقِينَ وَيَا غَايَةُ آمَالِ الْمُحِبِّ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ورد عن أمير المؤمنين عليه السلام أنّه قال عندما عزم على لقاء القوم في صفّي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 أظهرتنا على عدوّنا فجنّبنا البغيَ وسدّدنا للحقّ، وإنْ أظهرتهم علينا فارزقنا الشّهادة واعصمنا من الفت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فّارة الذنو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نِعَم الله تعالى على من يُقتل في سبيله أن يجعل الله عزّ وجلّ شهادته هذه كفّارة لذنوبه، وتزكية له لما يمكن أن يكون قد اقترفه وهو ما زال مسجّلاً في ديو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جعفر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قُتل في سبيل الله لم يعرّفه الله شيئاً من سيئا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الإمام الكاظم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 ذنب يُكفّره القتل في سبيل الله إلا الدَّين فإنّه لا كفارة له إلا أداؤه أو يقضي صاحبه أو يعفو الذي له الح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شرف الموت</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ختلف طرق الموت، فقد يموت إنسانٌ غرقاً وآخر حتفَ أنفه، لكنّ أشرف الموت هو أنْ يُقتل المرء في سبيل الله، قال رسول الله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شرف الموت قتل الشهاد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ب الأعمال إلى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عن الإمام زين العابدين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من قطرة أحبّ إلى الله عزّ وجل من قطرتين قطرة دمٍ في سبيل الله، وقطرة دمعة في سواد الليل لا يريد بها عبدٌ إلا الله عزّ وج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بّ الشهادة</w:t>
      </w:r>
    </w:p>
    <w:p>
      <w:pPr>
        <w:pStyle w:val="Normal"/>
        <w:jc w:val="left"/>
        <w:rPr/>
      </w:pPr>
      <w:r>
        <w:rPr>
          <w:rFonts w:ascii="Traditional Arabic" w:hAnsi="Traditional Arabic" w:cs="Traditional Arabic"/>
          <w:sz w:val="28"/>
          <w:sz w:val="28"/>
          <w:szCs w:val="28"/>
          <w:rtl w:val="true"/>
          <w:lang w:bidi="ar-LB"/>
        </w:rPr>
        <w:t>إنّ من نِعَم الله تعالى الكبرى، ورحمته الواسعة أن فتح باب الشهادة على مصراعيه أمام عشّاق الشهادة والمريدين لها، بشرط أن يكون طلبهم ممهوراً بالصدق والإخلاص ولو لم يكونوا في ميدان المع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رد في الحديث</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سأل الله الشهادة بصدقٍ بلّغه الله منازل الشّهداء وإن مات على فراش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ها هو حامل لواء الحقّ وراية الهدى، إمام المجاهدين والشهداء عليّ عليه السلام ينادي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والله إنّي لعلى الحقّ وإنّي للشهادة لمح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موضع آخر يقول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والله لولا طمعي عند لقاء عدوّي في الشهادة وتوطيني نفسي عند ذلك، لأحببت ألا أبقى مع هؤلاء يوماً واحد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كن حبّ الشهادة ولقاء الله دونه عقبة أساس هي حبّ الدنيا، والانغماس في الشهوات والملذّات، فكلّما قوي حضور الدنيا وحبّها في القلب، ضعفت في المقابل توجّهات الإنسان المعنوية نحو لقاء الله وحبّ الشهادة، والعكس صحيح أيضاً حتى لتصبح لذّة اللقاء وفرحته لا تدانيها لذّة ولا سعادة، فيدعو الله تعالى بلهفة وشوق مخلصاً له الدي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لهي حبّب إليّ لقاءك وأحبب لقائ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6"/>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من الكرامة الإلهية أن يختم المرء حياته بالشهادة، فتكون بمثابة القنطرة التي يعبر من خلالها إلى عالم اللقاء بالمحبوب الحقيقي، ليهتف بنداء إمامه قائل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زت وربّ الكعب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الذي كان عليه السلا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نَّاس إنّ الموت لا يفوته المقيم، ولا يعجزه الهارب، ليس على الموت محيدٌ ولا محيص، من لم يُقتل م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أفضل الموت القتل، والذي نفس عليٍّ بيده لألف ضربة بالسيف أهون من موتة واحدة على الفراش</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عض خصال الشّ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شهيد في الإسلام خصال وعطايا اختُصّ بها من بين جميع النَّاس، وقد ورد ذكرها بالنص القرآني والروايات المرويّة عن أهل البيتعليهم السلام، و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بع خصال من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وّل ما يناله الشهيد وهو في اللحظة الأخيرة من عالم الدنيا واللحظة الأولى للمرحلة التي بعده، قال سيّد المرسلين محمد صلى الله عليه وآله وس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شَّهيد سبع خصال من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ول قطرةٍ من دمه مغفورٌ له كلّ ذن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ثانية يقع رأسه في حجر زوجتيه من الحور العين، وتمسحان الغبار عن وجهه، وتقو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حباً بك ويقول هو مثل ذلك ل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ثالثة يُكسى من كسوة الج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رابعة تبتدره خزنة الجنّة بكلّ ريح طيّبة أيّهم يأخذه م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خامسة أن يرى منز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ادسة يقال لرو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رح في الجنّة حيث شئ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السابعة أن ينظر في وجه الله وإنّها لراحة لكلّ نبيٍّ وشهي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داء أحياء</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قد دلّت عليه الآيات القرآنية منها ﴿</w:t>
      </w:r>
      <w:r>
        <w:rPr>
          <w:rFonts w:ascii="Traditional Arabic" w:hAnsi="Traditional Arabic" w:cs="Traditional Arabic"/>
          <w:b/>
          <w:b/>
          <w:bCs/>
          <w:sz w:val="28"/>
          <w:sz w:val="28"/>
          <w:szCs w:val="28"/>
          <w:rtl w:val="true"/>
          <w:lang w:bidi="ar-LB"/>
        </w:rPr>
        <w:t>وَلاَ تَقُولُواْ لِمَنْ يُقْتَلُ فِي سَبيلِ اللّهِ أَمْوَاتٌ بَلْ أَحْيَاء وَلَكِن لاَّ تَشْعُ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في هذه الآية الكريمة يُعلّمنا الله سبحانه وتعالى التأدُّب أمام عظمة تلك الدماء، لأنّه في الوقت الذي نجد فيه أنّ الموت حقّ وبالرغم من كونه أمراً طبيعياً لكلّ الناس، ﴿</w:t>
      </w:r>
      <w:r>
        <w:rPr>
          <w:rFonts w:ascii="Traditional Arabic" w:hAnsi="Traditional Arabic" w:cs="Traditional Arabic"/>
          <w:b/>
          <w:b/>
          <w:bCs/>
          <w:sz w:val="28"/>
          <w:sz w:val="28"/>
          <w:szCs w:val="28"/>
          <w:rtl w:val="true"/>
          <w:lang w:bidi="ar-LB"/>
        </w:rPr>
        <w:t>إِنَّكَ مَيِّتٌ وَإِنَّهُم مَّيِّتُ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1"/>
      </w:r>
      <w:r>
        <w:rPr>
          <w:rFonts w:ascii="Traditional Arabic" w:hAnsi="Traditional Arabic" w:cs="Traditional Arabic"/>
          <w:sz w:val="28"/>
          <w:sz w:val="28"/>
          <w:szCs w:val="28"/>
          <w:rtl w:val="true"/>
          <w:lang w:bidi="ar-LB"/>
        </w:rPr>
        <w:t xml:space="preserve">، نجد أنّ القرآن الكريم من جهة أخرى يرفض أن نُطلق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شهيد لأنّه لم يمت واق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دوره وقضيّته لم ينتهيا بعد، بل هي لا تزال تملأ السماء و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يَقْضِيَ اللّهُ أَمْرًا كَانَ مَفْعُولاً وَإِلَى اللّهِ تُرْجَعُ الاُمُو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ل البشرى والرزق الإله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لاَ تَحْسَبَنَّ الَّذِينَ قُتِلُواْ فِي سَبِيلِ اللّهِ أَمْوَاتًا بَلْ أَحْيَاء عِندَ رَبِّهِمْ يُرْزَقُ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رِحِينَ بِمَا آتَاهُمُ اللّهُ مِن فَضْلِهِ وَيَسْتَبْشِرُونَ بِالَّذِينَ لَمْ يَلْحَقُواْ بِهِم مِّنْ خَلْفِهِمْ أَلاَّ خَوْفٌ عَلَيْهِمْ وَلاَ هُمْ يَحْزَ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سْتَبْشِرُونَ بِنِعْمَةٍ مِّنَ اللّهِ وَفَضْلٍ وَأَنَّ اللّهَ لاَ يُضِيعُ أَجْرَ الْمُؤْمِ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ه الآية إشارة واضحة إلى حياة الشهداء، وإلى أنّهم يُرزقون أيضاً، بل وأكثر من ذلك أنّهم مستقرّون ويتنعّمون بجوار ربّهم الكبير المتعال</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إن كلمة ﴿</w:t>
      </w:r>
      <w:r>
        <w:rPr>
          <w:rFonts w:ascii="Traditional Arabic" w:hAnsi="Traditional Arabic" w:cs="Traditional Arabic"/>
          <w:b/>
          <w:b/>
          <w:bCs/>
          <w:sz w:val="28"/>
          <w:sz w:val="28"/>
          <w:szCs w:val="28"/>
          <w:rtl w:val="true"/>
          <w:lang w:bidi="ar-LB"/>
        </w:rPr>
        <w:t>يُرْزَقُ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4"/>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ها دلالة واضحة على استمرار الرزق في عالم البرزخ بحيث إنّ النعم الإلهية تتوالى على الشهداء في برزخ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تراهم يستبشرون بإخوانهم الذين كُتبت الشهادة على نواصيهم وهم لم يلحقوا بهم بعد، وهذا تأكيد على حياتهم عند ربّهم أيضاً، مع ما يستلزمه الرزق من التكامل والاستزادة، فرحين لمرافقة الأنبياء والصدّيقين والأولياء، وهذا ما يكشف عن علوّ درجتهم ومنزلتهم عند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د أشار إمامنا الخميني قدس سره إلى هذا الأمر بشكل واضح في كلماته حيث يقول في بعض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الذي بوسع إنسان قاصر مثلي أن يقول عن الشهداء الأعزّاء الذين قال الله تعالى في شأنهم تلك الكلمة العظيم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حْيَاء عِندَ رَبِّهِمْ يُرْزَقُ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5"/>
      </w:r>
      <w:r>
        <w:rPr>
          <w:rFonts w:ascii="Traditional Arabic" w:hAnsi="Traditional Arabic" w:cs="Traditional Arabic"/>
          <w:sz w:val="28"/>
          <w:sz w:val="28"/>
          <w:szCs w:val="28"/>
          <w:rtl w:val="true"/>
          <w:lang w:bidi="ar-LB"/>
        </w:rPr>
        <w:t>وهل يمكن بالقلم والبيان والكلام التعبير عن الالتحاق بالله واستضافة مقام الربوبية للشهداء؟ أليس هذا مق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دْخُلِي فِي عِبَادِ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دْخُلِي جَنَّتِي﴾</w:t>
      </w:r>
      <w:r>
        <w:rPr>
          <w:rStyle w:val="FootnoteCharacters"/>
          <w:rStyle w:val="FootnoteAnchor"/>
          <w:rFonts w:ascii="Traditional Arabic" w:hAnsi="Traditional Arabic" w:cs="Traditional Arabic"/>
          <w:sz w:val="28"/>
          <w:sz w:val="28"/>
          <w:szCs w:val="28"/>
          <w:rtl w:val="true"/>
          <w:lang w:bidi="ar-LB"/>
        </w:rPr>
        <w:footnoteReference w:id="146"/>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 رأى الحديث الشريف مصداقه في سيّد الشهداء والمظلومين؟ وهل هذه الجنّة هي التي يدخلها المؤمنون أم لطيفتها الإلهية؟ هل الالتحاق والارتزاق عند ربّ الأرباب هو هذا المعنى البشري، أم أنّه رمز إلهي أسمى وفوق تصوّر البشر التراب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قدس سره أيض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ء عند ربّهم يرزقون، وقد نالوا الآن عند الله تبارك وتعالى رزقاً خالداً وروحا خالدة، وما كان من الله فقد قدّموه وسلّموا ما كان لديهم من الروح، وقد قبله الله تبارك وتعالى ويقب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الذين تخلّفنا، فنحن الذين يجب أن نتأسّف لأنّنا لم نستطع أن نسلك هذا الطريق، فقد كانوا هم السبّاقين في هذا المجال وذهبوا ونالوا سعادتهم وتأخّرنا عنهم ولم نستطع</w:t>
      </w:r>
      <w:r>
        <w:br w:type="page"/>
      </w:r>
    </w:p>
    <w:p>
      <w:pPr>
        <w:pStyle w:val="Normal"/>
        <w:jc w:val="left"/>
        <w:rPr/>
      </w:pPr>
      <w:r>
        <w:rPr>
          <w:rFonts w:ascii="Traditional Arabic" w:hAnsi="Traditional Arabic" w:cs="Traditional Arabic"/>
          <w:sz w:val="28"/>
          <w:sz w:val="28"/>
          <w:szCs w:val="28"/>
          <w:rtl w:val="true"/>
          <w:lang w:bidi="ar-LB"/>
        </w:rPr>
        <w:t>اللحاق بهذه القافلة والسير في هذا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جميعاً لله، كلّ العالم لله، العالم من تجلّيات الله، والى الله يرجع كلّ العا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ن من عذاب القب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في الأخبار عمّا يناله الشهيد من نِعَم وثواب، ما ورد 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لشهيد عند الله ستّ خص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غفر له في أول دفعة من دمه، ويرى مقعده من الجنّة، ويحلّى حلّة الإيمان، ويُزوّج اثنتين وسبعين من الحور العين، ويجار من عذاب القبر، ويؤمن من الفزع الأكبر، ويوضع على رأسه تاج الوقار، الياقوتة منه خير من الدنيا وما فيها، ويشفّع في سبعين من أهل بيته</w:t>
      </w:r>
      <w:r>
        <w:rPr>
          <w:rStyle w:val="FootnoteCharacters"/>
          <w:rStyle w:val="FootnoteAnchor"/>
          <w:rFonts w:ascii="Traditional Arabic" w:hAnsi="Traditional Arabic" w:cs="Traditional Arabic"/>
          <w:sz w:val="28"/>
          <w:sz w:val="28"/>
          <w:szCs w:val="28"/>
          <w:rtl w:val="true"/>
          <w:lang w:bidi="ar-LB"/>
        </w:rPr>
        <w:footnoteReference w:id="1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فاع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عن النبي صلى الله عليه وآله وسلم</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ويشفعُ الرجلُ منهم في سبعين ألفاً من أهل بيته وجيرته، حتى أنَّ الجارين يختصمان أيّهما أقر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د ورد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لاثة يشفعون إلى الله فيُشفّع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نبياء، ثم العلماء، ثم الشهد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افقة الأنبياء والصدّيقين والصالح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و قول الله تعالى </w:t>
      </w:r>
      <w:r>
        <w:rPr>
          <w:rFonts w:ascii="Traditional Arabic" w:hAnsi="Traditional Arabic" w:cs="Traditional Arabic"/>
          <w:b/>
          <w:b/>
          <w:bCs/>
          <w:sz w:val="28"/>
          <w:sz w:val="28"/>
          <w:szCs w:val="28"/>
          <w:rtl w:val="true"/>
          <w:lang w:bidi="ar-LB"/>
        </w:rPr>
        <w:t>﴿فَأُوْلَئِكَ مَعَ الَّذِينَ أَنْعَمَ اللّهُ عَلَيْهِم مِّنَ النَّبِيِّينَ وَالصِّدِّيقِينَ وَالشُّهَدَاء وَالصَّالِحِينَ وَحَسُنَ أُولَئِكَ رَفِيقً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لاث مواهب س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الله سبحانه وتعالى في سياق بيانه لمقام الش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الَّذِينَ قُتِلُوا فِي سَبِيلِ اللَّهِ فَلَن يُضِلَّ أَعْمَالَهُ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سَيَهْدِيهِمْ وَيُصْلِحُ بَالَهُ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دْخِلُهُمُ الْجَنَّةَ عَرَّفَهَا لَهُمْ﴾</w:t>
      </w:r>
      <w:r>
        <w:rPr>
          <w:rStyle w:val="FootnoteCharacters"/>
          <w:rStyle w:val="FootnoteAnchor"/>
          <w:rFonts w:ascii="Traditional Arabic" w:hAnsi="Traditional Arabic" w:cs="Traditional Arabic"/>
          <w:sz w:val="28"/>
          <w:sz w:val="28"/>
          <w:szCs w:val="28"/>
          <w:rtl w:val="true"/>
          <w:lang w:bidi="ar-LB"/>
        </w:rPr>
        <w:footnoteReference w:id="15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آية الشريفة تذكر ثلاثة مواهب خصّ الله تعالى بها الشهداء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تعالى سيهديهم إلى منازل السعادة والكرامة، والكمالات الإنسانية، والمقامات السامية، والفوز العظيم، ورضو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ه سيصلح حالهم بالمغفرة والعفو فيصلحون لدخول الجنّة، ويُحييهم حياةً يصلحون بها للحضور عند ربّهم بانكشاف الغطاء، ويهبهم هدوء الروح، واطمئنان الخاطر، والنشاط المعنوي والرو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دخلهم الجنّة التي وعدهم بها وادّخرها لهم، والتي سبق وأن عرّفها لهم إمّا في الدنيا عن طريق الوحي والنبوّة، وإمّا بالبشرى عند القبض</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جاعة مظهر من مظاهر عشق الإنسان وحبّه للشهادة، والتي من خلالها تحقّقت انتصارات المس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شهادة من المقامات العالية التي اختصّ الله بها أولياءه وأحبّاءه، لذا فالشهادة منى قلوب المشتاقين وغاية آمال المح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ادة كفّارة للذنوب والمعاصي، فعند أوّل قطرة دم تسيل يغفر الله تعالى للشهيد جميع ما بقي عليه إلا حقّ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رّم الله الشهيد في الجنّة تكريماً خاصّاً لا يحظى به إلا الأنبياء والأول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صائص الشهيد أنّه عند استشهاده يبقى حيّاً عند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صائص الشهيد أن رزقه لا ينقطع بعد الانتقال إلى عالم البرزخ بعكس الأموات، بل يمنحه الله تعالى فرصة الارتزاق والاستزادة، مستبشراً بالذين لم يلحقوا به بعد</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anchor behindDoc="0" distT="0" distB="0" distL="114935" distR="114935" simplePos="0" locked="0" layoutInCell="0" allowOverlap="1" relativeHeight="168">
            <wp:simplePos x="0" y="0"/>
            <wp:positionH relativeFrom="column">
              <wp:posOffset>5715</wp:posOffset>
            </wp:positionH>
            <wp:positionV relativeFrom="paragraph">
              <wp:posOffset>1257300</wp:posOffset>
            </wp:positionV>
            <wp:extent cx="4925695" cy="73240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4925695" cy="7324090"/>
                    </a:xfrm>
                    <a:prstGeom prst="rect">
                      <a:avLst/>
                    </a:prstGeom>
                  </pic:spPr>
                </pic:pic>
              </a:graphicData>
            </a:graphic>
          </wp:anchor>
        </w:drawing>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هادة عزُّ الدنيا والآخر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ادة في مدرسة 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يق 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ني الموت في سبيل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إنشغال ب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وص الن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عظة القرآ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يُقَاتِلْ فِي سَبِيلِ اللّهِ الَّذِينَ يَشْرُونَ الْحَيَاةَ الدُّنْيَا بِالآخِرَةِ وَمَن يُقَاتِلْ فِي سَبِيلِ اللّهِ فَيُقْتَلْ أَو يَغْلِبْ فَسَوْفَ نُؤْتِيهِ أَجْرًا عَظِ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ادة في مدرسة أهل البيت عليهم السلام</w:t>
      </w:r>
    </w:p>
    <w:p>
      <w:pPr>
        <w:pStyle w:val="Normal"/>
        <w:jc w:val="left"/>
        <w:rPr/>
      </w:pPr>
      <w:r>
        <w:rPr>
          <w:rFonts w:ascii="Traditional Arabic" w:hAnsi="Traditional Arabic" w:cs="Traditional Arabic"/>
          <w:sz w:val="28"/>
          <w:sz w:val="28"/>
          <w:szCs w:val="28"/>
          <w:rtl w:val="true"/>
          <w:lang w:bidi="ar-LB"/>
        </w:rPr>
        <w:t>لقد منّ الله علينا ببركة رسول الله صلى الله عليه وآله وسلم والأئمة الأطهار عليهم السلام بأن شرّع لنا باب القتل في سبيل الله، وجعل سياحة أمّة رسول الله صلى الله عليه وآله وسلم الجهاد الذي تشكّل الشهادة ثمرته الناضجة كما في الحديث 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ياحة أمّتي ورهبانيّتهم الجها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ضحى باب الوصال والقرب الإلهي مفتوحاً على مصراعيه أمام المريدين، ولم يعد تهذيب النفس والتخلّص من الأنانية وحبّ الدنيا وغيرها من الحجب المانعة من نيل الفيض الإلهي، والتحقّق بالكمال الإنساني موقوفاً على ذلك السفر الشاقّ والطويل والمجاهدات العظيمة والسنوات العديد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عد الإنسان يحتاج إلى خمس وعشرين سنة من عمره ليتخلّص من الرياء أو إلى ثمانين سنة ليقول بع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زال حبّ الدنيا من قلبي، أو أن يعتزل الناس والمجتمع داخل صومعته ليبلغ الكمال وما هو ببالغ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لقد علّمنا رسول الله صلى الله عليه وآله وسلم أنّ أمّته لا تحتاج إلى زمان مديد ومكان بعيد لتنال القرب الإلهي، فها هو قد اختصر بثلاث وعشرين سنة من عمره الشريف دعوة جميع الأنبياء والمرسلين، بل وبلغ ما لم يبلغه أحد ممّن سبقه منهم، فصار الدين عند الله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هو حفيده الإمام الحسين عليه السلام الذي قال فيه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سين منّي وأنا من حسين أحبّ الله من أحبّ حسي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تصر تلك العشرين والنيّف من السنوات بعشرة أيام، بل بيوم واحد، لا بل بعدّة ساعات من نهار فيحيي إسلام جدّه صلى الله عليه وآله وسلم من جديد ويجسّد في تلك الواقعة دين محمد صلى الله عليه وآله وسلم بكلّ ما فيه، فيصير الاستشهاد في سبيل الله شرفاً يُحقّق مراد الصالحي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لك في الجنان لدرجات لن تنالها إلا بالشهاد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مع شهادة الإمام الحسين عليه السلام صارت كربلاء هي المكان أبداً وصارت عاشوراء هي الزمان دوماً وأضحت خطى أبي عبد الله عليه السلام منهاج الحيا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ني لا أرى الموت إلّا سعادة والحياة مع الظالمين إلا بر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8"/>
      </w:r>
      <w:r>
        <w:rPr>
          <w:rFonts w:ascii="Traditional Arabic" w:hAnsi="Traditional Arabic" w:cs="Traditional Arabic"/>
          <w:sz w:val="28"/>
          <w:sz w:val="28"/>
          <w:szCs w:val="28"/>
          <w:rtl w:val="true"/>
          <w:lang w:bidi="ar-LB"/>
        </w:rPr>
        <w:t>، من هنا كا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لّ يوم عاشوراء وكل أرض كربل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أيضا ما أكّده حفيد الأئمة الأطهار الإمام الخميني قدس سره قولاً وعم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كلّ ما لدينا من الإمام الحسين وثورة عاشور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ريق الشهادة</w:t>
      </w:r>
    </w:p>
    <w:p>
      <w:pPr>
        <w:pStyle w:val="Normal"/>
        <w:jc w:val="left"/>
        <w:rPr/>
      </w:pPr>
      <w:r>
        <w:rPr>
          <w:rFonts w:ascii="Traditional Arabic" w:hAnsi="Traditional Arabic" w:cs="Traditional Arabic"/>
          <w:sz w:val="28"/>
          <w:sz w:val="28"/>
          <w:szCs w:val="28"/>
          <w:rtl w:val="true"/>
          <w:lang w:bidi="ar-LB"/>
        </w:rPr>
        <w:t xml:space="preserve">الشهادة هي غاية آمال العارفين ومطلوب المجاهدين وهي إحدى الحسنيين التي يشتاق إليها الصالحون ويدعون ربّهم لنيلها في ليلهم ونهارهم كما في الدعاء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قَتْلًا فِي سَبِيلِكَ مَعَ وَلِيِّكَ فَوَفِّقْ لَ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الشهادة مقام لا ينال بالتمنّي والدعاء فقط، إنّ الشهادة هي منهج حياة وسلوك عملي، إنّها عزم وطاعة وهجرة وجهاد، إنّها تزكية نفس وتقوى وإخلا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نيل مقام الشهادة والقتل في سبيل الله حقّاً له شروط ومقدّمات وهو ثمرة مراحل يعبرها المسافر إلى الله في هذه الدنيا ونشير إجمالاً إلى بعض هذه الشرو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نّي الموت في سبيل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عتبر القرآن الكريم أن تمنّي الموت هو دليل على المحبّة والولاية لله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لْ يَا أَيُّهَا الَّذِينَ هَادُوا إِن زَعَمْتُمْ أَنَّكُمْ أَوْلِيَاء لِلَّهِ مِن دُونِ النَّاسِ فَتَمَنَّوُا الْمَوْتَ إِن كُنتُمْ صَادِقِينَ﴾</w:t>
      </w:r>
      <w:r>
        <w:rPr>
          <w:rStyle w:val="FootnoteCharacters"/>
          <w:rStyle w:val="FootnoteAnchor"/>
          <w:rFonts w:ascii="Traditional Arabic" w:hAnsi="Traditional Arabic" w:cs="Traditional Arabic"/>
          <w:sz w:val="28"/>
          <w:sz w:val="28"/>
          <w:szCs w:val="28"/>
          <w:rtl w:val="true"/>
          <w:lang w:bidi="ar-LB"/>
        </w:rPr>
        <w:footnoteReference w:id="16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ولياء الله هم المشتاقون دوماً لرؤيته والكادحون للقائه، الذين صحبوا الدنيا بأبدان أرواحها معلّقة بالمحلّ الأعلى، الذي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لا الأجل الذي كتب الله عليهم لم تستقرّ أرواحهم في أجسادهم طرفة عين شوقاً إلى الثّواب وخوفاً من العقا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صفهم أمير 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ولياء الله أدركوا حقيقة هذه الدنيا وأنّها دار الفراق والهجران، وعالم التصرّم والز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يقنوا هذه الحقيقة بعدما ذاقوا حلاوة القرب الإلهي واطّلعوا على عوالم الغيب والبقاء، فصارت الآخرة مطلوبهم لا طمعاً في الجنّات والنعيم بل لأنّ الجنّة هي ساحة لقاء الحبيب، ولأنّ المحبّ يرضى ما يرضاه حبيبه، ويستعينون على ذلك بالصبر</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هاد المستمرّ في هذا السجن، لأنّ المحبوب قد كتب لهم أجلاً محدّداً ولولاه لكانت أرواحهم الهائمة بحبّ بارئها قد عرجت إليه بلمح الب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دم الانشغال بالدني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سأل الله سبحانه تعالى عباده مستنك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مَا لَكُمْ إِذَا قِيلَ لَكُمُ انفِرُواْ فِي سَبِيلِ اللّهِ اثَّاقَلْتُمْ إِلَى الأَرْضِ أَرَضِيتُم بِالْحَيَاةِ الدُّنْيَا مِنَ الآخِرَةِ فَمَا مَتَاعُ الْحَيَاةِ الدُّنْيَا فِي الآخِرَةِ إِلاَّ قَلِي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حياتكم الحقيقية ليست هنا، بل شأنكم أعظم من هذه الدنيا وما فيها، ب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حدهم أولئك الذين اشتروا الحياة الدنيا بالآخرة وباعوا أرواحهم وأجسادهم لله ولم يرضوا بهذا العرض الأدنى قد تنبّهوا لتحذير الحقّ تعالى، فكان منطقهم ولسان حالهم ورسالتهم إلى قومهم على الدو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قَوْمِ إِنَّمَا هَذِهِ الْحَيَاةُ الدُّنْيَا مَتَاعٌ وَإِنَّ الْآخِرَةَ هِيَ دَارُ الْقَرَارِ﴾</w:t>
      </w:r>
      <w:r>
        <w:rPr>
          <w:rStyle w:val="FootnoteCharacters"/>
          <w:rStyle w:val="FootnoteAnchor"/>
          <w:rFonts w:ascii="Traditional Arabic" w:hAnsi="Traditional Arabic" w:cs="Traditional Arabic"/>
          <w:sz w:val="28"/>
          <w:sz w:val="28"/>
          <w:szCs w:val="28"/>
          <w:rtl w:val="true"/>
          <w:lang w:bidi="ar-LB"/>
        </w:rPr>
        <w:footnoteReference w:id="165"/>
      </w:r>
      <w:r>
        <w:rPr>
          <w:rFonts w:ascii="Traditional Arabic" w:hAnsi="Traditional Arabic" w:cs="Traditional Arabic"/>
          <w:sz w:val="28"/>
          <w:sz w:val="28"/>
          <w:szCs w:val="28"/>
          <w:rtl w:val="true"/>
          <w:lang w:bidi="ar-LB"/>
        </w:rPr>
        <w:t>، وإلى أعداء الله وأعدائهم لسانهم أبد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اقْضِ مَا أَنتَ قَاضٍ إِنَّمَا تَقْضِي هَذِهِ الْحَيَاةَ الدُّنْيَا﴾</w:t>
      </w:r>
      <w:r>
        <w:rPr>
          <w:rStyle w:val="FootnoteCharacters"/>
          <w:rStyle w:val="FootnoteAnchor"/>
          <w:rFonts w:ascii="Traditional Arabic" w:hAnsi="Traditional Arabic" w:cs="Traditional Arabic"/>
          <w:b/>
          <w:b/>
          <w:bCs/>
          <w:sz w:val="28"/>
          <w:sz w:val="28"/>
          <w:szCs w:val="28"/>
          <w:rtl w:val="true"/>
          <w:lang w:bidi="ar-LB"/>
        </w:rPr>
        <w:footnoteReference w:id="16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هل الآخرة والسائرون على درب الشهادة يعيشون لله في كلّ آن من آناء أيّامهم ولياليهم، والدنيا عندهم بكلّ ما فيها لا تساوي عندهم شيئاً، بل كلّ ما يهمّهم هو رضا الله تعالى والعمل وفق إر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هم منذ نهوضهم وحتى نومهم متفرّغون لخدمة دينه تعالى وخدمة عي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هم دائماً في كيفيّة أداء التكليف بأفضل صورة وأكمل</w:t>
      </w:r>
      <w:r>
        <w:br w:type="page"/>
      </w:r>
    </w:p>
    <w:p>
      <w:pPr>
        <w:pStyle w:val="Normal"/>
        <w:jc w:val="left"/>
        <w:rPr/>
      </w:pPr>
      <w:r>
        <w:rPr>
          <w:rFonts w:ascii="Traditional Arabic" w:hAnsi="Traditional Arabic" w:cs="Traditional Arabic"/>
          <w:sz w:val="28"/>
          <w:sz w:val="28"/>
          <w:szCs w:val="28"/>
          <w:rtl w:val="true"/>
          <w:lang w:bidi="ar-LB"/>
        </w:rPr>
        <w:t>وجه وأخلص نيّة، وهم لا يرتبطون بالدنيا إلا على هذا الأ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دنيا عندهم هي المكان الذي من خلاله ينشرون دين الله، ويدعون الناس إلى الهداية والصلاح فيها، وهي المكان الذي يخدمون فيه عباد الله ويقيمون الصلاة ويؤتون الزكاة ويحاربون ال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نيا عندهم ميدان لإعلاء كلمة الله وجعلها هي العليا، ميدان لقتال أعداء الدين والإنسانية، قطّاع طريق الهداية وسبيل الله، ﴿</w:t>
      </w:r>
      <w:r>
        <w:rPr>
          <w:rFonts w:ascii="Traditional Arabic" w:hAnsi="Traditional Arabic" w:cs="Traditional Arabic"/>
          <w:b/>
          <w:b/>
          <w:bCs/>
          <w:sz w:val="28"/>
          <w:sz w:val="28"/>
          <w:szCs w:val="28"/>
          <w:rtl w:val="true"/>
          <w:lang w:bidi="ar-LB"/>
        </w:rPr>
        <w:t>قُلْ هَذِهِ سَبِيلِي أَدْعُو إِلَى اللّهِ عَلَى بَصِيرَةٍ أَنَاْ وَمَنِ اتَّبَعَنِي وَسُبْحَانَ اللّهِ وَمَا أَنَاْ مِنَ الْمُشْرِكِ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7"/>
      </w:r>
      <w:r>
        <w:rPr>
          <w:rFonts w:ascii="Traditional Arabic" w:hAnsi="Traditional Arabic" w:cs="Traditional Arabic"/>
          <w:sz w:val="28"/>
          <w:sz w:val="28"/>
          <w:szCs w:val="28"/>
          <w:rtl w:val="true"/>
          <w:lang w:bidi="ar-LB"/>
        </w:rPr>
        <w:t>، فهذا هو سبيلهم إلى الله ومنها زادهم إلى جنّات اللقاء والنعيم المق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ليه من أراد أن يسلك درب الشهداء ويتّبع سبيلهم فما عليه إلا أن يُصحّح علاقته بالدنيا ونظرته إليها وأن يقلع عن طلب الدنيا وحبّها وبالتالي تعلّقه القلبي بها لأن الله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جَعَلَ اللَّهُ لِرَجُلٍ مِّن قَلْبَيْنِ فِي جَوْفِهِ</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Style w:val="FootnoteCharacters"/>
          <w:rStyle w:val="FootnoteAnchor"/>
          <w:rFonts w:ascii="Traditional Arabic" w:hAnsi="Traditional Arabic" w:cs="Traditional Arabic"/>
          <w:sz w:val="28"/>
          <w:sz w:val="28"/>
          <w:szCs w:val="28"/>
          <w:rtl w:val="true"/>
          <w:lang w:bidi="ar-LB"/>
        </w:rPr>
        <w:footnoteReference w:id="168"/>
      </w:r>
      <w:r>
        <w:rPr>
          <w:rFonts w:ascii="Traditional Arabic" w:hAnsi="Traditional Arabic" w:cs="Traditional Arabic"/>
          <w:sz w:val="28"/>
          <w:sz w:val="28"/>
          <w:szCs w:val="28"/>
          <w:rtl w:val="true"/>
          <w:lang w:bidi="ar-LB"/>
        </w:rPr>
        <w:t>فإمّا أن يتعلّق قلبه بالدنيا ويتوجّه إليها وإمّا أن يتعلّق قلبه 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مكن أن يجتمع حبّ الله ولقائه مع حبّ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عليه أن يقلع حبّ الدنيا من قلبه وذلك من خلال عدم الاشتغال بها، فالاشتغال بأمور الدنيا يؤدّي إلى تقوية الطلب والتعلّق ويعطي إبليس المنافذ الكثيرة التي يمكن أن يتسلّل عبرها من حيث لا ندري أو نشعر فنقع في حبائ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أهل الله لا شغل لهم بالدنيا، وهم إذا عملوا فيها فلأنّ ذلك مقتضى تكليفهم وواجبهم الشرعي لا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إذا استدعاهم خالقهم لنصرة دينه والقتل في سبيله تسابقوا لتلبية النداء وكانوا خير </w:t>
      </w:r>
      <w:r>
        <w:rPr>
          <w:rFonts w:ascii="Traditional Arabic" w:hAnsi="Traditional Arabic" w:cs="Traditional Arabic"/>
          <w:b/>
          <w:b/>
          <w:bCs/>
          <w:sz w:val="28"/>
          <w:sz w:val="28"/>
          <w:szCs w:val="28"/>
          <w:rtl w:val="true"/>
          <w:lang w:bidi="ar-LB"/>
        </w:rPr>
        <w:t>الملبّين ﴿أُوْلَئِكَ يُسَارِعُونَ فِي الْخَيْرَاتِ وَهُمْ لَهَا سَابِقُ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فتحت أبواب السماء ولاحت بشرى الآخرة ودعتهم إليها تركوا كلّ ما يملكون وأسرعوا إلى لقاء المحبوب الأوحد الذي انتظروه كلّ حيات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وص ال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كتسب الشهادة معانيها العالية وقدسيّتها من الغاية التي يُقتل الإنسان المجاهد لأج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سَبيلِ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0"/>
      </w:r>
      <w:r>
        <w:rPr>
          <w:rFonts w:ascii="Traditional Arabic" w:hAnsi="Traditional Arabic" w:cs="Traditional Arabic"/>
          <w:sz w:val="28"/>
          <w:sz w:val="28"/>
          <w:szCs w:val="28"/>
          <w:rtl w:val="true"/>
          <w:lang w:bidi="ar-LB"/>
        </w:rPr>
        <w:t xml:space="preserve">، وهذا ما يعبّر عنه بلغة الدين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ن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تي هي في الواقع سبب قبول الأعمال وشرافتها وقيمتها كما في الحديث 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ما الأعمال بالنّيّات ولكلّ امرئ ما نوى</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نيّة إذا كانت لله خالصة من هوى النفس والتعلّقات الدنيوية، فإنّها تجعل العمل مقبولاً عند الله سبحانه وتعالى لأنّه تعالى لم يأمر إلا بالإخل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أُمِرُوا إِلَّا لِيَعْبُدُوا اللَّهَ مُخْلِصِينَ لَهُ الدِّينَ حُنَفَا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2"/>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ما أسلفنا ساب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المنزل الأوّل والمقدّمة الأساس لطلب الشهادة هي تطهير النيّة وصبغها بالصبغ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تطلّب الصدق والمراقبة الجادّة بشكل دائم ومستمر، لأنّ الإبقاء على العمل حتى يخلص أشدّ صعوبة من القيام به كما فيه الحديث 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إبقاء على العمل حتّى يَخلُص أشدّ من العم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صفّى المجاهد نيّته من غير الله تعالى فإنّ باب التوفيق للشهادة سوف يغدو مشرّعاً، عندها سوف تهون عليه كلّ الصعاب والمصائب، وتصير البلاءات عنده نعماً وآلاءً إلهية طالما أنّها ستقوده إلى أمله ومناه إلى لقاء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صبح الجهاد الذي هو كره للناس حلواً وعذباً عنده، والقتل والشهادة غايته إذ فيها لقاء المحبوب الأوحد الذي لا محبوب عنده سواه ولا مطلوب غيره، فتصبح ترنيمة عشقه كما هو لسان حال أبي عبد الله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لهي تركت الخلق طراً في هواك         وأيتمت العيال لكي أراك</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لو قطعتني في الحب إرباً                لما مال الفؤاد إلى سواك</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ذكّر الشهداء وزيارت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معنى لأن يحتذي المرء حذو إنسان ما بهدف التأسّي به دون استذكاره واستحضار اسمه وأعماله ومنجز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مر بعينه ينطبق على من يسعى إلى الاقتداء بالشهداء والسير على منهاج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كر الدائم للشهداء من خلال زياراتهم، والسَّلام عليهم، وتذكّر تضحياتهم وتفانيهم وصبرهم واحتسابهم، يترك بالغ الأثر في النفوس، فيحملها طوعاً على اتّباع طريقتهم المث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الروايات الشريفة عندنا بالإضافة لما ذكرته من فضل الشّهادة وقدسيّتها، فقد ذكرت أيضاً بعض الأدعية والزيارات الخاصة بالشّهداء، والمروية عن أهل بيت العصمة والطهارة صلوات الله وسلامه عليهم أجمي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عن الإمام الصادق عليه السلام في زيارة العبّاس بن عليّ عليه السلام قو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سلام الله وملائكته المقرّبين وأنبيائه المرسلي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يك يا ابن أمير المؤمني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هد لك بالتسليم والتصديق والوفاء</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هد أنّك قُتلت مظلوماً وأنّ الله منجز لكم ما وعدك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شهد أنّك مضيت إلى ما مضى به البدريّون والمجاهدون في سبيل ا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هد أنّك قد بالغت في النصيحة وأعطيت غاية المجهود</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م يقول سلام الله عل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بعثك الله في الشهداء وحشرك مع النبيين والصديقين والشهداء وحسن أولئك رفيق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4"/>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ا كان ليصل الشهداء إلى هذه المنزلة الرفيعة لولا صبرهم وبصيرتهم كما يقول الإمام عليه السلام في بقية الزيار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شهد أنّك لم تهن ولم تنكل، وأنّك مضيت على بصيرة من أمرك مقتدياً بالصالح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قرأ في زيارة الإمام الصادق عليه السلام للشهداء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كم يا أولياء الله وأحبّائه، السلام عليكم يا أصفياء الله وأودّاءه، السلام عليكم يا أنصار دين</w:t>
      </w:r>
      <w:r>
        <w:br w:type="page"/>
      </w:r>
    </w:p>
    <w:p>
      <w:pPr>
        <w:pStyle w:val="Normal"/>
        <w:jc w:val="left"/>
        <w:rPr/>
      </w:pPr>
      <w:r>
        <w:rPr>
          <w:rFonts w:ascii="Traditional Arabic" w:hAnsi="Traditional Arabic" w:cs="Traditional Arabic"/>
          <w:b/>
          <w:b/>
          <w:bCs/>
          <w:sz w:val="28"/>
          <w:sz w:val="28"/>
          <w:szCs w:val="28"/>
          <w:rtl w:val="true"/>
          <w:lang w:bidi="ar-LB"/>
        </w:rPr>
        <w:t>الله وأنصار نبيّه وأنصار أمير المؤمنين عليه السلام وأنصار فاطمة سيّدة نساء العالم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يرتقي الشهيد ليفوز الفوز العظيم، وليكون مدرسة للمريدين والتائقين إلى لقاء الله ومجاورة الأنبياء والصدّي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آسّي بالإمام الحسين عليه السلام وأصحاب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للقدوة والأسوة الحسنة في الحياة الأثر البالغ والعميق في تحديد الوجهة والخيارات التي ينبغي أن يتّخذها الإنسان لنفسه ويعمل عليها، خصوصاً إذا كانت هذه الخيارات مصيريّة ومفصليّة في الحياة وعليها يتأسّس بنيان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كَانَ لَكُمْ فِي رَسُولِ اللَّهِ أُسْوَةٌ حَسَنَةٌ لِّمَن كَانَ يَرْجُو اللَّهَ وَالْيَوْمَ الْآخِرَ وَذَكَرَ اللَّهَ كَثِ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مر الإلهي واضح وصريح بضرورة التأسّي بفكر ونهج الرسول الأكرم صلى الله عليه وآله وسلم لمن كان يرجو لقاء الله واليوم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فكر الذي عماده توحيد الله كما قال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أيها النّاس قولوا لا إله إلا الله تفلحو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8"/>
      </w:r>
      <w:r>
        <w:rPr>
          <w:rFonts w:ascii="Traditional Arabic" w:hAnsi="Traditional Arabic" w:cs="Traditional Arabic"/>
          <w:sz w:val="28"/>
          <w:sz w:val="28"/>
          <w:szCs w:val="28"/>
          <w:rtl w:val="true"/>
          <w:lang w:bidi="ar-LB"/>
        </w:rPr>
        <w:t>، ونهجه الجهاد والتضحية في سبيل ال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ياحة أمّتي الجها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فكر والنهج الذي تجسّد بأجلى صوره وأسمى آياته في بضعة الرسول صلى الله عليه وآله وسلم الذي قال صلى الله عليه وآله وسلم بشأن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من حسين وحسين منّ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كان سلام الله عليه مجمعاً للتوحيد والجهاد والذي ظهر بشكله العملي في كربلاء ليرسم معالم الطريق لسالكي درب الشهود والحضور في محضر الله تعالى، درب اللقاء بالمحبوب الأوحد الذي إليه تهفو قلوب الصادقين، وأفئدة المري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غدت كربلاء مدرسة ينهل من معينها كلّ تائق للقاء الله والخلاص من أسر هذا السجن الفاني والجسد البالي، وبالتالي صار الترجمان العملي والتطبيق الواقعي لرسالة الرسول الأكرم صلى الله عليه وآله وسلم متجسّداً في الإمام الحسين عليه السلام وكربلاء</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عندما نُدقّق في كلّ موقف من مواقف كربلاء، وفي كلّ مشهد من مشاهدها، وفي كلّ حادثة من حوادثها نجد أنّ ما يجمعها جميعاً هو الحبّ الخالص لله ولوليه الممزوج بفرحة لق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حبّ الذي حوّل الموت عند الحسين عليه السلام وأهل بيته وصحبه إلى سعادة لا تضاهيها سعاد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لا أرى الموت إلا سعاد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1"/>
      </w:r>
      <w:r>
        <w:rPr>
          <w:rFonts w:ascii="Traditional Arabic" w:hAnsi="Traditional Arabic" w:cs="Traditional Arabic"/>
          <w:sz w:val="28"/>
          <w:sz w:val="28"/>
          <w:szCs w:val="28"/>
          <w:rtl w:val="true"/>
          <w:lang w:bidi="ar-LB"/>
        </w:rPr>
        <w:t>، حتى غدا الموت عندهم أحلى من العسل، كما كان حال أصغ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اسم بن الحسن عليهما السلام عندما سأل إمامه مستفهم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نا فيمن أقتل؟ فأشفق عليه الإمام عليه السلام و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بني كيف الموت عندك؟ فقال القاسم بن الحس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عمّ أحلى من العس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أذن الإمام الحسين عليه السلام لأصحابه بالانطلاق وجعلهم جميعاً في حلّ من أمرهم، وأن ليس عليهم أدنى حرج منه ولا ذمام طالما أنّ الأعداء لا يطلبون غيره، كيف كان ردّ فع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ذا أجابوا إم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أيّ حال توجّهوا إليه سلام الله عليهم أجم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ينتفض مسلم بن عوسجة من مكانه بعد سماع كلام إمامه و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لو علمت أنّي أُقتل ثمّ أُحيى ثم أُحرق ثمّ أُحيى ثمّ أُحرق ثمّ أُذرى يُفعل بي ذلك سبعين مرة ما فارقتك حتى ألقى حمامي من دونك وكيف لا أفعل ذلك وإنما هي قتلة واحدة ثم هي الكرامة التي لا انقضاء لها أبد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قام زهير بن القين رحمه الله 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ه لودّدت أنّى قُتلت ثمّ نُشرت ثمّ قُتلت حتّى أُقتل هكذا ألف مرّة وأنّ الله يدفع بذلك القتل عن نفسك وعن أنفس هؤلاء الفتيان من أهل بيتك لفعل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يّ روح هي هذه التي كانت تسكن جنبات هؤلاء النجباء والأصفياء الذين عندما بشّرهم إمامهم بالموت والقتل حمدوا الله وشكروه على هذه الكرامة والمنزلة</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إنها باختصار روحية الاستشهاد وتمنّي الموت التي يقول الباري عزّ وجلّ بشأ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يَا أَيُّهَا الَّذِينَ هَادُوا إِن زَعَمْتُمْ أَنَّكُمْ أَوْلِيَاء لِلَّهِ مِن دُونِ النَّاسِ فَتَمَنَّوُا الْمَوْتَ إِن كُنتُمْ صَادِقِينَ﴾</w:t>
      </w:r>
      <w:r>
        <w:rPr>
          <w:rStyle w:val="FootnoteCharacters"/>
          <w:rStyle w:val="FootnoteAnchor"/>
          <w:rFonts w:ascii="Traditional Arabic" w:hAnsi="Traditional Arabic" w:cs="Traditional Arabic"/>
          <w:sz w:val="28"/>
          <w:sz w:val="28"/>
          <w:szCs w:val="28"/>
          <w:rtl w:val="true"/>
          <w:lang w:bidi="ar-LB"/>
        </w:rPr>
        <w:footnoteReference w:id="184"/>
      </w:r>
      <w:r>
        <w:rPr>
          <w:rFonts w:ascii="Traditional Arabic" w:hAnsi="Traditional Arabic" w:cs="Traditional Arabic"/>
          <w:sz w:val="28"/>
          <w:sz w:val="28"/>
          <w:szCs w:val="28"/>
          <w:rtl w:val="true"/>
          <w:lang w:bidi="ar-LB"/>
        </w:rPr>
        <w:t>، فغدوا بحقّ أولياء لله واستحقّوا قول إمامهم فيهم ومدحهم 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ي لا أعرف أهل بيت أبرّ ولا أزكى ولا أطهر من أهل بيتي، ولا أصحاباً هم خير من أصحاب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هذا درس مهمّ لمن يريد السير على هدي هؤلاء الأصحاب الأوفياء الذين وبعد أن وجد سلام الله عليه فيهم العزم على ملاقاة الحتوف والرضا بالمقدور قام عليه السلام وبشّره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كم تقتلون غداً كلّكم ولا يفلت منكم رجل، قالوا الحمد لله الذي شرّفنا بالقتل معك، ثمّ دعا فقال ل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رفعوا رؤوسكم وانظروا فجعلوا ينظرون إلى مواضعهم ومنازلهم من الجنّة وهو يقول لهم هذا منزلك يا فلان فكان الرّجل يستقبل الرّمّاح والسّيوف بصدره ووجهه ليصل إلى منزلته من الج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درس لنا جميعاً عنوانه أنّ من أراد الفوز في الدنيا والآخرة ما عليه إلا تحصيل روحية الاستشهاد، وعماد هذه الروحية هو تمنّي 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تَمَنَّوُا الْمَوْتَ إِن كُنتُمْ صَادِ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7"/>
      </w:r>
      <w:r>
        <w:rPr>
          <w:rFonts w:ascii="Traditional Arabic" w:hAnsi="Traditional Arabic" w:cs="Traditional Arabic"/>
          <w:sz w:val="28"/>
          <w:sz w:val="28"/>
          <w:szCs w:val="28"/>
          <w:rtl w:val="true"/>
          <w:lang w:bidi="ar-LB"/>
        </w:rPr>
        <w:t>، الموت الذي تعقبه الحياة الحقيقية، سواء على المستوى الفردي أو الاجتماعي لأنّ الشهيد بشهادته سوف يحيا بالحياة الحقيقية، وسوف يُحيي أمّته ومجتمعه ويبثّ فيهما روح الأمل من ج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ربلاء هي مدرسة لتعليم الشهداء وتخريج الشهداء، وقد أراد أهل بيت العصمة والطهارة عليهم السلام من خلالها فتح باب الشهادة على مصراعيه ليغدو كلّ يوم من أيّام الموالين لخطّ أهل البيت عليهم السلام عاشوراء، وكل أرض تقلّهم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طالما أنّ أمر</w:t>
      </w:r>
      <w:r>
        <w:br w:type="page"/>
      </w:r>
    </w:p>
    <w:p>
      <w:pPr>
        <w:pStyle w:val="Normal"/>
        <w:jc w:val="left"/>
        <w:rPr/>
      </w:pPr>
      <w:r>
        <w:rPr>
          <w:rFonts w:ascii="Traditional Arabic" w:hAnsi="Traditional Arabic" w:cs="Traditional Arabic"/>
          <w:sz w:val="28"/>
          <w:sz w:val="28"/>
          <w:szCs w:val="28"/>
          <w:rtl w:val="true"/>
          <w:lang w:bidi="ar-LB"/>
        </w:rPr>
        <w:t>هذا الدين لن يستقيم إلا بالاندفاع نحو الموت والشهادة كما يندفع المرء للقاء أحبّته دون تردّد أو وجَلٍ فمرحىً به</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كان دين محمد لم يستقم إلا بقتلي فيا سيوف خذين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8"/>
      </w:r>
      <w:r>
        <w:rPr>
          <w:rFonts w:ascii="Traditional Arabic" w:hAnsi="Traditional Arabic" w:cs="Traditional Arabic"/>
          <w:sz w:val="28"/>
          <w:sz w:val="28"/>
          <w:szCs w:val="28"/>
          <w:rtl w:val="true"/>
          <w:lang w:bidi="ar-LB"/>
        </w:rPr>
        <w:t>، لأنّ أعداء الدين والإنسانية كان سلاحهم على الدوام تخويف الناس بالموت وحرمانهم من نعمة الحياة الغالية على قلوبهم، وما من سلاح فتّاك يمكن أن يواجه تثبيط الأعداء وتخويفهم إلا سلاح الشهادة وحبّ الموت في سبيل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من كان يرغب بالانتساب إلى هذه المدرسة الحسينية والتزوّد من علومها، عليه الجلوس على مقاعدها متعلّماً ومتأسّياً وعاملاً لعلّه يوفّق في نهاية المطاف ليكون في ركب من أنعم الله عليهم ووفّقهم لتلبية نداء حجّة الله في الأرض عجل الله تعالى فرجه الشريف بصدق ووفاء، هذا النداء الذي صدح في كربلاء وما يزال يصدح في كلّ زمان وم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ل من ناصر ينصر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ذا النداء الذي ما زال غضّاً طريّاً في هذا العصر أيضاً، وباب التلبية فيه مفتوح لمن حاز على روحية الشهادة حتى استحوذت على كلّ كيانه ووجو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له علينا ببركة رسول الله صلى الله عليه وآله وسلم والأئمة الأطهار عليهم السلام بأن شرّع لنا باب القتل في سبيل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ادة في حقيقتها تُشكّل ثمرة الجهاد الناضجة والتي يبحث عنها المجاهد ويطلبها حثيث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شهادة الإمام الحسين عليه السلام صارت كربلاء هي المكان أبداً وصارت عاشوراء هي الزمان دو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يل مقام الشهادة والقتل في سبيل الله له شروط ومقدّمات لا بد من تحقّق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القرآن الكريم أن تمنّي الموت هو دليل على المحبّة والولاية لله سبحانه وتعالى وهو شرط الشهادة الأ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راد أن يسلك درب الشهداء ويتّبع سبيلهم عليه أن يُصحّح علاقته بالدنيا ونظرته إليها وأن يقلع عن طلبها وح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زل الأوّل والمقدّمة الأساس لطلب الشهادة يكمن في تطهير النيّة وصبغها بالصبغة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راد الفوز في الدنيا والآخرة ما عليه إلا تحصيل روحية الاستشهاد، وعماد هذه الروحية هو التأسّي بالإمام الحسين عليه السلام وأصحابه النجباء</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anchor behindDoc="0" distT="0" distB="0" distL="114935" distR="114935" simplePos="0" locked="0" layoutInCell="0" allowOverlap="1" relativeHeight="169">
            <wp:simplePos x="0" y="0"/>
            <wp:positionH relativeFrom="column">
              <wp:posOffset>-280670</wp:posOffset>
            </wp:positionH>
            <wp:positionV relativeFrom="paragraph">
              <wp:posOffset>800100</wp:posOffset>
            </wp:positionV>
            <wp:extent cx="5440680" cy="73132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5440680" cy="7313295"/>
                    </a:xfrm>
                    <a:prstGeom prst="rect">
                      <a:avLst/>
                    </a:prstGeom>
                  </pic:spPr>
                </pic:pic>
              </a:graphicData>
            </a:graphic>
          </wp:anchor>
        </w:drawing>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هوزية الدائمة في الحر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 إعداد عناصر الق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 عناصر الق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دفنا من الجهوزية القتال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عظة القرآ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عِدُّو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لَهُم مَّا اسْتَطَعْتُم مِّن قُوَّةٍ وَمِن رِّبَاطِ الْخَيْلِ تُرْهِبُونَ بِهِ عَدْوَّ اللّهِ وَعَدُوَّ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قل الإنسان يحكم كما فطرته وغريزته بضرورة توفير الاستعداد الكافي للدفاع في أيام الصلح وال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أجل التمكّن من الوقوف في وجه العدو إن هو قام فجأة بهجوم خاطف وسر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دلّت التجارب على أنّ الشعوب اليقظة والمستعدّة تمكّنت على الدوام من صدّ الحملات المفاجئة للعدو، وحفظت بقاءها واستمرار وجو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عكس من ذلك، فإنّ الشعوب التي كانت تعيش الغفلة واللامبالاة، كانت تسقط دائماً ضحيّة لغفلتها وتتعرّض للهز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إسلام يأمر أتباعه أن يُعدّوا ما استطاعوا من قوّة لأجل الدفاع عن أنفسهم، وذلك قبل وقوع الحرب وظهور الحاجة إلى الدفاع، بل أكثر من ذلك فإنّه يأمرهم أن لا يسمحوا للعدو حتى بمجرّد التفكير بالهجوم على بلاد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هو شنّ</w:t>
      </w:r>
      <w:r>
        <w:br w:type="page"/>
      </w:r>
    </w:p>
    <w:p>
      <w:pPr>
        <w:pStyle w:val="Normal"/>
        <w:jc w:val="left"/>
        <w:rPr/>
      </w:pPr>
      <w:r>
        <w:rPr>
          <w:rFonts w:ascii="Traditional Arabic" w:hAnsi="Traditional Arabic" w:cs="Traditional Arabic"/>
          <w:sz w:val="28"/>
          <w:sz w:val="28"/>
          <w:szCs w:val="28"/>
          <w:rtl w:val="true"/>
          <w:lang w:bidi="ar-LB"/>
        </w:rPr>
        <w:t>هجومه على الرغم من قوّة المسلمين وشوكتهم، يكونون حينئذٍ قادرين من خلال هذا الاستعداد المسبق على مواجهته وردعه ب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خُذُواْ حِذْرَكُمْ فَانفِرُواْ ثُبَاتٍ أَوِ انفِرُواْ جَمِيعً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وب إعداد عناصر القوّة</w:t>
      </w:r>
    </w:p>
    <w:p>
      <w:pPr>
        <w:pStyle w:val="Normal"/>
        <w:jc w:val="left"/>
        <w:rPr/>
      </w:pPr>
      <w:r>
        <w:rPr>
          <w:rFonts w:ascii="Traditional Arabic" w:hAnsi="Traditional Arabic" w:cs="Traditional Arabic"/>
          <w:sz w:val="28"/>
          <w:sz w:val="28"/>
          <w:szCs w:val="28"/>
          <w:rtl w:val="true"/>
          <w:lang w:bidi="ar-LB"/>
        </w:rPr>
        <w:t>إنّ أصرح آية على الإطلاق تأمر بوجوب التجهّز والاستعداد، ه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هذه الآية هي في الحقيقة تحذير بليغ لكلّ المجتمعات الإسلامية من أن يغفلوا عن الأعداء المعروفين وغير المعروفين، ومن أن يتركوا التفكير في مواجهة العدو، لأنّنا إن غفلنا فالعدو لن يدعنا وشأننا، وسيتحيّن الفرص للهجوم على البلاد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نَجدُ أمير المؤمنين عليه السلام يقول حول هذا الأم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نامَ لم يُنم ع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 عناصر القو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جوب الإعداد والتجهّز للقتال الكثير من الموارد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لّم فنون القتال والسلاح</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جب على كلٍّ من الدولة الإسلامية والشعب المسلم أن يعدّوا أنفسهم بتهيئة كلّ الإمكانات اللازمة لتعليم فنون الحرب المختلفة، كما أنّ عليها أيضاً مسؤولية تأمين السلاح الخفيف والثقيل بكافة أنواعه والعتاد الحرب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جانب آخر، يجب على الشعب تعلّم الفنون القتالية التي يُحتاج إليها، وأن يُشكِّلوا كتائب تعبوية عسكرية مستعدّة للمواجهة د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في هذا ما يُفسِّر سبب توجيه الخطاب لعامّة الناس في آية الإعداد، خلافاً للآيات السابقة واللاحقة التي وجّهت الخطاب إلى شخص النبي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الآية تريد أن تُشير إلى أنّ هذا الأمر الإلهي بضرورة الإعداد شامل لآحاد المسلمين تماماً، كما يشمل الحكومة الإسلامية والعاملين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يجب على كلٍّ منهم أن يَجِدَّ في تنفيذ هذا التكليف الإلهي بقدر استطاعته، وأن يُعدّ كلّ ما يمكنه من أسباب الق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أجل تحقّق وجود هذه القوّة والجهوزية عملياً، كان النبيُّ الأكرمُ صلى الله عليه وآله وسلم يشجّع المسلمين على إقامة مسابقات الرماية وسباق الخيل، كما كان يرافقهم بنفسه لمشاهدتها، وأحياناً كان يُشارك شخصياً فيها</w:t>
      </w:r>
      <w:r>
        <w:rPr>
          <w:rStyle w:val="FootnoteCharacters"/>
          <w:rStyle w:val="FootnoteAnchor"/>
          <w:rFonts w:ascii="Traditional Arabic" w:hAnsi="Traditional Arabic" w:cs="Traditional Arabic"/>
          <w:sz w:val="28"/>
          <w:sz w:val="28"/>
          <w:szCs w:val="28"/>
          <w:rtl w:val="true"/>
          <w:lang w:bidi="ar-LB"/>
        </w:rPr>
        <w:footnoteReference w:id="19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ولى صلى الله عليه وآله وسلم استمرارية هذا التعليم لفنون القتال عناية خاصة، حيث كان يطلب من أصحابه أن لا يغفلوا عن ذلك، كما ورد 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تعلّم الرمي ثمّ تركه فقد عصان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نويع مصادر القوّ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قد استخدمت الآية في بيانها لمعنى الجهوزية المطلوبة، مفردتين اثنتين هم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رباط</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خ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المقصود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كلّ شيء يؤدّي إلى تقوية المجاهدين في كامل تخصّصاتهم سواء على الصعيد المادي أم المع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هذا التعبير هو تعبير مطلق، نستنتج أنّه لا حدّ لنوع هذه القوّة ومقدارها، وهي تتبدّل بتبدّل الأزمنة، والميزان فيها أن تكون مناسبة لمواجهة العدو</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الروايات التي قد وردت في هذا المجال، جميعها كانت لتعيين مصاديق هذه القوّة وبيان اتساع معناها وشم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عُبّر عن هذه القوة في بعضها بتعبي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رم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قيل أيضاً أنّ المقصود من القوّة ه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دة الكلمة والثقة بالله تعالى والرغبة في الثواب الإلهي وأحياناً فُسِّرت بمعن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ص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أخرى فُسِّر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في بعض الرواي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سلاح والسيف والترس وحتى بصبغ الشعر الأبيض للمجاهدين</w:t>
      </w:r>
      <w:r>
        <w:rPr>
          <w:rStyle w:val="FootnoteCharacters"/>
          <w:rStyle w:val="FootnoteAnchor"/>
          <w:rFonts w:ascii="Traditional Arabic" w:hAnsi="Traditional Arabic" w:cs="Traditional Arabic"/>
          <w:sz w:val="28"/>
          <w:sz w:val="28"/>
          <w:szCs w:val="28"/>
          <w:rtl w:val="true"/>
          <w:lang w:bidi="ar-LB"/>
        </w:rPr>
        <w:footnoteReference w:id="1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من المعروف أنّ النبي صلى الله عليه وآله وسلم علِم في أيام حرب حُنين باختراع سلاح جديد في اليمن فأرسل على الفور رجلاً إلى هناك كي يشتري هذا السلاح للمجاهدين</w:t>
      </w:r>
      <w:r>
        <w:rPr>
          <w:rStyle w:val="FootnoteCharacters"/>
          <w:rStyle w:val="FootnoteAnchor"/>
          <w:rFonts w:ascii="Traditional Arabic" w:hAnsi="Traditional Arabic" w:cs="Traditional Arabic"/>
          <w:sz w:val="28"/>
          <w:sz w:val="28"/>
          <w:szCs w:val="28"/>
          <w:rtl w:val="true"/>
          <w:lang w:bidi="ar-LB"/>
        </w:rPr>
        <w:footnoteReference w:id="1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ناءً عليه، يمكن في هذا الزمان أن نعتبر تأمين وصناعة الوسائل العسكرية المتطوّرة كالدبابات المتنوّعة، والصواريخ، والطائرات، والسفن الحربية، والتدريب المتواصل للقوات العسكرية، هو من مصاديق إعداد هذه الق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طوير الوسائل القتال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أمّا التعبير الثاني في الآية، وهو تعبي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رباط الخي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 الخيل المربوطة والمستع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عدُّ أيضاً من مصاديق تلك 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الخيل الأصيلة والسريعة كانت هي أفضل وسيلة للركوب والقتال في عهد النبي صلى الله عليه وآله وسلم، فقد ذُكِرَت بعنوان النموذج الأ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كْرُ هذا المصداق يُرشدنا أيضاً إلى ضرورة تحصيل أكثر العتاد الحربي تقدّماً وتأث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صدد يقول الإمام القائد الخامنئي دام ظ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جب أن تكونوا دائماً في حالة تقدّ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 العدو ينتظر الأرضية الملائمة للنفوذ، وهو ينتظر تأخّركم ليشنّ هجوم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فضل طريقة لصدّ هجومه هو الهجوم عل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تقدّمكم وتطوّركم هو هجوم على العد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لبعض يتصوّر أنّ الهجوم على الأعداء معناه حمل المدفع</w:t>
      </w:r>
      <w:r>
        <w:br w:type="page"/>
      </w:r>
    </w:p>
    <w:p>
      <w:pPr>
        <w:pStyle w:val="Normal"/>
        <w:jc w:val="left"/>
        <w:rPr/>
      </w:pPr>
      <w:r>
        <w:rPr>
          <w:rFonts w:ascii="Traditional Arabic" w:hAnsi="Traditional Arabic" w:cs="Traditional Arabic"/>
          <w:b/>
          <w:b/>
          <w:bCs/>
          <w:sz w:val="28"/>
          <w:sz w:val="28"/>
          <w:szCs w:val="28"/>
          <w:rtl w:val="true"/>
          <w:lang w:bidi="ar-LB"/>
        </w:rPr>
        <w:t>والأسلحة إلى مكان ما أو التصدّي السياسي من خلال الخطابات، ولا شكّ بأنّ هذا لازم في محلّه، ولكنّ الهجوم لا يكون بهذه الأمور فحسب، فإنّ بناء الإنسان لنفسه ولأبنائه ولمن أُمِّرَ عليهم ولبقية أفراد هذه الأمّة الإسلامية هو من أعظم الأعم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أيضاً دام ظ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أعزاء، يا أبناء القوات المسلّحة، يجب عليكم تنمية قدراتكم العسكرية، والمحافظة على أجواء النظم والتعلّم بأفضل صورة، وكذلك يجب عليكم أن تحافظوا على القيم المعنوية والأخلاق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ها تعتبر من الأمور المهمّة والضرورية لأية مجموعة عسكر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دفنا من الجهوزية القتالية</w:t>
      </w:r>
    </w:p>
    <w:p>
      <w:pPr>
        <w:pStyle w:val="Normal"/>
        <w:jc w:val="left"/>
        <w:rPr/>
      </w:pPr>
      <w:r>
        <w:rPr>
          <w:rFonts w:ascii="Traditional Arabic" w:hAnsi="Traditional Arabic" w:cs="Traditional Arabic"/>
          <w:sz w:val="28"/>
          <w:sz w:val="28"/>
          <w:szCs w:val="28"/>
          <w:rtl w:val="true"/>
          <w:lang w:bidi="ar-LB"/>
        </w:rPr>
        <w:t>إنّ الهدف من وراء ضرورة الإعداد وتأمين السلاح وزيادة القدرة القتالية، ليس هو التعدّي على حقوق الآخرين وظلمهم، بل هو منع الأعداء الطامعين وردعهم عن التفكير بالهجوم وشنّ الحملات على المسلمين أو الوطن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تُرْهِبُونَ بِهِ عَدْوَّ اللّهِ وَعَدُوَّ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9"/>
      </w:r>
      <w:r>
        <w:rPr>
          <w:rFonts w:ascii="Traditional Arabic" w:hAnsi="Traditional Arabic" w:cs="Traditional Arabic"/>
          <w:sz w:val="28"/>
          <w:sz w:val="28"/>
          <w:szCs w:val="28"/>
          <w:rtl w:val="true"/>
          <w:lang w:bidi="ar-LB"/>
        </w:rPr>
        <w:t>، إشارة إلى هذا المع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يدلُّ على ذلك أنّه يشير في الآية التالية مباشرة إلى التأثير العميق لهذه الجهوزية الدفاعية على معنويات الأعداء،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جَنَحُواْ لِلسَّلْمِ فَاجْنَحْ لَهَا وَتَوَكَّلْ عَلَى اللّهِ إِنَّهُ هُوَ السَّمِيعُ الْعَ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ا الإجراء الذي يتّخذه المسلمون ليس فقط يُخرِج فكرة الهجوم عليهم من أذهان الأعداء، بل يدفعهم إلى التفكير في عقد صلح وإرساء أواصر العلاقة الطيّبة مع المسلم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للجهوزية العسكرية والدفاعية في الإسلام بُعدٌ سلمي ودعوة إلى الصلح لا إلى إشعال الحر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المسألة الأخرى التي ينبغي الالتفات إليها في سياق عرض الهدف من وراء هذه الجهوزية، هي أنّها تصبّ في المقصد النهائي للجهاد، 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قتر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د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دوّ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آية يدلّ على أنّه في تطبيق هذا التكليف بضرورة الإعداد لا مكان للأهداف الشخصية، بل إنّ الهدف هو حفظ دين الإسلام فقط</w:t>
      </w:r>
      <w:r>
        <w:rPr>
          <w:rStyle w:val="FootnoteCharacters"/>
          <w:rStyle w:val="FootnoteAnchor"/>
          <w:rFonts w:ascii="Traditional Arabic" w:hAnsi="Traditional Arabic" w:cs="Traditional Arabic"/>
          <w:sz w:val="28"/>
          <w:sz w:val="28"/>
          <w:szCs w:val="28"/>
          <w:rtl w:val="true"/>
          <w:lang w:bidi="ar-LB"/>
        </w:rPr>
        <w:footnoteReference w:id="2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قل الإنسان يحكم كما فطرته وغريزته بضرورة توفير الاستعداد الكافي للدفاع في أيام الصلح وال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أجل التمكّن من الوقوف في وجه العدو إن هو قام فجأة بهجوم خاطف وسر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دلّت التجارب على أنّ الشعوب اليقظة والمستعدّة تمكّنت على الدوام من صدّ الحملات المفاجئة للعدو، وحفظت بقاءها واستمرار وجو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عكس من ذلك، فإنّ الشعوب التي كانت تعيش الغفلة واللامبالاة، كانت تسقط دائماً ضحية لغفلتها وتتعرّض للهز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يأمر أتباعه أن يُعدوّا ما استطاعوا من قوّة لأجل الدفاع عن أنفسهم، وذلك قبل وقوع الحرب وظهور الحاجة إلى الدفاع، بل أكثر من ذلك فإنّه يأمرهم أن لا يسمحوا للعدو حتى بمجرّد التفكير بالهجوم على بلاد المس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كلّ من الدولة الإسلامية والشعب المسلم أن يعدّوا أنف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سبيل المثال، يجب على الدولة الإسلامية أن تُهيّئ كلّ الإمكانات اللازمة لتعليم فنون الحرب المختلفة، كما أنّ عليها أيضاً مسؤولية تأمين السلاح الخفيف والثقيل بكافة أنواعه والعتاد الحر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شعب تعلّم الفنون القتالية التي يُحتاج إليها، وأن يُشكِّلوا كتائب تعبوية عسكرية مستعدّة للمواجهة دائ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هدف من وراء ضرورة الإعداد وتأمين السلاح وزيادة القدرة القتالية، ليس هو التعدّي على حقوق الآخرين وظلمهم، بل هو منع الأعداء الطامعين وردعهم عن التفكير بالهجوم وشنّ الحملات على الوطن الإسلام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anchor behindDoc="0" distT="0" distB="0" distL="114935" distR="114935" simplePos="0" locked="0" layoutInCell="0" allowOverlap="1" relativeHeight="170">
            <wp:simplePos x="0" y="0"/>
            <wp:positionH relativeFrom="column">
              <wp:posOffset>-542290</wp:posOffset>
            </wp:positionH>
            <wp:positionV relativeFrom="paragraph">
              <wp:posOffset>800100</wp:posOffset>
            </wp:positionV>
            <wp:extent cx="6159500" cy="73152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6159500" cy="7315200"/>
                    </a:xfrm>
                    <a:prstGeom prst="rect">
                      <a:avLst/>
                    </a:prstGeom>
                  </pic:spPr>
                </pic:pic>
              </a:graphicData>
            </a:graphic>
          </wp:anchor>
        </w:drawing>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مية الحرب النفسية وضرورته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حرب النفس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داف الحرب النفس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واجه الحرب النفس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عظة القرآ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سَنُلْقِي فِي قُلُوبِ الَّذِينَ كَفَرُواْ الرُّعْبَ بِمَا أَشْرَكُواْ بِاللّهِ مَا لَمْ يُنَزِّلْ بِهِ سُلْطَانًا وَمَأْوَاهُمُ النَّارُ وَبِئْسَ مَثْوَى الظَّالِمِينَ﴾</w:t>
      </w:r>
      <w:r>
        <w:rPr>
          <w:rStyle w:val="FootnoteCharacters"/>
          <w:rStyle w:val="FootnoteAnchor"/>
          <w:rFonts w:ascii="Traditional Arabic" w:hAnsi="Traditional Arabic" w:cs="Traditional Arabic"/>
          <w:sz w:val="28"/>
          <w:sz w:val="28"/>
          <w:szCs w:val="28"/>
          <w:rtl w:val="true"/>
          <w:lang w:bidi="ar-LB"/>
        </w:rPr>
        <w:footnoteReference w:id="2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الحرب النفس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دّ الحرب النفسية من أخطر أنواع الحروب، وأقساها على الإط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تستهدف قلب الإنسان وعقله وسلوكه وتقوده نحو الهزيمة والاستسلام بعد القضاء على روح المواجهة لد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لا تستهدف الأفراد فقط بل تستهدف كلّ فئات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رِّفت الحرب النفسية بتعاريف مختلف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ا عبارة عن إجراءات يتّخذها الطرف الأوّل نحو الطرف الثاني من خلال الدعاية والإعلام بشتّى ألوانها للسيطرة على أفكار الآخر ومشاعره وعواطفه وسلوكه ومعنويّ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هداف الحرب النفس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هدف الحرب النفسية إلى تحطيم الروح المعنوية وزعزعة الإيمان بالهدف المنشود والتشكيك في القيادات المسؤولة وبثّ الفرقة بين صفوف المجتمع وزر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يأس وعدم الثقة وروح الاستسلام في النفس، وبالتّالي إضعاف الجبهة الداخلية لأيّ مجتمع وإحداث الثغرات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حرب بواسطة السلاح تستطيع أن تُدمّر القوّات والمعدّات، والحرب الاقتصادية يمكن أن تحرم الخصم من المواد والموارد الحيوية، أمّا الحرب النفسية فهي تستطيع أن تُحقّق ما هو أخطر وأعمق أثراً، إنّها تُجرّده من أثمن ما لديه وهو إرادته القتالية، فهي تستهدف في المقاتل أو المواطن عقله وتفكيره وقلبه وعواطفه لكي تُحطِّم روحه المعنوية وتقوده إلى الهز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نواجه الحرب النفس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عدُّ دائرةُ الحرب النفسية كما ذكرنا أكثر اتساعاً من دائرة الحرب العسكرية، ذلك أنّها تمتدّ من الناحية الزمانية على فترة أطول، حيث تبدأ قبل مدّة من بدء الحرب العلنية، وتستمرّ بعد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دّة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ناحية المكانية، لا تنحصرُ الحرب النفسية في جبهة القتال، بل تطالُ آثارها الخطوط الخلفية ل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يه، فالأفراد الذين ليسوا في حالة مواجهة عسكرية هم أيضاً عرض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شكل مباش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هديدات الحرب النفسية، حيث تُشَاهد آثارها على أفكارهم وتصرّف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بعض الموارد، يكون سلاح الحرب النفسية أكثر فعاليّة وتأثيراً من سلاح الحرب العس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ب في ذلك أنّ الحرب النفسية إنّما تنال من أفكار المجاهدين وعامّة الناس ومعنوياتهما، ومن خلال آثارها الإيجابية أو السلبية، تدفع بهم أكثر إمّا نحو الاستمرار في الحرب أو العدول ع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السبب، يُلاحظُ أحياناً أنّ جبهةَ قتالٍ بعددِ جنودٍ قليل وتسليحٍ غير كافٍ، ولكن مع وجود معنويّات قويّة واعتقادٍ راسخ بصحّة الطريق، تنال الن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المقابل، نجدُ أنّ فئة كبيرة قد تقبلُ الاستسلام أمام العد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قبلَ أ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حصل الهزيمة العسكرية فعلي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بب عدم وجود معنويات ق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المجاهدين وقيادتهم أن يمتلكوا زمام المبادرة في الحرب النفسية كما هو الحال في الحرب العسكرية، وأن يُعجِزوا العدو، ويقتربوا من النصر عن طريق القيام بهجوماتٍ متكرّرة، وردّ الحملات النفسية التي قد تُشنُّ ع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دفنا من الحرب النفس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هداف الأساس من مواجهة الحرب النفسية يمكن اختصارها بالأمور والعوامل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حيد صفوف المجاهدين وإيجاد الاختلاف في صفوف العدو</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الوحدة بين القوات المجاهدة من أفضل العوامل على الإطلاق، فهي ترفع المعنويات وتبعث الطمأنينة فيهم عند لقاء العدو، وتوفّر لهم أسباب الانت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جل تحقيق هذا الغرض، حثّ القرآن الكريم المؤمنين على الوحدة،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حِبُّ الَّذِينَ يُقَاتِلُونَ فِي سَبِيلِهِ صَفًّا كَأَنَّهُم بُنيَانٌ مَّرْصُوصٌ</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من ناحية أخرى، نهى المجاهدين عن التنازع فيما بينهم، لأنّ ذلك يؤدّي إلى زوال قوّتهم وشوكتهم، ويُجرّئ العدو عليهم، حيث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طِيعُواْ اللّهَ وَرَسُولَهُ وَلاَ تَنَازَعُواْ فَتَفْشَلُواْ وَتَذْهَبَ رِيحُكُمْ وَاصْبِرُواْ إِنَّ اللّهَ مَعَ الصَّابِ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دف إيجاد الوحدة بين المؤمنين، عمد النبي الأكرم صلى الله عليه وآله وسلم إلى إقامة عقدٍ للأخوّة فيما بينهم، وحيثما كان يشمّ رائحة الاختلاف بين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سارع بكلماته البليغة إلى وأد هذا الاختلاف في مهده، ويزيل أرضية وجوده واستمر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إيجاد الاختلاف أو تقوية الموجود منها بين صفوف العدو، يُعدُّ من العوامل الفعّالة في الحرب النف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ذلك يؤدّي إلى أن ينشغل العدو بنفسه، وإلى سل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صة إثارة الفتن والمكائد من 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اتبع النبي الأكرم صلى الله عليه وآله وسلم في معركة الأحزاب خطّة مدروسة بعناية لإيجاد الاختلاف بين صفوف الكفّار، وكانت هذه الخطوة منه أحد الأسباب الرئيسة في انتصار المسلمين في تلك الح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قد أمر الرسول صلى الله عليه وآله وسلم نعيم بن مسعود، وكان قد أسلم حديثاً دون أن يعلم أحد من الكفار بذلك، بأن يوجد التفرقة بين اليهود والمشركين الذين كانوا قد تواطؤا معاً خلال معركة الأحزاب للإطاحة بالإسلام، مستفيداً من علاقته الحميمة والمقرّبة من الطر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تمكّن نعيم عن طريق محادثات منفصلة مع يهود بني قريظة الذين كانوا داخل المدينة، ومع المشركين الذين كانوا يحاصرونها من خارج، أن يجعل كلّاً منهما يُسيء الظنّ بصاحبه، وبالتالي استطاع أن يفكّكَ اتحادهما، ممّا أضعفَ قدرتهم، فأدّى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جانب عوامل أخر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نتصار المسلمين</w:t>
      </w:r>
      <w:r>
        <w:rPr>
          <w:rStyle w:val="FootnoteCharacters"/>
          <w:rStyle w:val="FootnoteAnchor"/>
          <w:rFonts w:ascii="Traditional Arabic" w:hAnsi="Traditional Arabic" w:cs="Traditional Arabic"/>
          <w:sz w:val="28"/>
          <w:sz w:val="28"/>
          <w:szCs w:val="28"/>
          <w:rtl w:val="true"/>
          <w:lang w:bidi="ar-LB"/>
        </w:rPr>
        <w:footnoteReference w:id="20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الالتفات في هذه المواجهة إلى أنّ العدو يلجأ أحياناً إلى استخدام هذه الحربة ضدّ المجاهدين، ويعمل على إيجاد التفرقة بين صفوفهم، ولذا يجب عليهم الوقوف بحذر ويقظة في وجه سعيه ه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قوية معنويات المجاهدين وإيجاد روحية الشك في صفوف العدو</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مل كلّ إنسان، وميزان قوّته أو ضعفه في إنجاز هذا العمل، يرجعُ إلى معتقداته وتصوّراته التي يحم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الذي يعتقدُ بفائدةِ عملٍ ما وضرورته، ينجزه بمنتهى القوّة والدقّة والمسؤو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كان متردّداً بشأنه، فإنّه يتركُه عندَ أول مشكلة يواجه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يُعدُّ رسوخُ العملِ في معتقدات الإنسان، أهم عامل من الناحية النفسية في إنجازه وإتم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التفات إلى هذا الأمر، ولأجل أن يؤدّي المجاهدون في سبيل الله ما عليهم في ساحة الحرب بشكل صائب، ولا تظهر منهم أدنى بوادر الضعف والتراجع، ينبغي عليهم في البداية أن يقوّوا معتقداتهم، وأن يُهيّئوا أنفسهم عن طريق معرفة الحقّ وتمييزه عن البا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جانب آخر، لإضعاف العدو يجب أن يعمل المجاهدون على أن تسودَ بينهم روحيّة الشكّ والض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عداء الذين حضروا إلى ساحة القتال وهم يحملون عقائد واهية وباطلة، وهم يظنّون أنّها الحقّ، يمكن أن تُسلبَ القدرةُ منهم والمبرّرات بمجرّد بيان الحقائق والوقائع ال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 هذا العدو، إن أمكننا أن نبدّل يقينه إلى شكّ، لن يحتاج بعدها إلى كثير عمل نقوم به في مواجهته، ويمكن هزيمته بسهو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السبب ذُكِرَ في الفقه الإسلامي لزوم الدعوة إلى الإسلام قبل جهاد العدو ومقات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سيرة المعصومين عليهم السلام ما يحكي عن ذلك بوض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كان أمير المؤمنين عليه السلام خلال الحروب، يسعى بقوّ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بل بدء المعرك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هداية أعدائه وتغيير ما هم عليه، وذلك عن طريق إلقائه أو أحد قادته، لخطبة أو حديث على مسامع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طبعاً لا تنبغي الغفلة عن أنّ العدو في هذا النوع من الحرب النفسية، يعمد إلى بذل جهود مقابلة لإضعاف قدرة المجاه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فْع جيش معاوية للمصاحف على رؤوس الرماح في معركة صفّين كان لأجل تحقيق هذا الغرض، وهو ما أدّى بال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 طريق إدخال الشكّ في نفوس كثيرين من جند الإمام علي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دفع هؤلاء الجنود للضغط على الإمام عليّ عليه السلام لقبول وقف الحرب والتحكيم المفرو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د نُقِلَ في بعض التفاسير</w:t>
      </w:r>
      <w:r>
        <w:rPr>
          <w:rStyle w:val="FootnoteCharacters"/>
          <w:rStyle w:val="FootnoteAnchor"/>
          <w:rFonts w:ascii="Traditional Arabic" w:hAnsi="Traditional Arabic" w:cs="Traditional Arabic"/>
          <w:sz w:val="28"/>
          <w:sz w:val="28"/>
          <w:szCs w:val="28"/>
          <w:rtl w:val="true"/>
          <w:lang w:bidi="ar-LB"/>
        </w:rPr>
        <w:footnoteReference w:id="206"/>
      </w:r>
      <w:r>
        <w:rPr>
          <w:rFonts w:ascii="Traditional Arabic" w:hAnsi="Traditional Arabic" w:cs="Traditional Arabic"/>
          <w:sz w:val="28"/>
          <w:sz w:val="28"/>
          <w:szCs w:val="28"/>
          <w:rtl w:val="true"/>
          <w:lang w:bidi="ar-LB"/>
        </w:rPr>
        <w:t xml:space="preserve"> أنّ البعض من أهل الكتاب كانوا يعمدون لأج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يجاد روحية الشكّ والضعف في نفوس مسلمي صدر الإسلام، إلى الإيمان أوّل النهار والكفر في آخره، ليشكّكوا بهذه الوسيلة في صحّة الإسلام وصوابيّته، 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قَالَت طَّآئِفَةٌ مِّنْ أَهْلِ الْكِتَابِ آمِنُواْ بِالَّذِيَ أُنزِلَ عَلَى الَّذِينَ آمَنُواْ وَجْهَ النَّهَارِ وَاكْفُرُواْ آخِرَهُ لَعَلَّهُمْ يَرْجِعُونَ﴾</w:t>
      </w:r>
      <w:r>
        <w:rPr>
          <w:rStyle w:val="FootnoteCharacters"/>
          <w:rStyle w:val="FootnoteAnchor"/>
          <w:rFonts w:ascii="Traditional Arabic" w:hAnsi="Traditional Arabic" w:cs="Traditional Arabic"/>
          <w:b/>
          <w:b/>
          <w:bCs/>
          <w:sz w:val="28"/>
          <w:sz w:val="28"/>
          <w:szCs w:val="28"/>
          <w:rtl w:val="true"/>
          <w:lang w:bidi="ar-LB"/>
        </w:rPr>
        <w:footnoteReference w:id="20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فادة من سلاح التبليغ والإع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أن يعمد المجاهدون، وبالاستفادة من الطاقات الفاعلة ووسائل الإعلام العامّة، إلى التبليغ بأفضل ص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خلال التبليغ ضدّ العدو، الاستفادة من أساليب يكون لها أكبر الأثر في تقوية معنويات المجاهدين، وإضعاف معنويات العدو وتدم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ما مضى، كان الارتجاز في الحرب عادة يُعملُ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طريقه، كان الأشخاص يُعرّفون أنفسهم أمام الخصم، وأحياناً يعلنون عن غاياتهم وأهدا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يوم، وقد تعدّت الحروب إلى أبعد من مواجهة رجل لرجل، وأصبحت تُصيب بنارها الشعوب التي تفصلها آلاف الكيلومترات عن بعضها البعض، فلا بدّ من أجل التبليغ ضدّ العدو، والإشارة إلى أهدافنا ومقاصدنا، أن نستفيد من وسائل الإعلام والاتصال الع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حد الأهداف المهمّة للتبليغ، هو سلب الدوافع من الأعداء للهجوم على المجاهدين، لأنّه إن أمكن سحب الذرائع من أيديهم، لم يَعُد بإمكانهم توفير حجّة للهجوم والإصرار على متابعة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ضغط بسيط يمكن دفعهم نحو الاستسلام أو الهز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أهداف المهمّة الأخرى في التبليغ، تضخيمُ نقاط ضعفِ العدو وإبراز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هذا المجال، ينبغي في البداية الحصول على المعلومات الكاملة من خلال كلّ الوسائل المتاحة، حول النقاط الحسّاسة، والتي يمكن توجيه الضربات إليها عند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دو، ومن ثمّ يمكن البدء بحرب نفسية وإعلامية لقلع العدو من مك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ناحية أخرى، من الضروري مواجهة دعايات العدو، وتحوز مسألة الحذر من شائعاته أهمّيّة كبرى في هذه الحرب النفسية، لأنّ العدو يسعى عن طريق بثّ الإشاعات إلى حرف توجّهات المجاهدين والإضعاف من عزيم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ت شائعةُ مقتلِ النبي الأكرم صلى الله عليه وآله وسلم في معركة أُحد من الشائعات التي قام العدو ببثّها، ممّا أدّى إلى فرار كثير من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أدّى نشر شائعة الصلح  بين الإمام الحسن عليه السلام ومعاوية خلال المواجهة بين الجيشين، إلى تراجع حدّة القتال، وتوقّف كثير من جنده عليه السلام عن متابعة المع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مثل هكذا حرب نفسية، ينبغي في البداية زيادة الوعي السياسي للمجاهدين، ومن ثم اطلاعهم، عن طريق إجراء التحليلات العميقة والصحيحة، على حقيقة هذه الشائعات التي أطلقها العدو بشكل مدروس، ومن جانب آخر، نأخذ بعين الاعتبار أسلوب القرآن المجيد في كيفية التعامل مع الشائ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إطار انتقاده للمنافقين،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لأنّ العدو قد يلجأُ في بعضِ الأحيان إلى بثّ دعاياته ضدّ المجاهدين بشكل مدروس ودقيق، ينبغي القيام بالردّ عليه بالأسلوب المناسب وفق خطة إعلامية مشابهة، تماماً مثلما جرى في معركة أُحد، حيث ردَّ المسلمون بأمرٍ من الرسول صلى الله عليه وآله وسلم على شعار زعيم المشركي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لُ هُ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شعا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 أعلى وأ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شعا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حن لنا العُزَّى ولا عُزَّى لك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شعا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له مولانا ولا مولى ل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يوم عاشوراء، كان الإمام الحسين عليه السلام يواجه الأعداء عن طريق إطلاق الشعارات التي تُبيّن هدفه، وذلك ردّاً على أكاذيب العدو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الشهيد مطهري قدس سره حول هذا الأم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أطلق أبو عبد الله عليه السلام في يوم عاشوراء شعارات كثيرة، بانت فيها روح نهض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يجاد السكينة بين المجاهدين وإنزال الرعب في قلوب الأعد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وسائل الأخرى الفعّالة في الحرب النفسية، توفير السكينة في نفوس المجاهدين، ويُعدُّ الاعتماد على الاعتقادات الإسلامية، من قبيل دور التوكّل والصبر في تحقيق النصر والنظرة الصحيحة إلى مسألة الموت والحياة الخالدة، وتقدير الموت وعدم تأخّر الأجل الحتمي، والأمل بالإمدادات الإلهية، من جملة المسائل التي تقوّي من تأثير المجاهدين وتزيده، وفضلاً عن كلّ الأشخاص المتواجدين خلف الجبهات، حيث سيواصلون أعمالهم دون خوف واضطراب، وبطمأنينة بالٍ، ولن تؤدّي مشكلات الحرب إلى اضطراب معنوياتهم أو خسرا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نجد هذا الأسلوب من الحرب النفسية في سيرة النبي صلى الله عليه وآله وسلم والأئمّة عليهم السلام في حروبهم مع الأعداء نذك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معركة أح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إجراءات الأخرى لإلقاء الرعب والخوف في قلوب الأعداء، القيام بالتحرّكات العسكرية المناس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د هزيمة أُحُد، أمر النبيّ الأكرم صلى الله عليه وآله وسلم الأشخاص الذين قد شاركوا في المعركة، حتى الجرحى منهم، أن يخرجوا تحت إمرته لملاحقة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ما عُرف باسم غزو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راء الأ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كانت استعراضاً للقوة في الوا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أثر هذه المناورة ووصول خبرها إلى مسامع أبي سفيان ورجاله، والذ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كانوا يعزمون على الرجوع إلى المدينة والقيام بالقضاء المبرم على المسلمين، أخذ الخوف والرعب من قلوبهم كلّ مأخذ، فعدلوا عن نيّتهم وعادوا إلى مكة</w:t>
      </w:r>
      <w:r>
        <w:rPr>
          <w:rStyle w:val="FootnoteCharacters"/>
          <w:rStyle w:val="FootnoteAnchor"/>
          <w:rFonts w:ascii="Traditional Arabic" w:hAnsi="Traditional Arabic" w:cs="Traditional Arabic"/>
          <w:sz w:val="28"/>
          <w:sz w:val="28"/>
          <w:szCs w:val="28"/>
          <w:rtl w:val="true"/>
          <w:lang w:bidi="ar-LB"/>
        </w:rPr>
        <w:footnoteReference w:id="2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فتح مكّ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كذلك، أمر صلى الله عليه وآله وسلم خلال فتح مكة أن يشعلوا النار على رؤوس المرتفعات المحيطة بم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ما خرج أبو سفيان للاطلاع على منشأ النار ذُهِلَ، وارتعب من صفوف المجاهدين التي كانت تمرُّ من أمامه، إلى الدرجة التي حذّر الناس عند عودته إلى مكة والوقوف في وجه جيش الرسول</w:t>
      </w:r>
      <w:r>
        <w:rPr>
          <w:rStyle w:val="FootnoteCharacters"/>
          <w:rStyle w:val="FootnoteAnchor"/>
          <w:rFonts w:ascii="Traditional Arabic" w:hAnsi="Traditional Arabic" w:cs="Traditional Arabic"/>
          <w:sz w:val="28"/>
          <w:sz w:val="28"/>
          <w:szCs w:val="28"/>
          <w:rtl w:val="true"/>
          <w:lang w:bidi="ar-LB"/>
        </w:rPr>
        <w:footnoteReference w:id="21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 وقد وفّر استعراض صفوف المجاهدين الأرضية المطلوبة لفتح مكة دون إراقة الد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يجب الالتفات إلى أنّه لأجل إيجاد الخوف بين الأعداء، من اللازم أن يُتمسَّك بأعمال لا يُحرِّمها الإسلام، لأنّ أعمالاً كالتمثيل بالقتلى أو قتل الأسرى</w:t>
      </w:r>
      <w:r>
        <w:rPr>
          <w:rStyle w:val="FootnoteCharacters"/>
          <w:rStyle w:val="FootnoteAnchor"/>
          <w:rFonts w:ascii="Traditional Arabic" w:hAnsi="Traditional Arabic" w:cs="Traditional Arabic"/>
          <w:sz w:val="28"/>
          <w:sz w:val="28"/>
          <w:szCs w:val="28"/>
          <w:rtl w:val="true"/>
          <w:lang w:bidi="ar-LB"/>
        </w:rPr>
        <w:footnoteReference w:id="212"/>
      </w:r>
      <w:r>
        <w:rPr>
          <w:rFonts w:ascii="Traditional Arabic" w:hAnsi="Traditional Arabic" w:cs="Traditional Arabic"/>
          <w:sz w:val="28"/>
          <w:sz w:val="28"/>
          <w:szCs w:val="28"/>
          <w:rtl w:val="true"/>
          <w:lang w:bidi="ar-LB"/>
        </w:rPr>
        <w:t xml:space="preserve"> أو إقامة محارقَ ل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وإن كانت تُعدّ أعمالاً باعثة على رعب العدو وهلعه، ولكنّها ليست جائز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حرب صف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أمّا المسألة المهمّة في هذه المواجهة، فهي بعث الرعب والخوف في قلوب الأعداء، والذي يمكن تحقيقه من خلال القيام بعدّة 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حدى هذه الإجراءات هي القيام بتهديد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أحد أيام حرب صفين، أظهر الإمام علي عليه السلام بأنّه سيشنّ هجوماً على جيش معاوية مع طلوع الصباح، فوصل هذا الخبر إلى أسماع معاوية ورجاله، واستولى الخوف عليهم، وزالت معنوياتهم</w:t>
      </w:r>
      <w:r>
        <w:rPr>
          <w:rStyle w:val="FootnoteCharacters"/>
          <w:rStyle w:val="FootnoteAnchor"/>
          <w:rFonts w:ascii="Traditional Arabic" w:hAnsi="Traditional Arabic" w:cs="Traditional Arabic"/>
          <w:sz w:val="28"/>
          <w:sz w:val="28"/>
          <w:szCs w:val="28"/>
          <w:rtl w:val="true"/>
          <w:lang w:bidi="ar-LB"/>
        </w:rPr>
        <w:footnoteReference w:id="2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حرب الجم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في حرب الجمل كذلك، نادى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محمد بن أبي بك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صُرِعَتْ عائشةُ فوارها وتولّ أم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ضعضع القوم حين سمعوا ذلك واضطّربوا، وأمير المؤمنين عليه السلام واقف في موضع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دُّ دائرةُ الحرب النفسية أكثر اتساعاً من دائرة الحرب العسكرية، ذلك أنّها تمتدّ من الناحية الزمانية على فترة أطول، حيث تبدأ قبل مدّة من بدء الحرب العلنية، وتستمرّ بعدها بمدّة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ناحية المكانية، لا تنحصرُ الحرب النفسية في جبهة القتال، بل تطالُ آثارها الخطوط الخلفية ل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عض الموارد، يكون سلاح الحرب النفسية أكثر فعاليّة وتأثيراً من سلاح الحرب العسك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بب في ذلك أنّ الحرب النفسية إنّما تنال من أفكار المجاهدين وعامّة الناس ومعنويّاتهما، ومن خلال آثارها الإيجابية أو السلبية، تدفع بهم أكثر إمّا نحو الاستمرار في الحرب أو العدول ع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مكن في الحرب النفسية أن يُستفاد من أدوات عدّة، أهمّها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سيخ الوحدة بين المجاهدين وإيجاد الاختلاف في صفوف العد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ية معنويات المجاهدين وإيجاد روحية الشك والضعف في صفوف العد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فادة من سلاح التبليغ والإع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جاد السكينة بين المجاهدين وإنزال الرعب في قلوب الأعداء</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anchor behindDoc="0" distT="0" distB="0" distL="114935" distR="114935" simplePos="0" locked="0" layoutInCell="0" allowOverlap="1" relativeHeight="171">
            <wp:simplePos x="0" y="0"/>
            <wp:positionH relativeFrom="column">
              <wp:posOffset>40005</wp:posOffset>
            </wp:positionH>
            <wp:positionV relativeFrom="paragraph">
              <wp:posOffset>685800</wp:posOffset>
            </wp:positionV>
            <wp:extent cx="5348605" cy="73152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5348605" cy="7315200"/>
                    </a:xfrm>
                    <a:prstGeom prst="rect">
                      <a:avLst/>
                    </a:prstGeom>
                  </pic:spPr>
                </pic:pic>
              </a:graphicData>
            </a:graphic>
          </wp:anchor>
        </w:drawing>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نن النصر والهزي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نتص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عداد العسكري الج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دادات المعنوية والغي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مكن أن ننهز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عظة القرآ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إِن تَنصُرُوا اللَّهَ يَنصُرْكُمْ وَيُثَبِّتْ أَقْدَامَ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ننتص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تقسيم عوامل تحقّق النصر في الحرب إلى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وامل مادية وعوامل معنوية، وفيما يلي نستعرض نبذة عن أهم هذه العو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عداد العسكري الجيد</w:t>
      </w:r>
    </w:p>
    <w:p>
      <w:pPr>
        <w:pStyle w:val="Normal"/>
        <w:jc w:val="left"/>
        <w:rPr/>
      </w:pPr>
      <w:r>
        <w:rPr>
          <w:rFonts w:ascii="Traditional Arabic" w:hAnsi="Traditional Arabic" w:cs="Traditional Arabic"/>
          <w:sz w:val="28"/>
          <w:sz w:val="28"/>
          <w:szCs w:val="28"/>
          <w:rtl w:val="true"/>
          <w:lang w:bidi="ar-LB"/>
        </w:rPr>
        <w:t>تُعتبر الجهوزية القتالية، وتوافر الإمكانات والعتاد الحربي، والاستمرار في التدريب العسكري والتخصّصي من العوامل المادّية المؤثّرة في انتصار قوّة عسكرية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توفير هذه العوامل بالشكل الكامل والمطلوب كان بوحي من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عِدُّواْ لَهُم مَّا اسْتَطَعْتُم مِّن قُوَّةٍ وَمِن رِّبَاطِ الْخَيْلِ</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يُثبت بدوره أنّ القرآن الكريم قد رأى في تأمين كافة العوامل المادية سبباً من أسباب تحقيق الانتصار في الحر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جل أن يتمكّن المسلمون من الحصول على هذه العوامل المادّية المؤثّرة في صناعة النصر ومن القيام بالتكليف الملقى على عاتقهم، ينبغي لهم من جهة أن يتعلّموا كلّ العلوم والفنون الحربية، ويزيدوا من قدراتهم العسكرية يوماً بعد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نبغي عليهم من جهة أخرى أن يُؤمِّنُوا، وعلى قدر استطاعتهم، أحدث الأسلحة وأكثرها تقدّماً، مثلما كانت سيرة الرسول الأكرم صلى الله عليه وآله وسلم، والتي لا يخالفها جميع العقلاء والخبراء العسكري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تُعدّ القوات البشرية الكافية أحد الأركان الأولى للحرب، والتي ليس هناك من شكٍّ في ضرورة تهيئتها وترب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درك الاختصاصيون العسكريون أهمّيّة مثل هذه العوام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وكيف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يعملون على القيام بما يلزم لتأمي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هذا الصدد يقول الإمام القائد الخامنئي دام ظ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ى القوات المسلحة تقوية بنيتها من الناحية العلمية والإعدادية والانضباطية والنظامية، كما يجب أن تكون في أعلى درجات المعنويات وتثبيت القلوب على الإيم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دادات المعنوية والغيبية</w:t>
      </w:r>
    </w:p>
    <w:p>
      <w:pPr>
        <w:pStyle w:val="Normal"/>
        <w:jc w:val="left"/>
        <w:rPr/>
      </w:pPr>
      <w:r>
        <w:rPr>
          <w:rFonts w:ascii="Traditional Arabic" w:hAnsi="Traditional Arabic" w:cs="Traditional Arabic"/>
          <w:sz w:val="28"/>
          <w:sz w:val="28"/>
          <w:szCs w:val="28"/>
          <w:rtl w:val="true"/>
          <w:lang w:bidi="ar-LB"/>
        </w:rPr>
        <w:t>إنّ ما يجب إيلاؤه أهمّيّة أكبر في هذا البحث، هو العوامل المعنوية للنصر والتي تأتي الامدادات الغيبية على رأس هذه العو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اً لكونها العوامل الرئيسة في تحق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يأتي شرح مفصّ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راد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إم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قديم المساع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إمدادات الغي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يصال النصرة الخف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ذي يَحدثُ من قبل الله تعالى، ويعدُّ أحد العوامل المهمة لانتصار المس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ذُكِرَت في العديد من آيات القرآن المجيد، نماذج من الإمدادات الغيبية الإلهية التي كانت تفاض على المجاهدين طوال التاريخ الماضي، وخصوصاً تاريخ صدر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قد تجلّ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تز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دادات الإلهية للمجاهدين بصورة مختلفة، ومن أه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يجاد الخوف في قلوب العدو</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الأشخاص الذين لديهم اطلاع بشؤون الحرب وأحوالها، يعلمون أن تحلّي المقاتلين بالشجاعة وعدم الخوف هو أحد أهم عوامل الانت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جل تقديم النصر للمؤمنين، فقد نزع الله تعالى هذه الروحية من العدو، وألقى بدلاً عنها الخوف والرعب من قدرة المسلمين في قلوبهم، مثلما شاهدنا ذلك جلياً في معارك صدر الإسلام المختلفة، حيث يقول تعالى متحدّثاً عن أوّل معركة بين الإيمان والكفر، معركة بدر، ف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ذْ يُوحِي رَبُّكَ إِلَى الْمَلآئِكَةِ أَنِّي مَعَكُمْ فَثَبِّتُواْ الَّذِينَ آمَنُواْ سَأُلْقِي فِي قُلُوبِ الَّذِينَ كَفَرُواْ الرَّعْبَ فَاضْرِبُواْ فَوْقَ الأَعْنَاقِ وَاضْرِبُواْ مِنْهُمْ كُلَّ بَنَ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بعد إثارة حماسة المسلمين للمشاركة في غزو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مراء الأس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9"/>
      </w:r>
      <w:r>
        <w:rPr>
          <w:rFonts w:ascii="Traditional Arabic" w:hAnsi="Traditional Arabic" w:cs="Traditional Arabic"/>
          <w:sz w:val="28"/>
          <w:sz w:val="28"/>
          <w:szCs w:val="28"/>
          <w:rtl w:val="true"/>
          <w:lang w:bidi="ar-LB"/>
        </w:rPr>
        <w:t>، يقول تعالى أيض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سَنُلْقِي فِي قُلُوبِ الَّذِينَ كَفَرُواْ الرُّعْبَ بِمَا أَشْرَكُواْ بِاللّهِ مَا لَمْ يُنَزِّلْ بِهِ سُلْطَانًا وَمَأْوَاهُمُ النَّارُ وَبِئْسَ مَثْوَى الظَّالِمِينَ﴾</w:t>
      </w:r>
      <w:r>
        <w:rPr>
          <w:rStyle w:val="FootnoteCharacters"/>
          <w:rStyle w:val="FootnoteAnchor"/>
          <w:rFonts w:ascii="Traditional Arabic" w:hAnsi="Traditional Arabic" w:cs="Traditional Arabic"/>
          <w:sz w:val="28"/>
          <w:sz w:val="28"/>
          <w:szCs w:val="28"/>
          <w:rtl w:val="true"/>
          <w:lang w:bidi="ar-LB"/>
        </w:rPr>
        <w:footnoteReference w:id="2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السبب الأساس في انتصار المسلمين على يهو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ني قريظ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يضاً الإمداد الإلهي، حيث يقول تعالى</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زَلَ الَّذِينَ ظَاهَرُوهُم مِّنْ أَهْلِ الْكِتَابِ مِن صَيَاصِيهِمْ وَقَذَفَ فِي قُلُوبِهِمُ الرُّعْبَ فَرِيقًا تَقْتُلُونَ وَتَأْسِرُونَ فَرِيقً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كما أنّه كان السبب كذلك في الانتصار على يهو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ني النض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فعهم ليخربوا بيوتهم بأيديهم، 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هُوَ الَّذِي أَخْرَجَ الَّذِينَ كَفَرُوا مِنْ أَهْلِ الْكِتَابِ مِن دِيَارِهِمْ لِأَوَّلِ الْحَشْرِ مَا ظَنَنتُمْ أَن يَخْرُجُوا وَظَنُّوا أَنَّهُم مَّانِعَتُهُمْ حُصُونُهُم مِّنَ اللَّهِ فَأَتَاهُ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اللَّهُ مِنْ حَيْثُ لَمْ يَحْتَسِبُوا وَقَذَفَ فِي قُلُوبِهِمُ الرُّعْبَ يُخْرِبُونَ بُيُوتَهُم بِأَيْدِيهِمْ وَأَيْدِي الْمُؤْمِنِينَ فَاعْتَبِرُوا يَا أُولِي الْأَبْصَارِ﴾</w:t>
      </w:r>
      <w:r>
        <w:rPr>
          <w:rStyle w:val="FootnoteCharacters"/>
          <w:rStyle w:val="FootnoteAnchor"/>
          <w:rFonts w:ascii="Traditional Arabic" w:hAnsi="Traditional Arabic" w:cs="Traditional Arabic"/>
          <w:sz w:val="28"/>
          <w:sz w:val="28"/>
          <w:szCs w:val="28"/>
          <w:rtl w:val="true"/>
          <w:lang w:bidi="ar-LB"/>
        </w:rPr>
        <w:footnoteReference w:id="2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قد كان انتصار المسلمين عن طريق إلقاء الخوف في قلوب الأعداء من الأهمّيّة بمكان أنّ النبي صلى الله عليه وآله وسلم كان يعتبره أحد خصوصيّاته الإلهية، حيث 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طيتُ خمساً لم يُعطَها أحدٌ من قب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نُصرتُ بالرّع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رة الملائك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دَّم النوع الثاني من الإمداد الإلهي بواسطة الملائكة، حيث يرسلهم تعالى لمساعدة المسلمين، وليسرّع في انتصار المؤمنين على المشركين من خلال تقوية معنوي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حدّث القرآن المجيد عن مثل هذا الإمداد الغيبي في معركة بدر، ف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ذْ تَقُولُ لِلْمُؤْمِنِينَ أَلَن يَكْفِيكُمْ أَن يُمِدَّكُمْ رَبُّكُم بِثَلاَثَةِ آلاَفٍ مِّنَ الْمَلآئِكَةِ مُنزَلِ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لأجل دفع المسلمين وحثّهم على الاشتراك في غزو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راء الأ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هم الله بمثل هذه النصرة، ف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بَلَى إِن تَصْبِرُواْ وَتَتَّقُواْ وَيَأْتُوكُم مِّن فَوْرِهِمْ هَذَا يُمْدِدْكُمْ رَبُّكُم بِخَمْسَةِ آلافٍ مِّنَ الْمَلآئِكَةِ مُسَوِّمِينَ﴾</w:t>
      </w:r>
      <w:r>
        <w:rPr>
          <w:rStyle w:val="FootnoteCharacters"/>
          <w:rStyle w:val="FootnoteAnchor"/>
          <w:rFonts w:ascii="Traditional Arabic" w:hAnsi="Traditional Arabic" w:cs="Traditional Arabic"/>
          <w:sz w:val="28"/>
          <w:sz w:val="28"/>
          <w:szCs w:val="28"/>
          <w:rtl w:val="true"/>
          <w:lang w:bidi="ar-LB"/>
        </w:rPr>
        <w:footnoteReference w:id="2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كما ويصف نصرة المسلمين عن طريق الملائكة في معركتي الأحزاب وحنين، ف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اذْكُرُوا نِعْمَةَ اللَّهِ عَلَيْكُمْ إِذْ جَاءتْكُمْ جُنُودٌ فَأَرْسَلْنَا عَلَيْهِمْ رِيحًا وَجُنُودًا لَّمْ تَرَوْهَا وَكَانَ اللَّهُ بِمَا تَعْمَلُونَ بَصِ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تعالى أيض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ثُمَّ أَنَزلَ اللّهُ سَكِينَتَهُ عَلَى رَسُولِهِ وَعَلَى الْمُؤْمِنِينَ وَأَنزَلَ جُنُودًا لَّمْ تَرَوْهَا وَعذَّبَ الَّذِينَ كَفَرُواْ وَذَلِكَ جَزَاء الْكَافِرِينَ﴾</w:t>
      </w:r>
      <w:r>
        <w:rPr>
          <w:rStyle w:val="FootnoteCharacters"/>
          <w:rStyle w:val="FootnoteAnchor"/>
          <w:rFonts w:ascii="Traditional Arabic" w:hAnsi="Traditional Arabic" w:cs="Traditional Arabic"/>
          <w:b/>
          <w:b/>
          <w:bCs/>
          <w:sz w:val="28"/>
          <w:sz w:val="28"/>
          <w:szCs w:val="28"/>
          <w:rtl w:val="true"/>
          <w:lang w:bidi="ar-LB"/>
        </w:rPr>
        <w:footnoteReference w:id="22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نزال السكينة على المؤمن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نطلاقاً من أنّ عوامل مختلفة كالخوف والشكّ في الهدف، تؤدّي إلى تخريب روحية المجاهدين ومعنوياتهم، فإنّ الله تعالى لا يخرج ذلك من قلوبهم فحسب، بل يُلقِي بدلاً منها السكينة والطمأن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خلال أحداث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صلح الحدي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 المسلمون في ظروف صعبة أوجدت التزلزل في نفوس ضعاف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النبي صلى الله عليه وآله وسلم يبشّر بدخول المسجد الحرام ولكنّ المسلمين لم يدخلوه حينها، وكانوا قد أَحْرَمُوا للعمرة، فمنعهم المشركون من أداء مناسكها، فاضطروا للخروج من إحرامهم، إلى ذبح أض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قبول بنود الصلح كان ثقيلاً وصعباً على البعض م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مثل تلك الأوضاع، كان أن أنزلَ اللهُ سكينتَهُ على قلوبهم، حيث أشار القرآن المجيد إلى هذا بقو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وَ الَّذِي أَنزَلَ السَّكِينَةَ فِي قُلُوبِ الْمُؤْمِنِينَ لِيَزْدَادُوا إِيمَانًا مَّعَ إِيمَانِهِمْ وَلِلَّهِ جُنُودُ السَّمَاوَاتِ وَالْأَرْضِ وَكَانَ اللَّهُ عَلِيمًا حَكِيمًا﴾</w:t>
      </w:r>
      <w:r>
        <w:rPr>
          <w:rStyle w:val="FootnoteCharacters"/>
          <w:rStyle w:val="FootnoteAnchor"/>
          <w:rFonts w:ascii="Traditional Arabic" w:hAnsi="Traditional Arabic" w:cs="Traditional Arabic"/>
          <w:sz w:val="28"/>
          <w:sz w:val="28"/>
          <w:szCs w:val="28"/>
          <w:rtl w:val="true"/>
          <w:lang w:bidi="ar-LB"/>
        </w:rPr>
        <w:footnoteReference w:id="2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من السكينة هو الهدوء والاطمئنان، والتي يزول معها كلّ نوع من أنواع الشكّ والتردّد والخوف، وتثبت أقدامه في خضم الحوادث الصع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كذلك كان الأمر في معرك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ن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فرّ فيها كثير من المسلمين، حيث عُدَّ نزول السكينة على النبي صلى الله عليه وآله وسلم والمؤمنين منَ الإمدادات الإلهية التي تُضاف إلى الإمدادات الغيبية الأخرى، حيث يقول تعالى</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أَنَزلَ اللّهُ سَكِينَتَهُ عَلَى رَسُولِهِ وَعَلَى الْمُؤْمِنِينَ وَأَنزَلَ جُنُودًا لَّمْ تَرَوْهَا وَعذَّبَ الَّذِينَ كَفَرُواْ وَذَلِكَ جَزَاء الْكَافِ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يمكن أن ننهزم؟</w:t>
      </w:r>
    </w:p>
    <w:p>
      <w:pPr>
        <w:pStyle w:val="Normal"/>
        <w:jc w:val="left"/>
        <w:rPr/>
      </w:pPr>
      <w:r>
        <w:rPr>
          <w:rFonts w:ascii="Traditional Arabic" w:hAnsi="Traditional Arabic" w:cs="Traditional Arabic"/>
          <w:sz w:val="28"/>
          <w:sz w:val="28"/>
          <w:szCs w:val="28"/>
          <w:rtl w:val="true"/>
          <w:lang w:bidi="ar-LB"/>
        </w:rPr>
        <w:t>يستفاد من منطق القرآن المجيد أنّ لعوامل الهزيمة جذوراً تضربُ في أعمال الإنسان وسلوكه، حيث يقول تعالى</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أَصَابَكَ مِنْ حَسَنَةٍ فَمِنَ اللّهِ وَمَا أَصَابَكَ مِن سَيِّئَةٍ فَمِن نَّفْسِكَ وَأَرْسَلْنَاكَ لِلنَّاسِ رَسُولاً وَكَفَى بِاللّهِ شَهِي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ينبغي على المجاهدين أن يسارعوا بعد كلّ انتكاسة إلى تقويم نتائج أعمالهم والوقوف على نقاط ضعفهم وتقصيرهم، ويعمدوا إلى رفعها وجبرانها، لا أن ينسبوها إلى الله أو أشخاص آخرين، فيغفلوا عن إصلاحها، فيتعرّضون للهزيمة مرّة ثانية لتلك الأسباب نفس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نقسم عوامل الهزيمة كعوامل النصر إلى عام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دي ومعنوي وكما هو الحال في العوامل المادّية للنصر، تبحث العوامل المادّية للهزيمة في إطار العلوم العس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سوف نتعرّض في هذا الدرس لأهم العوامل المعنوية للهز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قدان البصي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ؤدّي عدم المعرفة الحقيقية بالله 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دأ وأصل كل قدرة في عالم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م التوكّل عليه، إلى تزلزل المعنويات وإلى الاضطراب في أوقات الشدّة والمصا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يؤدّي إلى وقوع الإنسان في التردّد والحيرة حينما يجب عليه أن يختار بين الدنيا والآخرة طريقاً يسلكه، ومن ثمّ إلى أن يعزمَ على أمر خاط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انب آخر، وعلى أثر حدوث الانتصارات الظاهرية، يؤدّي عدم معرفة هذا المبدأ إلى بروز الغرور والعجب، وتبدّل الانتصارات إلى هزائم، أو إلى سوء الاستفادة من هذه الانتصارات، ومنع النتائج المترتّبة عليها من أن تكون من نصيب المجاه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هذا الصدد يقول الإمام القائد الخامنئي دام ظ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قوات الحرس يجب أن تعرف دورها وموقعها، وتكون على بصيرة، وتتمتع بالوعي السياسي، والإطلاع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على الزمان والمكان، وتمتلك التحليل السياسي الصحيح حول الأحداث الداخلية والخارج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فرق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قد نهى القرآن المجيد المجاهدين عن التفرقة والخلاف، واعتبرها سبباً لزوال قدرتهم وشوكته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أَطِيعُواْ اللّهَ وَرَسُولَهُ وَلاَ تَنَازَعُواْ فَتَفْشَلُواْ وَتَذْهَبَ رِيحُكُمْ وَاصْبِرُواْ إِنَّ اللّهَ مَعَ الصَّابِرِينَ﴾</w:t>
      </w:r>
      <w:r>
        <w:rPr>
          <w:rStyle w:val="FootnoteCharacters"/>
          <w:rStyle w:val="FootnoteAnchor"/>
          <w:rFonts w:ascii="Traditional Arabic" w:hAnsi="Traditional Arabic" w:cs="Traditional Arabic"/>
          <w:b/>
          <w:b/>
          <w:bCs/>
          <w:sz w:val="28"/>
          <w:sz w:val="28"/>
          <w:szCs w:val="28"/>
          <w:rtl w:val="true"/>
          <w:lang w:bidi="ar-LB"/>
        </w:rPr>
        <w:footnoteReference w:id="23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يشير أمير المؤمنين عليه السلام إلى أنّ الهزيمة هي من نصيب أولئك الأشخاص الذين تخلّفوا عن الاتحاد ونصرة بعضهم البعض، حيث يقول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غُلِبَ والله المتخاذل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مورد آخر، أبرز الإمام عليه السلام انزعاجه وقلقه جرّاء اتحاد مخالفي الحقّ، وتفرّق أهله ونزاعهم فيما بينهم،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يميتُ القلبَ ويجلِبُ الهمَّ اجتماع هؤلاء القومِ على باطلهم وتفرّقكم عن حقّ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الأشخاص المُبتَلُون بالخلافات الداخلية لا يُفيدهم وجود العوامل المادية ولا المعنوية، ولذا نجد أمير المؤمنين عليه السلام يقول بهذا الشأ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ه لا غَنَاء في كثرة عددِكم مع قلّة اجتماع قلوب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د أشار القرآن الكريم على هذا الصعيد، إلى ما جرى مع المسلمين في معركة أُحد، وكيف أنّ الإمدادات الغيبية رُفِعَت من بينهم عندما تنازعوا فيما بينهم واختلفوا، حيث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لَقَدْ صَدَقَكُمُ اللّهُ وَعْدَهُ إِذْ تَحُسُّونَهُم بِإِذْنِهِ حَتَّى إِذَا فَشِلْتُمْ وَتَنَازَعْتُمْ فِي الأَمْرِ وَعَصَيْتُم مِّن بَعْدِ مَا أَرَاكُم مَّا تُحِبُّونَ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مِنكُم مَّن يُرِيدُ الدُّنْيَا وَمِنكُم مَّن يُرِيدُ الآخِرَةَ ثُمَّ صَرَفَكُمْ عَنْهُمْ لِيَبْتَلِيَكُمْ وَلَقَدْ عَفَا عَنكُمْ وَاللّهُ ذُو فَضْلٍ عَلَى الْمُؤْمِنِينَ﴾</w:t>
      </w:r>
      <w:r>
        <w:rPr>
          <w:rStyle w:val="FootnoteCharacters"/>
          <w:rStyle w:val="FootnoteAnchor"/>
          <w:rFonts w:ascii="Traditional Arabic" w:hAnsi="Traditional Arabic" w:cs="Traditional Arabic"/>
          <w:sz w:val="28"/>
          <w:sz w:val="28"/>
          <w:szCs w:val="28"/>
          <w:rtl w:val="true"/>
          <w:lang w:bidi="ar-LB"/>
        </w:rPr>
        <w:footnoteReference w:id="2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هذا الصدد يقول الإمام الخامنئي دام ظ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لينا أن نقصي روح الفرقة من أعماقنا، وأن نتجنّب إثارة المسائل التي تجلب الاختلاف، وعلينا أن نَعدّ ذلك من الممنوعات الدينية والشرع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أيضاً دام ظ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ليكم استبدال حالة التشنّج بحالة المحبّة والتفا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محبّة سترتقي بالعمل إلى درجة الكم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ذا غابت وحلّ مكانها التنافر، فلن يبقى للعمل أي وجو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صيا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ثلما تُعدُّ طاعةُ القائد في الحرب سبباً من أسباب النصر، كذلك يُعدُّ عصيان أوامره علّة لهزيمة المجاه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قل عن الإمام عليّ عليه السلام بهذا الشأن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آفّةُ الجُند مخالفةُ القاد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بالالتفات إلى هذا الأصل، نجده أيضاً يكتبُ إلى عامله عثمان بن حُنيف ف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نهَد بمنْ أطَاعكَ إلى منْ عصَاكَ، واستغنِ بمنْ انقادَ معكَ عمَّن تَقاعسَ عنكَ، فإنَّ المتكَارِهَ مَغِيبُهُ خيرٌ من مَشهَدِهِ، وقُعودُهُ أَغنَى مِن نُهوضِهِ</w:t>
      </w:r>
      <w:r>
        <w:rPr>
          <w:rStyle w:val="FootnoteCharacters"/>
          <w:rStyle w:val="FootnoteAnchor"/>
          <w:rFonts w:ascii="Traditional Arabic" w:hAnsi="Traditional Arabic" w:cs="Traditional Arabic"/>
          <w:sz w:val="28"/>
          <w:sz w:val="28"/>
          <w:szCs w:val="28"/>
          <w:rtl w:val="true"/>
          <w:lang w:bidi="ar-LB"/>
        </w:rPr>
        <w:footnoteReference w:id="2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إنّ عصيان القوات الموضوعة تحت أوامر أحد القادة، يسلب هذا القائد القدرة على القيام بأي عملٍ، ويضعفه عن النهوض بمسؤولياته، ولقد كانت أكث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شكايات الإمام عليّ عليه السلام من جنده، ترجع إلى عدم طاعتهم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السبب، كان يتمنّى أن يعاوضَ عشرة من جنده لقاء جندي واحد من جنود معاوية المطيعين</w:t>
      </w:r>
      <w:r>
        <w:rPr>
          <w:rStyle w:val="FootnoteCharacters"/>
          <w:rStyle w:val="FootnoteAnchor"/>
          <w:rFonts w:ascii="Traditional Arabic" w:hAnsi="Traditional Arabic" w:cs="Traditional Arabic"/>
          <w:sz w:val="28"/>
          <w:sz w:val="28"/>
          <w:szCs w:val="28"/>
          <w:rtl w:val="true"/>
          <w:lang w:bidi="ar-LB"/>
        </w:rPr>
        <w:footnoteReference w:id="241"/>
      </w:r>
      <w:r>
        <w:rPr>
          <w:rFonts w:ascii="Traditional Arabic" w:hAnsi="Traditional Arabic" w:cs="Traditional Arabic"/>
          <w:sz w:val="28"/>
          <w:sz w:val="28"/>
          <w:szCs w:val="28"/>
          <w:rtl w:val="true"/>
          <w:lang w:bidi="ar-LB"/>
        </w:rPr>
        <w:t>، لأنّهم كانوا يطيعون معاوية مع عصيانه، بينما كان جنود الإمام عليّ عليه السلام يعصونه مع طاعته لر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أحد انتقاداتِ القرآن المجيد لبني إسرائيل كانت أنّهم تمرّدوا على طاعة موسى عليه السلام في حربه لدخول بيت المقدس، واعتبروه وحده المسؤول عن الحرب، حيث جاء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الُواْ يَا مُوسَى إِنَّا لَن نَّدْخُلَهَا أَبَدًا مَّا دَامُواْ فِيهَا فَاذْهَبْ أَنتَ وَرَبُّكَ فَقَاتِلا إِنَّا هَاهُنَا قَاعِدُونَ﴾</w:t>
      </w:r>
      <w:r>
        <w:rPr>
          <w:rStyle w:val="FootnoteCharacters"/>
          <w:rStyle w:val="FootnoteAnchor"/>
          <w:rFonts w:ascii="Traditional Arabic" w:hAnsi="Traditional Arabic" w:cs="Traditional Arabic"/>
          <w:b/>
          <w:b/>
          <w:bCs/>
          <w:sz w:val="28"/>
          <w:sz w:val="28"/>
          <w:szCs w:val="28"/>
          <w:rtl w:val="true"/>
          <w:lang w:bidi="ar-LB"/>
        </w:rPr>
        <w:footnoteReference w:id="24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عود علّة الهزيمة في بعض معارك صدر الإسلام إلى عصيان الأوامر أيضاً، مثلما حدث في معركة أُحد، حيث هُزِمَ المسلمون لعدم عملهم بما طلبهُ النبي الأكرم صلى الله عليه وآله وسلم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الأمر في صفّيّن، فإنّ عدم وصول الحرب فيها إلى نتيجتها المرجوة، وما لحق المؤمنين من خسائر بعدها، يَرجعُ جميعه إلى عدم طاعة أمير 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تمرّد الجُند وعصيانهم هو الذي أجبر الإمام الحسن عليه السلام على إقامة الصلح مع معا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سد الأخلاق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دُّ شيوع المفاسد الأخلاقية بين القوات العسكرية المجاهدة سبباً آخراً لضعف القوى المعنوية، وفي النتيجة لهزيمة هذه الق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حدى هذه المفاسد التي لها دور أبرز من غيرها، والتي أشار القرآن المجيد إليها صراحة، هي مفسدة العجب والغر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عُجُبَ الإنسان وغروره يعميانه عن مشاهدة الوقائع والحقائق، ويجعلانه يظنّ أنّ جميع الظروف والمعطيات هي تحت سيطرته وتعمل لمصل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المغرور والمعجب بنفسه، يغفلُ عن التدقيق في الجوانب المختلفة لمسألة من المسائل، وهو ما يؤدّي إلى نزول الضربات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يسبّب العجب الاعتماد على النفس بدلاً من الاعتماد ع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فقدان هذا المعتَمد الراسخ، يصير السقوط والتراجع أمراً حتمياً وغير قابل للاجتن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كنموذج من التاريخ، يمكن أن نُدقّق النظر في وقعة حُ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صاب المسلمين الغرورُ لِمَا رأوه من كثرة عددهم، وتوقّعوا أن يكون النصر الحتمي حليفهم جرّاء ذلك، حتى قال بعضه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ن نُغلَب اليوم من قلّ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هذه الحالة، جعلتهم لا يُراعون الأصول العسكرية، فما أن نزلوا الوادي حتى أُخذوا على حين غرّة، وانفرط عقدُ صفوفهم عند أول هجوم للعدو وفرارِ عدد من طلائع الجيش ومقدّمته، وما لبث أن فرّ أغلبه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حدّث القرآن المجيد عن هذه الواقعة، حيث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قَدْ نَصَرَكُمُ اللّهُ فِي مَوَاطِنَ كَثِيرَةٍ وَيَوْمَ حُنَيْنٍ إِذْ أَعْجَبَتْكُمْ كَثْرَتُكُمْ فَلَمْ تُغْنِ عَنكُمْ شَيْئًا وَضَاقَتْ عَلَيْكُمُ الأَرْضُ بِمَا رَحُبَتْ ثُمَّ وَلَّيْتُم مُّدْبِ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 النبي الأكرم صلى الله عليه وآله وسلم بعد الانتصارات في بدر، وفتح مك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حرص كثيراً على شكر الله على النصر الذي منّ به على الإسلام والمسلمين، ويُعلِّم المجاهدين أن يتّقوا من العجب والغرور، وأن يعتبروا أنّ النصر من عند الله تعال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تقسيم عوامل النصر في الحرب إلى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وامل مادية، وعوامل معن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وامل ال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تعتبر الجهوزية القتالية، وتوافر الإمكانات والعتاد الحربي، والاستمرار في التدريب العسكري والتخصّصي من العوامل المادية المؤثّرة في انتصار قوّة عسكرية 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قوات المسلّحة تقوية بنيتها من الناحية العلمية والإعدادية والانضباطية والنظامية، كما يجب أن تكون في أعلى درجات المعنويات وتثبيت القلوب على 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عوامل 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دادات الغي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راد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قديم المسا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دادات الغي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يصال النصرة الخ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يَحدثُ من قِبَل الله تعالى، ويعدُّ أحد العوامل المهمة لانتصار المس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ت في العديد من آيات القرآن المجيد، نماذج من الإمدادات الغيبية الإلهية، أهمّها الآ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جاد الخوف في قلوب العدو، نصرة الملائكة، إنزال السكينة على المؤمنين، النصرة بواسطة العوامل الطبي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فاد من منطق القرآن المجيد أنّ لعوامل الهزيمة جذوراً تضربُ في أعمال الإنسان وسلوك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ناءً عليه، فمن اللازم للمجاهدين أن يسارعوا بعد كلّ هزيمة أو فشل إلى تقويم نتائج أعمالهم والوقوف على نقاط ضعفهم وتقصيرهم، ويعمدوا إلى رفعها وجبرا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اختصار العوامل المعنوية المؤدية للهزيمة ب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ان البصيرة، التفرقة، عصيان أوامر القائد، المفاسد الأخلاقية، حيث يعدُّ شيوع المفاسد الأخلاقية بين القوات العسكرية المجاهدة سبباً أساساً لهزيمة هذه القوات</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anchor behindDoc="0" distT="0" distB="0" distL="114935" distR="114935" simplePos="0" locked="0" layoutInCell="0" allowOverlap="1" relativeHeight="172">
            <wp:simplePos x="0" y="0"/>
            <wp:positionH relativeFrom="column">
              <wp:posOffset>-781685</wp:posOffset>
            </wp:positionH>
            <wp:positionV relativeFrom="paragraph">
              <wp:posOffset>114300</wp:posOffset>
            </wp:positionV>
            <wp:extent cx="6513195" cy="73152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6513195" cy="7315200"/>
                    </a:xfrm>
                    <a:prstGeom prst="rect">
                      <a:avLst/>
                    </a:prstGeom>
                  </pic:spPr>
                </pic:pic>
              </a:graphicData>
            </a:graphic>
          </wp:anchor>
        </w:drawing>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خلاقيات الحرب في الإ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عاية العهود العسك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عاية الأحكام الإنسانية في الح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املة بالمث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ح ووقف إطلاق الن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امل مع الأس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جارة واللج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عظة القرآ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قَاتِلُواْ فِي سَبِيلِ اللّهِ الَّذِينَ يُقَاتِلُونَكُمْ وَلاَ تَعْتَدُواْ إِنَّ اللّهَ لاَ يُحِبُّ الْمُعْتَ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ثّل الإسلام برنامجاً كاملاً، شُرِّعت فيه جميعُ التكاليفِ، وبُيِّنت كلّ القواعد والأصول اللازمة في أبعاد حياة الإنسان ك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ملة المسائل التي تعرّض الإسلام لأصولها مسألة الحرب، ومن أهم هذه الأصول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عاية العهود العسكر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سياق تعداده لخصال المؤمنين، أشار القرآن المجيد إلى صفة الوفاء بالعهد والميثاق، حيث قال تعالى</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عَهْدِهِمْ إِذَا عَاهَدُو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إنّ الوفاء بالعهد والميثاق هو من أصول الأخلاق الاجتماعية المسلَّمة، والتي لا يُقبلُ المساسَ بها في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جِزْ الله تعالى لأي فرد وتحت أي ظرفٍ أن ينقض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مّ التأكيد على هذا الأصل في أوقات الحرب أيضاً، وأُوصي المسلمون أن يَحفظوا كلَّ عهد يقيمونه مع العدو، وأن لا يُخِلُّوا به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أنّ سورة براءة قد نزلت لتعلن البراءة من المشركين وتدعو إلى التعامل معهم بقسوة وترسل لهم التهديدات إن هم أصرّوا على شركهم، نلاحظُ في المقابل أنّ الله تعالى يُذكّر المؤمنين في آيتين منها بضرورة الحفاظ على العهد والميثاق الذي عقدوه سابقاً مع بعض المشركين، وأنّ من واجبهم أن يستقيموا على ذلك طالما استقام المشركون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الملفت في هاتين الآيتين أنّ الله سبحانه يعتبر هذا الحفاظ وهذه الاستقامة المشار إليهما من علامات التقوى، حيث يقول تعالى في الآي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لاَّ الَّذِينَ عَاهَدتُّم مِّنَ الْمُشْرِكِينَ ثُمَّ لَمْ يَنقُصُوكُمْ شَيْئًا وَلَمْ يُظَاهِرُواْ عَلَيْكُمْ أَحَدًا فَأَتِمُّواْ إِلَيْهِمْ عَهْدَهُمْ إِلَى مُدَّتِهِمْ إِنَّ اللّهَ يُحِبُّ الْمُتَّ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آيةٍ أخرى، يأمر تعالى المسلمين بمدّ يد العون والنصرة إلى إخوانهم الذين أسلموا، لكنّهم لا زالوا في الأسر ولم يوفّقوا للهجرة، إلاّ أن يَطلُبَ هؤلاء النصرة على قوم عقد المسلمون عهداً وميثاقاً معه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ذِينَ آمَنُواْ وَهَاجَرُواْ وَجَاهَدُواْ بِأَمْوَالِهِمْ وَأَنفُسِهِمْ فِي سَبِيلِ اللّهِ وَالَّذِينَ آوَواْ وَّنَصَرُواْ أُوْلَئِكَ بَعْضُهُمْ أَوْلِيَاء بَعْضٍ وَالَّذِينَ آمَنُواْ وَلَمْ يُهَاجِرُواْ مَا لَكُم مِّن وَلاَيَتِهِم مِّن شَيْءٍ حَتَّى يُهَاجِرُواْ وَإِنِ اسْتَنصَرُوكُمْ فِي الدِّينِ فَعَلَيْكُمُ النَّصْرُ إِلاَّ عَلَى قَوْمٍ بَيْنَكُمْ وَبَيْنَهُم مِّيثَاقٌ وَاللّهُ بِمَا تَعْمَلُونَ بَصِيرٌ﴾</w:t>
      </w:r>
      <w:r>
        <w:rPr>
          <w:rStyle w:val="FootnoteCharacters"/>
          <w:rStyle w:val="FootnoteAnchor"/>
          <w:rFonts w:ascii="Traditional Arabic" w:hAnsi="Traditional Arabic" w:cs="Traditional Arabic"/>
          <w:b/>
          <w:b/>
          <w:bCs/>
          <w:sz w:val="28"/>
          <w:sz w:val="28"/>
          <w:szCs w:val="28"/>
          <w:rtl w:val="true"/>
          <w:lang w:bidi="ar-LB"/>
        </w:rPr>
        <w:footnoteReference w:id="24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قد حرص رسول الله صلى الله عليه وآله وسلم على رعاية هذه العهود، فبعد انعقاد صلح الحديبية، فرّ أحد مسلمي مكّة منها، والتحق بجموع المسلمين في الحديبية، فقبل النبي الأكرم صلى الله عليه وآله وسلم اعتراض ممثّل قريش في التفاوض ووافق على إعادته إلى مكة عملاً بأحد بنودِ الصلح، ثمّ خاطب صلى الله عليه وآله وسلم ذلك الم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ذي كان قد استاء من إرجاعه إلى قريش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خفّف عنه،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جند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صبر واحتسب، فإنّ الله جاعلٌ لك ولم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معك من المستضعفين فرجاً ومخرج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ا قد عقدنا بيننا وبين القوم صُلحاً، وأعطيناهم على ذلك، وأعطونا عهد الله، وإنّا لا نغدر ب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معركة صفّين، ندم عدد من جنود الإمام عليّ عليه السلام بعد أن أجبروه على قبول التحكيم، وجاؤوا إليه يطلبون منه أن ينقض عهده، فقال لهم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ويحَكُمْ، أبعد الرض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ميث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هد نر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يس الله تعالى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فُواْ بِالْعُقُودِ﴾</w:t>
      </w:r>
      <w:r>
        <w:rPr>
          <w:rStyle w:val="FootnoteCharacters"/>
          <w:rStyle w:val="FootnoteAnchor"/>
          <w:rFonts w:ascii="Traditional Arabic" w:hAnsi="Traditional Arabic" w:cs="Traditional Arabic"/>
          <w:b/>
          <w:b/>
          <w:bCs/>
          <w:sz w:val="28"/>
          <w:sz w:val="28"/>
          <w:szCs w:val="28"/>
          <w:rtl w:val="true"/>
          <w:lang w:bidi="ar-LB"/>
        </w:rPr>
        <w:footnoteReference w:id="250"/>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أَوْفُواْ بِعَهْدِ اللّهِ إِذَا عَاهَدتُّمْ وَلاَ تَنقُضُواْ الأَيْمَانَ بَعْدَ تَوْكِيدِهَا وَقَدْ جَعَلْتُمُ اللّهَ عَلَيْكُمْ كَفِيلاً إِنَّ اللّهَ يَعْلَمُ مَا تَفْعَلُونَ﴾</w:t>
      </w:r>
      <w:r>
        <w:rPr>
          <w:rStyle w:val="FootnoteCharacters"/>
          <w:rStyle w:val="FootnoteAnchor"/>
          <w:rFonts w:ascii="Traditional Arabic" w:hAnsi="Traditional Arabic" w:cs="Traditional Arabic"/>
          <w:sz w:val="28"/>
          <w:sz w:val="28"/>
          <w:szCs w:val="28"/>
          <w:rtl w:val="true"/>
          <w:lang w:bidi="ar-LB"/>
        </w:rPr>
        <w:footnoteReference w:id="251"/>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Style w:val="FootnoteCharacters"/>
          <w:rStyle w:val="FootnoteAnchor"/>
          <w:rFonts w:ascii="Traditional Arabic" w:hAnsi="Traditional Arabic" w:cs="Traditional Arabic"/>
          <w:sz w:val="28"/>
          <w:sz w:val="28"/>
          <w:szCs w:val="28"/>
          <w:rtl w:val="true"/>
          <w:lang w:bidi="ar-LB"/>
        </w:rPr>
        <w:footnoteReference w:id="2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صحيح أنّ الوفاء بالعهد من الممكن أن يجرّ على المسلمين ضرراً مرحلياً، ولكن رعاية العهد والميثاق أكثر أهمّيّة من النفع أو الضرر المرحل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بعاً، لو علم المسلمون على ضوء القرائن الموجودة أنّ العدو ينوي أن ينقض عهده ويشنّ هجومه عليهم، فيمكنهم أن ينقضوا العهد من جهتهم، غير أنّه من اللازم قبل ذلك أن يُعلِمُوا العدو عن عزمهم، ولا يحقّ لهم أن يبادروا إلى الهجوم عليه قبل إعلامه، لأنّ مثل هذا الهجوم يُعدُّ خيانة، والله لا يحب الخائنين</w:t>
      </w:r>
      <w:r>
        <w:rPr>
          <w:rStyle w:val="FootnoteCharacters"/>
          <w:rStyle w:val="FootnoteAnchor"/>
          <w:rFonts w:ascii="Traditional Arabic" w:hAnsi="Traditional Arabic" w:cs="Traditional Arabic"/>
          <w:sz w:val="28"/>
          <w:sz w:val="28"/>
          <w:szCs w:val="28"/>
          <w:rtl w:val="true"/>
          <w:lang w:bidi="ar-LB"/>
        </w:rPr>
        <w:footnoteReference w:id="2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عاية الأحكام الإنسانية في الحر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رغم من جواز اللجوء إلى الخدعة لإركاع العدو في الحرب، بل ولزوم ذلك أحياناً، إلاّ أنّ المسلمين ليسوا مجازين بالاستفادة من الأساليب الظالمة وغير الإنسانية لهزيمة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طع الماء عن العدو، وحرق المزروعات، وتسميم المياه والمواد الغذائية، وقتل النساء والأطفال والعجّز الذين لا طاقة لهم على القتا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خريب البنى غير العسكرية، واستخدام الأسلحة الكيميائية والجرث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ها أمور ممنوعة في الح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د أشار القرآن المجيد إلى حكم كلّي بهذا الشأن، حيث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قَاتِلُواْ فِي سَبِيلِ اللّهِ الَّذِينَ يُقَاتِلُونَكُمْ وَلاَ تَعْتَدُواْ إِنَّ اللّهَ لاَ يُحِبُّ الْمُعْتَدِينَ﴾</w:t>
      </w:r>
      <w:r>
        <w:rPr>
          <w:rStyle w:val="FootnoteCharacters"/>
          <w:rStyle w:val="FootnoteAnchor"/>
          <w:rFonts w:ascii="Traditional Arabic" w:hAnsi="Traditional Arabic" w:cs="Traditional Arabic"/>
          <w:b/>
          <w:b/>
          <w:bCs/>
          <w:sz w:val="28"/>
          <w:sz w:val="28"/>
          <w:szCs w:val="28"/>
          <w:rtl w:val="true"/>
          <w:lang w:bidi="ar-LB"/>
        </w:rPr>
        <w:footnoteReference w:id="25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ستنبط بعض المفسّرين من هذه الآية أنّه يجب الامتناع عن قتل غير الجنود العسكريين، ولا سيّما النساء والأطفال، لأنّه لا دور لهؤلاء في الحرب</w:t>
      </w:r>
      <w:r>
        <w:rPr>
          <w:rStyle w:val="FootnoteCharacters"/>
          <w:rStyle w:val="FootnoteAnchor"/>
          <w:rFonts w:ascii="Traditional Arabic" w:hAnsi="Traditional Arabic" w:cs="Traditional Arabic"/>
          <w:sz w:val="28"/>
          <w:sz w:val="28"/>
          <w:szCs w:val="28"/>
          <w:rtl w:val="true"/>
          <w:lang w:bidi="ar-LB"/>
        </w:rPr>
        <w:footnoteReference w:id="25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شار آخر الآية بنحو مطلق إلى لزوم الامتناع عن كل اعت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عْتَدُ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كّد النبي صلى الله عليه وآله وسلم والأئمة عليهم السلام بشدّة على ضرورة رعاية الأحكام الشرعية والإنسانية في الحروب، ووصَلَنا منهم العديد من التعاليم والإرشادات على هذا الصعيد، من جمل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هي عن قتل النساء والعجّز والأطفا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عن جعفر بن غياث أنّه سأل أبا عبد الله عليه السلام عن النساء كيف سقطت الجزية عنهنّ ورفعت عنه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أنّ رسول الله صلى الله عليه وآله وسلم نهى عن قتل النساء والولدان في دار الحرب إلا أن يقاتل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هي عن إلقاء السمّ في الماء والغذ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أمير المؤمنين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هى رسول الله صلى الله عليه وآله وسلم أن يُلقى السُمُّ في بلاد المشرك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دم إتلاف الزر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نبي صلى الله عليه وآله وسلم كان إذا بعث أميراً له على سرية أمره بتقوى الله عزّ وجل في خاصّة نفسه، ثمّ في أصحابه عامّة ثم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تُمثِّ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تحرقوا النخل، ولا تُغرِقوه بالماء، ولا تقطعوا شجرة مثمرة، ولا تُحرِقوا زرع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طبع، يجب الالتفات إلى أنّه من الممكن لغرضِ قطع جذور فتنة الحرب والحدّ من وقوع مضارّ أكبر، أن لا تُراعَى هذه الأمور بمقدار حدّ الضرورة، وخصوصاً في الوقت الذي يستغلّ العدو رعاية المسلمين لهذه الأحكام لمصلحته، فيستقرّ مثلاً في مزرعة، أو أرضٍ ذات نخل، أو قلعة، ولا يكون هناك من طريق للوصول إليه إلاّ إشعال النار في المزرعة أو قطع النخيل أو إغلاق ال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فعندما نقض يهو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ني النض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هدهم، وهمّوا بقتال المسلمين، قاموا باللجوء إلى حصو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كل مرّة كان المسلمون يقتربون من إحدى هذه القلاع وتتعرّض لخطر السقوط الحتمي، كانوا يتراجعون إلى قلعة أخرى بعد تخريب كلّ شيء وراء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هذا، ولغرض استسلامهم، أمر النبي صلى الله عليه وآله وسلم بأن تُقطع أشجار نخي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عترض اليهود الذين كانوا شديدي الحرص على زراعتهم، قائلين إنّ هذا لا يتلاءم مع أخلاق النبي صلى الله عليه وآله وسلم، فنزلت هذه الآية لتوضح حقيقة ما فعله المسلمو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مَا قَطَعْتُم مِّن لِّينَةٍ أَوْ تَرَكْتُمُوهَا قَائِمَةً عَلَى أُصُولِهَا فَبِإِذْنِ اللَّهِ وَلِيُخْزِيَ الْفَاسِقِينَ﴾</w:t>
      </w:r>
      <w:r>
        <w:rPr>
          <w:rStyle w:val="FootnoteCharacters"/>
          <w:rStyle w:val="FootnoteAnchor"/>
          <w:rFonts w:ascii="Traditional Arabic" w:hAnsi="Traditional Arabic" w:cs="Traditional Arabic"/>
          <w:sz w:val="28"/>
          <w:sz w:val="28"/>
          <w:szCs w:val="28"/>
          <w:rtl w:val="true"/>
          <w:lang w:bidi="ar-LB"/>
        </w:rPr>
        <w:footnoteReference w:id="26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رأى اليهود ما كان يفعله المسلمون، سارعوا إلى الاستسلام</w:t>
      </w:r>
      <w:r>
        <w:rPr>
          <w:rStyle w:val="FootnoteCharacters"/>
          <w:rStyle w:val="FootnoteAnchor"/>
          <w:rFonts w:ascii="Traditional Arabic" w:hAnsi="Traditional Arabic" w:cs="Traditional Arabic"/>
          <w:sz w:val="28"/>
          <w:sz w:val="28"/>
          <w:szCs w:val="28"/>
          <w:rtl w:val="true"/>
          <w:lang w:bidi="ar-LB"/>
        </w:rPr>
        <w:footnoteReference w:id="2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دم التمثيل بجثث القتل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حيث نهى الإسلام عن التمثيل في جثث قتلى العدو على لسان النبي صلى الله عليه وآله وسلم، فروي 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م والمثله ولو بالكلب العقو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حل الشاهد أنّه لا يجوز أن يمثّلوا بأجساد الكفّار أو الحيوانات بمعنى أن يقطّعوها أكثر ممّا يحصل لها في القت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املة بالمثل</w:t>
      </w:r>
    </w:p>
    <w:p>
      <w:pPr>
        <w:pStyle w:val="Normal"/>
        <w:jc w:val="left"/>
        <w:rPr/>
      </w:pPr>
      <w:r>
        <w:rPr>
          <w:rFonts w:ascii="Traditional Arabic" w:hAnsi="Traditional Arabic" w:cs="Traditional Arabic"/>
          <w:sz w:val="28"/>
          <w:sz w:val="28"/>
          <w:szCs w:val="28"/>
          <w:rtl w:val="true"/>
          <w:lang w:bidi="ar-LB"/>
        </w:rPr>
        <w:t>أكّد الإسلام على ضرورة رعاية الأحكام الإنسانية والشرعية، ولم يكن مستعدّاً حتى في ساحة الحرب أن يطلب من أتباعه النصر عن طريق الجور والظلم، وأمّا فيما لو تجاوز العدو هذه الأحكام، فيسمح الإسلام بمقابلته بال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عَاقَبْتُمْ فَعَاقِبُواْ بِمِثْلِ مَا عُوقِبْتُم بِهِ وَلَئِن صَبَرْتُمْ لَهُوَ خَيْرٌ لِّلصَّابِ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أنّه قد عُدَّت المقابلة بالمثل جائزة في هذه الآية، إلاّ أنّ المسلمين قد دُعوا من جديد في آخر الآية إلى التحمّل والإغض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آية أخرى، وضمن الإشارة إلى هذا الأصل، يُفهمنا القرآن الكريم أنّ المقابلة بالمثل هي أمر جائز في نفسه، وأنّ عدم رعاية حدوده لا يتلاءمُ مع أصل التقو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شَّهْرُ الْحَرَامُ بِالشَّهْرِ الْحَرَامِ وَالْحُرُمَاتُ قِصَاصٌ فَمَنِ اعْتَدَى عَلَيْكُمْ فَاعْتَدُواْ عَلَيْهِ بِمِثْلِ مَا اعْتَدَى عَلَيْكُمْ وَاتَّقُواْ اللّهَ وَاعْلَمُواْ أَنَّ اللّهَ مَعَ الْمُتَّقِينَ﴾</w:t>
      </w:r>
      <w:r>
        <w:rPr>
          <w:rStyle w:val="FootnoteCharacters"/>
          <w:rStyle w:val="FootnoteAnchor"/>
          <w:rFonts w:ascii="Traditional Arabic" w:hAnsi="Traditional Arabic" w:cs="Traditional Arabic"/>
          <w:sz w:val="28"/>
          <w:sz w:val="28"/>
          <w:szCs w:val="28"/>
          <w:rtl w:val="true"/>
          <w:lang w:bidi="ar-LB"/>
        </w:rPr>
        <w:footnoteReference w:id="2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لح ووقف إطلاق الن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إسلام دين الصلح والهدوء والأمن والمسا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لحرب والجهاد بُعد محوري يهدف إلى إرساء الصلح وقلع الفتنة وإيقاف الحروب، ولهذا يسعى الإسلام بقدر م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يمكنه إلى منع التقاتل والقتل، وهو لهذا أيضاً يقبل عرض الصلح ووقف إطلاق النار بسهولة عند توافر فرصته الحقي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لَّا الَّذِينَ يَصِلُونَ إِلَى قَوْمٍ بَيْنَكُمْ وَبَيْنَهُمْ مِيثَاقٌ أَوْ جَاءُوكُمْ حَصِرَتْ صُدُورُهُمْ أَنْ يُقَاتِلُوكُمْ أَوْ يُقَاتِلُوا قَوْمَهُمْ وَلَوْ شَاءَ اللَّهُ لَسَلَّطَهُمْ عَلَيْكُمْ فَلَقَاتَلُوكُمْ فَإِنِ اعْتَزَلُوكُمْ فَلَمْ يُقَاتِلُوكُمْ وَأَلْقَوْا إِلَيْكُمُ السَّلَمَ فَمَا جَعَلَ اللَّهُ لَكُمْ عَلَيْهِمْ سَبِيلًا﴾</w:t>
      </w:r>
      <w:r>
        <w:rPr>
          <w:rStyle w:val="FootnoteCharacters"/>
          <w:rStyle w:val="FootnoteAnchor"/>
          <w:rFonts w:ascii="Traditional Arabic" w:hAnsi="Traditional Arabic" w:cs="Traditional Arabic"/>
          <w:sz w:val="28"/>
          <w:sz w:val="28"/>
          <w:szCs w:val="28"/>
          <w:rtl w:val="true"/>
          <w:lang w:bidi="ar-LB"/>
        </w:rPr>
        <w:footnoteReference w:id="2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آية أخرى، يقول 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w:t>
      </w:r>
      <w:r>
        <w:rPr>
          <w:rFonts w:ascii="Traditional Arabic" w:hAnsi="Traditional Arabic" w:cs="Traditional Arabic"/>
          <w:b/>
          <w:b/>
          <w:bCs/>
          <w:sz w:val="28"/>
          <w:sz w:val="28"/>
          <w:szCs w:val="28"/>
          <w:rtl w:val="true"/>
          <w:lang w:bidi="ar-LB"/>
        </w:rPr>
        <w:t>جَنَحُواْ لِلسَّلْمِ فَاجْنَحْ لَهَا وَتَوَكَّلْ عَلَى اللّهِ إِنَّهُ هُوَ السَّمِيعُ الْعَ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مقطع من عهده إلى مالك الأشتر حينما ولاّه مِصرَاً، يذكر أمير المؤمنين عليه السلام أنّه إن كان الصلح لمصلحة مجتمع المسلمين، فيجب قب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ا تدفعنّ صُلحاً دعاك إليه عدوّكَ لله فيه رضى، فإنّ في الصلح دَعَةً لجنودكَ وراحةً من همومك وأمناً لبلاد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بقى الصلح أو إيقاف الحرب مع العدو من الأمور الأساس التي يجب أن تُحدَّد من قبل قيادة المسلمين ومرجعيتهم المتمثل بالولي الفق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عامل مع الأسر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ختصُّ قسمٌ من أصول الحرب في الإسلام بكيفية التعامل مع الأس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كم الأوليُّ على هذا الصعيد هو أنّ إمكان أخذ الأسرى منوط بالوقت الذي تكون فيه عقبات المعركة قد زالت، ولا يؤدّي الأسرُ إلى انشغال المجاهدين بهم، وبالتالي إلى هزيمة قوات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قبل هذا الوقت، فالأسرُ ممن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شير إلى هذا الحكم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إِذا لَقِيتُمُ الَّذِينَ كَفَرُوا فَضَرْبَ الرِّقَابِ حَتَّى إِذَا أَثْخَنتُمُوهُمْ فَشُدُّو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الْوَثَاقَ فَإِمَّا مَنًّا بَعْدُ وَإِمَّا فِدَاء حَتَّى تَضَعَ الْحَرْبُ أَوْزَارَهَا ذَلِكَ وَلَوْ يَشَاء اللَّهُ لَانتَصَرَ مِنْهُمْ وَلَكِن لِّيَبْلُوَ بَعْضَكُم بِبَعْضٍ وَالَّذِينَ قُتِلُوا فِي سَبِيلِ اللَّهِ فَلَن يُضِلَّ أَعْمَالَهُمْ﴾</w:t>
      </w:r>
      <w:r>
        <w:rPr>
          <w:rStyle w:val="FootnoteCharacters"/>
          <w:rStyle w:val="FootnoteAnchor"/>
          <w:rFonts w:ascii="Traditional Arabic" w:hAnsi="Traditional Arabic" w:cs="Traditional Arabic"/>
          <w:b/>
          <w:b/>
          <w:bCs/>
          <w:sz w:val="28"/>
          <w:sz w:val="28"/>
          <w:szCs w:val="28"/>
          <w:rtl w:val="true"/>
          <w:lang w:bidi="ar-LB"/>
        </w:rPr>
        <w:footnoteReference w:id="26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جاءت الإشارة إلى ذلك أيضاً في قو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كَانَ لِنَبِيٍّ أَن يَكُونَ لَهُ أَسْرَى حَتَّى يُثْخِنَ فِي الأَرْضِ تُرِيدُونَ عَرَضَ الدُّنْيَا وَاللّهُ يُرِيدُ الآخِرَةَ وَاللّهُ عَزِيزٌ حَكِيمٌ﴾</w:t>
      </w:r>
      <w:r>
        <w:rPr>
          <w:rStyle w:val="FootnoteCharacters"/>
          <w:rStyle w:val="FootnoteAnchor"/>
          <w:rFonts w:ascii="Traditional Arabic" w:hAnsi="Traditional Arabic" w:cs="Traditional Arabic"/>
          <w:sz w:val="28"/>
          <w:sz w:val="28"/>
          <w:szCs w:val="28"/>
          <w:rtl w:val="true"/>
          <w:lang w:bidi="ar-LB"/>
        </w:rPr>
        <w:footnoteReference w:id="2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بب في هذا المنع واضح، لأنّه في بداية المعركة، حيث لا يكون انتصار المسلمين محسوماً، يؤدّي أخذ الأسرى إلى انشغال عددٍ كبيرٍ من المجاهدين بحفظهم وحراستهم بالإضافة إلى صرف إمكانات وفيرة لأجل ذلك، وهو ما يؤدّي إلى إضعاف جبهة المجاهدين وهزيم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بالالتفات إلى ما ورد في الآيات السابقة وسائر المصادر الإسلامية، فإنّ حكم الأشخاص الذين يقعون في الأسر خلال هذه الفترة الأولى من القتال، هو القتل</w:t>
      </w:r>
      <w:r>
        <w:rPr>
          <w:rStyle w:val="FootnoteCharacters"/>
          <w:rStyle w:val="FootnoteAnchor"/>
          <w:rFonts w:ascii="Traditional Arabic" w:hAnsi="Traditional Arabic" w:cs="Traditional Arabic"/>
          <w:sz w:val="28"/>
          <w:sz w:val="28"/>
          <w:szCs w:val="28"/>
          <w:rtl w:val="true"/>
          <w:lang w:bidi="ar-LB"/>
        </w:rPr>
        <w:footnoteReference w:id="2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طبعاً، في حال أسلم الأسيرُ قبل تنفيذ هذا الحكم فيه، يُرفَع عنه القتل ويطبّق بحقّه حكم الأسرى الذين يقعون في قبضة المجاهدين بعد هذه المرحلة</w:t>
      </w:r>
      <w:r>
        <w:rPr>
          <w:rStyle w:val="FootnoteCharacters"/>
          <w:rStyle w:val="FootnoteAnchor"/>
          <w:rFonts w:ascii="Traditional Arabic" w:hAnsi="Traditional Arabic" w:cs="Traditional Arabic"/>
          <w:sz w:val="28"/>
          <w:sz w:val="28"/>
          <w:szCs w:val="28"/>
          <w:rtl w:val="true"/>
          <w:lang w:bidi="ar-LB"/>
        </w:rPr>
        <w:footnoteReference w:id="27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أشخاص الذين يسقطونَ في الأسر بعد هزيمة العدو فلا يجوز قتلهم</w:t>
      </w:r>
      <w:r>
        <w:rPr>
          <w:rStyle w:val="FootnoteCharacters"/>
          <w:rStyle w:val="FootnoteAnchor"/>
          <w:rFonts w:ascii="Traditional Arabic" w:hAnsi="Traditional Arabic" w:cs="Traditional Arabic"/>
          <w:sz w:val="28"/>
          <w:sz w:val="28"/>
          <w:szCs w:val="28"/>
          <w:rtl w:val="true"/>
          <w:lang w:bidi="ar-LB"/>
        </w:rPr>
        <w:footnoteReference w:id="272"/>
      </w:r>
      <w:r>
        <w:rPr>
          <w:rFonts w:ascii="Traditional Arabic" w:hAnsi="Traditional Arabic" w:cs="Traditional Arabic"/>
          <w:sz w:val="28"/>
          <w:sz w:val="28"/>
          <w:szCs w:val="28"/>
          <w:rtl w:val="true"/>
          <w:lang w:bidi="ar-LB"/>
        </w:rPr>
        <w:t>، وقائد المسلمين ووليّهم مخيَّرٌ بينَ أن يُطلقهم دونَ مقابل أو لقاءَ فدية يدفعونها أو أن يأخذهم أرقّاء</w:t>
      </w:r>
      <w:r>
        <w:rPr>
          <w:rStyle w:val="FootnoteCharacters"/>
          <w:rStyle w:val="FootnoteAnchor"/>
          <w:rFonts w:ascii="Traditional Arabic" w:hAnsi="Traditional Arabic" w:cs="Traditional Arabic"/>
          <w:sz w:val="28"/>
          <w:sz w:val="28"/>
          <w:szCs w:val="28"/>
          <w:rtl w:val="true"/>
          <w:lang w:bidi="ar-LB"/>
        </w:rPr>
        <w:footnoteReference w:id="2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مر الملفت على هذا الصعيد، هو كيفية التعامل مع الأسرى من وجهة نظر الإسلام، فإلى أي فئة انتموا، ينبغي التعامل معهم بإنسانية، والابتعاد عن أذيّته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والإضرار بهم، وإعطاؤهم الماء و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كان مسلمو صدر الإسلام من خلال التربية التي تلقّوها على يد هذا الدين الخاتم ورسوله الأكرم صلى الله عليه وآله وسلم، يؤثرون الأسرى بطعامهم، ويقدّمونهم على أنفسهم</w:t>
      </w:r>
      <w:r>
        <w:rPr>
          <w:rStyle w:val="FootnoteCharacters"/>
          <w:rStyle w:val="FootnoteAnchor"/>
          <w:rFonts w:ascii="Traditional Arabic" w:hAnsi="Traditional Arabic" w:cs="Traditional Arabic"/>
          <w:sz w:val="28"/>
          <w:sz w:val="28"/>
          <w:szCs w:val="28"/>
          <w:rtl w:val="true"/>
          <w:lang w:bidi="ar-LB"/>
        </w:rPr>
        <w:footnoteReference w:id="2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من المسائل الهامّة هنا، ضرورة التعامل بعطف مع الأسرى والحرص على هدايتهم بالشكل الذي يؤدّي إلى حدوث تحوّل روحي وباطني لديهم، وإلى انجذابهم نحو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ما أرشد به القرآن المجيد النبي الأكرم صلى الله عليه وآله وسلم على هذا الصعيد، مرفقاً ببشارة الرحمة والعفو إلى الأسرى، نموذج جميل ودليل ساطع على عظمة الإسلام، حيث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بِيُّ قُل لِّمَن فِي أَيْدِيكُم مِّنَ الأَسْرَى إِن يَعْلَمِ اللّهُ فِي قُلُوبِكُمْ خَيْرًا يُؤْتِكُمْ خَيْرًا مِّمَّا أُخِذَ مِنكُمْ وَيَغْفِرْ لَكُمْ وَاللّهُ غَفُورٌ رَّحِ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دعت هذه الآية الأسرى للإسلام، مستفيدة من أفضل طريقة، وألطف كلام وأرح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جارة واللجو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ذ قديم الأيام، تُعدّ مسألة اللجوء إلى الأفراد أو الأمكنة الآمنة لأجل حفظ الروح، من العادات الموجودة بين أبناء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دّى هذا الأمر إلى إفلات المجرمين أو الأشخاص غير المذنبين الذين كانوا ملاحقين، من العق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كان هذا اللجوء أمراً رائجاً بين العرب قبل الإسلام، والجميع يعطونه منزلة 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سلام بدوره قد أقرّ أصل الإجارة وأكّد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صرف النظر عن أنواع اللجوء السياسي، ومن ضمن بحث أصول الحرب في الإسلام، نطرح هذا السؤال ليُشكّل محوراً لبحث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وافق الإسلام على إجارة العدو طوال فترة الحرب أم لا؟ وهل يُجيز إلى مدّة معينة أن يعمد أفراد من العدو إلى الحفاظ على أرواحهم م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ال هذه الوسيلة؟ وللجواب ينبغي القول إنّ ما يُستفاد من المصادر الإسلامية هو أنّ مشروعية إجارة العدو تتمثّل في غرضين اث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سماع كلام الله والاطلاع على معارف الإ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ليس للمسلمين من هدف سوى إيصال نداء الفطرة إلى مسامع الناس، وهم لا ينسون هذا الهدف في ميادين الجهاد، وقد ثبتوا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عوة العدو إلى الإسلام قبل بدء القتال تصبُّ في هذا الطريق، بل حتى لو أنّ شخصاً ادّعى بعد القتال أيضاً أنّه لم يسمع كلام الله ثمّ طلب مهلة وأماناً ليسمع دعوة الحقّ، فمن الواجب على المسلمين أن يجيروه ويعرضوا عليه أصول الدعوة الإسلامية، ومن ثمَّ أن يعيدوه إلى مكانه سالماً آمناً، حيث يقو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أَحَدٌ مِّنَ الْمُشْرِكِينَ اسْتَجَارَكَ فَأَجِرْهُ حَتَّى يَسْمَعَ كَلاَمَ اللّهِ ثُمَّ أَبْلِغْهُ مَأْمَنَهُ ذَلِكَ بِأَنَّهُمْ قَوْمٌ لاَّ يَعْلَمُونَ﴾</w:t>
      </w:r>
      <w:r>
        <w:rPr>
          <w:rStyle w:val="FootnoteCharacters"/>
          <w:rStyle w:val="FootnoteAnchor"/>
          <w:rFonts w:ascii="Traditional Arabic" w:hAnsi="Traditional Arabic" w:cs="Traditional Arabic"/>
          <w:b/>
          <w:b/>
          <w:bCs/>
          <w:sz w:val="28"/>
          <w:sz w:val="28"/>
          <w:szCs w:val="28"/>
          <w:rtl w:val="true"/>
          <w:lang w:bidi="ar-LB"/>
        </w:rPr>
        <w:footnoteReference w:id="27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أبي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أنّ جيشاً من المسلمين حاصروا قوماً من المشركين فأشرف رجل،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طوني الأمان حتى ألقى صاحبكم وأُناظره فأعطاهُ أدناهم الأمان وجب على أفضلهم الوفاء 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7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جارة العدو تؤدّي إلى قوة جبهة المجاهد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بعض الموارد، يؤدّي الإعلان عن الاستعداد لمنح اللجوء إلى أفراد العدو، إلى وقوع الفرقة والتشتّت بين صفوف قوّ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إجارة عدد منهم فعليّاً، تضعف قوّته وتنكسر شوك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مثل هذه الموارد التي يعود نفعها على الإسلام، يمكن أن تُجارَى هذه القوات المعادية التي لجأت إلى المجاهد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لأجل سماع كلام الحقّ والإذعان 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ما لأجل الحفاظ على حياتها، أو إرشادها إلى أماكن آمنة لتلجأ إليها بنفسها، وتحفظَ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واحها من الهلاك على أيدي القوّات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فعند فتح مكة، أعلن النبي الأكرم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أثر استسلام أبي سفي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مسجد الحرام، وكذلك منزلَ أبي سفيان وحكيم بن حزام أماكن يأمن من لجأ إليها على نفسه</w:t>
      </w:r>
      <w:r>
        <w:rPr>
          <w:rStyle w:val="FootnoteCharacters"/>
          <w:rStyle w:val="FootnoteAnchor"/>
          <w:rFonts w:ascii="Traditional Arabic" w:hAnsi="Traditional Arabic" w:cs="Traditional Arabic"/>
          <w:sz w:val="28"/>
          <w:sz w:val="28"/>
          <w:szCs w:val="28"/>
          <w:rtl w:val="true"/>
          <w:lang w:bidi="ar-LB"/>
        </w:rPr>
        <w:footnoteReference w:id="2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أيضاً، أعلن رسولُ الله صلى الله عليه وآله وسلم في حرب الطائف أنّ كلّ عبدٍ يلجأ إلى المسلمين ويفرُّ من حصنها، سوف يُعتق</w:t>
      </w:r>
      <w:r>
        <w:rPr>
          <w:rStyle w:val="FootnoteCharacters"/>
          <w:rStyle w:val="FootnoteAnchor"/>
          <w:rFonts w:ascii="Traditional Arabic" w:hAnsi="Traditional Arabic" w:cs="Traditional Arabic"/>
          <w:sz w:val="28"/>
          <w:sz w:val="28"/>
          <w:szCs w:val="28"/>
          <w:rtl w:val="true"/>
          <w:lang w:bidi="ar-LB"/>
        </w:rPr>
        <w:footnoteReference w:id="27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ه بالإضافة إلى قبول لجوئه، سوف يُعطى الحرية هدية فوق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لعلامة الطباطبائي قدس سره في ذيل شرحه للآية السادسة من سورة التوبة، كلام يمكن أن يستفاد منه ما ذكرناه آنفاً، حيث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آية إنّما توجب إجارة المستجير إذا استجار لأمرٍ ديني يُرجى فيه خير الدين، وأمّا مطلق الاستجارة لا لغرض ديني ولا نفعٍ عائدٍ إليه، فلا دلالة لها عليه أصلاً، بل الآيات السابقة الآمرة بالتشديد عليهم في محلّ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عاية العهود العسكرية من أصول الحرب في الإسلام حيث إنّ الوفاء بالعهد والميثاق هو من الأصول الأخلاقية المسلَّ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عاية الأحكام الإنسانية في الحرب من أصول الحرب أيضاً حيث أكّد القرآن الكريم والنبي صلى الله عليه وآله وسلم والأئمة عليهم السلام بشدّة على ضرورة رعاية الأحكام الشرعية والإنسانية في الحروب، ومن جمل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هي عن قتل النساء والعجّز والأطف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هي عن إلقاء السمّ في الماء والغذاء أو بين المزرو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ابلة بالمثل هي من أصول الحرب في الإسلام حيث أكّد الإسلام على ضرورة رعاية الأحكام الإنسانية والشر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ح ووقف إطلاق النار من أصول الحرب أيضاً، لأنّ الإسلام دين الصلح والهدوء والأمن والمسال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حرب والجهاد بُعد محوري يهدف إلى إرساء الصلح وقلع الفتنة وإيقاف الحروب، ولهذا يسعى الإسلام بقدر ما يمكنه إلى منع التقاتل والقتل، وهو لهذا أيضاً يقبل عرض الصلح ووقف إطلاق النار بسهولة عند توفّر فرصته الحقي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امل مع الأسرى برفق وإحسان من أصول الحرب أيضاً، فمن مسائل الإسلام الهامّة ضرورة التعامل بعطف مع الأسرى والحرص على هداي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رّ الإسلام أصل الإجارة وأكّد عليه، حيث ورد في مشروعيته آيات وروايات 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تمثّل مشروعية إجارة العدو فيما لو كانت بهدف تحقيق أحد غرضين اث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سماع كلام الله والاطلاع على معارف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جارة العدو تؤدّي إلى قوة جبهة المجاهدين</w:t>
      </w:r>
      <w:r>
        <w:rPr>
          <w:rFonts w:cs="Traditional Arabic" w:ascii="Traditional Arabic" w:hAnsi="Traditional Arabic"/>
          <w:sz w:val="28"/>
          <w:szCs w:val="28"/>
          <w:rtl w:val="true"/>
          <w:lang w:bidi="ar-LB"/>
        </w:rPr>
        <w:t>.</w:t>
      </w:r>
      <w:r>
        <w:br w:type="page"/>
      </w:r>
    </w:p>
    <w:p>
      <w:pPr>
        <w:pStyle w:val="Normal"/>
        <w:jc w:val="left"/>
        <w:rPr>
          <w:vanish/>
        </w:rPr>
      </w:pPr>
      <w:r>
        <w:rPr>
          <w:vanish/>
          <w:rtl w:val="true"/>
        </w:rPr>
        <w:drawing>
          <wp:anchor behindDoc="0" distT="0" distB="0" distL="114935" distR="114935" simplePos="0" locked="0" layoutInCell="0" allowOverlap="1" relativeHeight="173">
            <wp:simplePos x="0" y="0"/>
            <wp:positionH relativeFrom="column">
              <wp:posOffset>-121285</wp:posOffset>
            </wp:positionH>
            <wp:positionV relativeFrom="paragraph">
              <wp:posOffset>-114300</wp:posOffset>
            </wp:positionV>
            <wp:extent cx="5624195" cy="82296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 r="-8" b="-5"/>
                    <a:stretch>
                      <a:fillRect/>
                    </a:stretch>
                  </pic:blipFill>
                  <pic:spPr bwMode="auto">
                    <a:xfrm>
                      <a:off x="0" y="0"/>
                      <a:ext cx="5624195" cy="8229600"/>
                    </a:xfrm>
                    <a:prstGeom prst="rect">
                      <a:avLst/>
                    </a:prstGeom>
                  </pic:spPr>
                </pic:pic>
              </a:graphicData>
            </a:graphic>
          </wp:anchor>
        </w:drawing>
      </w:r>
      <w:bookmarkStart w:id="0" w:name="_PictureBullets"/>
      <w:bookmarkStart w:id="1" w:name="_PictureBullets"/>
      <w:bookmarkEnd w:id="1"/>
    </w:p>
    <w:sectPr>
      <w:footerReference w:type="default" r:id="rId15"/>
      <w:footnotePr>
        <w:numFmt w:val="decimal"/>
        <w:numRestart w:val="eachPage"/>
      </w:footnotePr>
      <w:type w:val="nextPage"/>
      <w:pgSz w:w="11906" w:h="16838"/>
      <w:pgMar w:left="180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0">
              <wp:simplePos x="0" y="0"/>
              <wp:positionH relativeFrom="column">
                <wp:align>left</wp:align>
              </wp:positionH>
              <wp:positionV relativeFrom="paragraph">
                <wp:posOffset>63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محمد بن الحسن الموسوي، نهج البلاغة، خطب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محمد باقر، بحار الأنوار، تحقيق محمد مهدي السيد حسن الموسوي الخرسان ، السيد إبراهيم الميانجي، محمد الباقر البهبودي، ط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حّح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يروت، مؤسّسة الوفاء، </w:t>
      </w:r>
      <w:r>
        <w:rPr>
          <w:rFonts w:cs="Traditional Arabic" w:ascii="Traditional Arabic" w:hAnsi="Traditional Arabic"/>
          <w:lang w:bidi="ar-LB"/>
        </w:rPr>
        <w:t>140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 ج</w:t>
      </w:r>
      <w:r>
        <w:rPr>
          <w:rFonts w:cs="Traditional Arabic" w:ascii="Traditional Arabic" w:hAnsi="Traditional Arabic"/>
          <w:lang w:bidi="ar-LB"/>
        </w:rPr>
        <w:t>97</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وري، الشيخ حسين، مستدرك الوسائل،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53</w:t>
      </w:r>
      <w:r>
        <w:rPr>
          <w:rFonts w:ascii="Traditional Arabic" w:hAnsi="Traditional Arabic" w:cs="Traditional Arabic"/>
          <w:rtl w:val="true"/>
          <w:lang w:bidi="ar-LB"/>
        </w:rPr>
        <w:t xml:space="preserve">، تحقيق مؤسسة آل البيت عليهم السلام لإحياء التراث، الطبعة الثانية، </w:t>
      </w:r>
      <w:r>
        <w:rPr>
          <w:rFonts w:cs="Traditional Arabic" w:ascii="Traditional Arabic" w:hAnsi="Traditional Arabic"/>
          <w:lang w:bidi="ar-LB"/>
        </w:rPr>
        <w:t>1408</w:t>
      </w:r>
      <w:r>
        <w:rPr>
          <w:rFonts w:cs="Traditional Arabic" w:ascii="Traditional Arabic" w:hAnsi="Traditional Arabic"/>
          <w:rtl w:val="true"/>
          <w:lang w:bidi="ar-LB"/>
        </w:rPr>
        <w:t xml:space="preserve"> - </w:t>
      </w:r>
      <w:r>
        <w:rPr>
          <w:rFonts w:cs="Traditional Arabic" w:ascii="Traditional Arabic" w:hAnsi="Traditional Arabic"/>
          <w:lang w:bidi="ar-LB"/>
        </w:rPr>
        <w:t>1988</w:t>
      </w:r>
      <w:r>
        <w:rPr>
          <w:rFonts w:ascii="Traditional Arabic" w:hAnsi="Traditional Arabic" w:cs="Traditional Arabic"/>
          <w:rtl w:val="true"/>
          <w:lang w:bidi="ar-LB"/>
        </w:rPr>
        <w:t>، بيروت، لبنان</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6</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7</w:t>
      </w:r>
      <w:r>
        <w:rPr>
          <w:rFonts w:ascii="Traditional Arabic" w:hAnsi="Traditional Arabic" w:cs="Traditional Arabic"/>
          <w:rtl w:val="true"/>
          <w:lang w:bidi="ar-LB"/>
        </w:rPr>
        <w:t xml:space="preserve">، ص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 تفسير مجمع البي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برسي، تحقيق وتعليق لجنة من العلماء والمحققين، ط</w:t>
      </w:r>
      <w:r>
        <w:rPr>
          <w:rFonts w:cs="Traditional Arabic" w:ascii="Traditional Arabic" w:hAnsi="Traditional Arabic"/>
          <w:lang w:bidi="ar-LB"/>
        </w:rPr>
        <w:t>1</w:t>
      </w:r>
      <w:r>
        <w:rPr>
          <w:rFonts w:ascii="Traditional Arabic" w:hAnsi="Traditional Arabic" w:cs="Traditional Arabic"/>
          <w:rtl w:val="true"/>
          <w:lang w:bidi="ar-LB"/>
        </w:rPr>
        <w:t xml:space="preserve">، بيروت، مؤسّسة الأعلمي، </w:t>
      </w:r>
      <w:r>
        <w:rPr>
          <w:rFonts w:cs="Traditional Arabic" w:ascii="Traditional Arabic" w:hAnsi="Traditional Arabic"/>
          <w:lang w:bidi="ar-LB"/>
        </w:rPr>
        <w:t>141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95</w:t>
      </w:r>
      <w:r>
        <w:rPr>
          <w:rFonts w:ascii="Traditional Arabic" w:hAnsi="Traditional Arabic" w:cs="Traditional Arabic"/>
          <w:rtl w:val="true"/>
          <w:lang w:bidi="ar-LB"/>
        </w:rPr>
        <w:t>م،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جواهري، جواهر الكلام، تحقيق وتعليق الشيخ عباس القوجاني، تصحيح الشيخ محمد الآخوندي، ط</w:t>
      </w:r>
      <w:r>
        <w:rPr>
          <w:rFonts w:cs="Traditional Arabic" w:ascii="Traditional Arabic" w:hAnsi="Traditional Arabic"/>
          <w:lang w:bidi="ar-LB"/>
        </w:rPr>
        <w:t>3</w:t>
      </w:r>
      <w:r>
        <w:rPr>
          <w:rFonts w:ascii="Traditional Arabic" w:hAnsi="Traditional Arabic" w:cs="Traditional Arabic"/>
          <w:rtl w:val="true"/>
          <w:lang w:bidi="ar-LB"/>
        </w:rPr>
        <w:t xml:space="preserve">، طهران، دار الكتب الإسلامية، مطبعة حيدري، </w:t>
      </w:r>
      <w:r>
        <w:rPr>
          <w:rFonts w:cs="Traditional Arabic" w:ascii="Traditional Arabic" w:hAnsi="Traditional Arabic"/>
          <w:lang w:bidi="ar-LB"/>
        </w:rPr>
        <w:t>13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هاد من وجهة نظر الإمام السيد علي الخامنئي دام ظله، نقلاً عن</w:t>
      </w:r>
      <w:r>
        <w:rPr>
          <w:rFonts w:cs="Traditional Arabic" w:ascii="Traditional Arabic" w:hAnsi="Traditional Arabic"/>
          <w:rtl w:val="true"/>
          <w:lang w:bidi="ar-LB"/>
        </w:rPr>
        <w:t xml:space="preserve">: </w:t>
      </w:r>
      <w:r>
        <w:rPr>
          <w:rFonts w:cs="Traditional Arabic" w:ascii="Traditional Arabic" w:hAnsi="Traditional Arabic"/>
          <w:lang w:bidi="ar-LB"/>
        </w:rPr>
        <w:t>WWW.KHAMENEI.Ir</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251</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زان في تفسير القرآن، العلامة الطباطبائي قدس سره، قم المقدّسة، منشورات جماعة المدرسين في الحوزة العلم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تان </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تان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6</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97</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44</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اديات،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رمذي، جامع الصحيح، تحقيق و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د الرحمن محمد عثمان، ط</w:t>
      </w:r>
      <w:r>
        <w:rPr>
          <w:rFonts w:cs="Traditional Arabic" w:ascii="Traditional Arabic" w:hAnsi="Traditional Arabic"/>
          <w:lang w:bidi="ar-LB"/>
        </w:rPr>
        <w:t>2</w:t>
      </w:r>
      <w:r>
        <w:rPr>
          <w:rFonts w:ascii="Traditional Arabic" w:hAnsi="Traditional Arabic" w:cs="Traditional Arabic"/>
          <w:rtl w:val="true"/>
          <w:lang w:bidi="ar-LB"/>
        </w:rPr>
        <w:t>، بيروت، دار الفكر، ج</w:t>
      </w:r>
      <w:r>
        <w:rPr>
          <w:rFonts w:cs="Traditional Arabic" w:ascii="Traditional Arabic" w:hAnsi="Traditional Arabic"/>
          <w:lang w:bidi="ar-LB"/>
        </w:rPr>
        <w:t>2</w:t>
      </w:r>
      <w:r>
        <w:rPr>
          <w:rFonts w:ascii="Traditional Arabic" w:hAnsi="Traditional Arabic" w:cs="Traditional Arabic"/>
          <w:rtl w:val="true"/>
          <w:lang w:bidi="ar-LB"/>
        </w:rPr>
        <w:t>، باب ما جاء في السفر يوم الجمعة، ح</w:t>
      </w:r>
      <w:r>
        <w:rPr>
          <w:rFonts w:cs="Traditional Arabic" w:ascii="Traditional Arabic" w:hAnsi="Traditional Arabic"/>
          <w:lang w:bidi="ar-LB"/>
        </w:rPr>
        <w:t>525</w:t>
      </w:r>
      <w:r>
        <w:rPr>
          <w:rFonts w:ascii="Traditional Arabic" w:hAnsi="Traditional Arabic" w:cs="Traditional Arabic"/>
          <w:rtl w:val="true"/>
          <w:lang w:bidi="ar-LB"/>
        </w:rPr>
        <w:t>، ص</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7</w:t>
      </w:r>
      <w:r>
        <w:rPr>
          <w:rFonts w:ascii="Traditional Arabic" w:hAnsi="Traditional Arabic" w:cs="Traditional Arabic"/>
          <w:rtl w:val="true"/>
          <w:lang w:bidi="ar-LB"/>
        </w:rPr>
        <w:t>،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6</w:t>
      </w:r>
      <w:r>
        <w:rPr>
          <w:rFonts w:ascii="Traditional Arabic" w:hAnsi="Traditional Arabic" w:cs="Traditional Arabic"/>
          <w:rtl w:val="true"/>
          <w:lang w:bidi="ar-LB"/>
        </w:rPr>
        <w:t>، ص</w:t>
      </w:r>
      <w:r>
        <w:rPr>
          <w:rFonts w:cs="Traditional Arabic" w:ascii="Traditional Arabic" w:hAnsi="Traditional Arabic"/>
          <w:lang w:bidi="ar-LB"/>
        </w:rPr>
        <w:t>392</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هاد من وجهة نظر الإمام السيد علي الخامنئي دام ظله، نقلاً عن</w:t>
      </w:r>
      <w:r>
        <w:rPr>
          <w:rFonts w:cs="Traditional Arabic" w:ascii="Traditional Arabic" w:hAnsi="Traditional Arabic"/>
          <w:rtl w:val="true"/>
          <w:lang w:bidi="ar-LB"/>
        </w:rPr>
        <w:t xml:space="preserve">: </w:t>
      </w:r>
      <w:r>
        <w:rPr>
          <w:rFonts w:cs="Traditional Arabic" w:ascii="Traditional Arabic" w:hAnsi="Traditional Arabic"/>
          <w:lang w:bidi="ar-LB"/>
        </w:rPr>
        <w:t>WWW.KHAMENEI.Ir</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 مجمع البيان، للشيخ الطبرس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75</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الوصية السياسية الإلهية</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الوصية السياسية الإلهية</w:t>
      </w:r>
      <w:r>
        <w:rPr>
          <w:rFonts w:cs="Traditional Arabic" w:ascii="Traditional Arabic" w:hAnsi="Traditional Arabic"/>
          <w:rtl w:val="true"/>
          <w:lang w:bidi="ar-LB"/>
        </w:rPr>
        <w:t>.</w:t>
      </w:r>
    </w:p>
  </w:footnote>
  <w:footnote w:id="43">
    <w:p>
      <w:pPr>
        <w:pStyle w:val="Footnote"/>
        <w:jc w:val="left"/>
        <w:rPr>
          <w:rFonts w:ascii="Traditional Arabic" w:hAnsi="Traditional Arabic" w:cs="Traditional Arabic"/>
          <w:lang w:bidi="ar-LB"/>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141</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تحرير الوسيلة، بيروت، دار التعارف، </w:t>
      </w:r>
      <w:r>
        <w:rPr>
          <w:rFonts w:cs="Traditional Arabic" w:ascii="Traditional Arabic" w:hAnsi="Traditional Arabic"/>
          <w:lang w:bidi="ar-LB"/>
        </w:rPr>
        <w:t>142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lang w:bidi="ar-LB"/>
        </w:rPr>
        <w:t>2003</w:t>
      </w:r>
      <w:r>
        <w:rPr>
          <w:rFonts w:ascii="Traditional Arabic" w:hAnsi="Traditional Arabic" w:cs="Traditional Arabic"/>
          <w:rtl w:val="true"/>
          <w:lang w:bidi="ar-LB"/>
        </w:rPr>
        <w:t>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37</w:t>
      </w:r>
      <w:r>
        <w:rPr>
          <w:rFonts w:cs="Traditional Arabic" w:ascii="Traditional Arabic" w:hAnsi="Traditional Arabic"/>
          <w:rtl w:val="true"/>
          <w:lang w:bidi="ar-LB"/>
        </w:rPr>
        <w:t>.</w:t>
      </w:r>
    </w:p>
  </w:footnote>
  <w:footnote w:id="45">
    <w:p>
      <w:pPr>
        <w:pStyle w:val="Footnote"/>
        <w:jc w:val="left"/>
        <w:rPr>
          <w:rFonts w:ascii="Traditional Arabic" w:hAnsi="Traditional Arabic" w:cs="Traditional Arabic"/>
          <w:lang w:bidi="ar-LB"/>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37</w:t>
      </w:r>
      <w:r>
        <w:rPr>
          <w:rFonts w:cs="Traditional Arabic" w:ascii="Traditional Arabic" w:hAnsi="Traditional Arabic"/>
          <w:rtl w:val="true"/>
          <w:lang w:bidi="ar-LB"/>
        </w:rPr>
        <w:t>-</w:t>
      </w:r>
      <w:r>
        <w:rPr>
          <w:rFonts w:cs="Traditional Arabic" w:ascii="Traditional Arabic" w:hAnsi="Traditional Arabic"/>
          <w:lang w:bidi="ar-LB"/>
        </w:rPr>
        <w:t>438</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20</w:t>
      </w:r>
      <w:r>
        <w:rPr>
          <w:rFonts w:cs="Traditional Arabic" w:ascii="Traditional Arabic" w:hAnsi="Traditional Arabic"/>
          <w:rtl w:val="true"/>
          <w:lang w:bidi="ar-LB"/>
        </w:rPr>
        <w:t>. </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محمد بن يعقوب، الكافي، تصحيح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 أكبر الغفاري، ط</w:t>
      </w:r>
      <w:r>
        <w:rPr>
          <w:rFonts w:cs="Traditional Arabic" w:ascii="Traditional Arabic" w:hAnsi="Traditional Arabic"/>
          <w:lang w:bidi="ar-LB"/>
        </w:rPr>
        <w:t>3</w:t>
      </w:r>
      <w:r>
        <w:rPr>
          <w:rFonts w:ascii="Traditional Arabic" w:hAnsi="Traditional Arabic" w:cs="Traditional Arabic"/>
          <w:rtl w:val="true"/>
          <w:lang w:bidi="ar-LB"/>
        </w:rPr>
        <w:t xml:space="preserve">، طهران، دار الكتب الإسلامية، </w:t>
      </w:r>
      <w:r>
        <w:rPr>
          <w:rFonts w:cs="Traditional Arabic" w:ascii="Traditional Arabic" w:hAnsi="Traditional Arabic"/>
          <w:lang w:bidi="ar-LB"/>
        </w:rPr>
        <w:t>136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ج</w:t>
      </w:r>
      <w:r>
        <w:rPr>
          <w:rFonts w:cs="Traditional Arabic" w:ascii="Traditional Arabic" w:hAnsi="Traditional Arabic"/>
          <w:lang w:bidi="ar-LB"/>
        </w:rPr>
        <w:t>5</w:t>
      </w:r>
      <w:r>
        <w:rPr>
          <w:rFonts w:ascii="Traditional Arabic" w:hAnsi="Traditional Arabic" w:cs="Traditional Arabic"/>
          <w:rtl w:val="true"/>
          <w:lang w:bidi="ar-LB"/>
        </w:rPr>
        <w:t>، باب فضل ارتباط الخيل، ح</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يُراجع، مجمع البيان، للشيخ الطبرس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محمد بن الحسن، وسائل الشيعة، ج</w:t>
      </w:r>
      <w:r>
        <w:rPr>
          <w:rFonts w:cs="Traditional Arabic" w:ascii="Traditional Arabic" w:hAnsi="Traditional Arabic"/>
          <w:lang w:bidi="ar-LB"/>
        </w:rPr>
        <w:t>15</w:t>
      </w:r>
      <w:r>
        <w:rPr>
          <w:rFonts w:ascii="Traditional Arabic" w:hAnsi="Traditional Arabic" w:cs="Traditional Arabic"/>
          <w:rtl w:val="true"/>
          <w:lang w:bidi="ar-LB"/>
        </w:rPr>
        <w:t xml:space="preserve">، باب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جهاد، ح</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سبأ، الآية </w:t>
      </w:r>
      <w:r>
        <w:rPr>
          <w:rFonts w:cs="Traditional Arabic" w:ascii="Traditional Arabic" w:hAnsi="Traditional Arabic"/>
        </w:rPr>
        <w:t>46</w:t>
      </w:r>
      <w:r>
        <w:rPr>
          <w:rFonts w:cs="Traditional Arabic" w:ascii="Traditional Arabic" w:hAnsi="Traditional Arabic"/>
          <w:rtl w:val="true"/>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پيام انقلاب، ص</w:t>
      </w:r>
      <w:r>
        <w:rPr>
          <w:rFonts w:cs="Traditional Arabic" w:ascii="Traditional Arabic" w:hAnsi="Traditional Arabic"/>
        </w:rPr>
        <w:t>49</w:t>
      </w:r>
      <w:r>
        <w:rPr>
          <w:rFonts w:cs="Traditional Arabic" w:ascii="Traditional Arabic" w:hAnsi="Traditional Arabic"/>
          <w:rtl w:val="true"/>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لاغ، سخنان موضوعى، امام خميني قدس سره، سازمان تبليغات اسلامى،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272</w:t>
      </w:r>
      <w:r>
        <w:rPr>
          <w:rFonts w:cs="Traditional Arabic" w:ascii="Traditional Arabic" w:hAnsi="Traditional Arabic"/>
          <w:rtl w:val="true"/>
        </w:rPr>
        <w:t>.</w:t>
      </w:r>
    </w:p>
    <w:p>
      <w:pPr>
        <w:pStyle w:val="Footnote"/>
        <w:jc w:val="left"/>
        <w:rPr/>
      </w:pPr>
      <w:r>
        <w:rPr>
          <w:rtl w:val="true"/>
        </w:rPr>
        <w:t> </w:t>
      </w:r>
    </w:p>
  </w:footnote>
  <w:footnote w:id="59">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بلاغ، سخنان موضوعى، امام خميني قدس سره، سازمان تبليغات اسلامى،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54</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حديث ولاي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توبة، الآية </w:t>
      </w:r>
      <w:r>
        <w:rPr>
          <w:rFonts w:cs="Traditional Arabic" w:ascii="Traditional Arabic" w:hAnsi="Traditional Arabic"/>
        </w:rPr>
        <w:t>43</w:t>
      </w:r>
      <w:r>
        <w:rPr>
          <w:rFonts w:cs="Traditional Arabic" w:ascii="Traditional Arabic" w:hAnsi="Traditional Arabic"/>
          <w:rtl w:val="true"/>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ات </w:t>
      </w:r>
      <w:r>
        <w:rPr>
          <w:rFonts w:cs="Traditional Arabic" w:ascii="Traditional Arabic" w:hAnsi="Traditional Arabic"/>
          <w:lang w:bidi="ar-LB"/>
        </w:rPr>
        <w:t>20</w:t>
      </w:r>
      <w:r>
        <w:rPr>
          <w:rFonts w:cs="Traditional Arabic" w:ascii="Traditional Arabic" w:hAnsi="Traditional Arabic"/>
          <w:rtl w:val="true"/>
          <w:lang w:bidi="ar-LB"/>
        </w:rPr>
        <w:t xml:space="preserve"> -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نكبوت، الآية</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169</w:t>
      </w:r>
      <w:r>
        <w:rPr>
          <w:rFonts w:cs="Traditional Arabic" w:ascii="Traditional Arabic" w:hAnsi="Traditional Arabic"/>
          <w:rtl w:val="true"/>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54</w:t>
      </w:r>
      <w:r>
        <w:rPr>
          <w:rFonts w:cs="Traditional Arabic" w:ascii="Traditional Arabic" w:hAnsi="Traditional Arabic"/>
          <w:rtl w:val="true"/>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فال، الآية </w:t>
      </w:r>
      <w:r>
        <w:rPr>
          <w:rFonts w:cs="Traditional Arabic" w:ascii="Traditional Arabic" w:hAnsi="Traditional Arabic"/>
        </w:rPr>
        <w:t>24</w:t>
      </w:r>
      <w:r>
        <w:rPr>
          <w:rFonts w:cs="Traditional Arabic" w:ascii="Traditional Arabic" w:hAnsi="Traditional Arabic"/>
          <w:rtl w:val="true"/>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آمدي، عبد الواحد بن محمد تميمي، غرر الحكم ودرر الكلم، انتشارات دفتر تبليغات اسلامي، قم، </w:t>
      </w:r>
      <w:r>
        <w:rPr>
          <w:rFonts w:cs="Traditional Arabic" w:ascii="Traditional Arabic" w:hAnsi="Traditional Arabic"/>
        </w:rPr>
        <w:t>1366</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 ح</w:t>
      </w:r>
      <w:r>
        <w:rPr>
          <w:rFonts w:cs="Traditional Arabic" w:ascii="Traditional Arabic" w:hAnsi="Traditional Arabic"/>
        </w:rPr>
        <w:t>1347</w:t>
      </w:r>
      <w:r>
        <w:rPr>
          <w:rFonts w:cs="Traditional Arabic" w:ascii="Traditional Arabic" w:hAnsi="Traditional Arabic"/>
          <w:rtl w:val="true"/>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بن أبي الحديد، شرح نهج البلاغة، تحقيق محمد أبو الفضل إبراهيم، مؤسّسة إسماعيليان، ج</w:t>
      </w:r>
      <w:r>
        <w:rPr>
          <w:rFonts w:cs="Traditional Arabic" w:ascii="Traditional Arabic" w:hAnsi="Traditional Arabic"/>
        </w:rPr>
        <w:t>10</w:t>
      </w:r>
      <w:r>
        <w:rPr>
          <w:rFonts w:ascii="Traditional Arabic" w:hAnsi="Traditional Arabic" w:cs="Traditional Arabic"/>
          <w:rtl w:val="true"/>
        </w:rPr>
        <w:t>، ص</w:t>
      </w:r>
      <w:r>
        <w:rPr>
          <w:rFonts w:cs="Traditional Arabic" w:ascii="Traditional Arabic" w:hAnsi="Traditional Arabic"/>
        </w:rPr>
        <w:t>99</w:t>
      </w:r>
      <w:r>
        <w:rPr>
          <w:rFonts w:cs="Traditional Arabic" w:ascii="Traditional Arabic" w:hAnsi="Traditional Arabic"/>
          <w:rtl w:val="true"/>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صف، الآيتان </w: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11</w:t>
      </w:r>
      <w:r>
        <w:rPr>
          <w:rFonts w:cs="Traditional Arabic" w:ascii="Traditional Arabic" w:hAnsi="Traditional Arabic"/>
          <w:rtl w:val="true"/>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ستدرك الوسائل، ج</w:t>
      </w:r>
      <w:r>
        <w:rPr>
          <w:rFonts w:cs="Traditional Arabic" w:ascii="Traditional Arabic" w:hAnsi="Traditional Arabic"/>
        </w:rPr>
        <w:t>11</w:t>
      </w:r>
      <w:r>
        <w:rPr>
          <w:rFonts w:ascii="Traditional Arabic" w:hAnsi="Traditional Arabic" w:cs="Traditional Arabic"/>
          <w:rtl w:val="true"/>
        </w:rPr>
        <w:t>، ص</w:t>
      </w:r>
      <w:r>
        <w:rPr>
          <w:rFonts w:cs="Traditional Arabic" w:ascii="Traditional Arabic" w:hAnsi="Traditional Arabic"/>
        </w:rPr>
        <w:t>13</w:t>
      </w:r>
      <w:r>
        <w:rPr>
          <w:rFonts w:cs="Traditional Arabic" w:ascii="Traditional Arabic" w:hAnsi="Traditional Arabic"/>
          <w:rtl w:val="true"/>
        </w:rPr>
        <w:t>. </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صف، الآية </w:t>
      </w:r>
      <w:r>
        <w:rPr>
          <w:rFonts w:cs="Traditional Arabic" w:ascii="Traditional Arabic" w:hAnsi="Traditional Arabic"/>
        </w:rPr>
        <w:t>12</w:t>
      </w:r>
      <w:r>
        <w:rPr>
          <w:rFonts w:cs="Traditional Arabic" w:ascii="Traditional Arabic" w:hAnsi="Traditional Arabic"/>
          <w:rtl w:val="true"/>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عروسي الحويزي، الشيخ عبد علي بن جمعة، تفسير نور الثقلين، صححه وعلق عليه أشرف على طبعه الحاج السيد هاشم الرسولي المحلاتي، مؤسسة اسماعيليان للطباعة والنشر والتوزيع، قم </w:t>
      </w:r>
      <w:r>
        <w:rPr>
          <w:rFonts w:cs="Traditional Arabic" w:ascii="Traditional Arabic" w:hAnsi="Traditional Arabic"/>
          <w:rtl w:val="true"/>
        </w:rPr>
        <w:t xml:space="preserve">- </w:t>
      </w:r>
      <w:r>
        <w:rPr>
          <w:rFonts w:ascii="Traditional Arabic" w:hAnsi="Traditional Arabic" w:cs="Traditional Arabic"/>
          <w:rtl w:val="true"/>
        </w:rPr>
        <w:t>إيران، ج</w:t>
      </w:r>
      <w:r>
        <w:rPr>
          <w:rFonts w:cs="Traditional Arabic" w:ascii="Traditional Arabic" w:hAnsi="Traditional Arabic"/>
        </w:rPr>
        <w:t>1</w:t>
      </w:r>
      <w:r>
        <w:rPr>
          <w:rFonts w:ascii="Traditional Arabic" w:hAnsi="Traditional Arabic" w:cs="Traditional Arabic"/>
          <w:rtl w:val="true"/>
        </w:rPr>
        <w:t>، ح</w:t>
      </w:r>
      <w:r>
        <w:rPr>
          <w:rFonts w:cs="Traditional Arabic" w:ascii="Traditional Arabic" w:hAnsi="Traditional Arabic"/>
        </w:rPr>
        <w:t>402</w:t>
      </w:r>
      <w:r>
        <w:rPr>
          <w:rFonts w:ascii="Traditional Arabic" w:hAnsi="Traditional Arabic" w:cs="Traditional Arabic"/>
          <w:rtl w:val="true"/>
        </w:rPr>
        <w:t>، ص</w:t>
      </w:r>
      <w:r>
        <w:rPr>
          <w:rFonts w:cs="Traditional Arabic" w:ascii="Traditional Arabic" w:hAnsi="Traditional Arabic"/>
        </w:rPr>
        <w:t>517</w:t>
      </w:r>
      <w:r>
        <w:rPr>
          <w:rFonts w:cs="Traditional Arabic" w:ascii="Traditional Arabic" w:hAnsi="Traditional Arabic"/>
          <w:rtl w:val="true"/>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15</w:t>
      </w:r>
      <w:r>
        <w:rPr>
          <w:rFonts w:ascii="Traditional Arabic" w:hAnsi="Traditional Arabic" w:cs="Traditional Arabic"/>
          <w:rtl w:val="true"/>
        </w:rPr>
        <w:t xml:space="preserve">، باب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من أبواب الجهاد، ح</w:t>
      </w:r>
      <w:r>
        <w:rPr>
          <w:rFonts w:cs="Traditional Arabic" w:ascii="Traditional Arabic" w:hAnsi="Traditional Arabic"/>
        </w:rPr>
        <w:t>19</w:t>
      </w:r>
      <w:r>
        <w:rPr>
          <w:rFonts w:ascii="Traditional Arabic" w:hAnsi="Traditional Arabic" w:cs="Traditional Arabic"/>
          <w:rtl w:val="true"/>
        </w:rPr>
        <w:t>، ص</w:t>
      </w:r>
      <w:r>
        <w:rPr>
          <w:rFonts w:cs="Traditional Arabic" w:ascii="Traditional Arabic" w:hAnsi="Traditional Arabic"/>
        </w:rPr>
        <w:t>16</w:t>
      </w:r>
      <w:r>
        <w:rPr>
          <w:rFonts w:cs="Traditional Arabic" w:ascii="Traditional Arabic" w:hAnsi="Traditional Arabic"/>
          <w:rtl w:val="true"/>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تقي الهندي، كنز العمال، الطبعة</w:t>
      </w:r>
      <w:r>
        <w:rPr>
          <w:rFonts w:cs="Traditional Arabic" w:ascii="Traditional Arabic" w:hAnsi="Traditional Arabic"/>
          <w:rtl w:val="true"/>
          <w:lang w:bidi="ar-LB"/>
        </w:rPr>
        <w:t xml:space="preserve">: </w:t>
      </w:r>
      <w:r>
        <w:rPr>
          <w:rFonts w:cs="Traditional Arabic" w:ascii="Traditional Arabic" w:hAnsi="Traditional Arabic"/>
          <w:lang w:bidi="ar-LB"/>
        </w:rPr>
        <w:t>1989</w:t>
      </w:r>
      <w:r>
        <w:rPr>
          <w:rFonts w:ascii="Traditional Arabic" w:hAnsi="Traditional Arabic" w:cs="Traditional Arabic"/>
          <w:rtl w:val="true"/>
          <w:lang w:bidi="ar-LB"/>
        </w:rPr>
        <w:t xml:space="preserve">م – </w:t>
      </w:r>
      <w:r>
        <w:rPr>
          <w:rFonts w:cs="Traditional Arabic" w:ascii="Traditional Arabic" w:hAnsi="Traditional Arabic"/>
          <w:lang w:bidi="ar-LB"/>
        </w:rPr>
        <w:t>1409</w:t>
      </w:r>
      <w:r>
        <w:rPr>
          <w:rFonts w:ascii="Traditional Arabic" w:hAnsi="Traditional Arabic" w:cs="Traditional Arabic"/>
          <w:rtl w:val="true"/>
          <w:lang w:bidi="ar-LB"/>
        </w:rPr>
        <w:t>هـ، مؤسسة الرسالة – بيروت، لبنان، ح</w:t>
      </w:r>
      <w:r>
        <w:rPr>
          <w:rFonts w:cs="Traditional Arabic" w:ascii="Traditional Arabic" w:hAnsi="Traditional Arabic"/>
          <w:lang w:bidi="ar-LB"/>
        </w:rPr>
        <w:t>10662</w:t>
      </w:r>
      <w:r>
        <w:rPr>
          <w:rFonts w:cs="Traditional Arabic" w:ascii="Traditional Arabic" w:hAnsi="Traditional Arabic"/>
          <w:rtl w:val="true"/>
          <w:lang w:bidi="ar-LB"/>
        </w:rPr>
        <w:t>. </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ح</w:t>
      </w:r>
      <w:r>
        <w:rPr>
          <w:rFonts w:cs="Traditional Arabic" w:ascii="Traditional Arabic" w:hAnsi="Traditional Arabic"/>
        </w:rPr>
        <w:t>10662</w:t>
      </w:r>
      <w:r>
        <w:rPr>
          <w:rFonts w:cs="Traditional Arabic" w:ascii="Traditional Arabic" w:hAnsi="Traditional Arabic"/>
          <w:rtl w:val="true"/>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ح</w:t>
      </w:r>
      <w:r>
        <w:rPr>
          <w:rFonts w:cs="Traditional Arabic" w:ascii="Traditional Arabic" w:hAnsi="Traditional Arabic"/>
          <w:lang w:bidi="ar-LB"/>
        </w:rPr>
        <w:t>12293</w:t>
      </w:r>
      <w:r>
        <w:rPr>
          <w:rFonts w:ascii="Traditional Arabic" w:hAnsi="Traditional Arabic" w:cs="Traditional Arabic"/>
          <w:rtl w:val="true"/>
          <w:lang w:bidi="ar-LB"/>
        </w:rPr>
        <w:t>، ص</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نهج البلاغ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تان </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حمد بن علي بن الحسين بن موسى بن بابويه القمي، الأمالي، ط</w:t>
      </w:r>
      <w:r>
        <w:rPr>
          <w:rFonts w:cs="Traditional Arabic" w:ascii="Traditional Arabic" w:hAnsi="Traditional Arabic"/>
          <w:lang w:bidi="ar-LB"/>
        </w:rPr>
        <w:t>1</w:t>
      </w:r>
      <w:r>
        <w:rPr>
          <w:rFonts w:ascii="Traditional Arabic" w:hAnsi="Traditional Arabic" w:cs="Traditional Arabic"/>
          <w:rtl w:val="true"/>
          <w:lang w:bidi="ar-LB"/>
        </w:rPr>
        <w:t xml:space="preserve">، قم المقدّسة، قسم الدراسات الإسلامية في مؤسسة البعثة، </w:t>
      </w:r>
      <w:r>
        <w:rPr>
          <w:rFonts w:cs="Traditional Arabic" w:ascii="Traditional Arabic" w:hAnsi="Traditional Arabic"/>
          <w:lang w:bidi="ar-LB"/>
        </w:rPr>
        <w:t>141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ح</w:t>
      </w:r>
      <w:r>
        <w:rPr>
          <w:rFonts w:cs="Traditional Arabic" w:ascii="Traditional Arabic" w:hAnsi="Traditional Arabic"/>
          <w:lang w:bidi="ar-LB"/>
        </w:rPr>
        <w:t>906</w:t>
      </w:r>
      <w:r>
        <w:rPr>
          <w:rFonts w:ascii="Traditional Arabic" w:hAnsi="Traditional Arabic" w:cs="Traditional Arabic"/>
          <w:rtl w:val="true"/>
          <w:lang w:bidi="ar-LB"/>
        </w:rPr>
        <w:t>، ص</w:t>
      </w:r>
      <w:r>
        <w:rPr>
          <w:rFonts w:cs="Traditional Arabic" w:ascii="Traditional Arabic" w:hAnsi="Traditional Arabic"/>
          <w:lang w:bidi="ar-LB"/>
        </w:rPr>
        <w:t>736</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خطب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حنبل، مسند أحمد، بيروت، دار صاد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يهقي،السنن الكبرى، بيروت، دار المعرفة،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يام وانقلاب مهدي، انتشارات صدرا، ص</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يام وانقلاب مه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2,93</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تان </w:t>
      </w:r>
      <w:r>
        <w:rPr>
          <w:rFonts w:cs="Traditional Arabic" w:ascii="Traditional Arabic" w:hAnsi="Traditional Arabic"/>
          <w:lang w:bidi="ar-LB"/>
        </w:rPr>
        <w:t>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تان </w:t>
      </w:r>
      <w:r>
        <w:rPr>
          <w:rFonts w:cs="Traditional Arabic" w:ascii="Traditional Arabic" w:hAnsi="Traditional Arabic"/>
          <w:lang w:bidi="ar-LB"/>
        </w:rPr>
        <w:t>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5</w:t>
      </w:r>
      <w:r>
        <w:rPr>
          <w:rFonts w:ascii="Traditional Arabic" w:hAnsi="Traditional Arabic" w:cs="Traditional Arabic"/>
          <w:rtl w:val="true"/>
          <w:lang w:bidi="ar-LB"/>
        </w:rPr>
        <w:t xml:space="preserve">، باب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جهاد، ح</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5</w:t>
      </w:r>
      <w:r>
        <w:rPr>
          <w:rFonts w:ascii="Traditional Arabic" w:hAnsi="Traditional Arabic" w:cs="Traditional Arabic"/>
          <w:rtl w:val="true"/>
          <w:lang w:bidi="ar-LB"/>
        </w:rPr>
        <w:t xml:space="preserve">، باب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جهاد، ح</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w:t>
      </w:r>
      <w:r>
        <w:rPr>
          <w:rFonts w:cs="Traditional Arabic" w:ascii="Traditional Arabic" w:hAnsi="Traditional Arabic"/>
          <w:rtl w:val="true"/>
          <w:lang w:bidi="ar-LB"/>
        </w:rPr>
        <w:t>. </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ح</w:t>
      </w:r>
      <w:r>
        <w:rPr>
          <w:rFonts w:cs="Traditional Arabic" w:ascii="Traditional Arabic" w:hAnsi="Traditional Arabic"/>
          <w:lang w:bidi="ar-LB"/>
        </w:rPr>
        <w:t>12313</w:t>
      </w:r>
      <w:r>
        <w:rPr>
          <w:rFonts w:ascii="Traditional Arabic" w:hAnsi="Traditional Arabic" w:cs="Traditional Arabic"/>
          <w:rtl w:val="true"/>
          <w:lang w:bidi="ar-LB"/>
        </w:rPr>
        <w:t>، ص</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3</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تان </w:t>
      </w:r>
      <w:r>
        <w:rPr>
          <w:rFonts w:cs="Traditional Arabic" w:ascii="Traditional Arabic" w:hAnsi="Traditional Arabic"/>
          <w:lang w:bidi="ar-LB"/>
        </w:rPr>
        <w:t>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21</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نز العمال، ح </w:t>
      </w:r>
      <w:r>
        <w:rPr>
          <w:rFonts w:cs="Traditional Arabic" w:ascii="Traditional Arabic" w:hAnsi="Traditional Arabic"/>
          <w:lang w:bidi="ar-LB"/>
        </w:rPr>
        <w:t>11144</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7</w:t>
      </w:r>
      <w:r>
        <w:rPr>
          <w:rFonts w:ascii="Traditional Arabic" w:hAnsi="Traditional Arabic" w:cs="Traditional Arabic"/>
          <w:rtl w:val="true"/>
          <w:lang w:bidi="ar-LB"/>
        </w:rPr>
        <w:t>، ص</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تان</w:t>
      </w:r>
      <w:r>
        <w:rPr>
          <w:rFonts w:cs="Traditional Arabic" w:ascii="Traditional Arabic" w:hAnsi="Traditional Arabic"/>
          <w:lang w:bidi="ar-LB"/>
        </w:rPr>
        <w:t>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54</w:t>
      </w:r>
      <w:r>
        <w:rPr>
          <w:rFonts w:cs="Traditional Arabic" w:ascii="Traditional Arabic" w:hAnsi="Traditional Arabic"/>
          <w:rtl w:val="true"/>
          <w:lang w:bidi="ar-LB"/>
        </w:rPr>
        <w:t>. </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الخميني،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390</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32</w:t>
      </w:r>
      <w:r>
        <w:rPr>
          <w:rFonts w:ascii="Traditional Arabic" w:hAnsi="Traditional Arabic" w:cs="Traditional Arabic"/>
          <w:rtl w:val="true"/>
          <w:lang w:bidi="ar-LB"/>
        </w:rPr>
        <w:t xml:space="preserve">، ص </w:t>
      </w:r>
      <w:r>
        <w:rPr>
          <w:rFonts w:cs="Traditional Arabic" w:ascii="Traditional Arabic" w:hAnsi="Traditional Arabic"/>
          <w:lang w:bidi="ar-LB"/>
        </w:rPr>
        <w:t>241</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33</w:t>
      </w:r>
      <w:r>
        <w:rPr>
          <w:rFonts w:ascii="Traditional Arabic" w:hAnsi="Traditional Arabic" w:cs="Traditional Arabic"/>
          <w:rtl w:val="true"/>
          <w:lang w:bidi="ar-LB"/>
        </w:rPr>
        <w:t xml:space="preserve">، ص </w:t>
      </w:r>
      <w:r>
        <w:rPr>
          <w:rFonts w:cs="Traditional Arabic" w:ascii="Traditional Arabic" w:hAnsi="Traditional Arabic"/>
          <w:lang w:bidi="ar-LB"/>
        </w:rPr>
        <w:t>455</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71</w:t>
      </w:r>
      <w:r>
        <w:rPr>
          <w:rFonts w:ascii="Traditional Arabic" w:hAnsi="Traditional Arabic" w:cs="Traditional Arabic"/>
          <w:rtl w:val="true"/>
          <w:lang w:bidi="ar-LB"/>
        </w:rPr>
        <w:t>، ص</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جاة المحبين</w:t>
      </w:r>
      <w:r>
        <w:rPr>
          <w:rFonts w:cs="Traditional Arabic" w:ascii="Traditional Arabic" w:hAnsi="Traditional Arabic"/>
          <w:rtl w:val="true"/>
          <w:lang w:bidi="ar-LB"/>
        </w:rPr>
        <w:t>. </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32</w:t>
      </w:r>
      <w:r>
        <w:rPr>
          <w:rFonts w:ascii="Traditional Arabic" w:hAnsi="Traditional Arabic" w:cs="Traditional Arabic"/>
          <w:rtl w:val="true"/>
          <w:lang w:bidi="ar-LB"/>
        </w:rPr>
        <w:t>، ص</w:t>
      </w:r>
      <w:r>
        <w:rPr>
          <w:rFonts w:cs="Traditional Arabic" w:ascii="Traditional Arabic" w:hAnsi="Traditional Arabic"/>
          <w:lang w:bidi="ar-LB"/>
        </w:rPr>
        <w:t>607</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5</w:t>
      </w:r>
      <w:r>
        <w:rPr>
          <w:rFonts w:cs="Traditional Arabic" w:ascii="Traditional Arabic" w:hAnsi="Traditional Arabic"/>
          <w:rtl w:val="true"/>
          <w:lang w:bidi="ar-LB"/>
        </w:rPr>
        <w:t>. </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7</w:t>
      </w:r>
      <w:r>
        <w:rPr>
          <w:rFonts w:ascii="Traditional Arabic" w:hAnsi="Traditional Arabic" w:cs="Traditional Arabic"/>
          <w:rtl w:val="true"/>
          <w:lang w:bidi="ar-LB"/>
        </w:rPr>
        <w:t>، ص</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00</w:t>
      </w:r>
      <w:r>
        <w:rPr>
          <w:rFonts w:ascii="Traditional Arabic" w:hAnsi="Traditional Arabic" w:cs="Traditional Arabic"/>
          <w:rtl w:val="true"/>
          <w:lang w:bidi="ar-LB"/>
        </w:rPr>
        <w:t>، ص</w:t>
      </w:r>
      <w:r>
        <w:rPr>
          <w:rFonts w:cs="Traditional Arabic" w:ascii="Traditional Arabic" w:hAnsi="Traditional Arabic"/>
          <w:lang w:bidi="ar-LB"/>
        </w:rPr>
        <w:t>10</w:t>
      </w:r>
      <w:r>
        <w:rPr>
          <w:rFonts w:cs="Traditional Arabic" w:ascii="Traditional Arabic" w:hAnsi="Traditional Arabic"/>
          <w:rtl w:val="true"/>
          <w:lang w:bidi="ar-LB"/>
        </w:rPr>
        <w:t>. </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 ج</w:t>
      </w:r>
      <w:r>
        <w:rPr>
          <w:rFonts w:cs="Traditional Arabic" w:ascii="Traditional Arabic" w:hAnsi="Traditional Arabic"/>
        </w:rPr>
        <w:t>33</w:t>
      </w:r>
      <w:r>
        <w:rPr>
          <w:rFonts w:ascii="Traditional Arabic" w:hAnsi="Traditional Arabic" w:cs="Traditional Arabic"/>
          <w:rtl w:val="true"/>
        </w:rPr>
        <w:t xml:space="preserve">، ص </w:t>
      </w:r>
      <w:r>
        <w:rPr>
          <w:rFonts w:cs="Traditional Arabic" w:ascii="Traditional Arabic" w:hAnsi="Traditional Arabic"/>
        </w:rPr>
        <w:t>573</w:t>
      </w:r>
      <w:r>
        <w:rPr>
          <w:rFonts w:cs="Traditional Arabic" w:ascii="Traditional Arabic" w:hAnsi="Traditional Arabic"/>
          <w:rtl w:val="true"/>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نهج البلاغ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84</w:t>
      </w:r>
      <w:r>
        <w:rPr>
          <w:rFonts w:ascii="Traditional Arabic" w:hAnsi="Traditional Arabic" w:cs="Traditional Arabic"/>
          <w:rtl w:val="true"/>
          <w:lang w:bidi="ar-LB"/>
        </w:rPr>
        <w:t>، ص</w:t>
      </w:r>
      <w:r>
        <w:rPr>
          <w:rFonts w:cs="Traditional Arabic" w:ascii="Traditional Arabic" w:hAnsi="Traditional Arabic"/>
          <w:lang w:bidi="ar-LB"/>
        </w:rPr>
        <w:t>249</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84</w:t>
      </w:r>
      <w:r>
        <w:rPr>
          <w:rFonts w:ascii="Traditional Arabic" w:hAnsi="Traditional Arabic" w:cs="Traditional Arabic"/>
          <w:rtl w:val="true"/>
          <w:lang w:bidi="ar-LB"/>
        </w:rPr>
        <w:t>، ص</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32</w:t>
      </w:r>
      <w:r>
        <w:rPr>
          <w:rFonts w:ascii="Traditional Arabic" w:hAnsi="Traditional Arabic" w:cs="Traditional Arabic"/>
          <w:rtl w:val="true"/>
          <w:lang w:bidi="ar-LB"/>
        </w:rPr>
        <w:t>، ص</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6</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ات </w:t>
      </w:r>
      <w:r>
        <w:rPr>
          <w:rFonts w:cs="Traditional Arabic" w:ascii="Traditional Arabic" w:hAnsi="Traditional Arabic"/>
          <w:lang w:bidi="ar-LB"/>
        </w:rPr>
        <w:t>169</w:t>
      </w:r>
      <w:r>
        <w:rPr>
          <w:rFonts w:cs="Traditional Arabic" w:ascii="Traditional Arabic" w:hAnsi="Traditional Arabic"/>
          <w:rtl w:val="true"/>
          <w:lang w:bidi="ar-LB"/>
        </w:rPr>
        <w:t xml:space="preserve"> – </w:t>
      </w:r>
      <w:r>
        <w:rPr>
          <w:rFonts w:cs="Traditional Arabic" w:ascii="Traditional Arabic" w:hAnsi="Traditional Arabic"/>
          <w:lang w:bidi="ar-LB"/>
        </w:rPr>
        <w:t>171</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ات </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ات </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جر، الآيتان </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الخميني،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الخميني،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02</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نز العمال،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7</w:t>
      </w:r>
      <w:r>
        <w:rPr>
          <w:rFonts w:ascii="Traditional Arabic" w:hAnsi="Traditional Arabic" w:cs="Traditional Arabic"/>
          <w:rtl w:val="true"/>
          <w:lang w:bidi="ar-LB"/>
        </w:rPr>
        <w:t>، ص</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ج</w:t>
      </w:r>
      <w:r>
        <w:rPr>
          <w:rFonts w:cs="Traditional Arabic" w:ascii="Traditional Arabic" w:hAnsi="Traditional Arabic"/>
          <w:lang w:bidi="ar-LB"/>
        </w:rPr>
        <w:t>11</w:t>
      </w:r>
      <w:r>
        <w:rPr>
          <w:rFonts w:ascii="Traditional Arabic" w:hAnsi="Traditional Arabic" w:cs="Traditional Arabic"/>
          <w:rtl w:val="true"/>
          <w:lang w:bidi="ar-LB"/>
        </w:rPr>
        <w:t xml:space="preserve">،ص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ات </w:t>
      </w:r>
      <w:r>
        <w:rPr>
          <w:rFonts w:cs="Traditional Arabic" w:ascii="Traditional Arabic" w:hAnsi="Traditional Arabic"/>
          <w:lang w:bidi="ar-LB"/>
        </w:rPr>
        <w:t>4</w:t>
      </w:r>
      <w:r>
        <w:rPr>
          <w:rFonts w:cs="Traditional Arabic" w:ascii="Traditional Arabic" w:hAnsi="Traditional Arabic"/>
          <w:rtl w:val="true"/>
          <w:lang w:bidi="ar-LB"/>
        </w:rPr>
        <w:t xml:space="preserve"> -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3</w:t>
      </w:r>
      <w:r>
        <w:rPr>
          <w:rFonts w:ascii="Traditional Arabic" w:hAnsi="Traditional Arabic" w:cs="Traditional Arabic"/>
          <w:rtl w:val="true"/>
          <w:lang w:bidi="ar-LB"/>
        </w:rPr>
        <w:t>، ص</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328</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عشقوا الشهادة، ص</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5</w:t>
      </w:r>
      <w:r>
        <w:rPr>
          <w:rFonts w:ascii="Traditional Arabic" w:hAnsi="Traditional Arabic" w:cs="Traditional Arabic"/>
          <w:rtl w:val="true"/>
          <w:lang w:bidi="ar-LB"/>
        </w:rPr>
        <w:t>، ص</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ج</w:t>
      </w:r>
      <w:r>
        <w:rPr>
          <w:rFonts w:cs="Traditional Arabic" w:ascii="Traditional Arabic" w:hAnsi="Traditional Arabic"/>
          <w:lang w:bidi="ar-LB"/>
        </w:rPr>
        <w:t>64</w:t>
      </w:r>
      <w:r>
        <w:rPr>
          <w:rFonts w:ascii="Traditional Arabic" w:hAnsi="Traditional Arabic" w:cs="Traditional Arabic"/>
          <w:rtl w:val="true"/>
          <w:lang w:bidi="ar-LB"/>
        </w:rPr>
        <w:t>، ص</w:t>
      </w:r>
      <w:r>
        <w:rPr>
          <w:rFonts w:cs="Traditional Arabic" w:ascii="Traditional Arabic" w:hAnsi="Traditional Arabic"/>
          <w:lang w:bidi="ar-LB"/>
        </w:rPr>
        <w:t>315</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212</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ينة، الآية </w:t>
      </w:r>
      <w:r>
        <w:rPr>
          <w:rFonts w:cs="Traditional Arabic" w:ascii="Traditional Arabic" w:hAnsi="Traditional Arabic"/>
        </w:rPr>
        <w:t>5</w:t>
      </w:r>
      <w:r>
        <w:rPr>
          <w:rFonts w:cs="Traditional Arabic" w:ascii="Traditional Arabic" w:hAnsi="Traditional Arabic"/>
          <w:rtl w:val="true"/>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فاتيح الجنان، زيارة العباس بن علي عليه السلام</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زيارة مسلم بن عقيل</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فاتيح الجنان، زيارة الحسين في يوم عرفة</w:t>
      </w:r>
      <w:r>
        <w:rPr>
          <w:rFonts w:cs="Traditional Arabic" w:ascii="Traditional Arabic" w:hAnsi="Traditional Arabic"/>
          <w:rtl w:val="true"/>
          <w:lang w:bidi="ar-LB"/>
        </w:rPr>
        <w:t>. </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202</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3</w:t>
      </w:r>
      <w:r>
        <w:rPr>
          <w:rFonts w:ascii="Traditional Arabic" w:hAnsi="Traditional Arabic" w:cs="Traditional Arabic"/>
          <w:rtl w:val="true"/>
          <w:lang w:bidi="ar-LB"/>
        </w:rPr>
        <w:t>، ص</w:t>
      </w:r>
      <w:r>
        <w:rPr>
          <w:rFonts w:cs="Traditional Arabic" w:ascii="Traditional Arabic" w:hAnsi="Traditional Arabic"/>
          <w:lang w:bidi="ar-LB"/>
        </w:rPr>
        <w:t>296</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هاشم البحراني، مدينة العاجز،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15</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392</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مالي، ص </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98</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مرتضى العسكري، معالم المدرستي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كنز العمال، ح</w:t>
      </w:r>
      <w:r>
        <w:rPr>
          <w:rFonts w:cs="Traditional Arabic" w:ascii="Traditional Arabic" w:hAnsi="Traditional Arabic"/>
          <w:lang w:bidi="ar-LB"/>
        </w:rPr>
        <w:t>10812</w:t>
      </w:r>
      <w:r>
        <w:rPr>
          <w:rFonts w:ascii="Traditional Arabic" w:hAnsi="Traditional Arabic" w:cs="Traditional Arabic"/>
          <w:rtl w:val="true"/>
          <w:lang w:bidi="ar-LB"/>
        </w:rPr>
        <w:t xml:space="preserve">، </w:t>
      </w:r>
      <w:r>
        <w:rPr>
          <w:rFonts w:cs="Traditional Arabic" w:ascii="Traditional Arabic" w:hAnsi="Traditional Arabic"/>
          <w:lang w:bidi="ar-LB"/>
        </w:rPr>
        <w:t>10841</w:t>
      </w:r>
      <w:r>
        <w:rPr>
          <w:rFonts w:ascii="Traditional Arabic" w:hAnsi="Traditional Arabic" w:cs="Traditional Arabic"/>
          <w:rtl w:val="true"/>
          <w:lang w:bidi="ar-LB"/>
        </w:rPr>
        <w:t xml:space="preserve">، </w:t>
      </w:r>
      <w:r>
        <w:rPr>
          <w:rFonts w:cs="Traditional Arabic" w:ascii="Traditional Arabic" w:hAnsi="Traditional Arabic"/>
          <w:lang w:bidi="ar-LB"/>
        </w:rPr>
        <w:t>10844</w:t>
      </w:r>
      <w:r>
        <w:rPr>
          <w:rFonts w:ascii="Traditional Arabic" w:hAnsi="Traditional Arabic" w:cs="Traditional Arabic"/>
          <w:rtl w:val="true"/>
          <w:lang w:bidi="ar-LB"/>
        </w:rPr>
        <w:t xml:space="preserve">، </w:t>
      </w:r>
      <w:r>
        <w:rPr>
          <w:rFonts w:cs="Traditional Arabic" w:ascii="Traditional Arabic" w:hAnsi="Traditional Arabic"/>
          <w:lang w:bidi="ar-LB"/>
        </w:rPr>
        <w:t>10847</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بكر السيوطي، الدر المنثور، بيروت، دار المعرف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93</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p>
      <w:pPr>
        <w:pStyle w:val="Footnote"/>
        <w:jc w:val="left"/>
        <w:rPr>
          <w:lang w:bidi="ar-LB"/>
        </w:rPr>
      </w:pPr>
      <w:r>
        <w:rPr>
          <w:rtl w:val="true"/>
          <w:lang w:bidi="ar-LB"/>
        </w:rPr>
        <w:t> </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 تفسير نور الثقلي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4</w:t>
      </w:r>
      <w:r>
        <w:rPr>
          <w:rFonts w:cs="Traditional Arabic" w:ascii="Traditional Arabic" w:hAnsi="Traditional Arabic"/>
          <w:rtl w:val="true"/>
          <w:lang w:bidi="ar-LB"/>
        </w:rPr>
        <w:t>-</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 الشيخ ناصر مكارم الشيرازي، الأمثل في تفسير كتاب الله المنزل،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24</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مهوري إسلامي، </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cs="Traditional Arabic" w:ascii="Traditional Arabic" w:hAnsi="Traditional Arabic"/>
          <w:lang w:bidi="ar-LB"/>
        </w:rPr>
        <w:t>137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r>
        <w:rPr>
          <w:rFonts w:cs="Traditional Arabic" w:ascii="Traditional Arabic" w:hAnsi="Traditional Arabic"/>
          <w:lang w:bidi="ar-LB"/>
        </w:rPr>
        <w:t>199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حديث ولايت، ج</w:t>
      </w:r>
      <w:r>
        <w:rPr>
          <w:rFonts w:cs="Traditional Arabic" w:ascii="Traditional Arabic" w:hAnsi="Traditional Arabic"/>
        </w:rPr>
        <w:t>6</w:t>
      </w:r>
      <w:r>
        <w:rPr>
          <w:rFonts w:ascii="Traditional Arabic" w:hAnsi="Traditional Arabic" w:cs="Traditional Arabic"/>
          <w:rtl w:val="true"/>
        </w:rPr>
        <w:t>، ص</w:t>
      </w:r>
      <w:r>
        <w:rPr>
          <w:rFonts w:cs="Traditional Arabic" w:ascii="Traditional Arabic" w:hAnsi="Traditional Arabic"/>
        </w:rPr>
        <w:t>253</w:t>
      </w:r>
      <w:r>
        <w:rPr>
          <w:rFonts w:cs="Traditional Arabic" w:ascii="Traditional Arabic" w:hAnsi="Traditional Arabic"/>
          <w:rtl w:val="true"/>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 الأمثل في تفسير كتاب الله المنزل،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26</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 تاريخ الطبري، محمد بن جرير الطبر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7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سيرة النبوية، ابن هشام الحمير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مغازي، الواقد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80</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راهن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كبر هاشمي رفسنج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جمع من المحقّقين، مركز منشورات دفتر تبليغات اسلامى،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 بحار الأنوار،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 بحار الأنوار،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6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اريخ إ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إبراهيم آيتى، ص</w:t>
      </w:r>
      <w:r>
        <w:rPr>
          <w:rFonts w:cs="Traditional Arabic" w:ascii="Traditional Arabic" w:hAnsi="Traditional Arabic"/>
          <w:lang w:bidi="ar-LB"/>
        </w:rPr>
        <w:t>319</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 بحار الأنوار،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10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مغازي، الواقد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سيرة النبوية، ابن هشام الحمير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قصود في الحالة التي لا يستمر معها الخطر، وتكون الحربُ قد وصلت إلى نتيجتها</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عة صفين، نصر بن مزاحم المنقري، ص</w:t>
      </w:r>
      <w:r>
        <w:rPr>
          <w:rFonts w:cs="Traditional Arabic" w:ascii="Traditional Arabic" w:hAnsi="Traditional Arabic"/>
          <w:lang w:bidi="ar-LB"/>
        </w:rPr>
        <w:t>468</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مفيد، الجمل، مكتبة الداور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يران، ص</w:t>
      </w:r>
      <w:r>
        <w:rPr>
          <w:rFonts w:cs="Traditional Arabic" w:ascii="Traditional Arabic" w:hAnsi="Traditional Arabic"/>
          <w:lang w:bidi="ar-LB"/>
        </w:rPr>
        <w:t>183</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مهوري إسلامي، </w:t>
      </w:r>
      <w:r>
        <w:rPr>
          <w:rFonts w:cs="Traditional Arabic" w:ascii="Traditional Arabic" w:hAnsi="Traditional Arabic"/>
          <w:lang w:bidi="ar-LB"/>
        </w:rPr>
        <w:t>5/8/137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r>
        <w:rPr>
          <w:rFonts w:cs="Traditional Arabic" w:ascii="Traditional Arabic" w:hAnsi="Traditional Arabic"/>
          <w:lang w:bidi="ar-LB"/>
        </w:rPr>
        <w:t>199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م مكان على بُعدِ ثمانية أميال من المدينة، حيث أُمر النبي الأكرم صلى الله عليه وآله وسلم من قبل الله أن يتعقّب المشركين إليه، مباشرة بعد معركة أُحد</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1</w:t>
      </w:r>
      <w:r>
        <w:rPr>
          <w:rFonts w:cs="Traditional Arabic" w:ascii="Traditional Arabic" w:hAnsi="Traditional Arabic"/>
          <w:rtl w:val="true"/>
          <w:lang w:bidi="ar-LB"/>
        </w:rPr>
        <w:t>. </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بعاً يعتبر بعض المفسرين، أنّ نزول السكينة في حنين اختصّ بالأشخاص الذين استقاموا مع النبي صلى الله عليه وآله وسلم وثبتوا</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مهوري إسلامي، </w:t>
      </w:r>
      <w:r>
        <w:rPr>
          <w:rFonts w:cs="Traditional Arabic" w:ascii="Traditional Arabic" w:hAnsi="Traditional Arabic"/>
          <w:lang w:bidi="ar-LB"/>
        </w:rPr>
        <w:t>28/6/137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r>
        <w:rPr>
          <w:rFonts w:cs="Traditional Arabic" w:ascii="Traditional Arabic" w:hAnsi="Traditional Arabic"/>
          <w:lang w:bidi="ar-LB"/>
        </w:rPr>
        <w:t>1991</w:t>
      </w:r>
      <w:r>
        <w:rPr>
          <w:rFonts w:ascii="Traditional Arabic" w:hAnsi="Traditional Arabic" w:cs="Traditional Arabic"/>
          <w:rtl w:val="true"/>
          <w:lang w:bidi="ar-LB"/>
        </w:rPr>
        <w:t>م</w:t>
      </w:r>
      <w:r>
        <w:rPr>
          <w:rFonts w:cs="Traditional Arabic" w:ascii="Traditional Arabic" w:hAnsi="Traditional Arabic"/>
          <w:rtl w:val="true"/>
          <w:lang w:bidi="ar-LB"/>
        </w:rPr>
        <w:t>). </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خطب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خطبة </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ديث ولايت،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257</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الحكم والمواعظ، علي بن محمد الليثي الواسطي، تحقيق الشيخ حسين الحسيني البيرجندي، ط</w:t>
      </w:r>
      <w:r>
        <w:rPr>
          <w:rFonts w:cs="Traditional Arabic" w:ascii="Traditional Arabic" w:hAnsi="Traditional Arabic"/>
          <w:lang w:bidi="ar-LB"/>
        </w:rPr>
        <w:t>1</w:t>
      </w:r>
      <w:r>
        <w:rPr>
          <w:rFonts w:ascii="Traditional Arabic" w:hAnsi="Traditional Arabic" w:cs="Traditional Arabic"/>
          <w:rtl w:val="true"/>
          <w:lang w:bidi="ar-LB"/>
        </w:rPr>
        <w:t>، دار الحديث، ص</w:t>
      </w:r>
      <w:r>
        <w:rPr>
          <w:rFonts w:cs="Traditional Arabic" w:ascii="Traditional Arabic" w:hAnsi="Traditional Arabic"/>
          <w:lang w:bidi="ar-LB"/>
        </w:rPr>
        <w:t>182</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اجع، نهج البلاغة، الخطبة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مفيد، الإرشاد، مؤسسة آل البيت عليهم السلام لتحقيق التراث، الثانية، </w:t>
      </w:r>
      <w:r>
        <w:rPr>
          <w:rFonts w:cs="Traditional Arabic" w:ascii="Traditional Arabic" w:hAnsi="Traditional Arabic"/>
          <w:lang w:bidi="ar-LB"/>
        </w:rPr>
        <w:t>1414</w:t>
      </w:r>
      <w:r>
        <w:rPr>
          <w:rFonts w:cs="Traditional Arabic" w:ascii="Traditional Arabic" w:hAnsi="Traditional Arabic"/>
          <w:rtl w:val="true"/>
          <w:lang w:bidi="ar-LB"/>
        </w:rPr>
        <w:t xml:space="preserve"> - </w:t>
      </w:r>
      <w:r>
        <w:rPr>
          <w:rFonts w:cs="Traditional Arabic" w:ascii="Traditional Arabic" w:hAnsi="Traditional Arabic"/>
          <w:lang w:bidi="ar-LB"/>
        </w:rPr>
        <w:t>199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 دار المفيد للطباعة والنشر والتوزيع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بنا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0</w:t>
      </w:r>
      <w:r>
        <w:rPr>
          <w:rFonts w:cs="Traditional Arabic" w:ascii="Traditional Arabic" w:hAnsi="Traditional Arabic"/>
          <w:rtl w:val="true"/>
          <w:lang w:bidi="ar-LB"/>
        </w:rPr>
        <w:t>. </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يرة ابن هشا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33</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مائدة، الآية </w:t>
      </w:r>
      <w:r>
        <w:rPr>
          <w:rFonts w:cs="Traditional Arabic" w:ascii="Traditional Arabic" w:hAnsi="Traditional Arabic"/>
        </w:rPr>
        <w:t>1</w:t>
      </w:r>
      <w:r>
        <w:rPr>
          <w:rFonts w:cs="Traditional Arabic" w:ascii="Traditional Arabic" w:hAnsi="Traditional Arabic"/>
          <w:rtl w:val="true"/>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يُراجع، وقعة صفين، نصر بن مزاحم المنقري، ص</w:t>
      </w:r>
      <w:r>
        <w:rPr>
          <w:rFonts w:cs="Traditional Arabic" w:ascii="Traditional Arabic" w:hAnsi="Traditional Arabic"/>
        </w:rPr>
        <w:t>514</w:t>
      </w:r>
      <w:r>
        <w:rPr>
          <w:rFonts w:cs="Traditional Arabic" w:ascii="Traditional Arabic" w:hAnsi="Traditional Arabic"/>
          <w:rtl w:val="true"/>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الطباطبائي، تفسير الميزان، مؤسسة النشر الإسلامي التابعة لجماعة المدرسين بقم المشرفة،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13</w:t>
      </w:r>
      <w:r>
        <w:rPr>
          <w:rFonts w:cs="Traditional Arabic" w:ascii="Traditional Arabic" w:hAnsi="Traditional Arabic"/>
          <w:rtl w:val="true"/>
          <w:lang w:bidi="ar-LB"/>
        </w:rPr>
        <w:t>-</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 الأمثل في تفسير كتاب الله المنز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5</w:t>
      </w:r>
      <w:r>
        <w:rPr>
          <w:rFonts w:ascii="Traditional Arabic" w:hAnsi="Traditional Arabic" w:cs="Traditional Arabic"/>
          <w:rtl w:val="true"/>
          <w:lang w:bidi="ar-LB"/>
        </w:rPr>
        <w:t xml:space="preserve">، باب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جهاد، ح</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اب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جهاد، ح</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5</w:t>
      </w:r>
      <w:r>
        <w:rPr>
          <w:rFonts w:ascii="Traditional Arabic" w:hAnsi="Traditional Arabic" w:cs="Traditional Arabic"/>
          <w:rtl w:val="true"/>
          <w:lang w:bidi="ar-LB"/>
        </w:rPr>
        <w:t xml:space="preserve">، باب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جهاد، ح</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زان في تفسير القرآن، ج</w:t>
      </w:r>
      <w:r>
        <w:rPr>
          <w:rFonts w:cs="Traditional Arabic" w:ascii="Traditional Arabic" w:hAnsi="Traditional Arabic"/>
          <w:lang w:bidi="ar-LB"/>
        </w:rPr>
        <w:t>19</w:t>
      </w:r>
      <w:r>
        <w:rPr>
          <w:rFonts w:ascii="Traditional Arabic" w:hAnsi="Traditional Arabic" w:cs="Traditional Arabic"/>
          <w:rtl w:val="true"/>
          <w:lang w:bidi="ar-LB"/>
        </w:rPr>
        <w:t xml:space="preserve">، ص </w:t>
      </w:r>
      <w:r>
        <w:rPr>
          <w:rFonts w:cs="Traditional Arabic" w:ascii="Traditional Arabic" w:hAnsi="Traditional Arabic"/>
          <w:lang w:bidi="ar-LB"/>
        </w:rPr>
        <w:t>208</w:t>
      </w:r>
      <w:r>
        <w:rPr>
          <w:rFonts w:cs="Traditional Arabic" w:ascii="Traditional Arabic" w:hAnsi="Traditional Arabic"/>
          <w:rtl w:val="true"/>
          <w:lang w:bidi="ar-LB"/>
        </w:rPr>
        <w:t>.</w:t>
      </w:r>
    </w:p>
  </w:footnote>
  <w:footnote w:id="2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ازندراني، شرح أصول الكافي،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150</w:t>
      </w:r>
      <w:r>
        <w:rPr>
          <w:rFonts w:cs="Traditional Arabic" w:ascii="Traditional Arabic" w:hAnsi="Traditional Arabic"/>
          <w:rtl w:val="true"/>
          <w:lang w:bidi="ar-LB"/>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2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267">
    <w:p>
      <w:pPr>
        <w:pStyle w:val="Footnote"/>
        <w:jc w:val="left"/>
        <w:rPr/>
      </w:pPr>
      <w:r>
        <w:rPr>
          <w:rStyle w:val="FootnoteCharacters"/>
        </w:rPr>
        <w:footnoteRef/>
      </w:r>
      <w:r>
        <w:rPr>
          <w:rtl w:val="true"/>
        </w:rPr>
        <w:t xml:space="preserve"> </w:t>
      </w:r>
      <w:r>
        <w:rPr>
          <w:rtl w:val="true"/>
          <w:lang w:bidi="ar-LB"/>
        </w:rPr>
        <w:t xml:space="preserve">نهج البلاغة، الخطبة </w:t>
      </w:r>
      <w:r>
        <w:rPr>
          <w:lang w:bidi="ar-LB"/>
        </w:rPr>
        <w:t>53</w:t>
      </w:r>
      <w:r>
        <w:rPr>
          <w:rtl w:val="true"/>
          <w:lang w:bidi="ar-LB"/>
        </w:rPr>
        <w:t xml:space="preserve"> (</w:t>
      </w:r>
      <w:r>
        <w:rPr>
          <w:rtl w:val="true"/>
          <w:lang w:bidi="ar-LB"/>
        </w:rPr>
        <w:t>عهده إلى مالك الأشتر</w:t>
      </w:r>
      <w:r>
        <w:rPr>
          <w:rtl w:val="true"/>
          <w:lang w:bidi="ar-LB"/>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2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واهر الكلام، الشيخ الجواهري، تحقيق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عباس القوچاني، الثانية، </w:t>
      </w:r>
      <w:r>
        <w:rPr>
          <w:rFonts w:cs="Traditional Arabic" w:ascii="Traditional Arabic" w:hAnsi="Traditional Arabic"/>
          <w:lang w:bidi="ar-LB"/>
        </w:rPr>
        <w:t>136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 خورشيد، دار الكتب الإسلا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هران،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122</w:t>
      </w:r>
      <w:r>
        <w:rPr>
          <w:rFonts w:cs="Traditional Arabic" w:ascii="Traditional Arabic" w:hAnsi="Traditional Arabic"/>
          <w:rtl w:val="true"/>
          <w:lang w:bidi="ar-LB"/>
        </w:rPr>
        <w:t>-</w:t>
      </w:r>
      <w:r>
        <w:rPr>
          <w:rFonts w:cs="Traditional Arabic" w:ascii="Traditional Arabic" w:hAnsi="Traditional Arabic"/>
          <w:lang w:bidi="ar-LB"/>
        </w:rPr>
        <w:t>123</w:t>
      </w:r>
      <w:r>
        <w:rPr>
          <w:rFonts w:cs="Traditional Arabic" w:ascii="Traditional Arabic" w:hAnsi="Traditional Arabic"/>
          <w:rtl w:val="true"/>
          <w:lang w:bidi="ar-LB"/>
        </w:rPr>
        <w:t>. </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ناك موارد نادرة يُقتل فيها الأسير بسبب جرائمه أو خطورته، مثلما أمر النبي صلى الله عليه وآله وسلم بقتل رجلين من أسرى بدر</w:t>
      </w:r>
      <w:r>
        <w:rPr>
          <w:rFonts w:cs="Traditional Arabic" w:ascii="Traditional Arabic" w:hAnsi="Traditional Arabic"/>
          <w:rtl w:val="true"/>
          <w:lang w:bidi="ar-LB"/>
        </w:rPr>
        <w:t>. </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واهر الكلام،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مل في التاريخ، ابن الأثير، طبع</w:t>
      </w:r>
      <w:r>
        <w:rPr>
          <w:rFonts w:cs="Traditional Arabic" w:ascii="Traditional Arabic" w:hAnsi="Traditional Arabic"/>
          <w:lang w:bidi="ar-LB"/>
        </w:rPr>
        <w:t>1386</w:t>
      </w:r>
      <w:r>
        <w:rPr>
          <w:rFonts w:cs="Traditional Arabic" w:ascii="Traditional Arabic" w:hAnsi="Traditional Arabic"/>
          <w:rtl w:val="true"/>
          <w:lang w:bidi="ar-LB"/>
        </w:rPr>
        <w:t xml:space="preserve"> - </w:t>
      </w:r>
      <w:r>
        <w:rPr>
          <w:rFonts w:cs="Traditional Arabic" w:ascii="Traditional Arabic" w:hAnsi="Traditional Arabic"/>
          <w:lang w:bidi="ar-LB"/>
        </w:rPr>
        <w:t>1966</w:t>
      </w:r>
      <w:r>
        <w:rPr>
          <w:rFonts w:ascii="Traditional Arabic" w:hAnsi="Traditional Arabic" w:cs="Traditional Arabic"/>
          <w:rtl w:val="true"/>
          <w:lang w:bidi="ar-LB"/>
        </w:rPr>
        <w:t xml:space="preserve">م، دار صادر للطباعة والنش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1</w:t>
      </w:r>
      <w:r>
        <w:rPr>
          <w:rFonts w:cs="Traditional Arabic" w:ascii="Traditional Arabic" w:hAnsi="Traditional Arabic"/>
          <w:rtl w:val="true"/>
          <w:lang w:bidi="ar-LB"/>
        </w:rPr>
        <w:t>. </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5</w:t>
      </w:r>
      <w:r>
        <w:rPr>
          <w:rFonts w:ascii="Traditional Arabic" w:hAnsi="Traditional Arabic" w:cs="Traditional Arabic"/>
          <w:rtl w:val="true"/>
          <w:lang w:bidi="ar-LB"/>
        </w:rPr>
        <w:t xml:space="preserve">، باب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جهاد، ح</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غازي ،الواقد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18</w:t>
      </w:r>
      <w:r>
        <w:rPr>
          <w:rFonts w:cs="Traditional Arabic" w:ascii="Traditional Arabic" w:hAnsi="Traditional Arabic"/>
          <w:rtl w:val="true"/>
          <w:lang w:bidi="ar-LB"/>
        </w:rPr>
        <w:t>.</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 الطبقات الكبرى، ابن سعد، بيروت، دار صاد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8</w:t>
      </w:r>
      <w:r>
        <w:rPr>
          <w:rFonts w:cs="Traditional Arabic" w:ascii="Traditional Arabic" w:hAnsi="Traditional Arabic"/>
          <w:rtl w:val="true"/>
          <w:lang w:bidi="ar-LB"/>
        </w:rPr>
        <w:t>-</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زان في تفسير القرآن،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55</w:t>
      </w:r>
      <w:r>
        <w:rPr>
          <w:rFonts w:cs="Traditional Arabic" w:ascii="Traditional Arabic" w:hAnsi="Traditional Arabic"/>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r">
    <w:name w:val="Tr"/>
    <w:basedOn w:val="Footnote"/>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15:00Z</dcterms:created>
  <dc:creator>Home</dc:creator>
  <dc:description/>
  <cp:keywords/>
  <dc:language>en-US</dc:language>
  <cp:lastModifiedBy>wafa</cp:lastModifiedBy>
  <cp:lastPrinted>2014-03-14T15:03:00Z</cp:lastPrinted>
  <dcterms:modified xsi:type="dcterms:W3CDTF">2014-12-15T10:01:00Z</dcterms:modified>
  <cp:revision>1241</cp:revision>
  <dc:subject/>
  <dc:title>دراسات في المذاهب الإسلامية</dc:title>
</cp:coreProperties>
</file>