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b/>
          <w:b/>
          <w:bCs/>
          <w:sz w:val="52"/>
          <w:szCs w:val="52"/>
          <w:lang w:bidi="ar-LB"/>
        </w:rPr>
      </w:pPr>
      <w:r>
        <w:rPr>
          <w:rFonts w:cs="Traditional Arabic"/>
          <w:b/>
          <w:b/>
          <w:bCs/>
          <w:sz w:val="52"/>
          <w:sz w:val="52"/>
          <w:szCs w:val="52"/>
          <w:rtl w:val="true"/>
          <w:lang w:bidi="ar-LB"/>
        </w:rPr>
        <w:t>محاسن</w:t>
      </w:r>
      <w:r>
        <w:rPr>
          <w:b/>
          <w:b/>
          <w:bCs/>
          <w:sz w:val="52"/>
          <w:sz w:val="52"/>
          <w:szCs w:val="52"/>
          <w:rtl w:val="true"/>
          <w:lang w:bidi="ar-LB"/>
        </w:rPr>
        <w:t xml:space="preserve"> </w:t>
      </w:r>
      <w:r>
        <w:rPr>
          <w:rFonts w:cs="Traditional Arabic"/>
          <w:b/>
          <w:b/>
          <w:bCs/>
          <w:sz w:val="52"/>
          <w:sz w:val="52"/>
          <w:szCs w:val="52"/>
          <w:rtl w:val="true"/>
          <w:lang w:bidi="ar-LB"/>
        </w:rPr>
        <w:t>الكلم</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حاسن</w:t>
            </w:r>
            <w:r>
              <w:rPr>
                <w:sz w:val="28"/>
                <w:sz w:val="28"/>
                <w:szCs w:val="28"/>
                <w:rtl w:val="true"/>
                <w:lang w:bidi="ar-LB"/>
              </w:rPr>
              <w:t xml:space="preserve"> </w:t>
            </w:r>
            <w:r>
              <w:rPr>
                <w:rFonts w:cs="Traditional Arabic"/>
                <w:sz w:val="28"/>
                <w:sz w:val="28"/>
                <w:szCs w:val="28"/>
                <w:rtl w:val="true"/>
                <w:lang w:bidi="ar-LB"/>
              </w:rPr>
              <w:t>الكل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محاسن</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كلم</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36"/>
          <w:szCs w:val="36"/>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اهرين وصحبه المنتج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الحكيم 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 إِنَّ رَبَّكَ هُوَ أَعْلَمُ بِمَن ضَلَّ عَن سَبِيلِهِ وَهُوَ أَعْلَمُ بِالْمُهْتَ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وجودات الميّتة و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وجود في عالم الإمكان يتّصف بالحياة تارةً وبالموت أخرى، فالإنسان والشجر والج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تّصف بالحياة وأخرى تتصف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للشيء إِنَّه حيٌّ إذا ترتّبت عليه الآثار المطلوبة منه، وإلّا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خذنا الأرض كمثال من عالم الجماد، فيُترقّب منها الإنبات والإثمار والزرع، وإلا فهي أرض ميّتة، 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حْيَا بِهِ الْأَرْضَ بَعْدَ مَوْ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أتي المطر ويحييها، وحينئذ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أَرْضَ هَامِدَةً فَإِذَا أَنزَلْنَا عَلَيْهَا الْمَاء اهْتَزَّتْ وَرَبَتْ وَأَنبَتَتْ مِن كُلِّ زَوْجٍ بَهِيجٍ</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النبات والحيوان وغيرها مِمّا يقع تحت حواسنا في هذه الحياة الدنيا، لكلّ واحدٍ منها حياة و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حصر الأمر بما ذكر، بل هذه القضية الحتمية تجري في عالم المعنى والأُمور الروحانية، فيقال إِنَّ للقلب حياةً ومو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القلب الحيّ هو ذلك الموجود الَّذِي </w:t>
      </w:r>
      <w:r>
        <w:br w:type="page"/>
      </w:r>
    </w:p>
    <w:p>
      <w:pPr>
        <w:pStyle w:val="Normal"/>
        <w:jc w:val="left"/>
        <w:rPr/>
      </w:pPr>
      <w:r>
        <w:rPr>
          <w:rFonts w:ascii="Traditional Arabic" w:hAnsi="Traditional Arabic" w:cs="Traditional Arabic"/>
          <w:sz w:val="28"/>
          <w:sz w:val="28"/>
          <w:szCs w:val="28"/>
          <w:rtl w:val="true"/>
        </w:rPr>
        <w:t>يترقّب منه أنْ يكون منبعاً للعواطف، ومركزاً للتفاعل مع الأعمال الخَيّرة، فإذا كان كذلك فهو قلبٌ حيٌّ يفيض بالحياة، وإلّا فهو قلبٌ ميّت لا نف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صاحب القلب الحيّ عندما يسمع آيات الله ينجلي ويهتزّ ويق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إِذَا ذُكِرَ اللّهُ وَجِلَتْ قُلُوبُهُمْ وَإِذَا تُلِيَتْ عَلَيْهِمْ آيَاتُهُ زَادَتْهُمْ إِيمَا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رّمنا الباري تعالى وفضّلنا، ولم يكن هذا التكريم بالطول والعرض واللون واللغة والمأكل والمل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مِلاك التكريم أن يتّصف الإنسان بمعايير الإنسانية، التي تتفاعل عند الإنسان بميزان العقل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هج الدع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وفي الآية المتقدمة من سورة النحل، نرى أَنَّ الباري تبارك تعالى يتحدّث عن ثلاثة طرق لبيان مناهج الدعو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عظة الحس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كمة، فقد عُرّفت بأنّها عبارة ع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جة التي تُنتجُ الحقّ، الذي لا مرية فيه ولا إبهام ولا و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ا الكلام أنّ الحكمة عبارة عن تحريك العقل وإيقاظه ورفع الحجب التي توجد بين العقل 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لاحظ أَنَّ أكثر الأفراد لم يتّخذوا وضع المواجهة مع الحقّ، وإنّما ينكرون لجهلهم بحقانية الحقّ، قال أمير المؤمنين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 أعداء ما جَهِ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ascii="Traditional Arabic" w:hAnsi="Traditional Arabic" w:cs="Traditional Arabic"/>
          <w:sz w:val="28"/>
          <w:sz w:val="28"/>
          <w:szCs w:val="28"/>
          <w:rtl w:val="true"/>
        </w:rPr>
        <w:t>، وإذا عرفوا الحقيقة يتقبّلوها إلا إذا كانوا معاندين، والمعاندون قلي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ة تأتي لرفع الإب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وعظة، فقد عُرّفت بأنّها عبارة ع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يان الذي تلين به النفس ويرقّ له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الخليل بن أحمد الفراهيدي ب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ذكير بالخير فيما يرقّ له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جدال، فقد عرّف ب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جة التي تستعمل لصرف الخصم عما يصرّ عليه من غير أن يريد ظهور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اغب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وضة على سبيل المنازعة والمغال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حن في مقابل هذا الخصم لا يُمكن أن نلجأ إلى الحكمة والبرهان، لأنّه لا يبحث عنه، وإنّما نحتاج إلى الجدل، وهنا نستعمل المشهورات، يُغالطنا الخصم ويجادلنا، فنردّ عليه بالقضايا المشهورة والمسلّمة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من الضروري أن تأتي الموعظة بما هو جديد ، وإنّما تأتي لتثير ذلك الشيء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خبر عن أمير المؤمنين عليه السلام في وصف الأنبياء ودور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ذَكِّرْ إِنَّمَا أَنتَ مُذَ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شية</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مواعظ تنجلي الغف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ascii="Traditional Arabic" w:hAnsi="Traditional Arabic" w:cs="Traditional Arabic"/>
          <w:sz w:val="28"/>
          <w:sz w:val="28"/>
          <w:szCs w:val="28"/>
          <w:rtl w:val="true"/>
        </w:rPr>
        <w:t>، فالكل يحتاج إلى الموعظة العالم والجاهل، الكبير والصغير، الذكر والأنثى، ولعلّه لأجل إعلامنا بهذه الحاجة العامّة كان النبي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جبرائيل عظ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برائيل ل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عش ما شئت فإنّك ميّت، وأحبب ما شئت فإنّك مفارقه، واعمل ما شئت فإنّك ملاق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بالموعظة الحسنة يُعلَّم الجاهل، ويُذكَّر الغافل، ويُردّ الشارد، ويُوقَظ أصحاب الضمائر، وتذرف العيون الباكية، وتُوجَل القلوب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حكى عن الشيخ الأنصاري قدس سره أنّه كان يقول لطلّ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نذهب إلى منبر الشيخ الششتري ـ وكا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يبًا معروفًا في عهده ، فقد قست قلوب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هذا الكتاب محاسن الكلم حاملاً معه مجموعة من المواعظ البليغة بعون الله تعالى، عسى أن يوفّقنا الله تعالى للاستفادة منها</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فينة التقوى في بحر الدُّنيا من وصية لقمان لاب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حاب الموع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منجية في هذه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أَفْلَحَ مَن زَكَّا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الحديث الشريف المرويّ 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هِشَامُ إِنَّ لُقْمَانَ قَالَ لِابْنِهِ تَوَاضَعْ لِلْحَقِّ تَكُنْ أَعْقَلَ النَّاسِ وَإِنَّ الْكَيِّسَ لَدَى الْحَقِّ يَسِيرٌ يَا بُنَيَّ إِنَّ الدُّنْيَا بَحْرٌ عَمِيقٌ قَدْ غَرِقَ فِيهَا عَالَمٌ كَثِيرٌ فَلْتَكُنْ سَفِينَتُكَ فِيهَا تَقْوَى الله وَحَشْوُهَا الْإِيمَانَ وَشِرَاعُهَا التَّوَكُّلَ وَقَيِّمُهَا الْعَقْلَ وَدَلِيلُهَا الْعِلْمَ وَسُكَّانُهَا ال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تبين الواضح لكلّ 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سبب شرافة الإنسان على باقي المخلوقات يكون بدفع الملكات الرديئة والصفات الرذيلة، وبكسب الأخلاق الحميدة وتحصيل الفضائل، بعد كونه معتقداً بالعقائد الحقّة، حامداً لله على إنعامه، شاكراً له على آل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كم النصّ المستفيض والعقل المستنير، أَنَّه على كلّ فردٍ من أفراد النهج السديد أنْ يزيل عن مرآة قلبه صدأ الرذائل، وأنْ يحلّيها بحلل الفضائل، وظاهرٌ أَ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متكفّل لهذا المطلب المنيف هو علم الأخلاق الشريف</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على أُولي البصائر الوقادة فضيلة علم الأخلاق وشرافته، وأنّه قوام الدين، وطلبه فرضٌ على جميع المسلمين، وبه يحصل التأسّي بسيّد المرسلين وعترت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أخلاق الحسنة هي المنجية، والأخلاق السيّئة هي السموم القاتلة المهلكة المبعدة من جوار ربّ العالمين إِلَى ملازمة الشيا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أمراض القلوب مضرّةٌ بالأديان ضرراً أعظم من ضرر الأبدان، إذ هذه متعبة لحياة الجسد، وتلك تفوّت حياة الأبد</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غرض من بعثة الأنبياء هو رفع الحجب الظلمانية عن النفوس البشرية الحائلة بينها وبين المعارف الحقيقية، ووصولها إِلَى كمالاتها التي فيها سعادتها الأبدية، ولا يمكن ذلك إِلَّا بتطهير القلب عن أوساخ الطبيعة وأدرانها، وتزكية النفس عن رذائل الأخلاق وتحليتها بفض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يحصل الفلاح والنجاح دنياً و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ر خفيٍّ أَنَّ للإنسان تصديقاتٍ قلبيةً يعتقد بها، وأعمالاً اختيارية، وملكاتٍ 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جع الطالب إِلَى المصادر، لوجد أَنَّ الله تعالى قد شرّع له أحكاماً وقواعد ووظائف، إذا عمل بها معتقداً الاعتقاد الصحيح، حاز المرتبة العليا من الدرجات الإنسانية، وجمع بين طيب العيش في الدُّنيا، وأبد السعادة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مطالب الشريفة لا تؤخذ إِلَّا من العيون الصافية، ألا وهم آل البيت الطاهرين، لا من العيون الكدرة التي يفرغ بعضها في بعض، لتضلّ الناس عن سبي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المتقدّم في صدر هذه الموعظة هو شطر من حديث نقله هشام بن الحكم عن الإِمام موسى بن جعفر عليه السلام ، نتناوله بالشرح والتعل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ض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اضَعْ لِلْحَقِّ تَكُنْ أَعْقَلَ النَّاسِ وَإِنَّ الْكَيِّسَ لَدَى الْحَقِّ يَ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التواضع يحصل بالاجتناب عن التكبّر والافتخار وسائر المنهيات، والإتيان بالأوامر والمصالح وسائر الخيرات، والعقل هو الَّذِي يدعو إِلَى هذه الخصلة العظيمة، وقد يكون المراد أَنَّ تواضعك سببٌ لصيرورتك أعقل الناس</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ناء عل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ر التشديد، فالمراد أَنَّ إدراك الحق ومعرفته لدى موافاته بالكياسة يسير، أو أَنَّ الغلبة بالكياسة عند القول بالحقّ والإقرار به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الكيّس بالتشديد،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كياسة عند ظهور الحق بأعمال الكياسة والإقرار بالحق قليل</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كيّس هو من دان نفسه وعمل لما بعد الموت، والعاقل المتأنّي في الأُمور وحسن عاقبتها يعمل بمقتضى عقله، ويطلب ثواب الله ورضاه بتسديد قوّتي العلم والعمل، وهو عند الحقّ قليلٌ، لظهور أَنَّ أكثر الناس تابعٌ للهوى، مشتغلٌ بلذّات الدّني</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إِنَّ الدُّنْيَا بَحْرٌ عَمِي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تشبيهٌ بليغ بحذف أداة التشبيه، وحمل المشبّه به على المشبّه، للمبالغة في الاتّحاد، ووجه الشبّه بين الدُّنيا والبحر، تغيّرها وانقلابها وعدم ثبات ما فيها كالبحر، أو إهلاك مَنْ دخل فيها، وركن إليها، ومشى عليها بقدم الضلالة، ولم يتمسّك فيه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فينة النجاة الإلهية المنحصرة في العترة الطاهرة صلوات الله عليه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غَرِقَ فِيهَا عَالَمٌ كَثِ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نهماكهم في لذّاتها، وانغمارهم في زهراتها، واشتغالهم بشهواتها، غافلين ع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 وَعْدَ اللَّهِ حَقٌّ فَلَا تَغُرَّنَّكُمُ الْحَيَاةُ الدُّنْيَا وَلَا يَغُرَّنَّكُم بِاللَّهِ الْغَرُ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أنّهم لم يسمعوا قو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عْلَمُونَ ظَاهِرًا مِّنَ الْحَيَاةِ الدُّنْيَا وَهُمْ عَنِ الْآخِرَةِ هُمْ غَافِلُ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كسر اللام في الحديث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تخصيصه بالذكر لأنّ هلاكه محلّ ال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ي تشبيه الدُّنيا بالبحر إيماءٌ لطيف إِلَى أَنَّه يجب على أهلها أنْ لا يقصدوا الإقامة فيها والركون إليها، بل يجب عليهم أن يقصدوا المرور منها إِلَى ساحله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شبّه الدُّنيا بالبحر، وكان راكبه بحاجةٍ إِلَى آلات للنجاة منه، والوصول إِلَى ساحله سالماً غانماً، كان السائر في الدُّنيا أيضاً بحا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جتيازها للوصول إِلَى نعيم الأ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مورٍ للنجاة فيها، وقد بيّن هذه الأُمور المنجية في الفقر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ور المنجية في هذه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تَكُنْ سَفِينَتُكَ فِيهَا تَقْوَى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التقوى حفظ النفس عن مخالفة الله تعالى، بفعل ما أوجبه، وترك ما حرّم، وتطلق على الملكة الحاصلة للشخص بسبب الأعمال الخارجية، وتطلق أيضاً على الأعمال الخارجية نفسه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خَيْرَ الزَّادِ التَّقْ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خبر عن الإِمام الصادق عليه السلام في تفسير التقو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لَا يَفْقِدُكَ اللهُ حَيْثُ أَمَرَكَ وَلَا يَرَاكَ حَيْثُ نَهَ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التقوى ملكة التجنُّب عن معصية الله تعالى بفضله سبحانه، قال أمير المؤمنين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لَمُوا عِبَادَ الله أَنَّ التَّقْوَى دَارُ حِصْنٍ عَزِيزٍ وَالْفُجُورَ دَارُ حِصْنٍ ذَلِيلٍ لَا يَمْنَعُ أَهْلَهُ وَلَا يُحْرِزُ مَنْ لَجَأَ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قوى تورث البصيرة، والتفريق بين الحقّ والباط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تَّقُواْ اللّهَ يَجْعَل لَّكُمْ فُرْقَا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شبّهها بالسفينة، لأنّ من اتّصف بالتقوى يأمن من الرسوب في الدنيا كجالس السف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تقوى يجب أنْ تكون محشوة بالإيمان القلبي، وإلا فلا فائدة فيها، ولذا قال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شْوُهَ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وصفاته وأفعاله وجميع ما أنزل إِلَى رسو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شبّه الإيمان بما في السفينة من المتاع وأنواع ما يتّجر به، لأنّه حافظٌ للتقوى عن الانقلاب والاضطراب، أو لأنّه ينفع بعد الخروج من الدُّنيا، كما ينفع جالس السفينة ما فيها بعد خروجه من الب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لا بد لهذا السائر أنْ يثق بالله تعالى، وأنْ يعتمد عليه في الأُمور كلّها، لا على الأسباب، فإنّ مَنْ لا يعتقد أَنَّ الأمر كلّه بيد الله، بل يتقيّد بالأسباب، يعوقه ذلك عن السفر، وقد رُوي عن الإِمام عليّ بن الحس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يْتُ الْخَيْرَ كُلَّهُ قَدِ اجْتَمَعَ فِي قَطْعِ الطَّمَعِ عَمَّا فِي أَيْدِي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لذا قال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شِرَاعُهَا التَّوَكُّ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توكّ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عجز بالاعتماد على الله تعالى، والوثوق به في جميع الأُمور وتفويضها إليه، وهي منزلة رفيعة للعارفين والسالكين، ومن وصل إليها بطلت عنه الهموم، وتقشعت عنه الغموم، وارتفعت عنه بواعث الاضطراب، وانقطعت عنه دواعي الاكتئاب، وارتوى من موائد الفيوضات الرب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شبّهه بالشراع، لأنّ سفينة التقوى المحشوة بالإيمان لا تسير بدونه، إذ مَنْ لم يعتقد أَنَّ الأمور كلّها تجري بأمر الله تعالى، وأنّ الأرزاق كلّها بيده، وأنّه هو المتكفّل بها، ينخرط للاشتغال بتحصيل الأسباب والاعتماد عليها، فيمنعه ذلك عن السير إِلَى المقامات ال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غير المتوكّل من المسافرين في الدُّنيا ينتظر رفيق السفر، خوفاً من قاطع الطريق، فيقيم آونةً من الزمان منتظراً غير مسافر</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يِّمُهَا الْعَقْ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ذِي به يُعرف الرحمن وتكتسب الجنان، وهو قيّم السفينة والتقوى، فلو لم يكن للمتقي عقلٌ لانهدمت أساس تقواه، إذ لم يتميّز عنده الحقّ م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يصلح السفينة ويدبّرها، ويحفظها بإذن الله من المفاسد والخلل الوار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دَلِيلُهَا الْعِ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علم دليل، لأنّه يدلّ العقل على الصراط المستقيم، ويهديه إِلَى المنهج القويم، والعقل لا ينفكّ عن العلم، فإنّ نسبة العلم إِلَى العقل كنسبة النور إِلَى السراج، ونسبة الرؤية إِلَى البصر، فالعلم دليل العقل، كالكوكب دليل قيّم السفينة</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كَّانُهَا الصَّبْ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سكان ذنب السفينة، لأنّها به تسكن وت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 في الأصل الحبس، ويصبر على الطاع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ط ويحبس نفسه عليها، ويصبر على المصيبة بأنْ لا يخرج ولا يشكو، ويصبر على الفاقة بأنْ يرضى بها ولا يسأل غير الله تعالى أصلاً، ويصبر على الغنى بأنْ لا يغترّ به ولا يتكبّر ويؤدّي الحقوق المالية، ويصبر على المجاهدات الطويلة بأنْ يقوم بها طلباً للوصول إِلَى المقامات العالية، ويصبر على الأمراض والبلايا بأنْ يرضى بها ولا يشكو، وأنّ إِلَى الله المشتكى سبحانه وتعالى</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ما شبّهه بالسكان، لأنّه كما يتوقّف سير السفينة وتقويمها على السكان، فكذلك يتوقّف سير سفينة التقوى إِلَى حضرة القدس على الصبر على الأُمور المذكورة، لظهور أَنَّ ارتقاء النفس من حدّ النقص إِلَى حدّ الكمال لا يتحقق إِلَّا بتحوّلاتٍ كثيرة، وانتقالات عديدة، وانقلابات شديدة، فيحتاج إِلَى صبر كامل وعزم ثابت</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دِّينَ مَتِينٌ فَأَوْغِلُوا فِيهِ بِرِفْقٍ وَلَا تُكَرِّهُوا عِبَادَةَ الله إِلَى عِبَادِ الله فَتَكُونُوا كَالرَّاكِبِ الْمُنْبَتِّ</w:t>
      </w:r>
      <w:r>
        <w:rPr>
          <w:rStyle w:val="FootnoteCharacters"/>
          <w:rStyle w:val="FootnoteAnchor"/>
          <w:rFonts w:ascii="Traditional Arabic" w:hAnsi="Traditional Arabic" w:cs="Traditional Arabic"/>
          <w:b/>
          <w:b/>
          <w:bCs/>
          <w:sz w:val="28"/>
          <w:sz w:val="28"/>
          <w:szCs w:val="28"/>
          <w:rtl w:val="true"/>
        </w:rPr>
        <w:footnoteReference w:id="23"/>
      </w:r>
      <w:r>
        <w:rPr>
          <w:rFonts w:ascii="Traditional Arabic" w:hAnsi="Traditional Arabic" w:cs="Traditional Arabic"/>
          <w:b/>
          <w:b/>
          <w:bCs/>
          <w:sz w:val="28"/>
          <w:sz w:val="28"/>
          <w:szCs w:val="28"/>
          <w:rtl w:val="true"/>
        </w:rPr>
        <w:t xml:space="preserve"> الَّذِي لَا سَفَراً قَطَعَ وَلَا ظَهْراً أَبْقَ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الشَّيْخ المامقاني قدس سره في مرآة ال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بر عند المكاره يحصل بملاحظة أمور تجعل مرارته عند أهله أحلى من العس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جزيل الثواب الأُخروي، ب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وَفَّى الصَّابِرُونَ أَجْرَهُم بِغَيْرِ حِسَ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ضت الأخبار بأنّ الصابرين يدخلون الجنة بغير وقوف في العرصات، ولا نصب، ولا ميزان، ولا نشر ديوان، ولا حس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رتب عليه بالتجربة من نيل المراتب ال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ضاء المحنة بمرور الآنات، وفناء العمر على كلّ حال، وأنّ الساعة التي تمضي لا يبقى سرورها، ولا ألمها، والتي تأتي لا تدري ما هي، وإنّما هي ساعتك التي أنت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نتيجة من الجزع والفزع والشكوى إِلَّا قلّة الأ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حال الممتحنين بأعظم امتحان، الصابرين عليه أَجمل ص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أَنَّ الابتلاء من السعادة، وأنّ البلاء للولاء، بل شدّة البلاء للمؤمن تكشف عن شدة القرب إلي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نَّه تزكيةٌ لنفس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نَّ الصبر محمود العاقبة حتى في الدُّنيا، وماذا حدث لأنبياء الله تعالى بصبرهم في الدُّنيا قبل الآخرة، كأيّوب الَّذِي عوّض الله عزّ وجلّ ـ بصبره ـ عليه ما فاته من الصحة والأولاد والأزواج بالعطايا الجزي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مؤمن أنْ يتذكّر عند المصيبة مصائب أهل البيت عليهم السلام، إذ ما من مصيبة إِلَّا وفيهم أتمّ فرد منها، فإذا تذكرت مصائبهم العظام ـ وهم سادات الأنام، ولأجلهم خلقت الدُّنيا ومَنْ فيها ـ هانت عليك مصيب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قد أجاد من 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سَتْ رَزِيَّتُكُمْ رَزَايانا الَّتِي         سَلَفَتْ وَهَوَّنَتْ الرَّزَايا الآتِيَ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فتح قلوب الناس بالتواض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ما يحتوي عليه رأسك من الدماغ، تحتويه رؤوس الآخرين أيضاً، إذا كنت متواضعاً، احترمك الناس قهراً واعتبروك كبيراً، وإذا تكبرّت على الناس لم تنل منهم شيئاً من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ذا استطاعوا أن يذلّوك لأذلّوك ولم يكترثو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ستطيعوا إذلالك، لكنت وضيعاً في قلوبهم، وذليلاً في أعينهم، ولا مقام لك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قلوب الناس بالتواضع، فإذا أقبلت عليك القلوب ظهرت آثارها عليك، وإن أدبرت تكون آثارها على خلاف رغبا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فرضنا أنّك كنت من المبتغين للاحترام والمقام الرفيع، لكان اللازم عليك أن تسلك الطريق الذي يفضي بك إلى الاحترام والسموّ، وهو مجاراة الناس والتواض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بّر ينتج ما هو على خلاف طلبك وقص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ا تكسب من وراء التكبّر، نتيجة دنيوية مجديه، بل ستحصد من ورائه نتيجة معكوسة</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س بالله حقيقته وشرائط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البحث في هذه الموع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هذه الموع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أن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أنس ب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طريقٌ إِلَى الأنس</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ئط تبادل المح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روى الشَّيْخ الجليل أحمد بن محمد الأسدي الحلّي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ة الداعي ونجاح ال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لانا أبي محمد العسكر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نِسَ بِاللهِ اسْتَوْحَشَ مِ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ور البحث في هذه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كلّم هذه الموعظة المختصرة عن مرتبةٍ من مراتب الأولياء، ودرجةٍ لا ينالها إِلَّا الخلّص من عباده الأتقياء، ألا وهي مرت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حقيقة هذه المرتبة وحدودها؟ وما هي المقدّمات والخطوات السابقة عليها، والتي لا يمكن الوصول إليها إِلَّا بعد طيّها والسلوك في أوديتها ووهادها؟ وما هي الموانع التي تمنع الإنسان من نيلها وتحصي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هذه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رواية كما هو واضح تتألّف من جملتين حصل الارتباط بينهما، الأولى ه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ذِي يمثّل المرتبة التي نتحدّث عنها، والثانية تمثّل الجزاء، الَّذِي هو نتيجة قهرية لحصول الأنس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جزاء، الَّذِي هو الاستيحاش من الناس، يصلح أنْ يكون معرّفاً لوصول السائر في طريق الله إِلَى المرتبة التي يمثّلها الشرط، أع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أن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س في اللُّغة بمعنى ظهور الشيء، وكلُّ شيء خالف طريقة التوحّش،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ستُ الشيء، إذا رأيتُ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آنَسْتُم مِّنْهُمْ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قام الأنس بالله عبارة عن الانقطاع إليه والاستيحاش من كلّ ما هو غيره،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رَةُ الأُنْسِ بِاللهِ الاسْتِيْحَاشُ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نى ال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شار القلب وفرحه بمطالعة جمال الحقّ، حتّى أنّه إذا تجرّد عن ملاحظة ما غاب عنه عظم انبساطه ولذّ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صل المؤمن السائر على طريق الكدح إِلَى الله تعالى إِلَى هذه المرتبة والمقام لا بدّ له من أنْ يمرَّ بمراتب ومقامات معنوية معيّنة، تعتبر شرائط للوصول إِلَى مقام الأ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وعظة المختصرة لا نستطيع أن نتعرّض لكلّ هذه المقامات والشرائط، ولكن نكتفي بالحديث عن العلاقة بين الأنس وال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ة الأنس ب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مة الأنس بالله أن يصير العقل والفهم كلَّه مستغرقاً بلذّة المناجاة، كالَّذي يخاطب معشوقه وينا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غلب الحبّ والأنس صارت الخلوة والمناجاة قرّ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عينه، تُدْفع بها جميع الهموم، بل يستغرق الأنس والحبّ قلبه حتّى لا يفهم أمور الدّنيا ما لم تُكرّر على سمعه مراراً مثل العاشق الولهان، فإنّه يكلَّم الناس بلسانه، وأنسه في الباطن بذكر حبيبه، والمحبّ لا يطمئنّ إلا إلى محبوبه، وأوحى اللَّه تعالى إلى داو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كذّب من ادّعى محبّتي إذا جنّه اللَّيل نام عنّي، أليس كلّ محبوب يحبّ لقاء حبيبه؟ فها أنا ذا موجود لمن طلبن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ال موسى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بّ، أين أنت فأقصد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قصدتني، فقد وصل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بّة طريقٌ إِلَى الأن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بّة علاقةٌ قائمةٌ بين الباري تبارك وتعالى وبين 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كون موصلة إِلَى مقام الأنس وغيره من المقامات والمراتب التي تثمر من خلالها لا بدّ وأنْ تكون هذه المحبّة متبادلة في قبال كونها من طرفٍ واحدٍ، وليس ذلك إِلَّا لأنّ الحبّ الناجح هو الحبُّ الَّذِي يكون من الطرفين ويشهد لذلك ما نلاحظه في عالمنا، فلو أَنَّ شخصاً أحبَّ آخر من دون أنْ يبادله الحبّ والودّ لاعتبر الناس هذا الحبَّ فاش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حال في عالم المعنى والقرب إِلَى المعبود، فلو أَنَّ شخصاً ادّعى أَنَّه يحبُّ الباري تعالى ويعشقه، ولكن لم يبادله الباري ذلك، لَمَا كان هذا حبّاً إنْ صدّقنا بوجوده، وعلى هذا الأساس، فالأمر المهمّ في المقام هو التعرُّف إلى تلك الشُّروط التي تؤدّي إِلَى صيرورة الحبُّ متبادلاً بين العبد والمعب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ائط تبادل المح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ط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كُنتُمْ تُحِبُّونَ اللّهَ فَاتَّبِعُونِي يُحْبِبْكُمُ اللّهُ وَيَغْفِرْ</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مْ ذُنُوبَ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وفي الخبر عَنِ ابْنِ أَبِي عُمَيْرٍ عَمَّنْ سَمِعَ أَبَا عَبْدِ الله الصَّادِقَ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حَبَّ الله مَنْ عَصَ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ascii="Traditional Arabic" w:hAnsi="Traditional Arabic" w:cs="Traditional Arabic"/>
          <w:sz w:val="28"/>
          <w:sz w:val="28"/>
          <w:szCs w:val="28"/>
          <w:rtl w:val="true"/>
        </w:rPr>
        <w:t>، ثُمَّ تَمَثَّ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تَعْصِي الْإِلَهَ وَأَنْتَ تُظْهِرُ حُبَّ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هَذَا مُحَالٌ فِي الْفِعَالِ بَدِيعُ</w:t>
      </w:r>
    </w:p>
    <w:p>
      <w:pPr>
        <w:pStyle w:val="Normal"/>
        <w:jc w:val="left"/>
        <w:rPr/>
      </w:pPr>
      <w:r>
        <w:rPr>
          <w:rFonts w:ascii="Traditional Arabic" w:hAnsi="Traditional Arabic" w:cs="Traditional Arabic"/>
          <w:b/>
          <w:b/>
          <w:bCs/>
          <w:sz w:val="28"/>
          <w:sz w:val="28"/>
          <w:szCs w:val="28"/>
          <w:rtl w:val="true"/>
        </w:rPr>
        <w:t xml:space="preserve">لَوْ كَانَ حُبُّكَ صَادِقاً لَأَطَعْتَ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إِنَّ الْمُحِبَّ لِمَنْ يُحِبُّ مُطِي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والمعصية في مقام ادّعاء المحبّة قد تؤدّي إِلَى عدم الرّغبة في لقاء الحبيب، ولذا يقول بعض أعاظم علماء تزكية النفس مخاطباً النفس البشر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نفس، كيف تحبّين لقاء الله وأنت تعص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 عصيت آدميّاً ما اشتهيت أن تلق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يّاك وملازمة هوى الشيطان، ومجانبة رضى الرحمان، فإنّه يصرع الرجال، ويقطع الآجال، ويزيل النعم، ويطيل الن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ط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بُّب إِلَى كلِّ من يعيش في كنف المحب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الرّجل منّا في هذه الحياة الدُّنيا إذا أحبَّ امرأةً، تراه يُكْرِمُ أهلها، وكلّ من يمتُّ إليها بصلةٍ، وهذا أمرٌ طبيعيٌّ ومرغوب في مقام التعبير عن المحبّة الحقيقية، ويروى أَنَّ نبيّنا محمّد صلى الله عليه وآله وسلم كان يهتمّ بإكرام صديقات السَّيِّدة خديجة عليها السلام حتّى بعد وفاتها، فكان يرسل لهنّ ما يُهدى إليه باستمرار، وكان يذبح الشاة فيفرّقها عليهنَّ</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ليس ذلك إِلَّا لأنّ حبيب الحبيب حبيبٌ، ورد في زيارةٍ ل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زِيَارَةِ حَبِيبِ حَبِيبِكَ تَقَرَّبْ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شرط يقتضي امتداد محبّة السالك لربِّه ومعبوده إِلَى مَنْ نصّبهم الله هداةً على الطريق، وهم النبيّ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هذا الشرط تمتدّ المحبّة إِلَى كلّ مؤمن يسير في طريق الحقّ وإنْ كان بعيداً عنه نسباً، وبالتالي يبغض كلّ من يسير في خطّ الباطل وإنْ كان أقرب الأقرباء،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وْلَئِكَ حِزْبُ اللَّهِ أَلَا إِنَّ حِزْبَ اللَّهِ هُمُ الْمُفْلِحُونَ﴾</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ط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خيّة بين العاشق والمعشو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شق والمحبّ يسعى دائماً لكي يتّصف بالصفات التي يتحلّى به حبيبه ومعشوقه، ولذا ورد في الخبر عن رسول الله صلى الله عليه وآ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لّقُوا بِأَخْلاقِ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عقل لمدّعي المحبّة أنْ يكون صادقاً، إذا كان يتصف بصفاتٍ مناقضة لصفات المحبوب والمعشوق، فإذا كان الباري كريماً فلا بدّ لمن يحبّه أنْ يتصف بالكرم، وإذا كان رحيماً فلا بدّ من أنْ يتصف العاشق ب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ع مراعاة الفرق في وجود هذه الصفات بين الخالق والمخلو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هذا المجال ين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علماء الصالحين كان في زيارةٍ إِلَى مرقد الإِمام الرضا عليه السلام، فنزل ضيفاً في مدرسةٍ علمية، وكان ذلك في شهر رمضان المبارك، وعندما جاءت ليلة القدر، خرج طلاب المدرسة ـ كما هي العادة ـ لإحياء مراسم ليلة القدر في حرم الإِمام عليه السلام أو المساجد القريبة والحسينيات، إِلَّا أَنَّ هذا العالم الضيف بقي ف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فته مشغولاً ب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صرّ زميله الَّذِي يشاركه السكن في الغرفة، عليه أنْ يذهب معه لإحياء ليلة القدر خارج المدرسة، وبعد إصرار طويل وافق العالم الضيف مشترطاً أنْ يكون الإحياء في المكان الَّذِي يوافق هو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خرجا من المدرسة، وطفقا يمرّان على مكان بعد آخر، والعالم لا يرضاه مكاناً للإحياء، إِلَى أنِ انتهى بهما التجوال إِلَى مسجد صغير في أطراف المدينة آنذاك، فتوقّف العالم قليل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 سوف نحيي ليلة الق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جّب مرافقه من تركه لكلّ الأماكن السابقة، واختياره لهذا المكان الن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أيُّها الأحبّة، لندخل معهما إِلَى ذلك المسجد، ولنرى ما الَّذِي لفت نظر العالم في هذا المكان لكي يختار أنْ يُحيي فيه ليلة القدر من بين سائر الأماكن المختلفة التي مرّ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سجدٌ صغيرٌ في أطراف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ا، وكان الخطيب على المنبر يحضّر الناس لكي يُقْبِلوا بقلوبهم على الدّعاء المطلوب في مثل هذه الليالي، والجملة الأُولى التي سمعاها من الخطيب حين دخول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فقيرٌ ابنة الأم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عجّب المر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 حبٍّ، في المسجد، وفي شهر رمضان، و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بالخطيب ي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مكّن الحبّ من قلب هذا الفقير، بدأ يأتي كلّ يوم ويجلس تحت شرفة الأميرة، علّها تطلّ من الشرفة فيقع نظر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من الزمن شعرت الأميرة بتردّد الفقير كثيراً على قصرها، فأرسلت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خل بادرته بالسؤال عن سبب تردّده الكثير تحت شرفتها، فأجابها بصراحةٍ أنّه يحبّها، ويمنّي نفسه بأنْ يقع نظر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ته الأميرة إِلَى الداخل، ثمّ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يّ جيّداً، بعد أنْ نظر الفقير إليها مليّاً، 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ى؟ فأجاب بأنّه يرى الجمال والنظافة والثراء وكلّ صفات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رّبته من المرآة آمرةً له أنْ ينظر ليرى نفس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ثمّ 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ى؟ فإذا به يرى شخصاً عليه كلّ مظاهر الفقر والحرمان، أشعث الشعر، رثّ الثياب، بشع المنظر، وغير ذلك من صفات النقص المقابلة لصفات الأم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هزّته الأميرة من كتفه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ك يحبُّ مث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 الخطيب إِلَى هذا الحدّ، التفت إِلَى الحضو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كّرنا في يومٍ قد يأتي، ويقول لنا المولى صاحب العصر والزما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ك يحبُّ مث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ئذٍ انفجر الحضور بالبكاء، ووقع العالمُ مغشي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يلة الك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ميع ما تقدّم نستنت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عاصي والجاحد لأنعم الله تبارك وتعالى لا يكون محبّاً وعاشقاً له إِلَّا على مستوى الظاهر والادّعاء، وبالتالي لا يصل إِلَى مقام الأنس بالله، بل قد ينغمس في المعاصي واللذات فيستوحش عند الخروج منها، وسرعان ما يعود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فهم أيضاً أَنَّ الأنس يكون مع المعبود والمحبوب وكلّ من يعيش في أجواء الإيمان والحقّانية، والاستيحاش يكون مع كلّ مَنْ يمثّل قيم الباطل والشيطان في هذه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عني الأنس بالله أنْ يعتزل المؤمن إخوانه الَّذِين يشاركهم في العقيدة والعمل، إذ هذه هي الرهبانية المنفيّة في الإسلام، والذي أسيئ استعمالها من قِبَلِ بعض أتباع الدّيانات السابق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rStyle w:val="FootnoteCharacters"/>
          <w:rStyle w:val="FootnoteAnchor"/>
          <w:rFonts w:ascii="Traditional Arabic" w:hAnsi="Traditional Arabic" w:cs="Traditional Arabic"/>
          <w:b/>
          <w:b/>
          <w:bCs/>
          <w:sz w:val="28"/>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نس بالله يدعونا إِلَى الارتباط بأولياء الله، والاستيحاش من خطّ الباطل، وطريق الشيطان يُلزمنا بالابتعاد عن كلّ مَنْ يمثّله ويلتز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كما أَنَّ الأنس لا يحصل إذا لم يكن العبد دؤوباً في التخلُّق بأخلاق الله بحسب مرتبته من العبودية، وذلك لأنّ الأنس تابعٌ للمحبّة، والمحبّة المتبادلة والحقيقية لا تكون إِلَّا بين متسانخين في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جمل ما مُثِّل به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نملةً أحبّت فيلاً، وأرادت أنْ تدخله إِلَى بيتها، فوقف ونظر إِلَى جحر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تخذي بيتاً يليق بمحبوبك، وإمّا أنْ تتخذي محبوباً يليق بب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قياس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إمّا أنْ تصلّي صلاةً تليق بمعبودك، وإمّا أنْ تتخذ معبوداً يليق بصلا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يلة و أثر الأنس بالله تعالى</w:t>
      </w:r>
    </w:p>
    <w:p>
      <w:pPr>
        <w:pStyle w:val="Normal"/>
        <w:jc w:val="left"/>
        <w:rPr/>
      </w:pPr>
      <w:r>
        <w:rPr>
          <w:rFonts w:ascii="Traditional Arabic" w:hAnsi="Traditional Arabic" w:cs="Traditional Arabic"/>
          <w:sz w:val="28"/>
          <w:sz w:val="28"/>
          <w:szCs w:val="28"/>
          <w:rtl w:val="true"/>
        </w:rPr>
        <w:t xml:space="preserve">بني، إنّ الأدعية والمناجاة التي وصلتنا عن الأئمة عليهم السلام هي أكبر إرشادات التعرّف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مى طريق يمهّد للعبودية والعلاقة بين الحقّ والخلق، والمشتملة على المعارف الإلهية، ووسيلة الأنس به، ومعطى بيت الوحي، ونموذج لأصحاب القلوب وأرباب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علنّك وساوسك تغفل عن التمسّك بها وعن الأنس بها إن استط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ستطيع أن نؤدّي شكر هؤلاء الصالحين والواصلين إلى الحقّ، أئمتنا ومرشدينا، وإن تفرّغنا للدعاء</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بالله يلازمه التوحّش من غير الله تعالى، بل كلّ ما يعوق عن الخلوة فيكون من أثقل الأشياء على القلب، كما روي أنّ موسى عليه السلام لمّا كلَّمه ربّه مكث دهراً لا يسمع كلام أحد من الخلق إلا أخذه الغشيان، لأنّ الحبّ يوجب عذوبة كلام المحبوب وعذوبة ذكره فيخرج من القلب عذوبة ما سواه، ولذلك قال بعض الحكماء في دع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آنسني بذكره وأوحشني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له تعالى لداو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بي مستأنساً، ومن سواي مستوح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بد الواحد 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 براهب،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اهب، لقد أعجبتك الوحد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لو ذقت حلاوة الوحدة لاستوحشت إليها من نفسك، الوحدة رأس العباد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اهب، ما أقلّ ما تجد في الخلو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حة من مداراة الناس، والسلامة من شرّه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اهب، متى يذوق العبد حلاوة الأنس بالله عزّ وج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فا الودّ وخلصت المعامل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يصفو الو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جتمعت الهموم فصارت همّاً واحداً في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 للخلائق كيف أرادوا لك بد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 للقلوب كيف استأنست بسواك عنك</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والرح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عفو</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العفو في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والإحسان في سيرة أهل البيت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عفو الفردية و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قصاص والعف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علاج الانتقام وكسب فضيلة العف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سَارِعُواْ إِلَى مَغْفِرَةٍ مِّن رَّبِّكُمْ وَجَنَّةٍ عَرْضُهَا السَّمَاوَاتُ وَالأَرْضُ أُعِدَّتْ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نفِقُونَ فِي السَّرَّاء وَالضَّرَّاء وَالْكَاظِمِينَ الْغَيْظَ وَالْعَافِينَ عَنِ النَّاسِ وَاللّهُ يُحِبُّ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سماءِ الله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وهو فَعُولٌ من العَفْوِ، وهو التَّجاوُزُ عن الذنب وتَرْكُ العِقابِ عليه، وأَصلُه المَحْوُ والطَّمْس، وهو من أَبْنِية المُ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ا يَعْفُو عَفْواً، فهو عافٍ و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فْوُ الله عزّ وجلّ عن خَلْقِه، والله تعالى العَفُوُّ الغَفُ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كلُّ من اسْتحقَّ عُقُوبةً فَتَرَكْتَها فقد عَفَوْتَ عنه</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فضائل الأخلاقية التي لا يصل الإنسان إلى مراتب الكمال دونها، هي صفة العفو عن زلّات الآخرين وهفواتهم، وترك الانتقام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هي من الصفات الإلهية والإنسانية، وعكسها أي الانتقام من الصفات الحيوانية، لذلك نجد أنبياء الله وأوليائه المتّقين الذين يمثّلون بصدق معاني الإنسانية يتّصف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رى أنّ القرآن الكريم يجعلها من صفات المحسنين،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نفِقُونَ فِي السَّرَّاء وَالضَّرَّاء وَالْكَاظِمِينَ الْغَيْظَ وَالْعَافِينَ عَنِ النَّاسِ وَاللّهُ يُحِ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حْسِنِ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عكس من ذلك نجد أنّ الكافرين والمنافقين والفسّاق الجهلة والحكّام الظلمة يتّسمون بصفة ال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عفو ف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الآيات القرآنية والروايات الإسلامية زاخرة في بيان فضيلة العفو والصفح وذمّ روح الانتقام والثأر، وفي سيرة النبي الأكرم صلى الله عليه وآله وسلم والأئمّة المعصومين عليهم السلام في هذا الباب الكثير من النماذج ال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زَاء سَيِّئَةٍ سَيِّئَةٌ مِّثْلُهَا فَمَنْ عَفَا وَأَصْلَحَ فَأَجْرُهُ عَلَى اللَّهِ إِنَّهُ لَا يُحِبُّ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عَاقَبْتُمْ فَعَاقِبُواْ بِمِثْلِ مَا عُوقِبْتُم بِهِ وَلَئِن صَبَرْتُمْ لَهُوَ خَيْرٌ لِّ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ظهر من الآيتين المباركتين الحثّ على فضيلة العفو وأرجحيّته على المعاقبة بالمثل، فإنّ العفو قد يكون له إيجابيّات أكثر من المعاقبة بالمثل، وذلك حسب اختلاف الأشخاص و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الحكيم أن يُعْمِل حكمته لكي يعرف متى يعاقب بالمثل ومتى يعف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عفو والعق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وارد يكون العفو والصفح فيها سبباً لجرأة المجرمين والمنحرفين، ولا شكّ أنّه لا أحد يرى في العفو في مثل هذه الموارد فضيلة أخلاقية، بل إنّ حفظ نظ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تمع والنهي عن المنكر والتصدّي لمنع وقوع الجريمة تقتضي عدم التساهل مع المجرم، وترك العفو في مثل هذه الموارد، بل العمل بمقتضى العدل وما يفرضه من العقاب على المج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جد في الأحاديث الإسلامية أيضاً إشارة إلى هذا الاستثناء، ومن ذلك ما ورد في الحديث الشريف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وُ يُفسِدُ مِنَ اللَّئِيمِ بِقَدَرِ إِصلاحِهِ مِنَ الكَرِ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رأ في حديث آخر عن هذا الإم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وُ عَنِ المُقِرِّ لا عَنِ المُصِرِّ عَف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أيضاً ورد في الحديث الشريف عن هذا الإمام عليه السلام أيضاً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ـازِ بِالحَسَنَةِ، وَتَجـاوَزَ عَنِ السَّيئَةِ مـا لَم يَكُن ثَلماً فِي الدِّينِ أَو وَهناً فِي سُلطـانِ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مثل هذه الموارد يجب التحرّك على مستوى إلحاق الجزاء العادل بالمس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حديث آخر عن الإمام زين العابدين عليه السلام في تأييد هذا المعنى،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مَنْ أَسـاءَكَ أَنْ تَعفُوَ عَنهُ، وَإِنْ عَلِمتَ أَنَّ العَفوَ عَنهُ يضِرُّ انتصرت، قـالَ اللهُ تَبـارَكَ وَتَعـ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نِ انتَصَرَ بَعْدَ ظُلْمِهِ فَأُوْلَئِكَ مَا عَلَيْهِم مِّن سَبِيلٍ﴾</w:t>
      </w:r>
      <w:r>
        <w:rPr>
          <w:rStyle w:val="FootnoteCharacters"/>
          <w:rStyle w:val="FootnoteAnchor"/>
          <w:rFonts w:ascii="Traditional Arabic" w:hAnsi="Traditional Arabic" w:cs="Traditional Arabic"/>
          <w:b/>
          <w:b/>
          <w:bCs/>
          <w:sz w:val="28"/>
          <w:sz w:val="28"/>
          <w:szCs w:val="28"/>
          <w:rtl w:val="true"/>
        </w:rPr>
        <w:footnoteReference w:id="45"/>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ا ينبغي أن يكون وجود هذا الاستثناء سبباً لسوء التصرّف في بعض الموارد، وأن يجعلها بعض الناس ذريعة للانتقام في مورد العفو، بحجّة أنّ العفو هنا يتسبب في زيادة الجرأة لدى المذنب والمجرم، بل ينبغي النظر بإخلاص، وبعيداً عن حالات التعصّب، إلى أصل العفو والصفح وموارد الاستثناء بدقّة كبيرة، والعمل طبق هذه الموارد والاستثن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فو عن الأرح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موارد التي يحسن فيها العفو، التعامل مع الارحام، فينبغي أن يحكّم التسامح بينه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مِنْ أَزْوَاجِكُمْ وَأَوْلَادِكُمْ عَدُوًّا لَّكُمْ فَاحْذَرُوهُمْ وَإِن تَعْفُوا وَتَصْفَحُوا وَتَغْفِرُوا فَإِنَّ 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رأ في هذه الآية خطاباً لجميع المؤمنين في دائرة الاختلافات والنزاعات العائلية، ولا شكّ أنّه لولا وجود العفو والصفح في أجواء العائلة من قبل الأب والولي على أمور الأهل والأطفال، أو كان كلّ فرد من أفراد الأسرة يتحرّك في تعامله مع الآخرين من موقع الانتقام وأخذ الحقّ والمقابلة بالمثل، فإنّ هذه الأجواء الأسريّة ستتحوّل إلى مكان يعيش فيها الأفراد القلق والاضّطراب الدائم وعدم الأمن والراحة، وبالتالي يتسبّب ذلك في انهدام العائلة وتلاش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بعض الآيات الحثّ على الصفح بعد العفو، 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أْتَلِ أُوْلُوا الْفَضْلِ</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ن يُؤْتُوا أُوْلِي الْقُرْبَى وَالْمَسَاكِينَ وَالْمُهَاجِرِينَ فِي سَبِيلِ اللَّهِ وَلْيَعْفُوا وَلْيَصْفَحُوا أَلَا تُحِبُّونَ أَن يَغْفِرَ اللَّهُ لَ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ا هو الفرق بينهما؟ فيقول الراغب في مفرداته، إنّ العفو بمعنى المغفرة، والصفح ترك اللّوم والتوبيخ، والذي هو مرحلة أعلى من العفو، لأنّه يمكن أن يعفو الإنسان عن الطرف المقابل إلاّ أنّه لا يترك لومه وتوبيخه أو معاتبته، ولكن بما أنّ الصفح في اللغة يعني الإعراض بالوجه عن الإنسان المذنب، فيمكن أن يكون إشارة إلى لزوم تناسي ذنب المذنب ووضعه في زاوية الإهمال والغفلة ولا يكتفي بترك اللّوم فقط، أي أن لا يترتّب أي أثر سلبي على العلاقة بين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ح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رتبة فوق العفو والصفح وهي مرتبة الإحسان في التعامل مع زلّات الاخرين،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دْفَعْ بِالَّتِي هِيَ أَحْسَنُ السَّيِّئَةَ نَحْنُ أَعْلَمُ بِمَا يَصِفُو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وَمَا يُلَقَّاهَا إِلَّا الَّذِينَ صَبَرُوا وَمَا يُلَقَّاهَا إِلَّا ذُو حَظٍّ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لَقَّاهَا إِلَّا الَّذِينَ صَبَرُوا وَمَا يُلَقَّاهَا إِلَّا ذُو حَظٍّ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الآيتين أنّ النبي الأكرم صلى الله عليه وآله وسلم وكذلك المؤمنين، مأمورون بتجاوز حالة العفو والصفح والصعود إلى مرتبة أرقى منها، وردّ السيئة بالحسنة، وهو العمل الذي لا يتيسّر من أي شخص كان، ولهذا فإنّ الآية التي بعده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لَقَّاهَا إِلَّا الَّذِينَ صَبَرُوا وَمَا يُلَقَّاهَا إِلَّا ذُو حَظٍّ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فإنّ مقابلة السيئة بالحسنة عمل ثقيل جدّاً لا يستطيع النهوض به إلاّ من أوتي القدرة على النهوض بالأعمال الخيّرة المهمّة، والذين يعيشون الإيمان والتقوى والقيم الإنسانية بالمستوى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فو والصفح والإحسان في مدرسة أهل البيت عليهم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ذِ الْعَفْوَ وَأْمُرْ بِالْعُرْفِ وَأَعْرِضْ عَنِ الْجَاهِ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تأمر النبي الأكرم صلى الله عليه وآله وسلم بأوامر أخلاقية ثلاثة، ويتّضح منها تكليف الآخر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تعليمات الثلاث التي وردت في الآية الشريفة بمثابة أوامر صادرة من الله تعالى إلى نبيّه الكريم باعتباره قائداً للأمّة وأسوة حسنة لسائر المسلمين، وبذلك توضّح في مضمونها أهميّة العفو والصفح في دائرة المسؤولية الملقاة على عات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دة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الأوّل من هذه الأوامر الإلهية هو الأمر بالعفو والصفح، والأمر الثاني إشارة إلى أنّ على القائد أن لا يحمّل الناس فوق طاقتهم وقدرتهم، وأن لا يطلب منهم سوى المعروف الممكن، وفي الأمر الثالث نجد التوصية بإهمال الكلمات اللامسؤولة الصادرة عن الجاهلين والمخالفين، وعدم ترتيب الأثر على ما يرتكبونه تجاه أتباع الحقّ من ممارسات سلبية وكلمات شان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ادة الحقيقيين والسالكين طريق الحقّ يواجهون في مسيرتهم الإلهية الكثير من الأفراد المتعصّبين والجاهلين والمعاندين، الذين لا يجدون فرصة للإيقاع بأصحاب الحقّ وإيجاد الأذى والضرر بهم إلاّ استغ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السابقة وكذلك الكثير من الآيات القرآنية الاُخرى تؤكّد على المؤمنين السالكين في خطّ الله والتقوى أن يجنّبوا أنفسهم الصراع مع هؤلاء، وأنّ الأفضل لهم التعامل مع مثل هذه المسائل من موقع اللامبالاة والإهمال والإعراض، والتجربة العملية تشير إلى أنّ أفضل طريق لإيقاظ هؤلاء من غفلتهم وإطفاء نار غضبهم وصدّهم وتعصّبهم هو هذه الطريقة في التعامل معهم من موقع قوّة الشخصية وكبر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حديث الشريف عن رسول الله صلى الله عليه وآله وسلم أنّه عندما نزلت هذه الآية الشريفة سأل رسول الله صلى الله عليه وآله وسلم جبرائيل ع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حتّى أسأل العالم، ثمّ أتا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ـا مُحِمَّد، إِنّ اللهَ يَأَمُرُكَ أَنْ تَعفُوَ عَمَّنْ ظَلَمَكَ، وَتُعطِي مَنْ حَرَمَكَ، وَتَصِلَ مَنْ قَطَعَ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عفو النبي وآ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يرة النبي الأكرم صلى الله عليه وآله وسلم والأئمّة المعصومين عليهم السلام طافحة بمثل هذه النماذج من السلوكيات الأخلاقية والإنسانية، حتّى أنّه أحياناً يؤدّي سلوكهم الإنساني هذا إلى انقلاب الطرف الآخر من موقع الشرّ والعداوة إلى موقع الخير والمحبّة، والتجار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ية الكثيرة تشير إلى التأثير الكبير لهذه الأعمال الأخلاقية في دائرة السلوك الإنساني والعلاق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أُتي باليهودية التي سمّت الشاة للنبي، ف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ملك على ما صنعت؟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نبيّاً لم يضرّه، وإن كان ملكاً أرحت الناس منه، فعفا رسول الله ع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فا صلى الله عليه وآله وسلم عن جماعة كثيرة، بعد أن أباح دمهم، وأمر بقتلهم، ويكفينا نموذجاً راقياً في العفو ما كان منه من العفو عن كفّار مكّة عند ف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ى أنّ شامياً رأى الإمام الحسن راكباً، فجعل يلعنه، والحسن لا يردّ، فلما فرغ، أقبل الحسن عليه السلام فسلّم عليه، وضحك،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شيخ، أظنّك غريباً، ولعلك شبّهت، فلو استعتبتنا أعتبناك، ولو سألتنا أعطيناك، ولو استرشدتنا أرشدناك، ولو استحملتنا أحملناك، وإن كنت جائعاً أشبعناك، وإن كنت عرياناً كسوناك، وإن كنت محتاجاً أغنيناك، وإن كنت طريداً آويناك، وإن كان لك حاجة قضيناها لك، فلو حرّكت رحلك الينا، وكنت ضيفنا الى وقت ارتحالك، كان أعود عليك، لأنّ لنا موضعاً رحباً، وجاهاً عريضاً، ومال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الرجل كلامه بكى،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هد أنّك خليفة الله في أرضه، الله أعلم حيث يجعل رسالته، وكنت أنت وأبوك أبغض خلق الله إليّ، والآن أنت أحبُّ خلق الله إليّ، وحوّل رحله إليه، وكان ضيفه إلى أن ارتحل، وصار معتقداً لمحبّ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أنّ غلاماً للإمام الحسين عليه السلام جنى جناية توجب العقاب عليه، فأمر به أن يُضرب،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لاي، والكاظمين الغيظ،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وا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لاي، والعافين عن النا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عفوت ع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يحبُّ المحسن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حرّ لوجه الله، ولك ضعف ما كنت أعط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إمام الحسين عليه السلام عندما رأى أنّ الدين في خطر من يزيد ثار عليه، فليس المحلّ محلّ عفو وصفح، إنّما المقام مقام جهاد و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قصاص والعف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عرّض هذه الآية إلى الحديث عن مسألة القصاص، والتي تعدّ أحد الأحكام الاجتماعية المهمّة في الإسلام، والتي تضمن حقوق الناس وتحفظ لهم أنفسهم ودماءهم من أشكال العدوان، بحيث إنّ القرآن الكريم يعبّر عن القصاص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د أن تذكر الآية موارد القصاص بالمثل،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عُفِيَ لَهُ مِنْ أَخِيهِ شَيْءٌ فَاتِّبَاعٌ بِالْمَعْرُوفِ وَأَدَاء إِلَيْهِ بِإِحْسَانٍ ذَلِكَ تَخْفِيفٌ مِّن رَّبِّكُمْ وَرَحْمَةٌ﴾</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القصاص تبدّل إلى الدية، فعلى الطرف الآخر أن يتّخذ سبيل المعروف في عملية أداء الدية إلى وليّ المقتول، وهذا المعنى بمثابة التخفيف والرحمة من الله تعالى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عبير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مذكورة يشير إلى أنّه حتى لو وقعت حادثة قتل بين المسلمين، فإنّ ذلك لا يعني قطع رابطة الأخوّة بينهم، وفي صورة عدم وجود ضرورة للقصاص فلا ينبغي اتّخاذه سبيلاً لحلّ الأزمة، وهذا التعبير يدلّ على أنّ الإسلام يرجّح العفو على القصاص، ويتحرّك من موقع تفعيل الشعور بالمحبّة والأخوّة لدى الأولياء بدلاً من روح الثأر وال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كذلك 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تَخْفِيفٌ مِّن رَّبِّكُمْ وَرَحْمَةٌ</w:t>
      </w:r>
      <w:r>
        <w:rPr>
          <w:rFonts w:ascii="Traditional Arabic" w:hAnsi="Traditional Arabic" w:cs="Traditional Arabic"/>
          <w:sz w:val="28"/>
          <w:sz w:val="28"/>
          <w:szCs w:val="28"/>
          <w:rtl w:val="true"/>
        </w:rPr>
        <w:t>﴾ تدلّ مرّة اُخرى على المفهوم القرآني في ترجيح العفو والصفح على القصاص أو تبديله بال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عفو الفردية و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فو تجتمع فيه آثار إيجابية ومعطيات حميدة كثيرة في حركة الحياة الفردية والاجتماعية، حيث يمكن بيان خلاصت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وك طريق العفو والصفح يمكنه أن يبدّل العدوّ الشرس أحياناً إلى صديق حميم، وخاصّة فيما لو كان متزامناً بالإحسان إلى الطرف المقابل، أي بالإجابة بالحسنة مقابل السيئة كما وردت الإشارة إلى ذلك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فو والصفح يتسبّبان في دوام الحكومات واستمرار القدرة السياسية بين ذلك الحاكم الذي يمارس العفو مقابل أعدائه، حيث يقلِّل من حالة العداء والخصومة لدى مخالفيه، ويزيد من جماعة الأصدقاء والمحبّين، ونقرأ ذلك في الحديث الشريف 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فوُ المُلُوكِ بَقـاءُ المُ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بمقتضى العفو والصفح يتسبّب في زيادة عزّة الشخص وتقوية مكانته وشخصيته في المجتمع، لأنّ ذلك علامة على قوّة الشخصية والشرف وسعة الصدر، في حين أنّ ممارسة الانتقام والثأر يدلّ على ضيق الأفق وعدم التسلّط على النفس، وانفلات قوى الشرّ وتسلّطها على الإنسان، وقد جاء في الحديث الشريف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عَفوِ، فَإِنَّ العَفوَ لا يَزيدُ إِلاّ عَّز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فو يقطع تسلسل الحوادث اللأخلاقية في واقع الناس من الحقد والبغضاء، وكذلك السلوكيات الذميمة والقساوة وال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العفو بمثابة المحطّة الأخيرة التي تقف عندها كلّ عناصر الشرّ هذه فلا يتجاوزها، لأنّ الانتقام والثأر يتسبب من جهة إلى تسعير نار الحقد في القلوب، ويدعوها إلى التعامل بقساوة أشدّ، ويفعّل فيها الكراهية وعناصر الخشونة، وهكذا يستمرّ الحال في عملية تصاعدية، وأحياناً يؤدّي الحال إلى نشوب معارك طاحنة بين طائفتين أو قبيلتين كبيرتين أو تسفك في ذلك الكثير من الدماء وتدمّر الكثير من الطاقات والأموال والثرو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ـافُوا تَسقُطُ الضِّغـائِنُ بَي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فو يتسبّب في سلامة الروح وهدوء النفس وسكينة القلب، وبالتالي يتسبّب في طول العمر كما ورد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ثُرَ عَفوُهُ مُدَّ فِي عُ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طبع، فما ذكرنا أعلاه هو من قبيل الآثار الإيجابية الدنيوية والبركات الاجتماعية للعفو والصفح، وأمّا النتائج المعنوية والأجر والثواب الأخروي فأكثر من ذلك بكثير، ونكتفي في هذا المعنى بحديث عن أمير المؤمنين عليه السلام يقو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وُ مَعَ القُدرَةِ جُنَّةٌ مِنْ عَذابِ اللهِ سُبحـ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علاج الانتقام وكسب فضيلة العفو</w:t>
      </w:r>
    </w:p>
    <w:p>
      <w:pPr>
        <w:pStyle w:val="Normal"/>
        <w:jc w:val="left"/>
        <w:rPr/>
      </w:pPr>
      <w:r>
        <w:rPr>
          <w:rFonts w:ascii="Traditional Arabic" w:hAnsi="Traditional Arabic" w:cs="Traditional Arabic"/>
          <w:sz w:val="28"/>
          <w:sz w:val="28"/>
          <w:szCs w:val="28"/>
          <w:rtl w:val="true"/>
        </w:rPr>
        <w:t>إنّ أفضل الطرق لعلاج صفة الانتقام الرذيلة والصعود إلى أوج العزّة والكرامة باكتساب فضيلة العفو والصفح يكمن في الدرجة الأولى بالتفكّر السليم حول معطيات وآثار كلّ واحد من هاتين الصفتين الأخلاقيتين، فعندما يرى الإنسان ما في العفو والصفح من البركات والمواهب والمعطيات الدنيوية والأخروية، وكيف أنّه يتسبب في زيادة مكانته وعلوّ قدره وعزّته في نظر الخلق والخالق، ويريح الإنسان من الكثير من المشكلات والمصاعب، فيفتح له أبواب الحياة الكريمة ويثير المحبّة له في قلوب الناس، في حين أنّ الانتقام والردّ بالمثل أحياناً يؤدّي إلى انهدام عناصر الخير في حياة الإنسان، ويعرّض نفسه وماله وسمعته إلى الخطر الأكيد، فحينئذ إذا قارن الإنسان بين هذه المعطيات الإيجابية والسلبية للطرفين فإنّه سيأخذ جانب العفو قطعاً ويرجحّه على جانب الانتقام، ويستمرّ في سلوك هذا الطريق حتّى تحصل لديه ملكة أخلاقية لفضيلة العفو والصف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فعندما يتأمّل الإنسان في جذور الحالة السلبية للانتقام والدوافع النفسية التي تثير هذه الحالة في نفسه، فإنّه سيتحرّك حتماً نحو علاجها والحدّ من شرّها، وبذلك يتسنّى له القضاء على المعلول في القضاء على علّته، فيتبدّل الحقد والكراهية وحبّ الانتقام إلى الأخوّة والمحبّة والعفو والصفح</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ـَّقوى والطا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تقو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التقوى على المستوى الدني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التقوى على المستوى الأخر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أكون تقيّ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ى الإمام الصادق عليه السلام عبد الله النجاشي، فقا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وصيك بتقوى الله وإيثار طاعته والاعتصام بحبله، فإنَّه من اعتصم بحبل الله فقد هُدي إلى صراطٍ مستقيمٍ، فاتَّق الله ولا تؤثر أحداً على رضاه وهواه، فإنَّه وصية الله عزّ وجل إلى خلقه لا يقبل منهم غيرها، ولا يعظم سو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م أن الخلائق لم يوكلوا بشيء أعظم من التقوى فإنَّه وصيتنا أهل البيت، فان استطعت أن لا تنال من الدّنيا شيئاً تسأل عنه غداً فا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ابتلاءات العامة التي تأخذ اهتماماً واسعاً لدى الشرع المبين في الخطابات القرآنية والروايات الواصلة إلينا عن طريق أهل بيت العصمة، مسألة ادّعاء التقوى من دون عمل، أي التقوى المفرغة من محتواها، مما يشكّل خطراً على الأبعاد الإيمانية في المجتمع، إذ يكثر المدَّعون ويقلّ العاملون وتُترك الساحة للّاعبين بالكرامات والناهبين للثروات والعابثين بأمن الناس وثقافتهم ومستقبلهم، هذا بشكل عام، لكن كيف لو حدث هذا لا سمح الله في الميدان الج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قو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تقو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العرف وفي مصطلح الأخبار والأحاديث تع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يراً ما عرّفت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 النفس حفظاً تاماً عن الوقوع في المحظورات بترك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خَذَ بِالشُّبهاتِ وَقَعَ فِي المُحَرَّماتِ وَهَلَكَ مِنْ حَيْثُ لا يَ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رَتَعَ حَوْلَ الحِمى أوشكَ أَنْ يَقَعَ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يل فيها أنَّها مجانبة كل ما يبعدك عن الله وعن طاعته وطاعة محمد وآل محمد</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ئل الإمام الصادق عليه السلام عن تفسير التقوى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ا يفقدك الله حيث أمرك ولا يراك حيث نه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جلَّ شأنه في مُحكم آياته ﴿</w:t>
      </w:r>
      <w:r>
        <w:rPr>
          <w:rFonts w:ascii="Traditional Arabic" w:hAnsi="Traditional Arabic" w:cs="Traditional Arabic"/>
          <w:b/>
          <w:b/>
          <w:bCs/>
          <w:sz w:val="28"/>
          <w:sz w:val="28"/>
          <w:szCs w:val="2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خميني قدس سره في التعقيب على هذه الآية المبارك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أمر بالتق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وّل مراتبها وهي تقوى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ذر من مخالفة الأحكام الإلهية الظاهرية وهي كذلك مرتبطة بالأعمال القالبية، وتكون جملة ﴿</w:t>
      </w:r>
      <w:r>
        <w:rPr>
          <w:rFonts w:ascii="Traditional Arabic" w:hAnsi="Traditional Arabic" w:cs="Traditional Arabic"/>
          <w:b/>
          <w:b/>
          <w:bCs/>
          <w:sz w:val="28"/>
          <w:sz w:val="28"/>
          <w:szCs w:val="28"/>
          <w:rtl w:val="true"/>
        </w:rPr>
        <w:t>وَلْتَنظُرْ نَفْسٌ مَّا قَدَّمَتْ لِغَدٍ</w:t>
      </w:r>
      <w:r>
        <w:rPr>
          <w:rFonts w:ascii="Traditional Arabic" w:hAnsi="Traditional Arabic" w:cs="Traditional Arabic"/>
          <w:sz w:val="28"/>
          <w:sz w:val="28"/>
          <w:szCs w:val="28"/>
          <w:rtl w:val="true"/>
        </w:rPr>
        <w:t>﴾ تحذيراً من عواقب أعمالنا وشاهداً على أنّ الأعمال التي نعملها تأتي نفسها بالصورة المناسبة في النشأة الأخرى وستُلحق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كير في هذا الأمر يوقظ القلوب المؤهلة وقد يكون مدخلاً يسهل الطريق إلى المراتب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إنَّ التقوى ملازمةٌ للعمل بطاعة الله تعالى بنيّةٍ مخلصةٍ لا يشوبها شكٌّ ولا رياءٌ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مل بفرائض الله تكن أتقى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تق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قوى أبعاد متنوعة ومتعددة، ومنها أن للتقوى آثاراً على المستوى الدنيوي وعلى المستوى الأخر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التقوى على المستوى الدني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للتقوى آثاراً دنيوية على الفرد و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بب لقبو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تَقَبَّلُ اللّهُ مِنَ 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قوى تفتح المخارج وتذلّل الصعاب ويُستنزل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يَتَّقِ اللَّهَ يَجْعَل لَّهُ مَخْ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زُقْهُ مِنْ حَيْثُ لَا يَحْتَسِ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قِ اللَّهَ يَجْعَل لَّهُ مِنْ أَمْرِهِ يُسْ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تقوّي بصيرة الإنسان ويقظت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اتَّقَواْ إِذَا مَسَّهُمْ طَائِفٌ مِّنَ الشَّيْطَانِ تَذَكَّرُواْ فَإِذَا هُم مُّبْ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لفتح بركات السماء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w:t>
      </w:r>
      <w:r>
        <w:rPr>
          <w:rStyle w:val="FootnoteCharacters"/>
          <w:rStyle w:val="FootnoteAnchor"/>
          <w:rFonts w:ascii="Traditional Arabic" w:hAnsi="Traditional Arabic" w:cs="Traditional Arabic"/>
          <w:b/>
          <w:b/>
          <w:bCs/>
          <w:sz w:val="28"/>
          <w:sz w:val="28"/>
          <w:szCs w:val="28"/>
          <w:rtl w:val="true"/>
        </w:rPr>
        <w:footnoteReference w:id="7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سببٌ للهداية والشُّكر والرَّحمة و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 xml:space="preserve">ذَلِكَ الْكِتَابُ لاَ رَيْبَ فِيهِ هُدًى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ؤْمِنُونَ بِالْغَيْبِ وَيُقِيمُونَ الصَّلاةَ وَمِمَّا رَزَقْنَاهُمْ يُنفِقُو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 xml:space="preserve">والَّذِينَ يُؤْمِنُونَ بِمَا أُنزِلَ إِلَيْكَ وَمَا أُنزِلَ مِن قَبْلِكَ وَبِالآخِرَةِ هُمْ يُوقِ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عَلَى هُدًى مِّن رَّبِّهِمْ وَ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تَّقُواْ اللّهَ لَعَلَّكُمْ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وَلِتَتَّقُواْ وَ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قوى يصبح الإنسان من حز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علي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سرُّك أن تكون من حزب الله الغالبين؟ اتقِ الله سبحانه وأحسِنْ في كل أمورك، فإن الله مع الذين اتقوا والذين هم محس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ا نريد أن نكون من حزب الله حقّاً لا ادعاءاً، فعلينا أن نكون الأتق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التقوى على المستوى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قوى أبعاد على مستوى الآخر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هي الزاد والر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زَوَّدُواْ فَإِنَّ خَيْرَ الزَّادِ ا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راز مقام المع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اللّهَ وَاعْلَمُواْ أَنَّ اللّهَ مَعَ 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اب العظيم والج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عد الله المتقين بالثواب الأكبر يوم القيامة، قال الله تعالى ﴿</w:t>
      </w:r>
      <w:r>
        <w:rPr>
          <w:rFonts w:ascii="Traditional Arabic" w:hAnsi="Traditional Arabic" w:cs="Traditional Arabic"/>
          <w:b/>
          <w:b/>
          <w:bCs/>
          <w:sz w:val="28"/>
          <w:sz w:val="28"/>
          <w:szCs w:val="28"/>
          <w:rtl w:val="true"/>
        </w:rPr>
        <w:t xml:space="preserve">إِنَّ الْمُتَّقِينَ فِي جَنَّاتٍ وَ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وقاية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يُجَنَّبُهَا الْأَتْ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أكون تق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الإنسان ملأى بالتقلّبات فهو يعمل ويأكل ويشرب ويتكلَّم ويمازح ويعاشر ويقيِّم الآخرين وينتقد ويحاور ويأمر ويأتم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معين له حتى يبقى في دائرة التقوى هو محاسبة النفس التي قوامها أمور 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ارط نفسه في كل يوم أو في كل مورد يريد أن يُقبل عليه أن لا يرتكب ما يخالف أوامر الله سبحانه، ويتخذ قراراً حازماً في نفسه، عازماً على أن لا يقوم بمخالفة ما شرطه على نفسه، فمن كان تاركاً لبعض الواجبات عليه أن يعزم على أن لا يترك واجباً، ومن كان فاعلاً للمحرمات يعزم على عدم العود إليها، ومن كان مُقدماً على عملٍ، يعزم على أن لا يرتكب محرماً خلاله،والله سبحانه إذا ما رأى من عبده هذا العزم والجدّ، أيّده وسدّد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نُيَسِّرُهُ لِلْيُسْ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لفت النظر إلى أنّ الشيطان سوف يستخدم قواه وعسكره في محاربة ذلك العزم من أجل أن يُظهر أن تلك المشارطة أمر صعب مستصعب، فعلى الإنسان التقيّ أن يكون واع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راقب المتّقي نفسه بانتباه كامل طوال المدة التي يقوم بها بتنفيذ ما شرطه على نفسه من عدم مخالفة أوامر الله تعالى، لتكون المراقبة عامل ردع له عن مخالفة الشرط، وفي حال وسوس الشيطان للإنسان بأن يخالف ما شرطه على نفسه، فعليه أن يتطلّع إلى ما شرطه على نفسه بأن لا يخالف أوامر الله تعالى، على أن تكون المراقبة دقيقة طوال الفترة التي يقوم بها بأي عمل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حاسبة ، فيحاسب التقي نفسه كما يحاسب التاجر عامله ليرى ماذا جنت جوارحه؟ فهل خالف مولاه؟ أم كان طائعاً له جلَّ شأنه؟ فإن وجد نفسه أنه نجح في عمله ولم يخالف ربَّه، فيشكر الله تعالى على ما وفقه إليه، وإن رأى نفسه أنه جنح إلى الحرام وترك التكليف، يندم على ذلك ويؤدِّب نفسه ولا ييأس من رحمة الله، ويعاود المشارطة والمراقبة والمحاسبة، وليتّكل على الله تعالى في ذلك وليستمدّ العون من أعظم الوسائل إلى الله محمد وآل محمد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طي المراحل الثلاث وخصوصاً مرحلة المحاسبة، فإذا تبين أن النفس قد خالفت أمراً ما، فلا بد على المؤمن أن يعاتب نفسه، ويؤنّبها على مخالفتها لأوامر الله تعالى، ثم يعاقبها عقاباً يتناسب مع تلك المخا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ى ذلك تشير الرواية المبارك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على كل مسلم يعرفنا أن يعرض عمله في كل يوم وليلة على نفسه، فيكون محاسب نفسه، فإن رأى حسنة استزاد منها، وإن رأى سيئة استغفر منها، لئلّا يخز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ى العامة والخا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 نعرف أن التقوى، وإن لم تكن من مدارج الكمال والمقامات، ولكنّه لا يمكن بدونها بلوغ أي مقام، وذلك لأن النفس ما دامت ملوّثة بالمحرّمات، لا تكون داخلة في الإنسانية، ولا سالكة طريقها، وما دامت تميل إلى المشتهيات واللذائذ النفسية وتستطيب حلاوتها، لن تصل إلى أول مقامات الكمال الإنساني، وما دام حب الدنيا والتعلق بها في القلب، فلا يمكن أن يصل إلى مقام المتوسطين والزاهدين، وما دام حب الذات باقياً في دخيلة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نال مقام المخلصين والمحبين، وما دامت الكثرة المُلكيّة والملكوتية ظاهرة في قلبه، لن ينال مقام المنجذبين، وما دامت كثرة الأسماء متجلية في باطنه، لن يصل إلى الفناء الكلي، وما دام القلب يلتفت إلى المقامات، لن يبلغ مقام كمال الفناء، وما دام هناك تلوين، لن يصل إلى مقام التمكين ولن تتجلى في سرّه الذاتُ في مقام الاسم الذاتي تجلياً أزلياً وأب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ى العامة إذاً تكون من المحرمات، وتقوى الخاصة تكون من المشتهيات، وتقوى الزاهدين من حب الدنيا، والمخلصين من حب الذات، والمنجذبين من كثرة ظهور الأفعال، والفانين من كثرة الأسماء، والواصلين من التوجه إلى الفناء، والمتمكّنين من التلوينات ﴿</w:t>
      </w:r>
      <w:r>
        <w:rPr>
          <w:rFonts w:ascii="Traditional Arabic" w:hAnsi="Traditional Arabic" w:cs="Traditional Arabic"/>
          <w:b/>
          <w:b/>
          <w:bCs/>
          <w:sz w:val="28"/>
          <w:sz w:val="28"/>
          <w:szCs w:val="28"/>
          <w:rtl w:val="true"/>
        </w:rPr>
        <w:t>فَاسْتَقِمْ كَمَا أُمِ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د، </w:t>
      </w:r>
      <w:r>
        <w:rPr>
          <w:rFonts w:cs="Traditional Arabic" w:ascii="Traditional Arabic" w:hAnsi="Traditional Arabic"/>
          <w:sz w:val="28"/>
          <w:szCs w:val="28"/>
        </w:rPr>
        <w:t>11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والرج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زن بين الخوف والرجاء في قلب المؤ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بين الخوف والرج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خوف والرجاء وأثرهما في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المرجوّة من الجز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رجاء والغر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حَارِثِ بْنِ الْمُغِيرَةِ أَوْ أَبِيه،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مَا كَانَ فِي وَصِيَّةِ لُقْمَانَ،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فِيهَا الأَعَاجِيبُ، وكَانَ أَعْجَبَ مَا كَانَ فِيهَا أَنْ قَالَ لِابْ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فِ الله عَزَّ وجَلَّ خِيفَةً لَوْ جِئْتَه بِبِرِّ الثَّقَلَيْنِ لَعَذَّبَكَ وارْجُ الله رَجَاءً لَوْ جِئْتَه بِذُنُوبِ الثَّقَلَيْنِ لَرَحِمَكَ، ثُمَّ قَالَ أَبُو عَبْدِ الله عليه السلام، كَانَ أَبِي يَقُولُ إِنَّه لَيْسَ مِنْ عَبْدٍ مُؤْمِنٍ إِلَّا وَفِي قَلْبِه نُورَانِ نُورُ خِيفَةٍ ونُورُ رَجَاءٍ لَوْ وُزِنَ هَذَا لَمْ يَزِدْ عَلَى هَذَا ولَوْ وُزِنَ هَذَا لَمْ يَزِدْ عَلَى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زن بين الخوف والرجاء في قلب المؤم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ذكرت الروايات الواردة عن أهل بيت العصمة والطهارة عليهم السلام أَنَّ أمر العبد لا يمكن أن يستقيم إلا إذا تردّد بين الخوف والرجاء، وكانا متوازيين في قلبه وسلوكه العملي، ولا ينبغي أن يغلب أحدهما الأخر، بل لا بدّ أنْ يكونا على وزان واحد، لأنّه لو رَجُح جانب الخوف وقع العبد في اليأس والقنوت من رحمة الله تعالى وهما من كبائر الذنوب، وإنْ رَجُح جانب الرجاء وقع في محذور أخر وهو الأمن من مكر الله تعالى،الَّذِي هو أيضاً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ها هو الإمام الصادق عليه السلام يذكر أَنَّ أحسن ما كان في وصية لقمان الحكيم أنْ يكون العبد على صفة الخوف والرجاء، إذ إنّهما جناحا الإنسان اللذان يحّلق بهما ليصل إِلَى ربّ العزة بقلب سليم، ولا يمكن له الوصول إلا بهما، وقد أضاف عليه السلام مطلباً عن أبيه عليه السلام يدلُّ على لزوم تعادلهما، وقد جاء هذا التأكيد بتلك الصورة المفصّلة ليدلّل على أهمية هذا التوازن، وأنّه هو المصحح لرؤية العبد في مجال نظرته إِلَى 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الخوف والرج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ذكر الإمام عليه السلام في الرواية المتقدّمة ضابطة عامة للخوف والرجاء، و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رَجَا شَيْئاً طَلَ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 من يرجو رحمة الله تعالى وغفرانه عليه أن لا يشتغل بالمعاصي والموبقات، بل عليه أن يعمل على صلاح نفسه، ويشتغل في تحصيل رضا الله تعالى بامتثال أوامره والانتهاء عن نواه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اب الرجاء مفتوح لكلّ العباد، خصوصاً إذا لاحظنا أَنَّ الله هو التواب الغفار لكن يحتاج إِلَى عمل على وفق ما يرجوه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جاء كلّ شيء يلازم الخوف من فواته، فلذا قال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خَافَ مِنْ شَيْءٍ هَرَبَ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كنت ترجو رحمة الله تعالى وفضله وتحسن الظن به فعليك أن تهرب من المعاصي ومن الأمور التي تؤدّي إِلَى الأمن من مكره وسخ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 لعبد الله بن جند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جُنْدَبٍ يَهْلِكُ الْمُتَّكِلُ عَلَى عَمَلِهِ وَلَا يَنْجُو الْمُجْتَرِئُ عَلَى الذُّنُوبِ الْوَاثِقُ بِرَحْمَةِ الل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يَنْجُ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بَيْنَ الْخَوْفِ وَالرَّجَاءِ كَأَنَّ قُلُوبَهُمْ فِي مِخْلَبِ طَائِرٍ شَوْقاً إِلَى الثَّوَابِ وَخَوْفاً مِنَ 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خوف والرجاء وأثرهما في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خو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خوف حالة من حالات القلب مسبّبة عن انتظار المكروه وسوء العاقبة، والخوف من الله تعالى نوع من الخضوع والخشية والتألّم أمام عظمة الله تعالى، وهو من خصائص المؤمنين وسمات المتقين، 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شية من عذاب الله شيمة المت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جب أن يربي المؤمن نفسه على الخوف من الله تعالى ليكون باعثاً له على الطاعة ومنفّراً له من الذنب والمعصية، روي عن الإمام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للمؤمن أن يخاف الله خوفاً كأنّه يشرف ع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بغي أن يتّسم بالقصد والاعتدال فلا إفراط ولا تفريط في الخوف، لأنّ الإفراط يؤذي النفس ويجعلها في حالة اليأس من الرجاء والأمل، والتفريط باعث على الإهمال والتقصير والتمرّد على طاعة الله تعالى،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الأعمال اعتدال الرجاء والخ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نبغي للعبد أن ينظر إِلَى ضعفه وفقره الذاتي واحتياجه بكلّ حركاته وسكناته، ويتوجّه إِلَى الفيض الإلهي ويتأمّل في صفاته تعالى التي منها القهّار الجبّار القوي المتعال شديد المحال، ويتبصّر بأهوال يوم القيامة وأحواله، ويستذكر ما ارتكب من المعاصي والموبقات، ليتولّد عنده حالة خوف من الله تعالى تبعث في قلبه الخشي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مدحت النصوص الشرعية الخوف والخشية من الله تعالى، قال تعال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ذَلِكُمُ الشَّيْطَانُ يُخَوِّفُ أَوْلِيَاءهُ فَلاَ تَخَافُوهُمْ وَخَافُونِ إِن كُنتُ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يَوْمَ يَئِسَ الَّذِينَ كَفَرُواْ مِن دِينِكُمْ فَلاَ تَخْشَوْهُمْ وَاخْشَ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لخوف من الله تعالى صفة الأنبياء والأوصياء والمقربين والأبرار الذين خافوا الله واتقوه في جميع حالاتهم، وهو صفة العلماء،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وخير الناس عند الله تعالى هم الأشدُّ خوفاً منه، وهو رأس الحكمة، وأصل خير الدنيا والآخرة، ومصدر حب الله تعالى للعبد، وسجن النفس عن المعاصي، وينفي العجب عن الطَّاعة، وأمان من النار، ولا ينبغي للمؤمن أن يخاف مخافة حقيقية إلا من الله تعالى، وأنّه إذا خاف الله تعالى أخاف الله منه كلّ شيء</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بَيْنَ مَخَافَتَيْنِ ذَنْبٍ قَدْ مَضَى لَا يَدْرِي مَا صَنَعَ الله فِيه وعُمُرٍ قَدْ بَقِيَ لَا يَدْرِي مَا يَكْتَسِبُ فِيه مِنَ الْمَهَالِكِ فَهُوَ لَا يُصْبِحُ إِلَّا خَائِفاً ولَا يُصْلِحُه إِلَّا الْ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إِسْحَاقُ خَفِ الله كَأَنَّكَ تَرَاه وإِنْ كُنْتَ لَا تَرَاه فَإِنَّه يَرَ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الْهَيْثَمِ بْنِ وَاقِدٍ، قَالَ 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افَ اللهَ أَخَافَ اللهُ مِنْه كُلَّ شَيْءٍ ومَنْ لَمْ يَخَفِ اللهَ أَخَافَه اللهُ مِنْ كُلِّ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هذه الروايات وغيرها تنبّه العبد على حقيقته وهي الفقر إِلَى الله تعالى، وتذكّره بأنّ الدنيا محفوفة بالمخاطر والمزالق واتّباع الشهوات والمهالك ووساوس الشياطين، فلذا عليه أن يكون في حذر ويقظة مستمرة حتى كأنّه يرى الله تعالى،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يستحضر ساحة قدسه وعظمته، فيمتنع عن المعاصي والغفلة، وما أجمل تعبير الإمام الصادق عليه السلام حينما قال في الرواية المتقد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صْلِحُه إِلَّا الْخَوْ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رج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رجاء أَنَّ من صدر منه تقصير في جنب الله تعالى فعليه أن يحسن الظن بربّه ويرجو أن يغفر له ويرحمه، وكذا من قام بفعل الطاعات عليه أن يرجو من الله تعالى القبول ف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رح لانتظار محبوب بخلاف الخوف، باعتبار أَنَّ الأمور المستقبلية التي تخطر ببال العبد إن كان قد مهّد مقدماتها وحصّل أسبابها فعندئذ يسمى انتظاره لها رجاء، وأمّا من انهمك بالمعاصي والشهوات ووقع في شباك الشيطان وعبد هواه وهو مع ذلك يرجو عدم المؤاخذة والتبعة من غير ترك للذنب ولا توبة وندم على ما سلف منه، فهذا يسمّى غروراً بالله تعالى وتمنياً ل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ذكر الإمام الخميني قدس سره في الأربعون حديث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بعض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مَثَلَ من لا يعمل وينتظر رحمة ربه ويرجو رضوانه مَثَلُ من يرجو المسبِّب دون أن يُعِدَّ الأسباب، وَمَثَلُ الفلاّح الذي ينتظر الزرع من دون أن يبذر الأرض أو يهتم بها وبإروائها أو يقضي على موانع الز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ثل هذا الانتظار لا يسمى بالرجاء، بل هو بله وحما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مَثَل من لم يُصلح أخلاقه أو لم يبتعد عن المعاصي فينهض بأعمال راجياً تزكية نفسه، مَثَلُ من يودع البذر في أراضي سبخة، ومن الواضح أن هذا الزرع لا يثمر النتيجة المتوخ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جاء المستحسن والمحبوب هو تهيأة كافة الأسباب التي يمتلكها الإنسان كما أمر الله بها واستغلالها حسب القدرة التي زوّده بها الحق المتعال بعنايته الكاملة، وحسب هدايته عز وجل إيّاه إلى طرق الصلاح والفساد، ثم ينتظر ويرجو الحق المتعال أن يتمّ عنايته السابقة تجاه الأسباب التي وفّرها من قبل، ويحقق الأسباب التي لا تدخل تحت إرادته واختياره من بعد، ويزيل الموانع و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إذا نظّف العبد قلبه من أشواك الأخلاق الفاسدة وأحجار الموبقات وسباختها، وبذر فيها بذور الأعمال، وسقاها بماء العلم الصافي النافع والإيمان الخالص، وخلّصها من المفسدات والموانع مثل العجب والرياء وأمثالها التي تعد بمثابة الأعشاب الضارة العائقة لنمو الزرع، ثم انتظر ربه المتعالي ورجاه أن يثبّته على الحق، ويجعل عاقبة أمره إلى خير، كان هذا الرجاء مست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الَّذِينَ هَاجَرُواْ وَجَاهَدُواْ فِي سَبِيلِ اللّهِ أُوْلَئِكَ يَرْجُونَ رَحْمَتَ اللّهِ﴾</w:t>
      </w:r>
      <w:r>
        <w:rPr>
          <w:rStyle w:val="FootnoteCharacters"/>
          <w:rStyle w:val="FootnoteAnchor"/>
          <w:rFonts w:ascii="Traditional Arabic" w:hAnsi="Traditional Arabic" w:cs="Traditional Arabic"/>
          <w:b/>
          <w:b/>
          <w:bCs/>
          <w:sz w:val="28"/>
          <w:sz w:val="28"/>
          <w:szCs w:val="28"/>
          <w:rtl w:val="true"/>
        </w:rPr>
        <w:footnoteReference w:id="1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اية المرجوّة من الرج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بد للعبد أن ينظر إِلَى كمال الله تعالى وسعة رحمته التي وسعت كلّ شيء، ولطفه ومحبته لعباده وشفقته عليهم، وأن يلاحظ صفات الله تعالى الدالة على الرحمة واللطف، ويلاحظ الأبواب التي فتحها الله تعالى لعباده كالدعاء والتوبة والمناجاة وقبول الأعمال، كما أَنَّ العبد إذا وقف على حقيقة العبودية التي هي الثناء والشكر لله تعالى فعليه أن يقرّ بأنّه لم يصل إِلَى تلك الذات المقدسة حتى يقوم بعبادتها الحقيقية، حتى أَنَّ النبيّ صلى الله عليه وآله وسلم وهو سيّد الأنبياء والرسل وحبيب الله تعالى، وهو الذي وصل إِلَى قاب قوسين أو أدنى من ساحة القدس الإلهية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بدناك حق عبادتك، وما عرفناك حق معرف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 ملاحظة كلّ ما تقدم، وحتى لا يقع العبد باليأس من روح الله تعالى وبالقنوط من رحمته، خصوصاً مع ملاحظة الروايات الدالة على الخوف والخشية، يأتي دور الرجاء والتعلُّق برحمة الله ومغفرته وعف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نصوص الشرعية قد أكّدت على حسن الظن بالله تعالى والوثوق برحمته ورجاء مغفرته ولطف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يْأَسُواْ مِن رَّوْحِ اللّهِ إِنَّهُ لاَ يَيْأَسُ مِن رَّوْحِ اللّهِ إِلاَّ الْقَوْمُ 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تَّكِلِ الْعَامِلُونَ عَلَى أَعْمَالِهِمُ الَّتِي يَعْمَلُونَهَا لِثَوَابِي فَإِنَّهُمْ لَوِ اجْتَهَدُوا وأَتْعَبُوا أَنْفُسَهُمْ وأَعْمَارَهُمْ فِي عِبَادَتِي كَانُوا مُقَصِّرِينَ غَيْرَ بَالِغِينَ فِي عِبَادَتِهِمْ كُنْه عِبَادَتِي فِيمَا يَطْلُبُونَ عِنْدِي مِنْ كَرَامَتِي والنَّعِيمِ فِي جَنَّاتِي ورَفِيعِ الدَّرَجَاتِ الْعُلَى فِي جِوَارِي ولَكِنْ بِرَحْمَتِي فَلْيَثِقُوا وفَضْلِي فَلْيَرْجُوا وإِلَى حُسْنِ الظَّنِّ بِي فَلْيَطْمَئِنُّوا فَإِنَّ رَحْمَتِي عِنْدَ ذَلِكَ تُدْرِكُهُمْ ومَنِّي يُبَلِّغُهُمْ رِضْوَانِي ومَغْفِرَتِي تُلْبِسُهُمْ عَفْوِي فَإِنِّي أَنَا الله الرَّحْمَنُ الرَّحِيمُ وبِذَلِكَ تَسَمَّ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أيض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دْنَا فِي كِتَابِ عَلِيٍّ عليه السلام أَنَّ رَسُولَ الله صلى الله عليه وآله وسلم قَالَ وهُوَ عَلَى مِنْبَ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لَا إِلَه إِلَّا هُوَ مَا أُعْطِيَ مُؤْمِنٌ قَطُّ خَيْرَ الدُّنْيَا والآخِرَةِ إِلَّا بِحُسْنِ ظَنِّه بِالله ورَجَائِه لَه وحُسْنِ خُلُقِه والْكَفِّ عَنِ اغْتِيَابِ الْمُؤْمِنِينَ والَّذِي لَا إِلَه إِلَّا هُوَ لَا يُعَذِّبُ الله مُؤْمِناً بَعْدَ التَّوْبَةِ والِاسْتِغْفَارِ إِلَّا بِسُوءِ ظَنِّه بِالله وتَقْصِيرِه مِنْ رَجَائِه وسُوءِ خُلُقِه واغْتِيَابِه لِلْمُؤْمِنِينَ والَّذِي لَا إِلَه إِلَّا هُوَ لَا يَحْسُنُ ظَنُّ عَبْدٍ مُؤْمِنٍ بِالله إِلَّا كَانَ الله عِنْدَ ظَنِّ عَبْدِه الْمُؤْمِنِ لأَنَّ الله كَرِيمٌ بِيَدِه الْخَيْرَاتُ يَسْتَحْيِي أَنْ يَكُونَ عَبْدُه الْمُؤْمِنُ قَدْ أَحْسَنَ بِه الظَّنَّ ثُمَّ يُخْلِفَ ظَنَّه ورَجَاءَه فَأَحْسِنُوا بِالله الظَّنَّ وارْغَبُوا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رجاء والغر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رد الرجاء هو تهيئة المقدمات وانتظار النتيجة، كمن بذر الأرض الصالحة للزرع وهيّأ أسباب الإنبات كالفلاحة والتسميد والسقي، وبعد ذلك يرجو من الله تعالى أن ينبت هذا الز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غرور فهو الانتظار من دون تهيئة المقدمات والأسباب، كمن ألقى البذر في أرض غير صالحة للزرع بالمرة ولم يهيأ أسباب الإنبات فهو مغرور، وأمّا من ألق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ذر في الأرض الصالحة للزرع ولم يهيأ أسباب الإنبات فهو المت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الَّذِينَ هَاجَرُواْ وَجَاهَدُواْ فِي سَبِيلِ اللّهِ أُوْلَئِكَ يَرْجُونَ رَحْمَتَ اللّهِ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آية الكريمة تدلّ على بعض صفات الراجي حتى لا يقع العبد في الغرور والت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بْنِ أَبِي نَجْرَانَ عَمَّنْ ذَكَرَ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 عليه السلام قَوْمٌ يَعْمَلُونَ بِالْمَعَاصِي ويَقُولُونَ نَرْجُو فَلَا يَزَالُونَ كَذَلِكَ حَتَّى يَأْتِيَهُمُ الْمَوْتُ؟ فَقَالَ عليه السلام هَؤُلَاءِ قَوْمٌ يَتَرَجَّحُونَ فِي الأَمَانِيِّ كَذَبُوا لَيْسُوا بِرَاجِينَ إِنَّ مَنْ رَجَا شَيْئاً طَلَبَه ومَنْ خَافَ مِنْ شَيْءٍ هَرَبَ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هذه الرواية واضحٌ، وهي رواية جامعة تدلُّ على الفرق بين الرجاء والغرور، حيث إِنَّ الإمام عليه السلام عبّر عن الذين يعملون المعاصي ويموتون على هذه الصفة ـ من دون توبة وتدارك لما فاتهم من العبادات والطاعات والمسامحة من الناس وإرجاع الحقوق إِلَى أهلها ومع ذلك يقولون نرجو فضل الله تعالى، ـ بالمترجحين في الأ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جح تذبذب الشيء المعلّق في الهواء والتمايل من جانب إلى جانب، وترجحت به الأرجوحة مالت</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وهي حبل يعلّق ويركبه الصبيان، فكأنّه عليه السلام شبّه أمانيهم بأرجوحة يركبها الصبيان تتحرّك بهم بأدنى نسيم وحركة، فكذا هؤلاء يميلون بسبب الأماني من الخوف إلى الرجاء من دون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طرق إلى الله تعالى بعدد أنفاس الخلائق، وإنّ أبواب رحمة الله تعالى مفتوحة لمن أراد دخولها، وإنَّ الله تعالى لم يحجب عن خلقه سبل رحمته، بل مهّد لهم كلّ أسباب الهداية والرشاد، وبقي على العبد أن يسلك سبل الهداي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ضيء بنور العلم الواصل إلينا عن أهل بيت العصمة عليه السلام، وها هي رواياتهم قد ذكرنا شطراً منها الحاكية عن الخوف والرجاء والمؤكدة على لا بدية اتصاف العبد بهذين الوصفين باعتبارهما المصحّحان لرؤيته الأخروية والآخذان به إِلَى باب الاجتهاد في العمل ورجاء القبول حتى لا يتأرجح في الأماني كما عبّرت رواية الإمام الصادق عليه السلام المتقدمة، خصوصاً إذا لاحظنا أَنَّ بعض الناس يحاول أن يروّج لفكرة الرجاء بشكل مغلوط، ويوقع الناس بالغرور والتمنّي المذمومين، ويعتمد غالباً على روايات إمّا معارضة بروايات أخرى، وإمّا أَنَّ مضمونها لا ينسجم مع مسلّمات الدين والمذه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رجاء والغر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كن على حذر، لئلّا تخلط بين الرجاء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مغترّاً وتحسب نفسك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سهل التمييز بين الحالين في مباد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هذه الحال التي فيك والتي تظنّ نفسك بها بأنّك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إمّا أن تكون ناشئة من التهاون في أوامر الحق سبحانه والتقليل منها، وإمّا أن تكون ناجمة عن الاعتقاد بسعة رحمة الله وعظمة 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سر عليك التمييز بينهما أيضاً، أمكنك التمييز من خلال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حساس بعظمة الله في القلب، وكان قلب المؤمن محاطاً برحمة ذاته المقدّسة وعطاياه، لقام القلب بواجب العبودية و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عظيم العظيم المُنعم وعبادته من الأمور الفطرية التي لا خلاف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إذا لم تكن في أداء واجبات العبودية، وفي بذل الجُهد والجدّ في الطاعة والعبادة، معتمداً على أعمالك، ولم تحسب لها حساباً، وكنت آملاً رحمة الله وفضله وعطائه، ووجدت نفسك مستحقاً للّوم والذم والسخط والغضب بسبب أعمالك، ولم تعتمد إلاّ على رحمة الجواد المطلق، فأنت من أهل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كر الله تبارك وتعالى، واطلب من ذاته المقدسة أن يثبّت ذلك في قلبك، ويمنحك أعلى منه مق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نت ـ لا سمح الله ـ متهاوناً في أوامر الحق تعالى ومستحقراً ومستهيناً لتعاليمه، فاعلم أنه الغرور الحاصل في قلبك وأنه من مكائد الشيطان، ومن نفسك الأمّارة ب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آمنت بسعة الله ورحمته و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ظهر أثر ذلك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دّعي الذي يخالف عمله دعواه يَكذّب نفس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واهد على هذا في الأحاديث المعتبرة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 قدس سره، الأربعون حديثاً</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لّف بين ميزان الآحاد والأعش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محو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هذه الموعظ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تعجُّب الراوي وتساؤ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حساب في يوم القي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جنوح الإنسان نحو السيّئات</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ى الشَّيْخ الصدوق رحمه الله بسند معتبر عن صادق آل محمد صلوات الله عليهم أجمع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لِيُّ بْنُ الْحُسَيْنِ عليه السلام يَقُولُ وَيْلٌ لِمَنْ غَلَبَتْ آحَادُهُ أَعْشَارَهُ فَقُلْتُ لَهُ وَكَيْفَ هَذَا فَقَالَ أَمَا سَمِعْتَ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جَاء بِالْحَسَنَةِ فَلَهُ عَشْرُ أَمْثَالِهَا وَمَن جَاء بِالسَّيِّئَةِ فَلاَ يُجْزَى إِلاَّ مِثْلَهَا</w:t>
      </w:r>
      <w:r>
        <w:rPr>
          <w:rFonts w:ascii="Traditional Arabic" w:hAnsi="Traditional Arabic" w:cs="Traditional Arabic"/>
          <w:sz w:val="28"/>
          <w:sz w:val="28"/>
          <w:szCs w:val="28"/>
          <w:rtl w:val="true"/>
        </w:rPr>
        <w:t>﴾ فَالْحَسَنَةُ الْوَاحِدَةُ إِذَا عَمِلَهَا كُتِبَتْ لَهُ عَشْراً وَالسَّيِّئَةُ الْوَاحِدَةُ إِذَا عَمِلَهَا كُتِبَتْ لَهُ وَاحِدَةً فَنَعُوذُ بِالله مِمَّنْ يَرْتَكِبُ فِي يَوْمٍ وَاحِدٍ عَشْرَ سَيِّئَاتٍ وَلَا تَكُونُ لَهُ حَسَنَةٌ وَاحِدَةٌ فَتَغْلِبَ حَسَنَاتُهُ سَيِّئَ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هذه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ف في هذا الحديث الصحيح عند خصائص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مام الصادق عليه السلام نقل هذه الموعظ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لِيُّ بْنُ الْحُسَيْنِ عليه السلام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تعبير يستعمل عادةً لإفادة التّكرار، فالقول الَّذِي كان يقوله عليُّ بنُ الحسين عليه السلام لم يصدر منه لمرّةٍ واحدةٍ وانتهى، بل كان يكرّره مراراً، ومن الواضح أَنَّ تكرار الكلام في مقام الوعظ والإرشاد دليلٌ واضحٌ ع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همّيته، لأنّ الإنسان إِنَّما يكرّر ما يراه مهمّاً، خصوصاً إذا كان هذا التكرار من قِبَلِ إمامٍ معصوم، لكلِّ كلمةٍ عنده وزنٌ و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وعظة الإِمام السّجاد تصدّرت ب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ـ كما نلاحظ ـ نكرة، وليست بمعرفة، وقد ذكر علماء النّحو أَنَّه لا يجوز أنْ يبتدأ المتكلّم جملته الاسمية بنكرة، ولكنّهم جوّزوا في مثل هذا المقام إمّا لصيرورة هذه الكلمة علماً على وادٍ في جهنّم، وإمّا لإفادتها الدعاء، فعلى الأوّل يكون المعنى أَنَّ مَنْ غلبت آحاده أعشاره يكون جزاؤه وادٍ في جهنّم يستقرّ فيه لتلقّي الغضب الإلهي والعذاب الرب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اني يكون المعنى أَنَّ مَنْ كان كذلك فالإمام عليه السلام يدعو الله عليه بالويل والثبور الَّذِي يؤدّي أيضاً إِلَى الاستقرار في جهنّم أعاذنا 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هل المعرفة الَّذِين يهتمون بالمعاني والمقامات، ويدخلون إِلَى روح الإنسان لوعظه، فربما يكون لهم رأيٌ آخر، وهو أَنَّ الإِمام عليه السلام بدأ بهذه الكلمة لتكون بمثابة الصاعقة التي تنزل على رأس الغافل لكي توقظه من غفوته، فعندما ينتبه من سكرة الغفلة وتأتيه الموعظة تتوجّه نفسه إليها، ويتأثّر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وعظة التي تلفّظ بها الإِمام السجاد عليه السلا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لٌ لِمَنْ غَلَبَتْ آحَادُهُ أَعْشَا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ت مدعاةً لتعجّب السامع والراوي المباشر للحديث منها، فدعاه هذا التعجُّب إِلَى السؤال والاستفسار، فجاءه الجواب مسْتَدَلاً عليه بآيةٍ 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أسلوب ـ أيضاً ـ يستعمل في الأمور المهمّة والخطيرة، لغرض تركيزها في ذهن السامع والمخا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أتيك كلامٌ يدعوك إِلَى البحث والتساؤل، وعندما تجد جوابه مع برهانٍ عليه، يستقرّ في نفسك، ويؤثّر فيك أيّما 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عوّدنا الإِمام السجاد عليه السلام الَّذِي اغترف من نمير البلاغة والفصاح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وجدّه أمير المؤمنين عليه السلام إمام البيان وسيّد الكلام بعد رسول الله صلى الله عليه وآله وسلم، مع كونه من أَهل بيتٍ زُقُّوا العلم زقاً كما اعترف بذلك القريب و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تعجُّب الراوي وتساؤ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ه في كثيرٍ من الأحيان تختلف مقاييسنا في الدُّنيا الفانية عن مقاييس الآخرة الباقية، ففي هذه الدُّنيا نحكم بموازيننا المادية على التفاضل بين الأمور بلحاظ كمّيّتها وعددها، وعليه فلا يمكن أنْ يكون الواحد غالباً للعشرة، فإذا سمعنا بمقولةٍ تقتضي غلبة الواحد على العشرة سرعان ما نتعجّب ونتساءل عن س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في حساب ربّ العباد الَّذِي يقو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دَا لَهُم مِّنَ اللَّهِ مَا لَمْ يَكُونُوا يَحْتَسِبُ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كون الموازين مختلفة، وقد لا يتوقّعها الإنسان المجبول على الحسابات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ذلك احتاج المقام إِلَى إقامة برهان يزول معه تعجُّب الراوي الَّذِي يمثّل كلّ واحدٍ منّا، وكان البرهان القاطع أَنَّ الميزان الربّانيّ لا يعتمد على الكمِّيّة، بل إِنَّ لنوعية العمل دخالة في رجحان كفّةٍ على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ان الحساب في يوم القي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وعظة الإِمام عليه السلام يتّضح لنا أَنَّ الحساب في يوم القيامة يكون بمقابلة الحسنات بالسيّئات، فمن غلبت حسناته نجا، ومن غلبت سيئاته هلك وغ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حساب بميزانٍ له كفّتان، توضع في إحداهما الحسنات، وفي الأخرى السيّئات، وعند ذلك لا يخلو الأمر من حالات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غلب كفّة الحسنات على كفّة السي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غلب كفّة السيئات على كفّة الحس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ساوى الكفّ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علم أَنَّ الله تبارك وتعالى لَطُفَ بعباده، فجعل لإحدى الكفّتين كيفيّتةً تزيد على كمّية الكفّ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نة الواحدة التي تكون بميزان الكّمِّية والمقدار تساوي واحداً، تعادل في ميزان المحاسبة عشر سيّئ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م يقتصر الأمر على ذلك، حيث نرى أَنَّ الباري عزّ وجلّ خصّنا بميزةٍ ونعمةٍ كبرى لم تكن موجودة عند الأمم السابقة، ونجد في بعض الأحاديث تفصيلَ هذا النعمة، فقد روى الطَّبْرِسِيُّ فِي الاحتجاج، عَنْ مُوسَى بْنِ جَعْفَرٍ عَنْ أَبِيهِ عَنْ آبَائِهِ عليهم السلام عَنِ الْحُسَيْنِ بْنِ عَلِيٍّ‘ فِي حَدِيثٍ طَوِيلٍ عَنْ أَمِيرِ الْمُؤْمِنِينَ عليه السلام ،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تَعَالَى لِنَبِيِّهِ صلى الله عليه وآله وسلم لَيْلَةَ الْمِعْرَاجِ وَكَانَتِ الْأُمَمُ السَّالِفَةُ حَسَنَتُهُمْ بِحَسَنَةٍ وَسَيِّئَتُهُمْ بِسَيِّئَةٍ وَهِيَ مِنَ الْآصَارِ الَّتِي كَانَتْ عَلَيْهِمْ فَرَفَعْتُهَا عَنْ أُمَّتِكَ وَجَعَلْتُ الْحَسَنَةَ بِعَشَرَةٍ وَالسَّيِّئَةَ بِوَاحِدَةٍ وَكَانَتِ الْأُمَمُ السَّالِفَةُ إِذَا نَوَى أَحَدُهُمْ حَسَنَةً فَلَمْ يَعْمَلْهَا لَم تُكْتَب لَهُ وَإِنْ عَمِلَهَا كُتِبَتْ لَهُ حَسَنَةٌ وَإِنَّ أُمَّتَكَ إِذَا هَمَّ أَحَدُهُمْ بِحَسَنَةٍ فَلَمْ يَعْمَلْهَا كُتِبَتْ لَهُ حَسَنَةٌ وَإِنْ عَمِلَهَا كُتِبَتْ لَهُ عَشَرَةٌ وَهِيَ مِنَ الْآصَارِ الَّتِي كَانَتْ عَلَيْهِمْ فَرَفَعْتُهَا عَنْ أُمَّتِكَ وَكَانَتِ الْأُمَمُ السَّالِفَةُ إِذَا هَمَّ أَحَدُهُمْ بِسَيِّئَةٍ فَلَمْ يَعْمَلْهَا لَمْ تُكْتَبْ عَلَيْهِ وَإِنْ عَمِلَهَا كُتِبَتْ عَلَيْهِ سَيِّئَةٌ وَإِنَّ أُمَّتَكَ إِذَا هَمَّ أَحَدُهُمْ بِسَيِّئَةٍ ثُمَّ لَمْ يَعْمَلْهَا كُتِبَتْ لَهُ حَسَنَةٌ وَهَذِهِ مِنْ الْآصَارِ الَّتِي كَانَتْ عَلَيْهِمْ فَرَفَعْتُهَا عَنْ أُمَّ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لا شكّ في وضوح مصير أرباب الحالتين الأُوليين، فإنّ مصير كلّ واحدٍ منهما تحدّدها الكفّة الراحجة، 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وَزْنُ يَوْمَئِذٍ الْحَقُّ فَمَن ثَقُلَتْ مَوَازِينُهُ فَأُوْلَئِكَ هُمُ الْمُفْلِحُ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خَفَّتْ مَوَازِينُهُ فَأُوْلَئِكَ الَّذِينَ خَسِرُواْ أَنفُسَهُم بِمَا كَانُواْ بِآيَاتِنَا يِظْلِمُ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أَمَّا مَن ثَقُلَ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فِي عِيشَةٍ رَّاضِيَ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 xml:space="preserve">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ر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الكلام في صاحب الحالة الثالثة، فربما يفهم من الرواية المروية عن الإِمام السجاد عليه السلام أَنَّ المدار في النجاة على عدم غلبة السيّئات على الحسنات، وفي حالة تساوي الكفّتين يصدق أَنَّ السيّئات لم تغلب على الحس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تقدير صحّة هذا المعنى لا يخرج صاحب هذه الحالة عن الخسران والغبن، فإنّ النجاة لها مراتب، فقد يكون الإنسان مع الأنبياء والأولياء والشهداء والصدّيقين وهذه هي المرتبة العليا، وقد يكون في أدنى المراتب مع أولئك الطبقة الَّذِين يُرجى لهم النجاة، ولا شكّ أَنَّ الحصول على المرتبة الثانية وإنْ كان يعتبر نجاةً إذا لاحظناه مع النار والعذاب، ولكنّه في الوقت نفسه خسارة إذا لاحظناه مع المراتب التي هي أعلى منه وأر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 لا يقع البعض في توهّم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طالما المدار على رجحان الحسنات على السيئات، فيمكن للإنسان أن ينجو إذا كان عنده سيئات ولكن رجحت حسناته عليها، ينبغي الإشارة إلى أنّ الإنسان سيحاسب على جميع السيئات التي اقترفها وبقيت في كتاب أعماله إلى يوم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جنوح الإنسان نحو السيّئ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يتعرّف الإنسان على هذا اللطف الإلهي، ويعاين هذه النعمة الربانية، كيف نراه مع ذلك يقدم على ارتكاب السيّئات وهجران الحس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عن ذلك يكمن في نوعيّة إيماننا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ارةً نؤمن به على طريقةٍ نتعامل معه عزّ وجلّ على أساس أَنَّه أهون الناظرين، فلا نشعر برقابته علينا، بل نجد البعض يستحي من أنْ يقترف السيئات أمام أدنى المخلوقات، ولا يستحي في جرأته على سيّده وم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رى نؤمن به على طريقة أمير المؤمنين عليه السلام فنشعر برقابة ربّنا في كلِّ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أوقات، وفي الخبر عن مولانا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ءَ حِبْرٌ إِلَى أَمِيرِ الْمُؤْمِنِينَ صَلَوَاتُ الله عَلَيْهِ فَقَالَ يَا أَمِيرَ الْمُؤْمِنِينَ هَلْ رَأَيْتَ رَبَّكَ حِينَ عَبَدْ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كَ مَا كُنْتُ أَعْبُدُ رَبّاً لَمْ أَرَهُ قَالَ وَكَيْفَ رَأَيْتَهُ قَالَ وَيْلَكَ لَا تُدْرِكُهُ الْعُيُونُ فِي مُشَاهَدَةِ الْأَبْصَارِ وَلَكِنْ رَأَتْهُ الْقُلُوبُ بِحَقَائِقِ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على الطريقة الأُولى إيمانٌ حاصلٌ عن طريق البراهين التي تعتمد على المفاهيم، بينما الإيمان على الطريقة الثانية حاصلٌ عن طريق المشاهدة و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قريب الفكرة إِلَى الأذهان نضرب المثا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 مولوداً حُبس من اليوم الأوّل من ولادته، إِلَى أنْ أصبح واعياً ومميّزاً لحقائق الأُمور، فأردنا أنْ نعرّفه على طعم الحامض مثلاً، فيمكن لنا أن نعرّفه على ذلك بإحدى طريق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جعله يتعرّف على طعم الحامض من خلال تعريفه له بمفاهيم تقرّبه إِلَى الذه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موضة طعمٌ يتذوّقه اللسان، ويشعر معه بسيلان اللع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أتي له بفاكهة الليمون ونعصر له منها، ونجعله يتذوق طعم الحمو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ه سوف يتعرّف على طعم الحموضة بشكل أفضل بحسب الطريق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إذا تعرّف على خالقه بحسب الطريقة الأولى، فليس من الضرورة أنْ تكون هذه المعرفة حاجزاً يردعه عن ارتكاب المعاصي والآثام، بينما لو تعرّف على بارئه من خلال الحضور والشهود القلبي، فإنّه لن يغفل عنه، ويكون إيمانه به مقروناً دائماً بالإحساس بالرقابة، فلا يصدر منه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الأساس نفهم قو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ؤْمِنُ أَكْثَرُهُمْ بِاللّهِ إِلاَّ وَهُم مُّشْرِ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إيمان الَّذِي يجتمع مع الشرك الَّذِي هو من أعاظ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صي ليس هو إِلَّا الإيمان بحسب الطريقة الأُولى،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عن طريق المفاهيم الذهنية الَّذِي لا يدخل إِلَى شغاف القلب، وقد لا يشعر معه المؤمن بحلاو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سألك يا ربّنا أنْ ترزقنا الإحساس بالرقابة، حَتّى تَخْرِقَ أَبْصارُ الْقُلُوبِ حُجُبَ النُّورِ، فَتَصِلَ إِلَى مَعْدِنِ الْعَظَمَةِ وَتَصِيرَ أَرْواحُنا مُعَلَّقَةً بِعِزِّ قُدْ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تأم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نات والسّيئ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حمَّد بن يعقوب الكلينيّ ـ رضوان الله عليه ـ عن محمَّد بن يحيى، عن أحمد بن محمّد بن أبي نص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الحسن الرِّضا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يَا ابْنَ آدَمَ بِمَشِيئَتِي كُنْتَ أَنْتَ الَّذِي تَشَاءُ لِنَفْسِكَ مَا تَشَاءُ، وَبِقُوَّتِي أَدَّيْتَ فَرَائِضِي وَبِنِعْمَتِي قَويتَ عَلَى مَعَصِيَتِي، جَعَلْتُكَ سَمِيعاً بَصِيراً قَويّاً، مَا أَصَابَكَ مِنْ حَسَنَةٍ فَمِنَ اللهِ، وَمَا أَصَابَكَ مِنْ سَيِّئَةٍ فَمِنْ نَفْسِكَ، وَذلِكَ أَنّي أوْلى بِحَسَنَاتِكَ مِنْكَ، وَأَنْتَ أَوْلَى بِسَيِّئَاتِكَ مِنِّي، وَذاك أَنَّني لا أُسْأَلُ عَمّا أَفْعَلُ وَهُمْ يُسْأَ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لمؤمن خارطة طر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ائز السلو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روحة الإِمام الجواد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قٌ م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رة التوفيق والخذل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ئعة الإِمام الصادق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عظ من نف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ولٍ مِمَّن يَنْصَحُ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رفض النص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رة لقمة مرّة أثرها طو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حَسَنُ بْنُ عَلِيِّ بْنِ شُعْبَةَ فِي تُحَفِ الْعُقُولِ، عَنْ أَبِي جَعْفَرٍ الثَّانِ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يَحْتَاجُ إِلَى ثَلَاثِ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فِيقٍ مِنَ اللهِ عَزَّ وَجَلَّ، وَوَاعِظٍ مِنْ نَفْسِهِ، وَقَبُولٍ مِمَّنْ يَنْصَحُ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كائز السلو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شير هذا الحديث المبارك الوارد عن الإِمام الجواد عليه السلام، وهو العالم بأحوال النفس وما يصلحها، إِلَى ثلاث مسائل، هي من أمّهات الركائز التي يتّكئ عليها المؤمن أثناء سيره إِلَى الله، ورحلته الطويلة في الكدّ والعمل الدؤوب في سبي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إنّ الناس في سلوكهم إِلَى الله صنف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لم يستضيئوا بنور العلم فيهتدوا، ولم يلجؤوا إِلَى ركن وثيق فيطمئنّ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ؤلاء هم الهمج الرعاع، أتباع كلّ ناعق، والنتيجة الطبيعية أنْ يزدادوا حير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خوفاً وقلقاً، كمن يبتعد عن النُّور شيئاً فشيئاً إِلَى أنْ ينغمس في الظلمات ﴿</w:t>
      </w:r>
      <w:r>
        <w:rPr>
          <w:rFonts w:ascii="Traditional Arabic" w:hAnsi="Traditional Arabic" w:cs="Traditional Arabic"/>
          <w:b/>
          <w:b/>
          <w:bCs/>
          <w:sz w:val="28"/>
          <w:sz w:val="28"/>
          <w:szCs w:val="28"/>
          <w:rtl w:val="true"/>
          <w:lang w:bidi="ar-LB"/>
        </w:rPr>
        <w:t>ظُلُمَاتٌ بَعْضُهَا فَوْقَ بَعْ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كَمَن مَّثَلُهُ فِي الظُّلُمَاتِ لَيْسَ بِخَارِجٍ مِّنْ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ترك الغرور والكبرياء، وعرف أَنَّه مخلوق ضعيف ذليل ﴿</w:t>
      </w:r>
      <w:r>
        <w:rPr>
          <w:rFonts w:ascii="Traditional Arabic" w:hAnsi="Traditional Arabic" w:cs="Traditional Arabic"/>
          <w:b/>
          <w:b/>
          <w:bCs/>
          <w:sz w:val="28"/>
          <w:sz w:val="28"/>
          <w:szCs w:val="28"/>
          <w:rtl w:val="true"/>
          <w:lang w:bidi="ar-LB"/>
        </w:rPr>
        <w:t>عَبْدًا مَّمْلُوكًا لاَّ يَقْدِرُ عَلَى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ascii="Traditional Arabic" w:hAnsi="Traditional Arabic" w:cs="Traditional Arabic"/>
          <w:sz w:val="28"/>
          <w:sz w:val="28"/>
          <w:szCs w:val="28"/>
          <w:rtl w:val="true"/>
          <w:lang w:bidi="ar-LB"/>
        </w:rPr>
        <w:t>، وأنّ العبد وما ملكت يداه ملكُ سيّده ومولاه، فاستهداه الطريق، واسترشده النجاة من الحريق، فإنّ الله وحده القادر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اك هدايةٌ أفاض الله بها على أوليائه، فأولياؤه بها يهتدون ﴿</w:t>
      </w:r>
      <w:r>
        <w:rPr>
          <w:rFonts w:ascii="Traditional Arabic" w:hAnsi="Traditional Arabic" w:cs="Traditional Arabic"/>
          <w:b/>
          <w:b/>
          <w:bCs/>
          <w:sz w:val="28"/>
          <w:sz w:val="28"/>
          <w:szCs w:val="28"/>
          <w:rtl w:val="true"/>
          <w:lang w:bidi="ar-LB"/>
        </w:rPr>
        <w:t>وَجَعَلْنَاهُمْ أَئِمَّةً يَهْدُونَ بِأَمْرِنَا وَأَوْحَيْنَا إِلَيْهِمْ فِعْلَ الْخَيْرَ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ناك طائفة لا سبيل لها إِلَى الهداية، إِلَّا إذا تعلّقوا بالأنوار القدسية لمحمد وآ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 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مَن يَهْدِي إِلَى الْحَقِّ أَحَقُّ أَن يُتَّبَعَ أَمَّن لاَّ يَهِدِّيَ إِلاَّ أَن يُهْدَى﴾</w:t>
      </w:r>
      <w:r>
        <w:rPr>
          <w:rStyle w:val="FootnoteCharacters"/>
          <w:rStyle w:val="FootnoteAnchor"/>
          <w:rFonts w:ascii="Traditional Arabic" w:hAnsi="Traditional Arabic" w:cs="Traditional Arabic"/>
          <w:b/>
          <w:b/>
          <w:bCs/>
          <w:sz w:val="28"/>
          <w:sz w:val="28"/>
          <w:szCs w:val="28"/>
          <w:rtl w:val="true"/>
          <w:lang w:bidi="ar-LB"/>
        </w:rPr>
        <w:footnoteReference w:id="1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قل بقليلٍ من التأمّل يدرك أَنَّ الواجب عليه أن يأخذ علمه ودينه وشرائع الأحكام مِمَّن امتلأ عقله وروحه ومشاعره وأحاسيسه بنو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ثَلُ الفريقين مثلُ شخصين، شخصٌ أُعطي سُلّماً، فنصبه وارتقى فيه إِلَى حيث عالم القدس والطهارة، وآخر لم يُعطى شيئاً، أو أُعطي ذلك السُّلّم، فلم يستفد منه، أو لم ينصبه بصورةٍ صحيحة، فظلّ مكانه، فهو </w:t>
      </w:r>
      <w:r>
        <w:rPr>
          <w:rFonts w:ascii="Traditional Arabic" w:hAnsi="Traditional Arabic" w:cs="Traditional Arabic"/>
          <w:b/>
          <w:b/>
          <w:bCs/>
          <w:sz w:val="28"/>
          <w:sz w:val="28"/>
          <w:szCs w:val="28"/>
          <w:rtl w:val="true"/>
          <w:lang w:bidi="ar-LB"/>
        </w:rPr>
        <w:t>﴿أَفَمَن يَهْدِي إِلَى الْحَقِّ أَحَقُّ أَن يُتَّبَعَ أَمَّن لاَّ يَهِدِّيَ إِلاَّ أَن يُهْدَى﴾</w:t>
      </w:r>
      <w:r>
        <w:rPr>
          <w:rStyle w:val="FootnoteCharacters"/>
          <w:rStyle w:val="FootnoteAnchor"/>
          <w:rFonts w:ascii="Traditional Arabic" w:hAnsi="Traditional Arabic" w:cs="Traditional Arabic"/>
          <w:b/>
          <w:b/>
          <w:bCs/>
          <w:sz w:val="28"/>
          <w:sz w:val="28"/>
          <w:szCs w:val="28"/>
          <w:rtl w:val="true"/>
          <w:lang w:bidi="ar-LB"/>
        </w:rPr>
        <w:footnoteReference w:id="1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طروحة الإِمام الجواد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طرح الإِمام الجواد عليه السلام، رؤيته للمؤمن الساعي وراء نجاة نفسه، تلك النجا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تي عبّر عنها الإِمام الحسين عليه السلام، في يوم عرفة بعد أن أثنى على الله تعالى بذلك الثناء الَّذِي لا نظير له إِلَّا في كلماتهم عليهم السلام، وسأله صنوفَ المسائل،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سْأَلُكَ اللَّهُمَّ حاجَتِيَ الَّتِي إِنْ أَعْطَيْتَنِيها لَمْ يَضُرَّنِي ما مَنَعْتَنِي، وَإِنْ مَنَعْتَنِيها لَمْ يَنْفَعْنِي ما أَعْطَيْتَنِي، أَسْأَلُكَ فَكاكَ رَقَبَتِي مِنَ النَّ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ها هو الجواد عليه السلام يرى أَنَّ المؤمن ـ من حيث هو مؤمن ـ لا يستغني عن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فيقٌ من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وفيق أوّل النعم التي يمنُّ بها الباري على عباده، وهو رأس النجاح في كلّ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فيق عناية الرحمان، ورحمته يختصّ بها بعض العباد، كما اختصّ اللهُ محمداً صلى الله عليه وآله وسلم برحمته ﴿</w:t>
      </w:r>
      <w:r>
        <w:rPr>
          <w:rFonts w:ascii="Traditional Arabic" w:hAnsi="Traditional Arabic" w:cs="Traditional Arabic"/>
          <w:b/>
          <w:b/>
          <w:bCs/>
          <w:sz w:val="28"/>
          <w:sz w:val="28"/>
          <w:szCs w:val="28"/>
          <w:rtl w:val="true"/>
          <w:lang w:bidi="ar-LB"/>
        </w:rPr>
        <w:t>يَخْتَصُّ بِرَحْمَتِهِ مَن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حيث يجذب الرحمان من اصطفاه إِلَى ساحة قدسه، وقد ورد في الحديث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فيقُ مِنْ جَذَبات ال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دعاء الصباح عنه أيض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إِنْ لَمْ تَبْتَدِئْنِي الرَّحْمَةُ مِنْكَ بِحُسْنِ التَّوْفِيقِ، فَمَنِ السَّالِكُ بِي إِلَيْكَ فِي وَاضِحِ الطَّرِ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ي المؤم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نحن أمام عليّ بن أبي طالب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قدرُ عباداتنا في جنب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نراه عليه السلام يص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لَمْ يُمدَّهُ التَّوْفِيقُ لمْ يُنِبْ إِلَى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يتَمتّع بالعبادةِ مَنْ لمْ يُعِنْهُ التَّوفي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ن شخصٍ عاينوا علياً عليه السلام إمامَ الحقّ والعدل، إِلَّا أَنَّ الَّذِين نصروه واتّبعوه ق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من شخصٍ تبع الحسين عليه السلام أوّل الطريق، إِلَّا أَنَّ الشهداء الأبرار معه كانوا نيّفاً وسب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يخطر في ب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سبب في هذه العاقبة المروّ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يكونوا عارفين بالهدى الَّذِي كان عليٌّ والحسين عليهما السلا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ليس كلُّ من أراد فعل شيءٍ وفّق إ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بّما وجدنا الكافرَ والعاصي أقدرَ على الفعل، لكنّهما لا يوفّقان له، بخلاف المؤمن، فإنّ توفيق الله ظلٌّ ظليل يلقيه عليه، فتجده ببركة هذا التوفيق مؤمناً عا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نعرف أَنَّ الصائم في شهر رمضان يحتاج إِلَى 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خطبة النبيّ صلى الله عليه وآله وسلم لاستقبال شهر رمضا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سْأَلُوا الله رَبَّكُمْ بِنِيَّاتٍ صَادِقَةٍ، وَقُلُوبٍ طَاهِرَةٍ، أَنْ يُوَفِّقَكُمْ لِصِيَامِهِ، وَتِلَاوَةِ كِتَا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يام وتلاوة القرآن هما توفيق للمؤمن في شهر رمضان، وما نراه في بعض الأماكن من الجهر بالإفطار ـ في الحقيقة ـ ليس هو إِلَّا من باب سلب التوفيق، وصاحبه في بلاء، وليس في 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ى عمر بن سعد في اللحظات الأخيرة بكى، لكنّه كان مسلوبَ التوفيق، وعلى العكس من ذلك يزيد بن الحرّ الرياحي، وفّقه الله لنيل السعادة في الد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ة التوفيق والخذل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فيقُ ممدُّ العقل، الخذلانُ ممدُّ الجه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مؤمن الَّذِي عاش التوفيق في حياته، والطاعة إِلَى مماته، كان بذلك قد غذّى العقلَ الرحماني، لأنّ العقل هو ما عُبِد به الرحمن، واكتسب به الج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إذا لم يوفّق للطاعة، فستكون جميع أعماله وبالاً عليه، إذ سيعيش غافلاً عن الهدف الَّذِي خُلِق في الدنيا من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جاهل حقيقة، وهو لا يعرف من الدنيا إِلَّا قش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لَمُونَ ظَاهِرًا مِّنَ الْحَيَاةِ الدُّنْيَا وَهُمْ عَنِ الْآخِرَةِ هُمْ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ئعة الإِمام الصادق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مقطوعة رائعة للإمام الصادق عليه السلام يشرح فيها كيف يكون العبد موفّق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بْدِ الله بْنِ الْفَضْلِ الْهَاشِمِ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جَعْفَرَ بْنَ مُحَمَّدٍ صلى الله عليه وآله وسل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وْفِيقِي إِلاَّ بِاللّهِ عَلَيْهِ تَوَكَّلْتُ وَإِلَيْهِ أُنِيبُ</w:t>
      </w:r>
      <w:r>
        <w:rPr>
          <w:rFonts w:ascii="Traditional Arabic" w:hAnsi="Traditional Arabic" w:cs="Traditional Arabic"/>
          <w:sz w:val="28"/>
          <w:sz w:val="28"/>
          <w:szCs w:val="28"/>
          <w:rtl w:val="true"/>
          <w:lang w:bidi="ar-LB"/>
        </w:rPr>
        <w:t>﴾، 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نصُرْكُمُ اللّهُ فَلاَ غَالِبَ لَكُمْ وَإِن يَخْذُلْكُمْ فَمَن ذَا الَّذِي يَنصُرُكُم مِّن بَعْدِهِ</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فَعَلَ الْعَبْدُ مَا أَمَرَهُ الله عَزَّ وَجَلَّ مِنَ الطَّاعَةِ كَانَ فِعْلُهُ وِفْقاً لِأَمْرِ الله عَزَّ وَجَلَّ، وَسُمِّيَ الْعَبْدُ بِهِ مُوَفَّقاً، وَإِذَا أَرَادَ الْعَبْدُ أَنْ يَدْخُلَ فِي شَيْ‌ءٍمِنْ مَعَاصِي الله فَحَالَ الله تَبَارَكَ وَتَعَالَى بَيْنَهُ وَبَيْنَ تِلْكَ الْمَعْصِيَةِ فَتَرَكَهَا كَانَ تَرْكُهُ لَهَا بِتَوْفِيقِ اللَّهِ تَعَالَى، وَمَتَى خُلِّيَ بَيْنَهُ وَبَيْنَ الْمَعْصِيَةِ فَلَمْ يَحُلْ بَيْنَهُ وَبَيْنَهَا حَتَّى يَرْتَكِبَهَا، فَقَدْ خَذَلَهُ وَلَمْ يَنْصُرْهُ وَلَمْ يُوَفِّ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يتّضح من خلال هذه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وفيق الحقيقي لا يرتبط بكثرة المال والعيال، أو الجاه والمنصب وما شاكل، فإنّ كلّ ذلك ليس له دخلٌ في التو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إنْ لم يكن بك غضبٌ عليَّ فلا أب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واعظ من نفس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ا هو العنصر الثاني، والركيزة الأُخرى الواردة في حديث الإِمام الجواد عليه السلام، فإنّه لا بدّ له من واعظ من نفسه، ووازع من داخله، لا بدّ من سَماع صوت الحقّ في نفسه، وإنْ جَلْجَل الباطلُ في الأرجاء، وإلا استمكن العدوّ من عنقه، وخَفَت صدى الحقّ في مملكته، ولم ينفع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جْعَلْ اللهُ مِنْ نَفْسِهِ وَاعِظاً، فَإِنَّ مَوَاعِظَ النَّاسِ لَنْ تُغْنِيَ عَنْهُ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لَهُ مِنْ نَفْسِهِ وَاعِظٌ، كَانَ عَلَيْهِ مِنَ الله حَافِظٌ‌</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له في نفسه يَقَظَةٌ، كان عليه من الله حَفَ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يئاً لمن سمع، فَوَعى وعَقَل، وقَرَن قوله بالعمل، فذاك داعية الله من دون 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بُولٍ مِمَّن يَنْصَحُ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كون من تلك النفحات النصيحة الصادقة، إذا صدرت من عاقل مدرك للأمور، قد نبت أصله على الخير والحبّ والعط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صيحةٌ صدرت من القلب إِلَى القلب، يمحضُها لك أخوك محضاً، فليس من الصلاح حينئذ رفض هذه النصيحة</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ه هي الركيزة الثالثة في حديث الإِمام الجواد عليه السلام، والتي يقوله فيها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بِلَ النَّصِحيةَ أَمِنَ الفض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لرفض النصيحة أضراراً جسيمة، فقد ورد 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عرض عن نصيحة الناصح أُحرق بمكيدة الكاش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حياة كلّ فردٍ منّا نماذج كثيرة لأشخاصٍ مُحِضوا النصيحة، لم يقبلوها، حتى رجعوا يجرّون أذيال الخيبة الحسرة، ولات ساعة مَ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سرة لقمة مرّة أثرها طو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ن مرّةٍ كنّا قادرين على الطاعة، فلم نبال بها حتّى فات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رّة شرعنا في أعمال البرّ والإحسان، لكن صُرفن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بكِ على أنفسنا لفوات الفرصة، فإنّا محرومون من التوفي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نبكِ على أنفسنا حيث لم نصل بعدُ إِلَى المرحلة التي يتكفّل الله تلقائياً بإعدادنا، ﴿</w:t>
      </w:r>
      <w:r>
        <w:rPr>
          <w:rFonts w:ascii="Traditional Arabic" w:hAnsi="Traditional Arabic" w:cs="Traditional Arabic"/>
          <w:b/>
          <w:b/>
          <w:bCs/>
          <w:sz w:val="28"/>
          <w:sz w:val="28"/>
          <w:szCs w:val="28"/>
          <w:rtl w:val="true"/>
          <w:lang w:bidi="ar-LB"/>
        </w:rPr>
        <w:t>وَلِتُصْنَعَ عَلَى عَيْ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 نشعر يوماً بصوت الحقّ من أعماق أنفسنا يؤنّبنا على بعض تصرّفاتنا مع الأهل والجيران وقطيعة الرحم والإ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بَدَل أنْ نصغي إِلَى الواعظ النفسي، عَمِلْنا على إسكاته وتنويمه عبرَ تبريراتٍ ما أنزل الله بها من سل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نّا ما ندم على نصيحةٍ أُسديت إليه، وفاته من جرّاء ذلك خيرٌ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ؤمنون، خيرُ نصيحة أهداها لنا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والورع عن محار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ا عملنا بنصائح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وعظة لقمان الحكيم</w:t>
      </w:r>
    </w:p>
    <w:p>
      <w:pPr>
        <w:pStyle w:val="Normal"/>
        <w:jc w:val="left"/>
        <w:rPr/>
      </w:pPr>
      <w:r>
        <w:rPr>
          <w:rFonts w:ascii="Traditional Arabic" w:hAnsi="Traditional Arabic" w:cs="Traditional Arabic"/>
          <w:sz w:val="28"/>
          <w:sz w:val="28"/>
          <w:szCs w:val="28"/>
          <w:rtl w:val="true"/>
          <w:lang w:bidi="ar-LB"/>
        </w:rPr>
        <w:t>ورد في القرآن الكريم حكاية عن لقمان الحكيم وهو يعظ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لُقْمَانُ لِابْنِهِ وَهُوَ يَعِظُهُ يَا بُنَيَّ لَا تُشْرِكْ بِاللَّهِ إِنَّ الشِّرْكَ لَظُلْمٌ عَظِ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لقمان بدأ بالموعظة مع ولده بأبعادٍ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بعد الأول بعدٌ عقائدي وأصول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يّ في الآية تصغير لكلمة ابني تأتي لإظهار الشفقة واللطف، ولا يتكلّم معه من مقام ال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له في هذه الآية المبدأ والمعاد، وهذه المنظومة العقائدية زرعها في قلبه، وكأنّه عنى بقوله إنّ الأمر إنْ كان زنة حبّة من خردل من خير أو شر عملته فيكن في صخرة أو في السماوات أو في الأرض يأتي به الله يوم القيامة حتى يوفّيك جز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عد الثاني يتضمّن فروع الدين،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بُنَيَّ أَقِمِ الصَّلَاةَ وَأْمُرْ بِالْمَعْرُوفِ وَانْهَ عَنِ الْمُنكَ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ثّه على إقامة الصلاة و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بعد الثالث بعدٌ أخلاقي، يشير إلى خُلُقٍ يمكن أن نعتبره منبعاً لكلّ الأخلاق وهو الصبر، عندم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عَلَى مَا أَصَابَكَ إِنَّ ذَلِكَ مِنْ عَزْمِ الْأُمُو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ابك في الطاعة أو في الارتداع عن المعصية آلامٌ فاصبر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عد الرابع بعدٌ أدبي، وهو ويختلف عن البعد الأخلاقي بأنّ الأخلاق هيئات باطنية راسخة، أمّا الآداب فهي هيئات الأفعال الظاهرية، وقد أشار إليه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صَعِّرْ خَدَّكَ لِلنَّا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بعض الناس إذا جاءها المحتاج لطلب حاجة وهم قادرون على تلبيتها يصيبهم الكبر ويستعلون عليه ويصدّونه، وهذا أمرٌ مذموم </w:t>
      </w:r>
      <w:r>
        <w:br w:type="page"/>
      </w:r>
    </w:p>
    <w:p>
      <w:pPr>
        <w:pStyle w:val="Normal"/>
        <w:jc w:val="left"/>
        <w:rPr/>
      </w:pPr>
      <w:r>
        <w:rPr>
          <w:rFonts w:ascii="Traditional Arabic" w:hAnsi="Traditional Arabic" w:cs="Traditional Arabic"/>
          <w:sz w:val="28"/>
          <w:sz w:val="28"/>
          <w:szCs w:val="28"/>
          <w:rtl w:val="true"/>
          <w:lang w:bidi="ar-LB"/>
        </w:rPr>
        <w:t>لذلك نها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شار له إلى بعدٍ أدبي آخر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مْشِ فِي الْأَرْضِ مَرَحًا إِنَّ اللَّهَ لَا يُحِبُّ كُلَّ مُخْتَالٍ فَخُ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قْصِدْ فِي مَشْيِكَ وَاغْضُضْ مِن صَوْتِكَ إِنَّ أَنكَرَ الْأَصْوَاتِ لَصَوْتُ الْحَمِ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ه بالمشي المتواضع وعدم رفع الصوت، فعلّمه كيفية السير متواضعاً وطريقة التعامل مع الناس في السلوكيات من المشي وغضّ البصر وخفض الصوت وغير ذلك، وأعطاه وصيّةً جامعةً للأصول والفروع والأخلاق و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حوار التربوي الذي جاء بين لقمان وابنه يُعطي صورةً واضحةً كيف أنّ الموعظة تمثّل دوراً كبيراً في تعليم المبادئ والقيم الأخلاقية، وكيف أنّها تحدّد الضوابط للمستمع لهذا الحوار الرائ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 تحصد في الآخرة إِلَّا ما زرعته في العاج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مزرعة 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و العمل في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حج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بح وأمسى والدنيا أكبر ه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عظة وعب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 في قصار الحكم عن أم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مَالُ الْعِبَادِ فِي عَاجِلِهِمْ نُصْبُ أَعْيُنِهِمْ فِي آَجِ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مزرعة 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ا شكّ، بحسب ما دلّت النُّصوص الدينية، أَنَّ الزاد الَّذِي يأخذه الإنسان معه إِلَى يوم القيام هو العمل الَّذِي يقوم به في هذه الدُّنيا، ولذا ورد في الخبر عن النبيّ الأعظم صلى الله عليه وآله وسلم، والذي يعتبر من جوامع الكلم، ومن أبلغ العظات المنبّهة للنّيام،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 مَزْرَعَةُ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ascii="Traditional Arabic" w:hAnsi="Traditional Arabic" w:cs="Traditional Arabic"/>
          <w:sz w:val="28"/>
          <w:sz w:val="28"/>
          <w:szCs w:val="28"/>
          <w:rtl w:val="true"/>
          <w:lang w:bidi="ar-LB"/>
        </w:rPr>
        <w:t>، وقال الشّهيد الثاني رحمه الله في مقام شرح هذا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نظرنا بعينِ الاعتبار، وتأمّلنا بطريق الاستبصار، فرأينا أنّ المزرعة تحتاج إلى بذرٍ صافٍ من شوائب الأغيار، خالصٍ عن مخالَطَةِ ما يوجب له التلاشي والبوار، واقعاً في وقته المُعَدّ لِصَلاحِهِ، مقدّماً عليه ما يحتاج إليه من الشرائط ورفع الموانع، مراعياً حالَهُ، كذلك إلى أوان حَصادِهِ، وإنْ أخلّ بشي‌ءٍ من ذلك أدّ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إخلال إلى فسا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خفى أنّ الزرعَ في هذه الدار للآخرة إنّما هو الأعمال الصالحة، ومتاجِرُها الرابِحَة، وزمان هذه المعاملَة العمر، وكسبها وتحصيل غَلّتها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حتمية الترابط بين البذرة التي يزرعها الفلاح والنتاج الَّذِي يحصده، لا يمكن للبذرة الفاسدة أنْ تنتج نتاجاً صالحاً، كما أَنَّ البذرة الصالحة إذا زرعت في ظروفٍ مناسبةٍ وتوفّرت شرائط إنتاجها لا بدّ أنْ تنتج غلّة 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كذا هو العمل في هذه 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نبغي للعاقل إذا أراد أنْ يرجو ثواب الله تعالى في الآخِرة أنْ يقيسَ رجاءه لذلك برجاء صاحب الزرع، لأنّ النبيّ صلى الله عليه وآله وسلم جعل الدنيا مزرعة الآخِرة 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من طَلَبَ أرضاً طيّبةً وبَذَرَها في وقت الزراعة بذراً غير متعفّنٍ ولا متآكل، ثمَّ أمدّهُ بالماء العَذْبِ، وسائر ما يحتاج إليه في أوقاته، ثمّ طهّره عن مخالَطَةِ ما يمنع نباته من شَوكٍ ونحوه، ثمّ انتظر من فضل الله رَفْعَ الصواعِقِ والآفاتِ المُفْسِدةِ إلى تمام زرعه وبلوغ غايته، كان ذلك رجاءً في موضعه، واستحقّ اسم الرجاء إذا كان في مَظِنّتِهِ أنْ يَفوزَ بمقاصده مِن ذلك الز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ذَرَ في أرضٍ كذلك، إلا أنّه بَذَرَ في آخر الوقت، ولم يُبادر إليه في وقته، أو قصّر في بعض أسبابه، ثمّ أخَذَ ينتظِرُ ثمرةَ ذلك الزرعِ، ويرجو سلامَتَهُ، فهو في جملة الراجِينَ أيضاً، ولكنّه لا يَصِلُ إلى مقدار محصو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م يَحْصُلْ على بذرٍ صالحٍ، أو بَذَرَ في أرضٍ سَبْخَةٍ أو ذاتِ شاغلٍ عن الإنبات، ثمّ أخَذَ ينتظر الحَصادَ فذلك الانتظار حُمق، والرجاء 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كذا حال العبد إنْ بَذَرَ المعارفَ والأعمالَ الصالحةَ في أرضِ نفسه في وقت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 مقتبل العمر، وداوَمَ على سَقيِهِ بالطاعات، واجتَهَدَ في طهارة نفسه عن شَوك الأخلاق الرديئة التي تَمنعُ نَماءَ ما زرع، وانتظر من فضل الله تعالى أنْ يُنْبِتَه على ذلك إلى زمان وصوله وحَصاد عمله، فذلك الانتظار هو الرجاء المحمود، وهو درجة السابِ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ألقى في نفسه لكنّه قصّر في بعض أسبابه، إمّا بتقصيره في تنقية البذر، أو في السقي، أو غير ذلك ممّا يوجب ضعفه، ثمّ أخذ ينتظر وقت الحَصاد، ويتوقّعُ مِن فضلِ الله أن يبارك له فيه، ويعتمد على أنّه ﴿</w:t>
      </w:r>
      <w:r>
        <w:rPr>
          <w:rFonts w:ascii="Traditional Arabic" w:hAnsi="Traditional Arabic" w:cs="Traditional Arabic"/>
          <w:b/>
          <w:b/>
          <w:bCs/>
          <w:sz w:val="28"/>
          <w:sz w:val="28"/>
          <w:szCs w:val="28"/>
          <w:rtl w:val="true"/>
          <w:lang w:bidi="ar-LB"/>
        </w:rPr>
        <w:t>إِنَّ اللَّهَ هُوَ الرَّزَّاقُ ذُو الْقُوَّةِ الْمَتِ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فيصدُقُ عليه أيضاً أنّه راجٍ، ولكن مرتبته بعيدة عن مرتبة الأوّل، ورجاؤه أ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لم يزرع في نفسه أصلًا، أو زَرَعَ ولم يَسْقِهِ بماء الطاعةِ، أو ترك نفسهم شغولةً بشَوك الأخلاق المذمومةِ الرديئة، وانهَمَك في طَلَبِ آفاتِ الدنيا، ثمّ انتظر المغفرةَ والفضلَ من الله تعالى، فذلك الرجاءُ غُرور، وليس برجاءٍ في الحقيقة، وهذا هو القائل يوم القيامة يوم الحسرة والن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قُولُ يَا لَيْتَنِي قَدَّمْتُ لِحَيَاتِ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وْمَئِذٍ لَّا يُعَذِّبُ عَذَابَهُ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وثِقُ وَثَاقَهُ أَحَ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حج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نستنتج مِمَّا تقدّم معادلةً مفا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العمل في هذه الدُّنيا ـ صالحاً كان أم طالحاً ـ ينتج ما يناسبه في الآخ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ه المعادلة القرآنية والدِّينية يمكن لها أنْ تصبح حقيقةً مشاهدةً في هذه الدُّنيا، لكنّ الإنسان الَّذِي هو مزيجٌ من روحٍ مجرّدةٍ قامت في جسدٍ طينيّ دنيويٍّ ضَعُفَ عن رؤية الحقائق الوجودية كما هي، ولكي يراها على حقيقتها لا بدّ من زوال الحُجُب والموانع، وكشف غطاء الغفلة والتعامي، قا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نتَ فِي غَفْلَةٍ مِّنْ هَذَا فَكَشَفْنَا عَنكَ غِطَاءكَ فَبَصَرُكَ الْيَوْمَ حَدِيدٌ﴾</w:t>
      </w:r>
      <w:r>
        <w:rPr>
          <w:rStyle w:val="FootnoteCharacters"/>
          <w:rStyle w:val="FootnoteAnchor"/>
          <w:rFonts w:ascii="Traditional Arabic" w:hAnsi="Traditional Arabic" w:cs="Traditional Arabic"/>
          <w:b/>
          <w:b/>
          <w:bCs/>
          <w:sz w:val="28"/>
          <w:sz w:val="28"/>
          <w:szCs w:val="28"/>
          <w:rtl w:val="true"/>
          <w:lang w:bidi="ar-LB"/>
        </w:rPr>
        <w:footnoteReference w:id="1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الحقيقة النُّورانية للإنسان عندما امتزجت بعالم المادّة، شدّته الدُّنيا إِلَى حضيضها، فامتنع ـ حينئذٍ ـ عن رؤية كثيرٍ من الأُمور كم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الَّذِي نقوم به في هذه الدُّنيا هو الَّذِي نراه على حقيقته في الآخرة، إِلَّا أَنَّ الَّذِين صَحِبوا الدُّنيا بأبدانٍ معلّقةٍ في المحلّ الأعلى يتمكّنوا من رؤية الكثير مِمّا يعجز عن رؤيته الإنسان العادي، وفي هذا المجال ورد في خطبة المتقين ل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تجسيد آيات الله تعالى، والشُّعور بمضمونها، والتفكُّر فيها، مِمّا يُخرِج الإنسان عن حالة الغفلة، فيرى ما يُرى في الآخرة، فيكون كما قال أمير المؤمنين عليه السلام في وصف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جَمَ بِهِمُ الْعِلْمُ عَلَى حَقِيقَةِ الْبَصِيرَةِ، وَبَاشَرُوا رَوْحَ الْيَقِينِ، وَاسْتَلَانُوا مَا اسْتَوْعَرَهُ الْمُتْرَفُونَ، وَأَنِسُوا بِمَا اسْتَوْحَشَ مِنْهُ الْجَاهِلُونَ، وَصَحِبُوا الدُّنْيَا بِأَبْدَانٍ أَرْوَاحُهَا مُعَلَّقَةٌ بِالْمَحَلِّ الْأَعْلَى، أُولَئِكَ خُلَفَاءُ الله فِي أَرْضِهِ وَالدُّعَاةُ إِلَى دِينِهِ، آهِ آهِ شَوْقاً إِلَى رُؤْيَ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هذا الأساس يتّضح لنا معنى الرواية التي صدّرنا به الموعظ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مَالُ الْعِبَادِ فِي عَاجِلِهِمْ نُصْبُ أَعْيُنِهِمْ فِي آَجِ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لّ عمل نقوم به في هذه الحياة الدُّنيا التي سُمِّيت بالعاجلة ـ لأنَّ لذّاتها حاضرة، وبسببها تميل إليها النُّفوس، بخلاف الآخرة، فإنَّ لذّاتها مؤجّلة ـ يأتي ذلك العمل في الآخرة بصورةٍ تناسب ذلك العمل من خيرٍ أو شرّ، وحسنٍ أو قبح، ويراها العامل بعينه في آجله، أي حين حلول الموت، أو الحساب، لأنّه حينئذٍ يرفع الحجاب ويكشف الغط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دلّ على ذلك أيض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وَمَن يَعْمَلْ مِثْقَالَ ذَرَّةٍ شَرًّا يَرَهُ﴾</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فإنَّ ظاهر الرؤية بمفعول واحد هي الرؤية بالبصر</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صبح وأمسى والدنيا أكبر همّ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بي عبد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وأَمْسى وَالدُّنْيا أَكْبَرُ هَمَّه، جَعَلَ اللَّهُ الفَقْرَ بَيْنَ عَينَيْهِ، وَشَتَّتَ أَمْرَهُ، وَلَمْ يَنَلْ مِنَ الدُّنْيَا إلاّ مَا قُسِمَ لَهُ، وَمَنْ أَصْبَحَ وَأمْسَى وَالآخِرةُ أَكْبَرُ هَمَّه، جَعَلَ اللَّهُ الغِنَى فِي قَلْبِهِ وَجَمَعَ لَهُ أَمْ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علاّمة المجلسي رحمه الله في حقيقة الدنيا المذمو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علم أنّ الذي يظهر من مجموع الآيات والأخبار على ما نفهمه أنّ الدنيا المذمومة مركّبة من مجموع أمور، تمنع الإنسان من طاعة الله وحبّه وتحصيل الآخرة، فالدنيا والآخرة، ضرّتان متقابلتان فكلّ ما يوجب رضى الله سبحانه وقربه فهو من الآخرة، وإن كان بحسب الظاهر من أعمال الدنيا كالتجارات والصناعات والزراعات التي يكون المقصود منها تحصيل المعيشة للعيال لأمره تعالى به وصرفها في وجوه البرّ، وإعانة المحتاجين، والصدقات، وصون الوجه عن السؤال وأمثال ذلك، فإنّ هذه كلها من أعمال الآخرة، وإن كان عامّة الخلق يعدّونها من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ا ورد في القرآن والأحاديث عن ذمّ هذه الدنيا، لا يكون عائداً في الحقيقة إلى الدنيا من حيث نوعها أو كثرتها، بل يعود إلى التوجّه نحوها وانشداد القلب بها ومحبّ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يتبيّن من ذلك أن أمام الإنسان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ممدوحة ودنيا مذ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مدوح هو الحصول في هذه النشأة، وهي دار التربية ودار التحصيل ومح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تجارة لنيل المقامات واكتساب الكمالات والإعداد لحياة أبدية سعيدة، ممّا لا يمكن الحصول عليه دون الدخول إلى هذه الدنيا، كما جاء في خطبة لمولى الموحدين أمير المؤمنين علي عليه السلام رداً على من ذم الدني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دُّنْيَا دَارُ صِدْقٍ لِمَنْ صَدَقَها، وَدَارُ عَافِيَةٍ لِمَنْ فَهِمَ عَنْهَا، وَدَارُ غِنىً لِمَنْ تَزَوَّدَ مِنْهَا، وَدَارُ مَوْعِظَةٍ لِمَنْ اتّعَظَ بِ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 أحِبّاءِ اللّهِ، وَمُصَلّى مَلائِكَةِ اللَّهِ، وَمَهْبَطُ وَحْي اللَّهِ، وَمَتْجَرُ أوْلِيَاءِ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سَبُوا فِهَا الرَّحَمةَ، وَرَبَحُوا فِيهَا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سبب ازدياد حبّ الدنيا 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علم أنّه ولمّا كان الإنسان وليد هذه الدنيا الطبيعية، وهي أمّه، وهو ابن هذا الماء والتراب، فإنّ حبّ الدنيا يكون مغروساً في قلبه منذ مطلع نشوئه ونموّه، وكلّما كبر في العمر، كبر هذا الحبَّ في قلبه و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وهبه الّله من القوى الشهوانيّة ووسائل التلذّذ للحفاظ على ذاته وعلى البشرية، يزداد حبّه ويقوى تعلّقه، ويظن أنّ الدنيا إنّما هي دار اللذّات وإشباع الرغبات، ويرى في الموت قاطعاً لتلك اللذّات، وحتى لو كان يعرف من أدلّة الحكماء أو أخبار الأنبياء صلوات الله عليهم أن هناك عالماً أخروياً، فإنّ قلبه يبقى غافلاً عن كيفية عالم الآخرة وحالاته وكمالاته ولا يتقبّله، فضلاً عن بلوغه مقام الاطمئنان، ولهذا يزداد حبّه وتعلّقه بهذه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حبّ البقاء فِطري في الإنسان، فهو يكره الزوال والفناء، ويظنّ أنّ الموت، 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ه آمن بعقله بأنّ هذه الدنيا دار فناء ودار ممرّ، وأنّ العالم الآخر عالم بقاء سرمدي، فما دام إيمانه العقلي هذا يكون موجوداً، ولم يدخل الإيمان قلب، بل ولم يحصل الاطمئنان الذي هو المرتبة الكاملة للإيمان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ا يزال يميل فطرةً، إلى الدنيا والبقا ء فيها كما طلب إبراهيم خليل الرحمان من الحقّ المتعال هذا الاطمئنان، فأنعم ب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إمّا أنّ القلوب لا تؤمن بالآخرة، مثل قلوبنا، وإن كنا نصدّق بها تصديقاً عقلياً، وإمّا أنّها لا اطمئنان فيها، فيكون حبّ البقاء في ه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عالم، وكراهة الموت والخروج من هذا العالم في القلب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دركت القلوب أنّ هذه الدنيا هي أدنى العوالم، وأنّها دار الفناء والزوال والتصرّم والتغيّر، وأنّها دار الهلاك ودار النقص، وأنّ العوالم الأخرى التي تكون بعد الموت عوالم باقية وأبدية، وأنّها دار كمال وثبات وحياة وبهجة وسرور، لحصل فيها بالفطرة حبّ تلك العوالم، ولنفرت من هذه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الدنيا والآخرة</w:t>
      </w:r>
    </w:p>
    <w:p>
      <w:pPr>
        <w:pStyle w:val="Normal"/>
        <w:jc w:val="left"/>
        <w:rPr/>
      </w:pPr>
      <w:r>
        <w:rPr>
          <w:rFonts w:ascii="Traditional Arabic" w:hAnsi="Traditional Arabic" w:cs="Traditional Arabic"/>
          <w:sz w:val="28"/>
          <w:sz w:val="28"/>
          <w:szCs w:val="28"/>
          <w:rtl w:val="true"/>
          <w:lang w:bidi="ar-LB"/>
        </w:rPr>
        <w:t>قَالَ قَيْسُ بْنُ عَاصِ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دْتُ مَعَ جَمَاعَةٍ مِنْ بَنِي تَمِيمٍ إِلَى النَّبِيِّ صلى الله عليه وآله وسلم، فَدَخَلْتُ عَلَيْهِ وَعِنْدَهُ الصَّلْصَالُ بْنُ الدَّلَهْمَسِ،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نَبِيَّ الله، عِظْنَا مَوْعِظَةً نَنْتَفِعُ بِهَا، فَإِنَّا قَوْمٌ نعير ـ نَعْبُرُ بِالْبَرِّيَّةِ ـ، فَقَالَ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قيس، إِنَّ مَعَ الْعِزِّ ذُلًّا، وَإِنَّ مَعَ الْحَيَاةِ مَوْتاً، وَإِنَّ مَعَ الدُّنْيَا 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لِكُلِّ شَيْ‌ءٍ حَسِيباً، وَعَلَى كُلِّ شَيْ‌ءٍ رَقِ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لِكُلِّ حَسَنَةٍ ثَوَاباً، وَلِكُلِّ سَيِّئَةٍ عِقَاباً، وَلِكُلِّ أَجَلٍ كِتَ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هُ لَا بُدَّ لَكَ يَا قَيْسُ مِنْ قَرِينٍ يُدْفَنُ مَعَكَ وَهُوَ حَيٌّ، وَتُدْفَنُ مَعَهُ وَأَنْتَ مَيِّتٌ، فَإِنْ كَانَ كَرِيماً أَكْرَمَكَ، وَإِنْ كَانَ لَئِيماً أَسْلَمَكَ، ثُمَّ لَا يُحْشَرُ إِلَّا مَعَكَ، وَلَا تُبْعَثُ إِلَّا مَعَهُ، وَلَا تُسْأَلُ إِلَّا عَنْهُ، وَلَا تَجْعَلْهُ إِلَّا صَالِحاً، فَإِنَّهُ إِنْ صَلَحَ آنَسْتَ بِهِ، وَإِنْ فَسَدَ لَا تَسْتَوْحِشُ إِلَّا مِنْهُ، وَهُوَ فِعْ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نَبِيَّ الله، أُحِبُّ أَنْ يَكُونَ هَذَا الْكَلَامُ فِي أَبْيَاتِ شِعْرٍ نَفْخَرُ بِهِ عَلَى مَنْ يَلْقَانَا مِنَ الْعَرَبِ، وَنَدِّ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رَ النَّبِيُّ صلى الله عليه وآله وسلم مَنْ يَأْتِيهِ بِ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تُ أُفَكِّرُ فِيمَا أُشَبِّهُ هَذِهِ الْعِظَةَ مِنَ الشِّعْرِ، فَاسْتَتَبَّ لِيَ الْقَوْلُ قَبْلَ مَجِيئِ حَسَّانَ،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قَدْ حَضَرَتْنِي أَبْيَاتٌ أَحْسَبُهَا تُوَافِقُ مَا نُ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يَا قَ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تَخَيَّرْ قَرِيناً مِنْ فِعَالِكَ إِنَّمَ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قَرِينُ الْفَتَى فِي الْقَبْرِ مَا كَانَ يَفْعَ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 بُدَّ بَعْدَ الْمَوْتِ مِنْ أَنْ تُعِدَّهُ                   لِيَوْمٍ يُنَادَى الْمَرْءُ فِيهِ فَيُقْبِلُ</w:t>
      </w:r>
    </w:p>
    <w:p>
      <w:pPr>
        <w:pStyle w:val="Normal"/>
        <w:jc w:val="left"/>
        <w:rPr/>
      </w:pPr>
      <w:r>
        <w:rPr>
          <w:rFonts w:ascii="Traditional Arabic" w:hAnsi="Traditional Arabic" w:cs="Traditional Arabic"/>
          <w:b/>
          <w:b/>
          <w:bCs/>
          <w:sz w:val="28"/>
          <w:sz w:val="28"/>
          <w:szCs w:val="28"/>
          <w:rtl w:val="true"/>
          <w:lang w:bidi="ar-LB"/>
        </w:rPr>
        <w:t xml:space="preserve">فَإِنْ كُنْتَ مَشْغُولًا بِشَيْ‌ءٍ فل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تكن بغَيْرِ الَّذِي يَرْضَى بِهِ الله تَشْغَ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نْ يَصْحَبَ الْإِنْسَانَ مِن بعد                    موته ومن قَبْلِهِ إلَّا الَّذِي كَانَ يَعْمَلُ</w:t>
      </w:r>
    </w:p>
    <w:p>
      <w:pPr>
        <w:pStyle w:val="Normal"/>
        <w:jc w:val="left"/>
        <w:rPr/>
      </w:pPr>
      <w:r>
        <w:rPr>
          <w:rFonts w:ascii="Traditional Arabic" w:hAnsi="Traditional Arabic" w:cs="Traditional Arabic"/>
          <w:b/>
          <w:b/>
          <w:bCs/>
          <w:sz w:val="28"/>
          <w:sz w:val="28"/>
          <w:szCs w:val="28"/>
          <w:rtl w:val="true"/>
          <w:lang w:bidi="ar-LB"/>
        </w:rPr>
        <w:t xml:space="preserve">أَلَا إِنَّمَا الْإِنْسَانُ ضَيْفٌ لِأَهْلِ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يُقِيمُ قَلِيلًا بَيْنَهُمْ ثُمَّ يَرْحَ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ظر أخي الكادح إِلَى ربِّك، كيف يكون العمل ملازماً للإنسان في طريقه للوفود على الله، وفي هذه الدُّنيا نلاحظ أَنَّ الإنسان إذا أراد أنْ يفِد على عظيمٍ من العظماء، يسعى جاهداً قبل أنْ يصل إليه إِلَى تحسين صورته عند ذلك العظيم، بالأعمال الَّذِي يرضاها، وبالسجايا التي يمتدحها، فكيف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صدد الوفود على ملك الملوك، جبار السماوات والأرض، الَّذِي لا تخفى عليه خافية في السماء ولا في الأر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 في المفهوم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غض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في التصوّر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مد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ذموم ودواف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ج الغضب والتوقّي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شَّيْخ الكليني بإسناده إِلَى إِسْحَاقَ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فِي التَّوْرَاةِ مَكْتُو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آدَمَ، اذْكُرْنِي حِينَ تَغْضَبُ أَذْكُرْكَ عِنْدَ غَضَبِي، فَلَا أَمْحَقُكَ فِيمَنْ أَمْ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غض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غضب في اللغة نقيض الرضا، وهو السخط والشدة، ورجلٌ غضوب وغَضِبٌ،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يع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ضب علي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دم وتتضرّم وثارت به الحفيظة</w:t>
      </w:r>
      <w:r>
        <w:rPr>
          <w:rStyle w:val="FootnoteCharacters"/>
          <w:rStyle w:val="FootnoteAnchor"/>
          <w:rFonts w:ascii="Traditional Arabic" w:hAnsi="Traditional Arabic" w:cs="Traditional Arabic"/>
          <w:sz w:val="28"/>
          <w:sz w:val="28"/>
          <w:szCs w:val="28"/>
          <w:rtl w:val="true"/>
          <w:lang w:bidi="ar-LB"/>
        </w:rPr>
        <w:footnoteReference w:id="150"/>
      </w:r>
      <w:r>
        <w:rPr>
          <w:rFonts w:ascii="Traditional Arabic" w:hAnsi="Traditional Arabic" w:cs="Traditional Arabic"/>
          <w:sz w:val="28"/>
          <w:sz w:val="28"/>
          <w:szCs w:val="28"/>
          <w:rtl w:val="true"/>
          <w:lang w:bidi="ar-LB"/>
        </w:rPr>
        <w:t>، والغضب حالةٌ انفعالية تعتري الإنسان فتحفّزُه علَى حبّ الاعتداء والانتقام</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صطلاح علماء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نفعالٌ وتوتّرٌ نفسيٌّ، تصحبه متغيّرات فسيولو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ثيره دوافع داخلية، ومثيرات خارجية مادّية ومعنوية مؤذية، ويميل الفرد أثناء الغضب إِلَى العدوان، وقد ينغمس فيه بحسب الدرجة والموقف المتأزّم عبر صورٍ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ماءات جسدية، كتعابير الوجه وحركة اليد الدالة على السخط</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يّة، كتوجيه النقد الجارح، الإهانات، الهزء والسخرية، وما شابه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ء المباشر، والإيذاء الجسدي، وتهشيم الممتلك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عجز الفرد عن توجيه العدوان إِلَى مصدرٍ خارجيٍّ، هو موضوع غضبه، يرتدُّ على الذات، وقد يتحوّل إِلَى غضب مكبوت وأحقاد</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غاية الغضب عموماً هي الانتقام وردّ العدوان إِلَى مبدئه بعد وقوعه، أو دفعه قبل حصوله</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فاوت الناس في التعبير عن الغضب بين الشدّة والضعف والاعتدال، بحسب أعمارهم وأجناسهم وشخصياتهم وقيمهم ومعتقداتهم وبيئاتهم التي يعيشون فيها ويتفاعلون معها، ودرجة نضجهم العاطفي والاجتماعي، وطبيعة الموقف اللازم والدوافع التي تقف خل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ضب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على ضوء تقصّي الروايات الشريفة الصادرة عن النبيّ الأكرم صلى الله عليه وآله وسلم وأهل بيته الأطهار عليهم السلام، وما تشير إليه العديد من الآيات القرآنية، نلحظ أَنَّ الغضب على ضوء التصوّر الإسلامي ي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ممدوح، وغضبٌ مذ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مد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غضب الَّذِي ينتظر إشارة العقل والدّين، فينبعث حيث تجب الحميّة، وينطفي حيث يحسن الحلم، وحفظه على حدّ الاعتدال هو الاستقامة الَّتي كلَّف الله تعالى بها عباده، وهو الوسط الَّذي وصفه رسول الله صلى الله عليه وآله وسلم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أمور أوساط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الضوابط التي نصّ عليها التعريف نستظهر مصاديق الغضب الممدوح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غضب في سبيل الله، وللدفاع عن النفس والعرض والدين والشرف و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ضب إن كان غضباً لله ولرسوله صلى الله عليه وآله وسلم وأهل بيته عليهم السلام ولنصرة الدين وأهله، أو لانتزاع حقٍّ مغصوب، أو لرفع ظلم، أو للدفاع عن أرض المسلمين المستباحة من العدو، فهو غضبٌ محمود ومشروع وواجب عند تعيّنه، وهو ما تؤكّده جملة من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جَاهِدِ الْكُفَّارَ وَالْمُنَافِقِينَ وَاغْلُظْ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حَمَّدٌ رَّسُولُ اللَّهِ وَالَّذِينَ مَعَهُ أَشِدَّاء عَلَى الْكُفَّ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غلظة والشدّة على أعداء الإسلام والأمّة من مصاديق الغضب المحمود الَّذِي لا ينبغي تركه، لأنّه انتصار للح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النبيّ صلى الله عليه وآله وسلم لا يغضب للدنيا، فإذا أغضبه الحقّ لم يصرفه أحد، ولم يقم لغضبه شيءٌ حتّى ينتصر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عليه السلام لأبي ذر عليه السلام لمَّا أخرج إلى الربذ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نَّكَ غَضِبْتَ لِله فَارْجُ مَنْ غَضِبْتَ لَهُ إِنَّ الْقَوْمَ خَافُوكَ عَلَى دُنْيَاهُمْ وَخِفْتَهُمْ عَلَى دِي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لّمنا الشريعة السمحة أَنَّ من سمات المؤمن وأخلاقه الرساليّة إذا ما غضب للحقّ، وهبّ له بكلّ ما أُوتي من قوّة، أنْ لا يتجاوز غضبه إشارة العقل والدين، ولا يخرجه عن صوابه، وهو يبادر إِلَى إعمال فضيلة العفو عند المقدرة والصفح والحلم، بحسب ما تقتضيه طبيعة الموقف الَّذِي يواجهه، متأسّياً في ذلك بسيرة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من الأمثلة على رجحان العفو ومطلوبيّته ما قام به النبيّ صلى الله عليه وآله وسلم من عفوه عن بعض أُسارى مكّة يوم الفتح، على الرغم مِمّا اقترفوه من جنايات بحقّ المؤمنين والدين، وذلك لمّا تشفّع لهم عددٌ من المسلمين</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سأل صلى الله عليه وآله وسلم قريشاً وقتئذٍ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قريش، ما ترون أَنِّي فاعلٌ 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 كريمٌ، وابن أخ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فَأَنْتُمُ الطُّلَقَ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عين سيرة النبيّ صلى الله عليه وآله وسلم وأخلاقه العظية، نهلت المقاومة الإسلامية في لبنان، فبعد انتصارها على العدوّ الصهيوني عام ألفين، عفت عن كثيرٍ مِمّن تعاملوا مع الكيان الغاصب ولم تتلوّث أيديهم بدم الأبرياء، وتركت أمر البقيّة الباقية للقضاء اللبن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نجد بعض الثوارت التي لا تمتُّ إِلَى الإسلام بصلةٍ، كالثورة الفرنسية بعد انتصارها أقامت حفلات الإعدام لكلّ من تعامل مع العدو في الشوارع والسا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 هي أَخلاق الإسلام وضوابطه القتالية عادلة وفي قمّة السمو والإنسانية، عندما تحظّر على المقاتلين الغاضبين للحقّ في الحرب قَتْلَ النساء والأطفال، والإجهاز على الجرحى والمستسلمين، وتمنع التمثيل بالقتلى، واستباحة دور العبادة، وما شاكل من ضوابط مسلكية حضارية، ذلك لأنّ الإنسان المؤمن برسالات ربّه، العامل بشريعته السَّمْحةِ لا يتحوّل إِلَى همجيّ، لا تحكمه ضابطة أو تزجره أخلاق، 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إِذَا غَضِبَ، لَمْ يُخْرِجْهُ غَضَبُهُ مِنْ 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وصيّته لقائد جيشه مالك الأشتر، لمّا ولّاه على مص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مْلِكْ حَمِيَّةَ أَنْفِكَ وَسَوْرَةَ حَدِّكَ وَسَطْوَةَ يَدِكَ وَغَرْبَ ‌لِسَانِكَ، وَاحْتَرِسْ مِنْ كُلِّ ‌ذَلِكَ بِكَفِّ الْبَادِرَةِ وَتَأْخِيرِ السَّطْوَةِ حَتَّى يَسْكُنَ غَضَبُكَ فَتَمْلِكَ الِاخْتِيَ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ال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يفيّة نفسيّة موجبة لحركة الروح من الداخل إِلَى الخارج، ومبدؤه شهوة الانتقام، وهو من جانب الإفراط، وإذا اشتدّ فإنّه يستر نور العقل، ويضعّف فعله، فلا تؤثّر الموعظة في صاحبه، بل تزيده غلظة وشدة</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فع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ضب المذموم يُسعّر الأنانيات الفردية والعصبيات البغيضة، والمصالح الدنيوية البحتة، والعُجب، والجاه، والكبر، واللجاج، والأطماع، والحسد، والأهواء، وقلّة النظم، وعُقَد النقص، والهزء، وسوء الظنّ، وتوهّم الحقّ، وعمى البصيرة، والجهل، والنزوات المنحرفة، وتسويل النفس، والركون لتزيين الشيطان وقب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دّ الإِمام الخميني قدس سره الغضب من جنود الجهل، ويرى أَنَّ جميع الأسباب المهيّجة له تعود في جذورها إِلَى حبّ الدنيا التي ينبغي أنْ تُسمّى بأمّ الأمراض، فمنها تتولّد جميع الأمراض النفسيّة، 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صادق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اديق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غضب مصاديق متعدّد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 الموهوم 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طالع صفحات التاريخ يجد كثيراً من الفئات والفرق التي حادت عن شرعة الله والاقتداء بأوليائه المعصومين عليهم السلام، فتوهمت أَنَّها تنتصر لله، وتغضب له، كالخوارج الَّذِين خرجوا على إمام زمانهم، وحاربوه، فخسروا الدنيا والآخرة، وخلّفوا المآ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شبه اليوم بالأمس، فها هم التكفيريون الَّذِين يدّعون الإسلام، ويرفعون لواء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إسلام منهم بريء ـ فكفّروا المخالفين لهم، وتوهّم هؤلاء بأنّهم يهبّون لنصرة الدين ويغضب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في الواقع يصدق عليهم قو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لْ نُنَبِّئُكُمْ بِالْأَخْسَرِينَ أَعْمَا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Style w:val="FootnoteCharacters"/>
          <w:rStyle w:val="FootnoteAnchor"/>
          <w:rFonts w:ascii="Traditional Arabic" w:hAnsi="Traditional Arabic" w:cs="Traditional Arabic"/>
          <w:b/>
          <w:b/>
          <w:bCs/>
          <w:sz w:val="28"/>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ضب حكّام الج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ه من مصاديق الغضب الشيطاني، إذ عندما تستبدُّ بالإنسان شهوة الجاه والسلطة، فيعمي ذلك بصره وبصيرته، فتنقلب لديه المعايير، ويصبح كلّ شيء مبرراً لنيل السلطة أو الاحتفاظ بمقاليد الح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اريخ منذ فجره وإلى العصر الراهن مليءٌ بالشواهد على المآسي والجرائم التي ارتكبها هؤلاء الظلمة والانعكاسات الكارثية التي خلّفتها أفعالهم على الأفراد والمجت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طغاة والمفسدين في الأرض يصوّرون أنفسهم بأنّهم مصل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قِيلَ لَهُمْ لاَ تُفْسِدُواْ فِي الأَرْضِ قَالُواْ إِنَّمَا نَحْنُ مُصْلِحُونَ﴾</w:t>
      </w:r>
      <w:r>
        <w:rPr>
          <w:rStyle w:val="FootnoteCharacters"/>
          <w:rStyle w:val="FootnoteAnchor"/>
          <w:rFonts w:ascii="Traditional Arabic" w:hAnsi="Traditional Arabic" w:cs="Traditional Arabic"/>
          <w:b/>
          <w:b/>
          <w:bCs/>
          <w:sz w:val="28"/>
          <w:sz w:val="28"/>
          <w:szCs w:val="28"/>
          <w:rtl w:val="true"/>
          <w:lang w:bidi="ar-LB"/>
        </w:rPr>
        <w:footnoteReference w:id="1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ؤلاء الظلمة، لهم جلاوزتهم وأعوانهم يمثّلون سطوتهم، ويكرّسون حكمهم، ويجوّزون أعمالهم، ويغضبون لغضبهم، ويرضون لرضاهم، وقد أعدّ الله لهؤلاء أشدّ العذاب في يوم القيامة، فعن صادق آل محمد عليهم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أَبِي عَنْ أَبِيهِ عَنْ جَدِّهِ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نَادَى مُنَادٍ مِنَ السَّمَاءِ مِنْ قِبَ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ظَّلَمَةُ؟ أَيْنَ أَعْوَانُ الظَّلَمَةِ؟ أَيْنَ مَنْ بَرَى لَهُمْ قَلَماً؟ أَيْنَ مَنْ لَاقَ لَهُمْ دَوَاةً؟ أَيْنَ مَنْ جَلَسَ مَعَهُمْ سَاعَةً؟ فَيُؤْتَى بِهِمْ جَمِيعاً فَيُؤْمَرُ بِهِمْ أَنْ يُضْرَبَ عَلَيْهِمْ بِسُورٍ مِنْ نَارٍ، فَهُمْ فِيهِ حَتَّى يَفْرُغَ النَّاسُ مِنَ الْحِسَابِ، ثُمَّ يُؤْمَرُ بِهِمْ إِ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 بفعل التعصُّب للعش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نتماء الفرد لعائلةٍ أو جماعةٍ أو عشيرة، لا يعني التعصُّب لها تعصُّباً جاهلياً، بحيث يفقده انتماؤه هذا الانتماء الأساس للإسلام وتعاليمه الرسالية ومنظومته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فردٍ إذا نشب نزاعٌ بين أحد أفراد عشيرته أو جماعته وفرد آخر، وتصايح الناس، تراه يضع التديُّن جانباً، وقد اشتعلت في دمه حميّة الغضب، وهو في سورة غضبه قد يجرح أو يقتل، ولا ينفع ندم بعد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الحال في الثارات التي تُلزم بعض العشائر أبناءها بالأخذ بها، ولو كان مجانباً للحقّ، فلا يسكن الغضب إِلَّا ب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 في التظاهرات والمباريات والشوار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حتشد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ظاهر من أجل قضية عادلة، فإنّ بعضهم قد ينجرف إِلَى ارتكاب أفعالٍ سلبية مدفوعاً بالغضب والحميّة، فيتمّ تحطيم الممتلكات العامّة والخاصّة، وأذية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طر من ذلك يحدث عندما يتمّ تحريض الشباب وتسعير غرائزهم لأغراض مشبوهةٍ وعلى خلفيات مذهبية أو حزبية أو مناطقية، فإنّ النتائج الوخيمة تتعدّى إِلَى ارتكاب أعمال القتل والجرح بحقّ المحرَّض عليهم، وتخريب الأمن والنظام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غضب والتوقّي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ا الاستعراض لمصاديق الغضب المذموم وآثاره السلبية، فالسؤال الَّذِي يطرح نفس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إجراءات والوصايا الإسلامية لدرء الغضب وعلاج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أكارم، الإنسان المؤمن يتحلّى دائماً بضبط النفس، ولا يقع فريسة للغضب عند أوّل اختبار وموقف آ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ت الأحاديث الشريفة وعلماء الأخلاق عدّة إجراءات للحؤول دون الوقوع تحت سطوة الغضب، وذلك في مراحل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قبل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بعمقٍ ووعي بمساوئ الغضب المذموم، فهو عدوّ العقل، وممحقٌ لقلب الحكيم، ومن جنود الجهل و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أمُّل في محاسن كظم الغيض، وفضيلة الحلم والصفح والمغ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الأسباب والدوافع الحقيقية المثيرة له، وقد ذكرنا بعضاً منها في دوافع الغضب المذ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ظ بأضرار الغضب على الصحّة الجسدية والنفسية عليه وع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حدوث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حدث غضبٌ وشعر الإنسان بحفزات الغضب، فليأمر نفسه بعدم التمادي والتدرّج نحو الأسوأ، فيفلت الزمام من يده وتكبر العواقب، وليقم بالإجراء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ذة فوراً من الشيطان الرجيم، ف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غَضِبَ ال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وذُ باللهِ، سَكَنَ غَضَ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سُّكوت، 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وُوا الغَضَبَ بِالصَّمْ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حالة التي يكون عليها الغاضب، ورد في الخ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غضب أحدكم وهو قائم، فليجلس، فإن ذهب عنه الغضب، وإلا فليضّطج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ascii="Traditional Arabic" w:hAnsi="Traditional Arabic" w:cs="Traditional Arabic"/>
          <w:sz w:val="28"/>
          <w:sz w:val="28"/>
          <w:szCs w:val="28"/>
          <w:rtl w:val="true"/>
          <w:lang w:bidi="ar-LB"/>
        </w:rPr>
        <w:t>، ولعلّه لأنّ القائم متهيءٌ للحركة والبطش أَكثر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كثار من ذكر الله تعال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جراءات ما بعد حدوث الغض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ضل ما يمكن أنْ يقوم به في هذه المرحلة هو المبادرة لإصلاح ما أفسده، والمصارحة والعتاب الحسن، وتبادل المسامحة، وإعمال فضيلة الصلح والألفة والوئ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سد ال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فاسد الغضب المؤثّرة في الأعمال، فإنّها ليست بمحصورة، فلعلّه يتفوّه بما فيه الارتداد، أو سبّ الأنبياء والأولياء ـ والعياذ بالله ـ وهتك الحرمات الإِلهية، وخرق النواميس المقدسة، وقتل الأنفس الزكية، والافتراء على العوائل المحترمة، بما يصمها بالعار والذلّ، ويقضي على النظام العائلي بكشف الأسرار وهتك الأستار، وغير ذلك من المفاسد التي لا تُحصى، والتي يبتلي بها الإنسان لدى فورة الغضب الباعثة على نسف الإيمان وهدم البي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مكن أن توصف هذه السجية بأنّها أمّ الأمراض النفسية، ومفتاح كلّ 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ابلها كظم الغيض وإخماد سعير الغضب، فإنّه من جوامع الكلم ودائرة تمركز الحسنات ومجمع الكرامات، كما جاء في 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الله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ي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ى رَسُولَ اللهِ رَجُلٌ بَدَوِ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سْكُنُ البادِيَةَ فَعَلِّمْنِي جَوامِعَ الكَ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مُرُكَ أَنْ لاَ تَغْضَبَ، فَأعادَ عَلَيْهِ الأعْرَابِيُّ المَسْأَلَةَ ثَلاثَ مَرّاتٍ حَتّى رَجَعَ الرَّجُلُ إِلَى نَفْ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سْأَلُ عَنْ شيْء بَعْدَ هذَا، ما أمَرَنِي رَسُولُ اللهِ إِلاّ بِالْخَ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أَبي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شَيْءٍ أشَدُّ مِنَ الغَضَبِ؟ إِنَّ الرَّجُلَ لَيَغْضَبُ فَيَقْتُلُ النَّفْسَ الَّتي حَرَّم اللهُ، وَيَقْذِفُ المُحْصَ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 إلى من عص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ذنوب في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ذنوب في عالم البرز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ذنوب في 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وصية النبي صلى الله عليه وآله وسلم إلى أبي ذر الغفاري</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يا أبا ذر المتّقون سادة، والفقهاء قادة، ومجالستهم زيادة، إنّ المؤمن ليرى ذنبه كأنّه تحت صخرة يخاف أن تقع عليه، وإنّ الكافر ليرى ذنبه كأنّه ذباب مرّ على أنفه، يا أبا ذر إنّ اللَّه تبارك وتعالى إذا أراد بعبد خيراً جعل الذنوب بين عينيه ممثلة، الإثم عليه ثقيلاً وبيلاً، وإذا أراد بعبد شراً أنساه ذنوبه، يا أبا ذر لا تنظر إلى صغر الخطيئة ولكن انظر إلى من عصيت، يا أبا ذر إنّ نفس المؤمن أشدّ ارتكاضاً من الخطيئة من العصفور حين يقذف به في شركه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طبيعة آثار الذنوب تختلف من عالَم إلى عالَم، فعندما نقول إنّ الذنب الفلاني له أثر فلا بد من تحديد طبيعة العالَم الذي نتحدّث عنه، فمن آثار الذنوب في الدنيا حرمان العلم أو الرزق وغيرها بما يتناسب مع طبيعة عالَم الدنيا، أما آثار الذنوب في البرزخ فإنّها تتناسب مع طبيعة ذاك العالَم كوحشة القبر وظلمته والمساءلة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آثار الذنوب في الآخرة تتناسب مع طبيعة عالَم الآخرة، من غضب الله، إلى الحسرة والندامة، إلى العمى يوم القي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ذنوب في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سوف نذكر بعض الآثار الخطيرة لبعض الذنوب في الدنيا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ساوة القلب</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قَسَتْ قُلُوبُكُم مِّن بَعْدِ ذَلِكَ فَهِيَ كَالْحِجَارَةِ أَوْ أَشَدُّ قَسْ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سوة القلب وذهاب اللين والرحمة والخشوع مرض خطير جداً، قد ذم الله عليه بعض الأمم السابقة كبني إسرائيل، وإنّ صاحب القلب القاسي أبعد ما يكون عن الله تعالى، وصاحبه لا يميِّز بين الحق والباطل، ولا ينتفع بموعظة ولا يقبل 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ب إذا صَلُح استقام حال العبد وصحَّت عبادته وصار يعيش في سعادة وهناء وذاق طعم الأنس ومحبة الله ومناجاته، ولكنه إذا قسى القلب وأظلم فسُد حال العبد وخلت عبادته من الخشوع وغلب عليه مظاهر وآثار متعددة، فتارة لا يخشع في صلاته وعبادته ولا يتأثّر بقراءة القرآن، ولا تنفعه المواعظ ولا يتأثَّر بها ويحس بضيق شديد وفقر نفس رهيب، حتى لو ملك الدنيا بأس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ثلاث يُقسين ا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اع اللهو، وطلب الصيد، وإتيان باب السل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شيء أفسد للقلب من خطيئة، إن القلب ليواقع الخطيئة فلا تزال به حتى تغلب عليه فيصير أعلاه أسف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ذنوب لها ظلمات إن تراكمت صارت رين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صارت هكذا صارت طبعاً فيطبع على قلب الإنسان وهذا ما قد يعبر عنه بالقلب الأسود أو المنكوس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بح هذا القلب قابلاً لكل أنواع الضلالة والانحرا ف لأنه لو فرضنا أن فيه نوراً ما فإنه من خلال ارتكابه الذنوب قد خلا من النور، فإنه ما عاد قابلاً لتلقِّي الحق أبداً بل خرج منه ما كان فيه من الحق فيصبح خالياً قابلاً لكل ضلالة وانحراف لأنها من سنخه المظ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النعمة</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ال الحسن والعيش الرغ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وال النعمة عقوبة إلهية في الذين لا يشكرون الله على النعمة والعطاء، وارتكاب الذنوب بشكل عام يؤدي إلى زوال هذه النعمة، وإن كان هناك ذنوب خاصة توجب تغيير النعمة مثل البغي على الناس، والزوال على العادة في الخير، واصطناع المعروف وكفران النعم وترك الش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تعالى بمقتضى عدله المطلق وقصده في حكمه لا يغيِّر نعمة أنعمها على أحد ولا يسلبها أحداً إلا بسبب ذنب ارتكبه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ذَلِكَ بِأَنَّ اللّهَ لَمْ يَكُ مُغَيِّرًا نِّعْمَةً أَنْعَمَهَا عَلَى 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أَهْلَ الْقُرَى آمَنُواْ وَاتَّقَواْ لَفَتَحْنَا عَلَيْهِم بَرَكَاتٍ مِّنَ السَّمَاء وَالأَرْضِ وَلَكِن كَذَّبُواْ فَأَخَذْنَاهُم بِ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1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زالت نعمة ولا نضارة عيش إلا بذنوب اجترحوا، إن الله ليس بظلام للعبيد، ولو أنهم استقبلوا ذلك بالدعاء والإنابة لم تز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نعم الله على عبد نعمة فسلبها إياه ح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يذنب ذنباً يستحق الس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بعض الروايات أن بعض الذنوب قد توجب حبس المطر ومن هنا تحدّث الفقهاء عن استحباب صلاة الاستسقاء ومن ضمن آدابها ومستحباتها خروج الناس كافّة إل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قصان العمر وموت الفجأ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آثار الذنوب أيضاً موت الفجأة، ف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ظهر الزنا من بعدي كثر موت الفجأ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وت الفجأة تخفيف عن المؤمن وأخذة أسف عن الكا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نوب بشكل عام ممحقة لبركة العمر، وبركة الرزق، وبرك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ت بعض الروايات عما يوجب زيادة العمر والرزق ونقصانها وعدم البركة فيها كالبرّ بالوالدين وعقوقهما، وصلة الرحم وقطي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موت بالذنوب أكثر ممن يموت بالآجال، ومن يعش بالإحسان أكثر ممن يعيش بالأعم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5"/>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ذنوب في عالم البرزخ</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برزخ في اللغ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ز بين الشيئين والمانع من اختلاطهما وامتزاج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ascii="Traditional Arabic" w:hAnsi="Traditional Arabic" w:cs="Traditional Arabic"/>
          <w:sz w:val="28"/>
          <w:sz w:val="28"/>
          <w:szCs w:val="28"/>
          <w:rtl w:val="true"/>
          <w:lang w:bidi="ar-LB"/>
        </w:rPr>
        <w:t>، وقد جاء ذكر البرزخ في القرآن في ثلاثة مواضع كلها بالمعنى اللغوي المتقد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مَرَجَ الْبَحْرَيْنِ يَلْتَقِيَ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هُمَا بَرْزَخٌ لَّا يَبْغِيَ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جَعَلَ بَيْنَهُمَا بَرْزَخًا وَحِجْرًا مَّحْجُورًا﴾</w:t>
      </w:r>
      <w:r>
        <w:rPr>
          <w:rStyle w:val="FootnoteCharacters"/>
          <w:rStyle w:val="FootnoteAnchor"/>
          <w:rFonts w:ascii="Traditional Arabic" w:hAnsi="Traditional Arabic" w:cs="Traditional Arabic"/>
          <w:b/>
          <w:b/>
          <w:bCs/>
          <w:sz w:val="28"/>
          <w:sz w:val="28"/>
          <w:szCs w:val="28"/>
          <w:rtl w:val="true"/>
          <w:lang w:bidi="ar-LB"/>
        </w:rPr>
        <w:footnoteReference w:id="188"/>
      </w:r>
      <w:r>
        <w:rPr>
          <w:rFonts w:ascii="Traditional Arabic" w:hAnsi="Traditional Arabic" w:cs="Traditional Arabic"/>
          <w:b/>
          <w:b/>
          <w:bCs/>
          <w:sz w:val="28"/>
          <w:sz w:val="28"/>
          <w:szCs w:val="28"/>
          <w:rtl w:val="true"/>
          <w:lang w:bidi="ar-LB"/>
        </w:rPr>
        <w:t>، ﴿وَمِن وَرَائِهِم بَرْزَخٌ إِلَى يَوْمِ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ascii="Traditional Arabic" w:hAnsi="Traditional Arabic" w:cs="Traditional Arabic"/>
          <w:sz w:val="28"/>
          <w:sz w:val="28"/>
          <w:szCs w:val="28"/>
          <w:rtl w:val="true"/>
          <w:lang w:bidi="ar-LB"/>
        </w:rPr>
        <w:t>، ف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كريم أراد من هذا الاستخدام للفظ البرزخ أن يوصل لنا أن هناك عالماً آخر يفصل بين الدنيا والآخرة ولا بد للإنسان أن يمرّ به كمقدمة ل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ات ورد أن البرزخ هو القبر وأنه عالم الثواب والعقاب بين الدنيا والآخرة، روي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رزخ القبر وهو الثواب والعقاب بين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أهم آثار الذنوب وتأثيرها على الحياة البرزخ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كرات الموت وشدة النزع</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اءتْ سَكْرَةُ الْمَوْتِ بِالْحَقِّ ذَلِكَ مَا كُنتَ مِنْهُ تَحِ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قبة صعبة جداً فشدائدها تحيط بالمحتضر من جميع الجهات، أهمها هول حضور ملك الموت وبأي صورة وهيئة سوف يجيء به وبأي نحو سوف يقبض روحه</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لك الموت عزرائيل عليه السلام لا يأتي بصورة واحدة لكل الناس، فهو يأتي إما بصورة قبيحة، وإما بصورة جميلة، وشدة قبح صورته، أو شدة جمالها مرتبط بأعمال الإنسان، فإذا كانت أعماله صالحة أتاه الملك بصورة جميلة، وإذا كان مبتلى بالرذائل والمعاصي أتاه الملك بصورة قب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مير المؤمنين عليه السلام ا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الشّيعة عبد يقارف أمراً نهيناه عنه فيموت حتّى يُبتلى ببليّة تُمحَّصُ بها ذنوبه إمّا في مالٍ وإمّا في ولدٍ وإمّا في نفسه حتّى يلقى الله عزّ وجلّ وما له ذنبٌ وإنّه ليبقى عليه الشّي‏ء من ذنوبه فيُشدَّدُ به عليه عند مو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عن رسول الله صلى الله عليه وآله وسلم يشبّه فيه الموت بالمصفاة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وت هو المصفاة تصفّي المؤمنين من ذنوبهم فيكون آخر ألم يصيبهم كفّارة آخر وزرٍ بقي عليهم وتصفّي الكافرين من حسناتهم فيكون آخر لذّة أو راحة تلحقهم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آخر ثواب حسنة تكون 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إنّ قبض روح الإنسان شدة أو ضعفاً، وصورة الملك قبحاً وحسناً مرتبط بطبيعة الأعمال في نشأة الدنيا والتي تظهر آثارها البرزخية من لحظة النزع وتستمر في كل عقبات البرزخ، فالإنسان لحظة سكرات الموت والاحتضار يشاهد صور أعماله وآث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شة القبر وغربت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أمير المؤمن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عد الموت لمن لا يُغفر له أشدّ من الموت القبر فاحذروا ضيقه وضنكه وظلمته وغرب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شة القبر هي أوّل المنازل التي يمر بها الإنسان وقد عبّر عنها في الروايات بتعابير متعدّدة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م القبر وضيق القبر وظلمة القبر ووحشة القبر</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ورد في الروايات الكثير من الأعمال التي تخفّف من أهوال القبر ووحشته، من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 التمهّل في إنزال الميت إلى قبره، حيث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ا حُمل الميت إلى قبره فلا يفاجأ به القبر لأن للقبر أهوالاً عظيمة ويتعوّذ حامله بالله من هول المطلع ويضعه قرب شفير القبر ويصبر عليه هنيهة ثم يقدمه قليلاً ويصبر عليه هنيهة ليأخذ أهبته ثم يقدمه إلى شفير الق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روي أن السيدة الزهراء عليها السلام لما احتضرت أوصت أمير المؤمنين عليه السلام ف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نا مت فتولى أنت غسلي وجهزني وصلّي علي وأنزلني قبري وألحدني وسوّي التراب علي واجلس عند قبالة وجهي فأكثر من تلاوة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والدعاء فإنها ساعة يحتاج الميت فيها إلى أنس الأح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وحشة ليست هي لزاماً حال جميع الناس، بل هناك فئة من الناس يأمنها الله منها كما في الدعاء عن الإمام زين العابد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 واجعلني وجميع إخواني بك مؤمنين وعلى الإسلام ثابتين ولفرائضك مؤدّ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ند معاينة الموت مستبشرين وفي وحشة القبر فرحين وبلقاء منكر ونكير مسرورين وعند مساءلتهم بالصّواب مجيب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غطة الق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ضغطة القبر تعني التضييق على الميت وإن طبيعة الأعمال هي التي تحدّد شدّة هذا الشعور بالضيق والأذى في عالم البرزخ، وهي تحدد أيضاً أمد استمرار هذه الضغطة التي قد تكون شعوراً وأذى روحياً مؤقتاً تزول بعد حين وقد تستمر أمداً طويلاً وقد تبقى إلى البعث والنش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صحيح ما يتصوره بعض الناس من أن ضغطة القبر تحصل في بداية دخول الإنسان في عالم البرزخ، إذ المستفاد من النصوص الشريفة أنها قد تستمر وقد تنقطع ثم تعود نتيجة لأعمال الناس في الدنيا أو نتيجة لعوامل خارجية تطرأ لاحقاً كاستغفار ابن لأبيه يرفع عنه ضغطة القبر أو وقوع أحد الذين أضلهم بغير علم في متاهات عقائدية أو سلوكية فتنعكس على الإنسان وهو في عالم البرز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روايات أن الميت يتعرض إلى ضغطة القبر أو ضمّة الأرض إلى الحد الذي تفري لحمه وتطحن دماغه وتذيب دهونه وتخلط أضلاعه، غير أن هذه الضغطة حسب الروايات درجات في الشدة والألم وهي متناسبة تماماً مع عمل المؤمن ودينه في عالم الدنيا، وقلّما يسلم منها أحد إلا من استوفى شروط الإيمان وبلغ درجات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أله أبو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فلت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ضغطة القبر أحد؟ 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وذ بالله منها ما أقل من يفلت من ضغظة الق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عرَّض لضغطة القبر الصحابي الجليل سعد بن معاذ قدس سره، حيث جاء في الروايات أنه لما حمل على سريره شيَّعته الملائكة وكان صلى الله عليه وآله وسلم قد تبعه بلا حذاء ولا رداء حتى لحده وسوَّى اللُبن عليه، فقالت أم سع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عد هنيئاً لك الجنة،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 سعد مه، لا تجزمي على ربك فإن سعد قد أصابته ضمة، وحينما سُئل عن ذلك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كان في خلقه مع أهله س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علي عليه السلام في نهج البلاغة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ادروا الموت في غمراته، وامهدوا له قبل حلوله، وأعدوا له قبل نزوله، فإن الغاية القيامة، وكفى بذلك واعظاً لمن عقل، ومعتبراً لمن جهل، وقبل بلوغ الغاية ما تعلمون من ضيق الأرماس</w:t>
      </w:r>
      <w:r>
        <w:rPr>
          <w:rStyle w:val="FootnoteCharacters"/>
          <w:rStyle w:val="FootnoteAnchor"/>
          <w:rFonts w:ascii="Traditional Arabic" w:hAnsi="Traditional Arabic" w:cs="Traditional Arabic"/>
          <w:b/>
          <w:b/>
          <w:bCs/>
          <w:sz w:val="28"/>
          <w:sz w:val="28"/>
          <w:szCs w:val="28"/>
          <w:rtl w:val="true"/>
          <w:lang w:bidi="ar-LB"/>
        </w:rPr>
        <w:footnoteReference w:id="201"/>
      </w:r>
      <w:r>
        <w:rPr>
          <w:rFonts w:ascii="Traditional Arabic" w:hAnsi="Traditional Arabic" w:cs="Traditional Arabic"/>
          <w:b/>
          <w:b/>
          <w:bCs/>
          <w:sz w:val="28"/>
          <w:sz w:val="28"/>
          <w:szCs w:val="28"/>
          <w:rtl w:val="true"/>
          <w:lang w:bidi="ar-LB"/>
        </w:rPr>
        <w:t xml:space="preserve"> وشدة الإبلاس وهول المطلع، وروعات الفزع، واختلاف الأضلاع</w:t>
      </w:r>
      <w:r>
        <w:rPr>
          <w:rStyle w:val="FootnoteCharacters"/>
          <w:rStyle w:val="FootnoteAnchor"/>
          <w:rFonts w:ascii="Traditional Arabic" w:hAnsi="Traditional Arabic" w:cs="Traditional Arabic"/>
          <w:b/>
          <w:b/>
          <w:bCs/>
          <w:sz w:val="28"/>
          <w:sz w:val="28"/>
          <w:szCs w:val="28"/>
          <w:rtl w:val="true"/>
          <w:lang w:bidi="ar-LB"/>
        </w:rPr>
        <w:footnoteReference w:id="202"/>
      </w:r>
      <w:r>
        <w:rPr>
          <w:rFonts w:ascii="Traditional Arabic" w:hAnsi="Traditional Arabic" w:cs="Traditional Arabic"/>
          <w:b/>
          <w:b/>
          <w:bCs/>
          <w:sz w:val="28"/>
          <w:sz w:val="28"/>
          <w:szCs w:val="28"/>
          <w:rtl w:val="true"/>
          <w:lang w:bidi="ar-LB"/>
        </w:rPr>
        <w:t>، واستكاك الأسماع وظلمة اللحد</w:t>
      </w:r>
      <w:r>
        <w:rPr>
          <w:rStyle w:val="FootnoteCharacters"/>
          <w:rStyle w:val="FootnoteAnchor"/>
          <w:rFonts w:ascii="Traditional Arabic" w:hAnsi="Traditional Arabic" w:cs="Traditional Arabic"/>
          <w:b/>
          <w:b/>
          <w:bCs/>
          <w:sz w:val="28"/>
          <w:sz w:val="28"/>
          <w:szCs w:val="28"/>
          <w:rtl w:val="true"/>
          <w:lang w:bidi="ar-LB"/>
        </w:rPr>
        <w:footnoteReference w:id="203"/>
      </w:r>
      <w:r>
        <w:rPr>
          <w:rFonts w:ascii="Traditional Arabic" w:hAnsi="Traditional Arabic" w:cs="Traditional Arabic"/>
          <w:b/>
          <w:b/>
          <w:bCs/>
          <w:sz w:val="28"/>
          <w:sz w:val="28"/>
          <w:szCs w:val="28"/>
          <w:rtl w:val="true"/>
          <w:lang w:bidi="ar-LB"/>
        </w:rPr>
        <w:t xml:space="preserve"> وخيفة الوعد، وغمّ الضريح</w:t>
      </w:r>
      <w:r>
        <w:rPr>
          <w:rStyle w:val="FootnoteCharacters"/>
          <w:rStyle w:val="FootnoteAnchor"/>
          <w:rFonts w:ascii="Traditional Arabic" w:hAnsi="Traditional Arabic" w:cs="Traditional Arabic"/>
          <w:b/>
          <w:b/>
          <w:bCs/>
          <w:sz w:val="28"/>
          <w:sz w:val="28"/>
          <w:szCs w:val="28"/>
          <w:rtl w:val="true"/>
          <w:lang w:bidi="ar-LB"/>
        </w:rPr>
        <w:footnoteReference w:id="204"/>
      </w:r>
      <w:r>
        <w:rPr>
          <w:rFonts w:ascii="Traditional Arabic" w:hAnsi="Traditional Arabic" w:cs="Traditional Arabic"/>
          <w:b/>
          <w:b/>
          <w:bCs/>
          <w:sz w:val="28"/>
          <w:sz w:val="28"/>
          <w:szCs w:val="28"/>
          <w:rtl w:val="true"/>
          <w:lang w:bidi="ar-LB"/>
        </w:rPr>
        <w:t>، وردم الصفيح</w:t>
      </w:r>
      <w:r>
        <w:rPr>
          <w:rStyle w:val="FootnoteCharacters"/>
          <w:rStyle w:val="FootnoteAnchor"/>
          <w:rFonts w:ascii="Traditional Arabic" w:hAnsi="Traditional Arabic" w:cs="Traditional Arabic"/>
          <w:b/>
          <w:b/>
          <w:bCs/>
          <w:sz w:val="28"/>
          <w:sz w:val="28"/>
          <w:szCs w:val="28"/>
          <w:rtl w:val="true"/>
          <w:lang w:bidi="ar-LB"/>
        </w:rPr>
        <w:footnoteReference w:id="205"/>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نبغي الإشارة إلى أن ضغطة القبر على المؤمن لو حصلت فهي من باب تطهيره من الذنوب المتبقية في عالم الدنيا فيخرج نقياً إلى عالم القيامة،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غطة القبر للمؤمن كفارة لما كان منه من تضييع النع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عمال المؤدية إلى ضغطة القبر بحسب ما ورد في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ميمة والغيبة، سوء الخلق مع الأهل، التهاون في أمر الطهارة والصلاة، ترك خدمة المؤمنين، تضييع النع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وق الوالدين، البغي عل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ذنوب في الآخر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قاق دخ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ى مَن كَسَبَ سَيِّئَةً وَأَحَاطَتْ بِهِ خَطِيئَتُهُ فَأُوْلَئِكَ أَصْحَابُ النَّارِ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آثار المعروفة للذنوب والمعاصي أن مرتكبها إذا لم يتب فهو مستحق لدخ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 في آية أخرى يؤكد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جَاء بِالسَّيِّئَةِ فَكُبَّتْ وُجُوهُهُمْ فِي النَّارِ هَلْ تُجْزَوْنَ إِلَّا مَا كُنتُمْ تَعْمَلُونَ﴾</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آثار العامة للمعصية يوم القيامة هو استحقاق مرتكبها دخول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غم أن المؤمن لا يُخلَّد في النار ولكن هذا لا يعني عدم فعلية دخوله إلى النار، فقد ورد في الروايات أن بعض الذنوب توجب تطويل أمد العذاب وأن يعاقب بألوان متعددة وأنّ الشفاعة قد لا تصل إليه إلا بعد مئات السنين، رو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وا أن العبد ليحبس على ذنب من ذنوبه مائة عام وأنه لينظر إلى أزواجه في الجنة ليتنع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فيه دلالة أن الذنب يمنع من دخول الجنة مدة من الزمن ولا دلالة فيه على أنه في تلك المدة في النار أو في شدائد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كلوا بشفاعتنا فإن شفاعتنا لا تلحق بأحدكم إلا بعد ثلاثمائة 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ascii="Traditional Arabic" w:hAnsi="Traditional Arabic" w:cs="Traditional Arabic"/>
          <w:sz w:val="28"/>
          <w:sz w:val="28"/>
          <w:szCs w:val="28"/>
          <w:rtl w:val="true"/>
          <w:lang w:bidi="ar-LB"/>
        </w:rPr>
        <w:t>، والحديث يوضح أن الشفاعة قد تأتي إذا مات المؤمن على التوحيد والنبوة والإمامة ولكن بعد ثلاثمائة سنة ومقدار السنة عند الله يختلف عن مقدارها عندن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فتضاح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وَيَوْمَ يَقُومُ الْأَشْ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هاد، جمع شاهد وهم الذين يشهدون بالحق للمؤمنين على المبطلين والكافرين يوم القيامة وفي ذلك سرور للمحق وفضيحة للمبطل في ذلك اليوم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آية تشير إلى معنى دقيق وهو أن يوم الأشهاد هو اليوم الذي يُبسَط فيه الأمر في محضر الله تعالى وتنكشف السرائر والأسرار لكافة الخلائق وهو يوم تكون الفضيحة فيه أفظع ما تكون، ويكون الانتصار فيه أروع ما يكون، إنه اليوم الذي ينصر الله فيه الأنبياء ويزيد في كرامتهم وإنه يوم افتضاح الكافرين وسوء عاقبة الظالمين، ويوم لا يحول شيء دون افتضاح الظالمين أمام الأشهاد</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الأشهاد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 الأنبياء، أمة محمد صلى الله عليه وآله وسلم، الجوارح</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ينبغي على الإنسان المؤمن العاقل أن يخاف أهوال ذلك اليوم العظيم وأن يخاف الفضيحة أمام الله ورسله والأمم والناس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ما علامة الموقن فست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قن بالله حقاً فآمن به، وأيقن أن البعث حق فخاف الفضيحة،</w:t>
      </w:r>
      <w:r>
        <w:rPr>
          <w:rStyle w:val="FootnoteCharacters"/>
          <w:rStyle w:val="FootnoteAnchor"/>
          <w:rFonts w:ascii="Traditional Arabic" w:hAnsi="Traditional Arabic" w:cs="Traditional Arabic"/>
          <w:b/>
          <w:b/>
          <w:bCs/>
          <w:sz w:val="28"/>
          <w:sz w:val="28"/>
          <w:szCs w:val="28"/>
          <w:rtl w:val="true"/>
          <w:lang w:bidi="ar-LB"/>
        </w:rPr>
        <w:footnoteReference w:id="215"/>
      </w:r>
      <w:r>
        <w:rPr>
          <w:rFonts w:ascii="Traditional Arabic" w:hAnsi="Traditional Arabic" w:cs="Traditional Arabic"/>
          <w:b/>
          <w:b/>
          <w:bCs/>
          <w:sz w:val="28"/>
          <w:sz w:val="28"/>
          <w:szCs w:val="28"/>
          <w:rtl w:val="true"/>
          <w:lang w:bidi="ar-LB"/>
        </w:rPr>
        <w:t xml:space="preserve"> وأيقن بأن الجنة حق فاشتاق إليها،</w:t>
      </w:r>
      <w:r>
        <w:rPr>
          <w:rStyle w:val="FootnoteCharacters"/>
          <w:rStyle w:val="FootnoteAnchor"/>
          <w:rFonts w:ascii="Traditional Arabic" w:hAnsi="Traditional Arabic" w:cs="Traditional Arabic"/>
          <w:b/>
          <w:b/>
          <w:bCs/>
          <w:sz w:val="28"/>
          <w:sz w:val="28"/>
          <w:szCs w:val="28"/>
          <w:rtl w:val="true"/>
          <w:lang w:bidi="ar-LB"/>
        </w:rPr>
        <w:footnoteReference w:id="216"/>
      </w:r>
      <w:r>
        <w:rPr>
          <w:rFonts w:ascii="Traditional Arabic" w:hAnsi="Traditional Arabic" w:cs="Traditional Arabic"/>
          <w:b/>
          <w:b/>
          <w:bCs/>
          <w:sz w:val="28"/>
          <w:sz w:val="28"/>
          <w:szCs w:val="28"/>
          <w:rtl w:val="true"/>
          <w:lang w:bidi="ar-LB"/>
        </w:rPr>
        <w:t xml:space="preserve"> وأيقن بأن النار حق فظهر سعيه للنجاة منها،</w:t>
      </w:r>
      <w:r>
        <w:rPr>
          <w:rStyle w:val="FootnoteCharacters"/>
          <w:rStyle w:val="FootnoteAnchor"/>
          <w:rFonts w:ascii="Traditional Arabic" w:hAnsi="Traditional Arabic" w:cs="Traditional Arabic"/>
          <w:b/>
          <w:b/>
          <w:bCs/>
          <w:sz w:val="28"/>
          <w:sz w:val="28"/>
          <w:szCs w:val="28"/>
          <w:rtl w:val="true"/>
          <w:lang w:bidi="ar-LB"/>
        </w:rPr>
        <w:footnoteReference w:id="217"/>
      </w:r>
      <w:r>
        <w:rPr>
          <w:rFonts w:ascii="Traditional Arabic" w:hAnsi="Traditional Arabic" w:cs="Traditional Arabic"/>
          <w:b/>
          <w:b/>
          <w:bCs/>
          <w:sz w:val="28"/>
          <w:sz w:val="28"/>
          <w:szCs w:val="28"/>
          <w:rtl w:val="true"/>
          <w:lang w:bidi="ar-LB"/>
        </w:rPr>
        <w:t xml:space="preserve"> وأيقن بأن الحساب حق فحاسب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أمير المؤمنين عليه السلام في المناجاة الشعب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ي قد سترت علي ذنوباً في الدنيا وأنا أحوج إلى سترها عليّ منك في الآخرة، إلهي قد أحسنت إذ لم تظهرها لأحد من عبادك الصالحين فلا تفضحني يوم القيامة على رؤوس الأش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المؤقّتة والحياة الدائ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حاب الموعظ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مادة محدود بأجل م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النبي سليمان عليه السلام مع الرجل الخائف وملك ال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موت وسبب خوف الناس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ياء والصالحون يتمنّون الموت</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الحكيم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عْلَمُونَ ظَاهِرًا مِّنَ الْحَيَاةِ الدُّنْيَا وَهُمْ عَنِ الْآخِرَةِ هُمْ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مْ يَتَفَكَّرُوا فِي أَنفُسِهِمْ مَا خَلَقَ اللَّهُ السَّمَاوَاتِ وَالْأَرْضَ وَمَا بَيْنَهُمَا إِلَّا بِالْحَقِّ وَأَجَلٍ مُّسَمًّى وَإِنَّ كَثِيرًا مِّنَ النَّاسِ بِلِقَاء رَبِّهِمْ لَكَافِرُونَ﴾</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رحاب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شير الآية الأولى إلى أَنَّ للحياة الدنيا ظاهراً وباطناً، وأنّ ما يعلمه الناس عنها هو الظاهر فقط، بمعنى أنّهم يعلمون الأمور المادّية والقضايا المحسوسة التي لا تخرج عن دائرة الحواس والمدركات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اطن هذه الحياة ـ التي هي الآخرة ـ فهم غافلون عنها كليّاً، لأنّهم أَنِسوا بالظاهر وانشغلوا بالمادة واطمأنوا بها، ولم يفكّروا بما وراء هذه الحياة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 الله تعالى يصف هذه الحياة في أكثر من آية بأنّها ليست بشيء أمام الآخرة، وليست هي الهدف والغاية من خلق الإنسان، بل ﴿</w:t>
      </w:r>
      <w:r>
        <w:rPr>
          <w:rFonts w:ascii="Traditional Arabic" w:hAnsi="Traditional Arabic" w:cs="Traditional Arabic"/>
          <w:b/>
          <w:b/>
          <w:bCs/>
          <w:sz w:val="28"/>
          <w:sz w:val="28"/>
          <w:szCs w:val="28"/>
          <w:rtl w:val="true"/>
          <w:lang w:bidi="ar-LB"/>
        </w:rPr>
        <w:t>وَمَا الْحَيَاةُ الدُّنْيَا إِلَّا مَتَاعُ الْغُرُورِ﴾</w:t>
      </w:r>
      <w:r>
        <w:rPr>
          <w:rStyle w:val="FootnoteCharacters"/>
          <w:rStyle w:val="FootnoteAnchor"/>
          <w:rFonts w:ascii="Traditional Arabic" w:hAnsi="Traditional Arabic" w:cs="Traditional Arabic"/>
          <w:b/>
          <w:b/>
          <w:bCs/>
          <w:sz w:val="28"/>
          <w:sz w:val="28"/>
          <w:szCs w:val="28"/>
          <w:rtl w:val="true"/>
          <w:lang w:bidi="ar-LB"/>
        </w:rPr>
        <w:footnoteReference w:id="2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ين أَنَّ الآية الثانية تؤنّب الناس وتقرّعهم على اكتفائهم بالعلم الظاهري فقط، وتحثّهم على الخروج من دائرة الحسّ والمادّة، والتفكّر في أنفسهم وفي السبب الذي لأجله وُجدوا في هذه الحياة، وفي السبب الذي خلق الله لأجله السماوات والأرض وما بينهما، وبيّنت بأنّهم لم يفكروا بأيّ شيء وراء ما يرونه ويشاهدونه بحواسهم ويباشرونه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عتبر أَنَّ عدم التفكّر في هذه الأمور تجعل الناس في غفلة عن لقاء الله تعالى، وفي غفلة عمّا وراء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له تعالى يبيّن بأنّه لم يخلق السماء والأرض وما بينهما إلا بالحق، فهو يقول في مكان آخ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خَلَقْنَا السَّمَاوَاتِ وَالْأَرْضَ وَمَا بَيْنَهُمَا لَاعِ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خَلَقْنَاهُمَا إِلَّا بِالْحَقِّ وَلَكِنَّ أَكْثَرَهُمْ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ناك غاية وحكمة من خلق السماوات والأرض وما بينهما، وعلينا أن نعيش في هذه الدنيا للوصول إليها، لا أن نمرّ عليها دون التفات ودون معرفة، فنكون من مصاديق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أَيِّن مِّن آيَةٍ فِي السَّمَاوَاتِ وَالأَرْضِ يَمُرُّونَ عَلَيْهَا وَهُمْ عَنْهَا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لم المادّة محدود بأجل مع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جهة أخرى تبيّن هذه الآية أَنَّ خلق عالم المادّة له أجل معيّن ووقت محدّد لا يمكن أن يتجاوزه، وهذا حال جميع الموجودات المادّية والطبيعية التي تخضع لقانون المادة، فإنّها لا تستطيع أن تخرج على هذا القانون العام وتبدّل زوالها وفناءها ومحدوديّة أجلها ومدّة حياتها إلى حيثية البقاء والدوام والاستمرار والخلود، وهذه الحقيقة مستفادة من الكثير من الآيات،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آخِرَةُ خَيْرٌ لَّكَ مِنَ الْأُو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و ﴿</w:t>
      </w:r>
      <w:r>
        <w:rPr>
          <w:rFonts w:ascii="Traditional Arabic" w:hAnsi="Traditional Arabic" w:cs="Traditional Arabic"/>
          <w:b/>
          <w:b/>
          <w:bCs/>
          <w:sz w:val="28"/>
          <w:sz w:val="28"/>
          <w:szCs w:val="28"/>
          <w:rtl w:val="true"/>
          <w:lang w:bidi="ar-LB"/>
        </w:rPr>
        <w:t>وَالْآخِرَةُ خَيْرٌ وَأَبْ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إنسان بصفته موجوداً مادّياً فهو غير خارج عن هذا القانون، إذ سوف ينتقل إلى عالم آخر، ولن يبقى في هذه الدنيا، حيث تشير هذه الآية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كُلِّ أُمَّةٍ أَجَلٌ فَإِذَا جَاء أَجَلُهُمْ لاَ يَسْتَأْخِرُونَ سَاعَةً وَلاَ يَسْتَقْدِ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نسان مهما عمل لا يمكنه تغيير هذا الواقع أو الفرار منه، لذا يقول أمير المؤمنين عليه السلام بعدما ضُرب الضربة التي استشهد بها، ضمن خطبة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كُلُّ امْرِئٍ لَاقٍ مَا يَفِرُّ مِنْهُ في فِرَارِهِ، والأجَلُ مَسَاقُ النَّفْسِ إلَيْهِ، والْهَرَبُ مِنْهُ مُوافَ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ذا عليه أن يعمل لذاك اليوم الذي لا مفرّ منه، ولن ينجو منه أحد، حتى الأنبياء والرسل والمقربين من الله تعالى، </w:t>
      </w:r>
      <w:r>
        <w:rPr>
          <w:rFonts w:ascii="Traditional Arabic" w:hAnsi="Traditional Arabic" w:cs="Traditional Arabic"/>
          <w:b/>
          <w:b/>
          <w:bCs/>
          <w:sz w:val="28"/>
          <w:sz w:val="28"/>
          <w:szCs w:val="28"/>
          <w:rtl w:val="true"/>
          <w:lang w:bidi="ar-LB"/>
        </w:rPr>
        <w:t xml:space="preserve">﴿كُلُّ مَنْ عَلَيْهَا فَ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بْقَى وَجْهُ رَبِّكَ ذُو الْجَلَالِ وَالْإِكْرَ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النبي سليمان عليه السلام مع الرجل الخائف وملك المو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ل إنّ رجلًا فزعاً جاء صباح يوم إلى النبي سلي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نبيّنا وآله‏ وعليه الصّلاة و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ا شاهد سليمان اصفرار وجهه وازرقاق شفاهه من شدّة الخوف والهلع،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ك أيُّها المؤمن؟ وما علّة خوفك وفزع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ظر إليّ عزرائيل نظر غضب وعجب، فأفزعني ذلك كما ت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سل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حاجتك ال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نبي الله، الريح طوع أمرك، فمُرها لتأخذني إلى الهند، لعلّني أنجو هناك من براثن عزرائ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ر النبي سليمان الريح لتحمله على وجه السرعة إلى ال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تالي، جلس سليمان في مجلسه، فجاء عزرائيل لرؤيت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زرائيل، لماذا نظرتَ إلى ذلك العبد المؤمن نظرة مغضب فدفعتَ بذلك المسكين الفزع إلى الفرار من أهله وبيته إلى ديار الغر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ز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نظر إليه نظرة مغضب قطّ، ولقد أساء الظنّ بي، فقد كان الربّ ذو الجلال أمرني بقبض روحه في الهند في الساعة الفلانيّة، فوجدته هنا قريباً من تلك الساعة، فتعجّبت ودهشت من ذلك وتحيّرت في أمري، فخاف ذلك الرجل من تحيّري وظنّ خطأ أني أريد السو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اضّطراب من جهتي أنا، وكنتُ أحدّث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متلك هذا الرجل ألف جناح لما أمكنه الطيران بها، والذهاب إلى الهند في هذا الزمن القصير، فكيف سأنجز هذه المهمّة التي أوكلها الله 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لتُ 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ذهب كما أمرت، فليس ذلك من شأ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قد ذهبتُ بأمر الحقّ إلى الهند ففوجئتُ به هناك فقبضتُ ر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هذه القصّة نعرف مراد أمير المؤمنين عليه السلام بقوله المتقدّ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نَّاسُ، كُلُّ امْرِئٍ لَاقٍ مَا يَفِرُّ مِنْهُ في فِر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موت وسبب خوف الناس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موت ليس كما يتصوّر الناس بأنّه عبارة عن فناء وانعدام وانحلال، كما يحصل للجسم العضوي، بل هو انتقال من عالم إلى عالم أعلى وأسمى، لذا يعتبر الفلاسفة أَنَّ النفس الإنسانية لا تفنى بالموت، بل تترك علائق المادّة التي لحقت بها، وتتجرّد عنها، وتنتقل من عالم الطبع إلى عالم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يقول ابن س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من يخاف من الموت، فلأنّه لا يعلم أين ستكون عودته ورجوعه، أو لأنّه يظنّ أنّ ذاته ستنحلّ، ونفسه وحقيقته ستبطل بانحلال بدنه وبطلان تركيب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و يجهل بقاء نفسه، ولا يعلم كيفية المعاد، فهو في الواقع لا يخاف من الموت، بل يجهل أمراً كان حريّاً به أن يعل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ة خوفه إنّما هي جهله، هذا الجهل الذي دفع بالعلماء إلى طلب العلم ومشقّة سبيله، وجعلهم يتركون لذّات الجسم وراحة البدن في سبي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ئل الإمام الحسن المجتبى عليه السلام فقي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الُنَا نَكْرَهُ الْمَوْتَ وَلَا نُحِبُّهُ؟ قَالَ فَقَالَ الْحَسَ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كُمْ أَخْرَبْتُمْ آخِرَتَكُمْ وَعَمَّرْتُمْ دُنْيَاكُمْ، وأَنْتُمْ تَكْرَهُونَ النُّقْلَةَ مِنَ الْعُمْرَانِ إِلَى الْخَ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ياء والصالحون يتمنّون الم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جعل القرآن المعيار في إيمان الإنسان أو عدم إيمانه هو حبّه للموت أو فراره منه، فقد ورد في خطاب الله تعالى للي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ن يَتَمَنَّوْهُ أَبَدًا بِمَا قَدَّمَتْ أَيْدِيهِمْ وَاللّهُ عَلِيمٌ بِ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ورد آخر يوجّه خطابه للنبي الأكرم صلى الله عليه وآله وسل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تَمَنَّوْنَهُ أَبَدًا بِمَا قَدَّمَتْ أَيْدِيهِمْ وَاللَّهُ عَلِيمٌ بِالظَّالِمِينَ﴾</w:t>
      </w:r>
      <w:r>
        <w:rPr>
          <w:rStyle w:val="FootnoteCharacters"/>
          <w:rStyle w:val="FootnoteAnchor"/>
          <w:rFonts w:ascii="Traditional Arabic" w:hAnsi="Traditional Arabic" w:cs="Traditional Arabic"/>
          <w:b/>
          <w:b/>
          <w:bCs/>
          <w:sz w:val="28"/>
          <w:sz w:val="28"/>
          <w:szCs w:val="28"/>
          <w:rtl w:val="true"/>
          <w:lang w:bidi="ar-LB"/>
        </w:rPr>
        <w:footnoteReference w:id="2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إنسان الذي علم حقيقة الموت، وأنّه تحرير لروحه ونفسه من قفص الدنيا والمادة، وعمل صالحاً، ولم يتجاوز على حقوق الآخرين، ولم ينحرف عن مقام عبوديّته لله سبحانه، فسوف تحصل لديه حالة ارتباط بالله ومعرف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نس والعلاقة سيوجبان محبّته ونزوعه إلى لقائه والنظر إلي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عتبار أنّ الموت</w:t>
      </w:r>
      <w:r>
        <w:br w:type="page"/>
      </w:r>
    </w:p>
    <w:p>
      <w:pPr>
        <w:pStyle w:val="Normal"/>
        <w:jc w:val="left"/>
        <w:rPr/>
      </w:pPr>
      <w:r>
        <w:rPr>
          <w:rFonts w:ascii="Traditional Arabic" w:hAnsi="Traditional Arabic" w:cs="Traditional Arabic"/>
          <w:sz w:val="28"/>
          <w:sz w:val="28"/>
          <w:szCs w:val="28"/>
          <w:rtl w:val="true"/>
          <w:lang w:bidi="ar-LB"/>
        </w:rPr>
        <w:t>يمثّل جسر العبور للّقاء والوصال، فإنّ المؤمن ينبغي أن يكون عاشقاً للموت ومنتظراً له بفارغ الصبر، لأنّ عاشق الحبيب يعشق أيضاً الطريق الذي يقوده إليه، وهذا ما تشير إليه الآيتان المتقدمتان، ومن هنا ينقل عن أمير المؤمنين عليه السلام أنّه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ذكر الزُّهْرِيّ حكاية عن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انَ أمِيرُ الْمُؤمِنِينَ عليه السلام يَسْتَبْطِئُ الْقَاتِلَ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يُبْعَثُ أشْقَا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ورد ابن سعد في الطبقات عن محمّد، عن عبيد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حْبِسُ أشْقَاكُمْ أنْ يَجِي‏ءَ فَيَقْتُلُنِي، اللَهُمَّ قَدْ سَئِمْتُهُمْ وَسَئِمْونِي، فَأرِحْهُمْ مِنِّي وَأرِحْنِي مِ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فقد نادى حين هوى سيف ابن ملجم المرادي على رأس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وَبِاللهِ، وَعلى مِلَّةِ رَسُولِ اللهِ، فُزْتُ وَرَبِّ الْكَعْ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نقل عن الإمام الحسين عليه السلام أنّه قال يو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تُ الْخَلْقَ طُراً فِي هَواكَ         وَأَيْتَمْتُ الْعِيَالَ لِكَي أَرَاكَ</w:t>
      </w:r>
    </w:p>
    <w:p>
      <w:pPr>
        <w:pStyle w:val="Normal"/>
        <w:jc w:val="left"/>
        <w:rPr/>
      </w:pPr>
      <w:r>
        <w:rPr>
          <w:rFonts w:ascii="Traditional Arabic" w:hAnsi="Traditional Arabic" w:cs="Traditional Arabic"/>
          <w:b/>
          <w:b/>
          <w:bCs/>
          <w:sz w:val="28"/>
          <w:sz w:val="28"/>
          <w:szCs w:val="28"/>
          <w:rtl w:val="true"/>
          <w:lang w:bidi="ar-LB"/>
        </w:rPr>
        <w:t>فَلَوْ قَطَّعْتَنِي فِي الحُبِّ إِرَباً         لَما حَنَّ الْفُؤادُ إِلَى سِوَا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فعله أصحاب الإمام الحسين عليه السلام، عندما سُئِلوا عن الموت فداء لأبي عبد الله عليه السلام ، حيث أجاب كلٌّ منهم بجواب يكشف فيه عن رغبته في الموت واشتياقه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فاسد حبّ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من المفاسد الكبيرة لحب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قول الإمام الخميني قدس س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منع الإنسان من الرياضات الشرعية والعبادات والمناسك، ويُقوّي جانب الطبيعة في الإنسان بحيث يجعلها تعصي الروح وتتمرّد عليها ويوهن عزم الإنسان وإرادته، مع أنّ من أكبر أسرار العبادات والرياضات الشرعية هو أن تجعل الجسم وقواه الطبيعية تابعة ومنقادة للروح بحيث يكون للإرادة دوراً مؤثّراً في الجسم ويخضع الجسم لأوامر الإرادة فيعمل ما تشاء، ويمتنع عمّا تشاء، ويصبح مُلك الجسم وقواه الظاهرة مقهوراً ومسخّراً للملكوت بحيث إنّه يقوم بما يريد من دون مشقة ولا عن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النـّصو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توبة النَّصو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توبة النَّص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واجبة على الجم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التوبة النَّص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توبة النَّص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ة رسول الله صلى الله عليه وآله وسلم المفتوحة للتوب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ـدخـ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توبة باب الله الآمن، الذي فتحه الله إلى ساحة عفو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أنت الذي فتحت لعبادك باباً إلى عفوك سمّيته التو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ascii="Traditional Arabic" w:hAnsi="Traditional Arabic" w:cs="Traditional Arabic"/>
          <w:sz w:val="28"/>
          <w:sz w:val="28"/>
          <w:szCs w:val="28"/>
          <w:rtl w:val="true"/>
          <w:lang w:bidi="ar-LB"/>
        </w:rPr>
        <w:t>، والذي تركه الله تعالى مفتوحاً بالليل والنهار، ملجأً ومأوىً لعباده الهاربين من واقعهم المنحرف ليدخلوه متى أرادوا، بمجرّد أن يتولَّد عندهم رغبة مخلصة في التطهُّر من دنس الخطايا و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وبة دعوة ربّانية مفتوحة وموجّهة لكل المذنبين في الأرض، والمذنبون جميعاً مدعوون لقبول هذه الضيافة الإلهية، من أجل أن يضعوا حدّاً لفسادهم وغيِّهم </w:t>
      </w:r>
      <w:r>
        <w:br w:type="page"/>
      </w:r>
    </w:p>
    <w:p>
      <w:pPr>
        <w:pStyle w:val="Normal"/>
        <w:jc w:val="left"/>
        <w:rPr/>
      </w:pPr>
      <w:r>
        <w:rPr>
          <w:rFonts w:ascii="Traditional Arabic" w:hAnsi="Traditional Arabic" w:cs="Traditional Arabic"/>
          <w:sz w:val="28"/>
          <w:sz w:val="28"/>
          <w:szCs w:val="28"/>
          <w:rtl w:val="true"/>
          <w:lang w:bidi="ar-LB"/>
        </w:rPr>
        <w:t>وتساقطهم وراء الملذّات الدنيوية الرخيصة، وأن لا ييأسوا من رح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توبة النَّصو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تضمّن الآية الكر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كورة في تصدير الموعظ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صريح على التوبة النصوح، والتوبة النصوح أعلى درجات التوبة أو التائبين، بعد الدرجات الأولى للتوبة من ترك الذنوب مدّة أو ترك الكب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من الضروري توضيح 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صح يأتي لغة بمعن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خلاص، نحو نصحت له الود أي أخلص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ascii="Traditional Arabic" w:hAnsi="Traditional Arabic" w:cs="Traditional Arabic"/>
          <w:sz w:val="28"/>
          <w:sz w:val="28"/>
          <w:szCs w:val="28"/>
          <w:rtl w:val="true"/>
          <w:lang w:bidi="ar-LB"/>
        </w:rPr>
        <w:t>، فالتوبة النصوح هي التي تصرف صاحبها عن المعصية، وتخلِّصه من الرجوع إلى الذنب وذلك بتحرّي جميع الطرق التربوية التي تصدّه عن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اها حسب ما ورد في الروايات عن أهل البيت عليهم السلام هي التوبة التي لا يعود فيها التائب إلى الذنب الذي تاب عنه، على ما ورد عن الإمام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رسول الله صلى الله عليه وآله وسلم أنه خطب يوماً بالمسلمي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توبوا إلى الله توبة نصوحاً قبل أن تموتوا بادروا بالأعمال الصالحة قبل أن تشغل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بصي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أبي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تُوبُوا إِلَى اللَّهِ تَوْبَةً نَّصُوحً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و الذن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توبة من الذن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لا يعود فيه أبداً، قلت وأيّنا لم يع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محمد إن الله يحبُّ من عباده المفتتن التوّ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تَابَ الْعَبْدُ تَوْبَةً</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نَصُوحاً أَحَبَّهُ الله فَسَتَرَ عَلَيْهِ فَقُلْتُ وَكَيْفَ يَسْتُرُ عَلَيْهِ قَالَ يُنْسِي مَلَكَيْهِ مَا كَانَا يَكْتُبَانِ عَلَيْهِ وَيُوحِي الله إِلَى جَوَارِحِهِ وَإِلَى بِقَاعِ الْأَرْضِ أَنِ اكْتُمِي عَلَيْهِ ذُنُوبَهُ فَيَلْقَى الله عَزَّ وَجَلَّ حِينَ يَلْقَاهُ وَلَيْسَ شَيْ‌ءٌ يَشْهَدُ عَلَيْهِ بِشَيْ‌ءٍ مِنَ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قيقة التوبة النصوح أرقى بدرجات من التوبة التي يعود فيها الإنسان إلى الذنوب، وبالتالي فإنّ أثرها يختلف عن آثار التوبة العادية، كما أَنَّ شروطها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بقدر ما يستبطن من الصعوبات، فإنّه في الوقت نفسه له آثارٌ عظيمة في حياة الإنسان، خصوصاً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توبة النصو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ظم فضل للتوبة أنّها سبب لمحبة الّربِّ للعبد ال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قٌ بين أنْ 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سببٌ لمحبة الرب ل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ا سبب لمحبة العبد لل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ن أنا ليحبّني الملك الج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الكليني بإسناده إِلَى حَمَّادِ بْنِ بَشِيرٍ قَالَ سَمِعْتُ أَبَا عَبْدِ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 وَمَا تَرَدَّدْتُ عَنْ شَيْ‌ءٍ أَنَا فَاعِلُهُ كَتَرَدُّدِي عَنْ مَوْتِ الْمُؤْمِنِ يَكْرَهُ الْمَوْتَ وأَكْرَهُ مَسَاءَ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لو أحبّك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نستمع إِلَى صوت الحقّ والحقيقة من خلال ما ر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بَّ اللهُ مؤمناً قال لجب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حببتُ فلاناً فأحبّه في حبّه ثمّ ينادي في السماء إِنَّ اللهَ يحبُّ</w:t>
      </w:r>
      <w:r>
        <w:br w:type="page"/>
      </w:r>
    </w:p>
    <w:p>
      <w:pPr>
        <w:pStyle w:val="Normal"/>
        <w:jc w:val="left"/>
        <w:rPr/>
      </w:pPr>
      <w:r>
        <w:rPr>
          <w:rFonts w:ascii="Traditional Arabic" w:hAnsi="Traditional Arabic" w:cs="Traditional Arabic"/>
          <w:b/>
          <w:b/>
          <w:bCs/>
          <w:sz w:val="28"/>
          <w:sz w:val="28"/>
          <w:szCs w:val="28"/>
          <w:rtl w:val="true"/>
          <w:lang w:bidi="ar-LB"/>
        </w:rPr>
        <w:t>فلاناً فأحبّوه، ثمّ يوضع له قبول في أهل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نّاس في هذه الحياة الدُّنيا يسعد لو كان محبوباً من قِبَلِ زعيمٍ أو مسؤول، فماذا ترى المؤمن يعمل لو كان محبوباً من قِبَل ربّ الأرض والسماء، فيا لها من سعادةٍ ما بعدها 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سببٌ لفرح الربّ بالعبد، وإِنَّه فرحٌ لا يلازم التشبيه ولا التجسيم ولا التمث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ن عُمَرَ بْنِ أُذَيْنَةَ عَنْ أَبِي عُبَيْدَةَ الْحَذَّاءِ، قَالَ سَمِعْتُ أَبَا 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أَشَدُّ فَرَحاً بِتَوْبَةِ عَبْدِهِ مِنْ رَجُلٍ أَضَلَّ رَاحِلَتَهُ وَزَادَهُ فِي لَيْلَةٍ ظَلْمَاءَ فَوَجَدَهَا فَالله أَشَدُّ فَرَحاً بِتَوْبَةِ عَبْدِهِ مِنْ ذَلِكَ الرَّجُلِ بِرَاحِلَتِهِ حِينَ وَجَدَ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أروع هذا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وا لو أَنَّ رجلاً يركب دابةً، قد أودعها من صنوف الطعام والشراب والمؤونة التي يحتاج إليها في طريقه الطويل الموحش، وعندما نزل ليستريح في تلك الأرض القاحلة فقد الدابة وما عليها من زادٍ ومؤ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بحث طويل قد أضناه واتبعه، استسلم لقدره ظمآنَ جائعاً، وعندما وصل للرمق الأخير، فإذا به يرى من بعيد تلك الدابة تعود إليه، لتعطيه الحيا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هذا التشبيه بأمرٍ حسّيٍّ يوصل إِلَى أذهاننا ما قصده الإِمام عليه السلام من بيان الفرح والسرور الرباني عند توبة عبده وإياب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سبب لنور القلب ومحو أثر الذنب، يا له من 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سبب لنور القلب ومحو أثر الذنب، فلينتبه كلّ مؤمن وكل مؤمنة، فإنّه لا يستغنى عن هذا الموضوع عالم أو حاكم رجل أو امرأة شاب أو شابة، فكلّنا بحاجةٍ إلى التوبة وخصوصاً التوبة النصوح</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صدق التائب مع الله في توبته يطهّره من كلّ ذنبٍ مهما كَبُر أو صَغُر، فقد روى الديلمي في إرشاد القلوب عن رسول الله صلى الله عليه وآله وسلم،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ذْنَبَ الْعَبْدُ كَانَ نُقْطَةً سَوْدَاءَ عَلَى قَلْبِهِ فَإِنْ هُوَ تَابَ وَأَقْلَعَ وَاسْتَغْفَرَ صَفَا قَلْبُهُ مِنْهَا وَإِنْ هُوَ لَمْ يَتُبْ وَلَمْ يَسْتَغْفِرْ كَانَ الذَّنْبُ عَلَى الذَّنْبِ وَالسَّوَادُ عَلَى السَّوَادِ حَتَّى يَغْمُرَ الْقَلْبَ فَيَمُوتُ بِكَثْرَةِ غِطَاءِ الذُّنُوبِ عَلَيْهِ وَذَلِكَ قَوْ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 الذُّنوب كمثل سحابةٍ كثيفةٍ مظلمةٍ، تحجب بمرورها ضوء القمر عن الأرض، فإذا انقشعت عاد النّور سا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نوب كالسحابة، والاستغفار يمثّل حالة انقش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بة واجبة على الجم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قدم الإنسان على المعصية، وكان بالغاً عاقلاً عالماً بحرمة ما ارتكبه غير مضطّر إليها ولا مجبر عليها، يعتبر حينئذٍ عاصياً وتصبح التوبة واجبة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بة حبل الله ومدد عنايته، ولا بد للعبد من مداومة التوبة على كل حال، وكل فرقة من العباد لهم توبة، فتوبة الأنبياء من اضطراب السر، وتوبة الأولياء من تلوين الخطرات، وتوبة الأصفياء من التنفيس، وتوبة الخاص من الاشتغال بغير الله تعالى، وتوبة العام من الذنوب، ولكل واحد منهم معرفة وعلم في أصل توبته ومنتهى أمره وذلك يطول شرحه ها ه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وجوب التوب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ستفاد من النصوص الشرعية، فقد جاء في القرآن الكريم آيات كثيرة تدل على وجوب التوبة على المذنبين، فقد تظاهرت وتضافرت أدلّة القرآن الكريم</w:t>
      </w:r>
      <w:r>
        <w:br w:type="page"/>
      </w:r>
    </w:p>
    <w:p>
      <w:pPr>
        <w:pStyle w:val="Normal"/>
        <w:jc w:val="left"/>
        <w:rPr/>
      </w:pPr>
      <w:r>
        <w:rPr>
          <w:rFonts w:ascii="Traditional Arabic" w:hAnsi="Traditional Arabic" w:cs="Traditional Arabic"/>
          <w:sz w:val="28"/>
          <w:sz w:val="28"/>
          <w:szCs w:val="28"/>
          <w:rtl w:val="true"/>
          <w:lang w:bidi="ar-LB"/>
        </w:rPr>
        <w:t>والسنة الشريفة على ضرورة التوبة لكلّ مكلّف لم يعصمه الله من الخطأ، لأنَّ المؤمن لا يخلو من معصية ظاهرة أو با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ذلك وجب عليه أن يجدّد التوبة والأوبة إلى الله بعدد أنفاس حياته حتى يلقى الله عز وجل وهو على توبة ،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بُوا إِلَى اللَّهِ جَمِيعًا أَيُّهَا الْمُؤْمِنُونَ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تُوبُوا إِلَى اللَّهِ تَوْبَةً نَّصُوحًا عَسَى رَبُّكُمْ أَن يُكَفِّرَ عَنكُمْ سَيِّئَاتِكُمْ وَيُدْخِلَكُمْ جَنَّاتٍ تَجْرِي مِن تَحْتِهَا الْأَنْ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ظهر من هاتين الآيتين توجيه الخطاب إلى المذنبين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جرمون ونحوهم فإن الله سبحانه كثيراً ما كان يحذرهم في آياته عذاباً أليماً وينذرهم عاقبة أعمالهم السيئة، ثم يدعوهم إلى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فَتَنُوا الْمُؤْمِنِينَ وَالْمُؤْمِنَاتِ ثُمَّ لَمْ يَتُوبُوا فَلَهُمْ عَذَابُ جَهَنَّمَ وَلَهُمْ عَذَابُ الْحَرِي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دلّ على الوجوب أيضاً قو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بُوا إِلَى اللَّهِ جَمِيعًا أَيُّهَا الْمُؤْمِنُونَ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مر واضح الظهور في الوجوب، وقد ربط الله تعالى الفلاح بالتوبة وفي آيةٍ أخرى يقول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تُبْ فَأُوْلَئِكَ هُمُ الظَّالِمُونَ﴾</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جمع البيان أَنَّه قد صحّ الحديث بالإسناد عن حذيفة بن اليم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رجلاً ذرب اللسان على أهلي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ي لأخشى أن يُدخلني لساني النار؟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ن أنت من الاستغفار؟ إنّي لأستغفر الله في اليوم مائة م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إِلَى نبيّنا وحبيبنا وهو المعصوم يستغفر الله في اليوم مائة م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ان الحبيب المصطفى صلى الله عليه وآله وسلم يستغفر كلّ هذه المرات وهو من هو، فحريٌّ بالمسلم الَّذِي لا ينفك عن معصيةٍ صغرت أم كبرت، أنْ يحتاج إلى التوبة بعدد أنفاس حياته في هذه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 عَنْكَ مَا قَدْ فَاتَ فِي زَمَنِ الصِّبا           وَاذْكُرْ ذُنُوبَكَ وَابْكِها يَا مُذْنِبُ</w:t>
      </w:r>
    </w:p>
    <w:p>
      <w:pPr>
        <w:pStyle w:val="Normal"/>
        <w:jc w:val="left"/>
        <w:rPr/>
      </w:pPr>
      <w:r>
        <w:rPr>
          <w:rFonts w:ascii="Traditional Arabic" w:hAnsi="Traditional Arabic" w:cs="Traditional Arabic"/>
          <w:b/>
          <w:b/>
          <w:bCs/>
          <w:sz w:val="28"/>
          <w:sz w:val="28"/>
          <w:szCs w:val="28"/>
          <w:rtl w:val="true"/>
          <w:lang w:bidi="ar-LB"/>
        </w:rPr>
        <w:t>لَمْ يَنْسَهَا الملكَانِ حِينَ نَسِيتَها               بَلْ أَثْبَتاها وَأَنْتَ لَاهٍ تَلْعَبُ</w:t>
      </w:r>
    </w:p>
    <w:p>
      <w:pPr>
        <w:pStyle w:val="Normal"/>
        <w:jc w:val="left"/>
        <w:rPr/>
      </w:pPr>
      <w:r>
        <w:rPr>
          <w:rFonts w:ascii="Traditional Arabic" w:hAnsi="Traditional Arabic" w:cs="Traditional Arabic"/>
          <w:b/>
          <w:b/>
          <w:bCs/>
          <w:sz w:val="28"/>
          <w:sz w:val="28"/>
          <w:szCs w:val="28"/>
          <w:rtl w:val="true"/>
          <w:lang w:bidi="ar-LB"/>
        </w:rPr>
        <w:t xml:space="preserve">وَالرُّوحُ مِنْكَ وَدِيعَةٌ أُودِعْتَه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سَتَرُدُّهَا بِالرّغْمِ مِنْكَ وَتُسْلَبُ</w:t>
      </w:r>
    </w:p>
    <w:p>
      <w:pPr>
        <w:pStyle w:val="Normal"/>
        <w:jc w:val="left"/>
        <w:rPr/>
      </w:pPr>
      <w:r>
        <w:rPr>
          <w:rFonts w:ascii="Traditional Arabic" w:hAnsi="Traditional Arabic" w:cs="Traditional Arabic"/>
          <w:b/>
          <w:b/>
          <w:bCs/>
          <w:sz w:val="28"/>
          <w:sz w:val="28"/>
          <w:szCs w:val="28"/>
          <w:rtl w:val="true"/>
          <w:lang w:bidi="ar-LB"/>
        </w:rPr>
        <w:t xml:space="preserve">وَغُرُورُ دُنْيَاكَ التي تَسْعَى لَهَ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دَارٌ حَقِيقَتُها مَتَاعٌ يَذْهَبُ</w:t>
      </w:r>
    </w:p>
    <w:p>
      <w:pPr>
        <w:pStyle w:val="Normal"/>
        <w:jc w:val="left"/>
        <w:rPr/>
      </w:pPr>
      <w:r>
        <w:rPr>
          <w:rFonts w:ascii="Traditional Arabic" w:hAnsi="Traditional Arabic" w:cs="Traditional Arabic"/>
          <w:b/>
          <w:b/>
          <w:bCs/>
          <w:sz w:val="28"/>
          <w:sz w:val="28"/>
          <w:szCs w:val="28"/>
          <w:rtl w:val="true"/>
          <w:lang w:bidi="ar-LB"/>
        </w:rPr>
        <w:t xml:space="preserve">الْلَّيْلُ فَاعْلَمْ والنَّهَارُ كِلَاهُم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أَنْفَاسُنَا فِيهِما تُعَدُّ وَتُحْسَ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خ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أَنْزَلَ فِي بَعْضِ كُتُبِهِ الْمُنْزَلَةِ أَنَا عِنْدَ ظَنِّ عَبْدِي فَلْيَظُنَّ بِي مَا شَاءَ وَأَنَا مَعَ عَبْدِي إِذَا ذَكَرَنِي فَمَنْ ذَكَرَنِي فِي نَفْسِهِ ذَكَرْتُهُ فِي نَفْسِي وَمَنْ ذَكَرَنِي فِي مَلَإٍ ذَكَرْتُهُ فِي مَلَإٍ خَيْرٍ مِنْهُ وَمَنْ تَقَرَّبَ إِلَيَّ شِبْراً تَقَرَّبْتُ إِلَيْهِ ذِرَاعاً وَمَنْ تَقَرَّبَ إِلَيَّ ذِرَاعاً تَقَرَّبْتُ إِلَيْهِ بَاعاً وَمَنْ أَتَانِي مَشْياً أَتَيْتُهُ هَرْوَلَةً وَمَنْ أَتَانِي بِقِرَابِ الْأَرْضِ خَطِيئَةً أَتَيْتُهُ بِمِثْلِهَا مَغْفِرَةً مَا لَمْ يُشْرِكْ بِي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إلى هذا الفضل العظيم، فوالله لو عرفت فضل التوبة ما تركتها طرفة عين، فكيف بالتوبة النصوح؟</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أُعْطِيَ أَرْبَعاً لَمْ يُحْرَمْ أَرْبَعاً مَنْ أُعْطِيَ الدُّعَاءَ لَمْ </w:t>
      </w:r>
      <w:r>
        <w:br w:type="page"/>
      </w:r>
    </w:p>
    <w:p>
      <w:pPr>
        <w:pStyle w:val="Normal"/>
        <w:jc w:val="left"/>
        <w:rPr/>
      </w:pPr>
      <w:r>
        <w:rPr>
          <w:rFonts w:ascii="Traditional Arabic" w:hAnsi="Traditional Arabic" w:cs="Traditional Arabic"/>
          <w:b/>
          <w:b/>
          <w:bCs/>
          <w:sz w:val="28"/>
          <w:sz w:val="28"/>
          <w:szCs w:val="28"/>
          <w:rtl w:val="true"/>
          <w:lang w:bidi="ar-LB"/>
        </w:rPr>
        <w:t>يُحْرَمِ الْإِجَابَةَ وَمَنْ أُعْطِيَ التَّوْبَةَ لَمْ يُحْرَمِ الْقَبُولَ وَمَنْ أُعْطِيَ الِاسْتِغْفَارَ لَمْ يُحْرَمِ الْمَغْفِرَةَ وَمَنْ أُعْطِيَ الشُّكْرَ لَمْ يُحْرَمِ الزِّيَ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وى الفقهاء</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واجبات التوبة من الذنب، فلو ارتكب حراماً أو ترك واجباً تجب التوبة فوراً، ومع عدم ظهورها منه أمره بها، وكذا لو شك في توبته، وهذا غير الأمر والنهي بالنسبة إلى سائر المعاصي، فلو شك في كونه مقصِّراً أو علم بعدمه لا يجب الإنكار بالنسبة إلى تلك المعصية، لكن يجب بالنسبة إلى ترك التو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توبة النَّصو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وبة النَّصوح مجموعة من الشرائط لا تتحقّق التوبة دو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رط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فلا ينبغي للتائب أنْ يتوب لمجرّد الخوف من العذاب والعقوبة، أو مذمّة الناس وخوف الفضيحة، وإنّما يتوب لله تعالى، قال جلّ عزّ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مِرُوا إِلَّا لِيَعْبُدُوا اللَّهَ مُخْلِصِينَ لَهُ الدِّينَ حُنَفَاء وَيُقِيمُوا الصَّلَاةَ وَيُؤْتُوا الزَّكَاةَ وَذَلِكَ دِينُ الْقَيِّمَةِ﴾</w:t>
      </w:r>
      <w:r>
        <w:rPr>
          <w:rStyle w:val="FootnoteCharacters"/>
          <w:rStyle w:val="FootnoteAnchor"/>
          <w:rFonts w:ascii="Traditional Arabic" w:hAnsi="Traditional Arabic" w:cs="Traditional Arabic"/>
          <w:sz w:val="28"/>
          <w:sz w:val="28"/>
          <w:szCs w:val="28"/>
          <w:rtl w:val="true"/>
          <w:lang w:bidi="ar-LB"/>
        </w:rPr>
        <w:footnoteReference w:id="258"/>
      </w:r>
      <w:r>
        <w:rPr>
          <w:rFonts w:ascii="Traditional Arabic" w:hAnsi="Traditional Arabic" w:cs="Traditional Arabic"/>
          <w:sz w:val="28"/>
          <w:sz w:val="28"/>
          <w:szCs w:val="28"/>
          <w:rtl w:val="true"/>
          <w:lang w:bidi="ar-LB"/>
        </w:rPr>
        <w:t>، وقال أيضاً ﴿</w:t>
      </w:r>
      <w:r>
        <w:rPr>
          <w:rFonts w:ascii="Traditional Arabic" w:hAnsi="Traditional Arabic" w:cs="Traditional Arabic"/>
          <w:b/>
          <w:b/>
          <w:bCs/>
          <w:sz w:val="28"/>
          <w:sz w:val="28"/>
          <w:szCs w:val="28"/>
          <w:rtl w:val="true"/>
          <w:lang w:bidi="ar-LB"/>
        </w:rPr>
        <w:t>قُلْ إِنَّمَا أَنَا بَشَرٌ مِّثْلُكُمْ يُوحَى إِلَيَّ أَنَّمَا إِلَهُكُمْ إِلَهٌ وَاحِدٌ 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لاع عن المعاصي والذنوب،فإنّ حقيقة التوبة الرجوع عن الذنب ـ لقبحه ـ إلى الطاعة، فلا يمكن للتوبة أنْ تحصل مع كون المذنب مواظباً على ارتكاب المعاصي واقتراف السيّئات، فعن أمير المؤمنين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نَّدَمَ عَلَى</w:t>
      </w:r>
      <w:r>
        <w:br w:type="page"/>
      </w:r>
    </w:p>
    <w:p>
      <w:pPr>
        <w:pStyle w:val="Normal"/>
        <w:jc w:val="left"/>
        <w:rPr/>
      </w:pPr>
      <w:r>
        <w:rPr>
          <w:rFonts w:ascii="Traditional Arabic" w:hAnsi="Traditional Arabic" w:cs="Traditional Arabic"/>
          <w:b/>
          <w:b/>
          <w:bCs/>
          <w:sz w:val="28"/>
          <w:sz w:val="28"/>
          <w:szCs w:val="28"/>
          <w:rtl w:val="true"/>
          <w:lang w:bidi="ar-LB"/>
        </w:rPr>
        <w:t>الشَّرِّ يَدْعُو إِلَى تَرْكِ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ومة على العمل الصالح، فإنّ مَنْ أقلع عن الذنوب والمعاصي من الطبيعي أن يهوى العمل الصالح ويميل إليه، ويداو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نعتبر بالمثال التا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جمع القمح لوقت الحاجة، لو وضعه في مستودعٍ ملوّثٍ بالحشرات والرطوبة المفسدة، فإنّه إذا جاء وقت الحاجة للاستفادة من القمح المجموع سوف يجده فاسداً، لأنّه لمن ينظّف المخ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حال بالنسبة لأعمال الخير والفضيلة فإنّها لا تستقرّ في أنفسنا إِلَّا بعد تطهيرها وتنظيفها من رين الذُّنوب السابقة والمواظبة على ملئها بالأعمال ال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م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ذنب متعلّقاً بحقّ عبد من عباد الله فلا بدّ من التحلُّل منه بالكيفية المم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كثار من الاستغفار، لما فيه من الخير الكثير والبركة العميم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اللّهُ لِيُعَذِّبَهُمْ وَأَنتَ فِيهِمْ وَمَا كَانَ اللّهُ مُعَذِّبَهُمْ وَهُمْ يَسْتَغْفِرُونَ﴾</w:t>
      </w:r>
      <w:r>
        <w:rPr>
          <w:rStyle w:val="FootnoteCharacters"/>
          <w:rStyle w:val="FootnoteAnchor"/>
          <w:rFonts w:ascii="Traditional Arabic" w:hAnsi="Traditional Arabic" w:cs="Traditional Arabic"/>
          <w:sz w:val="28"/>
          <w:sz w:val="28"/>
          <w:szCs w:val="28"/>
          <w:rtl w:val="true"/>
          <w:lang w:bidi="ar-LB"/>
        </w:rPr>
        <w:footnoteReference w:id="261"/>
      </w:r>
      <w:r>
        <w:rPr>
          <w:rFonts w:ascii="Traditional Arabic" w:hAnsi="Traditional Arabic" w:cs="Traditional Arabic"/>
          <w:sz w:val="28"/>
          <w:sz w:val="28"/>
          <w:szCs w:val="28"/>
          <w:rtl w:val="true"/>
          <w:lang w:bidi="ar-LB"/>
        </w:rPr>
        <w:t>، فجعلها الله عِدل الوجود المبارك لرسوله صلى الله عليه وآله وسلم، فكما أَنَّ لوجود رسول الله صلى الله عليه وآله وسلم في هذه الحياة الدُّنيا من الخير العميم ورفع العذاب، فإنّ للاستغفار كذلك من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مة </w:t>
      </w:r>
      <w:r>
        <w:rPr>
          <w:rFonts w:ascii="Traditional Arabic" w:hAnsi="Traditional Arabic" w:cs="Traditional Arabic"/>
          <w:b/>
          <w:b/>
          <w:bCs/>
          <w:sz w:val="28"/>
          <w:sz w:val="28"/>
          <w:szCs w:val="28"/>
          <w:rtl w:val="true"/>
          <w:lang w:bidi="ar-LB"/>
        </w:rPr>
        <w:t>﴿يَسْتَغْفِرُونَ</w:t>
      </w:r>
      <w:r>
        <w:rPr>
          <w:rFonts w:ascii="Traditional Arabic" w:hAnsi="Traditional Arabic" w:cs="Traditional Arabic"/>
          <w:sz w:val="28"/>
          <w:sz w:val="28"/>
          <w:szCs w:val="28"/>
          <w:rtl w:val="true"/>
          <w:lang w:bidi="ar-LB"/>
        </w:rPr>
        <w:t>﴾ تدلُّ على المداومة والاستمرار في العمل لا فعله دفعة واحدة والانت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رط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يأس من قبول التوبة ورجاء الغفران دائماً، الأمر الذي يحفّز المذنب على مداومة الاستغفار، ورجاء الإجا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وبة النُّصو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علياً عليه السلام سمع رجل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عليه السلام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كلتك أمك أو تدري ما معنى الاستغفار؟ الاستغفار درجة العليين وهو اسم واقع على ست م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 على ما مض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ترك العود إليه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ؤدّي إلى المخلوقين حقوقهم حتى تلقى الله أملس ليس عليك تب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مد إلى كل فريضة ضيّعتها فتؤدّي حق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مد إلى اللحم الذي نبت عليه السحت والمعاصي فتذيبه بالأحزان حتى تلصق الجلد بالعظم وينشأ بينهما لحم ج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ذيق الجسم ألم الطاعة كما أذقته حلاوة المعص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لك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وة رسول الله المفتوحة للتو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ورد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اب قبل موته بسنة تاب الله عليه، ثم قال إنّ السنة لكثير، من تاب قبل أن يموت بشهر تاب الله عليه، ثم قال وإنّ الشهر لكثير، ومن تاب قبل موته بجمعة تاب الله عليه، ثم قال وجمعة كثير، من تاب قبل أن يموت بيوم تاب الله عليه، ثم قال واليوم كثير، من تاب قبل موته بساعة تاب الله عليه، ثم قال من تاب وقد بلغت نفسه هذه وأومأ بيده إلى حلقه تاب الله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عاني التوبة النص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توبة النص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علامة المجلسي قدس سره عن الشيخ البهائي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اعلم أن المفسّرين اختلفوا في تفسير التوبة النصوح على أق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راد توبة تنصح الناس أي تدعوهم إلى أن يأتوا بمثلها لظهور آثارها الجميلة في صاحبها أو ينصح صاحبها فيقلع عن الذنوب ثم لا يعود إلي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صوح ما كانت خالصة لوجه الله سبحانه من قولهم عسل نصوح إذا كان خالصاً من الشمع، بأن يندم على الذنوب لقبحها، وكونها خلاف رضى الله تعالى لا لخوف النار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كم المحقق الطوسي في التج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ندم من الذنوب للخوف من النار، ليس ب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صوح من النصاحة وهي الخياطة لأنها تنصح من الدين ما مزقته الذنوب أو يجمع بين التائب وبين أوليائه وأحبائه كما تجمع الخياطة بين قطع الثو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صوح وصف للتائب وإسناده إلى التوبة من قبيل الإسناد المجازي أي توبة تنصحون بها أنفسكم بأن تأتوا بها على أكمل ما ينبغي أن تكون عليه حتى تكون قالعة لآثار الذنوب من القلوب ب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ذلك بذوب النفوس بالحسرات ومحو ظلمات القبائح بنور الأعمال الح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ليل العقلي على وجوب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ذي استدل به علماء الأخلاق والفقهاء على وجوب التوبة فوراً على المذنبين وخلاص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ريب في وجوب التوبة على المذنبين فوراً، لأن الذنوب بمنزلة السمو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ضرة بالبدن، وكما يجب على شارب السم المبادرة إلى الاستفراغ، وتناول الدواء لإنقاذ نفسه المشرفة على الهلاك، كذلك يجب على صاحب الذنوب المبادرة إلى التوبة لينقذ حياته من أضرار المعاصي في الدنيا وعواقبها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ل المبادرة إلى التوبة وسوَّف الإقدام عليها بالتأجيل والتأخير من وقت إلى آخر فهو بين خطرين عظيمين إن سلم من أحدهما فإنه لا يسلم من الآخر قطعاً و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راكم على قلبه ظلمات المعاصي إلى أن تصير ريناً وطبع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لَّا بَلْ رَانَ عَلَى قُلُوبِهِم 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2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بد إلا وفي قلبه نكتة بيضاء، فإذا أذنب ذنباً خرج في النكتة نكتة سوداء، فإن تاب ذهب ذلك السواد، وإن تمادى في الذنوب زاد ذلك السواد حتى يغطي البياض، فإذا غطى البياض لم يرجع صاحبه إلى خير أبداً، وهو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اجله الأجل فلا ينتبه من غفلته إلا وقد حضرته ساعة الموت وفاته وقت التدارك وانسدت بوجهه أبواب التلاقي وجاء في الوقت الذي أشار إلي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حِيلَ بَيْنَهُمْ وَبَيْنَ مَا يَشْتَ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قمان الحكيم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لا تؤخّر التوبة، فإن الموت يأتي بغت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هرس</w:t>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سفينة التقوى في بحر الدُّنيا من وصية لقمان لابن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رحاب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واضع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ل الدني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ور المنجية في هذه الدُّني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نس بالله حقيقته وشرائط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ور البحث في هذه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صائص هذه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يقة الأن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مة الأنس بالل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حبّة طريقٌ إِلَى الأن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ائط تبادل المحبّ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اع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بُّب إِلَى كلِّ من يعيش في كنف المحبو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خيّة بين العاشق والمعشو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يلة الكل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فو والرح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ثّ على العفو في الإ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العفو والعقا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فو عن الأرح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فح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حسان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فو والصفح والإحسان في مدرسة أهل البيت عليهم ال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ماذج من عفو النبي وآل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القصاص والعفو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ثار العفو الفردية والاجتماعي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ـَّقوى والطاع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عظ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التقوى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عاد التقوى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أكون تقيّاً</w:t>
            </w:r>
            <w:r>
              <w:rPr>
                <w:rFonts w:cs="Traditional Arabic" w:ascii="Traditional Arabic" w:hAnsi="Traditional Arabic"/>
                <w:sz w:val="28"/>
                <w:szCs w:val="28"/>
                <w:rtl w:val="true"/>
                <w:lang w:bidi="ar-L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وف والرجاء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وازن بين الخوف والرجاء في قلب المؤمن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لاقة بين الخوف والرجاء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يقة الخوف والرجاء وأثرهما في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خو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رج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غاية المرجوّة من الرجاء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فرق بين الرجاء والغرور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ات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كلّف بين ميزان الآحاد والأعشار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عظ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صائص هذه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بب تعجُّب الراوي وتساؤل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ان الحساب في يوم القيام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بب جنوح الإنسان نحو السيّئات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لمؤمن خارطة طريق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ائز السلوك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طروحة الإِمام الجواد عليه ال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فيقٌ من الل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رة التوفيق والخذلا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ئعة الإِمام الصادق عليه السل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عظ من نفس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ولٍ مِمَّن يَنْصَحُ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سرة لقمة مرّة أثرها طويل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ن تحصد في الآخرة إِلَّا ما زرعته في العاجل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نيا مزرعة الآخر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هو العمل في هذه الدُّني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حجا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صبح وأمسى والدنيا أكبر همّ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غضب في المفهوم الإسلامي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فهوم الغض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غضب في الإ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وافع الغض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اديق الغض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ضب الموهوم لله تعالى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حكام الجو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بفعل التعصب للعشي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ضب في التظاهرات والمباريات والشوار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ج الغضب والتوقّي من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بل الغض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حدوث الغض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جراءات ما بعد حدوث الغضب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نظر إلى من عصيت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ثار الذنوب في الدن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اوة القل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النعم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صان العمر وموت الفجأ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ثار الذنوب في عالم البرزخ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رات الموت وشدة النز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شة القبر وغربت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طة القب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ياة المؤقّتة والحياة الدائم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دير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رحاب الموعظ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م المادّة محدود بأجل معيّ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صّة النبي سليمان عليه السلام مع الرجل الخائف وملك الموت‏</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يقة الموت وسبب خوف الناس من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ولياء والصالحون يتمنّون الموت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بة النـّصوح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عظ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ـدخـ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التوبة النَّصو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 التوبة النصو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ذا لو أحبّك الل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واجبة على الجمي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لة وجوب 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وى الفقه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ائط التوبة النَّصو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التوبة النُّصو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ة رسول الله المفتوحة ل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0</w:t>
            </w:r>
          </w:p>
        </w:tc>
      </w:tr>
    </w:tbl>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باطبائي، مُحَمَّد حسين، الميزان في تفسير القرآن </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Pr>
        <w:t>130</w:t>
      </w:r>
      <w:r>
        <w:rPr>
          <w:rFonts w:ascii="Traditional Arabic" w:hAnsi="Traditional Arabic" w:cs="Traditional Arabic"/>
          <w:rtl w:val="true"/>
        </w:rPr>
        <w:t>، منشورات جماعة المدرّسين في الحوزة العلمية، قم</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لسي، محّمَّد باقر، بحار الأنوار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9</w:t>
      </w:r>
      <w:r>
        <w:rPr>
          <w:rFonts w:ascii="Traditional Arabic" w:hAnsi="Traditional Arabic" w:cs="Traditional Arabic"/>
          <w:sz w:val="24"/>
          <w:sz w:val="24"/>
          <w:szCs w:val="24"/>
          <w:rtl w:val="true"/>
        </w:rPr>
        <w:t xml:space="preserve">، الطَّبعة الثَّالثة </w:t>
      </w:r>
      <w:r>
        <w:rPr>
          <w:rFonts w:cs="Traditional Arabic" w:ascii="Traditional Arabic" w:hAnsi="Traditional Arabic"/>
          <w:sz w:val="24"/>
          <w:szCs w:val="24"/>
        </w:rPr>
        <w:t>1403</w:t>
      </w:r>
      <w:r>
        <w:rPr>
          <w:rFonts w:ascii="Traditional Arabic" w:hAnsi="Traditional Arabic" w:cs="Traditional Arabic"/>
          <w:sz w:val="24"/>
          <w:sz w:val="24"/>
          <w:szCs w:val="24"/>
          <w:rtl w:val="true"/>
        </w:rPr>
        <w:t>، دار إحياء التُّراث، بيروت</w:t>
      </w:r>
      <w:r>
        <w:rPr>
          <w:rFonts w:cs="Traditional Arabic" w:ascii="Traditional Arabic" w:hAnsi="Traditional Arabic"/>
          <w:sz w:val="24"/>
          <w:szCs w:val="24"/>
          <w:rtl w:val="true"/>
        </w:rPr>
        <w:t>.</w:t>
      </w:r>
    </w:p>
  </w:footnote>
  <w:footnote w:id="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يزان في تفسير القرآن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2</w:t>
      </w:r>
      <w:r>
        <w:rPr>
          <w:rFonts w:cs="Traditional Arabic" w:ascii="Traditional Arabic" w:hAnsi="Traditional Arabic"/>
          <w:sz w:val="24"/>
          <w:szCs w:val="24"/>
          <w:rtl w:val="true"/>
        </w:rPr>
        <w:t>.</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فراهيدي، الخليل بن أحمد، كتاب العين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28</w:t>
      </w:r>
      <w:r>
        <w:rPr>
          <w:rFonts w:cs="Traditional Arabic" w:ascii="Traditional Arabic" w:hAnsi="Traditional Arabic"/>
          <w:sz w:val="24"/>
          <w:szCs w:val="24"/>
          <w:rtl w:val="true"/>
          <w:lang w:bidi="ar-LB"/>
        </w:rPr>
        <w:t>.</w:t>
      </w:r>
    </w:p>
  </w:footnote>
  <w:footnote w:id="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كتاب التعريفات للجرجاني</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74</w:t>
      </w:r>
      <w:r>
        <w:rPr>
          <w:rFonts w:cs="Traditional Arabic" w:ascii="Traditional Arabic" w:hAnsi="Traditional Arabic"/>
          <w:sz w:val="24"/>
          <w:szCs w:val="24"/>
          <w:rtl w:val="true"/>
          <w:lang w:bidi="ar-LB"/>
        </w:rPr>
        <w:t>.</w:t>
      </w:r>
    </w:p>
  </w:footnote>
  <w:footnote w:id="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ريف الرضي، محمد بن الحسين الموسوي، نهج البلاغة</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1</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لَّيثي الواسطي، علي بن مُحَمَّد، عيون الحكم والمواعظ</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87</w:t>
      </w:r>
      <w:r>
        <w:rPr>
          <w:rFonts w:ascii="Traditional Arabic" w:hAnsi="Traditional Arabic" w:cs="Traditional Arabic"/>
          <w:sz w:val="24"/>
          <w:sz w:val="24"/>
          <w:szCs w:val="24"/>
          <w:rtl w:val="true"/>
          <w:lang w:bidi="ar-LB"/>
        </w:rPr>
        <w:t xml:space="preserve">، تحقيق الشَّيْخ حسين الحسني، الطَّبعة الأُولى </w:t>
      </w:r>
      <w:r>
        <w:rPr>
          <w:rFonts w:cs="Traditional Arabic" w:ascii="Traditional Arabic" w:hAnsi="Traditional Arabic"/>
          <w:sz w:val="24"/>
          <w:szCs w:val="24"/>
          <w:lang w:bidi="ar-LB"/>
        </w:rPr>
        <w:t>1376</w:t>
      </w:r>
      <w:r>
        <w:rPr>
          <w:rFonts w:ascii="Traditional Arabic" w:hAnsi="Traditional Arabic" w:cs="Traditional Arabic"/>
          <w:sz w:val="24"/>
          <w:sz w:val="24"/>
          <w:szCs w:val="24"/>
          <w:rtl w:val="true"/>
          <w:lang w:bidi="ar-LB"/>
        </w:rPr>
        <w:t>ش، دار الحديث، قم</w:t>
      </w:r>
      <w:r>
        <w:rPr>
          <w:rFonts w:cs="Traditional Arabic" w:ascii="Traditional Arabic" w:hAnsi="Traditional Arabic"/>
          <w:sz w:val="24"/>
          <w:szCs w:val="24"/>
          <w:rtl w:val="true"/>
          <w:lang w:bidi="ar-LB"/>
        </w:rPr>
        <w:t>.</w:t>
      </w:r>
    </w:p>
  </w:footnote>
  <w:footnote w:id="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حرّ العاملي، محمّد بن الحسن، وسائل الشّيعة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46</w:t>
      </w:r>
      <w:r>
        <w:rPr>
          <w:rFonts w:ascii="Traditional Arabic" w:hAnsi="Traditional Arabic" w:cs="Traditional Arabic"/>
          <w:sz w:val="24"/>
          <w:sz w:val="24"/>
          <w:szCs w:val="24"/>
          <w:rtl w:val="true"/>
          <w:lang w:bidi="ar-LB"/>
        </w:rPr>
        <w:t>، تحقيق و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12</w:t>
      </w:r>
      <w:r>
        <w:rPr>
          <w:rFonts w:ascii="Traditional Arabic" w:hAnsi="Traditional Arabic" w:cs="Traditional Arabic"/>
          <w:sz w:val="24"/>
          <w:sz w:val="24"/>
          <w:szCs w:val="24"/>
          <w:rtl w:val="true"/>
          <w:lang w:bidi="ar-LB"/>
        </w:rPr>
        <w:t>، قم</w:t>
      </w:r>
      <w:r>
        <w:rPr>
          <w:rFonts w:cs="Traditional Arabic" w:ascii="Traditional Arabic" w:hAnsi="Traditional Arabic"/>
          <w:sz w:val="24"/>
          <w:szCs w:val="24"/>
          <w:rtl w:val="true"/>
          <w:lang w:bidi="ar-LB"/>
        </w:rPr>
        <w:t>.</w:t>
      </w:r>
    </w:p>
  </w:footnote>
  <w:footnote w:id="10">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الكُلَيْني، مُحَمَّد بن يعقوب، الكافي،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6</w:t>
      </w:r>
      <w:r>
        <w:rPr>
          <w:rFonts w:ascii="Traditional Arabic" w:hAnsi="Traditional Arabic" w:cs="Traditional Arabic"/>
          <w:sz w:val="24"/>
          <w:sz w:val="24"/>
          <w:szCs w:val="24"/>
          <w:rtl w:val="true"/>
          <w:lang w:bidi="ar-LB"/>
        </w:rPr>
        <w:t>، كتاب العقل والجهل، الحديث</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11">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الشيخ عباس القمي، المقامات العلية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من المقدّمة بتصرّف</w:t>
      </w:r>
      <w:r>
        <w:rPr>
          <w:rFonts w:cs="Traditional Arabic" w:ascii="Traditional Arabic" w:hAnsi="Traditional Arabic"/>
          <w:sz w:val="24"/>
          <w:szCs w:val="24"/>
          <w:rtl w:val="true"/>
          <w:lang w:bidi="ar-LB"/>
        </w:rPr>
        <w:t>).</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شبّر، السيّد عبد الله، الأخلاق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المقدمة</w:t>
      </w:r>
      <w:r>
        <w:rPr>
          <w:rFonts w:cs="Traditional Arabic" w:ascii="Traditional Arabic" w:hAnsi="Traditional Arabic"/>
          <w:sz w:val="24"/>
          <w:szCs w:val="24"/>
          <w:rtl w:val="true"/>
          <w:lang w:bidi="ar-LB"/>
        </w:rPr>
        <w:t>).</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ولى المازندراني، محمد صالح، شرح أُصول الكافي،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79</w:t>
      </w:r>
      <w:r>
        <w:rPr>
          <w:rFonts w:ascii="Traditional Arabic" w:hAnsi="Traditional Arabic" w:cs="Traditional Arabic"/>
          <w:sz w:val="24"/>
          <w:sz w:val="24"/>
          <w:szCs w:val="24"/>
          <w:rtl w:val="true"/>
          <w:lang w:bidi="ar-LB"/>
        </w:rPr>
        <w:t>، ضبط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سَّيِّد علي عاشور، الطبعة الأولى </w:t>
      </w:r>
      <w:r>
        <w:rPr>
          <w:rFonts w:cs="Traditional Arabic" w:ascii="Traditional Arabic" w:hAnsi="Traditional Arabic"/>
          <w:sz w:val="24"/>
          <w:szCs w:val="24"/>
          <w:lang w:bidi="ar-LB"/>
        </w:rPr>
        <w:t>1421</w:t>
      </w:r>
      <w:r>
        <w:rPr>
          <w:rFonts w:ascii="Traditional Arabic" w:hAnsi="Traditional Arabic" w:cs="Traditional Arabic"/>
          <w:sz w:val="24"/>
          <w:sz w:val="24"/>
          <w:szCs w:val="24"/>
          <w:rtl w:val="true"/>
          <w:lang w:bidi="ar-LB"/>
        </w:rPr>
        <w:t>هـ،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دار إحياء التراث العربي، بيروت</w:t>
      </w:r>
      <w:r>
        <w:rPr>
          <w:rFonts w:cs="Traditional Arabic" w:ascii="Traditional Arabic" w:hAnsi="Traditional Arabic"/>
          <w:sz w:val="24"/>
          <w:szCs w:val="24"/>
          <w:rtl w:val="true"/>
          <w:lang w:bidi="ar-LB"/>
        </w:rPr>
        <w:t>.</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جلسي الثاني، محمد باقر، مرآة العقول في شرح أخبار آل الرسول،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55</w:t>
      </w:r>
      <w:r>
        <w:rPr>
          <w:rFonts w:ascii="Traditional Arabic" w:hAnsi="Traditional Arabic" w:cs="Traditional Arabic"/>
          <w:sz w:val="24"/>
          <w:sz w:val="24"/>
          <w:szCs w:val="24"/>
          <w:rtl w:val="true"/>
          <w:lang w:bidi="ar-LB"/>
        </w:rPr>
        <w:t>، تصحيح وتحق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سَّيِّد هاشم رسول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دار الكتب الإسلامية، الطبعة الثانية </w:t>
      </w:r>
      <w:r>
        <w:rPr>
          <w:rFonts w:cs="Traditional Arabic" w:ascii="Traditional Arabic" w:hAnsi="Traditional Arabic"/>
          <w:sz w:val="24"/>
          <w:szCs w:val="24"/>
          <w:lang w:bidi="ar-LB"/>
        </w:rPr>
        <w:t>1404</w:t>
      </w:r>
      <w:r>
        <w:rPr>
          <w:rFonts w:ascii="Traditional Arabic" w:hAnsi="Traditional Arabic" w:cs="Traditional Arabic"/>
          <w:sz w:val="24"/>
          <w:sz w:val="24"/>
          <w:szCs w:val="24"/>
          <w:rtl w:val="true"/>
          <w:lang w:bidi="ar-LB"/>
        </w:rPr>
        <w:t>، طهران</w:t>
      </w:r>
      <w:r>
        <w:rPr>
          <w:rFonts w:cs="Traditional Arabic" w:ascii="Traditional Arabic" w:hAnsi="Traditional Arabic"/>
          <w:sz w:val="24"/>
          <w:szCs w:val="24"/>
          <w:rtl w:val="true"/>
          <w:lang w:bidi="ar-LB"/>
        </w:rPr>
        <w:t>.</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شرح أُصول الكافي،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79</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حرّ العاملي،محمّد بن الحسن، وسائل الشّيعة ، ج</w:t>
      </w:r>
      <w:r>
        <w:rPr>
          <w:rFonts w:cs="Traditional Arabic" w:ascii="Traditional Arabic" w:hAnsi="Traditional Arabic"/>
          <w:sz w:val="24"/>
          <w:szCs w:val="24"/>
          <w:lang w:bidi="ar-LB"/>
        </w:rPr>
        <w:t>15</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39</w:t>
      </w:r>
      <w:r>
        <w:rPr>
          <w:rFonts w:ascii="Traditional Arabic" w:hAnsi="Traditional Arabic" w:cs="Traditional Arabic"/>
          <w:sz w:val="24"/>
          <w:sz w:val="24"/>
          <w:szCs w:val="24"/>
          <w:rtl w:val="true"/>
          <w:lang w:bidi="ar-LB"/>
        </w:rPr>
        <w:t>، تحقيق و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12</w:t>
      </w:r>
      <w:r>
        <w:rPr>
          <w:rFonts w:ascii="Traditional Arabic" w:hAnsi="Traditional Arabic" w:cs="Traditional Arabic"/>
          <w:sz w:val="24"/>
          <w:sz w:val="24"/>
          <w:szCs w:val="24"/>
          <w:rtl w:val="true"/>
          <w:lang w:bidi="ar-LB"/>
        </w:rPr>
        <w:t>، قم</w:t>
      </w:r>
      <w:r>
        <w:rPr>
          <w:rFonts w:cs="Traditional Arabic" w:ascii="Traditional Arabic" w:hAnsi="Traditional Arabic"/>
          <w:sz w:val="24"/>
          <w:szCs w:val="24"/>
          <w:rtl w:val="true"/>
          <w:lang w:bidi="ar-LB"/>
        </w:rPr>
        <w:t>.</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ريف الرضي، محمد بن الحسين الموسوي، نهج البلاغة</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81</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افي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48</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شرح أُصول الكافي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82</w:t>
      </w:r>
      <w:r>
        <w:rPr>
          <w:rFonts w:cs="Traditional Arabic" w:ascii="Traditional Arabic" w:hAnsi="Traditional Arabic"/>
          <w:sz w:val="24"/>
          <w:szCs w:val="24"/>
          <w:rtl w:val="true"/>
          <w:lang w:bidi="ar-LB"/>
        </w:rPr>
        <w:t>.</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صدر نفسه</w:t>
      </w:r>
      <w:r>
        <w:rPr>
          <w:rFonts w:cs="Traditional Arabic" w:ascii="Traditional Arabic" w:hAnsi="Traditional Arabic"/>
          <w:sz w:val="24"/>
          <w:szCs w:val="24"/>
          <w:rtl w:val="true"/>
          <w:lang w:bidi="ar-LB"/>
        </w:rPr>
        <w:t>.</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صدر نفسه</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83</w:t>
      </w:r>
      <w:r>
        <w:rPr>
          <w:rFonts w:cs="Traditional Arabic" w:ascii="Traditional Arabic" w:hAnsi="Traditional Arabic"/>
          <w:sz w:val="24"/>
          <w:szCs w:val="24"/>
          <w:rtl w:val="true"/>
          <w:lang w:bidi="ar-LB"/>
        </w:rPr>
        <w:t>.</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صدر نفسه</w:t>
      </w:r>
      <w:r>
        <w:rPr>
          <w:rFonts w:cs="Traditional Arabic" w:ascii="Traditional Arabic" w:hAnsi="Traditional Arabic"/>
          <w:sz w:val="24"/>
          <w:szCs w:val="24"/>
          <w:rtl w:val="true"/>
          <w:lang w:bidi="ar-LB"/>
        </w:rPr>
        <w:t>.</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نبتّ</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نقطع، وذيل الحديث يقال لمن يبالغ في طلب الشيء ويفرط حتى ربما يفوّته على نفسه</w:t>
      </w:r>
      <w:r>
        <w:rPr>
          <w:rFonts w:cs="Traditional Arabic" w:ascii="Traditional Arabic" w:hAnsi="Traditional Arabic"/>
          <w:sz w:val="24"/>
          <w:szCs w:val="24"/>
          <w:rtl w:val="true"/>
          <w:lang w:bidi="ar-LB"/>
        </w:rPr>
        <w:t>.</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إمام الخميني قدس سره، الأربعون حديثاً، ص</w:t>
      </w:r>
      <w:r>
        <w:rPr>
          <w:rFonts w:cs="Traditional Arabic" w:ascii="Traditional Arabic" w:hAnsi="Traditional Arabic"/>
          <w:sz w:val="24"/>
          <w:szCs w:val="24"/>
          <w:lang w:bidi="ar-LB"/>
        </w:rPr>
        <w:t>96</w:t>
      </w:r>
      <w:r>
        <w:rPr>
          <w:rFonts w:cs="Traditional Arabic" w:ascii="Traditional Arabic" w:hAnsi="Traditional Arabic"/>
          <w:sz w:val="24"/>
          <w:szCs w:val="24"/>
          <w:rtl w:val="true"/>
          <w:lang w:bidi="ar-LB"/>
        </w:rPr>
        <w:t>.</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نقل العلامة المجلسي الخبر عن جامع الأخبار بقوله</w:t>
      </w:r>
      <w:r>
        <w:rPr>
          <w:rFonts w:cs="Traditional Arabic" w:ascii="Traditional Arabic" w:hAnsi="Traditional Arabic"/>
          <w:sz w:val="24"/>
          <w:szCs w:val="24"/>
          <w:rtl w:val="true"/>
          <w:lang w:bidi="ar-LB"/>
        </w:rPr>
        <w:t>: "</w:t>
      </w:r>
      <w:r>
        <w:rPr>
          <w:rFonts w:ascii="Traditional Arabic" w:hAnsi="Traditional Arabic" w:cs="Traditional Arabic"/>
          <w:sz w:val="24"/>
          <w:sz w:val="24"/>
          <w:szCs w:val="24"/>
          <w:rtl w:val="true"/>
          <w:lang w:bidi="ar-LB"/>
        </w:rPr>
        <w:t>روي أنَّ الحسين بن علي صلى الله عليه وآله وسلم</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 ولكنّ الموجود في جامع الأخبار للشعيري المطبوع قوله</w:t>
      </w:r>
      <w:r>
        <w:rPr>
          <w:rFonts w:cs="Traditional Arabic" w:ascii="Traditional Arabic" w:hAnsi="Traditional Arabic"/>
          <w:sz w:val="24"/>
          <w:szCs w:val="24"/>
          <w:rtl w:val="true"/>
          <w:lang w:bidi="ar-LB"/>
        </w:rPr>
        <w:t>: "</w:t>
      </w:r>
      <w:r>
        <w:rPr>
          <w:rFonts w:ascii="Traditional Arabic" w:hAnsi="Traditional Arabic" w:cs="Traditional Arabic"/>
          <w:sz w:val="24"/>
          <w:sz w:val="24"/>
          <w:szCs w:val="24"/>
          <w:rtl w:val="true"/>
          <w:lang w:bidi="ar-LB"/>
        </w:rPr>
        <w:t>روي عن عليّ بن الحسين صلى الله عليه وآله وسلم</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علامة المجلسي، بحار الأنوار، ج </w:t>
      </w:r>
      <w:r>
        <w:rPr>
          <w:rFonts w:cs="Traditional Arabic" w:ascii="Traditional Arabic" w:hAnsi="Traditional Arabic"/>
          <w:sz w:val="24"/>
          <w:szCs w:val="24"/>
          <w:lang w:bidi="ar-LB"/>
        </w:rPr>
        <w:t>67</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10</w:t>
      </w:r>
      <w:r>
        <w:rPr>
          <w:rFonts w:ascii="Traditional Arabic" w:hAnsi="Traditional Arabic" w:cs="Traditional Arabic"/>
          <w:sz w:val="24"/>
          <w:sz w:val="24"/>
          <w:szCs w:val="24"/>
          <w:rtl w:val="true"/>
          <w:lang w:bidi="ar-LB"/>
        </w:rPr>
        <w:t xml:space="preserve">، ابن فهدا الحلّي، عدّة الداعي ونجاح الساعي، ص </w:t>
      </w:r>
      <w:r>
        <w:rPr>
          <w:rFonts w:cs="Traditional Arabic" w:ascii="Traditional Arabic" w:hAnsi="Traditional Arabic"/>
          <w:sz w:val="24"/>
          <w:szCs w:val="24"/>
          <w:lang w:bidi="ar-LB"/>
        </w:rPr>
        <w:t>194</w:t>
      </w:r>
      <w:r>
        <w:rPr>
          <w:rFonts w:cs="Traditional Arabic" w:ascii="Traditional Arabic" w:hAnsi="Traditional Arabic"/>
          <w:sz w:val="24"/>
          <w:szCs w:val="24"/>
          <w:rtl w:val="true"/>
          <w:lang w:bidi="ar-LB"/>
        </w:rPr>
        <w:t>.</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ساء، الآية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w:t>
      </w:r>
    </w:p>
  </w:footnote>
  <w:footnote w:id="2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ليثي الواسطي، عليّ بن محمد، عيون الحكم والمواعظ</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ص </w:t>
      </w:r>
      <w:r>
        <w:rPr>
          <w:rFonts w:cs="Traditional Arabic" w:ascii="Traditional Arabic" w:hAnsi="Traditional Arabic"/>
          <w:sz w:val="24"/>
          <w:szCs w:val="24"/>
          <w:lang w:bidi="ar-LB"/>
        </w:rPr>
        <w:t>209</w:t>
      </w:r>
      <w:r>
        <w:rPr>
          <w:rFonts w:ascii="Traditional Arabic" w:hAnsi="Traditional Arabic" w:cs="Traditional Arabic"/>
          <w:sz w:val="24"/>
          <w:sz w:val="24"/>
          <w:szCs w:val="24"/>
          <w:rtl w:val="true"/>
          <w:lang w:bidi="ar-LB"/>
        </w:rPr>
        <w:t>، تحق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شَّيْخ حسين الحسيني البيرجن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دار الحديث، الطبعة الأُولى </w:t>
      </w:r>
      <w:r>
        <w:rPr>
          <w:rFonts w:cs="Traditional Arabic" w:ascii="Traditional Arabic" w:hAnsi="Traditional Arabic"/>
          <w:sz w:val="24"/>
          <w:szCs w:val="24"/>
          <w:lang w:bidi="ar-LB"/>
        </w:rPr>
        <w:t>1376</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ش، قم</w:t>
      </w:r>
      <w:r>
        <w:rPr>
          <w:rFonts w:cs="Traditional Arabic" w:ascii="Traditional Arabic" w:hAnsi="Traditional Arabic"/>
          <w:sz w:val="24"/>
          <w:szCs w:val="24"/>
          <w:rtl w:val="true"/>
          <w:lang w:bidi="ar-LB"/>
        </w:rPr>
        <w:t>.</w:t>
      </w:r>
    </w:p>
  </w:footnote>
  <w:footnote w:id="28">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الفيض الكاشاني، المحجة البيضاء في تهذيب الأحياء، ج</w:t>
      </w:r>
      <w:r>
        <w:rPr>
          <w:rFonts w:cs="Traditional Arabic" w:ascii="Traditional Arabic" w:hAnsi="Traditional Arabic"/>
          <w:sz w:val="24"/>
          <w:szCs w:val="24"/>
          <w:lang w:bidi="ar-LB"/>
        </w:rPr>
        <w:t>8</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72</w:t>
      </w:r>
      <w:r>
        <w:rPr>
          <w:rFonts w:ascii="Traditional Arabic" w:hAnsi="Traditional Arabic" w:cs="Traditional Arabic"/>
          <w:sz w:val="24"/>
          <w:sz w:val="24"/>
          <w:szCs w:val="24"/>
          <w:rtl w:val="true"/>
          <w:lang w:bidi="ar-LB"/>
        </w:rPr>
        <w:t>، تحقيق علي أكبر غفاري، نشر جامعة المدرّسين، قم، الطبعة الثانية،</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لا</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ت</w:t>
      </w:r>
      <w:r>
        <w:rPr>
          <w:rFonts w:cs="Traditional Arabic" w:ascii="Traditional Arabic" w:hAnsi="Traditional Arabic"/>
          <w:sz w:val="24"/>
          <w:szCs w:val="24"/>
          <w:rtl w:val="true"/>
          <w:lang w:bidi="ar-LB"/>
        </w:rPr>
        <w:t>.).</w:t>
      </w:r>
    </w:p>
  </w:footnote>
  <w:footnote w:id="2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آل عمران، الآية </w:t>
      </w:r>
      <w:r>
        <w:rPr>
          <w:rFonts w:cs="Traditional Arabic" w:ascii="Traditional Arabic" w:hAnsi="Traditional Arabic"/>
          <w:sz w:val="24"/>
          <w:szCs w:val="24"/>
          <w:lang w:bidi="ar-LB"/>
        </w:rPr>
        <w:t>31</w:t>
      </w:r>
      <w:r>
        <w:rPr>
          <w:rFonts w:cs="Traditional Arabic" w:ascii="Traditional Arabic" w:hAnsi="Traditional Arabic"/>
          <w:sz w:val="24"/>
          <w:szCs w:val="24"/>
          <w:rtl w:val="true"/>
          <w:lang w:bidi="ar-LB"/>
        </w:rPr>
        <w:t>.</w:t>
      </w:r>
    </w:p>
  </w:footnote>
  <w:footnote w:id="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حرّ العاملي، محمّد بن الحسن، وسائل الشّيعة ح </w:t>
      </w:r>
      <w:r>
        <w:rPr>
          <w:rFonts w:cs="Traditional Arabic" w:ascii="Traditional Arabic" w:hAnsi="Traditional Arabic"/>
          <w:sz w:val="24"/>
          <w:szCs w:val="24"/>
          <w:lang w:bidi="ar-LB"/>
        </w:rPr>
        <w:t>15</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308</w:t>
      </w:r>
      <w:r>
        <w:rPr>
          <w:rFonts w:ascii="Traditional Arabic" w:hAnsi="Traditional Arabic" w:cs="Traditional Arabic"/>
          <w:sz w:val="24"/>
          <w:sz w:val="24"/>
          <w:szCs w:val="24"/>
          <w:rtl w:val="true"/>
          <w:lang w:bidi="ar-LB"/>
        </w:rPr>
        <w:t>،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جوب اجتناب المعاصي، تحقيق و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12</w:t>
      </w:r>
      <w:r>
        <w:rPr>
          <w:rFonts w:ascii="Traditional Arabic" w:hAnsi="Traditional Arabic" w:cs="Traditional Arabic"/>
          <w:sz w:val="24"/>
          <w:sz w:val="24"/>
          <w:szCs w:val="24"/>
          <w:rtl w:val="true"/>
          <w:lang w:bidi="ar-LB"/>
        </w:rPr>
        <w:t>ه، قم</w:t>
      </w:r>
      <w:r>
        <w:rPr>
          <w:rFonts w:cs="Traditional Arabic" w:ascii="Traditional Arabic" w:hAnsi="Traditional Arabic"/>
          <w:sz w:val="24"/>
          <w:szCs w:val="24"/>
          <w:rtl w:val="true"/>
          <w:lang w:bidi="ar-LB"/>
        </w:rPr>
        <w:t>.</w:t>
      </w:r>
    </w:p>
  </w:footnote>
  <w:footnote w:id="3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كفعمي، الشَّيْخ إبراهيم، محاسبة النفس</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ص </w:t>
      </w:r>
      <w:r>
        <w:rPr>
          <w:rFonts w:cs="Traditional Arabic" w:ascii="Traditional Arabic" w:hAnsi="Traditional Arabic"/>
          <w:sz w:val="24"/>
          <w:szCs w:val="24"/>
          <w:lang w:bidi="ar-LB"/>
        </w:rPr>
        <w:t>169</w:t>
      </w:r>
      <w:r>
        <w:rPr>
          <w:rFonts w:ascii="Traditional Arabic" w:hAnsi="Traditional Arabic" w:cs="Traditional Arabic"/>
          <w:sz w:val="24"/>
          <w:sz w:val="24"/>
          <w:szCs w:val="24"/>
          <w:rtl w:val="true"/>
          <w:lang w:bidi="ar-LB"/>
        </w:rPr>
        <w:t>، تحق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شَّيْخ فارس حسون، الطبعة الأولى </w:t>
      </w:r>
      <w:r>
        <w:rPr>
          <w:rFonts w:cs="Traditional Arabic" w:ascii="Traditional Arabic" w:hAnsi="Traditional Arabic"/>
          <w:sz w:val="24"/>
          <w:szCs w:val="24"/>
          <w:lang w:bidi="ar-LB"/>
        </w:rPr>
        <w:t>1413</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ؤسسة قائم آل محمد، قم</w:t>
      </w:r>
      <w:r>
        <w:rPr>
          <w:rFonts w:cs="Traditional Arabic" w:ascii="Traditional Arabic" w:hAnsi="Traditional Arabic"/>
          <w:sz w:val="24"/>
          <w:szCs w:val="24"/>
          <w:rtl w:val="true"/>
          <w:lang w:bidi="ar-LB"/>
        </w:rPr>
        <w:t>.</w:t>
      </w:r>
    </w:p>
  </w:footnote>
  <w:footnote w:id="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نظ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أعيان الشيعة للسيد الأمين ج </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12</w:t>
      </w:r>
      <w:r>
        <w:rPr>
          <w:rFonts w:ascii="Traditional Arabic" w:hAnsi="Traditional Arabic" w:cs="Traditional Arabic"/>
          <w:sz w:val="24"/>
          <w:sz w:val="24"/>
          <w:szCs w:val="24"/>
          <w:rtl w:val="true"/>
          <w:lang w:bidi="ar-LB"/>
        </w:rPr>
        <w:t>، تحقيق وتخريج</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حسن الأمين،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دار التعارف للمطبوعات، بيروت</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صحيح من سيرة النبيّ الأعظم صلى الله عليه وآله وسلم للسيّد جعفر مرتضى ج </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51</w:t>
      </w:r>
      <w:r>
        <w:rPr>
          <w:rFonts w:ascii="Traditional Arabic" w:hAnsi="Traditional Arabic" w:cs="Traditional Arabic"/>
          <w:sz w:val="24"/>
          <w:sz w:val="24"/>
          <w:szCs w:val="24"/>
          <w:rtl w:val="true"/>
          <w:lang w:bidi="ar-LB"/>
        </w:rPr>
        <w:t xml:space="preserve">، الطبعة الأولى </w:t>
      </w:r>
      <w:r>
        <w:rPr>
          <w:rFonts w:cs="Traditional Arabic" w:ascii="Traditional Arabic" w:hAnsi="Traditional Arabic"/>
          <w:sz w:val="24"/>
          <w:szCs w:val="24"/>
          <w:lang w:bidi="ar-LB"/>
        </w:rPr>
        <w:t>1426</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دار الحديث، قم</w:t>
      </w:r>
      <w:r>
        <w:rPr>
          <w:rFonts w:cs="Traditional Arabic" w:ascii="Traditional Arabic" w:hAnsi="Traditional Arabic"/>
          <w:sz w:val="24"/>
          <w:szCs w:val="24"/>
          <w:rtl w:val="true"/>
          <w:lang w:bidi="ar-LB"/>
        </w:rPr>
        <w:t>.</w:t>
      </w:r>
    </w:p>
  </w:footnote>
  <w:footnote w:id="3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بن قولويه، جعفر بن محمد، كامل الزيارات</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ص </w:t>
      </w:r>
      <w:r>
        <w:rPr>
          <w:rFonts w:cs="Traditional Arabic" w:ascii="Traditional Arabic" w:hAnsi="Traditional Arabic"/>
          <w:sz w:val="24"/>
          <w:szCs w:val="24"/>
          <w:lang w:bidi="ar-LB"/>
        </w:rPr>
        <w:t>394</w:t>
      </w:r>
      <w:r>
        <w:rPr>
          <w:rFonts w:ascii="Traditional Arabic" w:hAnsi="Traditional Arabic" w:cs="Traditional Arabic"/>
          <w:sz w:val="24"/>
          <w:sz w:val="24"/>
          <w:szCs w:val="24"/>
          <w:rtl w:val="true"/>
          <w:lang w:bidi="ar-LB"/>
        </w:rPr>
        <w:t>، تحق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شَّيْخ جواد القيومي، الطبعة الأولى </w:t>
      </w:r>
      <w:r>
        <w:rPr>
          <w:rFonts w:cs="Traditional Arabic" w:ascii="Traditional Arabic" w:hAnsi="Traditional Arabic"/>
          <w:sz w:val="24"/>
          <w:szCs w:val="24"/>
          <w:lang w:bidi="ar-LB"/>
        </w:rPr>
        <w:t>1417</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ؤسّسة النشر الإسلامي</w:t>
      </w:r>
      <w:r>
        <w:rPr>
          <w:rFonts w:cs="Traditional Arabic" w:ascii="Traditional Arabic" w:hAnsi="Traditional Arabic"/>
          <w:sz w:val="24"/>
          <w:szCs w:val="24"/>
          <w:rtl w:val="true"/>
          <w:lang w:bidi="ar-LB"/>
        </w:rPr>
        <w:t>.</w:t>
      </w:r>
    </w:p>
  </w:footnote>
  <w:footnote w:id="3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جادلة، الآية </w:t>
      </w:r>
      <w:r>
        <w:rPr>
          <w:rFonts w:cs="Traditional Arabic" w:ascii="Traditional Arabic" w:hAnsi="Traditional Arabic"/>
          <w:sz w:val="24"/>
          <w:szCs w:val="24"/>
          <w:lang w:bidi="ar-LB"/>
        </w:rPr>
        <w:t>22</w:t>
      </w:r>
      <w:r>
        <w:rPr>
          <w:rFonts w:cs="Traditional Arabic" w:ascii="Traditional Arabic" w:hAnsi="Traditional Arabic"/>
          <w:sz w:val="24"/>
          <w:szCs w:val="24"/>
          <w:rtl w:val="true"/>
          <w:lang w:bidi="ar-LB"/>
        </w:rPr>
        <w:t>.</w:t>
      </w:r>
    </w:p>
  </w:footnote>
  <w:footnote w:id="3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جلسي، بحار الأنوار ج </w:t>
      </w:r>
      <w:r>
        <w:rPr>
          <w:rFonts w:cs="Traditional Arabic" w:ascii="Traditional Arabic" w:hAnsi="Traditional Arabic"/>
          <w:sz w:val="24"/>
          <w:szCs w:val="24"/>
          <w:lang w:bidi="ar-LB"/>
        </w:rPr>
        <w:t>58</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29</w:t>
      </w:r>
      <w:r>
        <w:rPr>
          <w:rFonts w:ascii="Traditional Arabic" w:hAnsi="Traditional Arabic" w:cs="Traditional Arabic"/>
          <w:sz w:val="24"/>
          <w:sz w:val="24"/>
          <w:szCs w:val="24"/>
          <w:rtl w:val="true"/>
          <w:lang w:bidi="ar-LB"/>
        </w:rPr>
        <w:t xml:space="preserve">، الطَّبعة الثَّالثة </w:t>
      </w:r>
      <w:r>
        <w:rPr>
          <w:rFonts w:cs="Traditional Arabic" w:ascii="Traditional Arabic" w:hAnsi="Traditional Arabic"/>
          <w:sz w:val="24"/>
          <w:szCs w:val="24"/>
          <w:lang w:bidi="ar-LB"/>
        </w:rPr>
        <w:t>1403</w:t>
      </w:r>
      <w:r>
        <w:rPr>
          <w:rFonts w:ascii="Traditional Arabic" w:hAnsi="Traditional Arabic" w:cs="Traditional Arabic"/>
          <w:sz w:val="24"/>
          <w:sz w:val="24"/>
          <w:szCs w:val="24"/>
          <w:rtl w:val="true"/>
          <w:lang w:bidi="ar-LB"/>
        </w:rPr>
        <w:t>، دار إحياء التُّراث، بيروت</w:t>
      </w:r>
      <w:r>
        <w:rPr>
          <w:rFonts w:cs="Traditional Arabic" w:ascii="Traditional Arabic" w:hAnsi="Traditional Arabic"/>
          <w:sz w:val="24"/>
          <w:szCs w:val="24"/>
          <w:rtl w:val="true"/>
          <w:lang w:bidi="ar-LB"/>
        </w:rPr>
        <w:t>.</w:t>
      </w:r>
    </w:p>
  </w:footnote>
  <w:footnote w:id="36">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سورة الحديد، الآية </w:t>
      </w:r>
      <w:r>
        <w:rPr>
          <w:rFonts w:cs="Traditional Arabic" w:ascii="Traditional Arabic" w:hAnsi="Traditional Arabic"/>
          <w:sz w:val="24"/>
          <w:szCs w:val="24"/>
          <w:lang w:bidi="ar-LB"/>
        </w:rPr>
        <w:t>27</w:t>
      </w:r>
      <w:r>
        <w:rPr>
          <w:rFonts w:cs="Traditional Arabic" w:ascii="Traditional Arabic" w:hAnsi="Traditional Arabic"/>
          <w:sz w:val="24"/>
          <w:szCs w:val="24"/>
          <w:rtl w:val="true"/>
          <w:lang w:bidi="ar-LB"/>
        </w:rPr>
        <w:t>.</w:t>
      </w:r>
    </w:p>
  </w:footnote>
  <w:footnote w:id="3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صحيفة الإمام الخميني قدس سره،ج‏</w:t>
      </w:r>
      <w:r>
        <w:rPr>
          <w:rFonts w:cs="Traditional Arabic" w:ascii="Traditional Arabic" w:hAnsi="Traditional Arabic"/>
          <w:sz w:val="24"/>
          <w:szCs w:val="24"/>
          <w:lang w:bidi="ar-LB"/>
        </w:rPr>
        <w:t>16</w:t>
      </w:r>
      <w:r>
        <w:rPr>
          <w:rFonts w:ascii="Traditional Arabic" w:hAnsi="Traditional Arabic" w:cs="Traditional Arabic"/>
          <w:sz w:val="24"/>
          <w:sz w:val="24"/>
          <w:szCs w:val="24"/>
          <w:rtl w:val="true"/>
          <w:lang w:bidi="ar-LB"/>
        </w:rPr>
        <w:t xml:space="preserve">، </w:t>
      </w:r>
      <w:r>
        <w:rPr>
          <w:rFonts w:cs="Traditional Arabic" w:ascii="Traditional Arabic" w:hAnsi="Traditional Arabic"/>
          <w:sz w:val="24"/>
          <w:szCs w:val="24"/>
          <w:lang w:bidi="ar-LB"/>
        </w:rPr>
        <w:t>161</w:t>
      </w:r>
      <w:r>
        <w:rPr>
          <w:rFonts w:ascii="Traditional Arabic" w:hAnsi="Traditional Arabic" w:cs="Traditional Arabic"/>
          <w:sz w:val="24"/>
          <w:sz w:val="24"/>
          <w:szCs w:val="24"/>
          <w:rtl w:val="true"/>
          <w:lang w:bidi="ar-LB"/>
        </w:rPr>
        <w:t>رسالة أخلاقية وعرفاني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58</w:t>
      </w:r>
      <w:r>
        <w:rPr>
          <w:rFonts w:cs="Traditional Arabic" w:ascii="Traditional Arabic" w:hAnsi="Traditional Arabic"/>
          <w:sz w:val="24"/>
          <w:szCs w:val="24"/>
          <w:rtl w:val="true"/>
          <w:lang w:bidi="ar-LB"/>
        </w:rPr>
        <w:t>.</w:t>
      </w:r>
    </w:p>
  </w:footnote>
  <w:footnote w:id="3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فيض الكاشاني، المحجة البيضاء في تهذيب الأحياء، ج</w:t>
      </w:r>
      <w:r>
        <w:rPr>
          <w:rFonts w:cs="Traditional Arabic" w:ascii="Traditional Arabic" w:hAnsi="Traditional Arabic"/>
          <w:sz w:val="24"/>
          <w:szCs w:val="24"/>
          <w:lang w:bidi="ar-LB"/>
        </w:rPr>
        <w:t>8</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8</w:t>
      </w:r>
      <w:r>
        <w:rPr>
          <w:rFonts w:ascii="Traditional Arabic" w:hAnsi="Traditional Arabic" w:cs="Traditional Arabic"/>
          <w:sz w:val="24"/>
          <w:sz w:val="24"/>
          <w:szCs w:val="24"/>
          <w:rtl w:val="true"/>
          <w:lang w:bidi="ar-LB"/>
        </w:rPr>
        <w:t>، صحّحه وعلق عليه</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لي أكبر الغفاري، المطبع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حيدري، النا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جامعة المدرّسين، قم</w:t>
      </w:r>
      <w:r>
        <w:rPr>
          <w:rFonts w:cs="Traditional Arabic" w:ascii="Traditional Arabic" w:hAnsi="Traditional Arabic"/>
          <w:sz w:val="24"/>
          <w:szCs w:val="24"/>
          <w:rtl w:val="true"/>
          <w:lang w:bidi="ar-LB"/>
        </w:rPr>
        <w:t>.</w:t>
      </w:r>
    </w:p>
  </w:footnote>
  <w:footnote w:id="3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آل عمران، الآيتان </w:t>
      </w:r>
      <w:r>
        <w:rPr>
          <w:rFonts w:cs="Traditional Arabic" w:ascii="Traditional Arabic" w:hAnsi="Traditional Arabic"/>
          <w:sz w:val="24"/>
          <w:szCs w:val="24"/>
          <w:lang w:bidi="ar-LB"/>
        </w:rPr>
        <w:t>13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34</w:t>
      </w:r>
      <w:r>
        <w:rPr>
          <w:rFonts w:cs="Traditional Arabic" w:ascii="Traditional Arabic" w:hAnsi="Traditional Arabic"/>
          <w:sz w:val="24"/>
          <w:szCs w:val="24"/>
          <w:rtl w:val="true"/>
          <w:lang w:bidi="ar-LB"/>
        </w:rPr>
        <w:t>.</w:t>
      </w:r>
    </w:p>
  </w:footnote>
  <w:footnote w:id="4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لسان العرب، ابن منظور، ج</w:t>
      </w:r>
      <w:r>
        <w:rPr>
          <w:rFonts w:cs="Traditional Arabic" w:ascii="Traditional Arabic" w:hAnsi="Traditional Arabic"/>
          <w:sz w:val="24"/>
          <w:szCs w:val="24"/>
          <w:lang w:bidi="ar-LB"/>
        </w:rPr>
        <w:t>15</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72</w:t>
      </w:r>
      <w:r>
        <w:rPr>
          <w:rFonts w:cs="Traditional Arabic" w:ascii="Traditional Arabic" w:hAnsi="Traditional Arabic"/>
          <w:sz w:val="24"/>
          <w:szCs w:val="24"/>
          <w:rtl w:val="true"/>
          <w:lang w:bidi="ar-LB"/>
        </w:rPr>
        <w:t>.</w:t>
      </w:r>
    </w:p>
  </w:footnote>
  <w:footnote w:id="4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شورى، الآية </w:t>
      </w:r>
      <w:r>
        <w:rPr>
          <w:rFonts w:cs="Traditional Arabic" w:ascii="Traditional Arabic" w:hAnsi="Traditional Arabic"/>
          <w:sz w:val="24"/>
          <w:szCs w:val="24"/>
          <w:lang w:bidi="ar-LB"/>
        </w:rPr>
        <w:t>40</w:t>
      </w:r>
      <w:r>
        <w:rPr>
          <w:rFonts w:cs="Traditional Arabic" w:ascii="Traditional Arabic" w:hAnsi="Traditional Arabic"/>
          <w:sz w:val="24"/>
          <w:szCs w:val="24"/>
          <w:rtl w:val="true"/>
          <w:lang w:bidi="ar-LB"/>
        </w:rPr>
        <w:t>.</w:t>
      </w:r>
    </w:p>
  </w:footnote>
  <w:footnote w:id="4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حل، الآية </w:t>
      </w:r>
      <w:r>
        <w:rPr>
          <w:rFonts w:cs="Traditional Arabic" w:ascii="Traditional Arabic" w:hAnsi="Traditional Arabic"/>
          <w:sz w:val="24"/>
          <w:szCs w:val="24"/>
          <w:lang w:bidi="ar-LB"/>
        </w:rPr>
        <w:t>126</w:t>
      </w:r>
      <w:r>
        <w:rPr>
          <w:rFonts w:cs="Traditional Arabic" w:ascii="Traditional Arabic" w:hAnsi="Traditional Arabic"/>
          <w:sz w:val="24"/>
          <w:szCs w:val="24"/>
          <w:rtl w:val="true"/>
          <w:lang w:bidi="ar-LB"/>
        </w:rPr>
        <w:t>.</w:t>
      </w:r>
    </w:p>
  </w:footnote>
  <w:footnote w:id="4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شرح نهج البلاغة، لابن أبي الحديد، ج</w:t>
      </w:r>
      <w:r>
        <w:rPr>
          <w:rFonts w:cs="Traditional Arabic" w:ascii="Traditional Arabic" w:hAnsi="Traditional Arabic"/>
          <w:sz w:val="24"/>
          <w:szCs w:val="24"/>
          <w:lang w:bidi="ar-LB"/>
        </w:rPr>
        <w:t>20</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270</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24</w:t>
      </w:r>
      <w:r>
        <w:rPr>
          <w:rFonts w:cs="Traditional Arabic" w:ascii="Traditional Arabic" w:hAnsi="Traditional Arabic"/>
          <w:sz w:val="24"/>
          <w:szCs w:val="24"/>
          <w:rtl w:val="true"/>
          <w:lang w:bidi="ar-LB"/>
        </w:rPr>
        <w:t>.</w:t>
      </w:r>
    </w:p>
  </w:footnote>
  <w:footnote w:id="4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صدر نفسه، ص</w:t>
      </w:r>
      <w:r>
        <w:rPr>
          <w:rFonts w:cs="Traditional Arabic" w:ascii="Traditional Arabic" w:hAnsi="Traditional Arabic"/>
          <w:sz w:val="24"/>
          <w:szCs w:val="24"/>
          <w:lang w:bidi="ar-LB"/>
        </w:rPr>
        <w:t>330</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783</w:t>
      </w:r>
      <w:r>
        <w:rPr>
          <w:rFonts w:cs="Traditional Arabic" w:ascii="Traditional Arabic" w:hAnsi="Traditional Arabic"/>
          <w:sz w:val="24"/>
          <w:szCs w:val="24"/>
          <w:rtl w:val="true"/>
          <w:lang w:bidi="ar-LB"/>
        </w:rPr>
        <w:t>.</w:t>
      </w:r>
    </w:p>
  </w:footnote>
  <w:footnote w:id="4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ميزان الحكمة، ج</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2015</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3225</w:t>
      </w:r>
      <w:r>
        <w:rPr>
          <w:rFonts w:cs="Traditional Arabic" w:ascii="Traditional Arabic" w:hAnsi="Traditional Arabic"/>
          <w:sz w:val="24"/>
          <w:szCs w:val="24"/>
          <w:rtl w:val="true"/>
          <w:lang w:bidi="ar-LB"/>
        </w:rPr>
        <w:t>.</w:t>
      </w:r>
    </w:p>
  </w:footnote>
  <w:footnote w:id="4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تغابن، الآية </w:t>
      </w:r>
      <w:r>
        <w:rPr>
          <w:rFonts w:cs="Traditional Arabic" w:ascii="Traditional Arabic" w:hAnsi="Traditional Arabic"/>
          <w:sz w:val="24"/>
          <w:szCs w:val="24"/>
          <w:lang w:bidi="ar-LB"/>
        </w:rPr>
        <w:t>14</w:t>
      </w:r>
      <w:r>
        <w:rPr>
          <w:rFonts w:cs="Traditional Arabic" w:ascii="Traditional Arabic" w:hAnsi="Traditional Arabic"/>
          <w:sz w:val="24"/>
          <w:szCs w:val="24"/>
          <w:rtl w:val="true"/>
          <w:lang w:bidi="ar-LB"/>
        </w:rPr>
        <w:t>.</w:t>
      </w:r>
    </w:p>
  </w:footnote>
  <w:footnote w:id="4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ور، الآية </w:t>
      </w:r>
      <w:r>
        <w:rPr>
          <w:rFonts w:cs="Traditional Arabic" w:ascii="Traditional Arabic" w:hAnsi="Traditional Arabic"/>
          <w:sz w:val="24"/>
          <w:szCs w:val="24"/>
          <w:lang w:bidi="ar-LB"/>
        </w:rPr>
        <w:t>22</w:t>
      </w:r>
      <w:r>
        <w:rPr>
          <w:rFonts w:cs="Traditional Arabic" w:ascii="Traditional Arabic" w:hAnsi="Traditional Arabic"/>
          <w:sz w:val="24"/>
          <w:szCs w:val="24"/>
          <w:rtl w:val="true"/>
          <w:lang w:bidi="ar-LB"/>
        </w:rPr>
        <w:t>.</w:t>
      </w:r>
    </w:p>
  </w:footnote>
  <w:footnote w:id="4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ؤمنون، الآية </w:t>
      </w:r>
      <w:r>
        <w:rPr>
          <w:rFonts w:cs="Traditional Arabic" w:ascii="Traditional Arabic" w:hAnsi="Traditional Arabic"/>
          <w:sz w:val="24"/>
          <w:szCs w:val="24"/>
          <w:lang w:bidi="ar-LB"/>
        </w:rPr>
        <w:t>96</w:t>
      </w:r>
      <w:r>
        <w:rPr>
          <w:rFonts w:cs="Traditional Arabic" w:ascii="Traditional Arabic" w:hAnsi="Traditional Arabic"/>
          <w:sz w:val="24"/>
          <w:szCs w:val="24"/>
          <w:rtl w:val="true"/>
          <w:lang w:bidi="ar-LB"/>
        </w:rPr>
        <w:t>.</w:t>
      </w:r>
    </w:p>
  </w:footnote>
  <w:footnote w:id="4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فصلت، الآيتان </w:t>
      </w:r>
      <w:r>
        <w:rPr>
          <w:rFonts w:cs="Traditional Arabic" w:ascii="Traditional Arabic" w:hAnsi="Traditional Arabic"/>
          <w:sz w:val="24"/>
          <w:szCs w:val="24"/>
          <w:lang w:bidi="ar-LB"/>
        </w:rPr>
        <w:t>34</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35</w:t>
      </w:r>
      <w:r>
        <w:rPr>
          <w:rFonts w:cs="Traditional Arabic" w:ascii="Traditional Arabic" w:hAnsi="Traditional Arabic"/>
          <w:sz w:val="24"/>
          <w:szCs w:val="24"/>
          <w:rtl w:val="true"/>
          <w:lang w:bidi="ar-LB"/>
        </w:rPr>
        <w:t>.</w:t>
      </w:r>
    </w:p>
  </w:footnote>
  <w:footnote w:id="5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فصلت، الآية </w:t>
      </w:r>
      <w:r>
        <w:rPr>
          <w:rFonts w:cs="Traditional Arabic" w:ascii="Traditional Arabic" w:hAnsi="Traditional Arabic"/>
          <w:sz w:val="24"/>
          <w:szCs w:val="24"/>
          <w:lang w:bidi="ar-LB"/>
        </w:rPr>
        <w:t>35</w:t>
      </w:r>
      <w:r>
        <w:rPr>
          <w:rFonts w:cs="Traditional Arabic" w:ascii="Traditional Arabic" w:hAnsi="Traditional Arabic"/>
          <w:sz w:val="24"/>
          <w:szCs w:val="24"/>
          <w:rtl w:val="true"/>
          <w:lang w:bidi="ar-LB"/>
        </w:rPr>
        <w:t>.</w:t>
      </w:r>
    </w:p>
  </w:footnote>
  <w:footnote w:id="5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عراف، الآية </w:t>
      </w:r>
      <w:r>
        <w:rPr>
          <w:rFonts w:cs="Traditional Arabic" w:ascii="Traditional Arabic" w:hAnsi="Traditional Arabic"/>
          <w:sz w:val="24"/>
          <w:szCs w:val="24"/>
          <w:lang w:bidi="ar-LB"/>
        </w:rPr>
        <w:t>199</w:t>
      </w:r>
      <w:r>
        <w:rPr>
          <w:rFonts w:cs="Traditional Arabic" w:ascii="Traditional Arabic" w:hAnsi="Traditional Arabic"/>
          <w:sz w:val="24"/>
          <w:szCs w:val="24"/>
          <w:rtl w:val="true"/>
          <w:lang w:bidi="ar-LB"/>
        </w:rPr>
        <w:t>.</w:t>
      </w:r>
    </w:p>
  </w:footnote>
  <w:footnote w:id="52">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الشيخ الطبرسي، مجمع البيان، ج </w:t>
      </w:r>
      <w:r>
        <w:rPr>
          <w:rFonts w:cs="Traditional Arabic" w:ascii="Traditional Arabic" w:hAnsi="Traditional Arabic"/>
          <w:sz w:val="24"/>
          <w:szCs w:val="24"/>
          <w:lang w:bidi="ar-LB"/>
        </w:rPr>
        <w:t>4</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15</w:t>
      </w:r>
      <w:r>
        <w:rPr>
          <w:rFonts w:ascii="Traditional Arabic" w:hAnsi="Traditional Arabic" w:cs="Traditional Arabic"/>
          <w:sz w:val="24"/>
          <w:sz w:val="24"/>
          <w:szCs w:val="24"/>
          <w:rtl w:val="true"/>
          <w:lang w:bidi="ar-LB"/>
        </w:rPr>
        <w:t xml:space="preserve">، مؤسّسة الأعلمي للمطبوعات، بيروت، لبنان، الطبعة الأولى، </w:t>
      </w:r>
      <w:r>
        <w:rPr>
          <w:rFonts w:cs="Traditional Arabic" w:ascii="Traditional Arabic" w:hAnsi="Traditional Arabic"/>
          <w:sz w:val="24"/>
          <w:szCs w:val="24"/>
          <w:lang w:bidi="ar-LB"/>
        </w:rPr>
        <w:t>1995</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w:t>
      </w:r>
    </w:p>
  </w:footnote>
  <w:footnote w:id="5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08</w:t>
      </w:r>
      <w:r>
        <w:rPr>
          <w:rFonts w:cs="Traditional Arabic" w:ascii="Traditional Arabic" w:hAnsi="Traditional Arabic"/>
          <w:sz w:val="24"/>
          <w:szCs w:val="24"/>
          <w:rtl w:val="true"/>
          <w:lang w:bidi="ar-LB"/>
        </w:rPr>
        <w:t>.</w:t>
      </w:r>
    </w:p>
  </w:footnote>
  <w:footnote w:id="5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بحار الأنوار، ج</w:t>
      </w:r>
      <w:r>
        <w:rPr>
          <w:rFonts w:cs="Traditional Arabic" w:ascii="Traditional Arabic" w:hAnsi="Traditional Arabic"/>
          <w:sz w:val="24"/>
          <w:szCs w:val="24"/>
          <w:lang w:bidi="ar-LB"/>
        </w:rPr>
        <w:t>4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44</w:t>
      </w:r>
      <w:r>
        <w:rPr>
          <w:rFonts w:cs="Traditional Arabic" w:ascii="Traditional Arabic" w:hAnsi="Traditional Arabic"/>
          <w:sz w:val="24"/>
          <w:szCs w:val="24"/>
          <w:rtl w:val="true"/>
          <w:lang w:bidi="ar-LB"/>
        </w:rPr>
        <w:t>.</w:t>
      </w:r>
    </w:p>
  </w:footnote>
  <w:footnote w:id="5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بحار الأنوار ج</w:t>
      </w:r>
      <w:r>
        <w:rPr>
          <w:rFonts w:cs="Traditional Arabic" w:ascii="Traditional Arabic" w:hAnsi="Traditional Arabic"/>
          <w:sz w:val="24"/>
          <w:szCs w:val="24"/>
          <w:lang w:bidi="ar-LB"/>
        </w:rPr>
        <w:t>44</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195</w:t>
      </w:r>
      <w:r>
        <w:rPr>
          <w:rFonts w:cs="Traditional Arabic" w:ascii="Traditional Arabic" w:hAnsi="Traditional Arabic"/>
          <w:sz w:val="24"/>
          <w:szCs w:val="24"/>
          <w:rtl w:val="true"/>
          <w:lang w:bidi="ar-LB"/>
        </w:rPr>
        <w:t>.</w:t>
      </w:r>
    </w:p>
  </w:footnote>
  <w:footnote w:id="5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178</w:t>
      </w:r>
      <w:r>
        <w:rPr>
          <w:rFonts w:cs="Traditional Arabic" w:ascii="Traditional Arabic" w:hAnsi="Traditional Arabic"/>
          <w:sz w:val="24"/>
          <w:szCs w:val="24"/>
          <w:rtl w:val="true"/>
          <w:lang w:bidi="ar-LB"/>
        </w:rPr>
        <w:t>.</w:t>
      </w:r>
    </w:p>
  </w:footnote>
  <w:footnote w:id="5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178</w:t>
      </w:r>
      <w:r>
        <w:rPr>
          <w:rFonts w:cs="Traditional Arabic" w:ascii="Traditional Arabic" w:hAnsi="Traditional Arabic"/>
          <w:sz w:val="24"/>
          <w:szCs w:val="24"/>
          <w:rtl w:val="true"/>
          <w:lang w:bidi="ar-LB"/>
        </w:rPr>
        <w:t>.</w:t>
      </w:r>
    </w:p>
  </w:footnote>
  <w:footnote w:id="5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فصلت، الآية </w:t>
      </w:r>
      <w:r>
        <w:rPr>
          <w:rFonts w:cs="Traditional Arabic" w:ascii="Traditional Arabic" w:hAnsi="Traditional Arabic"/>
          <w:sz w:val="24"/>
          <w:szCs w:val="24"/>
          <w:lang w:bidi="ar-LB"/>
        </w:rPr>
        <w:t>34</w:t>
      </w:r>
      <w:r>
        <w:rPr>
          <w:rFonts w:cs="Traditional Arabic" w:ascii="Traditional Arabic" w:hAnsi="Traditional Arabic"/>
          <w:sz w:val="24"/>
          <w:szCs w:val="24"/>
          <w:rtl w:val="true"/>
          <w:lang w:bidi="ar-LB"/>
        </w:rPr>
        <w:t>.</w:t>
      </w:r>
    </w:p>
  </w:footnote>
  <w:footnote w:id="5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بحار الأنوار، ج</w:t>
      </w:r>
      <w:r>
        <w:rPr>
          <w:rFonts w:cs="Traditional Arabic" w:ascii="Traditional Arabic" w:hAnsi="Traditional Arabic"/>
          <w:sz w:val="24"/>
          <w:szCs w:val="24"/>
          <w:lang w:bidi="ar-LB"/>
        </w:rPr>
        <w:t>74</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168</w:t>
      </w:r>
      <w:r>
        <w:rPr>
          <w:rFonts w:cs="Traditional Arabic" w:ascii="Traditional Arabic" w:hAnsi="Traditional Arabic"/>
          <w:sz w:val="24"/>
          <w:szCs w:val="24"/>
          <w:rtl w:val="true"/>
          <w:lang w:bidi="ar-LB"/>
        </w:rPr>
        <w:t>.</w:t>
      </w:r>
    </w:p>
  </w:footnote>
  <w:footnote w:id="6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كافي، ج</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108</w:t>
      </w:r>
      <w:r>
        <w:rPr>
          <w:rFonts w:cs="Traditional Arabic" w:ascii="Traditional Arabic" w:hAnsi="Traditional Arabic"/>
          <w:sz w:val="24"/>
          <w:szCs w:val="24"/>
          <w:rtl w:val="true"/>
          <w:lang w:bidi="ar-LB"/>
        </w:rPr>
        <w:t>.</w:t>
      </w:r>
    </w:p>
  </w:footnote>
  <w:footnote w:id="6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تقي الهندي، كنز العمال، ج</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373</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7004</w:t>
      </w:r>
      <w:r>
        <w:rPr>
          <w:rFonts w:ascii="Traditional Arabic" w:hAnsi="Traditional Arabic" w:cs="Traditional Arabic"/>
          <w:sz w:val="24"/>
          <w:sz w:val="24"/>
          <w:szCs w:val="24"/>
          <w:rtl w:val="true"/>
          <w:lang w:bidi="ar-LB"/>
        </w:rPr>
        <w:t xml:space="preserve">، مؤسّسة الرسالة، بيروت، لبنان، </w:t>
      </w:r>
      <w:r>
        <w:rPr>
          <w:rFonts w:cs="Traditional Arabic" w:ascii="Traditional Arabic" w:hAnsi="Traditional Arabic"/>
          <w:sz w:val="24"/>
          <w:szCs w:val="24"/>
          <w:lang w:bidi="ar-LB"/>
        </w:rPr>
        <w:t>1989</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w:t>
      </w:r>
    </w:p>
  </w:footnote>
  <w:footnote w:id="6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ميزان الحكمة، ج</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3184</w:t>
      </w:r>
      <w:r>
        <w:rPr>
          <w:rFonts w:cs="Traditional Arabic" w:ascii="Traditional Arabic" w:hAnsi="Traditional Arabic"/>
          <w:sz w:val="24"/>
          <w:szCs w:val="24"/>
          <w:rtl w:val="true"/>
          <w:lang w:bidi="ar-LB"/>
        </w:rPr>
        <w:t>.</w:t>
      </w:r>
    </w:p>
  </w:footnote>
  <w:footnote w:id="6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غرر الحكم</w:t>
      </w:r>
      <w:r>
        <w:rPr>
          <w:rFonts w:cs="Traditional Arabic" w:ascii="Traditional Arabic" w:hAnsi="Traditional Arabic"/>
          <w:sz w:val="24"/>
          <w:szCs w:val="24"/>
          <w:rtl w:val="true"/>
          <w:lang w:bidi="ar-LB"/>
        </w:rPr>
        <w:t>.</w:t>
      </w:r>
    </w:p>
  </w:footnote>
  <w:footnote w:id="6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لامة المجلسي، بحار الأنوار، ج </w:t>
      </w:r>
      <w:r>
        <w:rPr>
          <w:rFonts w:cs="Traditional Arabic" w:ascii="Traditional Arabic" w:hAnsi="Traditional Arabic"/>
          <w:sz w:val="24"/>
          <w:szCs w:val="24"/>
        </w:rPr>
        <w:t>7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94</w:t>
      </w:r>
      <w:r>
        <w:rPr>
          <w:rFonts w:cs="Traditional Arabic" w:ascii="Traditional Arabic" w:hAnsi="Traditional Arabic"/>
          <w:sz w:val="24"/>
          <w:szCs w:val="24"/>
          <w:rtl w:val="true"/>
        </w:rPr>
        <w:t>.</w:t>
      </w:r>
    </w:p>
  </w:footnote>
  <w:footnote w:id="6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يخ الكليني، الكافي، ج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8</w:t>
      </w:r>
      <w:r>
        <w:rPr>
          <w:rFonts w:ascii="Traditional Arabic" w:hAnsi="Traditional Arabic" w:cs="Traditional Arabic"/>
          <w:sz w:val="24"/>
          <w:sz w:val="24"/>
          <w:szCs w:val="24"/>
          <w:rtl w:val="true"/>
        </w:rPr>
        <w:t xml:space="preserve">، باب اختلاف الحديث، ح </w:t>
      </w:r>
      <w:r>
        <w:rPr>
          <w:rFonts w:cs="Traditional Arabic" w:ascii="Traditional Arabic" w:hAnsi="Traditional Arabic"/>
          <w:sz w:val="24"/>
          <w:szCs w:val="24"/>
        </w:rPr>
        <w:t>10</w:t>
      </w:r>
      <w:r>
        <w:rPr>
          <w:rFonts w:cs="Traditional Arabic" w:ascii="Traditional Arabic" w:hAnsi="Traditional Arabic"/>
          <w:sz w:val="24"/>
          <w:szCs w:val="24"/>
          <w:rtl w:val="true"/>
        </w:rPr>
        <w:t>.</w:t>
      </w:r>
    </w:p>
  </w:footnote>
  <w:footnote w:id="6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ر العاملي، وسائل الشيعة، ج </w:t>
      </w:r>
      <w:r>
        <w:rPr>
          <w:rFonts w:cs="Traditional Arabic" w:ascii="Traditional Arabic" w:hAnsi="Traditional Arabic"/>
          <w:sz w:val="24"/>
          <w:szCs w:val="24"/>
        </w:rPr>
        <w:t>1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22</w:t>
      </w:r>
      <w:r>
        <w:rPr>
          <w:rFonts w:ascii="Traditional Arabic" w:hAnsi="Traditional Arabic" w:cs="Traditional Arabic"/>
          <w:sz w:val="24"/>
          <w:sz w:val="24"/>
          <w:szCs w:val="24"/>
          <w:rtl w:val="true"/>
        </w:rPr>
        <w:t>، كتاب القضاء، أبواب صفات القاضي، باب وجوب التوقف والاحتياط في القضاء والفتوى، ح</w:t>
      </w:r>
      <w:r>
        <w:rPr>
          <w:rFonts w:cs="Traditional Arabic" w:ascii="Traditional Arabic" w:hAnsi="Traditional Arabic"/>
          <w:sz w:val="24"/>
          <w:szCs w:val="24"/>
        </w:rPr>
        <w:t>39</w:t>
      </w:r>
      <w:r>
        <w:rPr>
          <w:rFonts w:cs="Traditional Arabic" w:ascii="Traditional Arabic" w:hAnsi="Traditional Arabic"/>
          <w:sz w:val="24"/>
          <w:szCs w:val="24"/>
          <w:rtl w:val="true"/>
        </w:rPr>
        <w:t>.</w:t>
      </w:r>
    </w:p>
  </w:footnote>
  <w:footnote w:id="6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تعريفات، ص</w:t>
      </w:r>
      <w:r>
        <w:rPr>
          <w:rFonts w:cs="Traditional Arabic" w:ascii="Traditional Arabic" w:hAnsi="Traditional Arabic"/>
          <w:sz w:val="24"/>
          <w:szCs w:val="24"/>
        </w:rPr>
        <w:t>39</w:t>
      </w:r>
      <w:r>
        <w:rPr>
          <w:rFonts w:cs="Traditional Arabic" w:ascii="Traditional Arabic" w:hAnsi="Traditional Arabic"/>
          <w:sz w:val="24"/>
          <w:szCs w:val="24"/>
          <w:rtl w:val="true"/>
        </w:rPr>
        <w:t>.</w:t>
      </w:r>
    </w:p>
  </w:footnote>
  <w:footnote w:id="6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شهري، ميزان الحكمة، ج</w:t>
      </w:r>
      <w:r>
        <w:rPr>
          <w:rFonts w:cs="Traditional Arabic" w:ascii="Traditional Arabic" w:hAnsi="Traditional Arabic"/>
          <w:sz w:val="24"/>
          <w:szCs w:val="24"/>
        </w:rPr>
        <w:t>10</w:t>
      </w:r>
      <w:r>
        <w:rPr>
          <w:rFonts w:ascii="Traditional Arabic" w:hAnsi="Traditional Arabic" w:cs="Traditional Arabic"/>
          <w:sz w:val="24"/>
          <w:sz w:val="24"/>
          <w:szCs w:val="24"/>
          <w:rtl w:val="true"/>
        </w:rPr>
        <w:t>، ص</w:t>
      </w:r>
      <w:r>
        <w:rPr>
          <w:rFonts w:cs="Traditional Arabic" w:ascii="Traditional Arabic" w:hAnsi="Traditional Arabic"/>
          <w:sz w:val="24"/>
          <w:szCs w:val="24"/>
        </w:rPr>
        <w:t>646</w:t>
      </w:r>
      <w:r>
        <w:rPr>
          <w:rFonts w:cs="Traditional Arabic" w:ascii="Traditional Arabic" w:hAnsi="Traditional Arabic"/>
          <w:sz w:val="24"/>
          <w:szCs w:val="24"/>
          <w:rtl w:val="true"/>
        </w:rPr>
        <w:t>.</w:t>
      </w:r>
    </w:p>
  </w:footnote>
  <w:footnote w:id="6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حشر، الآيتان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w:t>
      </w:r>
      <w:r>
        <w:rPr>
          <w:rFonts w:cs="Traditional Arabic" w:ascii="Traditional Arabic" w:hAnsi="Traditional Arabic"/>
          <w:sz w:val="24"/>
          <w:szCs w:val="24"/>
          <w:rtl w:val="true"/>
        </w:rPr>
        <w:t>.</w:t>
      </w:r>
    </w:p>
  </w:footnote>
  <w:footnote w:id="7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مام الخميني، بلسم الروح، ص</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p>
  </w:footnote>
  <w:footnote w:id="7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شهري، ميزان الحكمة، ج</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646</w:t>
      </w:r>
      <w:r>
        <w:rPr>
          <w:rFonts w:cs="Traditional Arabic" w:ascii="Traditional Arabic" w:hAnsi="Traditional Arabic"/>
          <w:sz w:val="24"/>
          <w:szCs w:val="24"/>
          <w:rtl w:val="true"/>
        </w:rPr>
        <w:t>.</w:t>
      </w:r>
    </w:p>
  </w:footnote>
  <w:footnote w:id="7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مائدة، الآية </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7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طلاق، الآيتان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7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طلاق، الآية </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7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أعراف، الآية </w:t>
      </w:r>
      <w:r>
        <w:rPr>
          <w:rFonts w:cs="Traditional Arabic" w:ascii="Traditional Arabic" w:hAnsi="Traditional Arabic"/>
          <w:sz w:val="24"/>
          <w:szCs w:val="24"/>
        </w:rPr>
        <w:t>201</w:t>
      </w:r>
      <w:r>
        <w:rPr>
          <w:rFonts w:cs="Traditional Arabic" w:ascii="Traditional Arabic" w:hAnsi="Traditional Arabic"/>
          <w:sz w:val="24"/>
          <w:szCs w:val="24"/>
          <w:rtl w:val="true"/>
        </w:rPr>
        <w:t>.</w:t>
      </w:r>
    </w:p>
  </w:footnote>
  <w:footnote w:id="7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بقرة، الآيات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w:t>
      </w:r>
      <w:r>
        <w:rPr>
          <w:rFonts w:cs="Traditional Arabic" w:ascii="Traditional Arabic" w:hAnsi="Traditional Arabic"/>
          <w:sz w:val="24"/>
          <w:szCs w:val="24"/>
          <w:rtl w:val="true"/>
        </w:rPr>
        <w:t>.</w:t>
      </w:r>
    </w:p>
  </w:footnote>
  <w:footnote w:id="7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آل عمران، الآية </w:t>
      </w:r>
      <w:r>
        <w:rPr>
          <w:rFonts w:cs="Traditional Arabic" w:ascii="Traditional Arabic" w:hAnsi="Traditional Arabic"/>
          <w:sz w:val="24"/>
          <w:szCs w:val="24"/>
        </w:rPr>
        <w:t>123</w:t>
      </w:r>
      <w:r>
        <w:rPr>
          <w:rFonts w:cs="Traditional Arabic" w:ascii="Traditional Arabic" w:hAnsi="Traditional Arabic"/>
          <w:sz w:val="24"/>
          <w:szCs w:val="24"/>
          <w:rtl w:val="true"/>
        </w:rPr>
        <w:t>.</w:t>
      </w:r>
    </w:p>
  </w:footnote>
  <w:footnote w:id="7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أعراف، الآية </w:t>
      </w:r>
      <w:r>
        <w:rPr>
          <w:rFonts w:cs="Traditional Arabic" w:ascii="Traditional Arabic" w:hAnsi="Traditional Arabic"/>
          <w:sz w:val="24"/>
          <w:szCs w:val="24"/>
        </w:rPr>
        <w:t>63</w:t>
      </w:r>
      <w:r>
        <w:rPr>
          <w:rFonts w:cs="Traditional Arabic" w:ascii="Traditional Arabic" w:hAnsi="Traditional Arabic"/>
          <w:sz w:val="24"/>
          <w:szCs w:val="24"/>
          <w:rtl w:val="true"/>
        </w:rPr>
        <w:t>.</w:t>
      </w:r>
    </w:p>
  </w:footnote>
  <w:footnote w:id="7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يشهري، ميزان الحكمة، ج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00</w:t>
      </w:r>
      <w:r>
        <w:rPr>
          <w:rFonts w:cs="Traditional Arabic" w:ascii="Traditional Arabic" w:hAnsi="Traditional Arabic"/>
          <w:sz w:val="24"/>
          <w:szCs w:val="24"/>
          <w:rtl w:val="true"/>
        </w:rPr>
        <w:t>.</w:t>
      </w:r>
    </w:p>
  </w:footnote>
  <w:footnote w:id="8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شعراء، الآيتان </w:t>
      </w:r>
      <w:r>
        <w:rPr>
          <w:rFonts w:cs="Traditional Arabic" w:ascii="Traditional Arabic" w:hAnsi="Traditional Arabic"/>
          <w:sz w:val="24"/>
          <w:szCs w:val="24"/>
        </w:rPr>
        <w:t>8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9</w:t>
      </w:r>
      <w:r>
        <w:rPr>
          <w:rFonts w:cs="Traditional Arabic" w:ascii="Traditional Arabic" w:hAnsi="Traditional Arabic"/>
          <w:sz w:val="24"/>
          <w:szCs w:val="24"/>
          <w:rtl w:val="true"/>
        </w:rPr>
        <w:t>.</w:t>
      </w:r>
    </w:p>
  </w:footnote>
  <w:footnote w:id="8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بقرة، الآية </w:t>
      </w:r>
      <w:r>
        <w:rPr>
          <w:rFonts w:cs="Traditional Arabic" w:ascii="Traditional Arabic" w:hAnsi="Traditional Arabic"/>
          <w:sz w:val="24"/>
          <w:szCs w:val="24"/>
        </w:rPr>
        <w:t>197</w:t>
      </w:r>
      <w:r>
        <w:rPr>
          <w:rFonts w:cs="Traditional Arabic" w:ascii="Traditional Arabic" w:hAnsi="Traditional Arabic"/>
          <w:sz w:val="24"/>
          <w:szCs w:val="24"/>
          <w:rtl w:val="true"/>
        </w:rPr>
        <w:t>.</w:t>
      </w:r>
    </w:p>
  </w:footnote>
  <w:footnote w:id="8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بقرة، الآية </w:t>
      </w:r>
      <w:r>
        <w:rPr>
          <w:rFonts w:cs="Traditional Arabic" w:ascii="Traditional Arabic" w:hAnsi="Traditional Arabic"/>
          <w:sz w:val="24"/>
          <w:szCs w:val="24"/>
        </w:rPr>
        <w:t>194</w:t>
      </w:r>
      <w:r>
        <w:rPr>
          <w:rFonts w:cs="Traditional Arabic" w:ascii="Traditional Arabic" w:hAnsi="Traditional Arabic"/>
          <w:sz w:val="24"/>
          <w:szCs w:val="24"/>
          <w:rtl w:val="true"/>
        </w:rPr>
        <w:t>.</w:t>
      </w:r>
    </w:p>
  </w:footnote>
  <w:footnote w:id="8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قمر، الآيتان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5</w:t>
      </w:r>
      <w:r>
        <w:rPr>
          <w:rFonts w:cs="Traditional Arabic" w:ascii="Traditional Arabic" w:hAnsi="Traditional Arabic"/>
          <w:sz w:val="24"/>
          <w:szCs w:val="24"/>
          <w:rtl w:val="true"/>
        </w:rPr>
        <w:t>.</w:t>
      </w:r>
    </w:p>
  </w:footnote>
  <w:footnote w:id="8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ليل، الآية </w:t>
      </w:r>
      <w:r>
        <w:rPr>
          <w:rFonts w:cs="Traditional Arabic" w:ascii="Traditional Arabic" w:hAnsi="Traditional Arabic"/>
          <w:sz w:val="24"/>
          <w:szCs w:val="24"/>
          <w:lang w:bidi="ar-LB"/>
        </w:rPr>
        <w:t>17</w:t>
      </w:r>
      <w:r>
        <w:rPr>
          <w:rFonts w:cs="Traditional Arabic" w:ascii="Traditional Arabic" w:hAnsi="Traditional Arabic"/>
          <w:sz w:val="24"/>
          <w:szCs w:val="24"/>
          <w:rtl w:val="true"/>
          <w:lang w:bidi="ar-LB"/>
        </w:rPr>
        <w:t>.</w:t>
      </w:r>
    </w:p>
  </w:footnote>
  <w:footnote w:id="8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ليل، الآية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8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شهري، ميزان الحكمة، ج</w:t>
      </w:r>
      <w:r>
        <w:rPr>
          <w:rFonts w:cs="Traditional Arabic" w:ascii="Traditional Arabic" w:hAnsi="Traditional Arabic"/>
          <w:sz w:val="24"/>
          <w:szCs w:val="24"/>
        </w:rPr>
        <w:t>2</w:t>
      </w:r>
      <w:r>
        <w:rPr>
          <w:rFonts w:ascii="Traditional Arabic" w:hAnsi="Traditional Arabic" w:cs="Traditional Arabic"/>
          <w:sz w:val="24"/>
          <w:sz w:val="24"/>
          <w:szCs w:val="24"/>
          <w:rtl w:val="true"/>
        </w:rPr>
        <w:t>، ص</w:t>
      </w:r>
      <w:r>
        <w:rPr>
          <w:rFonts w:cs="Traditional Arabic" w:ascii="Traditional Arabic" w:hAnsi="Traditional Arabic"/>
          <w:sz w:val="24"/>
          <w:szCs w:val="24"/>
        </w:rPr>
        <w:t>407</w:t>
      </w:r>
      <w:r>
        <w:rPr>
          <w:rFonts w:cs="Traditional Arabic" w:ascii="Traditional Arabic" w:hAnsi="Traditional Arabic"/>
          <w:sz w:val="24"/>
          <w:szCs w:val="24"/>
          <w:rtl w:val="true"/>
        </w:rPr>
        <w:t>.</w:t>
      </w:r>
    </w:p>
  </w:footnote>
  <w:footnote w:id="87">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الإمام الخميني، الأربعون حديثاً، م</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س</w:t>
      </w:r>
      <w:r>
        <w:rPr>
          <w:rFonts w:cs="Traditional Arabic" w:ascii="Traditional Arabic" w:hAnsi="Traditional Arabic"/>
          <w:sz w:val="24"/>
          <w:szCs w:val="24"/>
          <w:rtl w:val="true"/>
          <w:lang w:bidi="ar-LB"/>
        </w:rPr>
        <w:t>.</w:t>
      </w:r>
    </w:p>
  </w:footnote>
  <w:footnote w:id="8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لَيْني، مُحَمَّد بن يعقوب،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67</w:t>
      </w:r>
      <w:r>
        <w:rPr>
          <w:rFonts w:ascii="Traditional Arabic" w:hAnsi="Traditional Arabic" w:cs="Traditional Arabic"/>
          <w:sz w:val="24"/>
          <w:sz w:val="24"/>
          <w:szCs w:val="24"/>
          <w:rtl w:val="true"/>
          <w:lang w:bidi="ar-LB"/>
        </w:rPr>
        <w:t>،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خوف والرجاء، الحديث</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89">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المحدث النوري، الميرزا حسين، مستدرك الوسائل ومستنبط المسائل، ج </w:t>
      </w:r>
      <w:r>
        <w:rPr>
          <w:rFonts w:cs="Traditional Arabic" w:ascii="Traditional Arabic" w:hAnsi="Traditional Arabic"/>
          <w:sz w:val="24"/>
          <w:szCs w:val="24"/>
          <w:lang w:bidi="ar-LB"/>
        </w:rPr>
        <w:t>1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26</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08</w:t>
      </w:r>
      <w:r>
        <w:rPr>
          <w:rFonts w:ascii="Traditional Arabic" w:hAnsi="Traditional Arabic" w:cs="Traditional Arabic"/>
          <w:sz w:val="24"/>
          <w:sz w:val="24"/>
          <w:szCs w:val="24"/>
          <w:rtl w:val="true"/>
          <w:lang w:bidi="ar-LB"/>
        </w:rPr>
        <w:t>، بيروت</w:t>
      </w:r>
      <w:r>
        <w:rPr>
          <w:rFonts w:cs="Traditional Arabic" w:ascii="Traditional Arabic" w:hAnsi="Traditional Arabic"/>
          <w:sz w:val="24"/>
          <w:szCs w:val="24"/>
          <w:rtl w:val="true"/>
          <w:lang w:bidi="ar-LB"/>
        </w:rPr>
        <w:t>.</w:t>
      </w:r>
    </w:p>
  </w:footnote>
  <w:footnote w:id="9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ميزان الحكمة،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824</w:t>
      </w:r>
      <w:r>
        <w:rPr>
          <w:rFonts w:cs="Traditional Arabic" w:ascii="Traditional Arabic" w:hAnsi="Traditional Arabic"/>
          <w:sz w:val="24"/>
          <w:szCs w:val="24"/>
          <w:rtl w:val="true"/>
          <w:lang w:bidi="ar-LB"/>
        </w:rPr>
        <w:t>.</w:t>
      </w:r>
    </w:p>
  </w:footnote>
  <w:footnote w:id="9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بحار الأنوار، ج </w:t>
      </w:r>
      <w:r>
        <w:rPr>
          <w:rFonts w:cs="Traditional Arabic" w:ascii="Traditional Arabic" w:hAnsi="Traditional Arabic"/>
          <w:sz w:val="24"/>
          <w:szCs w:val="24"/>
          <w:lang w:bidi="ar-LB"/>
        </w:rPr>
        <w:t>7</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11</w:t>
      </w:r>
      <w:r>
        <w:rPr>
          <w:rFonts w:cs="Traditional Arabic" w:ascii="Traditional Arabic" w:hAnsi="Traditional Arabic"/>
          <w:sz w:val="24"/>
          <w:szCs w:val="24"/>
          <w:rtl w:val="true"/>
          <w:lang w:bidi="ar-LB"/>
        </w:rPr>
        <w:t>.</w:t>
      </w:r>
    </w:p>
  </w:footnote>
  <w:footnote w:id="92">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ميزان الحكمة،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826</w:t>
      </w:r>
      <w:r>
        <w:rPr>
          <w:rFonts w:cs="Traditional Arabic" w:ascii="Traditional Arabic" w:hAnsi="Traditional Arabic"/>
          <w:sz w:val="24"/>
          <w:szCs w:val="24"/>
          <w:rtl w:val="true"/>
          <w:lang w:bidi="ar-LB"/>
        </w:rPr>
        <w:t>.</w:t>
      </w:r>
    </w:p>
  </w:footnote>
  <w:footnote w:id="9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آل عمران، الآية </w:t>
      </w:r>
      <w:r>
        <w:rPr>
          <w:rFonts w:cs="Traditional Arabic" w:ascii="Traditional Arabic" w:hAnsi="Traditional Arabic"/>
          <w:sz w:val="24"/>
          <w:szCs w:val="24"/>
          <w:lang w:bidi="ar-LB"/>
        </w:rPr>
        <w:t>175</w:t>
      </w:r>
      <w:r>
        <w:rPr>
          <w:rFonts w:cs="Traditional Arabic" w:ascii="Traditional Arabic" w:hAnsi="Traditional Arabic"/>
          <w:sz w:val="24"/>
          <w:szCs w:val="24"/>
          <w:rtl w:val="true"/>
          <w:lang w:bidi="ar-LB"/>
        </w:rPr>
        <w:t>.</w:t>
      </w:r>
    </w:p>
  </w:footnote>
  <w:footnote w:id="9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ائدة، الآية </w:t>
      </w:r>
      <w:r>
        <w:rPr>
          <w:rFonts w:cs="Traditional Arabic" w:ascii="Traditional Arabic" w:hAnsi="Traditional Arabic"/>
          <w:sz w:val="24"/>
          <w:szCs w:val="24"/>
          <w:lang w:bidi="ar-LB"/>
        </w:rPr>
        <w:t>3</w:t>
      </w:r>
      <w:r>
        <w:rPr>
          <w:rFonts w:cs="Traditional Arabic" w:ascii="Traditional Arabic" w:hAnsi="Traditional Arabic"/>
          <w:sz w:val="24"/>
          <w:szCs w:val="24"/>
          <w:rtl w:val="true"/>
          <w:lang w:bidi="ar-LB"/>
        </w:rPr>
        <w:t>.</w:t>
      </w:r>
    </w:p>
  </w:footnote>
  <w:footnote w:id="9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فاطر، الآية </w:t>
      </w:r>
      <w:r>
        <w:rPr>
          <w:rFonts w:cs="Traditional Arabic" w:ascii="Traditional Arabic" w:hAnsi="Traditional Arabic"/>
          <w:sz w:val="24"/>
          <w:szCs w:val="24"/>
          <w:lang w:bidi="ar-LB"/>
        </w:rPr>
        <w:t>28</w:t>
      </w:r>
      <w:r>
        <w:rPr>
          <w:rFonts w:cs="Traditional Arabic" w:ascii="Traditional Arabic" w:hAnsi="Traditional Arabic"/>
          <w:sz w:val="24"/>
          <w:szCs w:val="24"/>
          <w:rtl w:val="true"/>
          <w:lang w:bidi="ar-LB"/>
        </w:rPr>
        <w:t>.</w:t>
      </w:r>
    </w:p>
  </w:footnote>
  <w:footnote w:id="9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أكثر هذه المضامين مقتبسة من أخبار أهل البيت عليهم السلام، راجع</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ستدرك الوسائل، ج </w:t>
      </w:r>
      <w:r>
        <w:rPr>
          <w:rFonts w:cs="Traditional Arabic" w:ascii="Traditional Arabic" w:hAnsi="Traditional Arabic"/>
          <w:sz w:val="24"/>
          <w:szCs w:val="24"/>
          <w:lang w:bidi="ar-LB"/>
        </w:rPr>
        <w:t>1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29</w:t>
      </w:r>
      <w:r>
        <w:rPr>
          <w:rFonts w:cs="Traditional Arabic" w:ascii="Traditional Arabic" w:hAnsi="Traditional Arabic"/>
          <w:sz w:val="24"/>
          <w:szCs w:val="24"/>
          <w:rtl w:val="true"/>
          <w:lang w:bidi="ar-LB"/>
        </w:rPr>
        <w:t>.</w:t>
      </w:r>
    </w:p>
  </w:footnote>
  <w:footnote w:id="9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71</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9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صدر نفسه</w:t>
      </w:r>
      <w:r>
        <w:rPr>
          <w:rFonts w:cs="Traditional Arabic" w:ascii="Traditional Arabic" w:hAnsi="Traditional Arabic"/>
          <w:sz w:val="24"/>
          <w:szCs w:val="24"/>
          <w:rtl w:val="true"/>
          <w:lang w:bidi="ar-LB"/>
        </w:rPr>
        <w:t>.</w:t>
      </w:r>
    </w:p>
  </w:footnote>
  <w:footnote w:id="9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صدر نفسه،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67</w:t>
      </w:r>
      <w:r>
        <w:rPr>
          <w:rFonts w:cs="Traditional Arabic" w:ascii="Traditional Arabic" w:hAnsi="Traditional Arabic"/>
          <w:sz w:val="24"/>
          <w:szCs w:val="24"/>
          <w:rtl w:val="true"/>
          <w:lang w:bidi="ar-LB"/>
        </w:rPr>
        <w:t>.</w:t>
      </w:r>
    </w:p>
  </w:footnote>
  <w:footnote w:id="10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218</w:t>
      </w:r>
      <w:r>
        <w:rPr>
          <w:rFonts w:cs="Traditional Arabic" w:ascii="Traditional Arabic" w:hAnsi="Traditional Arabic"/>
          <w:sz w:val="24"/>
          <w:szCs w:val="24"/>
          <w:rtl w:val="true"/>
          <w:lang w:bidi="ar-LB"/>
        </w:rPr>
        <w:t>.</w:t>
      </w:r>
    </w:p>
  </w:footnote>
  <w:footnote w:id="10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جلسي، محّمَّد باقر، بحار الأنوار، ج </w:t>
      </w:r>
      <w:r>
        <w:rPr>
          <w:rFonts w:cs="Traditional Arabic" w:ascii="Traditional Arabic" w:hAnsi="Traditional Arabic"/>
          <w:sz w:val="24"/>
          <w:szCs w:val="24"/>
          <w:lang w:bidi="ar-LB"/>
        </w:rPr>
        <w:t>68</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3</w:t>
      </w:r>
      <w:r>
        <w:rPr>
          <w:rFonts w:ascii="Traditional Arabic" w:hAnsi="Traditional Arabic" w:cs="Traditional Arabic"/>
          <w:sz w:val="24"/>
          <w:sz w:val="24"/>
          <w:szCs w:val="24"/>
          <w:rtl w:val="true"/>
          <w:lang w:bidi="ar-LB"/>
        </w:rPr>
        <w:t xml:space="preserve">، الطَّبعة الثَّالثة </w:t>
      </w:r>
      <w:r>
        <w:rPr>
          <w:rFonts w:cs="Traditional Arabic" w:ascii="Traditional Arabic" w:hAnsi="Traditional Arabic"/>
          <w:sz w:val="24"/>
          <w:szCs w:val="24"/>
          <w:lang w:bidi="ar-LB"/>
        </w:rPr>
        <w:t>1403</w:t>
      </w:r>
      <w:r>
        <w:rPr>
          <w:rFonts w:ascii="Traditional Arabic" w:hAnsi="Traditional Arabic" w:cs="Traditional Arabic"/>
          <w:sz w:val="24"/>
          <w:sz w:val="24"/>
          <w:szCs w:val="24"/>
          <w:rtl w:val="true"/>
          <w:lang w:bidi="ar-LB"/>
        </w:rPr>
        <w:t>، دار إحياء التُّراث، بيروت</w:t>
      </w:r>
      <w:r>
        <w:rPr>
          <w:rFonts w:cs="Traditional Arabic" w:ascii="Traditional Arabic" w:hAnsi="Traditional Arabic"/>
          <w:sz w:val="24"/>
          <w:szCs w:val="24"/>
          <w:rtl w:val="true"/>
          <w:lang w:bidi="ar-LB"/>
        </w:rPr>
        <w:t>.</w:t>
      </w:r>
    </w:p>
  </w:footnote>
  <w:footnote w:id="10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سورة يوسف، الآية</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7</w:t>
      </w:r>
      <w:r>
        <w:rPr>
          <w:rFonts w:cs="Traditional Arabic" w:ascii="Traditional Arabic" w:hAnsi="Traditional Arabic"/>
          <w:sz w:val="24"/>
          <w:szCs w:val="24"/>
          <w:rtl w:val="true"/>
          <w:lang w:bidi="ar-LB"/>
        </w:rPr>
        <w:t>.</w:t>
      </w:r>
    </w:p>
  </w:footnote>
  <w:footnote w:id="10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61</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0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صدر نفسه،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72</w:t>
      </w:r>
      <w:r>
        <w:rPr>
          <w:rFonts w:cs="Traditional Arabic" w:ascii="Traditional Arabic" w:hAnsi="Traditional Arabic"/>
          <w:sz w:val="24"/>
          <w:szCs w:val="24"/>
          <w:rtl w:val="true"/>
          <w:lang w:bidi="ar-LB"/>
        </w:rPr>
        <w:t>.</w:t>
      </w:r>
    </w:p>
  </w:footnote>
  <w:footnote w:id="10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218</w:t>
      </w:r>
      <w:r>
        <w:rPr>
          <w:rFonts w:cs="Traditional Arabic" w:ascii="Traditional Arabic" w:hAnsi="Traditional Arabic"/>
          <w:sz w:val="24"/>
          <w:szCs w:val="24"/>
          <w:rtl w:val="true"/>
          <w:lang w:bidi="ar-LB"/>
        </w:rPr>
        <w:t>.</w:t>
      </w:r>
    </w:p>
  </w:footnote>
  <w:footnote w:id="10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صدر نفسه،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68</w:t>
      </w:r>
      <w:r>
        <w:rPr>
          <w:rFonts w:cs="Traditional Arabic" w:ascii="Traditional Arabic" w:hAnsi="Traditional Arabic"/>
          <w:sz w:val="24"/>
          <w:szCs w:val="24"/>
          <w:rtl w:val="true"/>
          <w:lang w:bidi="ar-LB"/>
        </w:rPr>
        <w:t>.</w:t>
      </w:r>
    </w:p>
  </w:footnote>
  <w:footnote w:id="10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نظ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قاموس المحيط</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اد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رجح</w:t>
      </w:r>
      <w:r>
        <w:rPr>
          <w:rFonts w:cs="Traditional Arabic" w:ascii="Traditional Arabic" w:hAnsi="Traditional Arabic"/>
          <w:sz w:val="24"/>
          <w:szCs w:val="24"/>
          <w:rtl w:val="true"/>
          <w:lang w:bidi="ar-LB"/>
        </w:rPr>
        <w:t>.</w:t>
      </w:r>
    </w:p>
  </w:footnote>
  <w:footnote w:id="10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شَّيْخ الصدوق، مُحَمَّد بن علي، معاني الأخبار، ص</w:t>
      </w:r>
      <w:r>
        <w:rPr>
          <w:rFonts w:cs="Traditional Arabic" w:ascii="Traditional Arabic" w:hAnsi="Traditional Arabic"/>
          <w:sz w:val="24"/>
          <w:szCs w:val="24"/>
          <w:lang w:bidi="ar-LB"/>
        </w:rPr>
        <w:t>248</w:t>
      </w:r>
      <w:r>
        <w:rPr>
          <w:rFonts w:ascii="Traditional Arabic" w:hAnsi="Traditional Arabic" w:cs="Traditional Arabic"/>
          <w:sz w:val="24"/>
          <w:sz w:val="24"/>
          <w:szCs w:val="24"/>
          <w:rtl w:val="true"/>
          <w:lang w:bidi="ar-LB"/>
        </w:rPr>
        <w:t>، تصحيح وتعل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لى أكبر غفار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النّشر التابعة لجماعة المدرسين بقم المشرّفة، </w:t>
      </w:r>
      <w:r>
        <w:rPr>
          <w:rFonts w:cs="Traditional Arabic" w:ascii="Traditional Arabic" w:hAnsi="Traditional Arabic"/>
          <w:sz w:val="24"/>
          <w:szCs w:val="24"/>
          <w:lang w:bidi="ar-LB"/>
        </w:rPr>
        <w:t>1379</w:t>
      </w:r>
      <w:r>
        <w:rPr>
          <w:rFonts w:ascii="Traditional Arabic" w:hAnsi="Traditional Arabic" w:cs="Traditional Arabic"/>
          <w:sz w:val="24"/>
          <w:sz w:val="24"/>
          <w:szCs w:val="24"/>
          <w:rtl w:val="true"/>
          <w:lang w:bidi="ar-LB"/>
        </w:rPr>
        <w:t>ه</w:t>
      </w:r>
      <w:r>
        <w:rPr>
          <w:rFonts w:cs="Traditional Arabic" w:ascii="Traditional Arabic" w:hAnsi="Traditional Arabic"/>
          <w:sz w:val="24"/>
          <w:szCs w:val="24"/>
          <w:rtl w:val="true"/>
          <w:lang w:bidi="ar-LB"/>
        </w:rPr>
        <w:t>.</w:t>
      </w:r>
    </w:p>
  </w:footnote>
  <w:footnote w:id="10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طبرسي، أحمد بن علي، الاحتجاج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22</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رتضى، الطبعة الأُولى </w:t>
      </w:r>
      <w:r>
        <w:rPr>
          <w:rFonts w:cs="Traditional Arabic" w:ascii="Traditional Arabic" w:hAnsi="Traditional Arabic"/>
          <w:sz w:val="24"/>
          <w:szCs w:val="24"/>
          <w:lang w:bidi="ar-LB"/>
        </w:rPr>
        <w:t>1403</w:t>
      </w:r>
      <w:r>
        <w:rPr>
          <w:rFonts w:ascii="Traditional Arabic" w:hAnsi="Traditional Arabic" w:cs="Traditional Arabic"/>
          <w:sz w:val="24"/>
          <w:sz w:val="24"/>
          <w:szCs w:val="24"/>
          <w:rtl w:val="true"/>
          <w:lang w:bidi="ar-LB"/>
        </w:rPr>
        <w:t>، مشهد</w:t>
      </w:r>
      <w:r>
        <w:rPr>
          <w:rFonts w:cs="Traditional Arabic" w:ascii="Traditional Arabic" w:hAnsi="Traditional Arabic"/>
          <w:sz w:val="24"/>
          <w:szCs w:val="24"/>
          <w:rtl w:val="true"/>
          <w:lang w:bidi="ar-LB"/>
        </w:rPr>
        <w:t>.</w:t>
      </w:r>
    </w:p>
  </w:footnote>
  <w:footnote w:id="110">
    <w:p>
      <w:pPr>
        <w:pStyle w:val="Footnote"/>
        <w:jc w:val="left"/>
        <w:rPr/>
      </w:pPr>
      <w:r>
        <w:rPr>
          <w:rStyle w:val="FootnoteCharacters"/>
        </w:rPr>
        <w:footnoteRef/>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كُلَيْني، مُحَمَّد بن يعقوب، الكافي،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98</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111">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الكليني، أصول الكافي، كتاب التوحيد، باب المشيئة والإرادة، ح</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س</w:t>
      </w:r>
      <w:r>
        <w:rPr>
          <w:rFonts w:cs="Traditional Arabic" w:ascii="Traditional Arabic" w:hAnsi="Traditional Arabic"/>
          <w:sz w:val="24"/>
          <w:szCs w:val="24"/>
          <w:rtl w:val="true"/>
          <w:lang w:bidi="ar-LB"/>
        </w:rPr>
        <w:t>.</w:t>
      </w:r>
    </w:p>
  </w:footnote>
  <w:footnote w:id="1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حدث النوري، الميرزا حسين، مستدرك الوسائل ومستنبط المسائل، ج </w:t>
      </w:r>
      <w:r>
        <w:rPr>
          <w:rFonts w:cs="Traditional Arabic" w:ascii="Traditional Arabic" w:hAnsi="Traditional Arabic"/>
          <w:sz w:val="24"/>
          <w:szCs w:val="24"/>
          <w:lang w:bidi="ar-LB"/>
        </w:rPr>
        <w:t>8</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29</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08</w:t>
      </w:r>
      <w:r>
        <w:rPr>
          <w:rFonts w:ascii="Traditional Arabic" w:hAnsi="Traditional Arabic" w:cs="Traditional Arabic"/>
          <w:sz w:val="24"/>
          <w:sz w:val="24"/>
          <w:szCs w:val="24"/>
          <w:rtl w:val="true"/>
          <w:lang w:bidi="ar-LB"/>
        </w:rPr>
        <w:t>، بيروت</w:t>
      </w:r>
      <w:r>
        <w:rPr>
          <w:rFonts w:cs="Traditional Arabic" w:ascii="Traditional Arabic" w:hAnsi="Traditional Arabic"/>
          <w:sz w:val="24"/>
          <w:szCs w:val="24"/>
          <w:rtl w:val="true"/>
          <w:lang w:bidi="ar-LB"/>
        </w:rPr>
        <w:t>.</w:t>
      </w:r>
    </w:p>
  </w:footnote>
  <w:footnote w:id="1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إنشقاق، الآية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w:t>
      </w:r>
    </w:p>
  </w:footnote>
  <w:footnote w:id="114">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سورة النور، الآية </w:t>
      </w:r>
      <w:r>
        <w:rPr>
          <w:rFonts w:cs="Traditional Arabic" w:ascii="Traditional Arabic" w:hAnsi="Traditional Arabic"/>
          <w:sz w:val="24"/>
          <w:szCs w:val="24"/>
          <w:lang w:bidi="ar-LB"/>
        </w:rPr>
        <w:t>40</w:t>
      </w:r>
      <w:r>
        <w:rPr>
          <w:rFonts w:cs="Traditional Arabic" w:ascii="Traditional Arabic" w:hAnsi="Traditional Arabic"/>
          <w:sz w:val="24"/>
          <w:szCs w:val="24"/>
          <w:rtl w:val="true"/>
          <w:lang w:bidi="ar-LB"/>
        </w:rPr>
        <w:t>.</w:t>
      </w:r>
    </w:p>
  </w:footnote>
  <w:footnote w:id="1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نعام، الآية </w:t>
      </w:r>
      <w:r>
        <w:rPr>
          <w:rFonts w:cs="Traditional Arabic" w:ascii="Traditional Arabic" w:hAnsi="Traditional Arabic"/>
          <w:sz w:val="24"/>
          <w:szCs w:val="24"/>
          <w:lang w:bidi="ar-LB"/>
        </w:rPr>
        <w:t>122</w:t>
      </w:r>
      <w:r>
        <w:rPr>
          <w:rFonts w:cs="Traditional Arabic" w:ascii="Traditional Arabic" w:hAnsi="Traditional Arabic"/>
          <w:sz w:val="24"/>
          <w:szCs w:val="24"/>
          <w:rtl w:val="true"/>
          <w:lang w:bidi="ar-LB"/>
        </w:rPr>
        <w:t>.</w:t>
      </w:r>
    </w:p>
  </w:footnote>
  <w:footnote w:id="1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حل، الآية </w:t>
      </w:r>
      <w:r>
        <w:rPr>
          <w:rFonts w:cs="Traditional Arabic" w:ascii="Traditional Arabic" w:hAnsi="Traditional Arabic"/>
          <w:sz w:val="24"/>
          <w:szCs w:val="24"/>
          <w:lang w:bidi="ar-LB"/>
        </w:rPr>
        <w:t>75</w:t>
      </w:r>
      <w:r>
        <w:rPr>
          <w:rFonts w:cs="Traditional Arabic" w:ascii="Traditional Arabic" w:hAnsi="Traditional Arabic"/>
          <w:sz w:val="24"/>
          <w:szCs w:val="24"/>
          <w:rtl w:val="true"/>
          <w:lang w:bidi="ar-LB"/>
        </w:rPr>
        <w:t>.</w:t>
      </w:r>
    </w:p>
  </w:footnote>
  <w:footnote w:id="1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نبياء، الآية </w:t>
      </w:r>
      <w:r>
        <w:rPr>
          <w:rFonts w:cs="Traditional Arabic" w:ascii="Traditional Arabic" w:hAnsi="Traditional Arabic"/>
          <w:sz w:val="24"/>
          <w:szCs w:val="24"/>
          <w:lang w:bidi="ar-LB"/>
        </w:rPr>
        <w:t>73</w:t>
      </w:r>
      <w:r>
        <w:rPr>
          <w:rFonts w:cs="Traditional Arabic" w:ascii="Traditional Arabic" w:hAnsi="Traditional Arabic"/>
          <w:sz w:val="24"/>
          <w:szCs w:val="24"/>
          <w:rtl w:val="true"/>
          <w:lang w:bidi="ar-LB"/>
        </w:rPr>
        <w:t>.</w:t>
      </w:r>
    </w:p>
  </w:footnote>
  <w:footnote w:id="1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يونس، الآية </w:t>
      </w:r>
      <w:r>
        <w:rPr>
          <w:rFonts w:cs="Traditional Arabic" w:ascii="Traditional Arabic" w:hAnsi="Traditional Arabic"/>
          <w:sz w:val="24"/>
          <w:szCs w:val="24"/>
          <w:lang w:bidi="ar-LB"/>
        </w:rPr>
        <w:t>35</w:t>
      </w:r>
      <w:r>
        <w:rPr>
          <w:rFonts w:cs="Traditional Arabic" w:ascii="Traditional Arabic" w:hAnsi="Traditional Arabic"/>
          <w:sz w:val="24"/>
          <w:szCs w:val="24"/>
          <w:rtl w:val="true"/>
          <w:lang w:bidi="ar-LB"/>
        </w:rPr>
        <w:t>.</w:t>
      </w:r>
    </w:p>
  </w:footnote>
  <w:footnote w:id="1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يونس، الآية </w:t>
      </w:r>
      <w:r>
        <w:rPr>
          <w:rFonts w:cs="Traditional Arabic" w:ascii="Traditional Arabic" w:hAnsi="Traditional Arabic"/>
          <w:sz w:val="24"/>
          <w:szCs w:val="24"/>
          <w:lang w:bidi="ar-LB"/>
        </w:rPr>
        <w:t>35</w:t>
      </w:r>
      <w:r>
        <w:rPr>
          <w:rFonts w:cs="Traditional Arabic" w:ascii="Traditional Arabic" w:hAnsi="Traditional Arabic"/>
          <w:sz w:val="24"/>
          <w:szCs w:val="24"/>
          <w:rtl w:val="true"/>
          <w:lang w:bidi="ar-LB"/>
        </w:rPr>
        <w:t>.</w:t>
      </w:r>
    </w:p>
  </w:footnote>
  <w:footnote w:id="1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آل عمران، الآية </w:t>
      </w:r>
      <w:r>
        <w:rPr>
          <w:rFonts w:cs="Traditional Arabic" w:ascii="Traditional Arabic" w:hAnsi="Traditional Arabic"/>
          <w:sz w:val="24"/>
          <w:szCs w:val="24"/>
          <w:lang w:bidi="ar-LB"/>
        </w:rPr>
        <w:t>74</w:t>
      </w:r>
      <w:r>
        <w:rPr>
          <w:rFonts w:cs="Traditional Arabic" w:ascii="Traditional Arabic" w:hAnsi="Traditional Arabic"/>
          <w:sz w:val="24"/>
          <w:szCs w:val="24"/>
          <w:rtl w:val="true"/>
          <w:lang w:bidi="ar-LB"/>
        </w:rPr>
        <w:t>.</w:t>
      </w:r>
    </w:p>
  </w:footnote>
  <w:footnote w:id="1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لَّيثي الواسطي، علي بن مُحَمَّد، عيون الحكم والمواعظ، ص </w:t>
      </w:r>
      <w:r>
        <w:rPr>
          <w:rFonts w:cs="Traditional Arabic" w:ascii="Traditional Arabic" w:hAnsi="Traditional Arabic"/>
          <w:sz w:val="24"/>
          <w:szCs w:val="24"/>
          <w:lang w:bidi="ar-LB"/>
        </w:rPr>
        <w:t>25</w:t>
      </w:r>
      <w:r>
        <w:rPr>
          <w:rFonts w:ascii="Traditional Arabic" w:hAnsi="Traditional Arabic" w:cs="Traditional Arabic"/>
          <w:sz w:val="24"/>
          <w:sz w:val="24"/>
          <w:szCs w:val="24"/>
          <w:rtl w:val="true"/>
          <w:lang w:bidi="ar-LB"/>
        </w:rPr>
        <w:t xml:space="preserve">، تحقيق الشَّيْخ حسين الحسني، الطَّبعة الأُولى </w:t>
      </w:r>
      <w:r>
        <w:rPr>
          <w:rFonts w:cs="Traditional Arabic" w:ascii="Traditional Arabic" w:hAnsi="Traditional Arabic"/>
          <w:sz w:val="24"/>
          <w:szCs w:val="24"/>
          <w:lang w:bidi="ar-LB"/>
        </w:rPr>
        <w:t>1376</w:t>
      </w:r>
      <w:r>
        <w:rPr>
          <w:rFonts w:ascii="Traditional Arabic" w:hAnsi="Traditional Arabic" w:cs="Traditional Arabic"/>
          <w:sz w:val="24"/>
          <w:sz w:val="24"/>
          <w:szCs w:val="24"/>
          <w:rtl w:val="true"/>
          <w:lang w:bidi="ar-LB"/>
        </w:rPr>
        <w:t>ش، دار الحديث، قم</w:t>
      </w:r>
      <w:r>
        <w:rPr>
          <w:rFonts w:cs="Traditional Arabic" w:ascii="Traditional Arabic" w:hAnsi="Traditional Arabic"/>
          <w:sz w:val="24"/>
          <w:szCs w:val="24"/>
          <w:rtl w:val="true"/>
          <w:lang w:bidi="ar-LB"/>
        </w:rPr>
        <w:t>.</w:t>
      </w:r>
    </w:p>
  </w:footnote>
  <w:footnote w:id="1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عباس القمي، مفاتيح الجنان، ص </w:t>
      </w:r>
      <w:r>
        <w:rPr>
          <w:rFonts w:cs="Traditional Arabic" w:ascii="Traditional Arabic" w:hAnsi="Traditional Arabic"/>
          <w:sz w:val="24"/>
          <w:szCs w:val="24"/>
          <w:lang w:bidi="ar-LB"/>
        </w:rPr>
        <w:t>123</w:t>
      </w:r>
      <w:r>
        <w:rPr>
          <w:rFonts w:ascii="Traditional Arabic" w:hAnsi="Traditional Arabic" w:cs="Traditional Arabic"/>
          <w:sz w:val="24"/>
          <w:sz w:val="24"/>
          <w:szCs w:val="24"/>
          <w:rtl w:val="true"/>
          <w:lang w:bidi="ar-LB"/>
        </w:rPr>
        <w:t xml:space="preserve">، دعاء الصباح لأمير المؤمنين عليه السلام </w:t>
      </w:r>
      <w:r>
        <w:rPr>
          <w:rFonts w:cs="Traditional Arabic" w:ascii="Traditional Arabic" w:hAnsi="Traditional Arabic"/>
          <w:sz w:val="24"/>
          <w:szCs w:val="24"/>
          <w:rtl w:val="true"/>
          <w:lang w:bidi="ar-LB"/>
        </w:rPr>
        <w:t>.</w:t>
      </w:r>
    </w:p>
  </w:footnote>
  <w:footnote w:id="12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ريشهري، ميزان الحكمة، ص </w:t>
      </w:r>
      <w:r>
        <w:rPr>
          <w:rFonts w:cs="Traditional Arabic" w:ascii="Traditional Arabic" w:hAnsi="Traditional Arabic"/>
          <w:sz w:val="24"/>
          <w:szCs w:val="24"/>
          <w:lang w:bidi="ar-LB"/>
        </w:rPr>
        <w:t>360</w:t>
      </w:r>
      <w:r>
        <w:rPr>
          <w:rFonts w:cs="Traditional Arabic" w:ascii="Traditional Arabic" w:hAnsi="Traditional Arabic"/>
          <w:sz w:val="24"/>
          <w:szCs w:val="24"/>
          <w:rtl w:val="true"/>
          <w:lang w:bidi="ar-LB"/>
        </w:rPr>
        <w:t>.</w:t>
      </w:r>
    </w:p>
  </w:footnote>
  <w:footnote w:id="1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ن</w:t>
      </w:r>
      <w:r>
        <w:rPr>
          <w:rFonts w:cs="Traditional Arabic" w:ascii="Traditional Arabic" w:hAnsi="Traditional Arabic"/>
          <w:sz w:val="24"/>
          <w:szCs w:val="24"/>
          <w:rtl w:val="true"/>
          <w:lang w:bidi="ar-LB"/>
        </w:rPr>
        <w:t>.</w:t>
      </w:r>
    </w:p>
  </w:footnote>
  <w:footnote w:id="1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حرّ العاملي، محمّد بن الحسن، وسائل الشّيعة، ج </w:t>
      </w:r>
      <w:r>
        <w:rPr>
          <w:rFonts w:cs="Traditional Arabic" w:ascii="Traditional Arabic" w:hAnsi="Traditional Arabic"/>
          <w:sz w:val="24"/>
          <w:szCs w:val="24"/>
          <w:lang w:bidi="ar-LB"/>
        </w:rPr>
        <w:t>10</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13</w:t>
      </w:r>
      <w:r>
        <w:rPr>
          <w:rFonts w:ascii="Traditional Arabic" w:hAnsi="Traditional Arabic" w:cs="Traditional Arabic"/>
          <w:sz w:val="24"/>
          <w:sz w:val="24"/>
          <w:szCs w:val="24"/>
          <w:rtl w:val="true"/>
          <w:lang w:bidi="ar-LB"/>
        </w:rPr>
        <w:t>، تحقيق و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ؤسّسة آل البيت عليهم السلام</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طَّبعة الأُولى </w:t>
      </w:r>
      <w:r>
        <w:rPr>
          <w:rFonts w:cs="Traditional Arabic" w:ascii="Traditional Arabic" w:hAnsi="Traditional Arabic"/>
          <w:sz w:val="24"/>
          <w:szCs w:val="24"/>
          <w:lang w:bidi="ar-LB"/>
        </w:rPr>
        <w:t>1412</w:t>
      </w:r>
      <w:r>
        <w:rPr>
          <w:rFonts w:ascii="Traditional Arabic" w:hAnsi="Traditional Arabic" w:cs="Traditional Arabic"/>
          <w:sz w:val="24"/>
          <w:sz w:val="24"/>
          <w:szCs w:val="24"/>
          <w:rtl w:val="true"/>
          <w:lang w:bidi="ar-LB"/>
        </w:rPr>
        <w:t>، قم</w:t>
      </w:r>
      <w:r>
        <w:rPr>
          <w:rFonts w:cs="Traditional Arabic" w:ascii="Traditional Arabic" w:hAnsi="Traditional Arabic"/>
          <w:sz w:val="24"/>
          <w:szCs w:val="24"/>
          <w:rtl w:val="true"/>
          <w:lang w:bidi="ar-LB"/>
        </w:rPr>
        <w:t>.</w:t>
      </w:r>
    </w:p>
  </w:footnote>
  <w:footnote w:id="1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عيون الحكم والمواعظ، </w:t>
      </w:r>
      <w:r>
        <w:rPr>
          <w:rFonts w:cs="Traditional Arabic" w:ascii="Traditional Arabic" w:hAnsi="Traditional Arabic"/>
          <w:sz w:val="24"/>
          <w:szCs w:val="24"/>
          <w:lang w:bidi="ar-LB"/>
        </w:rPr>
        <w:t>43</w:t>
      </w:r>
      <w:r>
        <w:rPr>
          <w:rFonts w:cs="Traditional Arabic" w:ascii="Traditional Arabic" w:hAnsi="Traditional Arabic"/>
          <w:sz w:val="24"/>
          <w:szCs w:val="24"/>
          <w:rtl w:val="true"/>
          <w:lang w:bidi="ar-LB"/>
        </w:rPr>
        <w:t>.</w:t>
      </w:r>
    </w:p>
  </w:footnote>
  <w:footnote w:id="12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روم، الآية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w:t>
      </w:r>
    </w:p>
  </w:footnote>
  <w:footnote w:id="12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صدوق، مُحَمَّد بن علي، معاني الأخبار، </w:t>
      </w:r>
      <w:r>
        <w:rPr>
          <w:rFonts w:cs="Traditional Arabic" w:ascii="Traditional Arabic" w:hAnsi="Traditional Arabic"/>
          <w:sz w:val="24"/>
          <w:szCs w:val="24"/>
          <w:lang w:bidi="ar-LB"/>
        </w:rPr>
        <w:t>21</w:t>
      </w:r>
      <w:r>
        <w:rPr>
          <w:rFonts w:ascii="Traditional Arabic" w:hAnsi="Traditional Arabic" w:cs="Traditional Arabic"/>
          <w:sz w:val="24"/>
          <w:sz w:val="24"/>
          <w:szCs w:val="24"/>
          <w:rtl w:val="true"/>
          <w:lang w:bidi="ar-LB"/>
        </w:rPr>
        <w:t>،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عنى العروة الوثقى، تصحيح وتعل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لى أكبر غفار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النّشر التابعة لجماعة المدرسين بقم المشرّفة، </w:t>
      </w:r>
      <w:r>
        <w:rPr>
          <w:rFonts w:cs="Traditional Arabic" w:ascii="Traditional Arabic" w:hAnsi="Traditional Arabic"/>
          <w:sz w:val="24"/>
          <w:szCs w:val="24"/>
          <w:lang w:bidi="ar-LB"/>
        </w:rPr>
        <w:t>1379</w:t>
      </w:r>
      <w:r>
        <w:rPr>
          <w:rFonts w:ascii="Traditional Arabic" w:hAnsi="Traditional Arabic" w:cs="Traditional Arabic"/>
          <w:sz w:val="24"/>
          <w:sz w:val="24"/>
          <w:szCs w:val="24"/>
          <w:rtl w:val="true"/>
          <w:lang w:bidi="ar-LB"/>
        </w:rPr>
        <w:t>ه</w:t>
      </w:r>
      <w:r>
        <w:rPr>
          <w:rFonts w:cs="Traditional Arabic" w:ascii="Traditional Arabic" w:hAnsi="Traditional Arabic"/>
          <w:sz w:val="24"/>
          <w:szCs w:val="24"/>
          <w:rtl w:val="true"/>
          <w:lang w:bidi="ar-LB"/>
        </w:rPr>
        <w:t>.</w:t>
      </w:r>
    </w:p>
  </w:footnote>
  <w:footnote w:id="12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يرزا النوري، مستدرك الوسائل، ج </w:t>
      </w:r>
      <w:r>
        <w:rPr>
          <w:rFonts w:cs="Traditional Arabic" w:ascii="Traditional Arabic" w:hAnsi="Traditional Arabic"/>
          <w:sz w:val="24"/>
          <w:szCs w:val="24"/>
          <w:lang w:bidi="ar-LB"/>
        </w:rPr>
        <w:t>1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41</w:t>
      </w:r>
      <w:r>
        <w:rPr>
          <w:rFonts w:cs="Traditional Arabic" w:ascii="Traditional Arabic" w:hAnsi="Traditional Arabic"/>
          <w:sz w:val="24"/>
          <w:szCs w:val="24"/>
          <w:rtl w:val="true"/>
          <w:lang w:bidi="ar-LB"/>
        </w:rPr>
        <w:t>.</w:t>
      </w:r>
    </w:p>
  </w:footnote>
  <w:footnote w:id="1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ريف الرضي، محمد بن الحسين الموسوي، نهج البلاغة، ص </w:t>
      </w:r>
      <w:r>
        <w:rPr>
          <w:rFonts w:cs="Traditional Arabic" w:ascii="Traditional Arabic" w:hAnsi="Traditional Arabic"/>
          <w:sz w:val="24"/>
          <w:szCs w:val="24"/>
          <w:lang w:bidi="ar-LB"/>
        </w:rPr>
        <w:t>420</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13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واسطي، عيون الحكم والمواعظ، ص </w:t>
      </w:r>
      <w:r>
        <w:rPr>
          <w:rFonts w:cs="Traditional Arabic" w:ascii="Traditional Arabic" w:hAnsi="Traditional Arabic"/>
          <w:sz w:val="24"/>
          <w:szCs w:val="24"/>
          <w:lang w:bidi="ar-LB"/>
        </w:rPr>
        <w:t>438</w:t>
      </w:r>
      <w:r>
        <w:rPr>
          <w:rFonts w:cs="Traditional Arabic" w:ascii="Traditional Arabic" w:hAnsi="Traditional Arabic"/>
          <w:sz w:val="24"/>
          <w:szCs w:val="24"/>
          <w:rtl w:val="true"/>
          <w:lang w:bidi="ar-LB"/>
        </w:rPr>
        <w:t>.</w:t>
      </w:r>
    </w:p>
  </w:footnote>
  <w:footnote w:id="1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ريشهري، ميزان الحكمة، ج </w:t>
      </w:r>
      <w:r>
        <w:rPr>
          <w:rFonts w:cs="Traditional Arabic" w:ascii="Traditional Arabic" w:hAnsi="Traditional Arabic"/>
          <w:sz w:val="24"/>
          <w:szCs w:val="24"/>
          <w:lang w:bidi="ar-LB"/>
        </w:rPr>
        <w:t>4</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281</w:t>
      </w:r>
      <w:r>
        <w:rPr>
          <w:rFonts w:cs="Traditional Arabic" w:ascii="Traditional Arabic" w:hAnsi="Traditional Arabic"/>
          <w:sz w:val="24"/>
          <w:szCs w:val="24"/>
          <w:rtl w:val="true"/>
          <w:lang w:bidi="ar-LB"/>
        </w:rPr>
        <w:t>.</w:t>
      </w:r>
    </w:p>
  </w:footnote>
  <w:footnote w:id="13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ريشهري، ميزان الحكمة، ج </w:t>
      </w:r>
      <w:r>
        <w:rPr>
          <w:rFonts w:cs="Traditional Arabic" w:ascii="Traditional Arabic" w:hAnsi="Traditional Arabic"/>
          <w:sz w:val="24"/>
          <w:szCs w:val="24"/>
          <w:lang w:bidi="ar-LB"/>
        </w:rPr>
        <w:t>4</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281</w:t>
      </w:r>
      <w:r>
        <w:rPr>
          <w:rFonts w:cs="Traditional Arabic" w:ascii="Traditional Arabic" w:hAnsi="Traditional Arabic"/>
          <w:sz w:val="24"/>
          <w:szCs w:val="24"/>
          <w:rtl w:val="true"/>
          <w:lang w:bidi="ar-LB"/>
        </w:rPr>
        <w:t>.</w:t>
      </w:r>
    </w:p>
  </w:footnote>
  <w:footnote w:id="13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طه، الآية </w:t>
      </w:r>
      <w:r>
        <w:rPr>
          <w:rFonts w:cs="Traditional Arabic" w:ascii="Traditional Arabic" w:hAnsi="Traditional Arabic"/>
          <w:sz w:val="24"/>
          <w:szCs w:val="24"/>
          <w:lang w:bidi="ar-LB"/>
        </w:rPr>
        <w:t>39</w:t>
      </w:r>
      <w:r>
        <w:rPr>
          <w:rFonts w:cs="Traditional Arabic" w:ascii="Traditional Arabic" w:hAnsi="Traditional Arabic"/>
          <w:sz w:val="24"/>
          <w:szCs w:val="24"/>
          <w:rtl w:val="true"/>
          <w:lang w:bidi="ar-LB"/>
        </w:rPr>
        <w:t>.</w:t>
      </w:r>
    </w:p>
  </w:footnote>
  <w:footnote w:id="13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ريف الرضي، محمد بن الحسين الموسوي، نهج البلاغة، ص </w:t>
      </w:r>
      <w:r>
        <w:rPr>
          <w:rFonts w:cs="Traditional Arabic" w:ascii="Traditional Arabic" w:hAnsi="Traditional Arabic"/>
          <w:sz w:val="24"/>
          <w:szCs w:val="24"/>
          <w:lang w:bidi="ar-LB"/>
        </w:rPr>
        <w:t>406</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13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بن أبي جمهور الإحسائي، محمد بن علي، عوالي اللئالي العزيزية في الأحاديث الدينية،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67</w:t>
      </w:r>
      <w:r>
        <w:rPr>
          <w:rFonts w:ascii="Traditional Arabic" w:hAnsi="Traditional Arabic" w:cs="Traditional Arabic"/>
          <w:sz w:val="24"/>
          <w:sz w:val="24"/>
          <w:szCs w:val="24"/>
          <w:rtl w:val="true"/>
          <w:lang w:bidi="ar-LB"/>
        </w:rPr>
        <w:t>، تحق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جتبى العراقي، مطبعة سيد الشهداء، قم، الطبعة الأُولى </w:t>
      </w:r>
      <w:r>
        <w:rPr>
          <w:rFonts w:cs="Traditional Arabic" w:ascii="Traditional Arabic" w:hAnsi="Traditional Arabic"/>
          <w:sz w:val="24"/>
          <w:szCs w:val="24"/>
          <w:lang w:bidi="ar-LB"/>
        </w:rPr>
        <w:t>1403</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w:t>
      </w:r>
    </w:p>
  </w:footnote>
  <w:footnote w:id="13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هيد الثاني، زين الدين بن علي، رسائل الشهيد الثان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817</w:t>
      </w:r>
      <w:r>
        <w:rPr>
          <w:rFonts w:ascii="Traditional Arabic" w:hAnsi="Traditional Arabic" w:cs="Traditional Arabic"/>
          <w:sz w:val="24"/>
          <w:sz w:val="24"/>
          <w:szCs w:val="24"/>
          <w:rtl w:val="true"/>
          <w:lang w:bidi="ar-LB"/>
        </w:rPr>
        <w:t>، تصحيح وتعل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رضا مختار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كتب الإعلام الإسلام، الطبعة الأُولى </w:t>
      </w:r>
      <w:r>
        <w:rPr>
          <w:rFonts w:cs="Traditional Arabic" w:ascii="Traditional Arabic" w:hAnsi="Traditional Arabic"/>
          <w:sz w:val="24"/>
          <w:szCs w:val="24"/>
          <w:lang w:bidi="ar-LB"/>
        </w:rPr>
        <w:t>1421</w:t>
      </w:r>
      <w:r>
        <w:rPr>
          <w:rFonts w:ascii="Traditional Arabic" w:hAnsi="Traditional Arabic" w:cs="Traditional Arabic"/>
          <w:sz w:val="24"/>
          <w:sz w:val="24"/>
          <w:szCs w:val="24"/>
          <w:rtl w:val="true"/>
          <w:lang w:bidi="ar-LB"/>
        </w:rPr>
        <w:t>، قم</w:t>
      </w:r>
      <w:r>
        <w:rPr>
          <w:rFonts w:cs="Traditional Arabic" w:ascii="Traditional Arabic" w:hAnsi="Traditional Arabic"/>
          <w:sz w:val="24"/>
          <w:szCs w:val="24"/>
          <w:rtl w:val="true"/>
          <w:lang w:bidi="ar-LB"/>
        </w:rPr>
        <w:t>.</w:t>
      </w:r>
    </w:p>
  </w:footnote>
  <w:footnote w:id="13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ذاريات، الآية </w:t>
      </w:r>
      <w:r>
        <w:rPr>
          <w:rFonts w:cs="Traditional Arabic" w:ascii="Traditional Arabic" w:hAnsi="Traditional Arabic"/>
          <w:sz w:val="24"/>
          <w:szCs w:val="24"/>
          <w:lang w:bidi="ar-LB"/>
        </w:rPr>
        <w:t>58</w:t>
      </w:r>
      <w:r>
        <w:rPr>
          <w:rFonts w:cs="Traditional Arabic" w:ascii="Traditional Arabic" w:hAnsi="Traditional Arabic"/>
          <w:sz w:val="24"/>
          <w:szCs w:val="24"/>
          <w:rtl w:val="true"/>
          <w:lang w:bidi="ar-LB"/>
        </w:rPr>
        <w:t>.</w:t>
      </w:r>
    </w:p>
  </w:footnote>
  <w:footnote w:id="13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فجر، الآيات </w:t>
      </w:r>
      <w:r>
        <w:rPr>
          <w:rFonts w:cs="Traditional Arabic" w:ascii="Traditional Arabic" w:hAnsi="Traditional Arabic"/>
          <w:sz w:val="24"/>
          <w:szCs w:val="24"/>
          <w:lang w:bidi="ar-LB"/>
        </w:rPr>
        <w:t>24</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6</w:t>
      </w:r>
      <w:r>
        <w:rPr>
          <w:rFonts w:cs="Traditional Arabic" w:ascii="Traditional Arabic" w:hAnsi="Traditional Arabic"/>
          <w:sz w:val="24"/>
          <w:szCs w:val="24"/>
          <w:rtl w:val="true"/>
          <w:lang w:bidi="ar-LB"/>
        </w:rPr>
        <w:t>.</w:t>
      </w:r>
    </w:p>
  </w:footnote>
  <w:footnote w:id="14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ق، الآية </w:t>
      </w:r>
      <w:r>
        <w:rPr>
          <w:rFonts w:cs="Traditional Arabic" w:ascii="Traditional Arabic" w:hAnsi="Traditional Arabic"/>
          <w:sz w:val="24"/>
          <w:szCs w:val="24"/>
          <w:lang w:bidi="ar-LB"/>
        </w:rPr>
        <w:t>22</w:t>
      </w:r>
      <w:r>
        <w:rPr>
          <w:rFonts w:cs="Traditional Arabic" w:ascii="Traditional Arabic" w:hAnsi="Traditional Arabic"/>
          <w:sz w:val="24"/>
          <w:szCs w:val="24"/>
          <w:rtl w:val="true"/>
          <w:lang w:bidi="ar-LB"/>
        </w:rPr>
        <w:t>.</w:t>
      </w:r>
    </w:p>
  </w:footnote>
  <w:footnote w:id="14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إمام علي عليه السلام ، نهج البلاغة، ص </w:t>
      </w:r>
      <w:r>
        <w:rPr>
          <w:rFonts w:cs="Traditional Arabic" w:ascii="Traditional Arabic" w:hAnsi="Traditional Arabic"/>
          <w:sz w:val="24"/>
          <w:szCs w:val="24"/>
          <w:lang w:bidi="ar-LB"/>
        </w:rPr>
        <w:t>225</w:t>
      </w:r>
      <w:r>
        <w:rPr>
          <w:rFonts w:cs="Traditional Arabic" w:ascii="Traditional Arabic" w:hAnsi="Traditional Arabic"/>
          <w:sz w:val="24"/>
          <w:szCs w:val="24"/>
          <w:rtl w:val="true"/>
          <w:lang w:bidi="ar-LB"/>
        </w:rPr>
        <w:t>.</w:t>
      </w:r>
    </w:p>
  </w:footnote>
  <w:footnote w:id="14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ن، ص </w:t>
      </w:r>
      <w:r>
        <w:rPr>
          <w:rFonts w:cs="Traditional Arabic" w:ascii="Traditional Arabic" w:hAnsi="Traditional Arabic"/>
          <w:sz w:val="24"/>
          <w:szCs w:val="24"/>
          <w:lang w:bidi="ar-LB"/>
        </w:rPr>
        <w:t>435</w:t>
      </w:r>
      <w:r>
        <w:rPr>
          <w:rFonts w:cs="Traditional Arabic" w:ascii="Traditional Arabic" w:hAnsi="Traditional Arabic"/>
          <w:sz w:val="24"/>
          <w:szCs w:val="24"/>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بيب الله الهاشمي الخوئي، منهاج البراعة في شرح نهج البلاغة،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إبراهيم الميانج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إمام المهدي عليه السلام ، الطبعة الرابعة طهران</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أصول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ascii="Traditional Arabic" w:hAnsi="Traditional Arabic" w:cs="Traditional Arabic"/>
          <w:rtl w:val="true"/>
          <w:lang w:bidi="ar-LB"/>
        </w:rPr>
        <w:t xml:space="preserve">، كتاب الإيمان والكفر، باب حب الدنيا، ح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إمام علي عليه السلام ، نهج البلاغة، الحكمة رقم </w:t>
      </w:r>
      <w:r>
        <w:rPr>
          <w:rFonts w:cs="Traditional Arabic" w:ascii="Traditional Arabic" w:hAnsi="Traditional Arabic"/>
          <w:sz w:val="24"/>
          <w:szCs w:val="24"/>
          <w:lang w:bidi="ar-LB"/>
        </w:rPr>
        <w:t>131</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شيخ صبحي الصالح</w:t>
      </w:r>
      <w:r>
        <w:rPr>
          <w:rFonts w:cs="Traditional Arabic" w:ascii="Traditional Arabic" w:hAnsi="Traditional Arabic"/>
          <w:sz w:val="24"/>
          <w:szCs w:val="24"/>
          <w:rtl w:val="true"/>
          <w:lang w:bidi="ar-LB"/>
        </w:rPr>
        <w:t>).</w:t>
      </w:r>
    </w:p>
  </w:footnote>
  <w:footnote w:id="14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روح الموسوي الخميني، الأربعون حديثاً، ص</w:t>
      </w:r>
      <w:r>
        <w:rPr>
          <w:rFonts w:cs="Traditional Arabic" w:ascii="Traditional Arabic" w:hAnsi="Traditional Arabic"/>
          <w:sz w:val="24"/>
          <w:szCs w:val="24"/>
          <w:lang w:bidi="ar-LB"/>
        </w:rPr>
        <w:t>137</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ما بعد ،بتصرّف</w:t>
      </w:r>
      <w:r>
        <w:rPr>
          <w:rFonts w:cs="Traditional Arabic" w:ascii="Traditional Arabic" w:hAnsi="Traditional Arabic"/>
          <w:sz w:val="24"/>
          <w:szCs w:val="24"/>
          <w:rtl w:val="true"/>
          <w:lang w:bidi="ar-LB"/>
        </w:rPr>
        <w:t>.</w:t>
      </w:r>
    </w:p>
  </w:footnote>
  <w:footnote w:id="14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لَيْني، مُحَمَّد بن يعقوب،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04</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15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منجد في اللغة العربية المعاصر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دار المشرق، بيروت، ماد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غضب</w:t>
      </w:r>
      <w:r>
        <w:rPr>
          <w:rFonts w:cs="Traditional Arabic" w:ascii="Traditional Arabic" w:hAnsi="Traditional Arabic"/>
          <w:sz w:val="24"/>
          <w:szCs w:val="24"/>
          <w:rtl w:val="true"/>
          <w:lang w:bidi="ar-LB"/>
        </w:rPr>
        <w:t>.</w:t>
      </w:r>
    </w:p>
  </w:footnote>
  <w:footnote w:id="151">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قاموس الألفبائ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أهلية للنشر والتوزيع، بيروت، ماد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غضب</w:t>
      </w:r>
      <w:r>
        <w:rPr>
          <w:rFonts w:cs="Traditional Arabic" w:ascii="Traditional Arabic" w:hAnsi="Traditional Arabic"/>
          <w:sz w:val="24"/>
          <w:szCs w:val="24"/>
          <w:rtl w:val="true"/>
          <w:lang w:bidi="ar-LB"/>
        </w:rPr>
        <w:t>.</w:t>
      </w:r>
    </w:p>
  </w:footnote>
  <w:footnote w:id="15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جمال بري، الغضب من منظور سيكولوجي، مجلة أريج الولاية الفصلية، العدد الأوّل، 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82</w:t>
      </w:r>
      <w:r>
        <w:rPr>
          <w:rFonts w:cs="Traditional Arabic" w:ascii="Traditional Arabic" w:hAnsi="Traditional Arabic"/>
          <w:sz w:val="24"/>
          <w:szCs w:val="24"/>
          <w:rtl w:val="true"/>
          <w:lang w:bidi="ar-LB"/>
        </w:rPr>
        <w:t>.</w:t>
      </w:r>
    </w:p>
  </w:footnote>
  <w:footnote w:id="15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أحمد القبانج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نفس في دائرة الفكر الإسلامي، دار الكتاب الاسلامي، قم، الطبعة الأولى، </w:t>
      </w:r>
      <w:r>
        <w:rPr>
          <w:rFonts w:cs="Traditional Arabic" w:ascii="Traditional Arabic" w:hAnsi="Traditional Arabic"/>
          <w:sz w:val="24"/>
          <w:szCs w:val="24"/>
          <w:lang w:bidi="ar-LB"/>
        </w:rPr>
        <w:t>2001</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93</w:t>
      </w:r>
      <w:r>
        <w:rPr>
          <w:rFonts w:cs="Traditional Arabic" w:ascii="Traditional Arabic" w:hAnsi="Traditional Arabic"/>
          <w:sz w:val="24"/>
          <w:szCs w:val="24"/>
          <w:rtl w:val="true"/>
          <w:lang w:bidi="ar-LB"/>
        </w:rPr>
        <w:t>.</w:t>
      </w:r>
    </w:p>
  </w:footnote>
  <w:footnote w:id="15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فيض الكاشاني، المحجة البيضاء، ج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ص </w:t>
      </w:r>
      <w:r>
        <w:rPr>
          <w:rFonts w:cs="Traditional Arabic" w:ascii="Traditional Arabic" w:hAnsi="Traditional Arabic"/>
          <w:sz w:val="24"/>
          <w:szCs w:val="24"/>
          <w:lang w:bidi="ar-LB"/>
        </w:rPr>
        <w:t>299</w:t>
      </w:r>
      <w:r>
        <w:rPr>
          <w:rFonts w:ascii="Traditional Arabic" w:hAnsi="Traditional Arabic" w:cs="Traditional Arabic"/>
          <w:sz w:val="24"/>
          <w:sz w:val="24"/>
          <w:szCs w:val="24"/>
          <w:rtl w:val="true"/>
          <w:lang w:bidi="ar-LB"/>
        </w:rPr>
        <w:t>، تصحيح وتعل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لى أكبر غفار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كتب الإعلام الإسلامي التابع لجماعة المدرسين، قم</w:t>
      </w:r>
      <w:r>
        <w:rPr>
          <w:rFonts w:cs="Traditional Arabic" w:ascii="Traditional Arabic" w:hAnsi="Traditional Arabic"/>
          <w:sz w:val="24"/>
          <w:szCs w:val="24"/>
          <w:rtl w:val="true"/>
          <w:lang w:bidi="ar-LB"/>
        </w:rPr>
        <w:t>.</w:t>
      </w:r>
    </w:p>
  </w:footnote>
  <w:footnote w:id="15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توبة، الآية </w:t>
      </w:r>
      <w:r>
        <w:rPr>
          <w:rFonts w:cs="Traditional Arabic" w:ascii="Traditional Arabic" w:hAnsi="Traditional Arabic"/>
          <w:sz w:val="24"/>
          <w:szCs w:val="24"/>
          <w:lang w:bidi="ar-LB"/>
        </w:rPr>
        <w:t>73</w:t>
      </w:r>
      <w:r>
        <w:rPr>
          <w:rFonts w:cs="Traditional Arabic" w:ascii="Traditional Arabic" w:hAnsi="Traditional Arabic"/>
          <w:sz w:val="24"/>
          <w:szCs w:val="24"/>
          <w:rtl w:val="true"/>
          <w:lang w:bidi="ar-LB"/>
        </w:rPr>
        <w:t>.</w:t>
      </w:r>
    </w:p>
  </w:footnote>
  <w:footnote w:id="15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فتح، الآية </w:t>
      </w:r>
      <w:r>
        <w:rPr>
          <w:rFonts w:cs="Traditional Arabic" w:ascii="Traditional Arabic" w:hAnsi="Traditional Arabic"/>
          <w:sz w:val="24"/>
          <w:szCs w:val="24"/>
          <w:lang w:bidi="ar-LB"/>
        </w:rPr>
        <w:t>29</w:t>
      </w:r>
      <w:r>
        <w:rPr>
          <w:rFonts w:cs="Traditional Arabic" w:ascii="Traditional Arabic" w:hAnsi="Traditional Arabic"/>
          <w:sz w:val="24"/>
          <w:szCs w:val="24"/>
          <w:rtl w:val="true"/>
          <w:lang w:bidi="ar-LB"/>
        </w:rPr>
        <w:t>.</w:t>
      </w:r>
    </w:p>
  </w:footnote>
  <w:footnote w:id="15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حجة البيضاء، ج </w:t>
      </w:r>
      <w:r>
        <w:rPr>
          <w:rFonts w:cs="Traditional Arabic" w:ascii="Traditional Arabic" w:hAnsi="Traditional Arabic"/>
          <w:sz w:val="24"/>
          <w:szCs w:val="24"/>
          <w:lang w:bidi="ar-LB"/>
        </w:rPr>
        <w:t>5</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03</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5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سيد الرضي، محمد بن الحسين الموسوي، نهج البلاغة، ص </w:t>
      </w:r>
      <w:r>
        <w:rPr>
          <w:rFonts w:cs="Traditional Arabic" w:ascii="Traditional Arabic" w:hAnsi="Traditional Arabic"/>
          <w:sz w:val="24"/>
          <w:szCs w:val="24"/>
          <w:lang w:bidi="ar-LB"/>
        </w:rPr>
        <w:t>150</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15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تاريخ الإسلام، تأليف لجنة التاريخ،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نظمة العالمية للحوزات، قم، الطبعة الرابعة </w:t>
      </w:r>
      <w:r>
        <w:rPr>
          <w:rFonts w:cs="Traditional Arabic" w:ascii="Traditional Arabic" w:hAnsi="Traditional Arabic"/>
          <w:sz w:val="24"/>
          <w:szCs w:val="24"/>
          <w:lang w:bidi="ar-LB"/>
        </w:rPr>
        <w:t>1427</w:t>
      </w:r>
      <w:r>
        <w:rPr>
          <w:rFonts w:ascii="Traditional Arabic" w:hAnsi="Traditional Arabic" w:cs="Traditional Arabic"/>
          <w:sz w:val="24"/>
          <w:sz w:val="24"/>
          <w:szCs w:val="24"/>
          <w:rtl w:val="true"/>
          <w:lang w:bidi="ar-LB"/>
        </w:rPr>
        <w:t xml:space="preserve">هـ، ص </w:t>
      </w:r>
      <w:r>
        <w:rPr>
          <w:rFonts w:cs="Traditional Arabic" w:ascii="Traditional Arabic" w:hAnsi="Traditional Arabic"/>
          <w:sz w:val="24"/>
          <w:szCs w:val="24"/>
          <w:lang w:bidi="ar-LB"/>
        </w:rPr>
        <w:t>223</w:t>
      </w:r>
      <w:r>
        <w:rPr>
          <w:rFonts w:cs="Traditional Arabic" w:ascii="Traditional Arabic" w:hAnsi="Traditional Arabic"/>
          <w:sz w:val="24"/>
          <w:szCs w:val="24"/>
          <w:rtl w:val="true"/>
          <w:lang w:bidi="ar-LB"/>
        </w:rPr>
        <w:t>.</w:t>
      </w:r>
    </w:p>
  </w:footnote>
  <w:footnote w:id="16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بحار الأنوار، ج </w:t>
      </w:r>
      <w:r>
        <w:rPr>
          <w:rFonts w:cs="Traditional Arabic" w:ascii="Traditional Arabic" w:hAnsi="Traditional Arabic"/>
          <w:sz w:val="24"/>
          <w:szCs w:val="24"/>
          <w:lang w:bidi="ar-LB"/>
        </w:rPr>
        <w:t>2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06</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6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صدر نفسه، ج </w:t>
      </w:r>
      <w:r>
        <w:rPr>
          <w:rFonts w:cs="Traditional Arabic" w:ascii="Traditional Arabic" w:hAnsi="Traditional Arabic"/>
          <w:sz w:val="24"/>
          <w:szCs w:val="24"/>
          <w:lang w:bidi="ar-LB"/>
        </w:rPr>
        <w:t>78</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09</w:t>
      </w:r>
      <w:r>
        <w:rPr>
          <w:rFonts w:cs="Traditional Arabic" w:ascii="Traditional Arabic" w:hAnsi="Traditional Arabic"/>
          <w:sz w:val="24"/>
          <w:szCs w:val="24"/>
          <w:rtl w:val="true"/>
          <w:lang w:bidi="ar-LB"/>
        </w:rPr>
        <w:t>.</w:t>
      </w:r>
    </w:p>
  </w:footnote>
  <w:footnote w:id="16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سيد الرضي، نهج البلاغة، ص </w:t>
      </w:r>
      <w:r>
        <w:rPr>
          <w:rFonts w:cs="Traditional Arabic" w:ascii="Traditional Arabic" w:hAnsi="Traditional Arabic"/>
          <w:sz w:val="24"/>
          <w:szCs w:val="24"/>
          <w:lang w:bidi="ar-LB"/>
        </w:rPr>
        <w:t>382</w:t>
      </w:r>
      <w:r>
        <w:rPr>
          <w:rFonts w:cs="Traditional Arabic" w:ascii="Traditional Arabic" w:hAnsi="Traditional Arabic"/>
          <w:sz w:val="24"/>
          <w:szCs w:val="24"/>
          <w:rtl w:val="true"/>
          <w:lang w:bidi="ar-LB"/>
        </w:rPr>
        <w:t>.</w:t>
      </w:r>
    </w:p>
  </w:footnote>
  <w:footnote w:id="16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للتوسُّع أكثر راجع جامع السعادات للنراقي، مبحث</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غضب</w:t>
      </w:r>
      <w:r>
        <w:rPr>
          <w:rFonts w:cs="Traditional Arabic" w:ascii="Traditional Arabic" w:hAnsi="Traditional Arabic"/>
          <w:sz w:val="24"/>
          <w:szCs w:val="24"/>
          <w:rtl w:val="true"/>
          <w:lang w:bidi="ar-LB"/>
        </w:rPr>
        <w:t>.</w:t>
      </w:r>
    </w:p>
  </w:footnote>
  <w:footnote w:id="16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17</w:t>
      </w:r>
      <w:r>
        <w:rPr>
          <w:rFonts w:ascii="Traditional Arabic" w:hAnsi="Traditional Arabic" w:cs="Traditional Arabic"/>
          <w:sz w:val="24"/>
          <w:sz w:val="24"/>
          <w:szCs w:val="24"/>
          <w:rtl w:val="true"/>
          <w:lang w:bidi="ar-LB"/>
        </w:rPr>
        <w:t>، مرجع سابق</w:t>
      </w:r>
      <w:r>
        <w:rPr>
          <w:rFonts w:cs="Traditional Arabic" w:ascii="Traditional Arabic" w:hAnsi="Traditional Arabic"/>
          <w:sz w:val="24"/>
          <w:szCs w:val="24"/>
          <w:rtl w:val="true"/>
          <w:lang w:bidi="ar-LB"/>
        </w:rPr>
        <w:t>.</w:t>
      </w:r>
    </w:p>
  </w:footnote>
  <w:footnote w:id="16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كهف، الآيتان </w:t>
      </w:r>
      <w:r>
        <w:rPr>
          <w:rFonts w:cs="Traditional Arabic" w:ascii="Traditional Arabic" w:hAnsi="Traditional Arabic"/>
          <w:sz w:val="24"/>
          <w:szCs w:val="24"/>
          <w:lang w:bidi="ar-LB"/>
        </w:rPr>
        <w:t>10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04</w:t>
      </w:r>
      <w:r>
        <w:rPr>
          <w:rFonts w:cs="Traditional Arabic" w:ascii="Traditional Arabic" w:hAnsi="Traditional Arabic"/>
          <w:sz w:val="24"/>
          <w:szCs w:val="24"/>
          <w:rtl w:val="true"/>
          <w:lang w:bidi="ar-LB"/>
        </w:rPr>
        <w:t>.</w:t>
      </w:r>
    </w:p>
  </w:footnote>
  <w:footnote w:id="16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11</w:t>
      </w:r>
      <w:r>
        <w:rPr>
          <w:rFonts w:cs="Traditional Arabic" w:ascii="Traditional Arabic" w:hAnsi="Traditional Arabic"/>
          <w:sz w:val="24"/>
          <w:szCs w:val="24"/>
          <w:rtl w:val="true"/>
          <w:lang w:bidi="ar-LB"/>
        </w:rPr>
        <w:t>.</w:t>
      </w:r>
    </w:p>
  </w:footnote>
  <w:footnote w:id="16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حدث النوري، الميرزا حسين، مستدرك الوسائل ومستنبط المسائل، ج </w:t>
      </w:r>
      <w:r>
        <w:rPr>
          <w:rFonts w:cs="Traditional Arabic" w:ascii="Traditional Arabic" w:hAnsi="Traditional Arabic"/>
          <w:sz w:val="24"/>
          <w:szCs w:val="24"/>
          <w:lang w:bidi="ar-LB"/>
        </w:rPr>
        <w:t>1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24</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آل البيت عليهم السلام، الطبعة الأُولى </w:t>
      </w:r>
      <w:r>
        <w:rPr>
          <w:rFonts w:cs="Traditional Arabic" w:ascii="Traditional Arabic" w:hAnsi="Traditional Arabic"/>
          <w:sz w:val="24"/>
          <w:szCs w:val="24"/>
          <w:lang w:bidi="ar-LB"/>
        </w:rPr>
        <w:t>1408</w:t>
      </w:r>
      <w:r>
        <w:rPr>
          <w:rFonts w:ascii="Traditional Arabic" w:hAnsi="Traditional Arabic" w:cs="Traditional Arabic"/>
          <w:sz w:val="24"/>
          <w:sz w:val="24"/>
          <w:szCs w:val="24"/>
          <w:rtl w:val="true"/>
          <w:lang w:bidi="ar-LB"/>
        </w:rPr>
        <w:t>، بيروت</w:t>
      </w:r>
      <w:r>
        <w:rPr>
          <w:rFonts w:cs="Traditional Arabic" w:ascii="Traditional Arabic" w:hAnsi="Traditional Arabic"/>
          <w:sz w:val="24"/>
          <w:szCs w:val="24"/>
          <w:rtl w:val="true"/>
          <w:lang w:bidi="ar-LB"/>
        </w:rPr>
        <w:t>.</w:t>
      </w:r>
    </w:p>
  </w:footnote>
  <w:footnote w:id="16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سَّيوطي، جلال الدِّين، الجامع الصَّغير في أحاديث البشير النَّذير،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18</w:t>
      </w:r>
      <w:r>
        <w:rPr>
          <w:rFonts w:ascii="Traditional Arabic" w:hAnsi="Traditional Arabic" w:cs="Traditional Arabic"/>
          <w:sz w:val="24"/>
          <w:sz w:val="24"/>
          <w:szCs w:val="24"/>
          <w:rtl w:val="true"/>
          <w:lang w:bidi="ar-LB"/>
        </w:rPr>
        <w:t>، الحديث</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770</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 xml:space="preserve">، الطَّبعة الأُولى </w:t>
      </w:r>
      <w:r>
        <w:rPr>
          <w:rFonts w:cs="Traditional Arabic" w:ascii="Traditional Arabic" w:hAnsi="Traditional Arabic"/>
          <w:sz w:val="24"/>
          <w:szCs w:val="24"/>
          <w:lang w:bidi="ar-LB"/>
        </w:rPr>
        <w:t>1401</w:t>
      </w:r>
      <w:r>
        <w:rPr>
          <w:rFonts w:ascii="Traditional Arabic" w:hAnsi="Traditional Arabic" w:cs="Traditional Arabic"/>
          <w:sz w:val="24"/>
          <w:sz w:val="24"/>
          <w:szCs w:val="24"/>
          <w:rtl w:val="true"/>
          <w:lang w:bidi="ar-LB"/>
        </w:rPr>
        <w:t>، دار الفكر، بيروت</w:t>
      </w:r>
      <w:r>
        <w:rPr>
          <w:rFonts w:cs="Traditional Arabic" w:ascii="Traditional Arabic" w:hAnsi="Traditional Arabic"/>
          <w:sz w:val="24"/>
          <w:szCs w:val="24"/>
          <w:rtl w:val="true"/>
          <w:lang w:bidi="ar-LB"/>
        </w:rPr>
        <w:t>.</w:t>
      </w:r>
    </w:p>
  </w:footnote>
  <w:footnote w:id="16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لَّيثي الواسطي، علي بن مُحَمَّد، عيون الحكم والمواعظ، ص </w:t>
      </w:r>
      <w:r>
        <w:rPr>
          <w:rFonts w:cs="Traditional Arabic" w:ascii="Traditional Arabic" w:hAnsi="Traditional Arabic"/>
          <w:sz w:val="24"/>
          <w:szCs w:val="24"/>
          <w:lang w:bidi="ar-LB"/>
        </w:rPr>
        <w:t>250</w:t>
      </w:r>
      <w:r>
        <w:rPr>
          <w:rFonts w:ascii="Traditional Arabic" w:hAnsi="Traditional Arabic" w:cs="Traditional Arabic"/>
          <w:sz w:val="24"/>
          <w:sz w:val="24"/>
          <w:szCs w:val="24"/>
          <w:rtl w:val="true"/>
          <w:lang w:bidi="ar-LB"/>
        </w:rPr>
        <w:t xml:space="preserve">، تحقيق الشَّيْخ حسين الحسني، الطَّبعة الأُولى </w:t>
      </w:r>
      <w:r>
        <w:rPr>
          <w:rFonts w:cs="Traditional Arabic" w:ascii="Traditional Arabic" w:hAnsi="Traditional Arabic"/>
          <w:sz w:val="24"/>
          <w:szCs w:val="24"/>
          <w:lang w:bidi="ar-LB"/>
        </w:rPr>
        <w:t>1376</w:t>
      </w:r>
      <w:r>
        <w:rPr>
          <w:rFonts w:ascii="Traditional Arabic" w:hAnsi="Traditional Arabic" w:cs="Traditional Arabic"/>
          <w:sz w:val="24"/>
          <w:sz w:val="24"/>
          <w:szCs w:val="24"/>
          <w:rtl w:val="true"/>
          <w:lang w:bidi="ar-LB"/>
        </w:rPr>
        <w:t>ش، دار الحديث، قم</w:t>
      </w:r>
      <w:r>
        <w:rPr>
          <w:rFonts w:cs="Traditional Arabic" w:ascii="Traditional Arabic" w:hAnsi="Traditional Arabic"/>
          <w:sz w:val="24"/>
          <w:szCs w:val="24"/>
          <w:rtl w:val="true"/>
          <w:lang w:bidi="ar-LB"/>
        </w:rPr>
        <w:t>.</w:t>
      </w:r>
    </w:p>
  </w:footnote>
  <w:footnote w:id="17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رَّيشهري، مُحَمَّد، ميزان الحكمة، ج </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269</w:t>
      </w:r>
      <w:r>
        <w:rPr>
          <w:rFonts w:ascii="Traditional Arabic" w:hAnsi="Traditional Arabic" w:cs="Traditional Arabic"/>
          <w:sz w:val="24"/>
          <w:sz w:val="24"/>
          <w:szCs w:val="24"/>
          <w:rtl w:val="true"/>
          <w:lang w:bidi="ar-LB"/>
        </w:rPr>
        <w:t xml:space="preserve">، تحقيق دار الحديث، الطَّبعة الأُولى </w:t>
      </w:r>
      <w:r>
        <w:rPr>
          <w:rFonts w:cs="Traditional Arabic" w:ascii="Traditional Arabic" w:hAnsi="Traditional Arabic"/>
          <w:sz w:val="24"/>
          <w:szCs w:val="24"/>
          <w:lang w:bidi="ar-LB"/>
        </w:rPr>
        <w:t>1416</w:t>
      </w:r>
      <w:r>
        <w:rPr>
          <w:rFonts w:cs="Traditional Arabic" w:ascii="Traditional Arabic" w:hAnsi="Traditional Arabic"/>
          <w:sz w:val="24"/>
          <w:szCs w:val="24"/>
          <w:rtl w:val="true"/>
          <w:lang w:bidi="ar-LB"/>
        </w:rPr>
        <w:t>.</w:t>
      </w:r>
    </w:p>
  </w:footnote>
  <w:footnote w:id="17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رعد، الآية </w:t>
      </w:r>
      <w:r>
        <w:rPr>
          <w:rFonts w:cs="Traditional Arabic" w:ascii="Traditional Arabic" w:hAnsi="Traditional Arabic"/>
          <w:sz w:val="24"/>
          <w:szCs w:val="24"/>
          <w:lang w:bidi="ar-LB"/>
        </w:rPr>
        <w:t>28</w:t>
      </w:r>
      <w:r>
        <w:rPr>
          <w:rFonts w:cs="Traditional Arabic" w:ascii="Traditional Arabic" w:hAnsi="Traditional Arabic"/>
          <w:sz w:val="24"/>
          <w:szCs w:val="24"/>
          <w:rtl w:val="true"/>
          <w:lang w:bidi="ar-LB"/>
        </w:rPr>
        <w:t>.</w:t>
      </w:r>
    </w:p>
  </w:footnote>
  <w:footnote w:id="17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محمد بن يعقوب الكليني،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03</w:t>
      </w:r>
      <w:r>
        <w:rPr>
          <w:rFonts w:ascii="Traditional Arabic" w:hAnsi="Traditional Arabic" w:cs="Traditional Arabic"/>
          <w:sz w:val="24"/>
          <w:sz w:val="24"/>
          <w:szCs w:val="24"/>
          <w:rtl w:val="true"/>
          <w:lang w:bidi="ar-LB"/>
        </w:rPr>
        <w:t xml:space="preserve">، كتاب الإيمان والكفر، باب الغضب، ح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w:t>
      </w:r>
    </w:p>
  </w:footnote>
  <w:footnote w:id="17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علامة المجلسي، بحار الأنوار، ج </w:t>
      </w:r>
      <w:r>
        <w:rPr>
          <w:rFonts w:cs="Traditional Arabic" w:ascii="Traditional Arabic" w:hAnsi="Traditional Arabic"/>
          <w:sz w:val="24"/>
          <w:szCs w:val="24"/>
          <w:lang w:bidi="ar-LB"/>
        </w:rPr>
        <w:t>74</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77</w:t>
      </w:r>
      <w:r>
        <w:rPr>
          <w:rFonts w:cs="Traditional Arabic" w:ascii="Traditional Arabic" w:hAnsi="Traditional Arabic"/>
          <w:sz w:val="24"/>
          <w:szCs w:val="24"/>
          <w:rtl w:val="true"/>
          <w:lang w:bidi="ar-LB"/>
        </w:rPr>
        <w:t>.</w:t>
      </w:r>
    </w:p>
  </w:footnote>
  <w:footnote w:id="17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سورة البقرة، الآية </w:t>
      </w:r>
      <w:r>
        <w:rPr>
          <w:rFonts w:cs="Traditional Arabic" w:ascii="Traditional Arabic" w:hAnsi="Traditional Arabic"/>
          <w:sz w:val="24"/>
          <w:szCs w:val="24"/>
          <w:lang w:bidi="ar-LB"/>
        </w:rPr>
        <w:t>74</w:t>
      </w:r>
      <w:r>
        <w:rPr>
          <w:rFonts w:cs="Traditional Arabic" w:ascii="Traditional Arabic" w:hAnsi="Traditional Arabic"/>
          <w:sz w:val="24"/>
          <w:szCs w:val="24"/>
          <w:rtl w:val="true"/>
          <w:lang w:bidi="ar-LB"/>
        </w:rPr>
        <w:t>.</w:t>
      </w:r>
    </w:p>
  </w:footnote>
  <w:footnote w:id="17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اهرودي، علي النمازي، مستدرك سفينة البحار، ج</w:t>
      </w:r>
      <w:r>
        <w:rPr>
          <w:rFonts w:cs="Traditional Arabic" w:ascii="Traditional Arabic" w:hAnsi="Traditional Arabic"/>
          <w:sz w:val="24"/>
          <w:szCs w:val="24"/>
          <w:lang w:bidi="ar-LB"/>
        </w:rPr>
        <w:t>8</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527</w:t>
      </w:r>
      <w:r>
        <w:rPr>
          <w:rFonts w:cs="Traditional Arabic" w:ascii="Traditional Arabic" w:hAnsi="Traditional Arabic"/>
          <w:sz w:val="24"/>
          <w:szCs w:val="24"/>
          <w:rtl w:val="true"/>
          <w:lang w:bidi="ar-LB"/>
        </w:rPr>
        <w:t>.</w:t>
      </w:r>
    </w:p>
  </w:footnote>
  <w:footnote w:id="17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68</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باب الذنوب، ح</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w:t>
      </w:r>
    </w:p>
  </w:footnote>
  <w:footnote w:id="17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طففين، الآية </w:t>
      </w:r>
      <w:r>
        <w:rPr>
          <w:rFonts w:cs="Traditional Arabic" w:ascii="Traditional Arabic" w:hAnsi="Traditional Arabic"/>
          <w:sz w:val="24"/>
          <w:szCs w:val="24"/>
          <w:lang w:bidi="ar-LB"/>
        </w:rPr>
        <w:t>14</w:t>
      </w:r>
      <w:r>
        <w:rPr>
          <w:rFonts w:cs="Traditional Arabic" w:ascii="Traditional Arabic" w:hAnsi="Traditional Arabic"/>
          <w:sz w:val="24"/>
          <w:szCs w:val="24"/>
          <w:rtl w:val="true"/>
          <w:lang w:bidi="ar-LB"/>
        </w:rPr>
        <w:t>.</w:t>
      </w:r>
    </w:p>
  </w:footnote>
  <w:footnote w:id="17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صدوق، معاني الأخبار، ص </w:t>
      </w:r>
      <w:r>
        <w:rPr>
          <w:rFonts w:cs="Traditional Arabic" w:ascii="Traditional Arabic" w:hAnsi="Traditional Arabic"/>
          <w:sz w:val="24"/>
          <w:szCs w:val="24"/>
          <w:lang w:bidi="ar-LB"/>
        </w:rPr>
        <w:t>269</w:t>
      </w:r>
      <w:r>
        <w:rPr>
          <w:rFonts w:cs="Traditional Arabic" w:ascii="Traditional Arabic" w:hAnsi="Traditional Arabic"/>
          <w:sz w:val="24"/>
          <w:szCs w:val="24"/>
          <w:rtl w:val="true"/>
          <w:lang w:bidi="ar-LB"/>
        </w:rPr>
        <w:t>.</w:t>
      </w:r>
    </w:p>
  </w:footnote>
  <w:footnote w:id="17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نفال، الآية </w:t>
      </w:r>
      <w:r>
        <w:rPr>
          <w:rFonts w:cs="Traditional Arabic" w:ascii="Traditional Arabic" w:hAnsi="Traditional Arabic"/>
          <w:sz w:val="24"/>
          <w:szCs w:val="24"/>
          <w:lang w:bidi="ar-LB"/>
        </w:rPr>
        <w:t>53</w:t>
      </w:r>
      <w:r>
        <w:rPr>
          <w:rFonts w:cs="Traditional Arabic" w:ascii="Traditional Arabic" w:hAnsi="Traditional Arabic"/>
          <w:sz w:val="24"/>
          <w:szCs w:val="24"/>
          <w:rtl w:val="true"/>
          <w:lang w:bidi="ar-LB"/>
        </w:rPr>
        <w:t>.</w:t>
      </w:r>
    </w:p>
  </w:footnote>
  <w:footnote w:id="18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عراف، الآية </w:t>
      </w:r>
      <w:r>
        <w:rPr>
          <w:rFonts w:cs="Traditional Arabic" w:ascii="Traditional Arabic" w:hAnsi="Traditional Arabic"/>
          <w:sz w:val="24"/>
          <w:szCs w:val="24"/>
          <w:lang w:bidi="ar-LB"/>
        </w:rPr>
        <w:t>96</w:t>
      </w:r>
      <w:r>
        <w:rPr>
          <w:rFonts w:cs="Traditional Arabic" w:ascii="Traditional Arabic" w:hAnsi="Traditional Arabic"/>
          <w:sz w:val="24"/>
          <w:szCs w:val="24"/>
          <w:rtl w:val="true"/>
          <w:lang w:bidi="ar-LB"/>
        </w:rPr>
        <w:t>.</w:t>
      </w:r>
    </w:p>
  </w:footnote>
  <w:footnote w:id="18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نوري، الميرزا حسن، مستدرك وسائل الشيعة، ج</w:t>
      </w:r>
      <w:r>
        <w:rPr>
          <w:rFonts w:cs="Traditional Arabic" w:ascii="Traditional Arabic" w:hAnsi="Traditional Arabic"/>
          <w:sz w:val="24"/>
          <w:szCs w:val="24"/>
          <w:lang w:bidi="ar-LB"/>
        </w:rPr>
        <w:t>5</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178</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باب استحباب الدعاء عند الخوف</w:t>
      </w:r>
      <w:r>
        <w:rPr>
          <w:rFonts w:cs="Traditional Arabic" w:ascii="Traditional Arabic" w:hAnsi="Traditional Arabic"/>
          <w:sz w:val="24"/>
          <w:szCs w:val="24"/>
          <w:rtl w:val="true"/>
          <w:lang w:bidi="ar-LB"/>
        </w:rPr>
        <w:t>.</w:t>
      </w:r>
    </w:p>
  </w:footnote>
  <w:footnote w:id="18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274</w:t>
      </w:r>
      <w:r>
        <w:rPr>
          <w:rFonts w:ascii="Traditional Arabic" w:hAnsi="Traditional Arabic" w:cs="Traditional Arabic"/>
          <w:sz w:val="24"/>
          <w:sz w:val="24"/>
          <w:szCs w:val="24"/>
          <w:rtl w:val="true"/>
          <w:lang w:bidi="ar-LB"/>
        </w:rPr>
        <w:t xml:space="preserve">، ح </w:t>
      </w:r>
      <w:r>
        <w:rPr>
          <w:rFonts w:cs="Traditional Arabic" w:ascii="Traditional Arabic" w:hAnsi="Traditional Arabic"/>
          <w:sz w:val="24"/>
          <w:szCs w:val="24"/>
          <w:lang w:bidi="ar-LB"/>
        </w:rPr>
        <w:t>24</w:t>
      </w:r>
      <w:r>
        <w:rPr>
          <w:rFonts w:ascii="Traditional Arabic" w:hAnsi="Traditional Arabic" w:cs="Traditional Arabic"/>
          <w:sz w:val="24"/>
          <w:sz w:val="24"/>
          <w:szCs w:val="24"/>
          <w:rtl w:val="true"/>
          <w:lang w:bidi="ar-LB"/>
        </w:rPr>
        <w:t>، باب الذنوب</w:t>
      </w:r>
      <w:r>
        <w:rPr>
          <w:rFonts w:cs="Traditional Arabic" w:ascii="Traditional Arabic" w:hAnsi="Traditional Arabic"/>
          <w:sz w:val="24"/>
          <w:szCs w:val="24"/>
          <w:rtl w:val="true"/>
          <w:lang w:bidi="ar-LB"/>
        </w:rPr>
        <w:t>.</w:t>
      </w:r>
    </w:p>
  </w:footnote>
  <w:footnote w:id="18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74</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باب مجالسة أهل المعاصي</w:t>
      </w:r>
      <w:r>
        <w:rPr>
          <w:rFonts w:cs="Traditional Arabic" w:ascii="Traditional Arabic" w:hAnsi="Traditional Arabic"/>
          <w:sz w:val="24"/>
          <w:szCs w:val="24"/>
          <w:rtl w:val="true"/>
          <w:lang w:bidi="ar-LB"/>
        </w:rPr>
        <w:t>.</w:t>
      </w:r>
    </w:p>
  </w:footnote>
  <w:footnote w:id="18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12</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5</w:t>
      </w:r>
      <w:r>
        <w:rPr>
          <w:rFonts w:ascii="Traditional Arabic" w:hAnsi="Traditional Arabic" w:cs="Traditional Arabic"/>
          <w:sz w:val="24"/>
          <w:sz w:val="24"/>
          <w:szCs w:val="24"/>
          <w:rtl w:val="true"/>
          <w:lang w:bidi="ar-LB"/>
        </w:rPr>
        <w:t>، باب علل الموت</w:t>
      </w:r>
      <w:r>
        <w:rPr>
          <w:rFonts w:cs="Traditional Arabic" w:ascii="Traditional Arabic" w:hAnsi="Traditional Arabic"/>
          <w:sz w:val="24"/>
          <w:szCs w:val="24"/>
          <w:rtl w:val="true"/>
          <w:lang w:bidi="ar-LB"/>
        </w:rPr>
        <w:t>.</w:t>
      </w:r>
    </w:p>
  </w:footnote>
  <w:footnote w:id="18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ن، ج</w:t>
      </w:r>
      <w:r>
        <w:rPr>
          <w:rFonts w:cs="Traditional Arabic" w:ascii="Traditional Arabic" w:hAnsi="Traditional Arabic"/>
          <w:sz w:val="24"/>
          <w:szCs w:val="24"/>
          <w:lang w:bidi="ar-LB"/>
        </w:rPr>
        <w:t>5</w:t>
      </w:r>
      <w:r>
        <w:rPr>
          <w:rFonts w:ascii="Traditional Arabic" w:hAnsi="Traditional Arabic" w:cs="Traditional Arabic"/>
          <w:sz w:val="24"/>
          <w:sz w:val="24"/>
          <w:szCs w:val="24"/>
          <w:rtl w:val="true"/>
          <w:lang w:bidi="ar-LB"/>
        </w:rPr>
        <w:t>، ص</w:t>
      </w:r>
      <w:r>
        <w:rPr>
          <w:rFonts w:cs="Traditional Arabic" w:ascii="Traditional Arabic" w:hAnsi="Traditional Arabic"/>
          <w:sz w:val="24"/>
          <w:szCs w:val="24"/>
          <w:lang w:bidi="ar-LB"/>
        </w:rPr>
        <w:t>140</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باب الآجال</w:t>
      </w:r>
      <w:r>
        <w:rPr>
          <w:rFonts w:cs="Traditional Arabic" w:ascii="Traditional Arabic" w:hAnsi="Traditional Arabic"/>
          <w:sz w:val="24"/>
          <w:szCs w:val="24"/>
          <w:rtl w:val="true"/>
          <w:lang w:bidi="ar-LB"/>
        </w:rPr>
        <w:t>.</w:t>
      </w:r>
    </w:p>
  </w:footnote>
  <w:footnote w:id="18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راجع، الطريحي، مجمع البحرين، ج</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86</w:t>
      </w:r>
      <w:r>
        <w:rPr>
          <w:rFonts w:ascii="Traditional Arabic" w:hAnsi="Traditional Arabic" w:cs="Traditional Arabic"/>
          <w:sz w:val="24"/>
          <w:sz w:val="24"/>
          <w:szCs w:val="24"/>
          <w:rtl w:val="true"/>
          <w:lang w:bidi="ar-LB"/>
        </w:rPr>
        <w:t>، ب رزخ</w:t>
      </w:r>
      <w:r>
        <w:rPr>
          <w:rFonts w:cs="Traditional Arabic" w:ascii="Traditional Arabic" w:hAnsi="Traditional Arabic"/>
          <w:sz w:val="24"/>
          <w:szCs w:val="24"/>
          <w:rtl w:val="true"/>
          <w:lang w:bidi="ar-LB"/>
        </w:rPr>
        <w:t>.</w:t>
      </w:r>
    </w:p>
  </w:footnote>
  <w:footnote w:id="18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رحمن، الآيتان </w:t>
      </w:r>
      <w:r>
        <w:rPr>
          <w:rFonts w:cs="Traditional Arabic" w:ascii="Traditional Arabic" w:hAnsi="Traditional Arabic"/>
          <w:sz w:val="24"/>
          <w:szCs w:val="24"/>
          <w:lang w:bidi="ar-LB"/>
        </w:rPr>
        <w:t>19</w:t>
      </w:r>
      <w:r>
        <w:rPr>
          <w:rFonts w:cs="Traditional Arabic" w:ascii="Traditional Arabic" w:hAnsi="Traditional Arabic"/>
          <w:sz w:val="24"/>
          <w:szCs w:val="24"/>
          <w:rtl w:val="true"/>
          <w:lang w:bidi="ar-LB"/>
        </w:rPr>
        <w:t>-</w:t>
      </w:r>
      <w:r>
        <w:rPr>
          <w:rFonts w:cs="Traditional Arabic" w:ascii="Traditional Arabic" w:hAnsi="Traditional Arabic"/>
          <w:sz w:val="24"/>
          <w:szCs w:val="24"/>
          <w:lang w:bidi="ar-LB"/>
        </w:rPr>
        <w:t>20</w:t>
      </w:r>
      <w:r>
        <w:rPr>
          <w:rFonts w:cs="Traditional Arabic" w:ascii="Traditional Arabic" w:hAnsi="Traditional Arabic"/>
          <w:sz w:val="24"/>
          <w:szCs w:val="24"/>
          <w:rtl w:val="true"/>
          <w:lang w:bidi="ar-LB"/>
        </w:rPr>
        <w:t>.</w:t>
      </w:r>
    </w:p>
  </w:footnote>
  <w:footnote w:id="18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فرقان، الآية </w:t>
      </w:r>
      <w:r>
        <w:rPr>
          <w:rFonts w:cs="Traditional Arabic" w:ascii="Traditional Arabic" w:hAnsi="Traditional Arabic"/>
          <w:sz w:val="24"/>
          <w:szCs w:val="24"/>
          <w:lang w:bidi="ar-LB"/>
        </w:rPr>
        <w:t>53</w:t>
      </w:r>
      <w:r>
        <w:rPr>
          <w:rFonts w:cs="Traditional Arabic" w:ascii="Traditional Arabic" w:hAnsi="Traditional Arabic"/>
          <w:sz w:val="24"/>
          <w:szCs w:val="24"/>
          <w:rtl w:val="true"/>
          <w:lang w:bidi="ar-LB"/>
        </w:rPr>
        <w:t>.</w:t>
      </w:r>
    </w:p>
  </w:footnote>
  <w:footnote w:id="18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ؤمنون، الآية </w:t>
      </w:r>
      <w:r>
        <w:rPr>
          <w:rFonts w:cs="Traditional Arabic" w:ascii="Traditional Arabic" w:hAnsi="Traditional Arabic"/>
          <w:sz w:val="24"/>
          <w:szCs w:val="24"/>
          <w:lang w:bidi="ar-LB"/>
        </w:rPr>
        <w:t>100</w:t>
      </w:r>
      <w:r>
        <w:rPr>
          <w:rFonts w:cs="Traditional Arabic" w:ascii="Traditional Arabic" w:hAnsi="Traditional Arabic"/>
          <w:sz w:val="24"/>
          <w:szCs w:val="24"/>
          <w:rtl w:val="true"/>
          <w:lang w:bidi="ar-LB"/>
        </w:rPr>
        <w:t>.</w:t>
      </w:r>
    </w:p>
  </w:footnote>
  <w:footnote w:id="19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حويزي، نور الثقلين، ج</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553</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22</w:t>
      </w:r>
      <w:r>
        <w:rPr>
          <w:rFonts w:cs="Traditional Arabic" w:ascii="Traditional Arabic" w:hAnsi="Traditional Arabic"/>
          <w:sz w:val="24"/>
          <w:szCs w:val="24"/>
          <w:rtl w:val="true"/>
          <w:lang w:bidi="ar-LB"/>
        </w:rPr>
        <w:t>.</w:t>
      </w:r>
    </w:p>
  </w:footnote>
  <w:footnote w:id="19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راجع، الشيخ عباس القمي، منازل الآخرة، ص </w:t>
      </w:r>
      <w:r>
        <w:rPr>
          <w:rFonts w:cs="Traditional Arabic" w:ascii="Traditional Arabic" w:hAnsi="Traditional Arabic"/>
          <w:sz w:val="24"/>
          <w:szCs w:val="24"/>
          <w:lang w:bidi="ar-LB"/>
        </w:rPr>
        <w:t>107</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بتصرف</w:t>
      </w:r>
      <w:r>
        <w:rPr>
          <w:rFonts w:cs="Traditional Arabic" w:ascii="Traditional Arabic" w:hAnsi="Traditional Arabic"/>
          <w:sz w:val="24"/>
          <w:szCs w:val="24"/>
          <w:rtl w:val="true"/>
          <w:lang w:bidi="ar-LB"/>
        </w:rPr>
        <w:t>).</w:t>
      </w:r>
    </w:p>
  </w:footnote>
  <w:footnote w:id="19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علامة المجلسي، بحار الأنوار،ج</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157</w:t>
      </w:r>
      <w:r>
        <w:rPr>
          <w:rFonts w:cs="Traditional Arabic" w:ascii="Traditional Arabic" w:hAnsi="Traditional Arabic"/>
          <w:sz w:val="24"/>
          <w:szCs w:val="24"/>
          <w:rtl w:val="true"/>
          <w:lang w:bidi="ar-LB"/>
        </w:rPr>
        <w:t>.</w:t>
      </w:r>
    </w:p>
  </w:footnote>
  <w:footnote w:id="19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علامة المجلسي، بحار الأنوار،ج</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153</w:t>
      </w:r>
      <w:r>
        <w:rPr>
          <w:rFonts w:cs="Traditional Arabic" w:ascii="Traditional Arabic" w:hAnsi="Traditional Arabic"/>
          <w:sz w:val="24"/>
          <w:szCs w:val="24"/>
          <w:rtl w:val="true"/>
          <w:lang w:bidi="ar-LB"/>
        </w:rPr>
        <w:t>.</w:t>
      </w:r>
    </w:p>
  </w:footnote>
  <w:footnote w:id="19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علامة المجلسي، بحار الأنوار،ج</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218</w:t>
      </w:r>
      <w:r>
        <w:rPr>
          <w:rFonts w:cs="Traditional Arabic" w:ascii="Traditional Arabic" w:hAnsi="Traditional Arabic"/>
          <w:sz w:val="24"/>
          <w:szCs w:val="24"/>
          <w:rtl w:val="true"/>
          <w:lang w:bidi="ar-LB"/>
        </w:rPr>
        <w:t>.</w:t>
      </w:r>
    </w:p>
  </w:footnote>
  <w:footnote w:id="19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طوسي محمد بن الحسن، مصباح المتهجد، ص </w:t>
      </w:r>
      <w:r>
        <w:rPr>
          <w:rFonts w:cs="Traditional Arabic" w:ascii="Traditional Arabic" w:hAnsi="Traditional Arabic"/>
          <w:sz w:val="24"/>
          <w:szCs w:val="24"/>
          <w:lang w:bidi="ar-LB"/>
        </w:rPr>
        <w:t>562</w:t>
      </w:r>
      <w:r>
        <w:rPr>
          <w:rFonts w:cs="Traditional Arabic" w:ascii="Traditional Arabic" w:hAnsi="Traditional Arabic"/>
          <w:sz w:val="24"/>
          <w:szCs w:val="24"/>
          <w:rtl w:val="true"/>
          <w:lang w:bidi="ar-LB"/>
        </w:rPr>
        <w:t>.</w:t>
      </w:r>
    </w:p>
  </w:footnote>
  <w:footnote w:id="19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صدوق، من لا يحضره الفقيه، ج</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498</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70</w:t>
      </w:r>
      <w:r>
        <w:rPr>
          <w:rFonts w:cs="Traditional Arabic" w:ascii="Traditional Arabic" w:hAnsi="Traditional Arabic"/>
          <w:sz w:val="24"/>
          <w:szCs w:val="24"/>
          <w:rtl w:val="true"/>
          <w:lang w:bidi="ar-LB"/>
        </w:rPr>
        <w:t>.</w:t>
      </w:r>
    </w:p>
  </w:footnote>
  <w:footnote w:id="19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عباس القمي، الأنوار البهية، فصل في وفاة فاطمة عليه السلام ، ص </w:t>
      </w:r>
      <w:r>
        <w:rPr>
          <w:rFonts w:cs="Traditional Arabic" w:ascii="Traditional Arabic" w:hAnsi="Traditional Arabic"/>
          <w:sz w:val="24"/>
          <w:szCs w:val="24"/>
          <w:lang w:bidi="ar-LB"/>
        </w:rPr>
        <w:t>60</w:t>
      </w:r>
      <w:r>
        <w:rPr>
          <w:rFonts w:cs="Traditional Arabic" w:ascii="Traditional Arabic" w:hAnsi="Traditional Arabic"/>
          <w:sz w:val="24"/>
          <w:szCs w:val="24"/>
          <w:rtl w:val="true"/>
          <w:lang w:bidi="ar-LB"/>
        </w:rPr>
        <w:t>.</w:t>
      </w:r>
    </w:p>
  </w:footnote>
  <w:footnote w:id="19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إمام زين العابدين عليه السلام الصحيفة السجادية، ص </w:t>
      </w:r>
      <w:r>
        <w:rPr>
          <w:rFonts w:cs="Traditional Arabic" w:ascii="Traditional Arabic" w:hAnsi="Traditional Arabic"/>
          <w:sz w:val="24"/>
          <w:szCs w:val="24"/>
          <w:lang w:bidi="ar-LB"/>
        </w:rPr>
        <w:t>492</w:t>
      </w:r>
      <w:r>
        <w:rPr>
          <w:rFonts w:ascii="Traditional Arabic" w:hAnsi="Traditional Arabic" w:cs="Traditional Arabic"/>
          <w:sz w:val="24"/>
          <w:sz w:val="24"/>
          <w:szCs w:val="24"/>
          <w:rtl w:val="true"/>
          <w:lang w:bidi="ar-LB"/>
        </w:rPr>
        <w:t>، دعاؤه عليه السلام في المناجاة</w:t>
      </w:r>
      <w:r>
        <w:rPr>
          <w:rFonts w:cs="Traditional Arabic" w:ascii="Traditional Arabic" w:hAnsi="Traditional Arabic"/>
          <w:sz w:val="24"/>
          <w:szCs w:val="24"/>
          <w:rtl w:val="true"/>
          <w:lang w:bidi="ar-LB"/>
        </w:rPr>
        <w:t>.</w:t>
      </w:r>
    </w:p>
  </w:footnote>
  <w:footnote w:id="19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36</w:t>
      </w:r>
      <w:r>
        <w:rPr>
          <w:rFonts w:cs="Traditional Arabic" w:ascii="Traditional Arabic" w:hAnsi="Traditional Arabic"/>
          <w:sz w:val="24"/>
          <w:szCs w:val="24"/>
          <w:rtl w:val="true"/>
          <w:lang w:bidi="ar-LB"/>
        </w:rPr>
        <w:t>.</w:t>
      </w:r>
    </w:p>
  </w:footnote>
  <w:footnote w:id="20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صدوق، علل الشرائع، ص </w:t>
      </w:r>
      <w:r>
        <w:rPr>
          <w:rFonts w:cs="Traditional Arabic" w:ascii="Traditional Arabic" w:hAnsi="Traditional Arabic"/>
          <w:sz w:val="24"/>
          <w:szCs w:val="24"/>
          <w:lang w:bidi="ar-LB"/>
        </w:rPr>
        <w:t>309</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w:t>
      </w:r>
    </w:p>
  </w:footnote>
  <w:footnote w:id="20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أرماس</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جمع الرمس وهو القبر والإبلاس</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يأس والانكسار والحزن</w:t>
      </w:r>
      <w:r>
        <w:rPr>
          <w:rFonts w:cs="Traditional Arabic" w:ascii="Traditional Arabic" w:hAnsi="Traditional Arabic"/>
          <w:sz w:val="24"/>
          <w:szCs w:val="24"/>
          <w:rtl w:val="true"/>
          <w:lang w:bidi="ar-LB"/>
        </w:rPr>
        <w:t>.</w:t>
      </w:r>
    </w:p>
  </w:footnote>
  <w:footnote w:id="20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ختلاف الأضلاع</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كناية عن ضغطة القبر إذ يحصل بسببها تداخل الأضلاع واختلافها</w:t>
      </w:r>
      <w:r>
        <w:rPr>
          <w:rFonts w:cs="Traditional Arabic" w:ascii="Traditional Arabic" w:hAnsi="Traditional Arabic"/>
          <w:sz w:val="24"/>
          <w:szCs w:val="24"/>
          <w:rtl w:val="true"/>
          <w:lang w:bidi="ar-LB"/>
        </w:rPr>
        <w:t>.</w:t>
      </w:r>
    </w:p>
  </w:footnote>
  <w:footnote w:id="20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لحد</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في الجانب</w:t>
      </w:r>
      <w:r>
        <w:rPr>
          <w:rFonts w:cs="Traditional Arabic" w:ascii="Traditional Arabic" w:hAnsi="Traditional Arabic"/>
          <w:sz w:val="24"/>
          <w:szCs w:val="24"/>
          <w:rtl w:val="true"/>
          <w:lang w:bidi="ar-LB"/>
        </w:rPr>
        <w:t>.</w:t>
      </w:r>
    </w:p>
  </w:footnote>
  <w:footnote w:id="20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ضريح الشق في وسط القبر</w:t>
      </w:r>
      <w:r>
        <w:rPr>
          <w:rFonts w:cs="Traditional Arabic" w:ascii="Traditional Arabic" w:hAnsi="Traditional Arabic"/>
          <w:sz w:val="24"/>
          <w:szCs w:val="24"/>
          <w:rtl w:val="true"/>
          <w:lang w:bidi="ar-LB"/>
        </w:rPr>
        <w:t>.</w:t>
      </w:r>
    </w:p>
  </w:footnote>
  <w:footnote w:id="20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صف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حج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المراد بردمه هنا سد القبر به</w:t>
      </w:r>
      <w:r>
        <w:rPr>
          <w:rFonts w:cs="Traditional Arabic" w:ascii="Traditional Arabic" w:hAnsi="Traditional Arabic"/>
          <w:sz w:val="24"/>
          <w:szCs w:val="24"/>
          <w:rtl w:val="true"/>
          <w:lang w:bidi="ar-LB"/>
        </w:rPr>
        <w:t>.</w:t>
      </w:r>
    </w:p>
  </w:footnote>
  <w:footnote w:id="20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علامة المجلسي، بحار الأنوار، ج</w:t>
      </w:r>
      <w:r>
        <w:rPr>
          <w:rFonts w:cs="Traditional Arabic" w:ascii="Traditional Arabic" w:hAnsi="Traditional Arabic"/>
          <w:sz w:val="24"/>
          <w:szCs w:val="24"/>
          <w:lang w:bidi="ar-LB"/>
        </w:rPr>
        <w:t>60</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44</w:t>
      </w:r>
      <w:r>
        <w:rPr>
          <w:rFonts w:cs="Traditional Arabic" w:ascii="Traditional Arabic" w:hAnsi="Traditional Arabic"/>
          <w:sz w:val="24"/>
          <w:szCs w:val="24"/>
          <w:rtl w:val="true"/>
          <w:lang w:bidi="ar-LB"/>
        </w:rPr>
        <w:t>.</w:t>
      </w:r>
    </w:p>
  </w:footnote>
  <w:footnote w:id="20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علامة المجلسي، بحار الأنوار، ج</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21</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6</w:t>
      </w:r>
      <w:r>
        <w:rPr>
          <w:rFonts w:ascii="Traditional Arabic" w:hAnsi="Traditional Arabic" w:cs="Traditional Arabic"/>
          <w:sz w:val="24"/>
          <w:sz w:val="24"/>
          <w:szCs w:val="24"/>
          <w:rtl w:val="true"/>
          <w:lang w:bidi="ar-LB"/>
        </w:rPr>
        <w:t>، باب أحوال البرزخ والقبر</w:t>
      </w:r>
      <w:r>
        <w:rPr>
          <w:rFonts w:cs="Traditional Arabic" w:ascii="Traditional Arabic" w:hAnsi="Traditional Arabic"/>
          <w:sz w:val="24"/>
          <w:szCs w:val="24"/>
          <w:rtl w:val="true"/>
          <w:lang w:bidi="ar-LB"/>
        </w:rPr>
        <w:t>...</w:t>
      </w:r>
    </w:p>
  </w:footnote>
  <w:footnote w:id="20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ورة البقرة، الآية</w:t>
      </w:r>
      <w:r>
        <w:rPr>
          <w:rFonts w:cs="Traditional Arabic" w:ascii="Traditional Arabic" w:hAnsi="Traditional Arabic"/>
          <w:sz w:val="24"/>
          <w:szCs w:val="24"/>
          <w:lang w:bidi="ar-LB"/>
        </w:rPr>
        <w:t>81</w:t>
      </w:r>
      <w:r>
        <w:rPr>
          <w:rFonts w:cs="Traditional Arabic" w:ascii="Traditional Arabic" w:hAnsi="Traditional Arabic"/>
          <w:sz w:val="24"/>
          <w:szCs w:val="24"/>
          <w:rtl w:val="true"/>
          <w:lang w:bidi="ar-LB"/>
        </w:rPr>
        <w:t>.</w:t>
      </w:r>
    </w:p>
  </w:footnote>
  <w:footnote w:id="20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سورة النمل، الآية</w:t>
      </w:r>
      <w:r>
        <w:rPr>
          <w:rFonts w:cs="Traditional Arabic" w:ascii="Traditional Arabic" w:hAnsi="Traditional Arabic"/>
          <w:sz w:val="24"/>
          <w:szCs w:val="24"/>
          <w:lang w:bidi="ar-LB"/>
        </w:rPr>
        <w:t>90</w:t>
      </w:r>
      <w:r>
        <w:rPr>
          <w:rFonts w:cs="Traditional Arabic" w:ascii="Traditional Arabic" w:hAnsi="Traditional Arabic"/>
          <w:sz w:val="24"/>
          <w:szCs w:val="24"/>
          <w:rtl w:val="true"/>
          <w:lang w:bidi="ar-LB"/>
        </w:rPr>
        <w:t>.</w:t>
      </w:r>
    </w:p>
  </w:footnote>
  <w:footnote w:id="21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شيخ الكليني، أصول الكافي، ج</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72</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27</w:t>
      </w:r>
      <w:r>
        <w:rPr>
          <w:rFonts w:ascii="Traditional Arabic" w:hAnsi="Traditional Arabic" w:cs="Traditional Arabic"/>
          <w:sz w:val="24"/>
          <w:sz w:val="24"/>
          <w:szCs w:val="24"/>
          <w:rtl w:val="true"/>
          <w:lang w:bidi="ar-LB"/>
        </w:rPr>
        <w:t>، باب الذنوب</w:t>
      </w:r>
      <w:r>
        <w:rPr>
          <w:rFonts w:cs="Traditional Arabic" w:ascii="Traditional Arabic" w:hAnsi="Traditional Arabic"/>
          <w:sz w:val="24"/>
          <w:szCs w:val="24"/>
          <w:rtl w:val="true"/>
          <w:lang w:bidi="ar-LB"/>
        </w:rPr>
        <w:t>.</w:t>
      </w:r>
    </w:p>
  </w:footnote>
  <w:footnote w:id="21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علامة المجلسي، بحار الأنوار ، ج</w:t>
      </w:r>
      <w:r>
        <w:rPr>
          <w:rFonts w:cs="Traditional Arabic" w:ascii="Traditional Arabic" w:hAnsi="Traditional Arabic"/>
          <w:sz w:val="24"/>
          <w:szCs w:val="24"/>
          <w:lang w:bidi="ar-LB"/>
        </w:rPr>
        <w:t>70</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320</w:t>
      </w:r>
      <w:r>
        <w:rPr>
          <w:rFonts w:ascii="Traditional Arabic" w:hAnsi="Traditional Arabic" w:cs="Traditional Arabic"/>
          <w:sz w:val="24"/>
          <w:sz w:val="24"/>
          <w:szCs w:val="24"/>
          <w:rtl w:val="true"/>
          <w:lang w:bidi="ar-LB"/>
        </w:rPr>
        <w:t>، ح</w:t>
      </w:r>
      <w:r>
        <w:rPr>
          <w:rFonts w:cs="Traditional Arabic" w:ascii="Traditional Arabic" w:hAnsi="Traditional Arabic"/>
          <w:sz w:val="24"/>
          <w:szCs w:val="24"/>
          <w:lang w:bidi="ar-LB"/>
        </w:rPr>
        <w:t>16</w:t>
      </w:r>
      <w:r>
        <w:rPr>
          <w:rFonts w:ascii="Traditional Arabic" w:hAnsi="Traditional Arabic" w:cs="Traditional Arabic"/>
          <w:sz w:val="24"/>
          <w:sz w:val="24"/>
          <w:szCs w:val="24"/>
          <w:rtl w:val="true"/>
          <w:lang w:bidi="ar-LB"/>
        </w:rPr>
        <w:t>، باب إذا أذنب خرج في قلبه كتلة سوداء</w:t>
      </w:r>
      <w:r>
        <w:rPr>
          <w:rFonts w:cs="Traditional Arabic" w:ascii="Traditional Arabic" w:hAnsi="Traditional Arabic"/>
          <w:sz w:val="24"/>
          <w:szCs w:val="24"/>
          <w:rtl w:val="true"/>
          <w:lang w:bidi="ar-LB"/>
        </w:rPr>
        <w:t>.</w:t>
      </w:r>
    </w:p>
  </w:footnote>
  <w:footnote w:id="2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غافر، الآية </w:t>
      </w:r>
      <w:r>
        <w:rPr>
          <w:rFonts w:cs="Traditional Arabic" w:ascii="Traditional Arabic" w:hAnsi="Traditional Arabic"/>
          <w:sz w:val="24"/>
          <w:szCs w:val="24"/>
          <w:lang w:bidi="ar-LB"/>
        </w:rPr>
        <w:t>51</w:t>
      </w:r>
      <w:r>
        <w:rPr>
          <w:rFonts w:cs="Traditional Arabic" w:ascii="Traditional Arabic" w:hAnsi="Traditional Arabic"/>
          <w:sz w:val="24"/>
          <w:szCs w:val="24"/>
          <w:rtl w:val="true"/>
          <w:lang w:bidi="ar-LB"/>
        </w:rPr>
        <w:t>.</w:t>
      </w:r>
    </w:p>
  </w:footnote>
  <w:footnote w:id="2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راجع، الشيخ ناصر، مكارم الشيرازي، الأمثل، ج </w:t>
      </w:r>
      <w:r>
        <w:rPr>
          <w:rFonts w:cs="Traditional Arabic" w:ascii="Traditional Arabic" w:hAnsi="Traditional Arabic"/>
          <w:sz w:val="24"/>
          <w:szCs w:val="24"/>
          <w:lang w:bidi="ar-LB"/>
        </w:rPr>
        <w:t>15</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83</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بتصرف</w:t>
      </w:r>
      <w:r>
        <w:rPr>
          <w:rFonts w:cs="Traditional Arabic" w:ascii="Traditional Arabic" w:hAnsi="Traditional Arabic"/>
          <w:sz w:val="24"/>
          <w:szCs w:val="24"/>
          <w:rtl w:val="true"/>
          <w:lang w:bidi="ar-LB"/>
        </w:rPr>
        <w:t>).</w:t>
      </w:r>
    </w:p>
  </w:footnote>
  <w:footnote w:id="2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ن</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 ج</w:t>
      </w:r>
      <w:r>
        <w:rPr>
          <w:rFonts w:cs="Traditional Arabic" w:ascii="Traditional Arabic" w:hAnsi="Traditional Arabic"/>
          <w:sz w:val="24"/>
          <w:szCs w:val="24"/>
          <w:lang w:bidi="ar-LB"/>
        </w:rPr>
        <w:t>2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42</w:t>
      </w:r>
      <w:r>
        <w:rPr>
          <w:rFonts w:cs="Traditional Arabic" w:ascii="Traditional Arabic" w:hAnsi="Traditional Arabic"/>
          <w:sz w:val="24"/>
          <w:szCs w:val="24"/>
          <w:rtl w:val="true"/>
          <w:lang w:bidi="ar-LB"/>
        </w:rPr>
        <w:t>.</w:t>
      </w:r>
    </w:p>
  </w:footnote>
  <w:footnote w:id="2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في دار الآخرة، وفي يوم تبلى السرائر فلم يعمل ما يوجب الفضيحة</w:t>
      </w:r>
      <w:r>
        <w:rPr>
          <w:rFonts w:cs="Traditional Arabic" w:ascii="Traditional Arabic" w:hAnsi="Traditional Arabic"/>
          <w:sz w:val="24"/>
          <w:szCs w:val="24"/>
          <w:rtl w:val="true"/>
          <w:lang w:bidi="ar-LB"/>
        </w:rPr>
        <w:t>.</w:t>
      </w:r>
    </w:p>
  </w:footnote>
  <w:footnote w:id="2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بفعل الخيرات والمبرات، وباكتساب ما يوجب دخول الجنان والبعد عن النيران</w:t>
      </w:r>
      <w:r>
        <w:rPr>
          <w:rFonts w:cs="Traditional Arabic" w:ascii="Traditional Arabic" w:hAnsi="Traditional Arabic"/>
          <w:sz w:val="24"/>
          <w:szCs w:val="24"/>
          <w:rtl w:val="true"/>
          <w:lang w:bidi="ar-LB"/>
        </w:rPr>
        <w:t>.</w:t>
      </w:r>
    </w:p>
  </w:footnote>
  <w:footnote w:id="2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بالابتعاد عن الذنوب</w:t>
      </w:r>
      <w:r>
        <w:rPr>
          <w:rFonts w:cs="Traditional Arabic" w:ascii="Traditional Arabic" w:hAnsi="Traditional Arabic"/>
          <w:sz w:val="24"/>
          <w:szCs w:val="24"/>
          <w:rtl w:val="true"/>
          <w:lang w:bidi="ar-LB"/>
        </w:rPr>
        <w:t>.</w:t>
      </w:r>
    </w:p>
  </w:footnote>
  <w:footnote w:id="2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حراني، ابن شعبة، تحف العقول، ص، </w:t>
      </w:r>
      <w:r>
        <w:rPr>
          <w:rFonts w:cs="Traditional Arabic" w:ascii="Traditional Arabic" w:hAnsi="Traditional Arabic"/>
          <w:sz w:val="24"/>
          <w:szCs w:val="24"/>
          <w:lang w:bidi="ar-LB"/>
        </w:rPr>
        <w:t>20</w:t>
      </w:r>
      <w:r>
        <w:rPr>
          <w:rFonts w:ascii="Traditional Arabic" w:hAnsi="Traditional Arabic" w:cs="Traditional Arabic"/>
          <w:sz w:val="24"/>
          <w:sz w:val="24"/>
          <w:szCs w:val="24"/>
          <w:rtl w:val="true"/>
          <w:lang w:bidi="ar-LB"/>
        </w:rPr>
        <w:t>، حكمة صلى الله عليه وآله وسلم وكلامه وموعظته</w:t>
      </w:r>
      <w:r>
        <w:rPr>
          <w:rFonts w:cs="Traditional Arabic" w:ascii="Traditional Arabic" w:hAnsi="Traditional Arabic"/>
          <w:sz w:val="24"/>
          <w:szCs w:val="24"/>
          <w:rtl w:val="true"/>
          <w:lang w:bidi="ar-LB"/>
        </w:rPr>
        <w:t>.</w:t>
      </w:r>
    </w:p>
  </w:footnote>
  <w:footnote w:id="2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روم، الآيتان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w:t>
      </w:r>
    </w:p>
  </w:footnote>
  <w:footnote w:id="2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حديد، الآية </w:t>
      </w:r>
      <w:r>
        <w:rPr>
          <w:rFonts w:cs="Traditional Arabic" w:ascii="Traditional Arabic" w:hAnsi="Traditional Arabic"/>
          <w:sz w:val="24"/>
          <w:szCs w:val="24"/>
          <w:lang w:bidi="ar-LB"/>
        </w:rPr>
        <w:t>20</w:t>
      </w:r>
      <w:r>
        <w:rPr>
          <w:rFonts w:cs="Traditional Arabic" w:ascii="Traditional Arabic" w:hAnsi="Traditional Arabic"/>
          <w:sz w:val="24"/>
          <w:szCs w:val="24"/>
          <w:rtl w:val="true"/>
          <w:lang w:bidi="ar-LB"/>
        </w:rPr>
        <w:t>.</w:t>
      </w:r>
    </w:p>
  </w:footnote>
  <w:footnote w:id="2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دخان، الآيتان </w:t>
      </w:r>
      <w:r>
        <w:rPr>
          <w:rFonts w:cs="Traditional Arabic" w:ascii="Traditional Arabic" w:hAnsi="Traditional Arabic"/>
          <w:sz w:val="24"/>
          <w:szCs w:val="24"/>
          <w:lang w:bidi="ar-LB"/>
        </w:rPr>
        <w:t>38</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39</w:t>
      </w:r>
      <w:r>
        <w:rPr>
          <w:rFonts w:cs="Traditional Arabic" w:ascii="Traditional Arabic" w:hAnsi="Traditional Arabic"/>
          <w:sz w:val="24"/>
          <w:szCs w:val="24"/>
          <w:rtl w:val="true"/>
          <w:lang w:bidi="ar-LB"/>
        </w:rPr>
        <w:t>.</w:t>
      </w:r>
    </w:p>
  </w:footnote>
  <w:footnote w:id="2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يوسف، الآية </w:t>
      </w:r>
      <w:r>
        <w:rPr>
          <w:rFonts w:cs="Traditional Arabic" w:ascii="Traditional Arabic" w:hAnsi="Traditional Arabic"/>
          <w:sz w:val="24"/>
          <w:szCs w:val="24"/>
          <w:lang w:bidi="ar-LB"/>
        </w:rPr>
        <w:t>105</w:t>
      </w:r>
      <w:r>
        <w:rPr>
          <w:rFonts w:cs="Traditional Arabic" w:ascii="Traditional Arabic" w:hAnsi="Traditional Arabic"/>
          <w:sz w:val="24"/>
          <w:szCs w:val="24"/>
          <w:rtl w:val="true"/>
          <w:lang w:bidi="ar-LB"/>
        </w:rPr>
        <w:t>.</w:t>
      </w:r>
    </w:p>
  </w:footnote>
  <w:footnote w:id="22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ضحى، الآية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w:t>
      </w:r>
    </w:p>
  </w:footnote>
  <w:footnote w:id="2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على، الآية </w:t>
      </w:r>
      <w:r>
        <w:rPr>
          <w:rFonts w:cs="Traditional Arabic" w:ascii="Traditional Arabic" w:hAnsi="Traditional Arabic"/>
          <w:sz w:val="24"/>
          <w:szCs w:val="24"/>
          <w:lang w:bidi="ar-LB"/>
        </w:rPr>
        <w:t>17</w:t>
      </w:r>
      <w:r>
        <w:rPr>
          <w:rFonts w:cs="Traditional Arabic" w:ascii="Traditional Arabic" w:hAnsi="Traditional Arabic"/>
          <w:sz w:val="24"/>
          <w:szCs w:val="24"/>
          <w:rtl w:val="true"/>
          <w:lang w:bidi="ar-LB"/>
        </w:rPr>
        <w:t>.</w:t>
      </w:r>
    </w:p>
  </w:footnote>
  <w:footnote w:id="2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عراف، الآية </w:t>
      </w:r>
      <w:r>
        <w:rPr>
          <w:rFonts w:cs="Traditional Arabic" w:ascii="Traditional Arabic" w:hAnsi="Traditional Arabic"/>
          <w:sz w:val="24"/>
          <w:szCs w:val="24"/>
          <w:lang w:bidi="ar-LB"/>
        </w:rPr>
        <w:t>34</w:t>
      </w:r>
      <w:r>
        <w:rPr>
          <w:rFonts w:cs="Traditional Arabic" w:ascii="Traditional Arabic" w:hAnsi="Traditional Arabic"/>
          <w:sz w:val="24"/>
          <w:szCs w:val="24"/>
          <w:rtl w:val="true"/>
          <w:lang w:bidi="ar-LB"/>
        </w:rPr>
        <w:t>.</w:t>
      </w:r>
    </w:p>
  </w:footnote>
  <w:footnote w:id="2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لَيْني، مُحَمَّد بن يعقوب، الكافي،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99</w:t>
      </w:r>
      <w:r>
        <w:rPr>
          <w:rFonts w:ascii="Traditional Arabic" w:hAnsi="Traditional Arabic" w:cs="Traditional Arabic"/>
          <w:sz w:val="24"/>
          <w:sz w:val="24"/>
          <w:szCs w:val="24"/>
          <w:rtl w:val="true"/>
          <w:lang w:bidi="ar-LB"/>
        </w:rPr>
        <w:t xml:space="preserve">، ح </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22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رحمن، الآيتان </w:t>
      </w:r>
      <w:r>
        <w:rPr>
          <w:rFonts w:cs="Traditional Arabic" w:ascii="Traditional Arabic" w:hAnsi="Traditional Arabic"/>
          <w:sz w:val="24"/>
          <w:szCs w:val="24"/>
          <w:lang w:bidi="ar-LB"/>
        </w:rPr>
        <w:t>26</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7</w:t>
      </w:r>
      <w:r>
        <w:rPr>
          <w:rFonts w:cs="Traditional Arabic" w:ascii="Traditional Arabic" w:hAnsi="Traditional Arabic"/>
          <w:sz w:val="24"/>
          <w:szCs w:val="24"/>
          <w:rtl w:val="true"/>
          <w:lang w:bidi="ar-LB"/>
        </w:rPr>
        <w:t>.</w:t>
      </w:r>
    </w:p>
  </w:footnote>
  <w:footnote w:id="22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صدوق، مُحَمَّد بن علي، معاني الأخبار، ص </w:t>
      </w:r>
      <w:r>
        <w:rPr>
          <w:rFonts w:cs="Traditional Arabic" w:ascii="Traditional Arabic" w:hAnsi="Traditional Arabic"/>
          <w:sz w:val="24"/>
          <w:szCs w:val="24"/>
          <w:lang w:bidi="ar-LB"/>
        </w:rPr>
        <w:t>390</w:t>
      </w:r>
      <w:r>
        <w:rPr>
          <w:rFonts w:ascii="Traditional Arabic" w:hAnsi="Traditional Arabic" w:cs="Traditional Arabic"/>
          <w:sz w:val="24"/>
          <w:sz w:val="24"/>
          <w:szCs w:val="24"/>
          <w:rtl w:val="true"/>
          <w:lang w:bidi="ar-LB"/>
        </w:rPr>
        <w:t>،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عنى العروة الوثقى، تصحيح وتعلي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لى أكبر غفار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النّشر التابعة لجماعة المدرسين بقم المشرّفة، </w:t>
      </w:r>
      <w:r>
        <w:rPr>
          <w:rFonts w:cs="Traditional Arabic" w:ascii="Traditional Arabic" w:hAnsi="Traditional Arabic"/>
          <w:sz w:val="24"/>
          <w:szCs w:val="24"/>
          <w:lang w:bidi="ar-LB"/>
        </w:rPr>
        <w:t>1379</w:t>
      </w:r>
      <w:r>
        <w:rPr>
          <w:rFonts w:ascii="Traditional Arabic" w:hAnsi="Traditional Arabic" w:cs="Traditional Arabic"/>
          <w:sz w:val="24"/>
          <w:sz w:val="24"/>
          <w:szCs w:val="24"/>
          <w:rtl w:val="true"/>
          <w:lang w:bidi="ar-LB"/>
        </w:rPr>
        <w:t>ه</w:t>
      </w:r>
      <w:r>
        <w:rPr>
          <w:rFonts w:cs="Traditional Arabic" w:ascii="Traditional Arabic" w:hAnsi="Traditional Arabic"/>
          <w:sz w:val="24"/>
          <w:szCs w:val="24"/>
          <w:rtl w:val="true"/>
          <w:lang w:bidi="ar-LB"/>
        </w:rPr>
        <w:t>.</w:t>
      </w:r>
    </w:p>
  </w:footnote>
  <w:footnote w:id="22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قرة، الآيتان </w:t>
      </w:r>
      <w:r>
        <w:rPr>
          <w:rFonts w:cs="Traditional Arabic" w:ascii="Traditional Arabic" w:hAnsi="Traditional Arabic"/>
          <w:sz w:val="24"/>
          <w:szCs w:val="24"/>
          <w:lang w:bidi="ar-LB"/>
        </w:rPr>
        <w:t>94</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95</w:t>
      </w:r>
      <w:r>
        <w:rPr>
          <w:rFonts w:cs="Traditional Arabic" w:ascii="Traditional Arabic" w:hAnsi="Traditional Arabic"/>
          <w:sz w:val="24"/>
          <w:szCs w:val="24"/>
          <w:rtl w:val="true"/>
          <w:lang w:bidi="ar-LB"/>
        </w:rPr>
        <w:t>.</w:t>
      </w:r>
    </w:p>
  </w:footnote>
  <w:footnote w:id="2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جمعة، الآيتان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w:t>
      </w:r>
    </w:p>
  </w:footnote>
  <w:footnote w:id="23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ريف الرضي، محمد بن الحسين الموسوي، نهج البلاغة، ص </w:t>
      </w:r>
      <w:r>
        <w:rPr>
          <w:rFonts w:cs="Traditional Arabic" w:ascii="Traditional Arabic" w:hAnsi="Traditional Arabic"/>
          <w:sz w:val="24"/>
          <w:szCs w:val="24"/>
          <w:lang w:bidi="ar-LB"/>
        </w:rPr>
        <w:t>19</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2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بط ابن الجوي، تذكرة الخواص، ص </w:t>
      </w:r>
      <w:r>
        <w:rPr>
          <w:rFonts w:cs="Traditional Arabic" w:ascii="Traditional Arabic" w:hAnsi="Traditional Arabic"/>
          <w:sz w:val="24"/>
          <w:szCs w:val="24"/>
          <w:lang w:bidi="ar-LB"/>
        </w:rPr>
        <w:t>100</w:t>
      </w:r>
      <w:r>
        <w:rPr>
          <w:rFonts w:ascii="Traditional Arabic" w:hAnsi="Traditional Arabic" w:cs="Traditional Arabic"/>
          <w:sz w:val="24"/>
          <w:sz w:val="24"/>
          <w:szCs w:val="24"/>
          <w:rtl w:val="true"/>
          <w:lang w:bidi="ar-LB"/>
        </w:rPr>
        <w:t>، الطبعة الحجرية</w:t>
      </w:r>
      <w:r>
        <w:rPr>
          <w:rFonts w:cs="Traditional Arabic" w:ascii="Traditional Arabic" w:hAnsi="Traditional Arabic"/>
          <w:sz w:val="24"/>
          <w:szCs w:val="24"/>
          <w:rtl w:val="true"/>
          <w:lang w:bidi="ar-LB"/>
        </w:rPr>
        <w:t>.</w:t>
      </w:r>
    </w:p>
  </w:footnote>
  <w:footnote w:id="23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بن سعد، مُحَمَّد، الطَّبقات الكبرى، ج </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4</w:t>
      </w:r>
      <w:r>
        <w:rPr>
          <w:rFonts w:ascii="Traditional Arabic" w:hAnsi="Traditional Arabic" w:cs="Traditional Arabic"/>
          <w:sz w:val="24"/>
          <w:sz w:val="24"/>
          <w:szCs w:val="24"/>
          <w:rtl w:val="true"/>
          <w:lang w:bidi="ar-LB"/>
        </w:rPr>
        <w:t>، دار صادر، بيروت</w:t>
      </w:r>
      <w:r>
        <w:rPr>
          <w:rFonts w:cs="Traditional Arabic" w:ascii="Traditional Arabic" w:hAnsi="Traditional Arabic"/>
          <w:sz w:val="24"/>
          <w:szCs w:val="24"/>
          <w:rtl w:val="true"/>
          <w:lang w:bidi="ar-LB"/>
        </w:rPr>
        <w:t>.</w:t>
      </w:r>
    </w:p>
  </w:footnote>
  <w:footnote w:id="23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علامة المجلسي، بحار الأنوار، ج </w:t>
      </w:r>
      <w:r>
        <w:rPr>
          <w:rFonts w:cs="Traditional Arabic" w:ascii="Traditional Arabic" w:hAnsi="Traditional Arabic"/>
          <w:sz w:val="24"/>
          <w:szCs w:val="24"/>
          <w:lang w:bidi="ar-LB"/>
        </w:rPr>
        <w:t>4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w:t>
      </w:r>
    </w:p>
  </w:footnote>
  <w:footnote w:id="23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الإمام الخميني قدس سره، الأربعون حديثاً، ص</w:t>
      </w:r>
      <w:r>
        <w:rPr>
          <w:rFonts w:cs="Traditional Arabic" w:ascii="Traditional Arabic" w:hAnsi="Traditional Arabic"/>
          <w:sz w:val="24"/>
          <w:szCs w:val="24"/>
          <w:lang w:bidi="ar-LB"/>
        </w:rPr>
        <w:t>198</w:t>
      </w:r>
      <w:r>
        <w:rPr>
          <w:rFonts w:cs="Traditional Arabic" w:ascii="Traditional Arabic" w:hAnsi="Traditional Arabic"/>
          <w:sz w:val="24"/>
          <w:szCs w:val="24"/>
          <w:rtl w:val="true"/>
          <w:lang w:bidi="ar-LB"/>
        </w:rPr>
        <w:t>.</w:t>
      </w:r>
    </w:p>
  </w:footnote>
  <w:footnote w:id="236">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 xml:space="preserve">سورة التحريم، الآية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w:t>
      </w:r>
    </w:p>
  </w:footnote>
  <w:footnote w:id="237">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lang w:bidi="ar-LB"/>
        </w:rPr>
        <w:t>الإمام زين العابدين عليه السلام، الصحيفة السجادية، مناجاة التائبين</w:t>
      </w:r>
      <w:r>
        <w:rPr>
          <w:rFonts w:cs="Traditional Arabic" w:ascii="Traditional Arabic" w:hAnsi="Traditional Arabic"/>
          <w:sz w:val="24"/>
          <w:szCs w:val="24"/>
          <w:rtl w:val="true"/>
          <w:lang w:bidi="ar-LB"/>
        </w:rPr>
        <w:t>.</w:t>
      </w:r>
    </w:p>
  </w:footnote>
  <w:footnote w:id="23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زمر، الآية </w:t>
      </w:r>
      <w:r>
        <w:rPr>
          <w:rFonts w:cs="Traditional Arabic" w:ascii="Traditional Arabic" w:hAnsi="Traditional Arabic"/>
          <w:sz w:val="24"/>
          <w:szCs w:val="24"/>
          <w:lang w:bidi="ar-LB"/>
        </w:rPr>
        <w:t>53</w:t>
      </w:r>
      <w:r>
        <w:rPr>
          <w:rFonts w:cs="Traditional Arabic" w:ascii="Traditional Arabic" w:hAnsi="Traditional Arabic"/>
          <w:sz w:val="24"/>
          <w:szCs w:val="24"/>
          <w:rtl w:val="true"/>
          <w:lang w:bidi="ar-LB"/>
        </w:rPr>
        <w:t>.</w:t>
      </w:r>
    </w:p>
  </w:footnote>
  <w:footnote w:id="23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راغب الأصفهاني، مفردات ألفاظ القرآن، ص </w:t>
      </w:r>
      <w:r>
        <w:rPr>
          <w:rFonts w:cs="Traditional Arabic" w:ascii="Traditional Arabic" w:hAnsi="Traditional Arabic"/>
          <w:sz w:val="24"/>
          <w:szCs w:val="24"/>
          <w:lang w:bidi="ar-LB"/>
        </w:rPr>
        <w:t>808</w:t>
      </w:r>
      <w:r>
        <w:rPr>
          <w:rFonts w:ascii="Traditional Arabic" w:hAnsi="Traditional Arabic" w:cs="Traditional Arabic"/>
          <w:sz w:val="24"/>
          <w:sz w:val="24"/>
          <w:szCs w:val="24"/>
          <w:rtl w:val="true"/>
          <w:lang w:bidi="ar-LB"/>
        </w:rPr>
        <w:t xml:space="preserve">، مادة نصح تحقيق صفوان عدنان داوودي، الناشر طليعة النور، مطبعة سليمان زادة، ط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w:t>
      </w:r>
      <w:r>
        <w:rPr>
          <w:rFonts w:cs="Traditional Arabic" w:ascii="Traditional Arabic" w:hAnsi="Traditional Arabic"/>
          <w:sz w:val="24"/>
          <w:szCs w:val="24"/>
          <w:lang w:bidi="ar-LB"/>
        </w:rPr>
        <w:t>1427</w:t>
      </w:r>
      <w:r>
        <w:rPr>
          <w:rFonts w:ascii="Traditional Arabic" w:hAnsi="Traditional Arabic" w:cs="Traditional Arabic"/>
          <w:sz w:val="24"/>
          <w:sz w:val="24"/>
          <w:szCs w:val="24"/>
          <w:rtl w:val="true"/>
          <w:lang w:bidi="ar-LB"/>
        </w:rPr>
        <w:t>ه</w:t>
      </w:r>
      <w:r>
        <w:rPr>
          <w:rFonts w:cs="Traditional Arabic" w:ascii="Traditional Arabic" w:hAnsi="Traditional Arabic"/>
          <w:sz w:val="24"/>
          <w:szCs w:val="24"/>
          <w:rtl w:val="true"/>
          <w:lang w:bidi="ar-LB"/>
        </w:rPr>
        <w:t>.</w:t>
      </w:r>
    </w:p>
  </w:footnote>
  <w:footnote w:id="24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ديلمي، إرشاد القلوب،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5</w:t>
      </w:r>
      <w:r>
        <w:rPr>
          <w:rFonts w:cs="Traditional Arabic" w:ascii="Traditional Arabic" w:hAnsi="Traditional Arabic"/>
          <w:sz w:val="24"/>
          <w:szCs w:val="24"/>
          <w:rtl w:val="true"/>
          <w:lang w:bidi="ar-LB"/>
        </w:rPr>
        <w:t>.</w:t>
      </w:r>
    </w:p>
  </w:footnote>
  <w:footnote w:id="24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أصول الكا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32</w:t>
      </w:r>
      <w:r>
        <w:rPr>
          <w:rFonts w:cs="Traditional Arabic" w:ascii="Traditional Arabic" w:hAnsi="Traditional Arabic"/>
          <w:sz w:val="24"/>
          <w:szCs w:val="24"/>
          <w:rtl w:val="true"/>
          <w:lang w:bidi="ar-LB"/>
        </w:rPr>
        <w:t>.</w:t>
      </w:r>
    </w:p>
  </w:footnote>
  <w:footnote w:id="24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كُلَيْني، مُحَمَّد بن يعقوب،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36</w:t>
      </w:r>
      <w:r>
        <w:rPr>
          <w:rFonts w:ascii="Traditional Arabic" w:hAnsi="Traditional Arabic" w:cs="Traditional Arabic"/>
          <w:sz w:val="24"/>
          <w:sz w:val="24"/>
          <w:szCs w:val="24"/>
          <w:rtl w:val="true"/>
          <w:lang w:bidi="ar-LB"/>
        </w:rPr>
        <w:t>،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بناء التوبة، ح </w:t>
      </w:r>
      <w:r>
        <w:rPr>
          <w:rFonts w:cs="Traditional Arabic" w:ascii="Traditional Arabic" w:hAnsi="Traditional Arabic"/>
          <w:sz w:val="24"/>
          <w:szCs w:val="24"/>
          <w:lang w:bidi="ar-LB"/>
        </w:rPr>
        <w:t>12</w:t>
      </w:r>
      <w:r>
        <w:rPr>
          <w:rFonts w:ascii="Traditional Arabic" w:hAnsi="Traditional Arabic" w:cs="Traditional Arabic"/>
          <w:sz w:val="24"/>
          <w:sz w:val="24"/>
          <w:szCs w:val="24"/>
          <w:rtl w:val="true"/>
          <w:lang w:bidi="ar-LB"/>
        </w:rPr>
        <w:t xml:space="preserve">، تصحيح وتعليق على أكبر غفاري، الطَّبعة الثّالثة </w:t>
      </w:r>
      <w:r>
        <w:rPr>
          <w:rFonts w:cs="Traditional Arabic" w:ascii="Traditional Arabic" w:hAnsi="Traditional Arabic"/>
          <w:sz w:val="24"/>
          <w:szCs w:val="24"/>
          <w:lang w:bidi="ar-LB"/>
        </w:rPr>
        <w:t>1367</w:t>
      </w:r>
      <w:r>
        <w:rPr>
          <w:rFonts w:ascii="Traditional Arabic" w:hAnsi="Traditional Arabic" w:cs="Traditional Arabic"/>
          <w:sz w:val="24"/>
          <w:sz w:val="24"/>
          <w:szCs w:val="24"/>
          <w:rtl w:val="true"/>
          <w:lang w:bidi="ar-LB"/>
        </w:rPr>
        <w:t>ش، دار الكتب الإسلاميَّة، طهران</w:t>
      </w:r>
      <w:r>
        <w:rPr>
          <w:rFonts w:cs="Traditional Arabic" w:ascii="Traditional Arabic" w:hAnsi="Traditional Arabic"/>
          <w:sz w:val="24"/>
          <w:szCs w:val="24"/>
          <w:rtl w:val="true"/>
          <w:lang w:bidi="ar-LB"/>
        </w:rPr>
        <w:t>.</w:t>
      </w:r>
    </w:p>
  </w:footnote>
  <w:footnote w:id="24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52</w:t>
      </w:r>
      <w:r>
        <w:rPr>
          <w:rFonts w:cs="Traditional Arabic" w:ascii="Traditional Arabic" w:hAnsi="Traditional Arabic"/>
          <w:sz w:val="24"/>
          <w:szCs w:val="24"/>
          <w:rtl w:val="true"/>
          <w:lang w:bidi="ar-LB"/>
        </w:rPr>
        <w:t>.</w:t>
      </w:r>
    </w:p>
  </w:footnote>
  <w:footnote w:id="24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عاملي الناباطي، علي بن يونس، الصّراط المستقيم إِلَى مستحقي التقديم،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67</w:t>
      </w:r>
      <w:r>
        <w:rPr>
          <w:rFonts w:ascii="Traditional Arabic" w:hAnsi="Traditional Arabic" w:cs="Traditional Arabic"/>
          <w:sz w:val="24"/>
          <w:sz w:val="24"/>
          <w:szCs w:val="24"/>
          <w:rtl w:val="true"/>
          <w:lang w:bidi="ar-LB"/>
        </w:rPr>
        <w:t>، 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حَمَّد باقر البهبودي، الطبعة الأُولى </w:t>
      </w:r>
      <w:r>
        <w:rPr>
          <w:rFonts w:cs="Traditional Arabic" w:ascii="Traditional Arabic" w:hAnsi="Traditional Arabic"/>
          <w:sz w:val="24"/>
          <w:szCs w:val="24"/>
          <w:lang w:bidi="ar-LB"/>
        </w:rPr>
        <w:t>1384</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كتبة المرتضوية لإحياء الآثار الجعفرية</w:t>
      </w:r>
      <w:r>
        <w:rPr>
          <w:rFonts w:cs="Traditional Arabic" w:ascii="Traditional Arabic" w:hAnsi="Traditional Arabic"/>
          <w:sz w:val="24"/>
          <w:szCs w:val="24"/>
          <w:rtl w:val="true"/>
          <w:lang w:bidi="ar-LB"/>
        </w:rPr>
        <w:t>.</w:t>
      </w:r>
    </w:p>
  </w:footnote>
  <w:footnote w:id="24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35</w:t>
      </w:r>
      <w:r>
        <w:rPr>
          <w:rFonts w:cs="Traditional Arabic" w:ascii="Traditional Arabic" w:hAnsi="Traditional Arabic"/>
          <w:sz w:val="24"/>
          <w:szCs w:val="24"/>
          <w:rtl w:val="true"/>
          <w:lang w:bidi="ar-LB"/>
        </w:rPr>
        <w:t>.</w:t>
      </w:r>
    </w:p>
  </w:footnote>
  <w:footnote w:id="24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يرزا النوري، مستدرك الوسائل، ج </w:t>
      </w:r>
      <w:r>
        <w:rPr>
          <w:rFonts w:cs="Traditional Arabic" w:ascii="Traditional Arabic" w:hAnsi="Traditional Arabic"/>
          <w:sz w:val="24"/>
          <w:szCs w:val="24"/>
          <w:lang w:bidi="ar-LB"/>
        </w:rPr>
        <w:t>11</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333</w:t>
      </w:r>
      <w:r>
        <w:rPr>
          <w:rFonts w:cs="Traditional Arabic" w:ascii="Traditional Arabic" w:hAnsi="Traditional Arabic"/>
          <w:sz w:val="24"/>
          <w:szCs w:val="24"/>
          <w:rtl w:val="true"/>
          <w:lang w:bidi="ar-LB"/>
        </w:rPr>
        <w:t>.</w:t>
      </w:r>
    </w:p>
  </w:footnote>
  <w:footnote w:id="247">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سوب للإمام الصادق عليه السلام ص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24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ور، الآية </w:t>
      </w:r>
      <w:r>
        <w:rPr>
          <w:rFonts w:cs="Traditional Arabic" w:ascii="Traditional Arabic" w:hAnsi="Traditional Arabic"/>
          <w:sz w:val="24"/>
          <w:szCs w:val="24"/>
          <w:lang w:bidi="ar-LB"/>
        </w:rPr>
        <w:t>31</w:t>
      </w:r>
      <w:r>
        <w:rPr>
          <w:rFonts w:cs="Traditional Arabic" w:ascii="Traditional Arabic" w:hAnsi="Traditional Arabic"/>
          <w:sz w:val="24"/>
          <w:szCs w:val="24"/>
          <w:rtl w:val="true"/>
          <w:lang w:bidi="ar-LB"/>
        </w:rPr>
        <w:t>.</w:t>
      </w:r>
    </w:p>
  </w:footnote>
  <w:footnote w:id="24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تحريم، الآية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w:t>
      </w:r>
    </w:p>
  </w:footnote>
  <w:footnote w:id="25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روج، الآية </w:t>
      </w:r>
      <w:r>
        <w:rPr>
          <w:rFonts w:cs="Traditional Arabic" w:ascii="Traditional Arabic" w:hAnsi="Traditional Arabic"/>
          <w:sz w:val="24"/>
          <w:szCs w:val="24"/>
          <w:lang w:bidi="ar-LB"/>
        </w:rPr>
        <w:t>10</w:t>
      </w:r>
      <w:r>
        <w:rPr>
          <w:rFonts w:cs="Traditional Arabic" w:ascii="Traditional Arabic" w:hAnsi="Traditional Arabic"/>
          <w:sz w:val="24"/>
          <w:szCs w:val="24"/>
          <w:rtl w:val="true"/>
          <w:lang w:bidi="ar-LB"/>
        </w:rPr>
        <w:t>.</w:t>
      </w:r>
    </w:p>
  </w:footnote>
  <w:footnote w:id="25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نور، الآية </w:t>
      </w:r>
      <w:r>
        <w:rPr>
          <w:rFonts w:cs="Traditional Arabic" w:ascii="Traditional Arabic" w:hAnsi="Traditional Arabic"/>
          <w:sz w:val="24"/>
          <w:szCs w:val="24"/>
          <w:lang w:bidi="ar-LB"/>
        </w:rPr>
        <w:t>31</w:t>
      </w:r>
      <w:r>
        <w:rPr>
          <w:rFonts w:cs="Traditional Arabic" w:ascii="Traditional Arabic" w:hAnsi="Traditional Arabic"/>
          <w:sz w:val="24"/>
          <w:szCs w:val="24"/>
          <w:rtl w:val="true"/>
          <w:lang w:bidi="ar-LB"/>
        </w:rPr>
        <w:t>.</w:t>
      </w:r>
    </w:p>
  </w:footnote>
  <w:footnote w:id="25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حجرات، الآية </w:t>
      </w:r>
      <w:r>
        <w:rPr>
          <w:rFonts w:cs="Traditional Arabic" w:ascii="Traditional Arabic" w:hAnsi="Traditional Arabic"/>
          <w:sz w:val="24"/>
          <w:szCs w:val="24"/>
          <w:lang w:bidi="ar-LB"/>
        </w:rPr>
        <w:t>11</w:t>
      </w:r>
      <w:r>
        <w:rPr>
          <w:rFonts w:cs="Traditional Arabic" w:ascii="Traditional Arabic" w:hAnsi="Traditional Arabic"/>
          <w:sz w:val="24"/>
          <w:szCs w:val="24"/>
          <w:rtl w:val="true"/>
          <w:lang w:bidi="ar-LB"/>
        </w:rPr>
        <w:t>.</w:t>
      </w:r>
    </w:p>
  </w:footnote>
  <w:footnote w:id="25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أمين الإسلام الطّبرسي، الفضل بن الحسن، مجمع البيان في تفسير القرآن، ج </w:t>
      </w:r>
      <w:r>
        <w:rPr>
          <w:rFonts w:cs="Traditional Arabic" w:ascii="Traditional Arabic" w:hAnsi="Traditional Arabic"/>
          <w:sz w:val="24"/>
          <w:szCs w:val="24"/>
          <w:lang w:bidi="ar-LB"/>
        </w:rPr>
        <w:t>9</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71</w:t>
      </w:r>
      <w:r>
        <w:rPr>
          <w:rFonts w:ascii="Traditional Arabic" w:hAnsi="Traditional Arabic" w:cs="Traditional Arabic"/>
          <w:sz w:val="24"/>
          <w:sz w:val="24"/>
          <w:szCs w:val="24"/>
          <w:rtl w:val="true"/>
          <w:lang w:bidi="ar-LB"/>
        </w:rPr>
        <w:t xml:space="preserve">، الطبعة الأُولى </w:t>
      </w:r>
      <w:r>
        <w:rPr>
          <w:rFonts w:cs="Traditional Arabic" w:ascii="Traditional Arabic" w:hAnsi="Traditional Arabic"/>
          <w:sz w:val="24"/>
          <w:szCs w:val="24"/>
          <w:lang w:bidi="ar-LB"/>
        </w:rPr>
        <w:t>1415</w:t>
      </w:r>
      <w:r>
        <w:rPr>
          <w:rFonts w:ascii="Traditional Arabic" w:hAnsi="Traditional Arabic" w:cs="Traditional Arabic"/>
          <w:sz w:val="24"/>
          <w:sz w:val="24"/>
          <w:szCs w:val="24"/>
          <w:rtl w:val="true"/>
          <w:lang w:bidi="ar-LB"/>
        </w:rPr>
        <w:t>،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ؤسّسة الأعلمي للمطبوعات، بيروت</w:t>
      </w:r>
      <w:r>
        <w:rPr>
          <w:rFonts w:cs="Traditional Arabic" w:ascii="Traditional Arabic" w:hAnsi="Traditional Arabic"/>
          <w:sz w:val="24"/>
          <w:szCs w:val="24"/>
          <w:rtl w:val="true"/>
          <w:lang w:bidi="ar-LB"/>
        </w:rPr>
        <w:t>.</w:t>
      </w:r>
    </w:p>
  </w:footnote>
  <w:footnote w:id="25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زمر، الآية </w:t>
      </w:r>
      <w:r>
        <w:rPr>
          <w:rFonts w:cs="Traditional Arabic" w:ascii="Traditional Arabic" w:hAnsi="Traditional Arabic"/>
          <w:sz w:val="24"/>
          <w:szCs w:val="24"/>
          <w:lang w:bidi="ar-LB"/>
        </w:rPr>
        <w:t>53</w:t>
      </w:r>
      <w:r>
        <w:rPr>
          <w:rFonts w:cs="Traditional Arabic" w:ascii="Traditional Arabic" w:hAnsi="Traditional Arabic"/>
          <w:sz w:val="24"/>
          <w:szCs w:val="24"/>
          <w:rtl w:val="true"/>
          <w:lang w:bidi="ar-LB"/>
        </w:rPr>
        <w:t>.</w:t>
      </w:r>
    </w:p>
  </w:footnote>
  <w:footnote w:id="25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ميرزا النوري، مستدرك الوسائل، ج </w:t>
      </w:r>
      <w:r>
        <w:rPr>
          <w:rFonts w:cs="Traditional Arabic" w:ascii="Traditional Arabic" w:hAnsi="Traditional Arabic"/>
          <w:sz w:val="24"/>
          <w:szCs w:val="24"/>
          <w:lang w:bidi="ar-LB"/>
        </w:rPr>
        <w:t>5</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98</w:t>
      </w:r>
      <w:r>
        <w:rPr>
          <w:rFonts w:cs="Traditional Arabic" w:ascii="Traditional Arabic" w:hAnsi="Traditional Arabic"/>
          <w:sz w:val="24"/>
          <w:szCs w:val="24"/>
          <w:rtl w:val="true"/>
          <w:lang w:bidi="ar-LB"/>
        </w:rPr>
        <w:t>.</w:t>
      </w:r>
    </w:p>
  </w:footnote>
  <w:footnote w:id="25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ريف الرضي، محمد بن الحسين الموسوي، نهج البلاغة، ص </w:t>
      </w:r>
      <w:r>
        <w:rPr>
          <w:rFonts w:cs="Traditional Arabic" w:ascii="Traditional Arabic" w:hAnsi="Traditional Arabic"/>
          <w:sz w:val="24"/>
          <w:szCs w:val="24"/>
          <w:lang w:bidi="ar-LB"/>
        </w:rPr>
        <w:t>431</w:t>
      </w:r>
      <w:r>
        <w:rPr>
          <w:rFonts w:ascii="Traditional Arabic" w:hAnsi="Traditional Arabic" w:cs="Traditional Arabic"/>
          <w:sz w:val="24"/>
          <w:sz w:val="24"/>
          <w:szCs w:val="24"/>
          <w:rtl w:val="true"/>
          <w:lang w:bidi="ar-LB"/>
        </w:rPr>
        <w:t>، تحقيق وتصحيح</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زيز الله العطاردي، نش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ؤسّسة نهج البلاغة، الطبعة الأولى </w:t>
      </w:r>
      <w:r>
        <w:rPr>
          <w:rFonts w:cs="Traditional Arabic" w:ascii="Traditional Arabic" w:hAnsi="Traditional Arabic"/>
          <w:sz w:val="24"/>
          <w:szCs w:val="24"/>
          <w:lang w:bidi="ar-LB"/>
        </w:rPr>
        <w:t>1414</w:t>
      </w:r>
      <w:r>
        <w:rPr>
          <w:rFonts w:ascii="Traditional Arabic" w:hAnsi="Traditional Arabic" w:cs="Traditional Arabic"/>
          <w:sz w:val="24"/>
          <w:sz w:val="24"/>
          <w:szCs w:val="24"/>
          <w:rtl w:val="true"/>
          <w:lang w:bidi="ar-LB"/>
        </w:rPr>
        <w:t>هـ، قم المقدسة</w:t>
      </w:r>
      <w:r>
        <w:rPr>
          <w:rFonts w:cs="Traditional Arabic" w:ascii="Traditional Arabic" w:hAnsi="Traditional Arabic"/>
          <w:sz w:val="24"/>
          <w:szCs w:val="24"/>
          <w:rtl w:val="true"/>
          <w:lang w:bidi="ar-LB"/>
        </w:rPr>
        <w:t>.</w:t>
      </w:r>
    </w:p>
  </w:footnote>
  <w:footnote w:id="25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روح الله الموسوي الخميني، تحرير الوسيلة، ج </w:t>
      </w:r>
      <w:r>
        <w:rPr>
          <w:rFonts w:cs="Traditional Arabic" w:ascii="Traditional Arabic" w:hAnsi="Traditional Arabic"/>
          <w:sz w:val="24"/>
          <w:szCs w:val="24"/>
          <w:lang w:bidi="ar-LB"/>
        </w:rPr>
        <w:t>1</w:t>
      </w:r>
      <w:r>
        <w:rPr>
          <w:rFonts w:ascii="Traditional Arabic" w:hAnsi="Traditional Arabic" w:cs="Traditional Arabic"/>
          <w:sz w:val="24"/>
          <w:sz w:val="24"/>
          <w:szCs w:val="24"/>
          <w:rtl w:val="true"/>
          <w:lang w:bidi="ar-LB"/>
        </w:rPr>
        <w:t xml:space="preserve">، مسألة </w:t>
      </w:r>
      <w:r>
        <w:rPr>
          <w:rFonts w:cs="Traditional Arabic" w:ascii="Traditional Arabic" w:hAnsi="Traditional Arabic"/>
          <w:sz w:val="24"/>
          <w:szCs w:val="24"/>
          <w:rtl w:val="true"/>
          <w:lang w:bidi="ar-LB"/>
        </w:rPr>
        <w:t>(</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w:t>
      </w:r>
    </w:p>
  </w:footnote>
  <w:footnote w:id="25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بينة، الآية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w:t>
      </w:r>
    </w:p>
  </w:footnote>
  <w:footnote w:id="25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كهف، الآية </w:t>
      </w:r>
      <w:r>
        <w:rPr>
          <w:rFonts w:cs="Traditional Arabic" w:ascii="Traditional Arabic" w:hAnsi="Traditional Arabic"/>
          <w:sz w:val="24"/>
          <w:szCs w:val="24"/>
          <w:lang w:bidi="ar-LB"/>
        </w:rPr>
        <w:t>110</w:t>
      </w:r>
      <w:r>
        <w:rPr>
          <w:rFonts w:cs="Traditional Arabic" w:ascii="Traditional Arabic" w:hAnsi="Traditional Arabic"/>
          <w:sz w:val="24"/>
          <w:szCs w:val="24"/>
          <w:rtl w:val="true"/>
          <w:lang w:bidi="ar-LB"/>
        </w:rPr>
        <w:t>.</w:t>
      </w:r>
    </w:p>
  </w:footnote>
  <w:footnote w:id="26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27</w:t>
      </w:r>
      <w:r>
        <w:rPr>
          <w:rFonts w:cs="Traditional Arabic" w:ascii="Traditional Arabic" w:hAnsi="Traditional Arabic"/>
          <w:sz w:val="24"/>
          <w:szCs w:val="24"/>
          <w:rtl w:val="true"/>
          <w:lang w:bidi="ar-LB"/>
        </w:rPr>
        <w:t>.</w:t>
      </w:r>
    </w:p>
  </w:footnote>
  <w:footnote w:id="26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أنفال، الآية </w:t>
      </w:r>
      <w:r>
        <w:rPr>
          <w:rFonts w:cs="Traditional Arabic" w:ascii="Traditional Arabic" w:hAnsi="Traditional Arabic"/>
          <w:sz w:val="24"/>
          <w:szCs w:val="24"/>
          <w:lang w:bidi="ar-LB"/>
        </w:rPr>
        <w:t>33</w:t>
      </w:r>
      <w:r>
        <w:rPr>
          <w:rFonts w:cs="Traditional Arabic" w:ascii="Traditional Arabic" w:hAnsi="Traditional Arabic"/>
          <w:sz w:val="24"/>
          <w:szCs w:val="24"/>
          <w:rtl w:val="true"/>
          <w:lang w:bidi="ar-LB"/>
        </w:rPr>
        <w:t>.</w:t>
      </w:r>
    </w:p>
  </w:footnote>
  <w:footnote w:id="26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ريف الرضي، نهج البلاغة، ج </w:t>
      </w:r>
      <w:r>
        <w:rPr>
          <w:rFonts w:cs="Traditional Arabic" w:ascii="Traditional Arabic" w:hAnsi="Traditional Arabic"/>
          <w:sz w:val="24"/>
          <w:szCs w:val="24"/>
          <w:lang w:bidi="ar-LB"/>
        </w:rPr>
        <w:t>4</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98</w:t>
      </w:r>
      <w:r>
        <w:rPr>
          <w:rFonts w:cs="Traditional Arabic" w:ascii="Traditional Arabic" w:hAnsi="Traditional Arabic"/>
          <w:sz w:val="24"/>
          <w:szCs w:val="24"/>
          <w:rtl w:val="true"/>
          <w:lang w:bidi="ar-LB"/>
        </w:rPr>
        <w:t>.</w:t>
      </w:r>
    </w:p>
  </w:footnote>
  <w:footnote w:id="26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أصول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40</w:t>
      </w:r>
      <w:r>
        <w:rPr>
          <w:rFonts w:cs="Traditional Arabic" w:ascii="Traditional Arabic" w:hAnsi="Traditional Arabic"/>
          <w:sz w:val="24"/>
          <w:szCs w:val="24"/>
          <w:rtl w:val="true"/>
          <w:lang w:bidi="ar-LB"/>
        </w:rPr>
        <w:t>.</w:t>
      </w:r>
    </w:p>
  </w:footnote>
  <w:footnote w:id="26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علامة المجلسي، بحار الأنوار، ج </w:t>
      </w:r>
      <w:r>
        <w:rPr>
          <w:rFonts w:cs="Traditional Arabic" w:ascii="Traditional Arabic" w:hAnsi="Traditional Arabic"/>
          <w:sz w:val="24"/>
          <w:szCs w:val="24"/>
          <w:lang w:bidi="ar-LB"/>
        </w:rPr>
        <w:t>6</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17</w:t>
      </w:r>
      <w:r>
        <w:rPr>
          <w:rFonts w:cs="Traditional Arabic" w:ascii="Traditional Arabic" w:hAnsi="Traditional Arabic"/>
          <w:sz w:val="24"/>
          <w:szCs w:val="24"/>
          <w:rtl w:val="true"/>
          <w:lang w:bidi="ar-LB"/>
        </w:rPr>
        <w:t>.</w:t>
      </w:r>
    </w:p>
  </w:footnote>
  <w:footnote w:id="26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المطففين، الآية </w:t>
      </w:r>
      <w:r>
        <w:rPr>
          <w:rFonts w:cs="Traditional Arabic" w:ascii="Traditional Arabic" w:hAnsi="Traditional Arabic"/>
          <w:sz w:val="24"/>
          <w:szCs w:val="24"/>
          <w:lang w:bidi="ar-LB"/>
        </w:rPr>
        <w:t>14</w:t>
      </w:r>
      <w:r>
        <w:rPr>
          <w:rFonts w:cs="Traditional Arabic" w:ascii="Traditional Arabic" w:hAnsi="Traditional Arabic"/>
          <w:sz w:val="24"/>
          <w:szCs w:val="24"/>
          <w:rtl w:val="true"/>
          <w:lang w:bidi="ar-LB"/>
        </w:rPr>
        <w:t>.</w:t>
      </w:r>
    </w:p>
  </w:footnote>
  <w:footnote w:id="26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الشيخ الكليني، الكافي، ج </w:t>
      </w:r>
      <w:r>
        <w:rPr>
          <w:rFonts w:cs="Traditional Arabic" w:ascii="Traditional Arabic" w:hAnsi="Traditional Arabic"/>
          <w:sz w:val="24"/>
          <w:szCs w:val="24"/>
          <w:lang w:bidi="ar-LB"/>
        </w:rPr>
        <w:t>2</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273</w:t>
      </w:r>
      <w:r>
        <w:rPr>
          <w:rFonts w:cs="Traditional Arabic" w:ascii="Traditional Arabic" w:hAnsi="Traditional Arabic"/>
          <w:sz w:val="24"/>
          <w:szCs w:val="24"/>
          <w:rtl w:val="true"/>
          <w:lang w:bidi="ar-LB"/>
        </w:rPr>
        <w:t>.</w:t>
      </w:r>
    </w:p>
  </w:footnote>
  <w:footnote w:id="26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سورة سبأ، الآية </w:t>
      </w:r>
      <w:r>
        <w:rPr>
          <w:rFonts w:cs="Traditional Arabic" w:ascii="Traditional Arabic" w:hAnsi="Traditional Arabic"/>
          <w:sz w:val="24"/>
          <w:szCs w:val="24"/>
          <w:lang w:bidi="ar-LB"/>
        </w:rPr>
        <w:t>54</w:t>
      </w:r>
      <w:r>
        <w:rPr>
          <w:rFonts w:cs="Traditional Arabic" w:ascii="Traditional Arabic" w:hAnsi="Traditional Arabic"/>
          <w:sz w:val="24"/>
          <w:szCs w:val="24"/>
          <w:rtl w:val="true"/>
          <w:lang w:bidi="ar-LB"/>
        </w:rPr>
        <w:t>.</w:t>
      </w:r>
    </w:p>
  </w:footnote>
  <w:footnote w:id="26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 xml:space="preserve">ملا محمد مهدي النراقي، جامع السعادات، ج </w:t>
      </w:r>
      <w:r>
        <w:rPr>
          <w:rFonts w:cs="Traditional Arabic" w:ascii="Traditional Arabic" w:hAnsi="Traditional Arabic"/>
          <w:sz w:val="24"/>
          <w:szCs w:val="24"/>
          <w:lang w:bidi="ar-LB"/>
        </w:rPr>
        <w:t>3</w:t>
      </w:r>
      <w:r>
        <w:rPr>
          <w:rFonts w:ascii="Traditional Arabic" w:hAnsi="Traditional Arabic" w:cs="Traditional Arabic"/>
          <w:sz w:val="24"/>
          <w:sz w:val="24"/>
          <w:szCs w:val="24"/>
          <w:rtl w:val="true"/>
          <w:lang w:bidi="ar-LB"/>
        </w:rPr>
        <w:t xml:space="preserve">، ص </w:t>
      </w:r>
      <w:r>
        <w:rPr>
          <w:rFonts w:cs="Traditional Arabic" w:ascii="Traditional Arabic" w:hAnsi="Traditional Arabic"/>
          <w:sz w:val="24"/>
          <w:szCs w:val="24"/>
          <w:lang w:bidi="ar-LB"/>
        </w:rPr>
        <w:t>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Ammar</cp:lastModifiedBy>
  <dcterms:modified xsi:type="dcterms:W3CDTF">2013-12-11T12:40:00Z</dcterms:modified>
  <cp:revision>501</cp:revision>
  <dc:subject/>
  <dc:title>دراسات في المذاهب الإسلامية</dc:title>
</cp:coreProperties>
</file>