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pPr>
      <w:r>
        <w:rPr>
          <w:rFonts w:cs="Traditional Arabic"/>
          <w:b/>
          <w:b/>
          <w:bCs/>
          <w:sz w:val="72"/>
          <w:sz w:val="72"/>
          <w:szCs w:val="72"/>
          <w:rtl w:val="true"/>
          <w:lang w:bidi="ar-LB"/>
        </w:rPr>
        <w:t>قوا</w:t>
      </w:r>
      <w:r>
        <w:rPr>
          <w:b/>
          <w:b/>
          <w:bCs/>
          <w:sz w:val="72"/>
          <w:sz w:val="72"/>
          <w:szCs w:val="72"/>
          <w:rtl w:val="true"/>
          <w:lang w:bidi="ar-LB"/>
        </w:rPr>
        <w:t xml:space="preserve"> </w:t>
      </w:r>
      <w:r>
        <w:rPr>
          <w:rFonts w:cs="Traditional Arabic"/>
          <w:b/>
          <w:bCs/>
          <w:sz w:val="72"/>
          <w:szCs w:val="72"/>
          <w:rtl w:val="true"/>
          <w:lang w:bidi="ar-LB"/>
        </w:rPr>
        <w:br/>
      </w:r>
      <w:r>
        <w:rPr>
          <w:rFonts w:cs="Traditional Arabic"/>
          <w:b/>
          <w:b/>
          <w:bCs/>
          <w:sz w:val="72"/>
          <w:sz w:val="72"/>
          <w:szCs w:val="72"/>
          <w:rtl w:val="true"/>
          <w:lang w:bidi="ar-LB"/>
        </w:rPr>
        <w:t>أنفسكم</w:t>
      </w:r>
      <w:r>
        <w:rPr>
          <w:b/>
          <w:b/>
          <w:bCs/>
          <w:sz w:val="72"/>
          <w:sz w:val="72"/>
          <w:szCs w:val="72"/>
          <w:rtl w:val="true"/>
          <w:lang w:bidi="ar-LB"/>
        </w:rPr>
        <w:t xml:space="preserve"> </w:t>
      </w:r>
      <w:r>
        <w:rPr>
          <w:rFonts w:cs="Traditional Arabic"/>
          <w:b/>
          <w:b/>
          <w:bCs/>
          <w:sz w:val="72"/>
          <w:sz w:val="72"/>
          <w:szCs w:val="72"/>
          <w:rtl w:val="true"/>
          <w:lang w:bidi="ar-LB"/>
        </w:rPr>
        <w:t>وأهليكم</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قوا</w:t>
            </w:r>
            <w:r>
              <w:rPr>
                <w:sz w:val="28"/>
                <w:sz w:val="28"/>
                <w:szCs w:val="28"/>
                <w:rtl w:val="true"/>
                <w:lang w:bidi="ar-LB"/>
              </w:rPr>
              <w:t xml:space="preserve"> </w:t>
            </w:r>
            <w:r>
              <w:rPr>
                <w:rFonts w:cs="Traditional Arabic"/>
                <w:sz w:val="28"/>
                <w:sz w:val="28"/>
                <w:szCs w:val="28"/>
                <w:rtl w:val="true"/>
                <w:lang w:bidi="ar-LB"/>
              </w:rPr>
              <w:t>أنفسكم</w:t>
            </w:r>
            <w:r>
              <w:rPr>
                <w:sz w:val="28"/>
                <w:sz w:val="28"/>
                <w:szCs w:val="28"/>
                <w:rtl w:val="true"/>
                <w:lang w:bidi="ar-LB"/>
              </w:rPr>
              <w:t xml:space="preserve"> </w:t>
            </w:r>
            <w:r>
              <w:rPr>
                <w:rFonts w:cs="Traditional Arabic"/>
                <w:sz w:val="28"/>
                <w:sz w:val="28"/>
                <w:szCs w:val="28"/>
                <w:rtl w:val="true"/>
                <w:lang w:bidi="ar-LB"/>
              </w:rPr>
              <w:t>وأهليكم</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left"/>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FF00FF"/>
          <w:sz w:val="48"/>
          <w:szCs w:val="48"/>
          <w:lang w:bidi="ar-LB"/>
        </w:rPr>
      </w:pPr>
      <w:r>
        <w:rPr>
          <w:rFonts w:cs="Traditional Arabic"/>
          <w:b/>
          <w:bCs/>
          <w:color w:val="FF00FF"/>
          <w:sz w:val="48"/>
          <w:szCs w:val="48"/>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قوا</w:t>
      </w:r>
      <w:r>
        <w:rPr>
          <w:rFonts w:cs="Traditional Arabic"/>
          <w:b/>
          <w:bCs/>
          <w:color w:val="0099CC"/>
          <w:sz w:val="96"/>
          <w:szCs w:val="96"/>
          <w:rtl w:val="true"/>
          <w:lang w:bidi="ar-LB"/>
        </w:rPr>
        <w:br/>
      </w:r>
      <w:r>
        <w:rPr>
          <w:rFonts w:cs="Traditional Arabic"/>
          <w:b/>
          <w:bCs/>
          <w:color w:val="0099CC"/>
          <w:sz w:val="96"/>
          <w:szCs w:val="96"/>
          <w:rtl w:val="true"/>
          <w:lang w:bidi="ar-LB"/>
        </w:rPr>
        <w:t xml:space="preserve"> </w:t>
      </w:r>
      <w:r>
        <w:rPr>
          <w:rFonts w:cs="Traditional Arabic"/>
          <w:b/>
          <w:b/>
          <w:bCs/>
          <w:color w:val="0099CC"/>
          <w:sz w:val="96"/>
          <w:sz w:val="96"/>
          <w:szCs w:val="96"/>
          <w:rtl w:val="true"/>
          <w:lang w:bidi="ar-LB"/>
        </w:rPr>
        <w:t>أنفسك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وأهليكم</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52"/>
          <w:szCs w:val="52"/>
          <w:lang w:bidi="ar-LB"/>
        </w:rPr>
      </w:pPr>
      <w:r>
        <w:rPr>
          <w:rFonts w:cs="Traditional Arabic"/>
          <w:b/>
          <w:b/>
          <w:bCs/>
          <w:sz w:val="52"/>
          <w:sz w:val="52"/>
          <w:szCs w:val="52"/>
          <w:rtl w:val="true"/>
          <w:lang w:bidi="ar-LB"/>
        </w:rPr>
        <w:t>مركز</w:t>
      </w:r>
      <w:r>
        <w:rPr>
          <w:b/>
          <w:b/>
          <w:bCs/>
          <w:sz w:val="52"/>
          <w:sz w:val="52"/>
          <w:szCs w:val="52"/>
          <w:rtl w:val="true"/>
          <w:lang w:bidi="ar-LB"/>
        </w:rPr>
        <w:t xml:space="preserve"> </w:t>
      </w:r>
      <w:r>
        <w:rPr>
          <w:rFonts w:cs="Traditional Arabic"/>
          <w:b/>
          <w:b/>
          <w:bCs/>
          <w:sz w:val="52"/>
          <w:sz w:val="52"/>
          <w:szCs w:val="52"/>
          <w:rtl w:val="true"/>
          <w:lang w:bidi="ar-LB"/>
        </w:rPr>
        <w:t>نون</w:t>
      </w:r>
      <w:r>
        <w:rPr>
          <w:b/>
          <w:b/>
          <w:bCs/>
          <w:sz w:val="52"/>
          <w:sz w:val="52"/>
          <w:szCs w:val="52"/>
          <w:rtl w:val="true"/>
          <w:lang w:bidi="ar-LB"/>
        </w:rPr>
        <w:t xml:space="preserve"> </w:t>
      </w:r>
      <w:r>
        <w:rPr>
          <w:rFonts w:cs="Traditional Arabic"/>
          <w:b/>
          <w:b/>
          <w:bCs/>
          <w:sz w:val="52"/>
          <w:sz w:val="52"/>
          <w:szCs w:val="52"/>
          <w:rtl w:val="true"/>
          <w:lang w:bidi="ar-LB"/>
        </w:rPr>
        <w:t>للتأليف</w:t>
      </w:r>
      <w:r>
        <w:rPr>
          <w:b/>
          <w:b/>
          <w:bCs/>
          <w:sz w:val="52"/>
          <w:sz w:val="52"/>
          <w:szCs w:val="52"/>
          <w:rtl w:val="true"/>
          <w:lang w:bidi="ar-LB"/>
        </w:rPr>
        <w:t xml:space="preserve"> </w:t>
      </w:r>
      <w:r>
        <w:rPr>
          <w:rFonts w:cs="Traditional Arabic"/>
          <w:b/>
          <w:b/>
          <w:bCs/>
          <w:sz w:val="52"/>
          <w:sz w:val="52"/>
          <w:szCs w:val="52"/>
          <w:rtl w:val="true"/>
          <w:lang w:bidi="ar-LB"/>
        </w:rPr>
        <w:t>والترجمة</w:t>
      </w:r>
    </w:p>
    <w:p>
      <w:pPr>
        <w:pStyle w:val="Normal"/>
        <w:jc w:val="left"/>
        <w:rPr>
          <w:rFonts w:ascii="Traditional Arabic" w:hAnsi="Traditional Arabic" w:cs="Traditional Arabic"/>
          <w:b/>
          <w:b/>
          <w:bCs/>
          <w:color w:val="0099CC"/>
          <w:sz w:val="32"/>
          <w:szCs w:val="32"/>
          <w:lang w:bidi="ar-LB"/>
        </w:rPr>
      </w:pPr>
      <w:r>
        <w:rPr>
          <w:rFonts w:cs="Traditional Arabic" w:ascii="Traditional Arabic" w:hAnsi="Traditional Arabic"/>
          <w:b/>
          <w:bCs/>
          <w:color w:val="0099CC"/>
          <w:sz w:val="32"/>
          <w:szCs w:val="32"/>
          <w:rtl w:val="true"/>
          <w:lang w:bidi="ar-LB"/>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drawing>
          <wp:anchor behindDoc="0" distT="0" distB="0" distL="114935" distR="114935" simplePos="0" locked="0" layoutInCell="0" allowOverlap="1" relativeHeight="242">
            <wp:simplePos x="0" y="0"/>
            <wp:positionH relativeFrom="column">
              <wp:posOffset>1378585</wp:posOffset>
            </wp:positionH>
            <wp:positionV relativeFrom="paragraph">
              <wp:posOffset>23431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زمن يشعر فيه المرء أحياناً بالتوبة والطهر، ويتلمّس نفسه الخيّرة الذاهبة تعود إليه في بعض الأحيان، ولكنّها لا تلبث أن تهرب، ويحاول أن يتشبّث بها، ولكن لا ينج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يطلع علينا نور الإيمان، وأحياناً يشملنا الإنكار من يمين ويسار، وكأنّ في الواحد منّا روحين، روح طيبة وروح خبيثة أيضاً،أحياناً يشعر بروحه تتعذّب، وأحياناً يشعر بها ترقى وتسمو وتكاد تطير، حتى لكأنّها النسمة أو الض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هو الضياع؟ أم الهروب من النفس الشريرة إلى ضجّة الحياة؟ أو أنّه الهروب من ضجة الحياة إلى هذه النفس الشريرة؟ وماذا عن النفس الطيبة الخيرة؟ ألا يمكن العودة إليها؟ أم إنّها تدمّرت بفعل المجتمع الميكانيكي وثورة العصر التكنولوجي الباهر؟ وإذا كانت قد تدمّرت، ألا يمكن جمع أشلائها من جديد؟ يمكن من خلال معجزة، والمعجزة اليوم يصنعها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جزة التي يصنعها الإيمان حقاً، تتمثّل في بناء الإنسان والمجتمع بناءً سوياً متوازناً، بعيداً عن استبداد نزوات المال أو السلطان أو الج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الإيمان الذي يفتح النفس والروح والوجدان، ويزيد الإنسان اتصالاً بالعوالم الكبرى فيما وراء الطبيعة، كما يزيده انعزالاً عن الرغبات الصغيرة من مطالب الحياة اليومية، ليزداد اندماجاً فيما هو أعظم وأسمى وأخلد؛ إذ لا يمكن أن يعيش الإنسان في عالم المادة وحده، ولا معنى لإنسانيّته إذا أهمل عالم الروح والعاطفة والوجد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الإيمان بالقوة العظمى المسيطرة على الكون والمسيّرة له والقائمة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مل من الإيمان بهذه القوة الجليلة الخضوع لها والاطمئنان إليها، وهذا هو الرضى الذي يتشعّب إلى قوّة وشجاعة وصبر وصدق وعز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لا تهاب أحداً غير الله، تكون أقوى من كلّ الناس، وحينما تطمئنّ إلى أنّ الله هو القادر أن يطمئن نفسك وأن يشرح صدرك ويشدّ أزرك، لا يعنيك إلا أن تكون راضياً عنك دون كل الناس، وبذلك ترى طريقك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شتّت في مسالك الحياة المتنوّعة، كل منها يغريك ويؤذيك، وقد يكون فيه هلاكك دون أن تد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سبيل لتحقيق الرضا الإهي إلاّ بصلاح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مقدّمة لصلاح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المجتمع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اح النفس يتطلّب التزاماً قلبيّاً وسلوكيّاً بالنهج الذي رسمته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ول الإنسان إلى الكمال المنشود والقريب من الكمال المطلق لا يكون إلاّ بهذا الالتزام الواعي والمدرك لأهداف 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على رأسها هداي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إخراجها من غيّها وظلمات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صلاحها وأنوار الهداية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التزام كفيل بإنشاء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راده رسول الإنسانيّة محمّد صلى الله عليه وا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مجتمعاً إسلاميّاً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ماسكاً و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راح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هزّه عواصف الشرك والكف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رَّسُولُ اللَّهِ وَالَّذِينَ مَعَهُ أَشِدَّاء عَلَى الْكُفَّارِ رُحَمَاء بَيْنَهُمْ﴾</w:t>
      </w:r>
      <w:r>
        <w:rPr>
          <w:rFonts w:cs="Traditional Arabic" w:ascii="Traditional Arabic" w:hAnsi="Traditional Arabic"/>
          <w:b/>
          <w:bCs/>
          <w:i/>
          <w:iCs/>
          <w:sz w:val="28"/>
          <w:szCs w:val="28"/>
          <w:vertAlign w:val="superscript"/>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دف الأنبياء عب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دائماً بناء المجتمع الصّالح والقويّ والمتين والقريب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ا يكون إلاّ ببناء الفرد المؤمن الحائز على رضا الله وتوف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تاب قوا أنفسكم وأه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زء من سلسلة من الإصدارات الثقافية والتربوية التي تعالج العديد من القضايا التربوية والاجتماعية ال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رمة النفوس والأعراض</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 القتل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وبة قتل العمد العذاب الأ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 الأعراض والأم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 إفشاء أسرار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روي عن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حرّم من المسلم دمه وماله وعرضه وأن يظنّ به ظنّ السّو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b/>
          <w:b/>
          <w:bCs/>
          <w:sz w:val="28"/>
          <w:szCs w:val="28"/>
          <w:vertAlign w:val="superscript"/>
        </w:rPr>
      </w:pPr>
      <w:r>
        <w:rPr>
          <w:rFonts w:cs="Traditional Arabic" w:ascii="Traditional Arabic" w:hAnsi="Traditional Arabic"/>
          <w:b/>
          <w:bCs/>
          <w:sz w:val="28"/>
          <w:szCs w:val="28"/>
          <w:vertAlign w:val="superscript"/>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رمة النفس والعرض والمال من الأمور التي شدّد الدين الإسلامي عليها كثيراً، واعتبر أنّ الاعتداء عليها من المحرّمات المؤكّدة ومن الذنوب الكبيرة التي يستحق مرتكبها عقوبة دنيوية وأخرى 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تُلُواْ النَّفْسَ الَّتِي حَرَّمَ اللّهُ إِلاَّ بِالحَقِّ</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ضمّن نهياً عن قتل النفس المحترمة إلا بالحق أي إلا أن يكون قتلاً بالحق، بأن يستحقّ ذلك لقود أو ردّة أو لغير ذلك من الأسباب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في توصيف النفس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له من غير تقييد إشارة إلى حرمة قتل النفس في جميع الشرائع السماوية فيكون من الشرائع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تسلّط الأشرار على الأنفس والأعراض والأموال، هُتكت الحرمات والمقدّسات، وعمّ فساد الأخلاق، وضعفت العلاقات الاجتماعية، وتفكّك كيان الأسرة التي هي نقطة البدء في إصلاح الجيل الناشئ والحفاظ على سلامته الروحية، وحينئذٍ سيفتقد الأمان والاستقرار و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عن الإمام الرضا عليه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رّم الله قتل</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cs="Traditional Arabic" w:ascii="Traditional Arabic" w:hAnsi="Traditional Arabic"/>
        </w:rPr>
        <w:t>3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نفس لعلّة فساد الخلق في تحليله لو أُحلّ وفنائهم وفساد التدب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قتل وآثار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حرمة قتل النفس والاعتداء عليها من الأمور الواضحة في الكتاب والسنة، 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قَتَلَ نَفْسًا بِغَيْرِ نَفْسٍ أَوْ فَسَادٍ فِي الأَرْضِ فَكَأَنَّمَا قَتَلَ النَّاسَ جَمِيعًا وَمَنْ أَحْيَاهَا فَكَأَنَّمَا أَحْيَا النَّاسَ جَمِيعً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قْتُلْ مُؤْمِنًا مُّتَعَمِّدًا فَجَزَآؤُهُ جَهَنَّمُ خَالِدًا فِيهَا وَغَضِبَ اللّهُ عَلَيْهِ وَلَعَنَهُ وَأَعَدَّ لَهُ عَذَابًا عَظِ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عتبر القرآن الكريم قتل النفس الواحدة قتلاً للناس جميعاً، إلا أن يكون القتل عقاباً لقتل مثله أو عقاباً لجريمةالإفساد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أبي عبد الله عليه السلام 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قَتَلَ نَفْسًا بِغَيْرِ نَفْسٍ</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واد في جهنم لو قتل الناس جميعاً كان فيه، ولو قتل نفساً واحدة كان في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رّرت الآية الثانيةأربع عقوبات أخروية لمرتكب القتل العمدي، وعقوبة أخرى دنيوية هي القصاص، والعقوبات الأخروية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د والبقاء الأبدي في نار جهنم، حيث تقول الآ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قْتُلْ مُؤْمِنًا مُّتَعَمِّدًا فَجَزَآؤُهُ جَهَنَّمُ خَالِدًا فِي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اطة غضب الله وسخطه بالقا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غَضِبَ اللّهُ عَلَيْ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رحم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عَ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عظيم الذي ينتظره يوم القي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 لَهُ عَذَابًا عَظِي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لاحظ هنا أنّ العقاب الأخروي الذي خصّصه الله للقاتل في حالة العمد، هو أشد أنواع العذاب والعقاب بحيث لم يذكر القرآن عقاباً أشدّ منه لذنب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29</w:t>
      </w:r>
      <w:r>
        <w:rPr>
          <w:rFonts w:ascii="Traditional Arabic" w:hAnsi="Traditional Arabic" w:cs="Traditional Arabic"/>
          <w:rtl w:val="true"/>
        </w:rPr>
        <w:t xml:space="preserve">، ص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29</w:t>
      </w:r>
      <w:r>
        <w:rPr>
          <w:rFonts w:ascii="Traditional Arabic" w:hAnsi="Traditional Arabic" w:cs="Traditional Arabic"/>
          <w:rtl w:val="true"/>
        </w:rPr>
        <w:t xml:space="preserve">، ص </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ما العقاب الدنيوي فقد وردت تفاصيله في 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مْ فِي الْقِصَاصِ حَيَاةٌ يَاْ أُولِيْ الأَلْبَابِ لَعَلَّكُمْ تَتَّقُ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قوبة قتل العمد العذاب الأب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د سؤال في هذا المجال، وهو أنّ الخلود في العذاب قد ورد بالنسبة إلى من يموت كافراً، بينما قد يكون مرتكب جريمة القتل العمد مؤمناً، كما يحتمل أن يندم على ما ارتكبه من إثم ويتوب عن ذلك في الدنيا، ويسعى إلى تعويض وتلافي ما حصل بسبب جريمته، فكيف إذن يستحق مثل هذا الإنسان عذاباً أبدياً وعقاباً يخلد ف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واب هذا السؤال يشتمل على حالت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كون المراد بقتل المؤ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رد في الآية موضوع البح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تل بسبب إيمان الشخص، أي استباحة دم المؤمن، وواضح من هذا إن الذي يعمد إلىارتكاب جريمة قتل كهذه إنّما هو كافر عديم الإيمان، وإلا كيف يمكن لمؤمن أن يستبيح دم أخيه المؤمن، وبناءً على هذا يستحقّ القاتل الخلود في النار ويستحقّ العذاب والعقاب المؤ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تمل أن يموت مرتكب جريمة القتل العمد مسلوب الإيمان بسبب تعمدّه قتل إنسان مؤمن بريء، فلا يحظى بفرصة للتوبة عن جريمته، فينال في الآخرة العذاب العظيم المؤ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78</w:t>
      </w:r>
      <w:r>
        <w:rPr>
          <w:rFonts w:cs="Traditional Arabic" w:ascii="Traditional Arabic" w:hAnsi="Traditional Arabic"/>
          <w:rtl w:val="true"/>
        </w:rPr>
        <w:t xml:space="preserve"> - </w:t>
      </w:r>
      <w:r>
        <w:rPr>
          <w:rFonts w:cs="Traditional Arabic" w:ascii="Traditional Arabic" w:hAnsi="Traditional Arabic"/>
        </w:rPr>
        <w:t>17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أعراض والأمو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في خطبة رسول الله صلى الله عليه واله وسلم في منى في حجّة الودا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يوم أعظم حرمة؟ قال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ي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يّ شهر؟ قال الن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 بلد أعظم حرمة؟ قال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دنا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دماءكم وأموالكم وأعراضكم عليكم حرام كحرمةيومكم هذا، في شهركم هذا، في بلدكم هذا إلى يوم تلقون ربّكم، فيسألكم عن أعمالك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فّ نفسه عن أعراض الناس أقال الله نفسه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من كفّ نفسه عن هتك عرضهم بالغيبة، والبهتان، والشتم، وكشف عيوبهم،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لحرمة الأموال فقد منحت الشريعة الإسلاميّة الإنسان مجموعة مهمّة من الحقوق الّتي تنظّم علاقات الناس بعضهم ببعض فأعطتهم حقّ التملّك، وحقّ السلطنة على الأموال والممتلكات، الّذي يترتّب عليه جواز سائر التصرّفات المحلّلة في كلّ ما يم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فقت كلمة الفقهاء على تسلّط المالك على ماله بنحو كامل شامل، فله أن يتصرّف كيف يشاء، بالنسبة إلى أنحاء التصرّفات المحلّلة ضمن الحدود الشرعيّة، فله الحقّ في بيعه وإهدائه وإيجاره وأكله وغير ذلك من التصرّفات الّتي لم يثبت من الشريعة رد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الك سلطان في ماله، له الحقّ التامّ في مطلق التصرّفات، ولا أحد يمنعه عنه، أو يقف بوجهه في تحديد هذا السلطان، ولا أحد يشاركه فيه، بدون إذنه؛ بحيث لوكُفّن الميّتُ بكفنٍ مغصوبٍ فالشارعُ يعطي الصلاحيةَ للما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الُ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بش الأرض وأخذ قماشه، ولا يجب عليه قبول ال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الشيخ الكليني، الكافي،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273</w:t>
      </w:r>
      <w:r>
        <w:rPr>
          <w:rFonts w:ascii="Traditional Arabic" w:hAnsi="Traditional Arabic" w:cs="Traditional Arabic"/>
          <w:rtl w:val="true"/>
        </w:rPr>
        <w:t>، ح</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5</w:t>
      </w:r>
      <w:r>
        <w:rPr>
          <w:rFonts w:ascii="Traditional Arabic" w:hAnsi="Traditional Arabic" w:cs="Traditional Arabic"/>
          <w:rtl w:val="true"/>
        </w:rPr>
        <w:t>، ح</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أْكُلُواْ أَمْوَالَكُمْ بَيْنَكُمْ بِالْبَاطِلِ إِلاَّ أَن تَكُونَ تِجَارَةً عَن تَرَاضٍ مِّنكُمْ وَلاَ تَقْتُلُواْ أَنفُسَكُمْ إِنَّ اللّهَ كَانَ بِكُمْ رَحِ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أْكُلُواْ أَمْوَالَكُم بَيْنَكُم بِالْبَاطِلِ وَتُدْلُواْ بِهَا إِلَى الْحُكَّامِ لِتَأْكُلُواْ فَرِيقًا مِّنْ أَمْوَالِ النَّاسِ بِالإِثْمِ وَأَنتُمْ تَعْ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دلّت الآيتان على عدم جواز أكل أموال الناس إلّا من خلال طرق خاصّة مشروعة، تنبني على رضا الطرفين، وجعل حرمته كحرمة قتل الأنفس، وكأنّ هذا القول يتوافق مع ما هو متداول بين الفقه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رمة مال المسلم كحرمة د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جواز أكل أموال الناس وحرمته متفرّع عن كونهم مسلّطين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إفشاء أسرار الآخ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د في الروايات الإسلامية تعبيرات مختلفة وكثيرة فيما يتعلّق بحفظ السر وضرورة الالتزام بعدم إفشائه وإذاعته مّا يدلّ على اهتمام الإسلام بهذا الموضوع حتى أنّه قرّر أنّ أسرار الآخرين بمنزلة الأمانة لدى الشخص وإفشائها يعني الخيانة ل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فظ السّر أقسام متعدّ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حفظ أسرار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حفط أسرار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حفظ أسرار النظام والحكو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أسرار الآخري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عديد من الروايات ما يتعلّق بوجوب حفظ أسرار الآخرين والنهي عن إفشائ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د عن رسول الله صلى الله عليه واله وس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ذا حدَّثَ الرَّجُلُ الحَدِيثَ ثُمَّ التَفَتَ فِهي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شيرازي، القواعد الفقهي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أَمـا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لتفاتة تعني أنّه لا يريد أن يسمعه آخر، فحينئذ يكون إفشاء هذا السرّ بمثابة الخيانة ل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قرأ في حديث آخر عن أمير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فشى سرَّاً استودعَهُ فَقَدْ خـ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أميرالمؤمنين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مِعَ خَير الدُّنيـا وَالآخِرَةِ فِي كتمـانِ السِّرِّ وَمُصـادَقَة الأَخيـارِ وَجُمِعَ الشَّرِ فِي الاذاعَةِ وَمُواخـاة الأَشرا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ط أسرار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روايات عدة في حفظ أسرار النفس حيث توصي المسلمين بحفظ أسرارهم الخاصة في حياتهم الفردية، لأنّه قد تكون إذاعتها وإفشاؤها سبباً لإثارة عناصر الحسد والحقد والمنافسة غير المنصفة، وبالتالي يقع الإنسان مورد عدوان الأشخاص الذين يعيشون الحقد وضيق الأفق وتتعرّض مصالحه إلى خطر، وفيما يلي نماذج من هذه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إمام علي قوله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رُّكَ أَسِيرُكَ فَإنْ أَفشَيتَهُ صِرتَ أَسِي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درُ العـاقِلِ صُندُوقِ سِرِّهِ</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رُّكَ مِنْ دَمِكَ فَلا يَجرِينَ فِي غَيرِ أَودَاجِ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حديث عميق المعنى عن الإمام علي بن موسى الرضا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ون المؤمن مؤمناً حتى تكون فيه ثلاث خصال؛ سنة من ربّه وسنّة من نبيه وسنة من وليه، فالسنّة من ربّه كتمان سرّه قَـ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ـالِمُ</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الفيض الكاشاني، المحجة البيضاء،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2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الليثي الواسطي،علي بن محمد، عيون الحكم والمواعظ، ص </w:t>
      </w:r>
      <w:r>
        <w:rPr>
          <w:rFonts w:cs="Traditional Arabic" w:ascii="Traditional Arabic" w:hAnsi="Traditional Arabic"/>
        </w:rPr>
        <w:t>4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1</w:t>
      </w:r>
      <w:r>
        <w:rPr>
          <w:rFonts w:ascii="Traditional Arabic" w:hAnsi="Traditional Arabic" w:cs="Traditional Arabic"/>
          <w:rtl w:val="true"/>
        </w:rPr>
        <w:t>، ص</w:t>
      </w:r>
      <w:r>
        <w:rPr>
          <w:rFonts w:cs="Traditional Arabic" w:ascii="Traditional Arabic" w:hAnsi="Traditional Arabic"/>
        </w:rPr>
        <w:t>178</w:t>
      </w:r>
      <w:r>
        <w:rPr>
          <w:rFonts w:ascii="Traditional Arabic" w:hAnsi="Traditional Arabic" w:cs="Traditional Arabic"/>
          <w:rtl w:val="true"/>
        </w:rPr>
        <w:t>، ح</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 xml:space="preserve">الليثي الواسطي، علي بن محمد، عيون الحكم والمواعظ، ص </w:t>
      </w:r>
      <w:r>
        <w:rPr>
          <w:rFonts w:cs="Traditional Arabic" w:ascii="Traditional Arabic" w:hAnsi="Traditional Arabic"/>
        </w:rPr>
        <w:t>2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 xml:space="preserve">السيد الرضي، نهج البلاغة، الكلمات القصار، الكلمة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27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غَيبِ فَلا يُظهِرُ عَلى غَيبِهِ أَحَداً إلاّ مَنِ ارتَضى مِنْ رَسُ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 في بعض الروايات حثّاً على حفظ الأسرار وعدم إذاعتها حتى لأقرب المقرّبين من الأصدقاء، لأنّه يمكن أن تتغيّر الظروف والأيّام وينقلب الصديق إلى عدو وبالتالي سوف يتحرّك على مستوى إذاعة هذه الأسرار وإفش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إمام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طَّلِع صَدِيقَكَ مِنْ سِرِّكَ إِلاّ عَلى مـا لَو اطَّلَعتَ عَلَيهِ عَدُوَّكَ لَمْ يَضُرُّكَ فَإنَّ الصَّدِيقَ قَد يَكُونَ عَدُوُّاً يَوماً مـ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ـ حفظ أسرار النظام والحكوم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ب المحافظة على الأسرار العسكرية والسياس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ولة الإسلامية، من الأمور الواضحة والبديهية، ولهذا نجد أنّ رسول الله صلى الله عليه واله وسلم اهتمّ بهذا الأمر غاية الاهتمام، وأوصى أصحابه بالمحافظة على هذه الأسرار، والكثير من الانتصارات التي حقّقها المسلمون على أعدائهم من المشركين واليهود وقوى الانحراف الأخرى كان بسبب الالتزام والانضباط بهذه المسألة الدقيقة، فمثلاً نقرأ في قصّة فتح مكّة أنّه لو أنّ تلك المرأة سارة كانت قد وصلت إلى مكة وأخبرت المشركين بما يُعدّه النبي الأكرم صلى الله عليه واله وسلم والمسلمون من الجيوش والقوى العسكرية لفتح مكّة، لما تيسّر فتح مكة للمسلمين بتلك السهولة، ولأُريقت الكثير من الدماء من الطرفين، ولكن تأكيد النبي الأكرم صلى الله عليه واله وسلم على حفظ السرّ وإرساله من يعيد هذه المرأة النمّامة مكّن جيش الإسلام من الوصول إلى أسوار مكة بدون أيّة صعوبة وبسرعة فائقة حتى أنّ المشركين انبهروا وتخاذلوا لما تفاجئوا من قوة الإسلام وسرعة المبادرة وعملية المباغتة لهم واستسلمو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رأ في الروايات الإسلامية إشارات إلى هذه المسألة أيضاً بتعبيرات عميقة المغزى، و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4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41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ا ورد عن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ظَّفَرُ بِالحَزمِ بِإجـالَةِ الرَّأَي، وَالرَّأي بِتَحصينِ الأَسر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ascii="Traditional Arabic" w:hAnsi="Traditional Arabic" w:cs="Traditional Arabic"/>
          <w:sz w:val="28"/>
          <w:sz w:val="28"/>
          <w:szCs w:val="28"/>
          <w:rtl w:val="true"/>
        </w:rPr>
        <w:t>، و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عَيَّرَ قَوماً بِالإِذاعَ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ـاءَهُم أَمرٌ مِنَ الأَمنُ أو الخَوفِ أَذاعُوا بِهِ، فَإِيَّاكُم وَالإِذاعَ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كاظم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فِي يَدِكَ هذِهِ شَيء فإنْ استَطَعتَ أَنْ لا تَعلَم هِذِه فافعَ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عِندَهُ إنسان فَتَذاكَرُوا الإذاعَ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فَظ لِسـانَكَ تُعزَّ، ولا تُمَكِّن النَّاسَ مِنْ قِيـادِ رَقَبَتِكَ فَتَذّ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لفت للنظر أنّ الإمام عليه السلام قال في بداية هذا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ـانَ فِي يَدِكَ هذِهِ شَيءٌ فَإنِ استطعت ألّا تعلَمَ هذِهِ فَافعَ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تّضح أنّه إذا علم الإنسان بخبر مكتوم للآخر وانكشف له سرّ من أسراره فإنّ ذلك يعدّ أمانة لديه، فلو أذاعه فإنّه قد خان الأمانة وتسبّب في أن يقع الطرف الآخر في دوامة من المشكلات والأضرار الكبيرة، كان يؤدّي إلى أن يتعرّض إلى الخطر في شخصيته الاجتماعية ومكانته في الناس، أو يؤدّي إلى تفعيل عناصر الشر لدى الحسّاد والبخلاء وأصحاب النفوس الضيّقة، أو يطمع الأراذل والأوباش في ماله وع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يه فلابدّ للإنسان أن يحفظ أسراره مهما أمكن ولا يذيعها إلى الآخرين،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صدره صندوق أسراره، فلو اضطر في مورد معيّن أو اتفق له أن اطلع على سرّ من أسرار أخيه المؤمن فإنّه يجب عليه أن يسعى لحفظه ولا يرتكب الخيانة في حق أخيه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الكمات القصار، الكلمة </w:t>
      </w:r>
      <w:r>
        <w:rPr>
          <w:rFonts w:cs="Traditional Arabic" w:ascii="Traditional Arabic" w:hAnsi="Traditional Arabic"/>
        </w:rPr>
        <w:t>48</w:t>
      </w:r>
      <w:r>
        <w:rPr>
          <w:rFonts w:cs="Traditional Arabic" w:ascii="Traditional Arabic" w:hAnsi="Traditional Arabic"/>
          <w:rtl w:val="true"/>
        </w:rPr>
        <w:t>.</w:t>
      </w:r>
    </w:p>
    <w:p>
      <w:pPr>
        <w:pStyle w:val="Normal"/>
        <w:jc w:val="left"/>
        <w:rPr/>
      </w:pP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علامة المجلسي، مرآة العقول،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25</w:t>
      </w:r>
      <w:r>
        <w:rPr>
          <w:rFonts w:ascii="Traditional Arabic" w:hAnsi="Traditional Arabic" w:cs="Traditional Arabic"/>
          <w:rtl w:val="true"/>
        </w:rPr>
        <w:t>، ح</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25</w:t>
      </w:r>
      <w:r>
        <w:rPr>
          <w:rFonts w:ascii="Traditional Arabic" w:hAnsi="Traditional Arabic" w:cs="Traditional Arabic"/>
          <w:rtl w:val="true"/>
        </w:rPr>
        <w:t>، ح</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ها، الفردية والاجتما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اهيم مح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فت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طان عمود 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جه العديدة ل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واجبنا عند وقوع الفِت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اية من الفتنة خير من علا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ا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غشينّ من بعدي فتن كقطع الليل المظلم، يصبح الرجل فيها مؤمناً ويمسي كافراً، ويمسي مؤمناً ويصبح كافراً، يبيع أقوام دينهم بعرض من الدنيا قل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فت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فتنة في كلام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لاء، والامتحان وأصلها مأخوذ من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تُ الفضّة والذهب، أذبتهما بالنار ليتميّز الردي من الجيّد، ومن هذا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هُمْ عَلَى النَّارِ يُفْتَ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حرقون بالن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حان والاخ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 استعمالها فيما أخرجه الاختبار من المكروه، ثم كثر حتى استعمل بمعنى الإثم والكفر والقتال والإحراق والإزالة والصرف عن الشي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عدّدت معاني الفتنة فهي قد تأتي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بار، المحنة، المال، الأولاد، الكفر، اختلاف الناس بالآراء، الإحراق بالنار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لمتقي الهندي، كنز العمال،ج</w:t>
      </w:r>
      <w:r>
        <w:rPr>
          <w:rFonts w:cs="Traditional Arabic" w:ascii="Traditional Arabic" w:hAnsi="Traditional Arabic"/>
        </w:rPr>
        <w:t>11</w:t>
      </w:r>
      <w:r>
        <w:rPr>
          <w:rFonts w:ascii="Traditional Arabic" w:hAnsi="Traditional Arabic" w:cs="Traditional Arabic"/>
          <w:rtl w:val="true"/>
        </w:rPr>
        <w:t xml:space="preserve">، ص </w:t>
      </w:r>
      <w:r>
        <w:rPr>
          <w:rFonts w:cs="Traditional Arabic" w:ascii="Traditional Arabic" w:hAnsi="Traditional Arabic"/>
        </w:rPr>
        <w:t>1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ذّاريات، </w:t>
      </w:r>
      <w:r>
        <w:rPr>
          <w:rFonts w:cs="Traditional Arabic" w:ascii="Traditional Arabic" w:hAnsi="Traditional Arabic"/>
        </w:rPr>
        <w:t>13</w:t>
      </w:r>
      <w:r>
        <w:rPr>
          <w:rFonts w:cs="Traditional Arabic" w:ascii="Traditional Arabic" w:hAnsi="Traditional Arabic"/>
          <w:rtl w:val="true"/>
        </w:rPr>
        <w:t>.</w:t>
      </w:r>
    </w:p>
    <w:p>
      <w:pPr>
        <w:pStyle w:val="Normal"/>
        <w:jc w:val="left"/>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النهاية </w:t>
      </w:r>
      <w:r>
        <w:rPr>
          <w:rFonts w:cs="Traditional Arabic" w:ascii="Traditional Arabic" w:hAnsi="Traditional Arabic"/>
        </w:rPr>
        <w:t>3</w:t>
      </w:r>
      <w:r>
        <w:rPr>
          <w:rFonts w:ascii="Traditional Arabic" w:hAnsi="Traditional Arabic" w:cs="Traditional Arabic"/>
          <w:rtl w:val="true"/>
        </w:rPr>
        <w:t xml:space="preserve">، </w:t>
      </w:r>
      <w:r>
        <w:rPr>
          <w:rFonts w:cs="Traditional Arabic" w:ascii="Traditional Arabic" w:hAnsi="Traditional Arabic"/>
        </w:rPr>
        <w:t>41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نة في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له سنن كثيرة في خلقه، منها فتنه الناس؛ أي اختبارهم، ليعلم المؤمن من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فتن الله سبحانه الذين ولدوا وعاشوا قبل نزول الوحي على النبي محمد صلى الله عليه وا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غ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يماً وحدي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مييز وتحديد الصادقين في إيمانهم من الكاذبي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حَسِبَ النَّاسُ أَن يُتْرَكُوا أَن يَقُولُوا آمَنَّا وَهُمْ لَا يُفْتَ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فَتَنَّا الَّذِينَ مِن قَبْلِهِمْ فَلَيَعْلَمَنَّ اللَّهُ الَّذِينَ صَدَقُوا وَلَيَعْلَمَنَّ الْكَاذِبِ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فلا يكفي أن يتلفّظ الإنسان بلسانه أنّه مؤمن بالله، وأنّه 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ل باللسان غير كاف، وقد كان إيمان بعض الناس بأفواههم دون قلوبهم يُحزن الرسول صلى الله عليه واله وسلم ، فجاء الرد من الله سبحانه وتعالى بأن لا يحزنك ذلك، ف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لاَ يَحْزُنكَ الَّذِينَ يُسَارِعُونَ فِي الْكُفْرِ مِنَ الَّذِينَ قَالُواْ آمَنَّا بِأَفْوَاهِهِمْ وَلَمْ تُؤْمِن قُلُوبُ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أن يرافق القول والنطق صدق القلب، كما لا بدّ أن يؤكّده صدق العمل؛ لهذا دائماً ما يرد ﴿</w:t>
      </w:r>
      <w:r>
        <w:rPr>
          <w:rFonts w:ascii="Traditional Arabic" w:hAnsi="Traditional Arabic" w:cs="Traditional Arabic"/>
          <w:b/>
          <w:b/>
          <w:bCs/>
          <w:sz w:val="28"/>
          <w:sz w:val="28"/>
          <w:szCs w:val="28"/>
          <w:rtl w:val="true"/>
        </w:rPr>
        <w:t>الَّذِينَ آمَنُواْ وَعَمِلُواْ الصَّالِحَا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ألة الإيمان وقبوله لا تعتمد على القول أو كثرة السجود، بل صدق القلب والعمل ﴿</w:t>
      </w:r>
      <w:r>
        <w:rPr>
          <w:rFonts w:ascii="Traditional Arabic" w:hAnsi="Traditional Arabic" w:cs="Traditional Arabic"/>
          <w:b/>
          <w:b/>
          <w:bCs/>
          <w:sz w:val="28"/>
          <w:sz w:val="28"/>
          <w:szCs w:val="28"/>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صفات صادقي الإيمان والمتقين؛ إذ يجب أن ينتفع المؤمن ويكسب خيراً من إيمانه في الدنيا والآخرة، فإذا لم ينتفع من إيمانه فهو إيمان وهمي، لم يصدقه ولم يؤكّده العمل، وبالتالي إيمانه هذا لن ينفعه ولن يكسبه خيراً، هذا إذا أحسنّا الظن ولم نحسبه من 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عنكبوت،</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7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هداف الفتن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ب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وتعالى لا يريد لنا الكفر، بل يريد لنا الإيمان والحقّ، ولكن عن بيّنة وقوة، وإصرار وتميّز، ورد في القرآن الكريم الكثير من الفتن التي تعرّض لها الأنبياء والرسل عليه السلام ، بل وفي سيرة الرسول محمد صلى الله عليه واله وسلم صوّر القرآن كيف ألمّت به وبالمسلمين المحن والفتن، من قتل وتهجير ومقاطعة اقتصادية واجتماعية، وهزيمة في معرك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ها جميعاً الاختبار، وتقوية إيمان المؤمن، وجعله أكثر صلابة وقوة، ﴿</w:t>
      </w:r>
      <w:r>
        <w:rPr>
          <w:rFonts w:ascii="Traditional Arabic" w:hAnsi="Traditional Arabic" w:cs="Traditional Arabic"/>
          <w:b/>
          <w:b/>
          <w:bCs/>
          <w:sz w:val="28"/>
          <w:sz w:val="28"/>
          <w:szCs w:val="2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نَ إِذَا أَصَابَتْهُم مُّصِيبَةٌ قَالُواْ إِنَّا لِلّهِ وَإِنَّا إِلَيْهِ رَاجِ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ملية غربلة وتقوية للمسلمين؛ فالمؤمن ينجح في الاختبار، والمنافق ينهار ويفشل، فينكشف أمام الله سبحانه وتعالى وأمام نفسه وأمام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صياع التام 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وتعالى يفتن المؤمن، لكي يجعله منصاعاً للمنهج الحقّ، حتى يصل إلى الانصياع التام، وحتى يغدو هوى نفسه متوافقاً ومتطابقاً لمنهج الله سبحانه وتعالى فلا يجد في نفسه حرجاً من اتباع الحقّ ودين الله عزّ وجلّ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Pr>
        <w:t>155</w:t>
      </w:r>
      <w:r>
        <w:rPr>
          <w:rFonts w:cs="Traditional Arabic" w:ascii="Traditional Arabic" w:hAnsi="Traditional Arabic"/>
          <w:rtl w:val="true"/>
        </w:rPr>
        <w:t>-</w:t>
      </w:r>
      <w:r>
        <w:rPr>
          <w:rFonts w:cs="Traditional Arabic" w:ascii="Traditional Arabic" w:hAnsi="Traditional Arabic"/>
        </w:rPr>
        <w:t>15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6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طان عمود الفتن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شيطان الرجيم أحد أعمدة الكفر، والعمود الفقري لفتنة الإنسان، وقد ينسى الإنسان أنّ إبليس وحزبه هو عدوّه الأول، والشيطان يسعى جاهداً إلى تحقيق هدفه الأول والأساسي، وهو إضلال الإنسان وخداعه، </w:t>
      </w:r>
      <w:r>
        <w:rPr>
          <w:rFonts w:ascii="Traditional Arabic" w:hAnsi="Traditional Arabic" w:cs="Traditional Arabic"/>
          <w:b/>
          <w:b/>
          <w:bCs/>
          <w:sz w:val="28"/>
          <w:sz w:val="28"/>
          <w:szCs w:val="28"/>
          <w:rtl w:val="true"/>
        </w:rPr>
        <w:t>﴿بَنِي آدَمَ لاَ يَفْتِنَنَّكُمُ الشَّيْطَانُ كَمَا أَخْرَجَ أَبَوَيْكُم مِّنَ الْجَنَّ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ة الإنسان وإبليس والحياة الدنيا والآخرة، كلّها تتلخّص في كلمة واحدة وهي الاختبار، نحن هنا في الحياة الدنيا في مرحلة اختبار لفترة زمنية محدّدة، الناجحون لهم الجنة والراسبون لهم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بني آدم أن يلتفتوا جيّداً إلى أنّه لا جنة بلا اختبار ونجاح، حتى آدم وحواء مرّا باختبار، حيث نهيا عن الأكل من الشجرة؛ ولأنّ إبليس عدوّ لهما، بدأ يعمل عمله في فتنتهما وإغوائهما، فالذين في قلوبهم مرض، فما يلقيه الشيطان في نفوسهم ما هو إلا فتنة وتحويلاً لهم عن منهج الحق والصراط المستقيم،﴿ِ</w:t>
      </w:r>
      <w:r>
        <w:rPr>
          <w:rFonts w:ascii="Traditional Arabic" w:hAnsi="Traditional Arabic" w:cs="Traditional Arabic"/>
          <w:b/>
          <w:b/>
          <w:bCs/>
          <w:sz w:val="28"/>
          <w:sz w:val="28"/>
          <w:szCs w:val="28"/>
          <w:rtl w:val="true"/>
        </w:rPr>
        <w:t>يَجْعَلَ مَا يُلْقِي الشَّيْطَانُ فِتْنَةً لِّلَّذِينَ فِي قُلُوبِهِم مَّرَضٌ وَالْقَاسِيَةِ قُلُوبُهُمْ وَإِنَّ الظَّالِمِينَ لَفِي شِقَاقٍ بَعِ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جه العديدة للفت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تنة هنا هي عملية صرف الإنسان عن الحقّ بالقوّة، يعني كأن يفرض نظام جائر على الناس شيئاً لا يريدونه ولا ينسجم مع ما يرونه أو يعتقدونه، وفي هذه الحالة إذا رفضوا يُعذّبهم ويفت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نوع من الفتنة الذي يُراد منه أن يحمل الناس على تغيير معتقداتهم وآرائهم وتصوّراتهم هي أشدّ من القتل، لأنّ الحرية هي جوهر إنسانية الإنسان، والإنسان الذي يُسلب حريته سواء أكان في الاعتقا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الأعراف، </w:t>
      </w:r>
      <w:r>
        <w:rPr>
          <w:rFonts w:cs="Traditional Arabic" w:ascii="Traditional Arabic" w:hAnsi="Traditional Arabic"/>
        </w:rPr>
        <w:t>27</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الحج، </w:t>
      </w:r>
      <w:r>
        <w:rPr>
          <w:rFonts w:cs="Traditional Arabic" w:ascii="Traditional Arabic" w:hAnsi="Traditional Arabic"/>
        </w:rPr>
        <w:t>53</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عبير عن الرأي أو التصرّف المشروع، إنّما تسلب منه إنسانيته، فلا إنسانية بدون حرية، ولا حرية يمكن أن يتمتّع بها بشكل سليم ويضعها مواضعها إلا إنسان مستقيم يحترم إنسانيته ويقدّرها حقّ 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تصبح عملية إكراه الناس على تغيير آرائهم ومعتقداتهم وتصوّراتهم بالقوّة وبالعنف أشدّ من قتلهم؛ لأنّها بالفعل قتل لإنسانيتهم وقتل لحر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داق الواضح للفتنة في أيامنا سياسة أمريكا وأذنابها في التعامل مع من لا يخضع لسياسا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عبّر الإمام علي عليه السلام عن كيفية نشوء الفتن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بدء وقوع الفتن، أهواء تُتَّبع وأحكام تُبتدع، يُخالَفُ فيها كتاب الله، ويتولّى عليها رجال على غير دي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و أنّ الباطل خلُص من مزاج الحقّ، لم يخف على المرتادين، ولو أنّ الحقّ خلص من لبس الباطل، لانقطعت عنه ألسن المعان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يؤخذ من هذا ضغث ومن هذا ضغث، فيمزجان، فهنالك يستولي الشيطان على أوليائه، وينجو الذين سبقت لهم من الله الحسن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 الفتنة تتمكّن الفتنة من عقول الناس، وتغلب على نفوسهم وأفكارهم، وتسلب منهم الرؤية والبصيرة، فيلتبس عليهم الحقّ بالباطل، ويلتبس عليهم أهل الحقّ بأهل الباطل، فلا يميّزون هؤلاء عن أولئك، ولا هذا عن ذاك، ولكن الفتنة تفرز قلّة يعصمهم الله تعالى منها، ويرزقهم بصيرة نافذة، فيقفون إلى جانب الحقّ، وإن قلّ أهله وروّاده، ويقارعون الباطل، وإن كثر 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فتن على مرّ التاريخ لها أوجه كثيرة، فقد كانت أ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فتن في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وقوع الفتن يختلط الحقّ ب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نهج البلاغة، خطب الإمام علي،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واجبنا عند وقوع الفت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في الفتنة كابن اللبون؛ لا ظهر فيركب، ولا ضرع فيح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ن اللبون عبارة عن جمل ذي سنتين، هذا الجمل لا يقوم بخدمة، لا ظهر فيركب، ليست له قوّة حمل الإنسان من بلد إلى بلد، وليس له ضرع فيحلب، إنّما الإنسان يستبقي عنده ابن اللبون ليكبر يومًا من الأيام، ويصبح ظهرًا يركبه، أو يصبح ذا ضرع يح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معنى ذلك أن يعتزل الإنسان الساحة في الفتنة؛ فليس السلامة من الفتنة بالانسحاب من الساحة، وإنّما معنى ذلك أن لا يعطي الانسان من نفسه شيئاً ل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أحد وجهي القضية، والوجه الآخر العمل لمكافحة الفتنة ومقارعتها، والوقوف إلى جنب أولئك الذين يقفون في وجه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ا يكافح الفتنة يؤيّدها ويسندها لا محالة، وليس للإنسان بدّ من واحد من ه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مكافحة الفتنة أو الاستسلا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صحّ ما كان يرى بعض الضعفاء من المسلمين عندما اندلعت الفتن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لس فيها خير من القائم، والنائم فيها خير من الجال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هؤلاء الجالسين لا محالة يقعون في شرك الفتنة، عن علم أو عن غير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قبلت الفتن، انقلبت البص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د يبصر الإنسان حوله شيئاً من الحقّ والباطل إلا من عصم الله، ويفقد الإنسان الرؤ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أمير المؤمنين عليه السلام ، وهو الخبير بالفتن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أنا فقأت عين الفتنة، ولم يكن أحد ليجترئ عليها غير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م إلي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مير المؤمنين، حدّثنا عن الفتن فقا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فتن إذا أقبلت شبهت، وإذا أدبرت نبهت، يشبهن مقبلات، ويعرفن مدبرا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هذه أ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نهج البلاغة، خطب الإمام علي،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8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ية في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قبلت يفقد الإنسان الرؤية، ويلتبس عليه الحقّ والباط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به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يميّز أيّهما الحق وأيّهما الباطل، وإذا أدبرت انتبه الانسان، وعاد إليه ما فقده من رشده ووع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ه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اية من الفتنة خير من علاج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سلامة من مضلّات الفتن، جعل الله تعالى للإنسان ملاذاً يلوذ به من الفتنة، ويمكّنه من التفريق بين الحق والباطل، يمكن جمعه في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عزّ وجلّ يعيذ عبده إذا استعاذ به من مضلاّت الفتن، وقد ورد 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عوذ بك من مضلّات الفت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xml:space="preserve">، وروي عن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الْتَبَسَتْ عَلَيْكُمُ الْفِتَنُ كَقِطَعِ اللَّيْلِ الْمُظْلِمِ، فَعَلَيْكُمْ بِالْقُرْآنِ فَإِنَّه شَافِعٌ مُشَفَّعٌ ومَاحِلٌ مُصَدَّ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جَعَلَه أَمَامَه، قَادَه إِلَى الْجَنَّةِ، ومَنْ جَعَلَه خَلْفَه، سَاقَه إِلَى النَّارِ وهُوَ الدَّلِيلُ، يَدُلُّ عَلَى خَيْرِ سَبِ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وى معاذ وفرقان لمن يتحصّن به، فاذا حصّن الإنسان نفسه في حدود الله تعالى، ولم يتجاوز حدوده في قول أو فعل، عصمته التقوى من الضلال والفتنة، وطردت عنه الشيطان، وبصّره الله تعالى بكيد الشيطان ومكره، فلا يتمكّن منه، ولا يستطيع أن يكيد به، أو أن يمكر به؛ روي عن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وا أنّه من يتقّ الله، يجعل له مخرجاً من الفتن، ونوراً من الظ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تقوى مخالفة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ذا حلّت الفتنة بالإنسان ووقع في شركها، فخالف هواه، كلما تردّد بين أمرين يميل إلى أحدهما ويرغب عن الآخر، جعل الله تعالى له من تلك الفتنة فرجاً ومخرجاً، ورزقه بصيرة يهتدي بها؛ روي عن الإمام الكاظم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حزّبك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الشيخ الطوسي، مصباح المتهجّد، ص</w:t>
      </w:r>
      <w:r>
        <w:rPr>
          <w:rFonts w:cs="Traditional Arabic" w:ascii="Traditional Arabic" w:hAnsi="Traditional Arabic"/>
        </w:rPr>
        <w:t>7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نهج البلاغة، خطب الإمام علي،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12</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ن، لا تدري أيهما خير وأصوب، فانظر أيّهما أقرب إلى هواك فخالفه؛ فإنّ كثير الصواب في مخالفة هوا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والخلوص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شيطان لا سلطان له على عبا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لصِ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جاء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فَبِعِزَّتِكَ لَأُغْوِيَنَّهُمْ أَجْمَ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ا عِبَادَكَ مِنْهُمُ الْمُخْلَصِ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بى للمخلصين، أولئك مصابيح الهدى، تنجلي عنهم كلّ فت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العلامة المجلسي، بحار الأنوار،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82</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ـّب والعناد وأثرهما على المجتمع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تعصّب ودواف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ذات والتعلّق الشديد بالأس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تعصّب والف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سلبية للتعصّب والعن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ومناشئ التعصّب والعن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الممد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علاج العص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روي عن النبي الأكرم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ا مَنْ دَعَا إلى عَصَبِيَّة، وَلَيْسَ مِنَّا مَنْ قَاتَلَ عَلَى عَصَبِيَّة، وَلَيْسَ مِنَّا مَنْ مَاتَ عَلَى عَصَبِ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فهوم التعصّب ودوافع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صّب من مادّة عَصَبَ وهي في الأصل بمعنى الخيوط العصبية والعضلية الّتي تربط بين مفاصل العظام والعضلات، ثمّ استُعملت هذه الكلمة ليُراد بها كلّ نوع من الارتباط الشديد الفكري والعملي الّذي يستبطن غالباً معنىً ومفهوماً سلبياً رغم وجود بعض العلائق الإيجابية أيضاً في مفهومها كما سيأتي تفصي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ديهي أنّ التعلّقات غير المنط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إلى شخص ما أو عقيدة معيّنة أو شيء من 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د الإنسان إلى اللجاجة والتقليد الأعمى بالنسبة إلى ذلك الشيء أو الشخص، وبالتالي سيكون العامل المهم في بروز أنواع النزاعات والحروب والاختلافات المستمرة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تحرّك الإنسان على مستوى إزالة هذه التعصّبات من ساحة الحياة البشرية والمجتمع الإنساني فإنّ الناس سوف يتعاملون في ما بينهم من موقع العقل والمنطق والحوار الهادئ والهادف، وبذلك تزول الكثي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لأميني، الغدير،ج</w:t>
      </w:r>
      <w:r>
        <w:rPr>
          <w:rFonts w:cs="Traditional Arabic" w:ascii="Traditional Arabic" w:hAnsi="Traditional Arabic"/>
        </w:rPr>
        <w:t>6</w:t>
      </w:r>
      <w:r>
        <w:rPr>
          <w:rFonts w:ascii="Traditional Arabic" w:hAnsi="Traditional Arabic" w:cs="Traditional Arabic"/>
          <w:rtl w:val="true"/>
        </w:rPr>
        <w:t>،ص</w:t>
      </w:r>
      <w:r>
        <w:rPr>
          <w:rFonts w:cs="Traditional Arabic" w:ascii="Traditional Arabic" w:hAnsi="Traditional Arabic"/>
        </w:rPr>
        <w:t>18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اختلافات وأسباب النزاع ويعود الهدوء ليُخيّم على المجتمع الإنساني ويعيش الإنسان في حركته الاجتماعية بكلّ أشكال الطمأنينة والمحبّة والأ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بّ الذّات والتعلّق الشديد بالأسلا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فراط في حبّ الذات يتسبّب في أن يتعلّق الإنسان بالأمور المنسوبة إليه بشدّة ويعتبرها جزءاً من شخصيته وكيانه ومن ذلك الرابطة مع الآباء والأجداد والتقاليد المرسومة في مجت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ا التعلّق الشديد يؤدّي إلى نقل الكثير من الخرافات والقبائح إلى الأجيال الأخرى بذريعة حفظ الآداب والسنن والرسوم الاجتماعية وبالتالي سيخلق حجاباً يصدّ الإنسان عن أيّة معرفة جديدة وارتباط بالحقائق والواقع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دفاع الشديد عن القبيلة والعشيرة أحياناً يصل إلى درجة أنّ أسوأ أفراد القبيلة وأشنع الأعراف والسنن السائدة في هذه القبيلة تتحوّل في نظر الأشخاص المتعصّبين إلى إيجابيات كبيرة وامتيازات مهمة لهذه القبيلة، يجب الدفاع عنها ومناصرتها مهما كانت الأسباب والنتائج، في حين أنّ أفضل أفراد القبيلة الأخرى وأسمى الآداب والسنن في تلك القبيلة قد تكون هي الأسوأ والأقبح في نظر هذا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م التعصّب والفرق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الأضرار والخسائر الكثيرة المترتّبة على هذه الرذيلة الأخلاقية قد سوّدت صفحات التاريخ البشري وواجه الأنبياء والرسل  بسببها مشاكل كثيرة في طريق هداية الناس إلى الله والحقّ وسُفكت بسببها الكثير من الدماء، وتحوّلت طاقات وإمكانيات البشر الكبيرة إلى سيل مخرّب بسبب الجهل والتعصّب، ولهذا ورد الردع عن التخلّق بهذه الصفة، والتلبّس بهذا السلوك، فقد ورد 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كَانَ فِي قَلْبِهِ حَبَّةً مِنْ خَرْدَل مِنْ عَصَبِيَّة بَعَثَهُ اللهُ يَوْمَ الْقِيَامَةِ </w:t>
      </w:r>
      <w:r>
        <w:br w:type="page"/>
      </w:r>
    </w:p>
    <w:p>
      <w:pPr>
        <w:pStyle w:val="Normal"/>
        <w:jc w:val="left"/>
        <w:rPr/>
      </w:pPr>
      <w:r>
        <w:rPr>
          <w:rFonts w:ascii="Traditional Arabic" w:hAnsi="Traditional Arabic" w:cs="Traditional Arabic"/>
          <w:b/>
          <w:b/>
          <w:bCs/>
          <w:sz w:val="28"/>
          <w:sz w:val="28"/>
          <w:szCs w:val="28"/>
          <w:rtl w:val="true"/>
        </w:rPr>
        <w:t>مَعَ أعراب الْجَاهِلِيَّ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حديث آخر عن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صَّبَ أَوْ تُعُصِّبَ لَهُ فَقَدْ خَلَعَ رَبَقَ الإيمان مِنْ عُنُقِ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سلبيّة للتعصّب والعن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صّب والعناد هُما لازم وملزوم، ولهذا السبب أوردناهما تحت عنوان واحد، وقد ورد الكثير من الروايات في النهي عن التعصّب واللجاج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ورد عن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لِّجَاجةَ، فَاِنَّ أولها جَهْلٌ وَآخِرَهَا نَدَ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روي عن أمير المؤمنين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جَاجُ أكثر الاْشْيَاءِ مَضَرَّةً فِي الْعَاجِلِ والآ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في حديث آخر عنه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جَاجُ بَذْرُ الشَّ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ملاحظة هذه الروايات الشريفة يتّضح التأثير المخرّب لهاتين الرذيلتين الأخلاقي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صّب واللج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ياة الفردية والاجتماعية للناس، بحيث إنّهما يدفعان الإنسان بعيداً عن الإيمان والإسلام ويجعلانه غريباً عن الأجواء الروحية المنفتحة على الله تعالى ويقودانه إلى الكفر والشرك والاقتداء بالشيطان وترك حبل الإي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آثار السلبية للتعصّب والإصرار في حركة حياة الإنسان المتعصّب تتجلّى في الكثير من الموارد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نصرة المظلوم، وذلك لأنّ الله تعالى أوجب معونة المظلوم ونصرته دون الظالم، روي 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ؤمن يعين مؤمن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كليني، أصول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8</w:t>
      </w:r>
      <w:r>
        <w:rPr>
          <w:rFonts w:ascii="Traditional Arabic" w:hAnsi="Traditional Arabic" w:cs="Traditional Arabic"/>
          <w:rtl w:val="true"/>
        </w:rPr>
        <w:t>، باب العصب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الكليني، 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بحار الأنوار،ج</w:t>
      </w:r>
      <w:r>
        <w:rPr>
          <w:rFonts w:cs="Traditional Arabic" w:ascii="Traditional Arabic" w:hAnsi="Traditional Arabic"/>
        </w:rPr>
        <w:t>74</w:t>
      </w:r>
      <w:r>
        <w:rPr>
          <w:rFonts w:ascii="Traditional Arabic" w:hAnsi="Traditional Arabic" w:cs="Traditional Arabic"/>
          <w:rtl w:val="true"/>
        </w:rPr>
        <w:t>، ص</w:t>
      </w:r>
      <w:r>
        <w:rPr>
          <w:rFonts w:cs="Traditional Arabic" w:ascii="Traditional Arabic" w:hAnsi="Traditional Arabic"/>
        </w:rPr>
        <w:t>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نجفي، موسوعة أحاديث أهل البيت،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واسطي، عيون الحكم والمواعظ، ص</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ظلوماً إلا كان أفضل من صيام شهر واعتكافه في المسجد الحرام، وما من مؤمن ينصر أخاه وهو يقدر على نصرته إلا نصره الله في الدنيا والآخرة، وما من مؤمن يخذل أخاه وهو يقدر على نصرته إلا خذله الله في الدنيا و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ييع حقوق الآخرين والاعتداء عليهم، وانتشار العداوة والبغضاء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صّب يعني الارتباط غير المنطقي بشخص معيّن أو عقيدة أو عادة أو عرف خاصّ كما سبقت الإشارة إليه، وهذا من شأنه أن يُسدل حجاباً سميكاً على عقل الإنسان وبصيرته يمنعه عن إدراك الحقائق وجوانب الخير والشرّ والمصلحة والمفسدة في الأمور وبالتالي يحرمه من العثور على طريق للحل و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هو لا يتمكّن من إدراك البديهيات وأوضح الحقائق بسبب تعصّبه وعن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صبية والعناد بمثابة النار المحرقة الّتي من شأنها تمزيق العلائق الاجتماعية في المجتمع وتسلب منه روح الوحدة والإلفة وتنثر فيه بذور النفاق والفرقة وتقود الطاقات والقوى البنّاءة الّتي يجب أن تُصرف في سبيل إعمار المجتمع في حركته الحضارية باتجاه التضاد والصراع الذاتي فيما بينها، كما نقرأ هذا المعنى في الحديث عن أمير المؤمنين عليه السلام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جَاجُ يُنْتِجُ الْحُرُوبَ وَيُوغِرُ الْقُلُو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صّب والعناد يتسبّبان في ابتعاد الأحبّة والأصدقاء عن الإنسان وتبديل الصداقة إلى عداوة وتض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صّب والعناد من الأسباب والعوامل المهمّة للكفر، وانطلاقاً من هذه الحالة نجد أنّ أكثر الشعوب والأمم السالفة وبسبب التعصّب والعناد كانت تسير في خطّ الباطل والكفر برسالات السماء والامتناع عن قبول الحقّ بدافع م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9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فظة على السنن البالية والتقاليد الزائ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صّب والعناء، يُفقدان الشخص توازنه في اختيار الأمور ويجرّانه إلى مواقع لا يرغب الولوج فيها، ولهذا ورد عن أمير المؤمنين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مَرْكَبَ اَجْمَحَ مِنَ اللِّجاجِ</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عصّب واللجاجة يخرّبان حياة الإنسان في الدنيا والآخرة، لأنّهما يورثانه في حياته الدنيا العداوة والفرقة والأخطاء الكثيرة وفقدان الراحة والهدوء والاستقرار، وفي الآخرة يتسبّبان في ابتعاده عن رحمة الله، وهذا هو ما ورد في الرواية عن أمير المؤمنين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جَاجُ أكثر الاْشْيَاءِ مَضَرَّةً فِي الْعَاجِلِ والآ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سباب ومناشئ التعصّب والعن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ومل وأسباب عديدة يمكن أن تدفع الإنسان باتجاه التعصّب واللجاج نختصرها بكلمة واحدة وهي الأنانية وحبّ الذات، لأنّ الشخص الأناني يحبّ كلّ ما لديه من العلائق والأمور أن تُنسب إليه وترتبط به حتّى على المستوى الأصول والتقاليد الخاطئة والعقائد الزائفة، ولذلك قد يظهر عصبية شديدة لما عليه قومه وقبيلته من التقاليد والعقائد ويقبل ما ورثه من آبائه من السنن والمعارف من دون أيّ تحرّك فكري واستقلال 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عصبية الممدو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أنّ العصبية الذميمة التي نهى الإسلام عنه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اصر على الباطل، والتعاون على الظلم، والتفاخر بالقيم الجاهلية، أمّا التعصّب للحق، والدفاع عنه…، والتناصر على تحقيق المصالح الإسلامية العامة، كالدفاع عن الدي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واسطي، عيون الحكم والمواعظ، ص</w:t>
      </w:r>
      <w:r>
        <w:rPr>
          <w:rFonts w:cs="Traditional Arabic" w:ascii="Traditional Arabic" w:hAnsi="Traditional Arabic"/>
        </w:rPr>
        <w:t>5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غرر الحكم، ص </w:t>
      </w:r>
      <w:r>
        <w:rPr>
          <w:rFonts w:cs="Traditional Arabic" w:ascii="Traditional Arabic" w:hAnsi="Traditional Arabic"/>
        </w:rPr>
        <w:t>46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حماية الوطن، وصيانة كرامات المسلمين وحماية أعراضهم وأنفسهم وأموالهم، فهو التعصّب المحمود الباعث على توحيد الأهداف والجهود، وتحقيق العِزّة والمنعة للمسلمين، سُئل صلى الله عليه وا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صبية ؟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تُعين قومك على الظ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وعندما سُئل الإمام زين العابدين عليه السلام عن معنى العصبي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صَبِيّةُ الَّتِي يَأْثمُ عَلَيْهَا صَاحِبُهَا أن يَرىَ الرَّجُلُ شِرَارَ قَوْمِهِ خَيْراً مِنْ خِيَارِ قَوْمٍ 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مِنَ الْعَصَبِيَّةِ أن يُحِبَّ الرَّجُلُ قُوْمَهُ وَلَكِنْ مِنَ الْعَصَبِيّةِ أنْ يُعِينَ قُوْمَهُ عَلَى الظُّلْ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هذا الحديث فإنّ العصبية الّتي يعيشها أفراد القوم أو القبيلة مادامت تسير في خطّ الخير والصلاح فهي إيجابية وممدوحة، لأنّ هذه العصبية والارتباط الشديد لا يدفع الإنسان إلى ارتكاب الممنوعات ولا يقوده نحو الخطيئة بل يُعمّق فيه أواصر المحبّة ويؤكّد وشائج المودّة بين الأفراد، أما التعصّب المذموم فهو أن يسحق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رأ في نهج البلاغة في الخطبة القاصعة لأمير المؤمنين عليه السلام إشارة إلى التعصّب المذموم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طفئوا مَا كَمَنَ فِي قُلُوبِكُمْ مِنْ نِيرَانِ الْعَصَبِيَّةِ، وأحقاد الْجَاهِلِيَّةِ، فإنّما تِلْكَ الْحَمِيَّةُ تَكُونُ فِي الْمُسْلِمِ مِنْ خَطَرَاتِ الشَّيْطَانِ وَنَخَوَاتِهِوَنَزَغَاتِهِ وَنَفَثَا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عليه السلام في مكان آخر تبيانًا للتعصُّب الممدو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نْ كَانَ لاَبُدَّ مِنَ الْعَصَبِيَّةِ فَلْيَكُنْ تَعَصُّبُكُمْ لِمَكَارِمِ الْخِصَالِ، وَمَحَامِدِ الأفعال، وَمَحَاسِنِ الأمور الَّتِي تَفَاضَلَتْ فِيهَا الْمُجَدَاءُوَالنُّجَدَاءُ مِنْ بُيُوتَاتِ الْعَ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عَصَّبُوا لِخِلاَلِ الْحَمْدِ، مِنَ الْحِفْظِ لِلْجِوَارِ، وَالْوَفَاءِ بِالذِّمَامِ، وَالطَّاعَةِ لِلْبِرِّ، وَالْمَعْصِيَةِ لِلْكِبْرِ، وَالاْخْذِ بِالْفَضْلِ، وَالْكَفِّ عَنِ الْبَغْ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البيهقي، السنن الكبرى،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2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 xml:space="preserve">أصول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8</w:t>
      </w:r>
      <w:r>
        <w:rPr>
          <w:rFonts w:ascii="Traditional Arabic" w:hAnsi="Traditional Arabic" w:cs="Traditional Arabic"/>
          <w:rtl w:val="true"/>
        </w:rPr>
        <w:t xml:space="preserve">، باب العصبيّة، ح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92</w:t>
      </w:r>
      <w:r>
        <w:rPr>
          <w:rFonts w:cs="Traditional Arabic" w:ascii="Traditional Arabic" w:hAnsi="Traditional Arabic"/>
          <w:rtl w:val="true"/>
        </w:rPr>
        <w:t xml:space="preserve"> </w:t>
      </w:r>
      <w:r>
        <w:rPr>
          <w:rFonts w:ascii="Traditional Arabic" w:hAnsi="Traditional Arabic" w:cs="Traditional Arabic"/>
          <w:rtl w:val="true"/>
        </w:rPr>
        <w:t xml:space="preserve">من الفقرة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92</w:t>
      </w:r>
      <w:r>
        <w:rPr>
          <w:rFonts w:ascii="Traditional Arabic" w:hAnsi="Traditional Arabic" w:cs="Traditional Arabic"/>
          <w:rtl w:val="true"/>
        </w:rPr>
        <w:t xml:space="preserve">، الفقرة </w:t>
      </w: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طرق علاج العص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دوافع م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ريق لعلاج هذه الرذيلة الأخلاقية يتطلّب في المرتبة الأولى الالتفات إلى الدوافع والجذور والسعي لإزالتها من واقع الإنسان وباطنه، ومن هذه الدو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انية والإفراط في حبّ الذات كما أسلفنا، وانخفاض المستوى الثقافي، وضعف الشخصية، والعزلة الاجتماعية والفكرية،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بدّ لإزالة هذه الصفة الرذيلة وتطهير النفس منها من الصعود بالمستوى العلمي والثقافي للأفراد والسعي للتعرّف على الأقوام والشعوب الأخرى والاطلاع على أفكارهم وعقائدهم، وكذلك الحدّ من حبّ الذات في شخصية الإنسان وقلع الميول والاتجاهات المضرة في نفسه والّتي تورثه التعصّب واللجاجة والتقليد الأ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آثارها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جب الالتفات إلى الآثار السلبية للعصبيّة من أجل إصلاح النفس وتهذيبها وتطهير القلب من هذه الشوائب والأدران المحيطة بها، وكذلك من شأنه أن يمزّق العلائق الاجتماعية بين أفراد المجتمع ويبذر بذور النفاق والاختلاف والفرقة بينهم، ويُفضي إلى الشقاء والتعاسة ويورث الإنسان التعب والدرك وحتّى أنه قد يؤدّي به إلى الانزلاق في دوّامة من المشاكل لم يكن يتوقّع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فة هذه الأمور من شأنها أن تقلّل من شدّة العصبية والعناد وتساعد الإنسان في النزول عن مركب الغرور والتعصّب والتقليد الأ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قابلة للتعصّب واللجاجة والتقليد الأعمى هو التسليم للحقّ الّذي يُعدّ من الفضائل الأخلاقية المهمة، أي أنّ على الإنسان أن يقبل بالحقّ من أيّ شخص كان حتّى لو رآه أبعد الناس وأصغرهم فيسلّ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ضيلة الأخلاقية هي السبب في التقدّم العلمي والتطوّر الحضاري للبشرية وتورث الإنسان الحصانة من الوقوع في الضلالة وسلوك طريق الباط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يتحلّى بهذه الصفة الأخلاقية الحميدة إلاّ أهل الإيمان والصالحون من الناس والّذين يبتعدون عن الإفراط في حبّ الذات والتعلّقات القومية الذميمة ويجتنبون الميول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تسليم للحقّ هو من علامات الإيمان، وسلامة الفكر والروح، وارتفاع المستوى الثقافي لدى الإنسان، والقرآن الكريم يشير إلى هذه الخصلة الحميدة مخاطباً النبي الأكرم صلى الله عليه وا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لِمُؤْمِنٍ وَلَا مُؤْمِنَةٍ إِذَا قَضَى اللَّهُ وَرَسُولُهُ أَمْرًا أَن يَكُونَ لَهُمُ الْخِيَرَةُ مِنْ أَمْرِ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عاً فإنّ التسليم بعنوان فضيلة أخلاقية يُستعمل على معن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قّ والّذي يقع في النقطة المقابلة للتعصّب واللجاجة والتقليد الأ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سليم للقضاء والقدر الإلهيين فيعيش الإنسان حالة الشكر والرضا بما قسم الله ولا يعيش السخط والكف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 xml:space="preserve">الأحزاب، </w:t>
      </w:r>
      <w:r>
        <w:rPr>
          <w:rFonts w:cs="Traditional Arabic" w:ascii="Traditional Arabic" w:hAnsi="Traditional Arabic"/>
        </w:rPr>
        <w:t>3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فة سوء الظنّ وآثارها الاجتما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سوء الظن وحسن ال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ظن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سوء ال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سلبيّة لسوء ال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ص من سوء الظن بحسن الظ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نقرأ في نهج البلاغة قول الإمام علي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ظُنَنَّ بِكَلِمَة خَرَجَتْ مِنْ أَحَد سُوءً، وأَنتَ تَجِدُ لَهـا فِي الخَيرِ مُحتَمَلاً مَحمَل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ء الظن خصلة من أشنع الرذائل الأخلاقية، التي تؤدّي إلى الفرقة بين العوائل، وتمزّق المجاميع البشر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ثمرة سلبية لسوء الظن هي زوال الثقة بين الناس، وعندما تزول الثقة، فإنّ عملية التعاون والتكاتف في حركة التفاعل الاجتماعي ستكون عسيرة للغاية، ومع زوال التعاون والتكاتف في المجتمع البشري فسوف يتبدّل هذا المجتمع إلى جحيم ومحرقة، يعيش فيه الأفراد حالة الغربة والوحدة من الأفراد الآخرين، ويتحرّكون في تعاملهم من موقع الريبة والتشكيك والتآمر ضدّ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ذا السبب، فإنّ الإسلام، ولأجل توكيد ظاهرة الاعتماد المتقابل بين الأفراد والأمم،اهتمّ بهذه المسألة اهتماماً بالغاً؛ فنهى بشدة عن سوء الظن، ومنع الأسباب التي تورث سوء الظن لدى الأفراد، وعلى العكس من ذلك،</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هج البلاغة، الكلمات القصار، ح</w:t>
      </w:r>
      <w:r>
        <w:rPr>
          <w:rFonts w:cs="Traditional Arabic" w:ascii="Traditional Arabic" w:hAnsi="Traditional Arabic"/>
        </w:rPr>
        <w:t>36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مدح وأيّد بشدّة حسن الظن الذي يفضي إلى زيادة المحبّة والاعتماد المتقابل والثقة بالطرف الآخر؛روي عن النبي الأكرم صلى الله عليه وا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حَرَّمَ مِنَ المُسلِمِ دَمَهُ وَمـالَهُ وَعرِضَهُ وَأَنَّ يَظُنَّ بِهِ السُّو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عريف سوء الظن وحسن الظ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رد هاتان المفردتان، ويراد بهما سوء الظن أو حسنه بالنسبة إلى الناس، فَإنّ لهما مفهوماً واضحاً، فالمفهوم من سوء الظن هو أنّه كلّما صدر من شخص فعل معيّن يحتمل ال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والسقيم، فنحمله على المحمل السقيم، ونفسّره بالتفسير السيّء، مثلاً عندما يرى الشخص رجلاً مع امرأة غريبة، فيتصوّر أنّ هذه المرأة أجنبية، وأنّ هذا الرجل ينوي في قلبه نيّة سوء تجاهها، ويريد ارتكاب المنكر معها، في حين أنّ حسن الظن يقود الإنسان إلى القول بأنّ هذه المرأة هي زوجته أو أحد محارمه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تّضح أنّ دائرة حسن الظن وسوء الظن واسعة جدّاً، ولا تنحصر في ممارسة العبادات فقط، بل تستوعب في مصاديقها ومواردها المسائل الاجتماعية والأخلاقية والسياس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تستعمل هاتان المفردتان بالنسبة إلى الله تعالى، فالمراد من حسن الظن بالله هو أن يثق الإنسان بالوعد الإلهي في مورد الرزق أو العناية بالعبد أو نصرة المؤمنين والمجاهدين، أو الوعد بالمغفرة والتوبة على المذنبين،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سوء الظن بالله تعالى هو أنّ الإنسان عندما يجد نفسه في زحمة المشكلات والمصاعب، فإنّه قد يعيش عدم الثقة بالوعد الإلهي، وعندما يقع في بعض الابتلاءات العسيرة وفي المسائل المالية وغيرها، فإنّه قد ينسى وعد الله تعالى للصابرين، والذين يتحرّكون في خطّ الاستقامة والانضباط والمسؤولية، ويتحرّك عندها في خطّ المعصية والإثم؛ روي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ـانَ مَعَ سُوءِ ظَ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فيض الكاشاني،المحجة البيضاء،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2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الواسطي، عيون الحكم والمواعظ،ص</w:t>
      </w:r>
      <w:r>
        <w:rPr>
          <w:rFonts w:cs="Traditional Arabic" w:ascii="Traditional Arabic" w:hAnsi="Traditional Arabic"/>
        </w:rPr>
        <w:t>53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وء الظن في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دّثت عدّة آيات كريمة عن هذا المرض الأخلاقي الفتّاك في الأفراد والمجتمعات، نقتصر منها على آيتيت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ظن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رض الحديث عن سوء الظن، وتنهى المؤمنين بصراحة وبشدة عن سوء الظن في تعاملهم الاجتماعي فيما بينهم، وتشير إلى أنّه قد يكون بمثابة المقدمة إلى التجسّس والغيبة،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ورد في الآية ال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يراً من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كثر أشكال الظن بين الناس بالنسبة إلى الطرف الآخر تقع في دائرة السوء والشر؛ لذلك ورد التعبير بقوله كث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لفت للنظر هو أنّ هذه الآية بعد النهي عن كثير من الظن، ذكرت العلّة في ذلك، وقالت بأنّ بعض الظنون هي في الحقيقة إثم وذنب، وهو إشارة إلى أنّ الظنون السيّئة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ا ما يطابق الواقع، ومنها ما يخال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على خلاف الواقع يكون إثماً وذنباً، وبما أنّ الإنسان لا يعلم أيّهما المطابق للواقع وأيّهما المخالف، فيجب تجنّب الظن السيّء إطلاقاً؛ حتى لا يتورّط الإنسان في سوء الظن المخالف للواقع، وبالتالي يقع في الإثم وممارسة الخطيئة؛ روي عن الإمام علي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ءُ الظَّنِّ يُفسِدُ الأمور وَيَبعَثُ عَلَى الشُّرُو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سوء الظن بالنسبة إلى الأعمال الخاصّة للناس، يعدّ أحد أسباب التجسّس، وأحد الدوافع التي تقود الإنسان إلى أن يتجسّس على أخيه، والتجسّس بدوره يتسبّب أحياناً في الكشف عن العيوب المستورة للآخرين، وبالتالي سيكون سبباً ودافعاً للغيبة أيضاً، لذلك فانّ الآية الشريفة تتحدّث عن سوء الظن أوّلا، وفي المرحلة الثانية ذكرت التجسّس، وفي الثالثة نهت عن الغ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ذا اعتبره النبي صلى الله عليه واله وسلم</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واسطي، عيون الحكم والمواعظ،ص</w:t>
      </w:r>
      <w:r>
        <w:rPr>
          <w:rFonts w:cs="Traditional Arabic" w:ascii="Traditional Arabic" w:hAnsi="Traditional Arabic"/>
        </w:rPr>
        <w:t>28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أكذب الكذب، فروي 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ظّنُّ؛ فَاِنَّ الظَّنَّ أَكذَبُ الكِذ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بل هو من أقبح الظلم كما روي عن أمير المؤمنين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ءُ الظَّنِّ بِالمُحسِنِ شَرُّ الإِثمِ وَأَقبَحُ الظُّ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ظن ب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حدّث هذه الآية عن سوء الظن بالنسبة إلى ساحة الربوبية، والحقيقة المقدّسة الإلهية،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وء الظن بالله تعالى من جانب هؤلاء، هو لأنّهم كانوا يتصوّرون أنّ الوعود الإلهية للنبي الأكرم صلى الله عليه واله وسلم سوف لن تتحقّق أبداً، وأنّ المسلمين مضافاً إلى عدم انتصارهم على العدو، فإنّهم لن يعودوا إلى المدينة إطلاقاً، كما كان في ظن المشركين أيضاً حيث توهّموا أنّهم سوف يهزمون رسول الله وأصحابه، لقلّة عددهم وعدم توفّر الأسلحة الكافية في أيديهم، وأنّ نجم الإسلام منذر بالزوال والأفول، في حين أنّ الله تعالى وعد المسلمين النصر الأكيد، وتحقّق لهم ذلك، بحيث إنّ المشركين لم يتجرّؤوا أبداً على الهجوم على المسلمين مع أنّ المسلمين في الحديبية وعلى مقربة من مكّة كانوا تحت يدهم، ولم يكونوا يحملون أيّ سلاح، لأنّهم كانوا قاصدين زيارة بيت الله الحرام، وهكذا ألقى الله تعالى الرعب والخوف في قلوب المشركين، إلى درجة أنّهم خضعوا ووجدوا أنفسهم ملزمين بكتابة الصلح المعروف بصلح الحديبية، ذلك الصلح الذي مهّد الطريق للانتصارات الباهرة التي نالها المسلمون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لفت للنظر في هذه الآية أنّ مسألة سوء الظن بالله تعالى كانت بمثابة القدر</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المحجة البيضاء،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2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واسطي، عيون الحكم والمواعظ، ص</w:t>
      </w:r>
      <w:r>
        <w:rPr>
          <w:rFonts w:cs="Traditional Arabic" w:ascii="Traditional Arabic" w:hAnsi="Traditional Arabic"/>
        </w:rPr>
        <w:t>2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فتح، </w:t>
      </w:r>
      <w:r>
        <w:rPr>
          <w:rFonts w:cs="Traditional Arabic" w:ascii="Traditional Arabic" w:hAnsi="Traditional Arabic"/>
        </w:rPr>
        <w:t>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ترك بين المنافقين والمنافقات والمشركين والمشركات، وبيّنت هذه الآية أنّ جميع هذه الفئات والطوائف شركاء في هذا الأمر، بخلاف المؤمنين الذين يحسنون الظنّ بالله تعالى وبوعده وبرسوله الكريم، ويعلمون أنّ هذه الوعود سوف تتحقّق قطعاً، ولعلّ تحقّقها قد يتأخّر فترة من الوقت لمصالح معيّنة، ولكنها أمر حتمي في حركة عالم الوجود؛ لأنّ الله تعالى العالم بكل شيء والقادر على كل شيء لا يمكن مع هذا العلم المطلق والقدرة اللاّمتناهية أن يتخلّف في و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سوء الظن بالله تعالى يختلف كثيراً عن سوء الظن بالناس؛ لأنّ سوء الظن بالناس غالباً ما ينتهي بارتكاب الإثم أو سلوك طريق خاطئ في التعامل مع الطرف الآخر، في حين أنّ سوء الظن بالله تعالى يتسبّب في تزلزل دعائم الإيمان وأركان التوحيد في قلب المؤمن، أو أنّه يكون دافعاً وعاملاً من العوامل لذلك؛ لأنّ الاعتقاد بأنّ الله تعالى قد يخلف وعده يقع في دائرة الكفر، فخلف الوعد إمّا ناشئ من الجهل أو العجز أو الكذب، ومعلوم أنّ كل واحد من هذه الأمور محال على الله تعالى، وأنّ الذات المقدّسة منزّهة عن هذه الأمور السلبية؛ ولهذا السبب فإنّ الآيات محل البحث التي تستعرض سوء الظن بالله تذمّ هذه الحالة بشدّة وعن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سوء الظ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نا تقسيم سوء الظن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سوء الظن اللّساني و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وء الظن الذي يتجسّد في أفعال الشخص وكلماته وأقواله، وهذا النوع من سوء الظن هو المحرّم شرعًا والذي يترتّب عليه ال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سوء الظن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سوء الظن الذي لا يترتّب عليه أثر خارجي، وهو خارج تماماً عن دائرة اختيار الإنسان وإرادته، ولا يمكن إزالته بشتى الوسائل، فمثل </w:t>
      </w:r>
      <w:r>
        <w:br w:type="page"/>
      </w:r>
    </w:p>
    <w:p>
      <w:pPr>
        <w:pStyle w:val="Normal"/>
        <w:jc w:val="left"/>
        <w:rPr/>
      </w:pPr>
      <w:r>
        <w:rPr>
          <w:rFonts w:ascii="Traditional Arabic" w:hAnsi="Traditional Arabic" w:cs="Traditional Arabic"/>
          <w:sz w:val="28"/>
          <w:sz w:val="28"/>
          <w:szCs w:val="28"/>
          <w:rtl w:val="true"/>
        </w:rPr>
        <w:t>هذا الظن السيء لا يكون مشمولاً للتكاليف الشرعية مادام الإنسان لم يرتّب عليه أثراً م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سوء الظن هذا الذي يقفز إلى ذهن الإنسان بدون اختيار منه لا يكون مورد الذمّ والعقاب لوحده، فلو أنّه لم يتجسّد في مرحلة العمل، ولم يرتّب الإنسان عليه أثراً على مستوى الممارسة والكلام، ولم يصدر منه سلوك يشير إلى سوء الظن هذا، فإنّه لا يقع مورد الذمّ ولا العقاب؛ ولذلك ذكر بعض علماء الأخلاق توثيقهم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خَواطرُ وَحَدِيثُ النَّفسِ فَهُو مَعفُوٌ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نهِيَّ عَنهُ أَنْ تَ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نُّ عِبـارَةٌ عَمّا تِركَنُ إِلِيهِ النَّفسُ وَيَميلُ إِلَيهِ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ورد في بعض الروايات قوله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ظَننتَ فلا تَحَقِّ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 لأخِيكَ عُذراً، فَانْ لَم تَجِدْ لَهُ عُذراً فَالتَمِسْ لَهُ عُذر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آثار السلبيّة لسوء الظّن ب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تساع دائرة سوء الظن في المجتمعات البشرية يترتّب عليها آثار سلبية وخيمة ومضرّات كثيرة،أهمّها ما يأ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أسوأ الآثار السلبيّة لهذه الرذيلة الأخلاقية على المستوى الاجتماعي، هو زوال الثقة بين أفراد المجتمع، والذي يعدّ محور المجتمعات البشرية، والعنصر المهم في عملية شدّ مفاصل المجتمع وتقوية الوشائج والعلاقات التي تربط بين أفراده، ومن ذلك قول الإمام علي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النّاسِ مَنْ لا يَثِقُ بِأَحَد لِسُوءِ ظَنَّهِ وَلا يَثِقُ بِهِ أَحَذٌ لِسُوءِ فِع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جد أنّ المجتمع البشري الذي يسوده عدم الثقة بين أفراده،مثل هذا المجتمع تتبخّر فيه أجواء التعاون والتكاتف وتزول منه البركات الكثيرة للحياة المشترك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حجة البيضاء،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2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196</w:t>
      </w:r>
      <w:r>
        <w:rPr>
          <w:rFonts w:ascii="Traditional Arabic" w:hAnsi="Traditional Arabic" w:cs="Traditional Arabic"/>
          <w:rtl w:val="true"/>
        </w:rPr>
        <w:t>، ح</w:t>
      </w:r>
      <w:r>
        <w:rPr>
          <w:rFonts w:cs="Traditional Arabic" w:ascii="Traditional Arabic" w:hAnsi="Traditional Arabic"/>
        </w:rPr>
        <w:t>1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ابن أبي الحديد، شرح النهج،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37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ي حياة الإنسان نقرأ في الحديث الشريف عن الإمام علي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ـاءَتْ ظُنُ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عتَقَدَ الخِيـانَةَ بِمَنْ لا يَخُو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وء الظن يؤدّي إلى تدمير وتخريب الهدوء النفسي والروحي لذلك المجتمع، كما يميت الهدوء النفسي لأصحاب هذه الرذيلة الأخلاقية، فمن يعِش سوء الظن لا يجد الراحة والاطمئنان في علاقته مع الآخرين، ويخاف من الجميع، وأحياناً يتصوّر أنّ جميع الأفراد يتحرّكون للوقيعة به ويسعون ضدّه، فيعيش في حالة دفاعية دائماً، وبذلك يستنزف طاقاته وقابلياته بهذه الصورة الموه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افاً إلى ذلك، فإنّ في الكثير من الموارد نجد الإنسان يتحرّك وراء سوء ظنه، ويترجم سوء الظن هذا إلى عمل وممارسة، وبالتالي يوقعه في مشاكل كثيرة، وأحياناً يؤدّي به إلى ارتكاب جريمة سفك الدماء البر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إذا كان سوء الظن يتعلّق بالعرض والناموس، أو يتصوّر أنّ الآخرين يتآمرون عليه ويهدفون إلى الوقيعة به في ماله أو عرضه، بحيث يمكن القول إنّ العامل الأصلي للكثير من الحالات الجنائية هو سوء الظن، الذي لا يقف على أساس متين، والذي يدفع الإنسان إلى ارتكاب حالات العدوان والجريمة بحقّ الأبرياء، ورد عن أمير المؤمنين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ءُ الظَّنِّ يُفْسِدُ الأمُورَ وَيَبْعَثُ عَلَى الشُّر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سبيل المثال، نشير إلى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طبيب النفسي يوماً ليعود مرضاه في مستشفى المجانين والمتخلّفين عقلياً،فرأى رجلاً قد جيء به حديثاً إلى هذا المكان، وهو يرّدد كلمة منديل مرّات عديدة، وعند ما بحث هذا الطبيب النفسي عن حاله، واستقصى مرضه العقلي، رأى أنّ السبب في جنون هذا الشخص هو أنّه رأى يوماً في حقيبة زوجته منديلاً يحتوى على قنينة عطر وبعض الهدايا المناسبة للرجال، فأساء الظن بزوجته فوراً، وتصوّر أنّها على ارتباط برجل</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الواسطي، عيون الحكم والمواعظ، ص</w:t>
      </w:r>
      <w:r>
        <w:rPr>
          <w:rFonts w:cs="Traditional Arabic" w:ascii="Traditional Arabic" w:hAnsi="Traditional Arabic"/>
        </w:rPr>
        <w:t>4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الواسطي، عيون الحكم والمواعظ،،ص </w:t>
      </w:r>
      <w:r>
        <w:rPr>
          <w:rFonts w:cs="Traditional Arabic" w:ascii="Traditional Arabic" w:hAnsi="Traditional Arabic"/>
        </w:rPr>
        <w:t>28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نبي؛ فكان أن قتلها بدافع من الغضب الشديد وبدون تحقيق وفحص، وبعد أن فتح المنديل رأى في طيّاته ورقة كتب عليها، هذه هدية منّي إلى زوجي العزيز بذكرى يوم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جأة، أصابته وخزة شديدة، وشعر بضربة عنيفة في أعماق روحه، أدّت إلى جنونه، فكان يتذكّر هذا المنديل ويكرّره على لس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وء الظن يتسبّب في أن يفقد الإنسان أصدقاءه ورفاقه بسرعة، وبالتالي يعيش الوحدة والانفراد والعزلة، وهذه الحالة هي أصعب الحالات النفسية الّتي يواجهها الفرد في الحياة الاجتماعية؛ لأنّ كلّ إنسان يحترم مكانته وشخصيته، نجده غير مستعد لأن يعيش ويعاشر الشخص الذي يسيء الظن بأعماله الخيرة وسلوكياته الصالحة ويتّهمه بأنواع التهم الباطلة، وقد ورد عن أمير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غَلَبَ عَلَيهِ سُوءُ الظَّنِّ، لَم يَترُكْ بَينَهُ وَبَينَ خَلِيل صُلحَ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وء الظن باعتباره انحرافاً فكريّاً، فإنّه سيؤثّر بالتدريج على أفكار الإنسان الأخرى، وسيقود تصوّراته وأفكاره في طريق الانحراف أيضاً، فتكون تحليلاته بعيدة عن الواقع ومجانبة للصواب، فيمنعه ذلك من التقدّم، ونيل التوفيق في حركة الحياة، وقد ورد في الحديث الشريف عن أمير المؤمنين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ـاءَ ظَنُّهُ، سـاءَ وَه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آثار السلبية لسوء الظن ب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لسوء الظن بالله تعالى، وعدم الثقة بالوعود الإلهية الواردة في القرآن الكريم والأحاديث المعتبرة له، آثار سلبية مخرّبة في دائرة الإيمان والعقائد الدينية، حيث يمثّل سوء الظن عنصراً هدّاماً لإيمان الشخص، ويبعده عن الله تعالى، كما قرأنا في الروايات السابقة عن نبي الإسلام صلى الله عليه واله وسلم في مناجاة النبي داود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ـ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الواسطي، عيون الحكم والمواعظ،ص</w:t>
      </w:r>
      <w:r>
        <w:rPr>
          <w:rFonts w:cs="Traditional Arabic" w:ascii="Traditional Arabic" w:hAnsi="Traditional Arabic"/>
        </w:rPr>
        <w:t>433</w:t>
      </w:r>
      <w:r>
        <w:rPr>
          <w:rFonts w:cs="Traditional Arabic" w:ascii="Traditional Arabic" w:hAnsi="Traditional Arabic"/>
          <w:rtl w:val="true"/>
        </w:rPr>
        <w:t>.</w:t>
      </w:r>
    </w:p>
    <w:p>
      <w:pPr>
        <w:pStyle w:val="Normal"/>
        <w:jc w:val="left"/>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الواسطي، عيون الحكم والمواعظ، ص</w:t>
      </w:r>
      <w:r>
        <w:rPr>
          <w:rFonts w:cs="Traditional Arabic" w:ascii="Traditional Arabic" w:hAnsi="Traditional Arabic"/>
        </w:rPr>
        <w:t>43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رَبِّ، مـا آمَنَ بِكَ مَنْ عَرَفَكَ فَلَم يُحسِنِ الظَّنَّ بِ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ضافاً إلى ذلك، فإنّ سوء الظن بالوعود الإلهية يتسبّب في فساد العبادة وحبط العمل؛ لأنّه يقتل في الإنسان روح الإخلاص وصفاء القلب، وقد ور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أَنْ تُسِيءَ الظّنَّ، فَإنَّ سُوءَ الظّنِّ يُفسِدُ العِبـادَةَ وَيُعَظِّمُ الوِز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ص من سوء الظن بحسن الظ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سوء الظن يفضي إلى إيجاد الخلل والارتباك في المجتمع البشري، ويؤدّي إلى سقوط الإنسان الأخلاقي والثقافي، ويورثه التعب والألم والشقاء والمرض الجسمي والروحي، بينما نجد في المقابل بأنّ حسن الظن يتسبّب في أن يعيش الإنسان الراحة والوحدة والاطمئنان النفسي؛ ولهذا السبب نجد أنّ الروايات تؤكّد على حسن الظن بالنسبة إلى الناس، وكذلك بالنسبة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مورد حسن الظن بالنسبة إلى الناس، وقدورد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ظَّنِّ مِنْ أَفضَلِ السَّجـايـا وَأَجزَلِ العَطـايـ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ascii="Traditional Arabic" w:hAnsi="Traditional Arabic" w:cs="Traditional Arabic"/>
          <w:sz w:val="28"/>
          <w:sz w:val="28"/>
          <w:szCs w:val="28"/>
          <w:rtl w:val="true"/>
        </w:rPr>
        <w:t>، وعنه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ظَّنِّ يُخَفِّفُ الَهَمَّ، وَيُنجِي مِنْ تَقَلُّدِ الإِث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ascii="Traditional Arabic" w:hAnsi="Traditional Arabic" w:cs="Traditional Arabic"/>
          <w:sz w:val="28"/>
          <w:sz w:val="28"/>
          <w:szCs w:val="28"/>
          <w:rtl w:val="true"/>
        </w:rPr>
        <w:t>، بل واعتبر عليه السلام أنّه يورث المحبّة فوردعن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سُنَ ظنُّهُ بِالنّاسِ، حـازَ مِنهُمُ المَحَ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إلى حسن الظنّ بالله تعالى، فقد ورد عن الإمام علي بن موسى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حسِنِ الظَّنَّ بِاللهِ، فَإنَّ اللهَ عَزَّ وَجَلَّ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عِندَ ظَنِّ عَبدِي المُؤمِنِ بِي، إنْ خَيراً فَخَيرٌ وَإِنْ شَرَّاً فَشَ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النبي الأكرم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ذِي لا إِلـه إِلاّ هُوَ، لا يَحسُنُ ظَنُّ عَبدٍ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3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 xml:space="preserve">غرر الحكم،ح </w:t>
      </w:r>
      <w:r>
        <w:rPr>
          <w:rFonts w:cs="Traditional Arabic" w:ascii="Traditional Arabic" w:hAnsi="Traditional Arabic"/>
        </w:rPr>
        <w:t>27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سيد البروجردي، جامع أحاديث الشيعة،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واسطي، عيون الحكم والمواعظ،ص</w:t>
      </w:r>
      <w:r>
        <w:rPr>
          <w:rFonts w:cs="Traditional Arabic" w:ascii="Traditional Arabic" w:hAnsi="Traditional Arabic"/>
        </w:rPr>
        <w:t>228</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الواسطي، عيون الحكم والمواعظ، ص</w:t>
      </w:r>
      <w:r>
        <w:rPr>
          <w:rFonts w:cs="Traditional Arabic" w:ascii="Traditional Arabic" w:hAnsi="Traditional Arabic"/>
        </w:rPr>
        <w:t>4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2</w:t>
      </w:r>
      <w:r>
        <w:rPr>
          <w:rFonts w:ascii="Traditional Arabic" w:hAnsi="Traditional Arabic" w:cs="Traditional Arabic"/>
          <w:rtl w:val="true"/>
        </w:rPr>
        <w:t>، ح</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ؤمِن بِاللهِ، إِلاّ كـانَ اللهُ عِندَ ظَنِّ عَبدِهِ المُؤمِنِ؛ لأَنَّ اللهَ كَرِيمٌ، بِيَدِهِ الخَيراتُ، يَستَحِيي أَنْ يَكُونَ عَبدُهُ المُؤمِنُ قَدْ أَحسَنَ بِهِ الظَّنَّ، ثُمَّ يُخلِفُ ظَنَّهُ وَرَجـاءَهُ؛ فَأَحسِنُوا بِاللهِ الظَّنَّ، وَارغَبُوا إِلِي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32"/>
          <w:szCs w:val="32"/>
        </w:rPr>
      </w:pP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365</w:t>
      </w:r>
      <w:r>
        <w:rPr>
          <w:rFonts w:ascii="Traditional Arabic" w:hAnsi="Traditional Arabic" w:cs="Traditional Arabic"/>
          <w:rtl w:val="true"/>
        </w:rPr>
        <w:t>، ح</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من أمهات مفسدات المجتمع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ية الأهل والنفس من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عفّة وهيمنة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ئعات وأثرها في خراب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ار السم ال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ر والمخدر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نبي محمد صلى الله عليه واله وسلم أنّه قال في حجّة الودا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أشراط القيامة إضاعة الصلاة، وإتباع الشهوات، والميل مع الأهواء وتعظيم المال، وبيع الدنيا بالدين، فعندها يُذاب قلب المؤمن في جوفه كما يُذاب الملح في الماء مما يرى من المنكر فلا يستطيع أن يُغيّر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ندها يكون المنكر معروفاً، والمعروف منكراً، ويؤتمن الخائن، ويُخوّن الأمين، ويُصدّق الكاذب، ويُكذّب الصادق،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ها يجفو الرجل والديه ويبرّ صديق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ها يكتفي الرجال بالرجال، والنساء ب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 الرجال بالنساء والنساء ب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م من أمتي لعنة الل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ثر الصفوف والقلوب متباغضة، والألسن مختلف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تحلى ذكور أمتي بالذهب، ويلبسون الحرير والديب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ها يظهر الربا، ويتعاملون بالغيبة والرشا، ويوضع الدين وترفع الدني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كثر الطلاق فلا يقام لله حد ولن يضر الله شيئ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تظهر القينات والمعاز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إذا انتهكت المحارم، واكتسب المآثم، وتسلّط الأشرار على الأخيار، ويفشو الكذب، وتظهر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يدعون في ملكوت السماء الأرجاس الأنج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لحر العاملي، وسائل الشيعة،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78</w:t>
      </w:r>
      <w:r>
        <w:rPr>
          <w:rFonts w:ascii="Traditional Arabic" w:hAnsi="Traditional Arabic" w:cs="Traditional Arabic"/>
          <w:rtl w:val="true"/>
        </w:rPr>
        <w:t>، باب جملة مما ينبغي تركه من الخصال</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قاية الأهل والنفس من الن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خاطب القرآن الكريم جميع المؤمنين، ويرسم لهم المنهج الصالح لتربية الزوجات والأولاد والأسرة بشكل عام، فهو يقول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قُوا أَنفُسَكُمْ وَأَهْلِيكُمْ نَارًا وَقُودُهَا النَّاسُ وَالْحِجَارَ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ذلك بحفظ النفس من الذنوب وعدم الاستسلام للشهوات والأهواء، وحفظ العائلة من الانحراف بالتعليم والتربية والأمر بالمعروف والنهي عن المنكر، وتهيئة الأجواء الصالحة والمحيط الطاهر من كل رذيلة و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مراعاة هذا البرنامج الإلهي منذ اللحظات الأولى لبناء العائلة، أي منذ أول مقدّمات الزواج، ثم مع أول لحظة لولادة الأولاد، ويُراعى ويُلاحظ بدقّة حتى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قوق الزوجة والأولاد لا تقتصر على توفير المسكن والمأكل، بل الأهم تربية نفوسهم وتغذيتها بالأصول والتعاليم الإسلامية وتنشئتها نشأة تربوي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تعبير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ترك الأطفال والزوجات دون أية متابعة أو إرشاد سيؤدّي إلى هلاكهم ودخولهم النار شئنا أم أب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عليكم أن تقوهم وتحذّروهم م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ادة القابلة للاشتعال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بمعنى المعطي لشرارة النار كالكبر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عرب يطلقون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إنّ نار جهنم ليس كنيران هذا العالم، لأنّها تشتعل من داخل البشر أنفسهم ومن داخل الصخور وليس فقط صخور الكبريت التي أشار إليها بعض المفسّرين، فإنّ لفظ الآية مطلق يشمل جميع أنواع الصخور</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زمان تكثر المفسدات الاجتماعية وتتنوّع الابتلاءات بها بين الناس، وقد عدّدت الرواية في مطلع هذا الدرس الكثير من هذه المفسدات الخطيرة، وسنقتصر بالكلام عن بعض هذه الأمراض والابتلاءات المعاصرة و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تحريم،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مكارم الشيرازي، الأمثل في تفسير كتاب الله المنزل،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45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ضعف العفّة وهيمنة الشهو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ت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قطة المقابل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وة البطن و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حصول حالة للنفس تمتنع بها من غلبة الشهوة، وتحفظها من الميول والشهوات النفسانية، وعلى هذا فالعفّة صفة باطنية، وقد ذكر علماء الأخلاق في تعريف 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الحدّ الوسط بين الشهوة والخ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المستفاد من آيات القرآن الكريم والروايات الإسلامية أنّ العفّة من أعظم الفضائل الأخلاقية والإنسانية، ولا يمكن لأي شخص أن يسير نحو الكمال من دون التحلّي بها ونجد في حياتنا الدنيوية أنّ كرامة الإنسان وشخصيته وسمعته رهينة بالتحلّي بهذه الفضيلة الأخلاقي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عفّة في الإسلا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قد تحدّثت الروايات الواردة عن النبي صلى الله عليه واله وسلم وأهل بيته  عن قيمة العفة، وجعلت العفيف بمنزلة الملائكة، ووصف العفاف بأنّه أفضل 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إمام علي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عبادة العفا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xml:space="preserve">، 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ته لمحمد بن أبي بكر لمّا ولّاه مص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بن أبي بكر، اعلم أنّ أفضل العفّة الورع في دين الله والعمل بطاع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مجاهد الشهيد في سبيل الله بأعظم أجراً ممّن قدر فعفّ، لكاد العفيف أن يكون ملكاً من الملائك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فضل شيمة، وعنه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ة أفضل الفت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فضل شيمة، والعفاف زينة الفق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عنه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كاة الجمال العفا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آية الله ناصر مكارم شيرازي، الأخلاق في القرآن الكريم، ج</w:t>
      </w:r>
      <w:r>
        <w:rPr>
          <w:rFonts w:cs="Traditional Arabic" w:ascii="Traditional Arabic" w:hAnsi="Traditional Arabic"/>
        </w:rPr>
        <w:t>1</w:t>
      </w:r>
      <w:r>
        <w:rPr>
          <w:rFonts w:ascii="Traditional Arabic" w:hAnsi="Traditional Arabic" w:cs="Traditional Arabic"/>
          <w:rtl w:val="true"/>
        </w:rPr>
        <w:t>، بتصرّف</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9</w:t>
      </w:r>
      <w:r>
        <w:rPr>
          <w:rFonts w:ascii="Traditional Arabic" w:hAnsi="Traditional Arabic" w:cs="Traditional Arabic"/>
          <w:rtl w:val="true"/>
        </w:rPr>
        <w:t>، ح</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7</w:t>
      </w:r>
      <w:r>
        <w:rPr>
          <w:rFonts w:ascii="Traditional Arabic" w:hAnsi="Traditional Arabic" w:cs="Traditional Arabic"/>
          <w:rtl w:val="true"/>
        </w:rPr>
        <w:t>، ص</w:t>
      </w:r>
      <w:r>
        <w:rPr>
          <w:rFonts w:cs="Traditional Arabic" w:ascii="Traditional Arabic" w:hAnsi="Traditional Arabic"/>
        </w:rPr>
        <w:t>390</w:t>
      </w:r>
      <w:r>
        <w:rPr>
          <w:rFonts w:ascii="Traditional Arabic" w:hAnsi="Traditional Arabic" w:cs="Traditional Arabic"/>
          <w:rtl w:val="true"/>
        </w:rPr>
        <w:t>، ح</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نهج البلاغة، الحكمة </w:t>
      </w:r>
      <w:r>
        <w:rPr>
          <w:rFonts w:cs="Traditional Arabic" w:ascii="Traditional Arabic" w:hAnsi="Traditional Arabic"/>
        </w:rPr>
        <w:t>4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 xml:space="preserve">غرر الحكم، </w:t>
      </w:r>
      <w:r>
        <w:rPr>
          <w:rFonts w:cs="Traditional Arabic" w:ascii="Traditional Arabic" w:hAnsi="Traditional Arabic"/>
        </w:rPr>
        <w:t>729</w:t>
      </w:r>
      <w:r>
        <w:rPr>
          <w:rFonts w:ascii="Traditional Arabic" w:hAnsi="Traditional Arabic" w:cs="Traditional Arabic"/>
        </w:rPr>
        <w:t>،</w:t>
      </w:r>
      <w:r>
        <w:rPr>
          <w:rFonts w:cs="Traditional Arabic" w:ascii="Traditional Arabic" w:hAnsi="Traditional Arabic"/>
        </w:rPr>
        <w:t>730</w:t>
      </w:r>
      <w:r>
        <w:rPr>
          <w:rFonts w:ascii="Traditional Arabic" w:hAnsi="Traditional Arabic" w:cs="Traditional Arabic"/>
        </w:rPr>
        <w:t>،</w:t>
      </w:r>
      <w:r>
        <w:rPr>
          <w:rFonts w:cs="Traditional Arabic" w:ascii="Traditional Arabic" w:hAnsi="Traditional Arabic"/>
        </w:rPr>
        <w:t>1168</w:t>
      </w:r>
      <w:r>
        <w:rPr>
          <w:rFonts w:ascii="Traditional Arabic" w:hAnsi="Traditional Arabic" w:cs="Traditional Arabic"/>
        </w:rPr>
        <w:t>،</w:t>
      </w:r>
      <w:r>
        <w:rPr>
          <w:rFonts w:cs="Traditional Arabic" w:ascii="Traditional Arabic" w:hAnsi="Traditional Arabic"/>
        </w:rPr>
        <w:t>529</w:t>
      </w:r>
      <w:r>
        <w:rPr>
          <w:rFonts w:ascii="Traditional Arabic" w:hAnsi="Traditional Arabic" w:cs="Traditional Arabic"/>
        </w:rPr>
        <w:t>،</w:t>
      </w:r>
      <w:r>
        <w:rPr>
          <w:rFonts w:cs="Traditional Arabic" w:ascii="Traditional Arabic" w:hAnsi="Traditional Arabic"/>
        </w:rPr>
        <w:t>1989</w:t>
      </w:r>
      <w:r>
        <w:rPr>
          <w:rFonts w:ascii="Traditional Arabic" w:hAnsi="Traditional Arabic" w:cs="Traditional Arabic"/>
        </w:rPr>
        <w:t>،</w:t>
      </w:r>
      <w:r>
        <w:rPr>
          <w:rFonts w:cs="Traditional Arabic" w:ascii="Traditional Arabic" w:hAnsi="Traditional Arabic"/>
        </w:rPr>
        <w:t>3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عفّة البطن والفرج</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فُرُوجِهِمْ حَافِظُ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ا عَلَى أَزْوَاجِهِمْ أَوْ مَا مَلَكَتْ أَيْمَانُهُمْ فَإِنَّهُمْ غَيْرُ مَلُو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ب العفاف إلى الله تعالى عفاف البطن والفر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إمام علي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اد الله بعبدٍ خيراً أعف بطنه وفرج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فّة برنامج حياة وخلق وأدب، يجب أن يتحلّى بها من أراد السموّ والمروءة، ومن أهم أسباب وأسرار تماسك المجتمعات والأسر هو وجود العفّة قوّية راسخة ف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سباب تفكّك المجتمعات والأسر، هو ضياع العفّة وضعفها، وكثرة الابتذال، والتحلّل من القيود والضوابط الدينية، بلا فرق بين الفقهي، والأخلاقي، والاجتماعي والمالي منها، وأكثر ما يؤدّي إلى الابتذال وضعف العفّة أو عدم وجود العفاف ه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إعلام والتكنولوجيا الحديثة وما تُقدّمه من سموم عبر شاشاتها ووسائلها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ات الإفساد الموجّهة للمرأة، وتزيين الفاحشة لها، وذلك بالدعوة للتبرّج والسفور، وترك الحج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ر الزواج عند الشباب، وذلك بسبب صعوبة المعيشة وارتفاع الم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ة الورع، وقلة الأمانة، وعدم المبالاة بالحلال و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المعارج، </w:t>
      </w:r>
      <w:r>
        <w:rPr>
          <w:rFonts w:cs="Traditional Arabic" w:ascii="Traditional Arabic" w:hAnsi="Traditional Arabic"/>
        </w:rPr>
        <w:t>29</w:t>
      </w:r>
      <w:r>
        <w:rPr>
          <w:rFonts w:cs="Traditional Arabic" w:ascii="Traditional Arabic" w:hAnsi="Traditional Arabic"/>
          <w:rtl w:val="true"/>
        </w:rPr>
        <w:t xml:space="preserve"> -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تنبيه الخواطر، </w:t>
      </w:r>
      <w:r>
        <w:rPr>
          <w:rFonts w:cs="Traditional Arabic" w:ascii="Traditional Arabic" w:hAnsi="Traditional Arabic"/>
        </w:rPr>
        <w:t>2/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 xml:space="preserve">غرر الحكم، </w:t>
      </w:r>
      <w:r>
        <w:rPr>
          <w:rFonts w:cs="Traditional Arabic" w:ascii="Traditional Arabic" w:hAnsi="Traditional Arabic"/>
        </w:rPr>
        <w:t>411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شائعات وأثرها في خراب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كّل الشائعات أحد الأسباب الرئيسة للكثير من الفتن والاعتداءات والقتل وهتك الأعراض، مع أنّ الإشاعة لا تستند إلى دليل في أغلب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لج الدين الإسلامي هذه الظاهرة بالحثّ على التبيّن والتحقّق من الأخبار التي تطرق آذانهم والنهي عن الأخذ بالأخبار إذا جاءت من الفاس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سبحانه وتعالى ﴿</w:t>
      </w:r>
      <w:r>
        <w:rPr>
          <w:rFonts w:ascii="Traditional Arabic" w:hAnsi="Traditional Arabic" w:cs="Traditional Arabic"/>
          <w:b/>
          <w:b/>
          <w:bCs/>
          <w:sz w:val="28"/>
          <w:sz w:val="28"/>
          <w:szCs w:val="28"/>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المعنى واضح وهو الأمر بالتأنّي وعدم العجلة حتى تظهر الحقيقة فيما أنبأ به الفاس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فُ مَا لَيْسَ لَكَ بِهِ عِلْمٌ إِنَّ السَّمْعَ وَالْبَصَرَ وَالْفُؤَادَ كُلُّ أُولئِكَ كَانَ عَنْهُ مَسْؤُو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أي لا تنقل خبراً إلا بعد التثبُّت من صحته من قول يقال أو رواية تروى ومن حكم شرعي أو قضية اعتقادية ولا تشهد إلا بما رأت عيناك وسمعته أذناك ووعاه قل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في السنة فإنّ النبي صلى الله عليه واله وسلم ينهانا عن كثرة الكلام ويحثّنا على وجوب تمحيص المسموع، وأن يكون لدينا معيار نقيس عليه ما يرد على أذهاننا من كلام فنأخذ منه ما يوافق الشرع ونطرح ما يخالفه، فقد قال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كره لكم ثلاثاً قيلٌ وقال، وإضاعة المال، وكثرة السؤ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ascii="Traditional Arabic" w:hAnsi="Traditional Arabic" w:cs="Traditional Arabic"/>
          <w:sz w:val="28"/>
          <w:sz w:val="28"/>
          <w:szCs w:val="28"/>
          <w:rtl w:val="true"/>
        </w:rPr>
        <w:t xml:space="preserve">، 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ب كثرة الكلام وتناقله لأنّها لا تخلو من الخوض في الباطل ولا من الاغتياب ولا من الكذب، وفي حديث آخر يقول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فى بالمرء كذباً أن يُحدّث بكل ما سم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رواه البخاري في صحيحه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37</w:t>
      </w:r>
      <w:r>
        <w:rPr>
          <w:rFonts w:ascii="Traditional Arabic" w:hAnsi="Traditional Arabic" w:cs="Traditional Arabic"/>
          <w:rtl w:val="true"/>
        </w:rPr>
        <w:t xml:space="preserve">ـ حديث رقم </w:t>
      </w:r>
      <w:r>
        <w:rPr>
          <w:rFonts w:cs="Traditional Arabic" w:ascii="Traditional Arabic" w:hAnsi="Traditional Arabic"/>
        </w:rPr>
        <w:t>1407</w:t>
      </w:r>
      <w:r>
        <w:rPr>
          <w:rFonts w:ascii="Traditional Arabic" w:hAnsi="Traditional Arabic" w:cs="Traditional Arabic"/>
          <w:rtl w:val="true"/>
        </w:rPr>
        <w:t>ـ كتاب الزكاة ـ باب لا يسألون الناس إلحافاً</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رواه مسلم في صحيحه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0</w:t>
      </w:r>
      <w:r>
        <w:rPr>
          <w:rFonts w:ascii="Traditional Arabic" w:hAnsi="Traditional Arabic" w:cs="Traditional Arabic"/>
          <w:rtl w:val="true"/>
        </w:rPr>
        <w:t xml:space="preserve">ـ حديث رقم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ـ المقدمة ـ باب النهي عن الحديث بكل ما سمع</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نتشار السم القاتل الخمر والمخدر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أساسية التي تبتلى بها المجتمعات الحديثة، وتؤدّي إلى الفساد والانحراف، الخمر والمخ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م الخمر في الإس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خمر سلعة رئيسة في المجتمع العربي قبل الإسلام، ومورداً اقتصادياً هاماً، ولهذا كان تداول الناس به على مستوى الصناعة، التجارة، والشرب وغيرها من الأمور الطبيعية وشبه اليومية عند شرائح كثير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لمفاسد والأضرار الكبيرة الناشئة عنه حرص المشرّع الإسلامي على القضاء على هذه الآفة ضمن سلسلة من المحرّمات التي تضمن سلامة المجتمع وتحص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جاء في القرآن الكريم في عدة آيات، 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خَمْرِ وَالْمَيْسِرِ قُلْ فِيهِمَا إِثْمٌ كَبِيرٌ وَمَنَافِعُ لِلنَّاسِ وَإِثْمُهُمَآ أَكْبَرُ مِن نَّفْعِهِ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ورد أخرى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خَمْرُ وَالْمَيْسِرُ وَالأَنصَابُ وَالأَزْلاَمُ رِجْسٌ مِّنْ عَمَلِ الشَّيْطَانِ فَاجْتَنِبُوهُ لَعَلَّكُمْ تُفْلِحُ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ضح أنّ الله تعالى قد أوضح المفاسد والآثار السلبية الناشئة عن الخمر، حتى اعتبره رجس من عمل الشيطان، وأمر بالاجتنا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العديد من الروايات تحريم كل مسكر غير الخمر، ومنها صحيحة فضيل حيث ذكر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رّم الله الخمرة بعينها، وحرّم رسول الله المسكر</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2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9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كل شراب فأجاز الله له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ascii="Traditional Arabic" w:hAnsi="Traditional Arabic" w:cs="Traditional Arabic"/>
          <w:sz w:val="28"/>
          <w:sz w:val="28"/>
          <w:szCs w:val="28"/>
          <w:rtl w:val="true"/>
        </w:rPr>
        <w:t>إذن فتحريم الخمر صادر عن الله تعالى، وتحريم بقية المسكرات صدر عن النبي صلى الله عليه واله وسلم وكلاهما تشريع إسلاميّ ملزم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طي المخدّر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شكلة المخدّرات من أخطر المشاكل الصحية والاجتماعية والنفسية التي تواجه العالم أجمع وطبقاً لتقديرات المؤسّسات الصحية العالمية يوجد ما يزيد عن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ن البشر يتعاطون المخدرات أو يدمنونها</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خدّرات في مجملها تؤثّر على المخ وهذا سرّ تأثيرها والكثير منها يتسبّب في ض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خلايا الجزء الأمامي لقشرة الدماغ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rtex</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خدّرات تسبّب إدماناً نفسياً دون تعوّد عضوي لأنسجة الجس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قات، وعند توفّر الإرادة لدى المتعاطي فإن الإقلاع لا يترك أي أعراض على المتعا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خدرات تُسبّب إدماناً نفسياً وعضوياً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يون، المورفين، الهيروين، الكوكايين، الكراك وكذلك الخمور وبعض المنوّمات والمهدّ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لاع عن تعاطي تلك المخدرات يتسبّب في أعراض قاسية للغاية تدفع المتعاطي للاستمرار بل وزيادة تعاط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تنبّه من عدم الوقوع في شرك المخدّرات والمبادرة إلى طلب المشورة والعلاج مهما كانت مرحلة الإدمان حيث سوف تتحقّق المكاسب الصحية لا مح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عراض الخمور وأضرارها فحدّث عن ذلك ولا حرج فأمراض القلب</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جع وسائل الشيعة ج</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تحريم كل مسكر والوافي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دمان على مخدر ما، يعني تكوّن رغبة قوية وملحة تدفع المدمن إلى الحصول على المخدر وزيادة جرعته بأي وسيلة، مع صعوبة أو استحالة الاقلاع عنه سواء للاعتم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سي أو لتعوّد أنسجة الجسم عضوي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Drug Dependency</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عادة ما يعاني المدمن من قوة دافعة قهرية داخلية للتعاطي بسبب ذلك الاعتماد النفسي أو العض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تضافرت عديد من العوامل السياسية، الاقتصادية والاجتماعية لتجعل من المخدرات خطراً يهدّد العالم أو كما جاء في بيان لجنة الخبراء بالأمم المت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ع المخدرات بأنواعها في العالم قد تفاقم بشكل مزعج وأن المروّجين قد تحالفوا مع جماعات إرهابية دولية لترويج المخد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صلّب الشرايين، وقرحة المعدة، وانتكاسة الجهاز الهضمي، وجملة الأعراض العقلية والنفسية والسلوكية، وتعرض الجينات الوراثية للأخطار، والتأثير على الأجنة والمواليد، عدا التضحية بالعقل والمال والوقار،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ضرار الاجتماعية للمخدّر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يار المجتمع وضياعه بسبب ضياع اللبنة الأولى للمجتمع وهي ضياع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ب من يتعاطاها القيمة الإنسانية الرفيعة، وتهبط به في أودية البهيمية، حيث تؤدّي بالإنسان إلى تحقير النفس فيصبح دنيئاً مهاناً لا يغار على محارمه ولا على عرضه، وتفسد مزاجه ويسوء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معاملة للأسرة والأقارب فيسود التوتّر والشقاق، وتنتشر الخلافات بين أفر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اد هذا التأثير إلى خارج نطاق الأسرة، حيث الجيران و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شّي الجرائم الأخلاقية والعادات السلبية، فمدمن المخدرات لا يأبه بالانحراف إلى بؤرة الرذيلة والزنا، ومن صفاته الرئيسة الكذب والكسل والغش والإهمال والس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الشرعي للمخدرات</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جمع علماء المسلمين من جميع المذاهب على تحريم المخدرات، كونها تؤدّي إلى الإضرار في دين المرء وعقله وطبع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خَمْرُ وَالْمَيْسِرُ وَالأَنصَابُ وَالأَزْلاَمُ رِجْسٌ مِّنْ عَمَلِ الشَّيْطَانِ فَاجْتَنِبُوهُ لَعَلَّكُمْ تُفْلِحُ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رّم رسول الله المسكر من كل شراب كما جاء في العديد من الروايات، وقد نهى الدي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90</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ي عن كل ما يؤدّي إلى الإضرار بالنفس، أو بالآخرين، وهو ما أجمع عليه فقهاء المسلمين من جميع المذاه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فتاوى</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تعاطي كل ما يضر بالبدن والعقل حرمة شديدة كالأفيون والحشيش والكوكايين وجميع أنواع المخدرات الضارة والسموم</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د الفقهاء في رسائلهم العملية فتاوى جامعة في حرمة الخمر والمخدرات هذه خلاص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ستعمال المخدّرات مع ما يترتّب عليه من الضرر البليغ، سواء من جهة إدمانه، أم من جهة أخرى، بل الأحوط لزوما الاجتناب عنها مطلقاً، إلا في حالات الضرورة الطبية ونحوها، فتستعمل بمقدار ما تدعو إليه ا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وقف الإسلام موقفًا حازمًا من الخمر وشربه وبيعه وغرسه وعصره وحمله،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وي عن الرسول الأعظم صلى الله عليه وا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شرب الخمر بعد ما حرّمها الله على لساني فليس بأهل أن يزوّج إذا خطب، ولا يشفع إذا شفع، ولا يُصدّق إذا حدّث، ولا يؤتمن على أما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معتب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 الله الخمر وغارسها وعاصرها، وشاربها، وساقيها، وبايعها، وشاريها، وآكل ثمنها، وحاملها، والمحمولة إ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دّ الفقهاء الخمر من الأعيان النجس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ر، ويلحق بها كل مسكر مائع</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rtl w:val="true"/>
        </w:rPr>
        <w:t>الغروي، محمد، الفقه على المذاهب الأربعة ومذهب أهل البيت</w:t>
      </w:r>
      <w:r>
        <w:rPr>
          <w:rFonts w:ascii="Traditional Arabic" w:hAnsi="Traditional Arabic" w:cs="Traditional Arabic"/>
          <w:rtl w:val="true"/>
        </w:rPr>
        <w:t xml:space="preserve"> عليهم السلام</w:t>
      </w:r>
      <w:r>
        <w:rPr>
          <w:rFonts w:ascii="Traditional Arabic" w:hAnsi="Traditional Arabic" w:cs="Traditional Arabic"/>
          <w:rtl w:val="true"/>
        </w:rPr>
        <w:t>، ص</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90</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rtl w:val="true"/>
        </w:rPr>
        <w:t>فروع الكافي،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3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الصدوق، من لا يحضره الفقيه،ج</w:t>
      </w:r>
      <w:r>
        <w:rPr>
          <w:rFonts w:cs="Traditional Arabic" w:ascii="Traditional Arabic" w:hAnsi="Traditional Arabic"/>
        </w:rPr>
        <w:t>4</w:t>
      </w:r>
      <w:r>
        <w:rPr>
          <w:rFonts w:ascii="Traditional Arabic" w:hAnsi="Traditional Arabic" w:cs="Traditional Arabic"/>
          <w:rtl w:val="true"/>
        </w:rPr>
        <w:t>،ص</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أصالة من النجاسات، وأما الجامد كالحشي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غلى وصار مائعًا بالع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طاهر لكن الجميع حرام بلا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وا أيضاً بيع العنب أو التمر ليعمل خ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تحرم ولا تصح إجارة المساكن لتباع فيها الخمرة أو تحرز فيها، أو يعمل فيها شيء من المحرّمات، وكذا تحرم ولا تصح إجارة السفن أو الدواب أو غيرها لحمل الخمر، والأجرة في ذلك محرّمة، بل وحرّموا الأكل من مائدة يُشرب عليها الخمر أو المسكر، ويحرم الجلوس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sz w:val="28"/>
          <w:sz w:val="28"/>
          <w:szCs w:val="28"/>
          <w:rtl w:val="true"/>
        </w:rPr>
        <w:t>ولمّا كان الأصل في حرمة الخمر هو الإسكار، فكل الفصائل المسكرة محرّمة كالبيرة والبارندي والويسكي وأمثالها، لأنّ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ت الخمر لإسكارها، وبعبارة أوضح تحرم تلك الأصناف عامة لأنّها مسكرة ومنها الفق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يرة – شراب مخصوص متّخذ من الشعير غالباً، وليس منه ماء الشعير الذي يصفه الأ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للمسلم تقديم الخمر لأي كان، وإن كان مستحلّاً له، ولا يجوز له غسل أوانيه، ولا تقديمها لغيره، إذا كان ذلك الغسل وهذا التقديم مقدّمة لشرب الخم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جوز إجارة نفسه لبيع الخمر، أو تقديمه، أو تنظيف أوانيه مقدّمة لشربه، كما لا يجوز له أخذ الأجرة على عمل كهذا لأنه حر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معروف والنهي عن المنكر وتحصين المجت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اهيم مح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سد الشائعة في المجتمع وطرق معالج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أمر بالمعروف والنهي عن المنكر ووجو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نتُمْ خَيْرَ أُمَّةٍ أُخْرِجَتْ لِلنَّاسِ تَأْمُرُونَ بِالْمَعْرُوفِ وَتَنْهَوْنَ عَنِ الْمُنكَرِ وَتُؤْمِنُونَ بِ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م فلسفة الأمر بالمعروف والنهي عن المنكر على مبدأ تعزيز الإيمان بالله، واحترام القيم والمقدّسات الدين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اية المجتمع الإسلامي من الانحرافات الثقافية والأخلاقية التي تهين كرامتنا، وتسيء إلى أطفالنا وشبابنا ونسائنا وأه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وِّه نفوسهم وتلوِّث فطرتهم، وتحرف أخلاقهم، وتدفع بهم نحو الابتذال والخواء واللغو، وحماية الأسرة من التسيّب الأخلاقي والتر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ذير من الآثار السلبية لوسائل الإعلام والإنترنت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فاسد الشائعة في المجتمع وطرق معالج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تشر في مجتمعاتنا الإسلامية الكثير من المفاسد الخطيرة، مّا يؤدّي إلى ضعف الارتباط بالدين والرسالة، فضلاً عن فساد الأفراد والمجت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Pr>
        <w:t>11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ثقافة الإسلامية والروح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يام من تتوفَّر بهم الشرائط بواجباتهم كما ي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خطط وبرامج منظّمة للأمر والنهي والإرش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كفاية البرامج والنشاطات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تأثير وجمود الأساليب المعت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ار وتطوّر وتعدّد مراكز وعناوين الفساد والانحراف و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مفا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رز المفاسد بين الناس في عناوين متنوّعة، بلا فرق بين الأفراد والجم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وات والحاجات الجنسية للجن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لات، الاحتفالات، الاختلاط بشكل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ماع إلى الموسيقى والغناء المحرّ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إعلام، الفضائيات، الكتابات، المنش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السلبية من الكمبيوتر والإنتر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والاعتداء والغشّ والمكر والخد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 المعال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روح الثقافة الإسلامية و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يع وتطوير البرامج الدينية وال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جهة العملية والجدّية لكل وسائل وبرامج ومفردات الإعلام المن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شيط الاجتماعي والتواصل مع شرائح المجتمع كافة، وبعناوين مختلفة، نجتمع فيها مع الآخ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يه الدائم للاستفادة الإيجابية من الوسائل الحد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يط الروحية الرسالية والتربوية بين الناس، بواسطة الاقتداء بنماذج في موقع القدوة و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بدائل عملية ووسائل فاعلة في عملية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خطط وبرامج منظّمة من لجان أو جمعيات خاصة للأمر بالمعروف والنهي عن المنكر، بإشراف العلماء والحوزات العلمية والجمعيات والمؤس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همّية الأمر بالمعروف والنهي عن المنكر ووجوب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من ضروريات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من أسمى الفرائض وأشرفها، وبهما تقام الفرائض، ووجوبهما من ضروريات الدين، ومنكرهما مع الالتفات بلازمهما من الكافري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أمر وال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من واجبات الأمّة ج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أمر والنهي على كلّ من تتوفَّر فيه الشرائط من العلماء، وغيرهم من الرجال والنساء، وحتى الفسّاق،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زال أمّتي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ا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مّتي تواكلت الأمر بالمعروف والنهي عن المنكر، فليأذنوا بوقاع من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بتصرّف، الإمام روح الله الموسوي الخميني، تحرير الوسيلة، ج</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4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آل عمران، </w:t>
      </w:r>
      <w:r>
        <w:rPr>
          <w:rFonts w:cs="Traditional Arabic" w:ascii="Traditional Arabic" w:hAnsi="Traditional Arabic"/>
        </w:rPr>
        <w:t>1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123</w:t>
      </w:r>
      <w:r>
        <w:rPr>
          <w:rFonts w:cs="Traditional Arabic" w:ascii="Traditional Arabic" w:hAnsi="Traditional Arabic"/>
          <w:rtl w:val="true"/>
        </w:rPr>
        <w:t>.</w:t>
      </w:r>
    </w:p>
    <w:p>
      <w:pPr>
        <w:pStyle w:val="Normal"/>
        <w:jc w:val="left"/>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11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ا واجبان كفائ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والنهي واجبان على نحو الوجوب الكفائي، فإذا تصدّى لهما من به الكفاية، لإنجاز المهمّة وتحقيق الواجب، سقط التكليف عن الباقين، غير أنّ وجوبه مستمرّ في عموم حالات المنكر، ما دام المنكر موجوداً والمعروف متروك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ى الأمر بالمعروف والنهي عن المن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الأمر بالمعروف والنهي عن المنكر هو قيام المكلّف بواجب التصدّي لتارك المعروف أو لفاعل المنكر؛ لحثّه على فعل المعروف وترك المنكر بأحد الأساليب التي وضعتها الشريعة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قبل تفصيل هذه الفريضة الإلهية من تحديد أمرين ها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معروف كلّ فعل حسن أوجبَتْه الشريعة المقدّسة أو ندبت إليه، فإنْ كان واجباً كان الأمر به واجباً، وإنْ كان مستحبّاً كان الأمر به مستح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منكر كلّ فعل كرهته الشريعة، فحرّمت فعله أو حثّت على التنزّه عنه وتركه، فإنْ كان المنكر حراماً كان النهي عنه واجباً، وإنْ كان مكروهاً كان النهي عنه مستحبّاً وراج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يفية الأمر بالمعروف والنهي عن المنك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جب أن يكون الأمر والنهي برفق ولين وهدوء،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له تعالى مخاطباً نبيّه موسى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ذْهَبَا إِلَى فِرْعَوْنَ إِنَّهُ طَغَ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ولَا لَهُ قَوْلًا لَّيِّنًا لَّعَلَّهُ يَتَذَكَّرُ أَوْ يَخْشَ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النحل،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طه،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ي عن النبي صلى الله عليه وا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لعلي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 هذا الدين متين، فأوغل فيه برف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ا بدّ من عدم الإفراط في الأمر والنهي ما يستلزم الإثقال على المأمور وتزهيده في الدين وتنفيره منه وانقلاب الأمر إلى ضدّه، وهذا يعني ضرورة تقديم الواجب والحقيقة بأسلوب موضوعي حكيم، يتناسب مع قابليات الإنسان وقدرته على الاستيعاب، وينسجم مع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ر، لا تحملوا على شيعتنا، وارفقوا بهم؛ فإنّ الناس لا يحتملون ما تحتمل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راتب الأمر بالمعروف والنهي عن المن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لمكلّف مع توّفر الشرائط، مهما كان موقعه في المجتمع، أن يأمر بالمعروف وينهى عن المنكر، ويواجه العصاة والمنحرفين والمتمرّدين، بأساليب ثلاثة على نحو الترتيب؛ بمعنى أنّه لا يجوز التعدّي من مرتبة إلى أخرى مع إمكانية حصول المطلوب من المرتبة الد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ار والانزجار القلب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أن يأتي بعمل يُظهر به انزعاجه وكراهته ل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مرتبة عدّة مظاهر،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فاعل المنكر بالوجه و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كلام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مصافحته أو السلا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س والانقباض في ا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طعة والهج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1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بول الهدايا أو ر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هنا من الاقتصار على الدرجة الدانية فالدانية، والأيسر فالأ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والنهي اللسان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أمر والنهي بالكلمة، بالنحو المناسب والم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قّق هذه المرتبة بعدّة أمو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والقول اللّين، وليس من الضروري أن يكون بصيغة الأمر والن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ة البيان والتوضيح وشرح الأهداف والآ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ة الموعظة والتخويف من العقاب والترغيب في الث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صيغة الشديدة القوية الخالية من الته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صيغة الشديدة القوية المشتملة على التهديد والو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ار بال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إعمال القدرة البدنية للأمر بالمعروف والنهي عن المنكر، من خلال استخدام القوّة التي تؤذي فاعل المنكر ب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مراتب من الأضعف إلى الأ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مّ بإذن الإمام أو نائبه ال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رار ومعاندة فاعل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علم بأن المرتبتين الأوليين لا تؤثّران، واحتمل التأثير بالثالثة، انتقل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مراعاة الأيسر فالأيسر هنا؛ فلو أمكنه المنع من فعل المنكر بالحيلولة بينه وبين المنكر، وجب الاقتصار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دة وأثرها في حفظ المجتمع وتماسك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لة 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وحدة في الدين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وحدة المرج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 المجتمع الوحد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المداراة، لا التملّق والمداهن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صالة الوحد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قد حرص الإسلام في نظرته إلى الإنسانية على إرساء قواعد الوحدة بين أفراد الإنسانية جمعاء، فلا مائز لا من حيث الأجناس، أو الألوان، أو الأقاليم، بين أفراد البشرية، فالجميع من نفس واحدة، وطينة واحد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اتَّقُواْ رَبَّكُمُ الَّذِي خَلَقَكُم مِّن نَّفْسٍ وَاحِدَةٍ وَخَلَقَ مِنْهَا زَوْجَ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حتى الاختلاف الشكلي أو الظاهري الموجود لجهة اللون أو اللغة ونحوها، فهو آية من آيات الله، لها حكمتها وفلسفتها الخاص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خَلْقُ السَّمَاوَاتِ وَالْأَرْضِ وَاخْتِلَافُ أَلْسِنَتِكُمْ وَأَلْوَانِكُمْ إِنَّ فِي ذَلِكَ لَآيَاتٍ لِّ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رقة القسرية التي تفرضها طبيعة جغرافية الأرض</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آل عمران، </w:t>
      </w:r>
      <w:r>
        <w:rPr>
          <w:rFonts w:cs="Traditional Arabic" w:ascii="Traditional Arabic" w:hAnsi="Traditional Arabic"/>
        </w:rPr>
        <w:t>10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الروم، </w:t>
      </w:r>
      <w:r>
        <w:rPr>
          <w:rFonts w:cs="Traditional Arabic" w:ascii="Traditional Arabic" w:hAnsi="Traditional Arabic"/>
        </w:rPr>
        <w:t>22</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ساحات أو المسافات، لا تُلغي أو تحرف مبدأ التلاقي الإنساني بين جميع بني البشر،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بدأ التعارف القرآني هذا يُلغي المسافات ويُقرّب القلوب، ويفرض على الجميع نوعاً من الإلفة والمحبة والتعاون والإيثار، وهي أهم ركائز الوحدة المرج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صول الوحدة في الدين الإسلام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قد اعتبر القرآن الكريم أنّ مبدأ الوحدة من الثوابت والأصول الفكرية للبشر، التي ترتكز عليه منظومة الأخلاق والقيم التي تشكّل الرابط الأهم بين المجتمع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هذا الأمر لكل من يلقي نظرة عامة إلى القرآن الذي يخاطب الناس جميعاً في الكثير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 بَنِي آدَ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عَالَمِينَ</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يُظْهِرَهُ عَلَى الدِّينِ كُلِّه</w:t>
      </w:r>
      <w:r>
        <w:rPr>
          <w:rFonts w:ascii="Traditional Arabic" w:hAnsi="Traditional Arabic" w:cs="Traditional Arabic"/>
          <w:sz w:val="28"/>
          <w:sz w:val="28"/>
          <w:szCs w:val="28"/>
          <w:rtl w:val="true"/>
        </w:rPr>
        <w:t>﴾ ودعا في آيات أخرى إلى الاعتصام والتلاقي والتوحّ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كله إلى جانب وحدة الإله، والنبي المرسل صلى الله عليه واله وسلم ، والكتاب المنزل،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كَ إِلَّا كَافَّةً لِّلنَّاسِ بَشِيرًا وَنَذِ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يُّهَا النَّاسُ إِنِّي رَسُولُ اللّهِ إِلَيْكُمْ جَمِيعً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في السن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ختلفوا؛ فإنّ من كان قبلكم اختلفوا فهلك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جماعة، وإياكم الفر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214</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سبأ،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الأعراف، </w:t>
      </w:r>
      <w:r>
        <w:rPr>
          <w:rFonts w:cs="Traditional Arabic" w:ascii="Traditional Arabic" w:hAnsi="Traditional Arabic"/>
        </w:rPr>
        <w:t>1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كنز العمال،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سنن الترمذ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46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هي الوحدة المرجوّ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دين الإسلامي قد حرص على الوحدة الإنسانية، فضلاً عن الوحدة الإسلامية، بين أبناء هذا الدين الذي اهتم بتفاصيل العلاقة بين أفراده فضلاً عن كلياتها وأصولها، والتي تض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اتبع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سعيدة وهادئة لكل البشر، بل المخلوقات الحيّة، فأيّ وحدة تلك التي ينبغي أن تحكم علاقة المسلمين بين بعضهم، وترسم معالم العلاقة مع ال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ختلف عناوين الوحدة وأشكالها وصورها القائمة على المجام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ا تتعدّى حدود الألفاظ والش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ها أن تُحقّق أدنى غاياتها، ولو كانت بأفضل صورها وأجملها وأرق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هي ما يطمح إليها المسلمون الحريصون على قدسيّة الإسلام ومصالح بنيه وحفظ ثوابته العقائدية والفكرية؛ ولهذا، فإنّ الوحدة المرجوّة هي تلك الوحدة المرتكزة على الأصول الوحدوية للبشر التي ذكرها القرآن الكريم، إضافة للأصول والفروع التي ابتنيت عليها الشريعة الإسلامية، وكُلّف بها أبناؤه وغيرهم، والتي من المفترض أن تقضي على ظاهرة التفرقة والتباين والتكفير ونحوها، وتلغي كلّ المعيقات المصطنعة أو المدسوسة أو المنحرفة التي تمنع تلاقي المسلمين ووحدتهم؛ فقد ورد عن رسول الله أنّه قال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مؤمنين في توادهم وتراحمهم كمثل الجسد، إذا اشتكى عضو منه تداعى سائره بالحمى والسه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جبات المجتمع الوحدو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كّد النصوص الإسلامية على العديد من المفاهيم والقيم التي تساهم في تكريس ثقافة الوحدة وممارستها في المجتمع، وأكدّ رسول الله صلى الله عليه واله وسلم وأهل بيته عليه السلام على التآزر والتعاون والتواصل والتحابب ليكون الود والوئام والسلام هو الحاكم في</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لفيض الكاشاني، المحجة البيضاء، ج </w:t>
      </w:r>
      <w:r>
        <w:rPr>
          <w:rFonts w:cs="Traditional Arabic" w:ascii="Traditional Arabic" w:hAnsi="Traditional Arabic"/>
          <w:sz w:val="22"/>
          <w:szCs w:val="22"/>
        </w:rPr>
        <w:t>3</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357</w:t>
      </w:r>
      <w:r>
        <w:rPr>
          <w:rFonts w:cs="Traditional Arabic" w:ascii="Traditional Arabic" w:hAnsi="Traditional Arabic"/>
          <w:sz w:val="22"/>
          <w:szCs w:val="22"/>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ات الاجتماعية بين الفرد والمجتمع وبين الأفراد أنفسهم، ويبرز ذلك في العديد من الروايات،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كم 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 الإسلام كلّ مسلم مسؤولاً في بيئته الاجتماعية، يمارس دوره الاجتماعي من موقعه، روي 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ودعا أهل البيت  إلى استخدام الأساليب المؤدّية إلى الألفة والمحبّة، ونبذ الأساليب المؤدّية إلى التقاطع والتباغض؛ رو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سلّم أحدكم فليجهر بسلامه ل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فلم يردّوا عليّ، ولعلّه يكون قد سلّم ولم يُسمعهم؛ فإذا ردّ أحدهم فليجهر بردّه ولا يقول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فلم يردّوا عليّ،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بن الحس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ضبوا، ولا تُغضبوا، أفشوا السلام، وأطيبوا الكلام، وصلّوا بالليل والناس نيام تدخلوا الجنة بسلام، ثمَّ تلا عليهم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سَّلَامُ الْمُؤْمِنُ الْمُهَيْمِ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اة والر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اراة الناس نصف الإيمان، والرفق بهم نصف العي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السرور على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حبّ الأعمال إلى الله عزَّ وجلَّ إدخال السرور على المؤمن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حديث وأداء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ربكم منّي غداً في الموقف أصدقكم للحديث، وأدّاكم للأمانة، وأوفاكم بالعهد، وأحسنكم خلقاً، وأقربكم من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صحيح البخاري، ج</w:t>
      </w:r>
      <w:r>
        <w:rPr>
          <w:rFonts w:cs="Traditional Arabic" w:ascii="Traditional Arabic" w:hAnsi="Traditional Arabic"/>
        </w:rPr>
        <w:t>9</w:t>
      </w:r>
      <w:r>
        <w:rPr>
          <w:rFonts w:ascii="Traditional Arabic" w:hAnsi="Traditional Arabic" w:cs="Traditional Arabic"/>
          <w:rtl w:val="true"/>
        </w:rPr>
        <w:t xml:space="preserve">، كتاب الأحكام، حديث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محمد تقي المجلسي، شرح من لا يحضره الفقيه، ص</w:t>
      </w:r>
      <w:r>
        <w:rPr>
          <w:rFonts w:cs="Traditional Arabic" w:ascii="Traditional Arabic" w:hAnsi="Traditional Arabic"/>
        </w:rPr>
        <w:t>1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الكافي،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تحف العقول</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إشاعة 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الغيبة والن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غيبة؛ فإنّ الغيبة أشدّ من الزنا، إنّ الرجل قد يزني ويتوب، ويتوب الله عليه، وإنّ صاحب الغيبة لا يُغفر له حتى يغفر له صاح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بر النبي صلى الله عليه واله وسلم أنّ النمّام يُعذّب في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بر أنّ النمام لا يدخل الجنة يوم القيامة، فقد روي عن النبي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دخل الجنة نمّا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خضوع ل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دّ الشيطان إيقاع العداء والتشاحن بين المسلمين،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شَّيْطَانُ أَن يُوقِعَ بَيْنَكُمُ الْعَدَاوَةَ وَالْبَغْضَ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 الإمام الصادق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زالُ إبليس فرحاً ما اهتجر المُسلمانِ، فإذا التقيا اصطكّت رُكبتاهُ وتَخلّعت أوصاله، ونادى يا ويله ما لقي من الثُّب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ذات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1</w:t>
      </w:r>
      <w:r>
        <w:rPr>
          <w:rFonts w:ascii="Traditional Arabic" w:hAnsi="Traditional Arabic" w:cs="Traditional Arabic"/>
          <w:sz w:val="28"/>
          <w:sz w:val="28"/>
          <w:szCs w:val="28"/>
          <w:rtl w:val="true"/>
        </w:rPr>
        <w:t>، وقد أولت الأحاديث موضوع الإصلاح بين الناس أو إصلاح ذات البين أهمّية فائقة، إلى حدّ أنّ الإسلام لم يُجز التهاجر بين مسلم وآخر أكثر من ثلاثة أيام، كما ورد في بعض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عن الإمام الصادق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دقةٌ يُحبّه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بين الناس إذا تفاسدوا، وتقارُبٌ بينهم إذا تباعدو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دت الأخبار في العديد من الموارد على تنمية الإحساس بالمسؤولية الإسلامي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الحر العاملي، وسائل الشيعة،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84</w:t>
      </w:r>
      <w:r>
        <w:rPr>
          <w:rFonts w:ascii="Traditional Arabic" w:hAnsi="Traditional Arabic" w:cs="Traditional Arabic"/>
          <w:rtl w:val="true"/>
        </w:rPr>
        <w:t>، باب تحريم اغتياب المؤم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139</w:t>
      </w:r>
      <w:r>
        <w:rPr>
          <w:rFonts w:ascii="Traditional Arabic" w:hAnsi="Traditional Arabic" w:cs="Traditional Arabic"/>
          <w:rtl w:val="true"/>
        </w:rPr>
        <w:t>، باب تحريم الطعن في المؤم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46</w:t>
      </w:r>
      <w:r>
        <w:rPr>
          <w:rFonts w:ascii="Traditional Arabic" w:hAnsi="Traditional Arabic" w:cs="Traditional Arabic"/>
          <w:rtl w:val="true"/>
        </w:rPr>
        <w:t>، باب قطيعة الرح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09</w:t>
      </w:r>
      <w:r>
        <w:rPr>
          <w:rFonts w:ascii="Traditional Arabic" w:hAnsi="Traditional Arabic" w:cs="Traditional Arabic"/>
          <w:rtl w:val="true"/>
        </w:rPr>
        <w:t>، باب الإصلاح بين الناس</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مشتركة، والاهتمام بأمر المسلمين، والمواساة بينهم، واتّحادهم مقابل الأعداء،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ولم يهتم بأمور المسلمين فليس بمسلم، المسلم من سلم المسلمون من يده ولسانه، وهم يد واحدة على من سو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 من الروايات المشهورة التي تخلق هذه المشاعر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ثقافة المداراة، لا التملّق والمداهن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روي عن الإمام الصادق عليه السلام أنّه قال جَاءَ جبرائيل عليه السلام إِلَى النَّبِيِّ صلى الله عليه وا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رَبُّكَ يُقْرِئكَ السَّلامَ، وَ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رِ خَلْقِ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لّق والمداهنة والمدار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تملّق؛ هو أن تُداهن وتتودّد الى صاحب نفوذ معيّن، إمّا اتّقاءً لشرّه أو لتدعيم مكانتك لديه أو اكتساب صلاحيات ومزايا لا تستحقّها، وغالباً على حساب آخرين أكثر استحقاقاً، والتملّق ليس من أخلاق المؤمنين، كما ورد عن الإمام عَلِيِّ بْنِ أَبِي طَالِبٍ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مِنْ أَخْلَاقِ الْمُؤْمِنِينَ التَّمَلُّقُ وَالْحَسَ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اهنة؛ أن يتنازلَ المرءُ عن شيءٍ من دينهِ ليحافظ بذلك على دنياهُ أو ع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مداراة الناس؛ هي حسن صحبتهم، وعدم مجابهتهم بما يكرهون، وحيث إنّ عقول الناس مختلفة ومتفاوتة فمداراة الناس أن تتعامل معهم على قدر عقول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خلاق المؤمنين، وهي خفض الجناح للناس، وترك الإغلاظ لهم في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أيضاً درء الشر المفسد بالقول الليّن وترك الغلظة، والإعراض عن الشرّير إذا خيف شرّه، أو حصل منه ضرر أكبر ممّا هو متلبّس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سكوت عن بعض المخالفات بقصد التصدّي لها في وقت أنسب، على أن لا يكون هذا السكوت مضرًّا بدين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اراة أمر مشروع؛ لأنّ فيه دفعًا للشرّ ومحافظة على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باب المداراة، ح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rtl w:val="true"/>
        </w:rPr>
        <w:t>مستدرك الوسائل، ج</w:t>
      </w:r>
      <w:r>
        <w:rPr>
          <w:rFonts w:cs="Traditional Arabic" w:ascii="Traditional Arabic" w:hAnsi="Traditional Arabic"/>
        </w:rPr>
        <w:t>12</w:t>
      </w:r>
      <w:r>
        <w:rPr>
          <w:rFonts w:ascii="Traditional Arabic" w:hAnsi="Traditional Arabic" w:cs="Traditional Arabic"/>
          <w:rtl w:val="true"/>
        </w:rPr>
        <w:t>، باب تحريم الحسد ووجوب اجتناب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قد ورد 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داراة الناس نصف الإيمان، والرفق بهم نصف العيش</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حمد الخلال كما ورد عن أمير المؤمنين عليه السلا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داراة أحمد الخل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ـمـداراة في حياة الناس</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دع الله تعالى في بني الإنسان تمايزاً وتبايناً في المزاج والطباع والفهم والإدراك، وبذلك سهّل على المتميّز منهم سلوك سبيل المداراة ولين الكلمة لتسهيل سبل المعاملة والعيش الم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ت العلاقات الاجتماعية بين الناس يطبعها أُسلوب التعاون والتآزر، فإنّ مما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طبيعي يفرضه السلوك الأخلاقي الذي يمارسه الإنسان مع أخيه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دار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رأ يدرأ، أي دفع، فكلّ ما يدفعه الإنسان عنه فقد در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 من لم يكنّ فيه لم يتمّ له 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ع يحجزه عن معاصي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لُق يُداري به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لم يردّ به جهل الجاه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ا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رَنِي رَبِّي بِمُدَارَاةِ النَّاسِ، كَمَا أَمَرَنِي بِأَدَاءِ الْفَرَائِضِ</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خلال الروايات الشريفة تتضح لنا أه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ار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الحديث الأول اعتبر الرسول الأكرم صلى الله عليه واله وسلم المداراة من الخلق الذي يحتاجه المؤمن في تعامله مع أفراد مجتمعه، وهذا في غاية الأهمية؛ إذ وجود علاقة حميمة بين الناس يساهم في بناء مجتمع خال من العصبيات والمشاكل والاعتداء على الآخر، ويؤمّن فرصة السعادة لب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ديث الثاني قرن بين مداراة الناس وأداء الفرائض، وهذا في غاية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xml:space="preserve">، باب المداراة، ح </w:t>
      </w:r>
      <w:r>
        <w:rPr>
          <w:rFonts w:cs="Traditional Arabic" w:ascii="Traditional Arabic" w:hAnsi="Traditional Arabic"/>
        </w:rPr>
        <w:t>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rtl w:val="true"/>
        </w:rPr>
        <w:t xml:space="preserve">غرر الحكم، </w:t>
      </w:r>
      <w:r>
        <w:rPr>
          <w:rFonts w:cs="Traditional Arabic" w:ascii="Traditional Arabic" w:hAnsi="Traditional Arabic"/>
        </w:rPr>
        <w:t>13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باب المداراة، ح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باب المداراة، ح </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أهميّة، فعبادة الله تعالى وأداء الفرائض له يلازمها مداراة الناس؛ إذ لا قيمة لعبادة وامتثال للفرائض دون الاهتمام بالخلق والناس ومراعاة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رِ الناس تستمتع بإخائهم، والقهم بالبشر تُمِت أضغان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ظراً لتأثيرها المباشر على سلوك الإنسان وتفاصيل حياته اليومية الخاصة والعامة، وحاجته إليها في مختلف المواقع اعتبرت المداراة ثمرة العقل وعنوانه ورأس الحكمة كما جاء في مجموعة من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رة العقل مداراة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نوان العقل مداراة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رأس الحكمة مداراة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المـدار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ظهر المداراة في سلوك الناس وتعاملاتهم اليومية في القول والفعل والتقرير، ويمكن جمع أغلب هذه المصاديق في العناوين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 الناس على قدر عقولهم؛ عن رسول الله صلى الله عليه وا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معاشر الأنبياء أُمرنا أن نُكلّم الناس على قدر عقو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حميل الناس تكاليف وأعمالاً فوق طاقتهم، على قاعدة ﴿</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معهم في هدايتهم للحق؛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ولَا لَهُ قَوْلًا لَّيِّنًا لَّعَلَّهُ يَتَذَكَّرُ أَوْ يَخْشَ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w:t>
      </w:r>
      <w:r>
        <w:rPr>
          <w:rFonts w:cs="Traditional Arabic" w:ascii="Traditional Arabic" w:hAnsi="Traditional Arabic"/>
        </w:rPr>
        <w:t>51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rtl w:val="true"/>
        </w:rPr>
        <w:t xml:space="preserve">غرر الحكم، </w:t>
      </w:r>
      <w:r>
        <w:rPr>
          <w:rFonts w:cs="Traditional Arabic" w:ascii="Traditional Arabic" w:hAnsi="Traditional Arabic"/>
        </w:rPr>
        <w:t>462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rtl w:val="true"/>
        </w:rPr>
        <w:t>غرر الحكم،</w:t>
      </w:r>
      <w:r>
        <w:rPr>
          <w:rFonts w:cs="Traditional Arabic" w:ascii="Traditional Arabic" w:hAnsi="Traditional Arabic"/>
        </w:rPr>
        <w:t>63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rtl w:val="true"/>
        </w:rPr>
        <w:t xml:space="preserve">غرر الحكم، </w:t>
      </w:r>
      <w:r>
        <w:rPr>
          <w:rFonts w:cs="Traditional Arabic" w:ascii="Traditional Arabic" w:hAnsi="Traditional Arabic"/>
        </w:rPr>
        <w:t>52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1</w:t>
      </w:r>
      <w:r>
        <w:rPr>
          <w:rFonts w:ascii="Traditional Arabic" w:hAnsi="Traditional Arabic" w:cs="Traditional Arabic"/>
          <w:rtl w:val="true"/>
        </w:rPr>
        <w:t xml:space="preserve">، ح </w:t>
      </w:r>
      <w:r>
        <w:rPr>
          <w:rFonts w:cs="Traditional Arabic" w:ascii="Traditional Arabic" w:hAnsi="Traditional Arabic"/>
        </w:rPr>
        <w:t>1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طه، </w:t>
      </w:r>
      <w:r>
        <w:rPr>
          <w:rFonts w:cs="Traditional Arabic" w:ascii="Traditional Arabic" w:hAnsi="Traditional Arabic"/>
        </w:rPr>
        <w:t>4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حدّث المكلّف بكلام مفهوم من قِبَل الجميع، بلا حاجة إلى استخدام العبارات الغامضة، والمصطلحات غير الواضحة؛ عن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 الكلام ما زانه حُسنُ النظام، وفهمه الخاص والع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داراة اختصار الكلام وعدم التطويل المؤدّي إلى الملل؛ قال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لام كالدواء، قليله ينفع وكثيره قات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داراة أيضًا كشف الحقائق في حال التشكيك بشخصك؛ فعن أمير المؤمنين عليه السلام في وصيته لمالك الأشت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ظنّت الرعية بك حيفاً، فأصحر لهم بعذرك، واعدل عنك ظنونهم بإصحارك، فإنّ تلك رياضة منك لنفسك، ورفق منك برعيتك، وإعذار تبلغ فيه حاجتك من تقويمهم على الح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مجادلة إلا بالتي هي أحسن، كما في قوله تعالى ﴿</w:t>
      </w:r>
      <w:r>
        <w:rPr>
          <w:rFonts w:ascii="Traditional Arabic" w:hAnsi="Traditional Arabic" w:cs="Traditional Arabic"/>
          <w:b/>
          <w:b/>
          <w:bCs/>
          <w:sz w:val="28"/>
          <w:sz w:val="28"/>
          <w:szCs w:val="28"/>
          <w:rtl w:val="true"/>
        </w:rPr>
        <w:t>وَجَادِلْهُم بِالَّتِي هِيَ أَحْسَ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محاسبة على كلّ كبيرة وصغيرة؛ فإنّ محاسبة الناس على كلّ صغيرة وكبيرة، نتيجتُه المتوقّعة أن لا يبقى أحدٌ لديك لا تحاس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ماض العين عن بعض العيوب والأخ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م مع الشخص الذي تختلف معه بمودّة أو برفق، ودون انفعال وتشنّج، ضمان لك في أن تجتذبه إليك، وتكسبه إلى صفّ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w:t>
      </w:r>
      <w:r>
        <w:rPr>
          <w:rFonts w:cs="Traditional Arabic" w:ascii="Traditional Arabic" w:hAnsi="Traditional Arabic"/>
        </w:rPr>
        <w:t>33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rtl w:val="true"/>
        </w:rPr>
        <w:t xml:space="preserve">غرر الحكم، </w:t>
      </w:r>
      <w:r>
        <w:rPr>
          <w:rFonts w:cs="Traditional Arabic" w:ascii="Traditional Arabic" w:hAnsi="Traditional Arabic"/>
        </w:rPr>
        <w:t>21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نهج البلاغة، من عهد أمير المؤمنين لمالك الأشت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rtl w:val="true"/>
        </w:rPr>
        <w:t xml:space="preserve">النحل، </w:t>
      </w:r>
      <w:r>
        <w:rPr>
          <w:rFonts w:cs="Traditional Arabic" w:ascii="Traditional Arabic" w:hAnsi="Traditional Arabic"/>
        </w:rPr>
        <w:t>12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ت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الإشارة أخيراً إلى أنّ المسلمين لا يعانون مشكلة أو خللاً في الأسس النظرية للوحدة، بل إنّ أهمّ ما تحتاجه وحدة المسلمين هو التوافق على منهج علمي جادٍ وجريء ومشترك لقراءة المبادئ والأصول التي وقع الاختلاف عليها؛ تمهيداً لنشوء نوع من التعاون المنهجي والمعرفي الذي إن توافق المسلمون على قبوله، وتحكيمه، لتمكّنوا من حلّ نصف المشكلة، ويبقى القسم الآخر منها على عاتق العلماء والقادة المدعوّين لإغلاق كياناتهم المذهبية الضيّقة لحساب كيان الإسلام الكبير، واتّخاذ القرارات الجريئة بإعلان الموافقة على مبدأ الوحدة، وتحويلها إلى عنوان للتلاقي والدفاع عن المسلمين، وحماية الإسلام ومقدّس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أمانة يسلم المجتمع وينجو أفراد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أصل في جميع الأد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من أوصاف المؤمن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أمانة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زم الأمانة وال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وقاية والعلاج</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رد عن رسول الله صلى الله عليه واله وسلم أنّه قال للإمام علي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ـا أبـا الحَسَنِ، أَدِّ الأَمـانَةَ للِبِرِّ والفـاجِرِ فِي مـا قَلَّ وَجَلَّ، حتّى فِي الخَيطِ وَالمخِيطِ</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أمانة من أهمّ الفضائل الأخلاقية والقيم الإسلامية والإنسانية، والتي وردت كثيراً في القرآن الكريم والأحاديث الشريفة، وقد أولاها علماء الأخلاق أهميّة كبيرة على مستوى بناء الذات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عكس م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دّ من الذنوب الكبيرة والرذائل الأخلاقية في واقع الإنسان وسلوكه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انة هي في الحقيقة رأس مال المجتمع الإنساني، والسبب في شدّ أواصر المجتمع وتقوية الروابط بين الناس في نظامهم الاجتماعي وحياتهم الدنيوية؛ ولهذا شدّد أهل البيت عليه السلام عليها كثيراً، وللإمام زين العابدين عليه السلام في هذا المجال تعبير عجيب، حيث يقول لشيع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أَداءِ الأَمـانَةِ، فَو الَّذي بَعَثَ مُحَمَّداً صلى الله عليه واله وسلم بِالحَقِّ نَبِيَّاً، لَو أَنَّ قـاتِلَ أَبِي الحُسَينِ ابنِ عَلَيّ عليه السلام ائتَمَننِي عَلَى السَّيفِ الَّذِي قَتَلَه بِهِ لأدّيتُهُ إِ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انة من الصفات التي تربط الإنسان من جهة مع الله تعالى، وكذلك تربطه</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4</w:t>
      </w:r>
      <w:r>
        <w:rPr>
          <w:rFonts w:ascii="Traditional Arabic" w:hAnsi="Traditional Arabic" w:cs="Traditional Arabic"/>
          <w:rtl w:val="true"/>
        </w:rPr>
        <w:t>، ص</w:t>
      </w:r>
      <w:r>
        <w:rPr>
          <w:rFonts w:cs="Traditional Arabic" w:ascii="Traditional Arabic" w:hAnsi="Traditional Arabic"/>
        </w:rPr>
        <w:t>2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الحر العاملي، وسائل الشيعة، ج</w:t>
      </w:r>
      <w:r>
        <w:rPr>
          <w:rFonts w:cs="Traditional Arabic" w:ascii="Traditional Arabic" w:hAnsi="Traditional Arabic"/>
        </w:rPr>
        <w:t>19</w:t>
      </w:r>
      <w:r>
        <w:rPr>
          <w:rFonts w:ascii="Traditional Arabic" w:hAnsi="Traditional Arabic" w:cs="Traditional Arabic"/>
          <w:rtl w:val="true"/>
        </w:rPr>
        <w:t>، ص</w:t>
      </w:r>
      <w:r>
        <w:rPr>
          <w:rFonts w:cs="Traditional Arabic" w:ascii="Traditional Arabic" w:hAnsi="Traditional Arabic"/>
        </w:rPr>
        <w:t>76</w:t>
      </w:r>
      <w:r>
        <w:rPr>
          <w:rFonts w:ascii="Traditional Arabic" w:hAnsi="Traditional Arabic" w:cs="Traditional Arabic"/>
          <w:rtl w:val="true"/>
        </w:rPr>
        <w:t>، باب تحريم الخيانة، ح</w:t>
      </w:r>
      <w:r>
        <w:rPr>
          <w:rFonts w:cs="Traditional Arabic" w:ascii="Traditional Arabic" w:hAnsi="Traditional Arabic"/>
        </w:rPr>
        <w:t>1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غيره من أفراد البشر، ومن جهة ثالثة ترسم علاقته مع نفسه أيضاً ومع الطبيعة و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جميع النعم المادية والمواهب المعنوية الإلهية على الإنسان في بدنه ونفسه هي في الحقيقة أمانات بي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خيانة بمثابة النار المحرقة التي تحرق جميع العلاقات الاجتماعية، وتؤدّي إلى الفوضى والفقر والشقاء، وبالتالي تخريب الأطر الإنسانية والحضارية في المجتمعات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مانة أصل في جميع الأدي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وَجَلَّ لَم يَبعَث نَبِيّاً إلاّ بِصِدقِ الحِدِيثِ وَأَداءِ الأَمـانَةِ إِلىَ البِرِّ وَالفـاجِ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عبير يوضّح أنّ جميع الأديان السماوية قد جعلت الصدق والأمانة جزءاً مهمّاً من تعليماتها الدينية والإنسانية ومن الأصول الثابتة في الأديان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ذكر الأمانة في القرآن بالنسبة إلى ستة من الأنبياء الكبار ب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لَكُمْ رَسُولٌ أَمِينٌ</w:t>
      </w:r>
      <w:r>
        <w:rPr>
          <w:rFonts w:ascii="Traditional Arabic" w:hAnsi="Traditional Arabic" w:cs="Traditional Arabic"/>
          <w:sz w:val="28"/>
          <w:sz w:val="28"/>
          <w:szCs w:val="28"/>
          <w:rtl w:val="true"/>
        </w:rPr>
        <w:t xml:space="preserve">﴾، وعن النبي نوح عليه السلام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هود عليه السلام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صالح عليه السلام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لوط عليه السلام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شعيب عليه السلام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عراء، </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موسى عليه السلام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خان،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دلالة واضحة على أهميّة هذه الفضيلة الأخلاقية إلى جانب مهمّة إبلاغ الرسالة الإلهية، وبدون ذلك لا يمكن لهؤلاء الأنبياء أن يكسبوا ثقة الناس ليعتمدوا على أقوا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مانة من أوصاف المؤمن الأساس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بيّن هذه الآية أوصاف المؤمنين الحقيقيين، وتبشّرهم بالفلاح والنجاة في الآخرة، وتُحدّد أوصاف الإنسان الجميلة والفضائل الأخلاقية، ومنها الأمانة والوفاء ب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لفت للنظر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هذه الآية ذكرت بصورة الجمع، وهي إشارة إلى أنّ الأمان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أ 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Pr>
        <w:t>8</w:t>
      </w:r>
      <w:r>
        <w:rPr>
          <w:rFonts w:cs="Traditional Arabic" w:ascii="Traditional Arabic" w:hAnsi="Traditional Arabic"/>
          <w:rtl w:val="true"/>
        </w:rPr>
        <w:t xml:space="preserve"> - </w:t>
      </w:r>
      <w:r>
        <w:rPr>
          <w:rFonts w:ascii="Traditional Arabic" w:hAnsi="Traditional Arabic" w:cs="Traditional Arabic"/>
          <w:rtl w:val="true"/>
        </w:rPr>
        <w:t xml:space="preserve">والمعا رج، </w:t>
      </w:r>
      <w:r>
        <w:rPr>
          <w:rFonts w:cs="Traditional Arabic" w:ascii="Traditional Arabic" w:hAnsi="Traditional Arabic"/>
        </w:rPr>
        <w:t>3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أنواع و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المفسّرين ذكروا أنّ مفهوم الأمانة في هذه الآية لا يقتصر على الأمانة، المالية بل يشمل الأمانات المعنوية، كالقرآن الكريم والدين الإلهي والعبادات والوظائف الشرعية، وكذلك النعم الإلهية المختلفة على الإنسان في حركة الحياة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تّضح أنّ المؤمن الواقعي والإنسان الذي يتمتّع باللّياقة الكاملة هو الذي يتحرّك في سلوكه من موقع مراعاة الأمانة بصورها المختلفة، ويهتم بالحفاظ عليها من موقع المسؤولية وأداء ال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طف الوفاء بالعهد على حفظ الأمانة فيبيّن هذه الحقيقة، وهي أنّ هذين المفهومين يعودان إلى جذر واحد ويشتركان في الأصل، لأنّ نقض العهد يعتبر نوعاً من الخيانة في العهد والميثاق، ورعاية الأمانة نوع من الوفاء بالعهد والميثا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أخوذ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راد بها رعي الأغنام ومراقبتها في عملية سوقها إلى حيث الماء والكلأ في الصحراء، وهذا إنّما يدلّ على أنّ المقصود من هذه العبارة في الآية الكريمة هو أكثر من أداء الأمانة في مفهومها الظاهري، أي النظر والمحافظة والمراقبة للشيء من جميع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يهي أنّ الأمانة تارة تكون ذات بعد فردي وتسلّم بيد شخص م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أمانات المالية التي يودعها الإنسان لدى الآخ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ارة أخرى لها بعد جماعي، مثل حفظ القرآن الكريم من التحريف والدفاع عن الإسلام والمحافظة على كيان الدول الإسلامية، فهي كلّها أمانات وضعت بيد المسلمين، وعليهم أن يتحرّكوا بصورة جماعية ويتكاتفوا فيما بينهم من أجل حفظ وصيانة هذه الأمان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مانة في القرآن الكري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لحثّ على وجوب تأدية الأمانة بشكل صريح وواضح في آي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5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هذه الآية أمرين 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يتحدّث عن أداء الأمانة، والثاني يتحدّث عن الحكم ب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مسألة الحكومة العادلة أو التحكيم الصحيح والسليم بين الناس له مكانة سامية في نظر القرآن الكريم، ولكن في الوقت نفسه ورد الأمر بأداء الأمانة قبله، وهذا يبيّن الأهميّة العظيمة للأمانة، وأنّ لها مفهومًا عامًا يستوعب في مضمونه التحكيم بين الناس من موقع العدل، وأنّه أحد مصاديق أداء الأمانة؛ لأنّ الأمانة بمفهومها العام تشمل جميع المقامات والمناصب الاجتماعية التي تعتبر أمانات إلهية، وكذلك أمانات بشرية من قبل الناس بيد أصحاب المناصب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أكيدات الواردة في ذيل الآية الشريفة تقرّر من جهة أنّ الأمر بالأمانة والعدالة ما هي إلاّ موعظة إلهية حسنة للناس، ومن جهة أخرى تحذّر الجميع بأنّ الله تعالى يراقب أعمالكم وسلوكياتكم، وهذا يعطي أهميّة مضاعفة على هذين المفهومين، وهما رعاية الأمانة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مانة موارد وفروع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الإلهية، وأمانة الناس، وأمان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تها أداء الواجبات وترك المحرمات فهي من موارد الأمان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سّم إلى تقسيمات عديدة، منها أمانة اللسان، أمانة العين والأذ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نّ الإنسان يجب أن لا يتحرّك بالمعصية، والعين لا تنظر بنظر الخيانة، والأذن لا تسمع الكلام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مانات البشرية فهي من قبيل الودائع التي يضعها بعض الناس لدى بعضهم الآخر وكذلك ترك التطفيف في الميزان وترك الغيبة ورعاية العدالة من جهة الحكّام والأمراء وعدم تحريك العوام من موقع التعصّب للباطل وأمثال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نتُمْ عَلَى سَفَرٍ وَلَمْ تَجِدُواْ كَاتِبًا فَرِهَانٌ مَّقْبُوضَةٌ فَإِنْ أَمِنَ بَعْضُكُم بَعْضًا فَلْيُؤَدِّ الَّذِي اؤْتُمِنَ أَمَانَتَهُ وَلْيَتَّقِ اللّهَ رَبَّ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عرّض هذه الآية للأمانات والودائع المالية لدى الناس، وتتحدّث في</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تفسير فخر الرازي،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139</w:t>
      </w:r>
      <w:r>
        <w:rPr>
          <w:rFonts w:cs="Traditional Arabic" w:ascii="Traditional Arabic" w:hAnsi="Traditional Arabic"/>
          <w:rtl w:val="true"/>
        </w:rPr>
        <w:t xml:space="preserve"> </w:t>
      </w:r>
      <w:r>
        <w:rPr>
          <w:rFonts w:ascii="Traditional Arabic" w:hAnsi="Traditional Arabic" w:cs="Traditional Arabic"/>
          <w:rtl w:val="true"/>
        </w:rPr>
        <w:t>ذيل الآية المبحوث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28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اقها عن لزوم تنظيم الوثائق والمستندات الحاجة لهذه الودائع والأ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سورة على الأمين حفظ الأمانة وردّها إلى صاحبها بالموقع المناسب، وعليه أن يخاف الله فيما لو حدّثته نفسه ب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عبير الأمانة في الآية يمكن أن يكون إشارة إلى القروض المالية التي يقرضها المسلم لأخيه المسلم، من دون كتابة وثيقة أو تأمين وديعة ورهن، وذلك بسبب الثقة المتبادلة بين الأفراد، أو أنّها إشارة إلى الأموال التي توضع لدى الشخص بعنوان الرهن، أو ك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انّ الآية فيها دلالة واضحة على لزوم احترام الأمانة وأدائها في أيّة 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مانة خلق محمود ومطلوب في أيّ مكان ومورد، ولكن بالنسبة إلى بيت المال ورؤوس الأموال المادية المتعلّقة بالمجتمع لا بشخص معيّن فقد ورد التأكيد على الأمانة فيها بشكل خاص في النصوص الدينية، والحكمة في ذلك واضحة، لأنّه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ناس يتصوّر أنّ مثل هذه الأموال، بما أنّها لا تقع في دائرة الممتلكات لشخص معيّن بل هي ملك عموم الناس، فإنّهم أحرار في تصرفاتهم وتعامله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تفشّت الخيانة بالنسبة إلى الأموال العامة وبيت المال، فإنّ نظم المجتمع سوف يتلاشى وينهار، فلا يرى مثل هذا المجتمع البشري وجه السعاد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جل درك أهميّة هذا الموضوع يكفي مطالعة 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ة المحم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ورد أنّ عق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إلى أخيه الإمام علي بن أبي طالب عليه السلام وطلب منه أن يزيده قليلاً من حصّته وسهمه من بيت المال، على أساس العلاقة الأخوية بينه وبين الإمام علي عليه السلام ، فما كان من الإمام علي عليه السلام إلاّ أن أحمى له حديدة وقرّبها منه، فصرخ عقيل من حرارتها، فقال له الإمام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ـا عَقِيلُ، أَتَئِنُّ مِنْ حَدِيدَة أَحمـاها إِنسـانُهـا لِلَعبِهِ، وَتَجِرُّنِي إِلى نـار سَجَرَهـا جَبـارُهـا لِغَضَبِهِ، أَتَئِنُّ مِنْ الأَذى وَلا أَئِنُّ مِنْ لَظ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 xml:space="preserve">نهج البلاغة، الخطبة </w:t>
      </w:r>
      <w:r>
        <w:rPr>
          <w:rFonts w:cs="Traditional Arabic" w:ascii="Traditional Arabic" w:hAnsi="Traditional Arabic"/>
        </w:rPr>
        <w:t>22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قال أمير المؤمنين عليه السلام عندما استلم الخلافة، بالنسبة إلى عطايا عثمان من بيت المال إلى أقربائه وذويه، حيث عزم الإمام علي عليه السلام على ردّها جميعاً إلى بيت الم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لَو وَجَدته قَدْ تُزُوِّجَ بِهِ النِّسـاءُ ومُلِكَ بِهِ الإِمـاءُ لَرَدَدتُهُ، فَإنَّ فِي العَدلِ سَعَةً، وَمَنْ ضَـاقَ عَلَيهِ العَدلُ فَالجَورُ عليه أَضيَ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مانة والخيانة في السنة الشري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مّا ما ورد من الأحاديث الشريفة عن النبي الأكرم صلى الله عليه واله وسلم والأئمّة المعصومين، فإنّه يحكي عن الأهميّة البالغة لهذه المسألة، حيث وردت الأمانة تارة بعنوان أنّها من الأصول والمبادئ الأساسية المشتركة بين جميع الأديان السماوية، وتارة أخرى بعنوان أنّها علامة للإيمان، وثالثة بعنوان أنّها سبب نيل الرزق والثروة والثقة والاعتماد لدى الناس وسلامة الدين والدنيا والغنى وعدم الفقر وأمثال ذلك؛ ففي حديث عن النبي الأكرم صلى الله عليه وا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ـانَ لِمَنْ لا أَمـانَةَ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عن رسول الله صلى الله عليه واله وسلم تعبير شديد،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نظُروا إلى كَثْرَةِ صَلاتِهِم وَصَومِهِم، وَكَثْرَةِ الحَجِّ وَالمعرُوفِ، وَطَنطَنَتِهِم بِالَّليلِ، وَلَكِنْ انظُرُوا إِلى صِدقِ الحَدِيثِ وَأَداءِ الأَمـا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ف من هذا التعبير ليس بهدف الإشارة أنّ هؤلاء لا يهتمّون بصلاتهم وصومهم أو يستخفّون بحجّهم وإنفاقهم، بل الهدف هو القول إنّ هذه الأمور ليست هي العلامة الوحيدة لإيمان الفرد، بل هناك ركنان أساسان لدين الشخص، أي الصدق و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 الأمانة الدنيوية والأخر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يّنت الروايات الآثار والنتائج الدنيوية والأخروية المهمّة للأمانة والخيانة؛ فقد ورد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مانة تَجُرُّ الرِّزقَ، وَالخِيانَةُ تَجُرُّ</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نهج البلاغة، الخطبة</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66</w:t>
      </w:r>
      <w:r>
        <w:rPr>
          <w:rFonts w:ascii="Traditional Arabic" w:hAnsi="Traditional Arabic" w:cs="Traditional Arabic"/>
          <w:rtl w:val="true"/>
        </w:rPr>
        <w:t xml:space="preserve">، ص </w:t>
      </w:r>
      <w:r>
        <w:rPr>
          <w:rFonts w:cs="Traditional Arabic" w:ascii="Traditional Arabic" w:hAnsi="Traditional Arabic"/>
        </w:rPr>
        <w:t>1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114</w:t>
      </w:r>
      <w:r>
        <w:rPr>
          <w:rFonts w:ascii="Traditional Arabic" w:hAnsi="Traditional Arabic" w:cs="Traditional Arabic"/>
          <w:rtl w:val="true"/>
        </w:rPr>
        <w:t>، ح</w:t>
      </w:r>
      <w:r>
        <w:rPr>
          <w:rFonts w:cs="Traditional Arabic" w:ascii="Traditional Arabic" w:hAnsi="Traditional Arabic"/>
        </w:rPr>
        <w:t>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فَق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شبيه لهذا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ختلاف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لقمان الحكيم حيث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ـا بُنَيَّ، أَدِّ الأَمـانَةَ تَسلمُ لَكَ الدُّنيـا وَآخِرَتُكَ، وَكُنْ أَمِيناً تَكُن غَنِيّ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زَالُ اُمّتِي بِخَير مـا تَحـابُّوا وَتَهـادُوا وَأَدُّوا الأَمـانَةَ وَاجتَنبُوا الحَرامَ وَوَقَّرُوا الضَّيفَ وَأَقـامُوا الصَّلاةَ وَآتوا الزَّكـاةَ، فإذا لَم يَفَعَلُوا ذَلِكَ، ابتلوا بِالقَحطِ وَالسِّنِي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أردنا أن نتعمّق في خطر الخيانة وشؤمها، فلنستمع إلى الرسول الأكرم صلى الله عليه واله وسلم في حديثه عن بعض عناصر الشر وعوامل الانحراف،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بَعٌ لا تَدخُل بَيتاً وِاحُدَة مِنهُنَّ إلاّ خَرَبَ وَلَم يَعمُرْ بِالبَ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انَة والسَّرقَةُ وَشُربُ الخَمرِ والزِّنـ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مجتمع الذي يعيش أحد هذه العناصر الأربعة أو كلّها فإنّه يكون مصداقاً لهذا الحكم النبوي، وسوف يخلو من البركة، وبالتالي يُصيبه الدمار والاند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زم الأمانة والصد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أمانة تدعو الإنسان إلى صدق الحديث، كما أنّ صدق الحديث يدعو الإنسان إلى الأمانة في الجهة المقابلة؛ لأنّ صدق الحديث نوع من الأمانة في القول، والأمانة نوع من الصدق في العمل، وعلى هذا الأساس فإنّ هاتين الصفتين ترتبطان بجذر مشترك، وتعبّران عن وجهين لعملة واحدة، ولذلك ورد في الأحاديث الإسلامية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ـانَةُ تُؤدِّي إِلى الصُّدقِ</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6</w:t>
      </w:r>
      <w:r>
        <w:rPr>
          <w:rFonts w:ascii="Traditional Arabic" w:hAnsi="Traditional Arabic" w:cs="Traditional Arabic"/>
          <w:sz w:val="28"/>
          <w:sz w:val="28"/>
          <w:szCs w:val="28"/>
          <w:rtl w:val="true"/>
        </w:rPr>
        <w:t>، وفي حديث آخر عن هذا الإمام عليه السلا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ويَتْ الأَمـانَةُ كَثُرَ الصّد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8</w:t>
      </w:r>
      <w:r>
        <w:rPr>
          <w:rFonts w:ascii="Traditional Arabic" w:hAnsi="Traditional Arabic" w:cs="Traditional Arabic"/>
          <w:rtl w:val="true"/>
        </w:rPr>
        <w:t>، ص</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1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الصدوق، عيون أخبار الرضا،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6</w:t>
      </w:r>
      <w:r>
        <w:rPr>
          <w:rFonts w:ascii="Traditional Arabic" w:hAnsi="Traditional Arabic" w:cs="Traditional Arabic"/>
          <w:rtl w:val="true"/>
        </w:rPr>
        <w:t>، ص</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الواسطي، عيون الحكم والمواعظ، ص</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 xml:space="preserve">الواسطي، عيون الحكم والمواعظ، ص </w:t>
      </w:r>
      <w:r>
        <w:rPr>
          <w:rFonts w:cs="Traditional Arabic" w:ascii="Traditional Arabic" w:hAnsi="Traditional Arabic"/>
        </w:rPr>
        <w:t>134</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طرق الوقاية والعل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ميق روح الأمانة في أفراد المجتمع والوقاية من الخيانة لا يتسنّى إلاّ في ظلّ التقوى والإيمان والالتزام الديني والأخلاقي؛ لأنّ أحد جذور الخيانة هو الشرك وعدم الاعتقاد الكامل بقدرة الله تعالى وراز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الأشخاص الذين يعيشون ضعف الإيمان، ويتصوّرون أنّهم سوف يعيشون الفقر في حالة تحلّيهم بالأمانة والصدق، وأنّهم سوف لا يحصلون على ما يحتاجونه إلاّ بواسطة الخيانة، يكبّلون أنفسهم بطوق الخيانة، ولكن عندما يتحرّكون من موقع تقوية دعائم الإيمان في قلوبهم وتعميق حالة التوكّل والاعتماد على الله تعالى والثقة بوعده، فإنّ ذلك يتسبّب في تصحيح مسارهم في عملية الوصول وتحصيل مواهب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ثانية، فإنّ من الأسباب والعوامل المهمّة في الوقاية من التورّط بالخيانة هو التفكّر والتأمل في عواقبها الوخيمة في الدنيا والآخرة، وما يترتب عليها من فضيحة وحرمان وزوال الثقة وماء الوجه أمام الخلق والخالق، وبالتالي الابتلاء بالفقر المزمن الذي سعى إلى الفرار منه بارتكاب 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نصيحة لقمان لابنه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ـا بُنَيَّ أَدِّ الأَمـانَةَ تَسلمُ لَكَ الدُّنيـا وَآخِرَتُكَ، وَكُنْ أَمِيناً تَكُن غَ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الحر العاملي، 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56</w:t>
      </w:r>
      <w:r>
        <w:rPr>
          <w:rFonts w:ascii="Traditional Arabic" w:hAnsi="Traditional Arabic" w:cs="Traditional Arabic"/>
          <w:rtl w:val="true"/>
        </w:rPr>
        <w:t>، باب استحباب حسن الخلق مع الناس، حديث</w:t>
      </w:r>
      <w:r>
        <w:rPr>
          <w:rFonts w:cs="Traditional Arabic" w:ascii="Traditional Arabic" w:hAnsi="Traditional Arabic"/>
        </w:rPr>
        <w:t>33</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التكافل الاجتماعي في الإسلا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ة التكافل الاجتماعي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ة تكليف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تكاف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ئات التي تستحقّ التك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فل مسؤولية المجتم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روي عن أبي عبد الله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ا يكون المؤمن مؤمناً حتى يكون لأخيه مثل الجسد، إذا ضرب عليه عرق واحد تداعت له سائر عروق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افل الاجتماعي جزء من عقيدة المسلم والتزامه الديني، وهو نظام أخلاقي يقوم على الحبّ والإيثار ويقظة الضمير ومراقبة الله عزَّ وجلّ، ولا يقتصر على حفظ حقوق الإنسان المادية، بل يشمل أيضاً المعنوية؛ وغايته التوفيق بين مصلحة المجتمع ومصلحة الفر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ني القرآن بالتكافل ليكون نظاماً لتربية روح الفرد، وضميره، وشخصيته، وسلوكه الاجتماعي، وليكون نظاماً لتكوين الأسرة وتنظيمها وتكافلها، ونظاماً للعلاق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مدلولات البرّ، والإحسان، والصدقة، تتضاءل أمام هذا المدلول الشامل للتك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سْأَلُونَكَ مَاذَا يُنفِقُونَ قُلْ مَا أَنفَقْتُم مِّنْ خَيْرٍ فَلِلْوَالِدَيْنِ وَالأَقْرَبِي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لنوري، مستدرك الوسائل، ج</w:t>
      </w:r>
      <w:r>
        <w:rPr>
          <w:rFonts w:cs="Traditional Arabic" w:ascii="Traditional Arabic" w:hAnsi="Traditional Arabic"/>
        </w:rPr>
        <w:t>9</w:t>
      </w:r>
      <w:r>
        <w:rPr>
          <w:rFonts w:ascii="Traditional Arabic" w:hAnsi="Traditional Arabic" w:cs="Traditional Arabic"/>
          <w:rtl w:val="true"/>
        </w:rPr>
        <w:t>، باب وجوب أداء حق المؤمن</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الْيَتَامَى وَالْمَسَاكِينِ وَابْنِ السَّبِيلِ وَمَا تَفْعَلُواْ مِنْ خَيْرٍ فَإِنَّ اللّهَ بِهِ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فِقُواْ فِي سَبِيلِ اللّهِ وَلاَ تُلْقُواْ بِأَيْدِيكُمْ إِلَى التَّهْلُكَةِ وَأَحْسِنُوَاْ إِنَّ اللّهَ يُحِبُّ الْمُحْسِنِ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لسفة التكافل الاجتماعي في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مان ليس قضية فلسفية مجرّدة، أو مجرّد علاقة بين الفرد وربّه بعيداً عن توجيه أنشطته، وممارسته، وعلاقاته اليومية؛ ففي الإيمان يتمّ ربط الفكر بالفعل، والنية بالحركة والسلوك ال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فى الرسول صلى الله عليه واله وسلم كمال الإيمان عن الذي يبيت شبعان وجاره جائع، وهو يع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آمن بي من بات شبعان وجاره جائع، وهو ي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دّ القرآن الإمساك وعدم الإنفاق سبيلاً للتهلكة، بقو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فِقُواْ فِي سَبِيلِ اللّهِ وَلاَ تُلْقُواْ بِأَيْدِيكُمْ إِلَى التَّهْلُكَةِ وَأَحْسِنُوَاْ إِنَّ اللّهَ يُحِبُّ الْمُحْسِنِ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عدّ الكنـز وحجب المال عن وظيفته الاجتماعية، مدعاةً للعذاب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فحسب، بل رتَّب المسؤولية التقصيرية أيضًا على الإنسان الذي يعطِّل سبل الكسب وفرص العمل مهما ادّعى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دخول النار في حبس هرّة عن طعامها، بل ودخول الجنة في إعانة الحيوان لسدِّ حا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عُني القرآن بالتكافل ليكون نظاماً لتربية روح الفرد، وضميره، وشخصيته، وسلوكه الاجتماعي، وليكون نظاماً لتكوين الأسرة وتنظيمها وتكافلها، ونظاماً للعلاقات الاجتماعية، بما في ذلك العلاقة التي تربط الفرد بالدولة، وفي النهاية نظاماً للمعاملات المالية والعلاقات الاقتصادية التي تسود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2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195</w:t>
      </w:r>
      <w:r>
        <w:rPr>
          <w:rFonts w:cs="Traditional Arabic" w:ascii="Traditional Arabic" w:hAnsi="Traditional Arabic"/>
          <w:rtl w:val="true"/>
        </w:rPr>
        <w:t xml:space="preserve">. </w:t>
      </w:r>
      <w:r>
        <w:rPr>
          <w:rFonts w:ascii="Traditional Arabic" w:hAnsi="Traditional Arabic" w:cs="Traditional Arabic"/>
          <w:rtl w:val="true"/>
        </w:rPr>
        <w:t>ويراجع سورة البقرة</w:t>
      </w:r>
      <w:r>
        <w:rPr>
          <w:rFonts w:cs="Traditional Arabic" w:ascii="Traditional Arabic" w:hAnsi="Traditional Arabic"/>
          <w:rtl w:val="true"/>
        </w:rPr>
        <w:t>:</w:t>
      </w:r>
      <w:r>
        <w:rPr>
          <w:rFonts w:cs="Traditional Arabic" w:ascii="Traditional Arabic" w:hAnsi="Traditional Arabic"/>
        </w:rPr>
        <w:t>53</w:t>
      </w:r>
      <w:r>
        <w:rPr>
          <w:rFonts w:ascii="Traditional Arabic" w:hAnsi="Traditional Arabic" w:cs="Traditional Arabic"/>
          <w:rtl w:val="true"/>
        </w:rPr>
        <w:t>، و</w:t>
      </w:r>
      <w:r>
        <w:rPr>
          <w:rFonts w:cs="Traditional Arabic" w:ascii="Traditional Arabic" w:hAnsi="Traditional Arabic"/>
        </w:rPr>
        <w:t>261</w:t>
      </w:r>
      <w:r>
        <w:rPr>
          <w:rFonts w:ascii="Traditional Arabic" w:hAnsi="Traditional Arabic" w:cs="Traditional Arabic"/>
          <w:rtl w:val="true"/>
        </w:rPr>
        <w:t xml:space="preserve">، </w:t>
      </w:r>
      <w:r>
        <w:rPr>
          <w:rFonts w:cs="Traditional Arabic" w:ascii="Traditional Arabic" w:hAnsi="Traditional Arabic"/>
        </w:rPr>
        <w:t>262</w:t>
      </w:r>
      <w:r>
        <w:rPr>
          <w:rFonts w:ascii="Traditional Arabic" w:hAnsi="Traditional Arabic" w:cs="Traditional Arabic"/>
          <w:rtl w:val="true"/>
        </w:rPr>
        <w:t xml:space="preserve">، </w:t>
      </w:r>
      <w:r>
        <w:rPr>
          <w:rFonts w:cs="Traditional Arabic" w:ascii="Traditional Arabic" w:hAnsi="Traditional Arabic"/>
        </w:rPr>
        <w:t>2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الكليني، 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19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فإنّ مدلولات البر، والإحسان، والصدقة، تتضاءل أمام هذا المدلول الشامل للتك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وضع القرآن أسساً نفسيةً وأخرى مادية، لإقامة التكافل الاقتصادي والاجتماعي بين أفراد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أهمِّ الأسس النفسية هو إقامة العلاقات المادية والمعنوية على أساس الأخوّة،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ط الإيمان باستشعار حقوق الأخ، كما رتَّب على رابطة الأخوّة الحب؛ فلا يؤمن الإنسان المسلم، ولا ينجو بإيمانه، ما لم يحبّ لأخيه ما يحبّ لنفسه، ويعِش معه كالبنيان، يشدّ بعضه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العدل وحفظ الحقوق من قيم الدين الأساسية، بل نُدب إلى عدم الاقتصار على العدل وهو إحقاق الحق، أو إعطاء كلِّ إنسان حقّه من دون ظلم، وإنّما الارتقاء إلى الإحسان، وهو التنازل له عن بعض 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سس النفسية أيضاً الإيثار، وهو عكس الأثرة وال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ثار تفضيل الآخر على النفس، من أجل إشاعة جوّ العفو والرحمة، وهي الغاية التي جاءت من أجلها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ؤولية تكليف ع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وضع القرآن أُسساً عامة في علاقة الفرد بالمجتمع، ووضع لكلِّ طرف حقوقه وواجباته للنهوض من أجل إتمام مكارم الأخلاق، وإشاعة الودّ والحبّ والوئام في ربوع المجتمع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ستعرض جملة من حقوق المجتمع على الفرد والأسرة، الخلية الاجتماعية الأولى، وأهم تلك الحقوق هو التعاون على البرّ والتقو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ر القرآن الكريم بالإحسان إلى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الْجَارِ الْجُنُبِ وَالصَّاحِبِ بِالجَنبِ وَابْنِ السَّبِيلِ وَمَا مَلَكَتْ أَيْمَانُكُمْ إِنَّ اللّهَ لاَ يُحِبُّ مَن كَانَ مُخْتَالاً فَخُ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جعل الإسلام كلّ مسلم مسؤولاً في بيئته الاجتماعية، قال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ودعا صلى الله عليه واله وسلم إلى الاهتمام بأمور المسلمين، ومشاركتهم في آمالهم وآلامه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لا يهتم بأُمور المسلمين، فليس بمسل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دعا الإمام الصادق عليه السلام إلى الالتصاق والاندكاك بجماعة المسلمي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فارق جماعة المسلمين قيد شبر، فقد خلع رِبْقَة الإسلام من عنق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نواع التكافل الاجتم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فل الأد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هو شعور كلّ فرد نحو إخوانه في الدين بمشاعر الحبّ والعطف والشفقة وحسن المعاملة، ويتعاون معهم في سرّاء الحياة وضرّائها، ويفرح لفرحهم، ويأسى لمصابهم، ويتمنّى لهم الخير، ويكره أن ينزل الشرّ بهم، وقد دلّ على ذلك المعنى قول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ؤمن أحدكم حتى يحبّ لأخيه ما يحبّ لنفس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فل العل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بيّن النبي صلى الله عليه واله وسلم ثواب مُعلِّم الناس، فقال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يستغفر للعالِم مَنْ في السموات ومن في الأرض، حتى الحيتان في البح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نوع من التكافل العلمي، الذي يعني أن يعلّم العالم الجاهل، وعلى الجاهل</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2</w:t>
      </w:r>
      <w:r>
        <w:rPr>
          <w:rFonts w:ascii="Traditional Arabic" w:hAnsi="Traditional Arabic" w:cs="Traditional Arabic"/>
          <w:rtl w:val="true"/>
        </w:rPr>
        <w:t>، ص</w:t>
      </w:r>
      <w:r>
        <w:rPr>
          <w:rFonts w:cs="Traditional Arabic" w:ascii="Traditional Arabic" w:hAnsi="Traditional Arabic"/>
        </w:rPr>
        <w:t>38</w:t>
      </w:r>
      <w:r>
        <w:rPr>
          <w:rFonts w:cs="Traditional Arabic" w:ascii="Traditional Arabic" w:hAnsi="Traditional Arabic"/>
          <w:rtl w:val="true"/>
        </w:rPr>
        <w:t>.</w:t>
      </w:r>
    </w:p>
    <w:p>
      <w:pPr>
        <w:pStyle w:val="Normal"/>
        <w:jc w:val="left"/>
        <w:rPr/>
      </w:pP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كافي،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63</w:t>
      </w:r>
      <w:r>
        <w:rPr>
          <w:rFonts w:cs="Traditional Arabic" w:ascii="Traditional Arabic" w:hAnsi="Traditional Arabic"/>
          <w:rtl w:val="true"/>
        </w:rPr>
        <w:t>.</w:t>
      </w:r>
    </w:p>
    <w:p>
      <w:pPr>
        <w:pStyle w:val="Normal"/>
        <w:jc w:val="left"/>
        <w:rPr/>
      </w:pP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4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الشهيد الثاني، منية المريد، ص</w:t>
      </w:r>
      <w:r>
        <w:rPr>
          <w:rFonts w:cs="Traditional Arabic" w:ascii="Traditional Arabic" w:hAnsi="Traditional Arabic"/>
        </w:rPr>
        <w:t>19</w:t>
      </w:r>
      <w:r>
        <w:rPr>
          <w:rFonts w:cs="Traditional Arabic" w:ascii="Traditional Arabic" w:hAnsi="Traditional Arabic"/>
          <w:rtl w:val="true"/>
        </w:rPr>
        <w:t>.</w:t>
      </w:r>
    </w:p>
    <w:p>
      <w:pPr>
        <w:pStyle w:val="Normal"/>
        <w:jc w:val="left"/>
        <w:rPr/>
      </w:pP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سند أحمد،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9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تعلّم من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ن حقّ أيّ مجتمع أن يسمّي نفسه مجتمعًا مثقّفًا، فمجتمع الإسلام هو أول من يطلق عليه هذا الوصف؛ وذلك لتكافل أفراده جميعاً للقيام بواجب العلم وإزالة آثار ال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فل العب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إسلام شعائر وعبادات يجب أن يقوم بها المجتمع ويحافظ عليها، كصلاة الجنازة، فإنّ المسلم إذا مات وجب على المجتمع تكفينه والصلاة عليه ودفنه، فإنْ لم يقم بذلك أحد أثم المجتمع، وهو ما يسمى فرض الكفاية في العبادات، ومثل ذلك إقامة الجمعة، وإقامة صلاة الجماعة في الأوقات الخمسة، وغير ذلك من العبادات التي تقام جما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فل المعيش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به إلزام المجتمع بكفالة ورعاية أحوال الفقراء والمرضى والمحتاجين، والاهتمام بمعيشتهم من طعام وكساء ومسكن وحاجات اجتماعية، لا يستغني عنها أيّ إنسان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مي هذا النوع من التكافل بالمعيشي لأنّه يتعلّق بكفالة المجتمع لمعيشة هؤلاء معيشة كريمة، تليق بكرام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فقهاء العديد من الفئات التي لها الأولوية في التكافل المعيش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ئات التي تستحقّ التكاف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ت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هتم الإسلام باليتيم اهتماماً بالغاً، من ناحية تربيته، ومعاملته والحرص على أمواله وضمان معيشته، حتى ينشأ عضواً بارزاً في المجتمع، ويقوم بمسؤولياته على أحس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هتمام القرآن الكريم بشأن اليتيم، عدم قهره، والحطّ من كرامته، والغضّ من شأن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رَأَيْتَ الَّذِي يُكَذِّبُ بِال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ذَلِكَ الَّذِي يَدُعُّ الْيَتِ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مر الله سبحانه وتعالى بالمحافظة على أموال اليتيم، وعدم الاقتراب منها إلا بالتي هي أحس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نهى عن أكل أموال اليتيم ظل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أْكُلُونَ أَمْوَالَ الْيَتَامَى ظُلْمًا إِنَّمَا يَأْكُلُونَ فِي بُطُونِهِمْ نَارًا وَسَيَصْلَوْنَ سَعِ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هتمام الرسول صلى الله عليه واله وسلم بشأن اليتيم، أنّه رغَّبَ في كفالته، والاهتمام برعايته، وبشّر الأوصياء أنّهم سيكونون معه ب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وكافل اليتيم كهاتين في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ascii="Traditional Arabic" w:hAnsi="Traditional Arabic" w:cs="Traditional Arabic"/>
          <w:sz w:val="28"/>
          <w:sz w:val="28"/>
          <w:szCs w:val="28"/>
          <w:rtl w:val="true"/>
        </w:rPr>
        <w:t>، وأشار بإصبعيه؛ يعني السبابة والوسط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عاية اليتيم وكفالته واجبة في الأصل على ذوي الأرحام والأقرباء، ويجب على المسلمين أن يتعاونوا فيما بينهم لإقامة دُور لرعاية الأيتام، لتشرف المؤسسات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الماعون،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 xml:space="preserve">الأنعام، </w:t>
      </w:r>
      <w:r>
        <w:rPr>
          <w:rFonts w:cs="Traditional Arabic" w:ascii="Traditional Arabic" w:hAnsi="Traditional Arabic"/>
        </w:rPr>
        <w:t>1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 xml:space="preserve">مستدرك الوسائل، ج </w:t>
      </w:r>
      <w:r>
        <w:rPr>
          <w:rFonts w:cs="Traditional Arabic" w:ascii="Traditional Arabic" w:hAnsi="Traditional Arabic"/>
        </w:rPr>
        <w:t>474</w:t>
      </w:r>
      <w:r>
        <w:rPr>
          <w:rFonts w:ascii="Traditional Arabic" w:hAnsi="Traditional Arabic" w:cs="Traditional Arabic"/>
          <w:rtl w:val="true"/>
        </w:rPr>
        <w:t xml:space="preserve">، </w:t>
      </w:r>
      <w:r>
        <w:rPr>
          <w:rFonts w:cs="Traditional Arabic" w:ascii="Traditional Arabic" w:hAnsi="Traditional Arabic"/>
        </w:rPr>
        <w:t>2</w:t>
      </w:r>
      <w:r>
        <w:rPr>
          <w:rFonts w:ascii="Traditional Arabic" w:hAnsi="Traditional Arabic" w:cs="Traditional Arabic"/>
          <w:rtl w:val="true"/>
        </w:rPr>
        <w:t>، باب استحباب مسح رأس اليتي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ية على تربيتهم والإنفاق عليهم، ويكون ذلك أبعد لهم عن الانحراف والتشرّد والضي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اهم كفالة اليتيم في بناء مجتمعٍ سليم خالٍ من الحقد والكراهية، وتسودُهُ روح المحبّة وا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الإعاق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عرّض الإنسان لعاهة من العاهات، وربّما لظروف تتعلّق بالحمل والولادة، يولد بعاهة مستديمة كفقد البصر أو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جب أن تتظافر جهود المجتمع في تحقيق التكافل والعيش الأفضل لمثل هؤلاء المحتاجين، حتى يشعروا بالرحمة والتعاون والعطف، وأنّهم محلّ العناية والاهتمام الكامل في نظر الناس والمجتمع على الس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عاية المنكوبين والمكرو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ثّت الشريعة الإسلامية على إغاثة المنكوب، والتفريج عن المكروب، والنصوص القرآنية في ذلك كثيرة، والأحاديث النبوية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انَ ذُو عُسْرَةٍ فَنَظِرَةٌ إِلَى مَيْسَرَةٍ وَأَن تَصَدَّقُواْ خَيْرٌ لَّكُمْ إِن كُنتُمْ تَعْ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قال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فّس عن مسلم كربةً من كُرَب الدنيا، نفّس الله عنه كربة من كرب يوم القيامة، ومن كان في حاجة أخيه كان الله في حاج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ascii="Traditional Arabic" w:hAnsi="Traditional Arabic" w:cs="Traditional Arabic"/>
          <w:sz w:val="28"/>
          <w:sz w:val="28"/>
          <w:szCs w:val="28"/>
          <w:rtl w:val="true"/>
        </w:rPr>
        <w:t>، ولا شك أن المجتمع المسلم حين يتربى على هذه المعاني، فإنّ أفراده ينطلقون في مضمار التعاون الكامل، والتكافل الشامل، والإيثار الكريم، ويأخذون بيد من إصابته مصيبة في ماله و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2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شرح أصول الكافي، المازندران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9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كافل مسؤولية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دولة أن تقوم بواجبها نحو تحقيق التكافل الاجتماعي، إلا إذا ساهم معها أبناء المجتمع في بناء العدل الاجتماعي والبذل والإنفاق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سّمت الشريعة مسؤولية المجتمع في تحقيق التكافل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الب به الأفراد على سبيل الوجوب والإل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الب به الأفراد على سبيل التطوّع والاستح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على سبيل الوجوب والإلزام، ويشمل أهمّ الأمور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يضتا الخمس 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ت فرضيتهما ووجوبهما في الكتاب والسنّة، ولا يختلف اثنان أنّ مبدأ الخمس والزكاة حين طبّق في العصور الإسلامية السابقة، نجح في تحقيق وإقامة التكافل الاجتماعي، ومحاربة الفقر، وعوّد المؤمنين على البذل والعطاء، والإنفاق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ذور والكف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سائل التكافل ما ينذره المسلم من مال ونحوه، والوفاء بالنذر واجب بنصّ الكتاب وعند جميع فقهاء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سائل التكافل أيضاً الكفارات، وهي ما يوجبه الله على المسلم من إطعام مساكين أو التصدّق على الفقراء، إذا عمل مخالفةً شرعية في الصوم أو الحج أو 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فيراً لخطئه، وعقوبةً على مخال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ة الفط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اجبة على كلّ مسلم، وعلى كلّ من تلزمه نفقته، من زوجة وأولاد وخادم وأبوين، وجعلت للفقراء والمساكين والأيتام والمشاريع الخيرية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على سبيل التطوّع والاستحباب، ويشمل أمور كثير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ف الخ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صدقات المستحبّة، والتي يستمرّ خيرها، ويتجدّد</w:t>
      </w:r>
      <w:r>
        <w:br w:type="page"/>
      </w:r>
    </w:p>
    <w:p>
      <w:pPr>
        <w:pStyle w:val="Normal"/>
        <w:jc w:val="left"/>
        <w:rPr/>
      </w:pPr>
      <w:r>
        <w:rPr>
          <w:rFonts w:ascii="Traditional Arabic" w:hAnsi="Traditional Arabic" w:cs="Traditional Arabic"/>
          <w:sz w:val="28"/>
          <w:sz w:val="28"/>
          <w:szCs w:val="28"/>
          <w:rtl w:val="true"/>
        </w:rPr>
        <w:t xml:space="preserve">ثوابها إلى ما بعد الممات، وهو يشمل جميع جهات الخير، من مساجد ومدارس ودور للأيتام والعجزة ومستشفيات ومعاهد وغيرها، والأصل في ذلك قول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ات الإنسان، انقطع عمله إلا م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ة جارية، أو علم ينتفع به، أو ولد صالح يدعو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وصي المسلم قبل موته بجزء من ماله لجهات البرّ والخ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انتفاع بحوائج الغير مجاناً، كأن يستعير الرجل من جاره متاعاً، ثمّ يردّه له بعد الانتفاع به دون مقابل، وهي من أعمال الخير والإنسانية؛ لأنّ الناس لا غنى لهم عن الاستعانة ببعضهم، والتعاون فيما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ية أو ال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سائل التكافل الاجتماعي، والتي حثّ الإسلام عليها الهدية أو الهبة، وهي من العوامل التي تقوّي روابط المحبّة والودِّ والألفة بين فئات المجتمع، كما ورد في العديد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rtl w:val="true"/>
        </w:rPr>
        <w:t>المازندراني، شرح أصول الكافي،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37</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اجبات والحقوق الاجتما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ة تكليف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جتمع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دئ الحقوق في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جبات والحقوق المتبا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إيجابية لمراعاة حقوق المجتم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مؤمنين في توادّهم وتراحمهم كمثل الجسد، إذا اشتكى عضو منه، تداعى سائره بالحمى والسه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ليس منهج اعتقاد وإيمان وشعور في القلب فحسب، بل هو منهج حياة إنسانية واقعية، يتحوّل فيها الاعتقاد والإيمان إلى ممارسة سلوكية في جميع جوانب الحياة لتقوم العلاقات على التراحم والتكافل والتناصح، فتكون الأمانة والسماحة والمودّة والإحسان والعدل هي القاعدة الأساس التي تنبثق منها العلاقات الاجتماعية، وهذا ما يلزم الأفراد بالكثير من الواجبات تجاه بعضهم كأفراد، وتجاه المجتمع ككيان اجتماعي يحتضن جميع أفر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ؤولية تكليف ع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 الإسلام كل مسلم مسؤولاً في بيئته الاجتماعية، يمارس دوره الاجتماعي من موقعه، ودعا النبي صلى الله عليه واله وسلم إلى الاهتمام بأمور المسلمين ومشاركتهم في آمالهم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لفيض الكاشاني، المحجة البيضاء،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5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آلامه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لا يهتمّ بأُمور المسلمين، فليس بمس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دعا الإمام الصادق عليه السلام إلى الالتصاق والاندكاك بجماعة المسلمي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فارق جماعة المسلمين قيد شبر، فقد خلع رِبْقة الإسلام من عن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حثّ أهل البيت على استخدام الأساليب المؤدّية إلى الألفة والمحبّة وطيب الكلام، ونبذ الأساليب المؤدّية إلى المقاطعة والتبا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الإسلام منهاجاً متكاملاً في العلاقات قائماً على أساس مراعاة حقوق أفراد المجتمع فرداً فرداً وجماعة جماع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قيّد بهذا الأمر الإلهي يعصم الإنسان من التقصير في حقوق المجتمع، ويدفعه للعمل الدؤوب لتحقيق حقوق الآخرين وأداء مسؤوليته على أحسن وجه أراده الله تعالى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وق المجتمع في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ضع القرآن الكريم أُسساً عامة في علاقة الفرد بالمجتمع، ووضع لكلِّ طرف حقوقه وواجباته للنهوض من أجل إتمام مكارم الأخلاق، وإشاعة الحبّ والوئام في ربوع المجتمع الإنساني، وفيما يأتي نستعرض جملة من حقوق المجتمع على الفرد والأُسرة، وأهمّ تلك الحق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ون على البرّ والتقوى، لا الإثم و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قرآن الكريم بالإحسان إلى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عْبُدُواْ اللّهَ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كليني، الكافي، </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 xml:space="preserve">النحل، </w:t>
      </w:r>
      <w:r>
        <w:rPr>
          <w:rFonts w:cs="Traditional Arabic" w:ascii="Traditional Arabic" w:hAnsi="Traditional Arabic"/>
        </w:rPr>
        <w:t>9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لاَ تُشْرِكُواْ بِهِ شَيْئًا وَبِالْوَالِدَيْنِ إِحْسَانًا وَبِذِي الْقُرْبَى وَالْيَتَامَى وَالْمَسَاكِينِ وَالْجَارِ ذِي الْقُرْبَى وَالْجَارِ الْجُنُبِ وَالصَّاحِ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الجَنبِ وَابْنِ السَّبِيلِ وَمَا مَلَكَتْ أَيْمَا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 القرآن الحكيم وأكدّ على حقّ 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اسْتَنصَرُوكُمْ فِي الدِّينِ فَعَلَيْكُمُ النَّصْ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اعتصام بح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تَصِمُواْ بِحَبْلِ اللّهِ جَمِيعًا وَلاَ تَفَرَّقُو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سعي ل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عفو والمس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ذِ الْعَفْوَ وَأْمُرْ بِالْعُرْفِ وَأَعْرِضْ عَنِ الْجَاهِلِ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بال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وفاء بالعق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وْفُواْ بِالْعُقُو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أداء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فل والتو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أداء حقّ الفقراء والمساكين وابن السبيل وعدم تبديد الثروة بالتبذير وال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 ذَا الْقُرْبَى حَقَّهُ وَالْمِسْكِينَ وَابْنَ السَّبِيلِ وَلاَ تُبَذِّرْ تَبْذِ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تواصي بالحقّ ﴿</w:t>
      </w:r>
      <w:r>
        <w:rPr>
          <w:rFonts w:ascii="Traditional Arabic" w:hAnsi="Traditional Arabic" w:cs="Traditional Arabic"/>
          <w:b/>
          <w:b/>
          <w:bCs/>
          <w:sz w:val="28"/>
          <w:sz w:val="28"/>
          <w:szCs w:val="28"/>
          <w:rtl w:val="true"/>
        </w:rPr>
        <w:t>وَتَوَاصَوْا بِالْحَقِّ وَتَوَاصَوْا بِالصَّبْ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 الدخول إلى بيوت الآخرين دون إذ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دْخُلُوا بُيُوتًا غَيْرَ بُيُوتِكُمْ حَتَّى تَسْتَأْنِسُوا وَتُسَلِّمُوا عَلَى أَهْلِ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الأنفال،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 xml:space="preserve">آل عمران، </w:t>
      </w:r>
      <w:r>
        <w:rPr>
          <w:rFonts w:cs="Traditional Arabic" w:ascii="Traditional Arabic" w:hAnsi="Traditional Arabic"/>
        </w:rPr>
        <w:t>103</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الأعراف، </w:t>
      </w:r>
      <w:r>
        <w:rPr>
          <w:rFonts w:cs="Traditional Arabic" w:ascii="Traditional Arabic" w:hAnsi="Traditional Arabic"/>
        </w:rPr>
        <w:t>1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5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العصر،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 xml:space="preserve">النور، </w:t>
      </w:r>
      <w:r>
        <w:rPr>
          <w:rFonts w:cs="Traditional Arabic" w:ascii="Traditional Arabic" w:hAnsi="Traditional Arabic"/>
        </w:rPr>
        <w:t>2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كل ما يفسد الأواصر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ى القرآن الكريم عن الاعتداء على الآخرين، بالظلم والقتل وغصب الأموال والممتلكات والاعتداء على الأع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عْتَدُواْ إِنَّ اللّهَ لاَ يُحِبُّ الْمُعْتَدِ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ى عن بخس الناس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بْخَسُوا النَّاسَ أَشْيَاء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 ما يؤدّي إلى قطع الأواصر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 الظن الآثم والتجسّس على الناس واغتي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 إشاعة الفاحش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حِبُّونَ أَن تَشِيعَ الْفَاحِشَةُ فِي الَّذِينَ آمَنُوا لَهُمْ عَذَابٌ أَلِيمٌ﴾</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وفِّر القرآن في هذه اللائحة الطويلة، ما يضمن توفير الحصانة للمجتمع البشري، وهو يضع النظام الدقيق والشامل، من أحكام وقيم أخلاقية، ليكون الأمان والتآلف والتعايش والتكافل معالم أصيلة في ا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ادئ الحقوق في المجتمع الإسلا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قوق الإنسان في الإسلام منحة إلهية منحها الله لخلقه، فهي ليست منحة من مخلوق لمخلوق مثله، يمنّ بها عليه ويسلبها منه متى شاء، بل هي حقوق قرّرها الله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صائص ومميّزات الحقوق في الإسلام أنّها حقوق شاملة لكلّ أنواع الحقوق السياسية، والاقتصادية، والاجتماعية، و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هذه</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8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 xml:space="preserve">هود، </w:t>
      </w:r>
      <w:r>
        <w:rPr>
          <w:rFonts w:cs="Traditional Arabic" w:ascii="Traditional Arabic" w:hAnsi="Traditional Arabic"/>
        </w:rPr>
        <w:t>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2</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rtl w:val="true"/>
        </w:rPr>
        <w:t xml:space="preserve">النور، </w:t>
      </w:r>
      <w:r>
        <w:rPr>
          <w:rFonts w:cs="Traditional Arabic" w:ascii="Traditional Arabic" w:hAnsi="Traditional Arabic"/>
        </w:rPr>
        <w:t>1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وق عامة لكل الأفراد دونما تمييز بينهم في تلك الحقوق بسبب اللون أو الجنس أو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صائص هذه الحقوق أيضاً أنّها كاملة وغير قابلة للإلغاء؛ لأنّها جزء من الواجبات الاجتماعية وفق تعاليم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مكن إيجاز هذه المبادئ بالآت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لد الإنسان حرًا وهكذا أراده الله سبحانه وتعال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شار الإمام علي عليه السلام إلى هذه الروح الإرادية التي فطر الإنسان عليها في أصل خلقت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فيها نفخ من روحه، فمثلت إنساناً ذا أذهان يجيلها وفِكَرٍ يتصرف بها وجوارح يخترمها وأدوات يقلبها ومعرفةٍ يُفرّق بها بين الحق والباط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 في الرؤية الإسلامية هي تماثل كامل أمام القانون، وتكافؤ كامل إزاء الفرص، وتوازن بين الذين تفاوتت حظوظهم من الفرص المتاحة للجميع،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خَلَقْنَاكُم مِّن ذَكَرٍ وَأُنثَى وَجَعَلْنَاكُمْ شُعُوبًا وَقَبَائِلَ لِتَعَارَفُوا إِنَّ أَكْرَمَكُمْ عِندَ اللَّهِ أَتْقَا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3</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كَرَّمْنَا بَنِي آدَ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رسول الله صلى الله عليه واله وسل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كم لآدم، وآدم من تراب، إنّ أكرمكم عند الله أتقاكم، وليس لعربي على أعجمي فضل إلا بالتقوى</w:t>
      </w:r>
      <w:r>
        <w:rPr>
          <w:rFonts w:cs="Traditional Arabic" w:ascii="Traditional Arabic" w:hAnsi="Traditional Arabic"/>
          <w:b/>
          <w:bCs/>
          <w:sz w:val="28"/>
          <w:szCs w:val="28"/>
          <w:rtl w:val="true"/>
        </w:rPr>
        <w:t>... "</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علي بن أبي طالب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ليل عندي عزيز حتى آخذ الحقّ له، والقويّ عندي ضعيف حتى آخذ الحقّ م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مساواة أمام القانون فقد ورد بشأنها 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اس سواسي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rtl w:val="true"/>
        </w:rPr>
        <w:t xml:space="preserve">نهج البلاغة، الخطبة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 xml:space="preserve">الحجرات،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cs="Traditional Arabic" w:ascii="Traditional Arabic" w:hAnsi="Traditional Arabic"/>
        </w:rPr>
        <w:t>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73</w:t>
      </w:r>
      <w:r>
        <w:rPr>
          <w:rFonts w:ascii="Traditional Arabic" w:hAnsi="Traditional Arabic" w:cs="Traditional Arabic"/>
          <w:rtl w:val="true"/>
        </w:rPr>
        <w:t>،ص</w:t>
      </w:r>
      <w:r>
        <w:rPr>
          <w:rFonts w:cs="Traditional Arabic" w:ascii="Traditional Arabic" w:hAnsi="Traditional Arabic"/>
        </w:rPr>
        <w:t>3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rtl w:val="true"/>
        </w:rPr>
        <w:t xml:space="preserve">نهج البلاغة، الخطبة، </w:t>
      </w:r>
      <w:r>
        <w:rPr>
          <w:rFonts w:cs="Traditional Arabic" w:ascii="Traditional Arabic" w:hAnsi="Traditional Arabic"/>
        </w:rPr>
        <w:t>3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كأسنان المش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ول الإمام علي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قد رأيت عقيلاً وقد أملق حتى استماحني من بركم صاعاً، ورأيت صبيانه شعث الشعور غبر الألوان من فقرهم، كأنّما سُوِّدت وجوههم بالعظلم، وعاودني مؤكّداً، وكرّر عليّ القول مردّداً، فأصغيت إليه سمعي، فظنّ أنّي أبيعه د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خوة فلم تكن غائبة عن الإسلام، بل كانت أوّل خطوة قام بها حامل لوائه الرسول صلى الله عليه واله وسلم حين وصل المدينة وأقام الدولة في يثرب، كما صدع القرآن الكريم بالأخو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 وأكّد عليها أمير المؤمنين الإمام علي عليه السلام في عهده لمالك الأشتر حين ولّاه مصر،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صنفان؛ إما أخ لك في الدين، أو نظير لك في الخل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واجبات والحقوق المتباد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الإمام الصادق عليه السلام أحدُ أصحابه المعلّى بن خنيس عن حقوق الإخوان، فقال أبو عبد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ه سبع حقوق 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هنّ حق إلا وهو عليه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ضيّع منها شيئاً خرج من ولاية الله و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له فيه نص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علّى، إنّي عليك شف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اف أن تضيّع ولا تحفظ، وتعلم ولا ت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وّة إلا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ئذ ذكر الإمام الحقوق السبعة بعد أن قال عن الأول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سر حقّ منها، أن تُحبّ له كما تُحبّ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ره له ما تكره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وق السبعة التي أوضحها الإمام عليه السل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بّ لأخيك المسلم ما تُحبّ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ره له ما تكره لنفس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جتنب سخ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بع مرض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يع أ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نه ب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آ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شبع وي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وى ويظم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لبس ويع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ك خادم وليس لأخيك خ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جب أن تبعث خاد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غسل 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نع 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هّد فراش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برّ ق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يب 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ود مري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هد جناز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لمت له حاجة تُبادره إلى قض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لجئه أن يسأ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بادره مبا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ختم عليه السلام كلام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فعلت ذلك، وصلت ولايتك بولايته وولايته بولاي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آثار الإيجابية لمراعاة حقوق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ت الروايات الكثيرة عن ثواب من راعى حقوق أفراد المجتمع،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وز ب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رسول الله صلى الله عليه وا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ردّ عن عرض أخيه المسلم، وجبت له الجنة البت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عن الإمام علي بن الحسين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طعم مؤمناً من جوع أطعمه الله من ثمار الجنة، ومن سقى مؤمناً من ظمأ سقاه الله من الرحيق المختوم، ومن كسا مؤمناً كساه الله من الثياب الخض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جاة من العذ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 الإمام محمد الباقر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فّ عن أعراض الناس كفّ الله عنه عذاب يوم القيامة، ومن كفّ غضبه عن الناس أقاله الله</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 xml:space="preserve">نهج البلاغة، الخطبة، </w:t>
      </w:r>
      <w:r>
        <w:rPr>
          <w:rFonts w:cs="Traditional Arabic" w:ascii="Traditional Arabic" w:hAnsi="Traditional Arabic"/>
        </w:rPr>
        <w:t>2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نهج البلاغة، من عهده لمالك الأشتر،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كافي،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69</w:t>
      </w:r>
      <w:r>
        <w:rPr>
          <w:rFonts w:ascii="Traditional Arabic" w:hAnsi="Traditional Arabic" w:cs="Traditional Arabic"/>
          <w:rtl w:val="true"/>
        </w:rPr>
        <w:t>، باب حق المؤمن على أخي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وسائل الشيعة،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92</w:t>
      </w:r>
      <w:r>
        <w:rPr>
          <w:rFonts w:ascii="Traditional Arabic" w:hAnsi="Traditional Arabic" w:cs="Traditional Arabic"/>
          <w:rtl w:val="true"/>
        </w:rPr>
        <w:t>، باب وجوب رد غيبة المؤم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ثواب الأعمال، </w:t>
      </w:r>
      <w:r>
        <w:rPr>
          <w:rFonts w:cs="Traditional Arabic" w:ascii="Traditional Arabic" w:hAnsi="Traditional Arabic"/>
        </w:rPr>
        <w:t>1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نفسه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ار الرحمة والتراحم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م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حِمَ رحمة ومرحمة، أي رقّ له وشفق عليه وغفر له، وتراحم القوم، أي رحم بعضهم بعضاً، والرحمة تعني رقّة القلب، والعطف يقتضي المغفرة والإح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بشر انفعال خاص يعرض على القلب عند مشاهدة النقص أو الحاجة، فيندفع الإنسان إلى 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شاهد الإنسان يتيماً يرتجف من البرد أو فقيراً أضناه الجوع، أو مظلوماً يتلوّى تحت سياط الظالمين، تعرض عليه حالة الرقّة، فيندفع لتغيير هذا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رحمة الإلهية فهي نوع العطاء والإفاضة الدائمين اللذين يفيضهما الله على العباد والمخلوقات، فالله سبحانه ليس محلّاً للحوا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و حال الب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ا عندما تُطلق هذه الكلمة على الله تعالى يُراد بها العطاء والإفاضة لرفع الحاجة أو النقص و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أمير 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يم لا يوصف بالر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ascii="Traditional Arabic" w:hAnsi="Traditional Arabic" w:cs="Traditional Arabic"/>
          <w:sz w:val="28"/>
          <w:sz w:val="28"/>
          <w:szCs w:val="28"/>
          <w:rtl w:val="true"/>
        </w:rPr>
        <w:t xml:space="preserve">، وعن الإمام الصادق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حمة وما يحدث لنا، منها شفقة ومنها جود، وإنّ رحمة الله ثوابه لخلقه، وللرحمة من العباد شيئان، أحدهما يحدث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 والرّقة لما يرى بالمرحوم من الضرّ والحاجة وضروب البلاء، والآخر ما يحدث منّا بعد الرأفة واللطف على المرحوم والمعرفة منّا بما نز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ول ال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إلى رحمة ف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ما يريد الفعل الذي حدث عن الرقّة التي في قلب فلان، وإنّما يضاف إلى الله عزّ وجلّ من فعل ما حدث عنّا من هذه الأشياء، وأما المعنى الذي في القلب فهو منفي عن الله كما وصف عن نفسه، فهو رحيم لا رحمة ر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rtl w:val="true"/>
        </w:rPr>
        <w:t>وسائل الشيعة،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92</w:t>
      </w:r>
      <w:r>
        <w:rPr>
          <w:rFonts w:ascii="Traditional Arabic" w:hAnsi="Traditional Arabic" w:cs="Traditional Arabic"/>
          <w:rtl w:val="true"/>
        </w:rPr>
        <w:t>، باب تحريم الطعن على المؤم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الحويزي، تفسير نور الثقلي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9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اجتماعيـّة للأبن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تربية الاجتماعيّة ل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الوقوف بوجه الظلم و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الإحسان إلى ال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الصلة الإيجابية بالأقارب والأرح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العلاقة الطيّبة مع الج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التعامل الإيجابي مع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وجوب مراعاة النظام الع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tabs>
          <w:tab w:val="clear" w:pos="720"/>
          <w:tab w:val="left" w:pos="614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في وصية النبي صلى الله عليه واله وسلم لعلي عليه السلام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حق الولد على والده أن يحسن اسمه وأدبه ويضعه موضعاً صالحاً وحق الوالد على ولده أن لا يسمّيه باسمه، ولا يمشي بين يديه، ولا يجلس أمامه، ولا يدخل معه في الح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لعن اللَّه والدين حملا ولدهما على عقوقهما، يا علي يلزم الوالدين من عقوق ولدهما ما يلزم الولد لهما من عقوقهما، يا علي رحم اللَّه والدين حملا ولدهما على برّه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اجة إلى الغير والتأثّر به تبدأ مع الإنسان منذ أن يكون جنيناً إلى أن ي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كتسب الوجود بتأثير من والديه، ثمّ يتأثّر بأخلاقهما وأخلاق أخوته وأقربائه وجيرانه وأصدقائه، ثمّ يدخل في خضم المجتمع؛ فيتأثّر بالمدرسة، والمعلّم، وسائر أعضاء المجتمع؛ بحسب درجة ارتباطه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ميع الأعمال والسلوكيّات التي تصدر منّا في مراحل الصغر والصبا، وحتى مرحلة الشباب والكبر أيضاً برغم ما لنا من استقلال في الفكر والإرادة والعمل؛ تتأثّر لا محالة بالمجتمع و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بهدف تلبية حاجته الأساس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ضرورية مضطرّ إلى الحياة ضمن المجتمع، كما وأنّ كثيراً من أبعاد الإنسان الوجودية لن تزدهر إلا في ظلّ هذه الحياة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همّيّة التربية الاجتماعيّة للأبن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إنسان يسعى في الحياة لضمان السعادة لنفسه، ويحاول بشتّى السبل إشباع رغباته، وهذا ما لا ينسجم مع أسلوب الحياة الاجتماعيّة، ولأنّ من الناس من لا يرتدي ثوب الفضيلة ولا يتحلّى بالأخلاق والملكات الإنسانيّة، ومن لا يتقيّد بالضوابط والقوانين؛ لذا، فإنّه من الصعوبة بمكان تجنّب الصدام، وظهور النزاعات والخل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كان لا بدّ من وجود قواعد وقوانين في المجتمع، تضطّر جميع أفراده إلى تنظيم أعمالهم وسلوكيّاتهم على أساسها، وبناء حياتهم الجماعية على أساس تلك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إنّ الحياة الاجتماعية، وإن كانت بحاجة إلى القانون، ولكنّها بحاجة أيضاً إلى الأخلاق أكثر؛ لأنّ الأخلاق تعطي الحياة طابعاً إنسانيّاً، وترفع من مستوى العلاقات الاجتماعيّة، وتساعد الإنسان على اقتحام العقبات، وتجعله حريصاً على حقوق الآخرين ورعاية مصالح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طفل سوف يخرج من رحم هذا المجتمع وينمو فيه في ظلّ ارتباطه بالآخرين، ولأنّها أفضل مرحلة عمرية للتعلّم والتعليم وأنسبها؛ لذا، كان من الضروري العمل على تنشئة الأبناء منذ سنيّ طفولتهم الأولى وتربيتهم تربية اجتماعيّة سليمة؛ أسسها التحلّي بالانضباط والأخلاق الفاضلة، حتى يأنسوا بها، ويتجنّبوا التحلّل منها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لي سوف نذكر بعض هذه الآداب والقواعد الاجتماعيّة التي ينبغي أن تحكم علاقة الأبناء مع محيط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الوقوف بوجه الظلم و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المبادئ التربويّة التي ينبغي تنشئة الأبناء عليها وغرسها في نفوسهم منذ نعومة أظافرهم؛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اسيّة المفرطة من الظلم و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تضي أن يقف المسلم مكتوف الأيدي تجاه الحوادث الواقعة من حوله، بل يأمر الإسلام أتباعه بالتفاعل مع الأحداث والظروف المحيطة به وعدم تجا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ثّل قضية الظلم واحدة من أهمّ هذه المسائل التي لا يرتضي الإسلام بإسقاطها أو التغافل عنها على الإطلاق؛ لما لها من تأثير عميق على المجتمع، وصناعة الأفراد فيه بشكل قويّ و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نبغي أن يكون للمسلم موقفاً حاسماً وقوّياً من الظلم، فهو على الدوام خصيم الظالم ونصير المظلوم؛ كما قال الإمام علي عليه السلام في وصيّته لولديه الحسن والحسين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ونا للظالم خصماً، وللمظلوم عو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بدأ الأساسي الذي ينبغي أن يشبّ عليه أبناؤنا منذ الصغر، فتكون علاقتهم بالظلم منذ البداية قائمة على أساس العداوة والبغضاء؛ انطلاقاً من قول الله عزّ وجلّ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فْلِحُ الظَّا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رْكَنُواْ إِلَى الَّذِينَ ظَلَمُواْ فَتَمَسَّكُمُ النَّ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الحرص الحقيقي على الأبناء يبدأ من خلال إشعار قلوبهم الرفض للظلم والظالمين، وإنّ المحبّة الحقيقية لهم تتجلّى انطلاقاً من تنشئتهم وتربيتهم على هذا المبدأ الاجتماعي الهامّ جدّاً؛ لكي يعرفوا عواقبه ومخاطره من جهة؛ فلا يقعوا في الظلم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أخرى، ليأخذوا منه موقفاً حاسماً منذ بداية الطريق حتى لو تتطلّب الأمر منه بذل روحه وحياته والشهادة من أجل إقام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واصفاً حال الظالم وعا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يَعَضُّ الظَّالِمُ عَلَى يَدَيْهِ يَقُولُ يَا لَيْتَنِي اتَّخَذْتُ مَعَ الرَّسُولِ سَبِي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على أحد أنّ تربية الأبناء على هذا المبدأ التربويّ لها آثار لا تطال فقط الجنبة الشخصيّة لهم، بل يمتدّ تأثيرها الإيجابية إلى المجتمع كك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21</w:t>
      </w:r>
      <w:r>
        <w:rPr>
          <w:rFonts w:ascii="Traditional Arabic" w:hAnsi="Traditional Arabic" w:cs="Traditional Arabic"/>
          <w:rtl w:val="true"/>
        </w:rPr>
        <w:t>، ص</w:t>
      </w:r>
      <w:r>
        <w:rPr>
          <w:rFonts w:cs="Traditional Arabic" w:ascii="Traditional Arabic" w:hAnsi="Traditional Arabic"/>
        </w:rPr>
        <w:t>2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نهج البلاغة، الخطبة </w:t>
      </w:r>
      <w:r>
        <w:rPr>
          <w:rFonts w:cs="Traditional Arabic" w:ascii="Traditional Arabic" w:hAnsi="Traditional Arabic"/>
        </w:rPr>
        <w:t>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الأنعام، </w:t>
      </w:r>
      <w:r>
        <w:rPr>
          <w:rFonts w:cs="Traditional Arabic" w:ascii="Traditional Arabic" w:hAnsi="Traditional Arabic"/>
        </w:rPr>
        <w:t>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 xml:space="preserve">هود، </w:t>
      </w:r>
      <w:r>
        <w:rPr>
          <w:rFonts w:cs="Traditional Arabic" w:ascii="Traditional Arabic" w:hAnsi="Traditional Arabic"/>
        </w:rPr>
        <w:t>1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الفرقان، </w:t>
      </w:r>
      <w:r>
        <w:rPr>
          <w:rFonts w:cs="Traditional Arabic" w:ascii="Traditional Arabic" w:hAnsi="Traditional Arabic"/>
        </w:rPr>
        <w:t>2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الإحسان إلى الوالد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عُدّ مقام الوالدين في الثقافة الإسلاميّة بعد مقام الله عزّ وجلّ، وجاءت الوصية بهما بعد الوصية بعبادة الله، وعدم الشر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أَخَذْنَا مِيثَاقَ بَنِي إِسْرَائِيلَ لاَ تَعْبُدُونَ إِلاَّ اللّهَ وَبِالْوَالِدَيْنِ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ت هذه الوصية في آيات أخرى</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في في بيان أهمّيّة مقام الوالدين ما روي عن رسول الله صلى الله عليه وا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 إلى الوالدين برأفة ورحمة عب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راجع إلى الجهد الذي يبذله الوالدان في تربية الطفل، والمشقّة التي يتحمّلانها من أجله، دون أن يكون لهما طمع بشيء يبذله الطفل لهما، وعلى الخصوص الأمّ التي قال الله تعالى بشأنها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مَلَتْهُ أُمُّهُ كُرْهًا وَوَضَعَتْهُ كُرْهًا وَحَمْلُهُ وَفِصَالُهُ ثَلَاثُونَ شَهْ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نشئة التي ينبغي أن يتربّى عليها الطفل ويتعلّمها منذ الصغر في كيفيّة معاشرة الوالدين، ينبغي أن تكون هي نفسها تلك التي وصّى بها الإسلام الملتزمين بتعاليمه وأحكامه في آيات القرآن والأحاديث الشريفة، حيث أمر باحترام الوالدين والتواضع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وبرّهما، وبذل المعروف لهما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صَاحِبْهُمَا فِي الدُّنْيَا مَعْرُوفً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حتى قال الله تعالى مبيّناً عظمة النبي يحيى عليه السلام وتق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رًّا بِوَالِدَيْهِ وَلَمْ يَكُن جَبَّارًا عَصِيًّ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مسائل التي ينبغي أن ينشأ عليها الطفل والواجبات التي ينبغي أن يتعلّمها ممّا لها جنبة أخلاقيّة وحقوق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والدين والدعاء لهما؛ لأنّه من</w:t>
      </w:r>
    </w:p>
    <w:p>
      <w:pPr>
        <w:pStyle w:val="Normal"/>
        <w:jc w:val="left"/>
        <w:rPr>
          <w:rFonts w:ascii="Traditional Arabic" w:hAnsi="Traditional Arabic" w:cs="Traditional Arabic"/>
          <w:sz w:val="32"/>
          <w:szCs w:val="32"/>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الأنعام، </w:t>
      </w: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cs="Traditional Arabic"/>
          <w:rtl w:val="true"/>
        </w:rPr>
        <w:t>وبعبارة أخرى</w:t>
      </w:r>
      <w:r>
        <w:rPr>
          <w:rFonts w:cs="Traditional Arabic" w:ascii="Traditional Arabic" w:hAnsi="Traditional Arabic"/>
          <w:rtl w:val="true"/>
        </w:rPr>
        <w:t xml:space="preserve">: </w:t>
      </w:r>
      <w:r>
        <w:rPr>
          <w:rFonts w:ascii="Traditional Arabic" w:hAnsi="Traditional Arabic" w:cs="Traditional Arabic"/>
          <w:rtl w:val="true"/>
        </w:rPr>
        <w:t xml:space="preserve">الإسراء،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الحر العاملي، وسائل الشيعة،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الأحقاف، </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م يشكر الوالدين لم يش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اشْكُرْ لِي وَلِوَالِدَيْكَ إِلَيَّ الْمَ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تعليم الأولاد شكر الوالدين والدعاء لهما منذ الصغر يفتح الباب أمامهما لشكر الباري عزّ وجلّ أيضاً على نعمه التي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رَّبِّ ارْحَمْهُمَا كَمَا رَبَّيَانِي صَغِ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ربية على الصلة الإيجابية بالأقارب والأرح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مطاف لن يبقى الطفل قابعاً في أسرته، محاطاً بأفراد عائلته، بل من المتوقّع أن يخرج من هذا المحيط العائلي الصغير إلى محيط عائلي أكبر وأكثر سعة منه، وهو المكان الثاني الذي من المفترض أن يكون الطفل على تماسّ معه بعد عائلته، نتكلم هنا عن الأقارب والأرحام بطبيعة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علاقة مع الأهل أن تكون محكومة بالضوابط والقيم التربوية الدينية، لتكون هذه العلاقة باباً ينتفع منه الأبناء في بناء شخصيّة متوازنة؛ إيمانيّاً، وسلوكيّاً، واجتم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نبغي أن يكون الحال مع العائلة الأوسع نطاقاً، وربما تأثيراً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صحيحاً أن تبقى العلاقة الحاكمة مع الأقارب والأرحام متفلّتة من القيود والضوابط الدينيّة والتربويّة لما لهذه العائلة الكبيرة من تأثير جدّي كبير على نشأة الأبناء وتكام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جهة 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بط العائلية تجاه القرابات والأرحام لا يمكن اجتنابها أو تجا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اللّهَ الَّذِي تَسَاءلُونَ بِهِ وَالأَرْحَامَ إِنَّ اللّهَ كَانَ عَلَيْكُمْ رَقِيبً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وصى به الرسول الأكرم صلى الله عليه واله وسلم في الأرح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 الشاهد من أمتّي، والغائب منهم ومن أصلاب الرجال وأرحام النساء إلى يوم القيامة أن تصل الرحم وإن كانت منه على مسيرة سنة؛ فإنّ ذلك من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رحم معلّقة يوم القيام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 xml:space="preserve">لقمان،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 xml:space="preserve">مريم،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 xml:space="preserve">لقمان،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الكليني، 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1</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b/>
          <w:b/>
          <w:bCs/>
          <w:sz w:val="28"/>
          <w:sz w:val="28"/>
          <w:szCs w:val="28"/>
          <w:rtl w:val="true"/>
        </w:rPr>
        <w:t>بالعرش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من وصلني، واقطع من قطعن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فالوظيفة الأساسية للأهل تكمن في أن يعزّزوا ثقافة صلة الرحم في نفوس الأبناء لما لها من آثار مباشرة على الصعيد الاجتماعيّ والفرديّ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روابط العائلية تثقل شخصيّة الأبناء وتمدّهم بالخبرة والتجربة اللازمة لهم في هذه الحياة؛ ليتمكّنوا لاحقاً من إكمال مسيرة حياتهم بثبات وثق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تضع الأبناء أمام تحدّيات جديدة في حياتهم؛ تدفعهم للخروج منها ظافرين طيبّ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ة الأرحام تحسّن الخلق، وتسمح الكف، وتطيّب النفس، وتزيد من الرزق، وتنسئ في الأ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أضرار الناجمة عن قطيعة الرحم فهي كبيرة وخطيرة جدّاً، نذكر منها ما ورد في كتاب الله العزيز، حيث اعتبرها القرآن بمنزلة الفساد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لْ عَسَيْتُمْ إِن تَوَلَّيْتُمْ أَن تُفْسِدُوا فِي الْأَرْضِ وَتُقَطِّعُوا أَرْحَامَ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الحذر كلّ الحذر من أن يكون أبناءنا هم الشرارة الأولى لهذا الفساد والإفساد في الأرض؛ من حيث نعلم أو لا ن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سعي الحثيث لغرس هذه الثقافة في نفوسهم منذ الصغر قبل أن يكبروا ويصبح الوالدان أنفسهم عرضة لمخاطر من قطيعة أبنائهم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ربية على العلاقة الطيّبة مع الجي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جار ورعاية حاله وحقوقه ووضعه؛ من المسائل المهمّة المبحوثة في نظام الحياة الأخلاقيّة والمعاشر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روايات كثيرة في هذا المجال بيّنت أهمّيّته وموقعيّته في ا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عْبُدُواْ اللّهَ وَلاَ تُشْرِكُواْ بِهِ شَيْئًا وَبِالْوَالِدَيْنِ إِحْسَانًا وَبِذِي الْقُرْبَى وَالْيَتَامَى وَالْمَسَاكِينِ وَالْجَارِ ذِي الْقُرْبَى وَالْجَارِ الْجُنُبِ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الكليني، 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الكليني، 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 xml:space="preserve">محمد، </w:t>
      </w:r>
      <w:r>
        <w:rPr>
          <w:rFonts w:cs="Traditional Arabic" w:ascii="Traditional Arabic" w:hAnsi="Traditional Arabic"/>
        </w:rPr>
        <w:t>22</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b/>
          <w:b/>
          <w:bCs/>
          <w:sz w:val="28"/>
          <w:sz w:val="28"/>
          <w:szCs w:val="28"/>
          <w:rtl w:val="true"/>
        </w:rPr>
        <w:t>وَالصَّاحِبِ بِالجَن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زال جبرائيل يوصيني بالجار حتى ظننت أنّه سيورّث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أبناء هم في نهاية المطاف على تماسّ وصلة مع الجيران من ح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السعي إلى تعليمهم آداب حسن الجوار وغرسها في نفوسهم منذ الصغر، وهذا لهو دور مهم جداً في تأسيس علاقات وروابط اجتماعيّة إيجابيّة وفعّالة في المستقبل عندما يخرجون إلى محيط ودائرة أوسع من دائرة جيران المحلّة والس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هذه الآداب التي حدّدها الإسلام تجاه الجار، والتي ينبغي أن ينشأ أبناؤنا عليها بطبيعة الحال؛ كونهم مكوّن وجزء أساسي من هذا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سِّن الأبناء أخلاقهم تجاه الج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أَحسِنْ خُلُقَكَ مع أهلك، وجيرانك، ومن تعاشر وتصاحب من الناس؛ تُكتبَ عند الله في الدّرجات العل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سن الأبناء معاشرة جير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حسن الجوار؛ فإنّ الله عزّ وجلّ أمر بذ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مواسات الجيران وقضاء حوائجهم وتقديم المساعدة لهم عند الحاجة و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آمن بي من بات شبعان وجاره جائ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أذيّتهم أو إزعاجهم أو التسبّب بالضرر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ا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آذى جاره حرّم الله عليه ريح الجنّة ومأواه جهنم وبئس المصير، ومن ضيّع حقّ جاره فليس منّ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ا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ان لمن لم يأمن جاره بوائ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الحر العاملي، وسائل الشيعة، ج</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52</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rtl w:val="true"/>
        </w:rPr>
        <w:t>العلامة المجلسي، بحار الأنوار، ج</w:t>
      </w:r>
      <w:r>
        <w:rPr>
          <w:rFonts w:cs="Traditional Arabic" w:ascii="Traditional Arabic" w:hAnsi="Traditional Arabic"/>
        </w:rPr>
        <w:t>74</w:t>
      </w:r>
      <w:r>
        <w:rPr>
          <w:rFonts w:ascii="Traditional Arabic" w:hAnsi="Traditional Arabic" w:cs="Traditional Arabic"/>
          <w:rtl w:val="true"/>
        </w:rPr>
        <w:t>، ص</w:t>
      </w:r>
      <w:r>
        <w:rPr>
          <w:rFonts w:cs="Traditional Arabic" w:ascii="Traditional Arabic" w:hAnsi="Traditional Arabic"/>
        </w:rPr>
        <w:t>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العلامة المجلسي، بحار الأنوار، ج</w:t>
      </w:r>
      <w:r>
        <w:rPr>
          <w:rFonts w:cs="Traditional Arabic" w:ascii="Traditional Arabic" w:hAnsi="Traditional Arabic"/>
        </w:rPr>
        <w:t>66</w:t>
      </w:r>
      <w:r>
        <w:rPr>
          <w:rFonts w:ascii="Traditional Arabic" w:hAnsi="Traditional Arabic" w:cs="Traditional Arabic"/>
          <w:rtl w:val="true"/>
        </w:rPr>
        <w:t>، ص</w:t>
      </w:r>
      <w:r>
        <w:rPr>
          <w:rFonts w:cs="Traditional Arabic" w:ascii="Traditional Arabic" w:hAnsi="Traditional Arabic"/>
        </w:rPr>
        <w:t>3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66</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ربية على التعامل الإيجابي مع المؤمن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ؤمن أخو المؤمن؛ كالجسد الواحد؛ إن اشتكى شيء منه وجد ألم ذلك في سائر جسده، وأرواحهما من روح واح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بناء الحياة الاجتماعيّة في الإسلام على الأُلفة والوحدة والشعور ب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ون في الإسلام إخوة لا يفرّق بينهم لون، ولا عرق، ولا مكان، ولا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قة المؤمنين بعضهم البعض الآخر من وجهة نظر الإسلام هي علاقة حيّة هدفها إيجاد بناء محكم من الاتّحاد والأخوّ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المبادئ التربوية الأساسيّة التي ينبغي أن يُنشأ عليها الأبناء؛ لأنّها تؤسّس وترسم مسار علاقاتهم في المستقبل مع الآخرين على مستوى الكيف و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نواة هذا المجتمع التي منها سوف تنبثق الأجيال والمجتمعات اللاحقة لترسم معالمها الفكرية والسلوكية، فكان من الواجب الاهتمام الشديد بالأصول والمبادئ التي ينبغي أن تحكم علاقة الأبناء بالناس من حولهم وبالخصوص المؤمن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بادئ التي ورد ذكرها في روايات أهل بيت العصمة والطهارة عليهم السلام بشكل مفصّل ودقيق نحاول أن نذكر بعضها لتكون منطلقاً صحيحاً لبناء ثقافة سليمة في كيفية تعامل الأبناء مع غيرهم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تعاليم التربوية على سبيل المث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بّ الأبناء لغيرهم ما يحبّون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الإمام الصادق عليه السلام ما حقّ المسلم على المسلم؟ فقال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ه سبع حقوق واج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سر حق منها أن تحب له ما تحب لنفسك، وتكره له ما تكره لنفس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عوا في قضاء حوائج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باداً في الأرض يسعون في حوائج الناس هم الآمنون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57</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بال على الناس بوجه 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ا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كم لن تسعوا الناس بأموالكم، فالقوهم بطلاقة الوجه وحسن البش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سّم الرجل في وجه أخيه حس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روحية إفشاء السلام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ا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ذي نفسي بيده لا تدخلون الجنّة حتى تؤمنوا ولا تؤمنون حتى تحابّوا أولا أدلّكم على شي‏ء إن فعلتموه تحاببتم أفشوا السّلام بين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قول، لأن معاشرة المؤمنين تقوم على هذ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عِبَادِي يَقُولُواْ الَّتِي هِيَ أَحْسَ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باقر عليه السلام أنه قال في قول الله عزّ وجلّ ﴿</w:t>
      </w:r>
      <w:r>
        <w:rPr>
          <w:rFonts w:ascii="Traditional Arabic" w:hAnsi="Traditional Arabic" w:cs="Traditional Arabic"/>
          <w:b/>
          <w:b/>
          <w:bCs/>
          <w:sz w:val="28"/>
          <w:sz w:val="28"/>
          <w:szCs w:val="28"/>
          <w:rtl w:val="true"/>
        </w:rPr>
        <w:t>وَقُولُواْ لِلنَّاسِ حُسْ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وا للنّاس أحسن ما تحبّون أن يقال في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سائل السلبيّة التي ينبغي أن يحرص عليها الأهل شديد الحرص على أن لا تكون ثقافة الأبناء مبنيّة على إهانة المؤمنين، أو أذيّتهم، أو السخرية والاستهزاء بالآخرين؛ لما لها من مضاعفات سلبيّة جدّاً على التربية الاجتماعيّة السليمة والصحيحة للأبن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ربية على وجوب مراعاة النظام ال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أي إنسان أن تعيش حياة اجتماعيّة صحيحة من دون قوانين وأنظمة وضوابط تحكم علاقاته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أكّد الإسلام كثيراً على ضرورة التقيّد بالأنظمة والقوانين؛ لما لها من دور كبير جدّاً في انتظام الحياة الإنسانيّة، والوصول بالتالي إلى الأهداف الاجتماعيّة الس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1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النوري، مستدرك الوسائل،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الإسراء، </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Pr>
        <w:t>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6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ذا، نلاحظ أنه من جملة الأمور التي وصّى بها أمير المؤمنين عليّ بن أبي طالب عليه السلام في اللحظات الأخيرة من حياته حين جمع إليه الحسن والحسين وبقيّة أولاده وأهله عليهم السلام، أن 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ا وجميع وُلدي وأهلي ومن بلغه كتابي، أُوصيكما بتقوى الله، ونظم أمركم، وصلاح ذات بينكم، فإنّي سمعت جدّكم رسول الله صلى الله عليه وا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 ذات البين أفضل من عامّة الصلاة والصي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والدين في المنزل قبل غيرهما أن يخضعا للنَّظْم والانضباط؛ كي يُذْعِن الأولاد من دون شكّ أو تردّد لهذه الأنظمة، لكن هذا لا يعني إلغاء التعاليم المباشرة، فالولد في الكثير من الموارد يحتاج إلى الهدا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للأب والأمّ أن يهديا ولدهما بلين و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عتاد الأولاد على رعاية النظام في شؤونهم الحياتيّة داخل البيت، من المهمّ الالتفات إلى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لكلّ شيء في المنزل مكانه المناسب، وعلى كلّ شخص إذا تناول شيئاً، أن يقوم بإرجاعه إلى مكانه المخصّص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أفراد العائلة قدر الإمكان أن ينجزوا أعمالهم الشخصيّة بمفردهم، فعلى سبيل المثال، عليهم أن يرتبوا أًسِرَّتَهم بأنفسهم، وبعد الانتهاء من إنجاز تكاليفهم المدرسيّة، أن يقوموا بجمع أدواتهم ويضعونها في أمكنتها، وأن يهتموا بأغراضهم شخص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وقت النوم والاستراحة محدّداً، فيمنع النوم في أيّ ساعة يشاؤون، وأن لا تكون ساعات النوم طويلة؛ لأنّها تجعل من الأطفال أفراداً كسولين وخا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rtl w:val="true"/>
        </w:rPr>
        <w:t>نهج البلاغة، الخطبة</w:t>
      </w:r>
      <w:r>
        <w:rPr>
          <w:rFonts w:cs="Traditional Arabic" w:ascii="Traditional Arabic" w:hAnsi="Traditional Arabic"/>
        </w:rPr>
        <w:t>4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فراط في مشاهدة التلفاز واللهو والتنزّه؛ بما يحول دون أداء الأعمال الأساسيّة والدر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ند دخول المنزل خلع الزيّ المخصّص للخارج وارتداء اللباس الخاصّ ب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ثناء تناول الطعام، أن يجتمع كافّة أفراد العائلة على المائدة لتناول الطعام س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آداب الأخرى التي ينبغي أن يتعلّمها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 واجتناب الإسراف، وعدم الإنفاق بلا 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ةً لا يوجد أيّ إنسانٍ عاقلٍ يُشعل النار بأمواله أو يُفسد ماله، ولكن يتمّ إفساد مبالغ ضخمة عن طريق الإسراف وعدم الاكتراث بالمصروف، في كلّ يوم وكلّ سا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من أجل تعليم الأولاد الاقتصاد مراعاة المسائل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إنارة أيِّ مصباح من دون حاج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ستخدام الهاتف بشكل غير ضروريّ؛ لأنه هدرٌ للمال و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ستهلاك الماء أكثر من الحدّ اللازم عند غسل اليدين والوجه أو الاستح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عندما يغسل الشخص يديه بالماء والصابون أو يتوضّأ لا يترك حنفيّة الماء مفتوحةً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سراف أثناء عمليّة ريّ الحدائق والبساتين، خاصّة في الأماكن التي يشحّ فيها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سراف في المواد الغذائيّة، والاجتناب بشدّة عن إفساد الخبز والطعام لأنه جحود بالنعمة ويستلزم العق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د من الطعام يوزَّع إن كان لائقاً، أو يُجعل طعاماً للطيور وغيرهم مع الإ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خذ كلّ شخص مقدار حاجته من الطعام حتى يمكنه تناوله بنحو كا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تني كلّ فرد بأغراضه الشخصيّة؛ حتى يمكنه الاستفادة منها لأقصى حدّ،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تدي اللباس المخصّص للخارج في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تصد الأولاد في استهلاك أدواتهم القرطاسيّة، وأن لا توضع هذه الأدوات بين أيديهم دون رق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عدم رمي الدفتر الذي لم يتمّ استخدامه بنحو كامل بل العمل على الاستفادة من أوراقه الخالية مسودَّةً لحلّ التما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آداب العمليّة في الحياة، بحيث تعتبر مهمّة جدّاً في الإسلام؛ الحفاظ على النظافة و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لوالدين أن يكونا بالدرجة الأولى بأنفسهما أسوة حسنة في مجال الحفاظ على النظافة والصحّة، وأن يرغّبا أبناءهما بالنظافة، ويعلماهما آداب الطهارة الإسلاميّة على 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ثِيَابَكَ فَطَهِّ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7</w:t>
      </w:r>
      <w:r>
        <w:rPr>
          <w:rFonts w:ascii="Traditional Arabic" w:hAnsi="Traditional Arabic" w:cs="Traditional Arabic"/>
          <w:sz w:val="28"/>
          <w:sz w:val="28"/>
          <w:szCs w:val="28"/>
          <w:rtl w:val="true"/>
        </w:rPr>
        <w:t>، بل وينبغي التشدّد ـ أحياناً ـ في هذا الجانب قليلاً؛ لما لدى الأبناء من نزعة نحو التفلّت من القيود؛ حتى تلك المتعلّقة بالنظافة وسلامة البيئة المحي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المدثّر، </w:t>
      </w:r>
      <w:r>
        <w:rPr>
          <w:rFonts w:cs="Traditional Arabic" w:ascii="Traditional Arabic" w:hAnsi="Traditional Arabic"/>
        </w:rPr>
        <w:t>4</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اجبات التربوية تجاه الأبن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تزام الوالديم بالأوامر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ختيار المعلمين والمر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عدة في اختيار 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يه نحو القدوة الصحي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معارف والآداب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ظ والإرش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ير والاحترام لشخصيّة 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نمّي الشخصي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زال المؤمن يورث أهل بيته العلم والأدب الصالح حتى يدخلهم الجنّة جميعاً حتى لا يفقد فيها منهم صغيراً ولا كبيراً، ولا خادماً ولا جاراً، ولا يزال العبد العاصي يُورث أهل بيته الأدب السيّىء حتى يدخلهم النار جميعاً، حتى لا يفقد فيها منهم صغيراً ولا كبيراً، ولا خادماً ولا جا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تأثّر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لديهم أكثر من الآخرين، فيتقبّلون دينهم ومذهبهم وأخلاقهم وتوجّ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سول الأكرم صلى الله عليه واله وسلم بيّن هذا الدور الواسع والنافذ لهذا التأثّر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مولود يُولَد على الفطرة حتى يكون أبواه يهوّدانه وينصّران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الدان لهما دورٌ أساس في توجيه أبنائهم نحو المسائل الدينيّة والاجتماعيّة والأخلاقيّة، بل هما القدوة بأعمالهما وسلوكيّاتهما؛ لأنّ الأطفال لديهم عيون حسّاسة وثاقبة ـ مثل آلة تصوير ـ دقيقة تلتقط وتسجّل كافّة حركات وسكنات الوالدين ومشاهد الحياة العائ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مستدرك الوسائل، ج</w:t>
      </w:r>
      <w:r>
        <w:rPr>
          <w:rFonts w:cs="Traditional Arabic" w:ascii="Traditional Arabic" w:hAnsi="Traditional Arabic"/>
        </w:rPr>
        <w:t>12</w:t>
      </w:r>
      <w:r>
        <w:rPr>
          <w:rFonts w:ascii="Traditional Arabic" w:hAnsi="Traditional Arabic" w:cs="Traditional Arabic"/>
          <w:rtl w:val="true"/>
        </w:rPr>
        <w:t>،ص</w:t>
      </w:r>
      <w:r>
        <w:rPr>
          <w:rFonts w:cs="Traditional Arabic" w:ascii="Traditional Arabic" w:hAnsi="Traditional Arabic"/>
        </w:rPr>
        <w:t>2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العلامة المجلسي، بحار الأنوار،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8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صبح من الضروريّ مراعاة الوظائف والواجبات التربوية عند تسنّم الوالدين مقام القدوة والأنموذج بهدف تربية أبنائهما تربية دينيّة، وهذه الوظائف هي على النحو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زام الوالدين بالأوامر الدين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فل عادةً ما يتعلَّم المحادثة، آداب العشرة، مراعاة النظام أو الفوضى، الأمانة أو الخيانة، الصدق أو الكذب، الخير أو الشر والآداب والسنن الدينيّة من محيط 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ولي الأب والأمّ أهمّيّة خاصّة للأوامر الدينيّة، ويكونان من أهل العبادة، والصلاة، والدعاء، وتلاوة القرآن، ويهتمّان بعالم المعنويّات، ويراعيان الموازين الأخلاقية؛ فإنّهما بلا شكٍّ سيتركان أثراً بالغاً في الأبعاد الروحية والدينيّة عند 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عندما يشاهد طفل الثلاث أو الأربع سنوات والديه يصليان، فإنّه سوف يرغب في الصلاة، فيركع ويسجد مثلهما، ويتعلّم منهما الكثير من الآداب الإسلامية والديني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صدد يؤكِّد الإمام الصادق عليه السلام على حقيقة أثر الأب في توجيه أسر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زال المؤمن يورث أهل بيته العلم والأدب الصالح حتى يدخلهم الجنّة جميعاً حتى لا يفقد فيها منهم صغيراً ولا كبيراً، ولا خادماً ولا جاراً، ولا يزال العبد العاصي يُورث أهل بيته الأدب السيّىء حتى يدخلهم النار جميعاً، حتى لا يفقد فيها منهم صغيراً ولا كبيراً، ولا خادماً ولا جا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مرافقة الأطفال أمّهاتهم وآبائهم إلى المساجد والحسينيّات، ومشاركتهم في مجالس عزاء الإمام الحسين عليه السلام والبكاء عليه مثلما يبكي عليه والداه، يعبّر عن التأثير العمليّ للوالدين على السلوك الدينيّ ل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أم الدور الأكبر من بين أفراد الأسرة في تربية الولد، فهي أوّل شخص له علاقة مباشرة مع الطِّفل؛ تؤمّن احتياجاته، وتلبّي طل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طِّفل</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النوري، 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ثّر أكثر بإحساسات الأمّ وعواطفها وأفك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عدّ وظيفة الأمّ تجاه التربية الدينية للطفل أثق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سن اختيار المعلّمين والمر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أهل أن يراعوا الدّقّة في انتخاب المدرسة والمعلّمين والمربّين لأولادهم، وأن يكونوا على علاقة متينة ولصيقة مع المدرسة والمعلّمين والمربّين أثناء تواجد أولادهم في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تنسيق مع الهيئة التعليمية والتربوية بشكلٍ تامّ في إيصال المفاهيم الإسلاميّة والتربية الدينيّة، لأو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عي إلى إزالة أيّ تعارض وتضاد بين المدرسة والبيت؛ لناحية التربية الد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اعدة في اختيار الاصدق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صدقاء والرفاق هم قدوةٌ سلوكيّة وتربويّة لأبن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رغب الفتيان والفتيات بنحو طبيعيّ في إقامة علاقات صداقة، ويحبّون أن يتّخذوا من هم في سنّهم أصدقاء لهم، وأن يعمّقوا أواصر الصداقة معهم، ولكن لبراءتهم، ولغلبة انفعالاتهم؛ وعدم الالتفات إلى مصالحهم؛ فإنّه من الممكن أن تشتبه عليهم الأمور في انتخاب الأصدقاء، فينتقون أفراداً غير مناسبين لمعاش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تكمن وظيفة الوالدين في أنْ يساعداهم، وأن يوضّحا لهم خطر رفقاء السوء، والأضرار الناجمة عن مصادقتهم، وأن يحذّراهم بأسلوب منطقيّ واستدلالي ومحبِّ من معاشرة الأفراد غير الصالحين والإفراط في الصد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العديد من الروايات التي تحثّ على اختيار الصديق الجيّد، وترك أصدقاء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ظر إلى كلّ من لا يفيدك منفعة في دينك؛ فلا تعتدنّ به، ولا ترغبن في صحبته؛ فانّ كلّ ما سوى الله تبارك وتعالى مضمحل وخيم عاقب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ليؤكّد أنّ الصحبة الحقيقية هي الصحبة التي تتّجه نح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بحار الانوار،ج</w:t>
      </w:r>
      <w:r>
        <w:rPr>
          <w:rFonts w:cs="Traditional Arabic" w:ascii="Traditional Arabic" w:hAnsi="Traditional Arabic"/>
        </w:rPr>
        <w:t>71</w:t>
      </w:r>
      <w:r>
        <w:rPr>
          <w:rFonts w:ascii="Traditional Arabic" w:hAnsi="Traditional Arabic" w:cs="Traditional Arabic"/>
          <w:rtl w:val="true"/>
        </w:rPr>
        <w:t>، ص</w:t>
      </w:r>
      <w:r>
        <w:rPr>
          <w:rFonts w:cs="Traditional Arabic" w:ascii="Traditional Arabic" w:hAnsi="Traditional Arabic"/>
        </w:rPr>
        <w:t>19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لا شكّ فيه أنّ تردّد الوالدين في زيارة العوائل المتديّنة الملتزمة بالأحكام الشرعيّة، واصطحاب الأولاد إلى المساجد والمحافل ذات الطابع الدينيّ، وأمثال ذلك، يساعد بنحو غير مباشر على أن يجد الأولاد أصدقاء مناسبين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وجيه نحو القدو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أساليب التربية الدينيّة الصحيحة؛ أسلوب تحديد القدوة والتوجيه نحوها؛ وهو يتمتّع بالنفوذ والتأثير الكبير؛ لكونه تطبيقيّ و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ذكر القرآن الكريم الرسول الأكرم صلى الله عليه واله وسلم والنبي إبراهيم عليه السلام على أنّهما أسوة حسنة، ودعا العالمين ليتّخذونهما قدوة وأ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 تناول القدوة في عدد من الآيات ضمن عناوين كلّ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 المتّقون، الصادقون، المحسنون، أولو الألباب، أولو الأبصار وعباد الرح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تمّ الحديث عن بعض النماذج الإنسانية وتحديد معايير القدوة في قالب قصصيّ يتناول سيرة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وا دعاة الناس بأعمالكم، ولا تكونوا دعاة بألسنتكم</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اس تشكّل شخصيّة الطِّفل يكون في مرحلة السَّنوات السبع الأولى م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ليد والاقتداء هما بنيان التعلّم في هذه الم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لدان، الأقارب، الأصدقاء، والرفاق، والمعلّمون، والمربّون؛ هم نماذج وشخصيّات مؤثّرة في تربية الأبناء دينيّاً، لكن يبقى دور الأب والأمّ أهمّ 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مكن للأهل؛ بالاستفادة من مبدأ القدوة أن يوجّهوا أبناءهم باتّجاه القدوة والأسوة الحسنة،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الأهل أن يشجّعوا أولادهم على المطالعات الدينية والسيرة الذاتيّة لعلماء الدِّين، ويُحضِرُون لهم الكتب المفيدة، والقصص الجميلة والجديرة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مكن الحثّ على مشاهدة البرامج</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بحار الانوار،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9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لفزيونيّة المفيدة، والأفلام التعليميّة، مع إيجاد مساحة رحبة لانتقاد البرامج غير المفيدة والأفلام غير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عليم المعارف والآداب الدي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لى الأب والأمّ أن يعلّما أولادهما المعارف والآداب والسنن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رسول الأكرم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الولد على والده إذا كان ذكراً أن يستفره أمّه</w:t>
      </w:r>
      <w:r>
        <w:rPr>
          <w:rFonts w:cs="Traditional Arabic" w:ascii="Traditional Arabic" w:hAnsi="Traditional Arabic"/>
          <w:b/>
          <w:bCs/>
          <w:sz w:val="28"/>
          <w:szCs w:val="28"/>
          <w:vertAlign w:val="superscript"/>
        </w:rPr>
        <w:t>6</w:t>
      </w:r>
      <w:r>
        <w:rPr>
          <w:rFonts w:ascii="Traditional Arabic" w:hAnsi="Traditional Arabic" w:cs="Traditional Arabic"/>
          <w:b/>
          <w:b/>
          <w:bCs/>
          <w:sz w:val="28"/>
          <w:sz w:val="28"/>
          <w:szCs w:val="28"/>
          <w:rtl w:val="true"/>
        </w:rPr>
        <w:t>، ويستحسن اسمه، ويعلّمه كتاب الله ويطهّ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قول الإمام علي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صبيانكم من علمنا ما ينفعهم الله به؛ لا تغلب عليهم المرجئة برأ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دروا أحداثكم بالحديث قبل أن تسبقكم إليه المرجئ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رسول الأكرم صلى الله عليه واله وسلم بشأن تعليم الأولاد الصلا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وا صبيانكم بالصلاة إذا بلغوا سب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من هذه الروايات وأمثالها أنّ وظيفة الوالدين أن يعرّفا أولادهما على الله، وعلى التكاليف الدينية، والأخلاق والسلوكيّات الدينيّة، وآداب العشرة،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در بالوالدين أن يأخذا جيّداً بعين الاعتبار المسائل التالية عند تعليم أولادهما معارف الدين و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عيا لزيادة مطالعاتهما الدينيّة وعلومهما في هذا المجال، وأن يعلّما أبناءهما معارف الدين؛ انطلاقاً من معرفتهما الوافية بالدين، وأن يجتنبا</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يستفره، من الأفراس أي يستكرم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21</w:t>
      </w:r>
      <w:r>
        <w:rPr>
          <w:rFonts w:ascii="Traditional Arabic" w:hAnsi="Traditional Arabic" w:cs="Traditional Arabic"/>
          <w:rtl w:val="true"/>
        </w:rPr>
        <w:t xml:space="preserve">، ص </w:t>
      </w:r>
      <w:r>
        <w:rPr>
          <w:rFonts w:cs="Traditional Arabic" w:ascii="Traditional Arabic" w:hAnsi="Traditional Arabic"/>
        </w:rPr>
        <w:t>4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1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rtl w:val="true"/>
        </w:rPr>
        <w:t xml:space="preserve">مستدرك الوسائل، ج </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قاء تعاليم خاطئة تنمّ عن جهلٍ في محيط الأسرة؛ لأنّها كثيراً ما تؤدّي إلى استنتاجاتٍ غير صحيحة، وانحرافاتٍ فكريّة عند 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عيا للإجابة على أسئلة أبنائهما الدينية؛ بصبرٍ، وسعة صدر، وبنحو منطقي يتناسب مع إدراكهم وفه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عيا أثناء تعليم أبنائهما المفاهيم الدينيّة مسألة الاختلاف في شخصيّاتهم، وقابليّاتهم واستعدادتهم الذهنية، وميزان استيعابهم وفه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مر بالمعروف والنهي عن المنك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قُوا أَنفُسَكُمْ وَأَهْلِيكُمْ نَا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جاء في الحديث أنه عندما نزلت هذه الآية، جلس رجلٌ من المسلمين يبكي، وقال أنا عجزت عن نفسي وكلّفت أهلي فقال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بك أن تأمرهم بما تأمر به نفسك، وتنهاهم عمّا تنهى عنه نفس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رواية أخرى سأل أبو بصير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نقي أهلنا؟ أجاب الإمام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تأمرهم بما أمر الله، وتنهاهم عمّا نهاهم الله؛ فإن أطاعوك كنت قد وقيتهم، وإن عصوك كنت قد قضيت ما علي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مدح القرآن الكريم نبي الله إسماعيل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ان يأمر أهله بالصلاة والزكاة وكان عند ربه مرض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روي الإمام الصادق عليه السلام عن أب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نأمر صبياننا بالصلاة إذا كانوا بني خمس سنين فمروا صبيانكم بالصلاة إذا كانوا بني سبع سن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 xml:space="preserve">التحريم،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1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1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مريم،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أمر الأولاد بالمعروف والنهي عن المنكر له خصوصيّاته، ومن الممكن لأدنى اشتباه وتعاطٍ غير صحيح أن يؤدّي إلى آثار م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الأخذ بعين الاعتبار المسائل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أن يمزجا أمرهما ونهيهما بالمحبّة، والعطف، والأخلاق، والسلوك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لم الوالدين أثناء التربية الدينيّة أنّ التعاليم الإلهيّة ليست من باب الإجبار والفرض، وإنّما هي من باب الاختيار و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يهما أن يسعيا لتكون تعاليمهما الدينيّة وأوامرهما ونواهيهما مصحوبة بالترغيب والتشجيع والقول الحسن؛ لتكون مورد قب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أب والأم أنّ ينسِّقا في إعطائهما الأوامر لأبنائهما، حتى لا يحتار الأولاد، ولا تتزلزل اعتقا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كون الأب مهتّماً بحجاب ابنته ويأمر بمراعاته، ينبغي للأمّ أن تشدّد عليه وتطلب من ابنتها مرا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منع الأب ابنه من فعل شيء، فلا تعمل الأمّ عك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كلّما أرادا من أبنائهما القيام بعملٍ ما، أن يكون ذلك العمل ذا قيمة بالنسبة إليهما وأن يعملا به أيضاً؛ ليكون قولهما مؤثّراً عند الأو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وعظ والإرشاد</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لى الوالدين أيضاً، نصح الأولاد وإرشادهم؛ فالموعظة تجلي القلب، وتصفّيه، وتوفّر الأرضية المناسبة لتقبّل التعاليم الدينيّة عند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يوصي الإمام علي عليه السلام ، ابنه الإمام الحسن المجتبى عليه السلام ف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حْيِ قلبك بالموعظ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قل القرآن الكريم بعض وصايا لقمان لابنه؛ وهو يعظه، 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 xml:space="preserve">نهج البلاغة، الخطبة </w:t>
      </w:r>
      <w:r>
        <w:rPr>
          <w:rFonts w:cs="Traditional Arabic" w:ascii="Traditional Arabic" w:hAnsi="Traditional Arabic"/>
        </w:rPr>
        <w:t>3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أَقِمِ الصَّلَاةَ وَأْمُرْ بِالْمَعْرُوفِ وَانْهَ عَنِ الْمُنكَرِ وَاصْبِرْ عَلَى مَا أَصَابَكَ إِنَّ ذَلِكَ مِنْ عَزْمِ الْأُمُ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ا تُصَعِّرْ خَدَّكَ لِلنَّاسِ وَلَا تَمْشِ فِي الْأَرْضِ مَرَحًا إِنَّ اللَّهَ لَا يُحِبُّ كُلَّ مُخْتَالٍ فَخُ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قْصِدْ فِي مَشْيِكَ وَاغْضُضْ مِن صَوْتِكَ إِنَّ أَنكَرَ الْأَصْوَاتِ لَصَوْتُ الْحَمِ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نبغي للوالدين أن يأخذا بعين الاعتبار قدرة الأبناء، وأن يضعا نفسيهما مك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رسول الأكرم صلى الله عليه وا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له صبي فليتصابَ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أن تثمر مواعظُ الأهل ونصائحهم نتائجَ جيدةً، يلزم الإلتفات في الحدّ الأدنى إلى الشروط الثلاثة المهمّ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أن يكونا أسوة كاملة؛ يعملان بما يوصيان به أولادهما؛ من نصح وإرش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لتفت الأهل إلى تهيئة أبنائهم نفسياً لقبول النص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الموعظة بليغة ومؤثّرة، ومن شروط كونها بليغة أن تكون موزونة، وفي محلّها، ومتناسبة مع وضعيّة المستمع الفكريّة ومشاعره النفسيّة و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قدير والاحترام لشخصيّة الأبن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قدير الأبناء واحترامهم ومعاشرتهم بإحسان ومراعاة شخصيّاتهم من المسائل المهمّة في العمليّة التربويّة؛ فالأبناء الذين ينعمون بقدرٍ كافٍ من الإكرام والاحترام في العائلة، يتمتّعون بروحيّة سليمة وطبيعية وتوازنٍ نفسيّ، ولديهم استعدادٌ أكبر لتقبّل التربية الدينيّة و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عكس، فإنَّ الأبناء الذين لم يلاقوا من أهلهم التكريم والاحترام والتقدير، يشعرون داخل أنفسهم بالحقارة والخسّة، ويتّصفون بروحيّةٍ انهزامية ونفسيّة كئيب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 xml:space="preserve">لقمان،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20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صعب أن يكونوا في المستقبل أشخاصاً فعّالين ومؤثّرين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صنف من الأولاد عادةً يتَّسم بالخجل، وضعف الشخصية في سلوكيّاته الاجتماعية، وليس لديه عزمٌ وإرادة لتطبيق الأوامر الإلهيّة، وهو متهور وجريء في ارتكاب المعاصي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اله وسلم أنه كان يأمر أتباعه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كرموا أولادكم، وأحسنوا آدابهم؛ يُغفر ل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ظهار نوع من الاحترام للأبناء وتقدير شخصيّتهم يُعدّ من أهمّ العوامل لجلب المحبّة والطاعة؛ فالأبناء الذين يتلقّون الاحترام والتقدير ويتمّ التعامل معهم بأدب، يكون عصيانهم لأوامر والديهما أق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نمّي الشخص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من طرق تساهم في تنمية شخصيَّة الطِّفل وقدراته المعنو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السلام والتح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سُّنن الحسنة التي ثبّتها الرسول الأكرم صلى الله عليه واله وسلم ؛ إلقاء التحيّة والسلام على الأطفال، فقد كان بنفسه يسلِّم دائماً على الأو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واجب إلقاء التحية على الأطفال؛ لأنّ ذلك يعوّد الأطفال على احترام الكبار، ويساعدهم على الانخراط في المجتمع بكلّ احترام و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ل الإمام الصادق عليه السلام عن رسول الله صلى الله عليه وا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مس لست بتاركهنّ حتى الم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ليمي على الصبيان؛ لتكون سنّةً من بع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ا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شاور مع الأبناء في الأمور العائلية وخاصّةً في مرحلة المراهقة يجعلهم يشعرون بأنّ لهم وزناً وقيمةً في العائلة وأنّه يُلتفت إلى آ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والدين</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1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rtl w:val="true"/>
        </w:rPr>
        <w:t>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6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تقبّلا اقتراحات الشباب الصحيحة، وأن يصححا اشتباههم بالدليل و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ؤذيا شخصيّاتهم أو أن يولّدا لديهم إحساساً ب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لم يكن في اقتراحاتهم إشكالٌ أساسيّ، يمكن أن يغضّ الطرف عن إشكالاتهم الجزئيّة، وأن يستفاد من المشاركة في التفكير نفسها؛ إذ ينمّي هذا الأمر حسّ التعاون لديهم داخل الع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ركتهم في اللع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شاركة الكبار في اللعب مع الأطفال، يجعل روحهم مفعمةً بالفرح، وينمّي حسّ الاستقلال والثقة في باط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جابر الأنصاري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ى النبي صلى الله عليه واله وسلم والحسن والحسين على ظهره، وهو يجثو لهما،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جمل جملكما، ونعم العدلان أنت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ذ بعين الاعتبار شأنيّة الأولا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راعى شأنيّة الأولاد والشباب، وأن يُتَعَامل معهم بوصفهم أفراداً لهم استقلاليّتهم، فيتمّ تهيئة مقاعد خاصّة لهم أثناء السفر، وعند الضيافة يُوضع لهم صحون وشوك وملاعق مستقلّة، وأثناء النوم يمدّ لهم فُرُش 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دخلون المجالس يفسح لهم المجال للجلوس في أمكنة خاصّ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اد يحاولون في كافّة المجالات إبراز وجودهم، ويحبّون أن يلتفت إليهم الكبار، وأن يتفاعلوا معهم بنحو 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بحار الأنوار، ج</w:t>
      </w:r>
      <w:r>
        <w:rPr>
          <w:rFonts w:cs="Traditional Arabic" w:ascii="Traditional Arabic" w:hAnsi="Traditional Arabic"/>
        </w:rPr>
        <w:t>43</w:t>
      </w:r>
      <w:r>
        <w:rPr>
          <w:rFonts w:ascii="Traditional Arabic" w:hAnsi="Traditional Arabic" w:cs="Traditional Arabic"/>
          <w:rtl w:val="true"/>
        </w:rPr>
        <w:t>، ص</w:t>
      </w:r>
      <w:r>
        <w:rPr>
          <w:rFonts w:cs="Traditional Arabic" w:ascii="Traditional Arabic" w:hAnsi="Traditional Arabic"/>
        </w:rPr>
        <w:t>285</w:t>
      </w:r>
      <w:r>
        <w:rPr>
          <w:rFonts w:cs="Traditional Arabic" w:ascii="Traditional Arabic" w:hAnsi="Traditional Arabic"/>
          <w:rtl w:val="true"/>
        </w:rPr>
        <w:t>.</w:t>
      </w:r>
      <w:r>
        <w:br w:type="page"/>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ه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pP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مة النفوس والأعرا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ير الموض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FF6600"/>
                <w:sz w:val="28"/>
                <w:szCs w:val="28"/>
              </w:rPr>
            </w:pPr>
            <w:r>
              <w:rPr>
                <w:rFonts w:ascii="Traditional Arabic" w:hAnsi="Traditional Arabic" w:cs="Traditional Arabic"/>
                <w:sz w:val="28"/>
                <w:sz w:val="28"/>
                <w:szCs w:val="28"/>
                <w:rtl w:val="true"/>
              </w:rPr>
              <w:t>مقد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مة القتل وآثار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وبة قتل العمد العذاب الأبدي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ة إفشاء أسرار الآخري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ها، الفردية والاجتماع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فتن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CC0099"/>
                <w:sz w:val="28"/>
                <w:szCs w:val="28"/>
              </w:rPr>
            </w:pPr>
            <w:r>
              <w:rPr>
                <w:rFonts w:ascii="Traditional Arabic" w:hAnsi="Traditional Arabic" w:cs="Traditional Arabic"/>
                <w:sz w:val="28"/>
                <w:sz w:val="28"/>
                <w:szCs w:val="28"/>
                <w:rtl w:val="true"/>
              </w:rPr>
              <w:t xml:space="preserve">الفتنة في القرآن الكري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bl>
    <w:p>
      <w:pPr>
        <w:sectPr>
          <w:type w:val="continuous"/>
          <w:pgSz w:w="11906" w:h="16838"/>
          <w:pgMar w:left="1800" w:right="1800" w:gutter="0" w:header="0" w:top="1440" w:footer="708" w:bottom="1440"/>
          <w:formProt w:val="false"/>
          <w:textDirection w:val="lrTb"/>
          <w:bidi/>
          <w:bidi/>
          <w:rtlGutter/>
          <w:docGrid w:type="default" w:linePitch="360" w:charSpace="0"/>
        </w:sectPr>
      </w:pPr>
      <w:r>
        <w:br w:type="page"/>
      </w:r>
    </w:p>
    <w:p>
      <w:pPr>
        <w:pStyle w:val="Normal"/>
        <w:jc w:val="left"/>
        <w:rPr/>
      </w:pPr>
      <w:r>
        <w:rPr>
          <w:rtl w:val="true"/>
        </w:rPr>
      </w: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الفتن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شيطان عمود الفتن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جه العديدة للفت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ا هو واجبنا عند وقوع الفت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قاية من الفتنة خير من علاجها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صـّب والعناد وأثرهما على المجتم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هوم التعصّب ودوافع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 الذّات والتعلّق الشديد بالأسلا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م التعصّب والفرق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ثار السلبيّة للتعصّب والعنا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اب ومناشئ التعصّب والعنا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بية الممدوح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ق علاج العص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أمهات مفسدات المجتم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bl>
    <w:p>
      <w:pPr>
        <w:pStyle w:val="Normal"/>
        <w:jc w:val="left"/>
        <w:rPr/>
      </w:pPr>
      <w:r>
        <w:br w:type="page"/>
      </w:r>
      <w:r>
        <w:rPr>
          <w:rtl w:val="true"/>
        </w:rPr>
      </w: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ية الأهل والنفس من النا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ف العفّة وهيمنة الشهو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ئعات وأثرها في خراب المجتم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شار السم القاتل الخمر والمخدرا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معروف والنهي عن المنكر وتحصين المجتم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سد الشائعة في المجتمع وطرق معالجته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أمر بالمعروف والنهي عن المنكر ووجوبهما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أمر بالمعروف والنهي عن المنك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ية الأمر بالمعروف والنهي عن المنك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تب الأمر بالمعروف والنهي عن المنك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دة وأثرها في حفظ المجتمع وتماسك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الة الوحد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الوحدة في الدين الإسلامي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bl>
    <w:p>
      <w:pPr>
        <w:pStyle w:val="Normal"/>
        <w:jc w:val="left"/>
        <w:rPr/>
      </w:pPr>
      <w:r>
        <w:br w:type="page"/>
      </w:r>
      <w:r>
        <w:rPr>
          <w:rtl w:val="true"/>
        </w:rPr>
      </w: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الوحدة المرجوّ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بات المجتمع الوحدوي</w:t>
            </w:r>
            <w:r>
              <w:rPr>
                <w:rFonts w:ascii="Traditional Arabic" w:hAnsi="Traditional Arabic" w:cs="Traditional Arabic"/>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افة المداراة، لا التملّق والمداهن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أمانة يسلم المجتمع وينجو أفراد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ير الموضوع</w:t>
            </w:r>
            <w:r>
              <w:rPr>
                <w:rFonts w:ascii="Traditional Arabic" w:hAnsi="Traditional Arabic" w:cs="Traditional Arabic"/>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ة أصل في جميع الأديا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ة من أوصاف المؤمن الأساسي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ة في القرآن الكري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انة والخيانة في السنة الشريف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ثار الأمانة الدنيوية والأخر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زم الأمانة والصد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ق الوقاية والعلاج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تكافل الاجتماعي في الإسلا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كافل الاجتماعي في الإسلا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تكليف عا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واع التكافل الاجتماعي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bl>
    <w:p>
      <w:pPr>
        <w:pStyle w:val="Normal"/>
        <w:jc w:val="left"/>
        <w:rPr/>
      </w:pPr>
      <w:r>
        <w:br w:type="page"/>
      </w:r>
      <w:r>
        <w:rPr>
          <w:rtl w:val="true"/>
        </w:rPr>
      </w: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ئات التي تستحقّ التكاف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كافل مسؤولية المجتم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اجبات والحقوق الاجتماع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تكليف عا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جتمع في القرآن الكري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دئ الحقوق في المجتمع الإسلامي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جبات والحقوق المتبادل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ثار الإيجابية لمراعاة حقوق المجتم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إجتماعية للأبن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تربية الاجتماعيّة للأبن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على الوقوف بوجه الظلم والظالمي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على الإحسان إلى الوالدي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على الصلة الإيجابية بالأقارب والأرح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على العلاقة الطيّبة مع الجير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على التعامل الإيجابي مع المؤمني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على وجوب مراعاة النظام الع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bl>
    <w:p>
      <w:pPr>
        <w:pStyle w:val="Normal"/>
        <w:jc w:val="left"/>
        <w:rPr/>
      </w:pPr>
      <w:r>
        <w:br w:type="page"/>
      </w:r>
      <w:r>
        <w:rPr>
          <w:rtl w:val="true"/>
        </w:rPr>
      </w: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جبات التربوية تجاه الأبنا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دير الموض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زام الوالدين بالأوامر الدي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 اختيار المعلّمين والمربّي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عدة في اختيار الاصدق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جيه نحو القدوة الصحيح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ليم المعارف والآداب الدي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بالمعروف والنهي عن المنك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ظ والإرشاد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دير والاحترام لشخصيّة الأبنا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ننمّي الشخص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bl>
    <w:p>
      <w:pPr>
        <w:pStyle w:val="Normal"/>
        <w:jc w:val="left"/>
        <w:rPr/>
      </w:pPr>
      <w:r>
        <w:br w:type="page"/>
      </w:r>
      <w:r>
        <w:rPr>
          <w:rtl w:val="true"/>
        </w:rPr>
        <w:br/>
      </w:r>
    </w:p>
    <w:tbl>
      <w:tblPr>
        <w:bidiVisual w:val="true"/>
        <w:tblW w:w="8414" w:type="dxa"/>
        <w:jc w:val="right"/>
        <w:tblInd w:w="0" w:type="dxa"/>
        <w:tblLayout w:type="fixed"/>
        <w:tblCellMar>
          <w:top w:w="0" w:type="dxa"/>
          <w:left w:w="108" w:type="dxa"/>
          <w:bottom w:w="0" w:type="dxa"/>
          <w:right w:w="108" w:type="dxa"/>
        </w:tblCellMar>
      </w:tblPr>
      <w:tblGrid>
        <w:gridCol w:w="7154"/>
        <w:gridCol w:w="126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99CCFF"/>
                <w:sz w:val="28"/>
                <w:szCs w:val="28"/>
              </w:rPr>
            </w:pPr>
            <w:r>
              <w:rPr>
                <w:rFonts w:cs="Traditional Arabic" w:ascii="Traditional Arabic" w:hAnsi="Traditional Arabic"/>
                <w:b/>
                <w:bCs/>
                <w:color w:val="99CCFF"/>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0033CC"/>
                <w:sz w:val="28"/>
                <w:szCs w:val="28"/>
              </w:rPr>
            </w:pPr>
            <w:r>
              <w:rPr>
                <w:rFonts w:cs="Traditional Arabic" w:ascii="Traditional Arabic" w:hAnsi="Traditional Arabic"/>
                <w:b/>
                <w:bCs/>
                <w:color w:val="0033C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28"/>
              </w:rPr>
            </w:pPr>
            <w:r>
              <w:rPr>
                <w:rFonts w:cs="Traditional Arabic" w:ascii="Traditional Arabic" w:hAnsi="Traditional Arabic"/>
                <w:sz w:val="32"/>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vanish/>
        </w:rPr>
      </w:pPr>
      <w:r>
        <w:rPr>
          <w:vanish/>
          <w:rtl w:val="true"/>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ragraph">
                <wp:posOffset>635</wp:posOffset>
              </wp:positionV>
              <wp:extent cx="229235"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ragraph">
                <wp:posOffset>635</wp:posOffset>
              </wp:positionV>
              <wp:extent cx="229235" cy="175260"/>
              <wp:effectExtent l="0" t="0" r="0" b="0"/>
              <wp:wrapSquare wrapText="largest"/>
              <wp:docPr id="9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9-24T07:44:00Z</dcterms:modified>
  <cp:revision>4627</cp:revision>
  <dc:subject/>
  <dc:title>دراسات في المذاهب الإسلامية</dc:title>
</cp:coreProperties>
</file>