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99CC"/>
          <w:sz w:val="72"/>
          <w:szCs w:val="72"/>
          <w:lang w:bidi="ar-LB"/>
        </w:rPr>
      </w:pPr>
      <w:r>
        <w:rPr>
          <w:rFonts w:cs="Traditional Arabic"/>
          <w:b w:val="false"/>
          <w:b w:val="false"/>
          <w:bCs w:val="false"/>
          <w:color w:val="0099CC"/>
          <w:sz w:val="72"/>
          <w:sz w:val="72"/>
          <w:szCs w:val="72"/>
          <w:rtl w:val="true"/>
          <w:lang w:bidi="ar-LB"/>
        </w:rPr>
        <w:t>إلا</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رحمةً</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للعالمين</w:t>
      </w:r>
    </w:p>
    <w:p>
      <w:pPr>
        <w:pStyle w:val="3nwanDares"/>
        <w:jc w:val="center"/>
        <w:rPr>
          <w:rFonts w:cs="Traditional Arabic"/>
          <w:b w:val="false"/>
          <w:b w:val="false"/>
          <w:bCs w:val="false"/>
          <w:color w:val="0099CC"/>
          <w:sz w:val="72"/>
          <w:szCs w:val="72"/>
          <w:lang w:bidi="ar-LB"/>
        </w:rPr>
      </w:pPr>
      <w:r>
        <w:rPr>
          <w:rFonts w:cs="Traditional Arabic"/>
          <w:b w:val="false"/>
          <w:bCs w:val="false"/>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sz w:val="72"/>
          <w:szCs w:val="72"/>
          <w:lang w:bidi="ar-LB"/>
        </w:rPr>
      </w:pPr>
      <w:r>
        <w:rPr>
          <w:rFonts w:cs="Traditional Arabic"/>
          <w:sz w:val="72"/>
          <w:szCs w:val="72"/>
          <w:rtl w:val="true"/>
          <w:lang w:bidi="ar-LB"/>
        </w:rPr>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0"/>
              <w:jc w:val="left"/>
              <w:rPr>
                <w:lang w:bidi="ar-LB"/>
              </w:rPr>
            </w:pPr>
            <w:r>
              <w:rPr>
                <w:rtl w:val="true"/>
              </w:rPr>
              <w:t>إلا رحمةً</w:t>
            </w:r>
            <w:r>
              <w:rPr>
                <w:rtl w:val="true"/>
              </w:rPr>
              <w:t xml:space="preserve"> </w:t>
            </w:r>
            <w:r>
              <w:rPr>
                <w:rtl w:val="true"/>
              </w:rPr>
              <w:t>للعالمين</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أولى</w:t>
            </w:r>
            <w:r>
              <w:rPr>
                <w:rFonts w:cs="Traditional Arabic"/>
                <w:sz w:val="32"/>
                <w:sz w:val="32"/>
                <w:szCs w:val="32"/>
                <w:rtl w:val="true"/>
                <w:lang w:bidi="ar-LB"/>
              </w:rPr>
              <w:t>،</w:t>
            </w:r>
            <w:r>
              <w:rPr>
                <w:rFonts w:cs="Traditional Arabic"/>
                <w:sz w:val="32"/>
                <w:sz w:val="32"/>
                <w:szCs w:val="32"/>
                <w:rtl w:val="true"/>
                <w:lang w:bidi="ar-LB"/>
              </w:rPr>
              <w:t>تشرين</w:t>
            </w:r>
            <w:r>
              <w:rPr>
                <w:sz w:val="32"/>
                <w:sz w:val="32"/>
                <w:szCs w:val="32"/>
                <w:rtl w:val="true"/>
                <w:lang w:bidi="ar-LB"/>
              </w:rPr>
              <w:t xml:space="preserve"> </w:t>
            </w:r>
            <w:r>
              <w:rPr>
                <w:rFonts w:cs="Traditional Arabic"/>
                <w:sz w:val="32"/>
                <w:sz w:val="32"/>
                <w:szCs w:val="32"/>
                <w:rtl w:val="true"/>
                <w:lang w:bidi="ar-LB"/>
              </w:rPr>
              <w:t>الثاني</w:t>
            </w:r>
            <w:r>
              <w:rPr>
                <w:sz w:val="32"/>
                <w:sz w:val="32"/>
                <w:szCs w:val="32"/>
                <w:rtl w:val="true"/>
                <w:lang w:bidi="ar-LB"/>
              </w:rPr>
              <w:t xml:space="preserve"> </w:t>
            </w:r>
            <w:r>
              <w:rPr>
                <w:rFonts w:cs="Traditional Arabic"/>
                <w:sz w:val="32"/>
                <w:szCs w:val="32"/>
                <w:lang w:bidi="ar-LB"/>
              </w:rPr>
              <w:t>20</w:t>
            </w:r>
            <w:r>
              <w:rPr>
                <w:rFonts w:cs="Traditional Arabic"/>
                <w:sz w:val="32"/>
                <w:szCs w:val="32"/>
                <w:lang w:bidi="ar-LB"/>
              </w:rPr>
              <w:t>12</w:t>
            </w:r>
            <w:r>
              <w:rPr>
                <w:rFonts w:cs="Traditional Arabic"/>
                <w:sz w:val="32"/>
                <w:sz w:val="32"/>
                <w:szCs w:val="32"/>
                <w:rtl w:val="true"/>
                <w:lang w:bidi="ar-LB"/>
              </w:rPr>
              <w:t>م</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sz w:val="32"/>
        </w:rPr>
      </w:pPr>
      <w:r>
        <w:rPr>
          <w:sz w:val="32"/>
          <w:rtl w:val="true"/>
        </w:rPr>
      </w:r>
    </w:p>
    <w:p>
      <w:pPr>
        <w:pStyle w:val="3nwanRaisi"/>
        <w:jc w:val="center"/>
        <w:rPr>
          <w:sz w:val="32"/>
        </w:rPr>
      </w:pPr>
      <w:r>
        <w:rPr>
          <w:sz w:val="32"/>
          <w:rtl w:val="true"/>
        </w:rPr>
      </w:r>
    </w:p>
    <w:p>
      <w:pPr>
        <w:pStyle w:val="3nwanRaisi"/>
        <w:jc w:val="center"/>
        <w:rPr>
          <w:sz w:val="32"/>
        </w:rPr>
      </w:pPr>
      <w:r>
        <w:rPr>
          <w:sz w:val="32"/>
          <w:rtl w:val="true"/>
        </w:rPr>
      </w:r>
    </w:p>
    <w:p>
      <w:pPr>
        <w:pStyle w:val="3nwanDares"/>
        <w:jc w:val="center"/>
        <w:rPr>
          <w:rFonts w:cs="Traditional Arabic"/>
          <w:b w:val="false"/>
          <w:b w:val="false"/>
          <w:bCs w:val="false"/>
          <w:color w:val="0099CC"/>
          <w:sz w:val="72"/>
          <w:szCs w:val="72"/>
          <w:lang w:bidi="ar-LB"/>
        </w:rPr>
      </w:pPr>
      <w:r>
        <w:rPr>
          <w:rFonts w:cs="Traditional Arabic"/>
          <w:b w:val="false"/>
          <w:b w:val="false"/>
          <w:bCs w:val="false"/>
          <w:color w:val="0099CC"/>
          <w:sz w:val="72"/>
          <w:sz w:val="72"/>
          <w:szCs w:val="72"/>
          <w:rtl w:val="true"/>
          <w:lang w:bidi="ar-LB"/>
        </w:rPr>
        <w:t>إلا</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رحمةً</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للعالمين</w:t>
      </w:r>
    </w:p>
    <w:p>
      <w:pPr>
        <w:pStyle w:val="Normal"/>
        <w:jc w:val="center"/>
        <w:rPr>
          <w:rFonts w:cs="Traditional Arabic"/>
          <w:b/>
          <w:b/>
          <w:bCs/>
          <w:color w:val="0099CC"/>
          <w:sz w:val="32"/>
          <w:szCs w:val="72"/>
          <w:lang w:bidi="ar-YE"/>
        </w:rPr>
      </w:pPr>
      <w:r>
        <w:rPr>
          <w:rFonts w:cs="Traditional Arabic"/>
          <w:b/>
          <w:bCs/>
          <w:color w:val="0099CC"/>
          <w:sz w:val="32"/>
          <w:szCs w:val="72"/>
          <w:rtl w:val="true"/>
          <w:lang w:bidi="ar-YE"/>
        </w:rPr>
      </w:r>
    </w:p>
    <w:p>
      <w:pPr>
        <w:pStyle w:val="Normal"/>
        <w:jc w:val="center"/>
        <w:rPr>
          <w:sz w:val="32"/>
          <w:lang w:bidi="ar-YE"/>
        </w:rPr>
      </w:pPr>
      <w:r>
        <w:rPr>
          <w:sz w:val="32"/>
          <w:rtl w:val="true"/>
          <w:lang w:bidi="ar-Y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GEFlow-Bold" w:hAnsi="GEFlow-Bold"/>
          <w:sz w:val="56"/>
          <w:szCs w:val="56"/>
          <w:lang w:bidi="ar-LB"/>
        </w:rPr>
      </w:pPr>
      <w:r>
        <w:rPr>
          <w:rFonts w:ascii="GEFlow-Bold" w:hAnsi="GEFlow-Bold" w:cs="Traditional Arabic"/>
          <w:sz w:val="56"/>
          <w:sz w:val="56"/>
          <w:szCs w:val="56"/>
          <w:rtl w:val="true"/>
          <w:lang w:bidi="ar-LB"/>
        </w:rPr>
        <w:t>مركز</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نون</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للتأليف</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والترجمة</w:t>
      </w:r>
      <w:r>
        <w:br w:type="page"/>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المبعوث رحمة للعالمين أبي القاسم محمّد بن عبد الله وعلى 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بَعَثَ الله سُبحانَهُ مُحمّدا رَسولَ الله صلى الله عليه وآله وسلم مَأخوذا عَلَى النَّبِيِّينَ ميثاقُهُ، مَشهورَةً سِماتُهُ، كَريما ميلادُهُ، وأهلُ الأرضِ يَومَئِذٍ مِلَلٌ مُتَفَرِّقَةٌ، وأهواءٌ مُنتَشِرَةٌ، وطَرائِقُ مُتَشَتِّتَةٌ، بَينَ مُشَبِّهٍ للّه‏ بِخَلقِهِ، أو مُلحِدٍ في اسمِهِ، أو مُشيرٍ إلى غَيرِهِ؛ فَهَداهُم بِهِ مِنَ الضَّلالَةِ، وأنقَذَهُم بِمَكانِهِ مِنَ الجَها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د تصرّمت قرون طويلة على مبعث نبيّ الرحمة والصدق والمحبّة، عيسى المسيح عليه السلام ، وكان المجتمع البشري قد تعرّض لتغييرات فكرية وعقيدية، وتحوّلات أخلاقية واجتماعية عجيب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ثل هذه الظروف وبعد عصور مرّت على نشر عيسى المسيح عليه السلام للهداية الإلهيّة، بعث الله تعالى محمّداً صلى الله عليه وآله وسلم بدين مبين، وقوانين ثابتة، وآيات محكمة، وأنوار مشرقة، ومشعل متوقّد، وعلم غزير مزيل للجهل ومحقِّق للوعي والفطنة والمعتقد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سيّد الرض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يقة الصلبة، كي يؤسّس مجتمعاً قرآنيّا مفعماً بالقيم الإلهيّة الإنسانيّة، ومليئاً بالمكارم الأخلاقية، ويقود الإنسان نحو الهدف الأسمى والمقصد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نبيّنا الأعظم محمّد صلى الله عليه وآله وسلم نفسه مظهر هذه الحقائق السماوية، ومجسّداً للتعاليم القرآنية والقيم الإلهيّة الأخلاق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رسول الله صلى الله عليه وآله وسلم أفضل الوجوه الإنسانيّة وأكملها وأقربها إلى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أمّل في سيرته والنظر في شخصيته والتدبّر في خُلقه وخصاله، يوقع الإنسان في الدهشة والحي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آه بُدَيهَةً هابَهُ، ومَن خالَطَهُ مَعرِفَةً أحَبَّهُ، يَقولُ ناعِ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أرَ قَبلَهُ ولا بَعدَهُ مِث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من الطبيعي أن تكتسب هذه الشخصيّة المشرقة البعد العالميّ، وأن تضمر جميع شخصيّات العالم تحت ظلّ نوره، وأن يطأطئ جميع الأبطال والعظماء الّذين يمثّلون القمم الشاهقة في تاريخ البشريّة، رؤوسهم أمام عظمته وسموّه، وتتمهّد أرضية تحقّق الوعد الإلهيّ في عولمة هذه الشريعة، وسيادة تعاليم الدِّين الّذي جاء به هذا الرجل العظيم الّذي لا نظير له في التاريخ، حيث قال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هُوَ الَّذِي أَرْسَلَ رَسُولَهُ بِالْهُدَى وَدِينِ الْحَقِّ لِيُظْهِرَهُ عَلَى الدِّينِ كُلِّهِ وَلَوْ كَرِهَ الْمُشْرِكُ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قد أذعن أصحاب القلوب الطاهرة أمام الحقّ، وتحلّقوا كالفراشات حول شمعة وجود النبيّ صلى الله عليه وآله وسلم ، واستماتوا في الدفاع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أصحاب القلوب المريضة والنفوس المظلمة فقد اصطفّوا في ذلك العصر وما بعده وعلى مرّ التاريخ معلنين الحرب على تعاليمه السامية، وسعوا بأساليب مختلفة من أجل النيل من شخصيّة النبيّ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طوسي، الشيخ الطوسي، ص</w:t>
      </w:r>
      <w:r>
        <w:rPr>
          <w:rFonts w:cs="Traditional Arabic" w:ascii="Traditional Arabic" w:hAnsi="Traditional Arabic"/>
          <w:lang w:bidi="ar-LB"/>
        </w:rPr>
        <w:t>3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ريف وقلب صورته الجميلة، ولم يألوا جهداً منذ أقدم العصور حتّى القرون الأخيرة، حيث ظهرت واتّسعت دراسات المستشرقين وبحوثهم في‏ اختلاق الأكاذيب والأساطير والأقاويل الباطلة ونشرها، وبذلوا ما استطاعوا من جهد في هذا الاتّجا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من هنا فقد كان هذا ال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 رحمة للعا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للتعريف برسول الرحمة ونبيّ الأمة صلى الله عليه وآله وسلم ودفاعاً عنه وذكراً لمحامده وخصاله، فيه ذكرى للمؤمنين، وتوعية للباحثين، وزاد إلى يوم الدين، نتقرّب من خلاله إلى الله تعالى، ونسأله سبحانه أن يعجّل بتحقيق وعده وأن يظهر خلَف نبيّه الحجّة بن الحسن المهديّ عجل الله فرجه الشريف وأن يجعلنا في جنده إنّه سميع مج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كز نون للتأليف والترجمة</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720" w:right="0" w:hanging="36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r>
        <w:br w:type="page"/>
      </w:r>
    </w:p>
    <w:p>
      <w:pPr>
        <w:pStyle w:val="Normal"/>
        <w:numPr>
          <w:ilvl w:val="0"/>
          <w:numId w:val="2"/>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مّد صلى الله عليه وآله وسلم نبيّ الرحم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أَرْسَلْنَاكَ إِلَّا رَحْمَةً لِّلْعَالَمِينَ</w:t>
      </w:r>
      <w:r>
        <w:rPr>
          <w:rFonts w:ascii="Simplified Arabic" w:hAnsi="Simplified Arabic" w:cs="Simplified Arabic"/>
          <w:b/>
          <w:b/>
          <w:bCs/>
          <w:rtl w:val="true"/>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قَدْ جَاءكُمْ رَسُولٌ مِّنْ أَنفُسِكُمْ عَزِيزٌ عَلَيْهِ مَا عَنِتُّمْ حَرِيصٌ عَلَيْكُم بِالْمُؤْمِنِينَ رَؤُوفٌ رَّحِيمٌ</w:t>
      </w:r>
      <w:r>
        <w:rPr>
          <w:rFonts w:ascii="Simplified Arabic" w:hAnsi="Simplified Arabic" w:cs="Simplified Arabic"/>
          <w:b/>
          <w:b/>
          <w:bCs/>
          <w:rtl w:val="true"/>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نبيّ الرحمة في س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 خاتم النبيّين محمّد بن عبدالله بن عبدالمطّلب صلى الله عليه وآله وسلم في السابع عشر من شهر ربيع الأوّل من عام الفيل، توفيّ أبوه وهو جنين، ثمّ استرضع في بني سعد، ورُدّ إلى أمّه وهو في الرابعة أو الخامسة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فّيت أمّه حين بلغ السادسة فكفله جدّه عبد المطلب واختصّ به وبقي معه سنتين ثمّ ودّع جدّه الحياة بعد أن أوكل أمر رعايته إلى عمّه الحنون أبي طالب، حيث بقي مع عمّه إلى حين تزوّج من خديجة وهو في ريعان شبابه، وكان قد عُرف بالصادق الأمين، وقد ارتضته القبائل المتنازعة لنصب الحجر الأسود لحلّ نزاعها فأبدى حنكةً وإبداعاً رائعاً أرضى به جميع المتنازعين، وحضر النبيّ صلى الله عليه وآله وسلم حلف الفضول بعد العشرين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ث بالرسالة وهو في الأربعين، وبعد مضي ثلاث سنوات من بداية الدعوة إلى الله، أمره الله بإنذار عشيرته الأقربين ثمّ أمره بأن يصدع بالرسالة ويدعو إلى الإسلام علانية ليدخل من أحبّ الإسلام في سلك المسلمين والمؤمنين وأسّس النبيّ الخاتم صلى الله عليه وآله وسلم أوّل دولة إسلامية فأرسى قواعدها في السنة الأولى بعد الهجرة وبنى المسجد النبويّ الّذي أعدّه مركزاً لدعوته وحكو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عام العاشر عام حجّة الوداع وآخر سنة قضاها النبيّ صلى الله عليه وآله وسلم مع أمّته وهو يمهّد لدولته العالمية ولأُمّته الشاهدة على سائر الأمم، وتوفّي النبيّ صلى الله عليه وآله وسلم في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ر سن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حدى عشرة هجرية بعد أن بلّغ الرسالة وأحكم دعائم دولته الإسلامية حيث عيّن لها القيادة المعصومة الّتي تخلفه متمثّلة في شخص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حمّد صلى الله عليه وآله وسلم نبيّ الهدى والرح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عى بعض وسائل الإعلام الغربية في السنوات الأخ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جّة حرّية الرأي و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يل من أعظم شخصية إنسانية في الوجود وهي شخصية النبيّ محمّد صلى الله عليه وآله وسلم ، الّذي تصوّره وسائل الإعلام الغربية بوسائل وأساليب ساخرة بأنّه رجل حرب وقتل ونهب وسلب، وأنّه كان غليظ القلب، وأنّ الإسلام دين العنف والرهبة والقت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شخصيّة الّتي نالت القدر الأوفى من كلّ الشمائل الحسنة والخلال النبيّلة، والقيم الإنسانيّة العليا، وحرّرت الإنسان ورفعت عنه إصر عبوديات وأغلال كثيرة كانت منتشرة في العالم، فلقد شكّلت شخصية النبيّ محمّد صلى الله عليه وآله وسلم الرجل الّذي اكتملت فيه كلّ الأخلاق الحميدة، وانتفت عنه كلّ الأخلاق الذميمة،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نَّكَ لَعَلى خُلُقٍ عَظِ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كّلت حياة النبيّ محمّد صلى الله عليه وآله وسلم المثل الأعلى للإنسانية في جميع أحوال الحياة وأوجهها؛ في السلم والحرب، في الحياة الزوجية، مع الأهل والأصحاب، في الإدارة والرئاسة والحكم والسياسة، في البلاغ والبيان، فالنبيّ صلى الله عليه وآله وسلم هو المثل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 xml:space="preserve">وَالْقُرْآنِ الْ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لَمِنَ الْمُرْسَلِ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xml:space="preserve">، </w:t>
      </w:r>
      <w:r>
        <w:rPr>
          <w:rFonts w:ascii="Simplified Arabic" w:hAnsi="Simplified Arabic" w:cs="Simplified Arabic"/>
          <w:b/>
          <w:b/>
          <w:bCs/>
          <w:rtl w:val="true"/>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مْ فِي رَسُولِ اللَّهِ أُسْوَةٌ حَسَنَة</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فكان صلى الله عليه وآله وسلم يفيض رحمة في خلقه وسلوكه وأدبه وشمائله، فلا يحمل عبء بلاغ هذه الرحمة إلى العالمين إلّا رسول رحيم ذو رحمة عامّة شاملة فيّاضة طبع عليها ذوقه ووجدانه، وصيغ بها قلبه وفط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لَقَدْ جَاءكُمْ رَسُو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 أَنفُسِكُمْ عَزِيزٌ عَلَيْهِ مَا عَنِتُّمْ حَرِيصٌ عَلَيْكُم بِالْمُؤْمِنِينَ رَؤُوفٌ رَّحِيمٌ</w:t>
      </w:r>
      <w:r>
        <w:rPr>
          <w:rFonts w:ascii="Traditional Arabic" w:hAnsi="Traditional Arabic" w:cs="Traditional Arabic"/>
          <w:sz w:val="28"/>
          <w:sz w:val="28"/>
          <w:szCs w:val="28"/>
          <w:rtl w:val="true"/>
          <w:lang w:bidi="ar-LB"/>
        </w:rPr>
        <w:t xml:space="preserve"> </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 مثل أعلى للرحمة الإلهيّة لذلك وصفه الله تعالى بأنّه رؤوف رحيم يستطيع المؤمنون الاستفادة من الرحمة الّتي كان يُمثّلها النبيّ صلى الله عليه وآله وسلم ، ذلك ل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مؤمنين روؤف 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طيع الكافرون والمنافقون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لى جانب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هذه الرحمة كذلك، فعندما 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على المشركين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م أُبعث لعّانًا، وإنّما بُعثت رح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يّ محمّد صلى الله عليه وآله وسلم الإنسان العطوف والمح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لتفتنا إلى حياته الخاصّة صلى الله عليه وآله وسلم في بيته ومع أولاده وأهل خاصّته لوجدنا بأنّ الرحمة والشفقة من أبرز أخلاقه وخصاله صلى الله عليه وآله وسلم وقد وصفه الله في القرآن الكريم بذلك، فقال تعالى عن النبيّ صلى الله عليه وآله وسل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ا أَرْسَلْنَاكَ إِلَّا رَحْمَةً لِّلْعَالَ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كان صلى الله عليه وآله وسلم يُحبّ الأطفال، ويُقبّل أولاده، ويعطف عليهم، ويأمر بالمساواة في المحبّة بينهم، كما كان يحبّ أهله وزوجاته، وهو الق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ب إليّ من دنيا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يب والنساء، وجُعلت قرة عيني في ا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كم خيركم لأهله وأنا خيركم لأهل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لى الله عليه وآله وسلم رحيماً بالجميع، بل إنّه يسمع بكاء الصبيّ فيسرع في الصلاة مخافة أن تُفتتن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كان صلى الله عليه وآله وسلم يمرّ بالصبيان فيسلّم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الحسن والحسين مرّة، وهما ابنا ابنته وهو يخطب الناس فجعلا يمشيان ويعثران فنزل النبيّ صلى الله عليه وآله وسلم من المنبر، فحملهما حتّى وضعهما بين يديه، ثمّ قال صدق الله ورسو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 شهر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لا يحضره الفقيه، الشيخ الصدوق،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اعْلَمُواْ أَنَّمَا أَمْوَالُكُمْ وَأَوْلاَدُكُمْ فِتْنَةٌ وَأَنَّ اللّهَ عِندَهُ أَجْرٌ عَظِ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هذين الصبيّين يمشيان فيعثران فلم أصبر حتّى قطعت حديثي ورفع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روا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ضرب رسول الله شيئًا قطّ بيده ولا امرأة ولا خادمًا إلّا أن يجاهد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نبيّ صلى الله عليه وآله وسلم يُقَبِّلُ ابنه إبراهيم عند وفاته وعيناه تذرفان بالدموع؛ فيتعجّب بعض الحاضرين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النبيّ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بن عوف، إنّها رحمة، إنّ العين تدمع، والقلب يحزن، ولا نقول إلّا ما يُرضي ربّنا، وإنّا بفراقك يا إبراهيم لمحزو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واضعه وش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إمام عليّ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النبيّ صلى الله عليه وآله وسلم إذا سُئل شيئاً فأراد أن يفع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إذا أراد أن لا يفعل سكت، وكان لا يقول لشيء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مّا علاقته بأصحابه، فقد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حَرِيصٌ عَلَيْكُم بِالْمُؤْمِنِينَ رَؤُوفٌ رَّحِ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وعن الإمام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رسول الله صلى الله عليه وآله وسلم يُقسّم لحظاته بين أصحابه، فينظر إلى ذا وينظر إلى ذا بالسويّشة؛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بسط رسول الله رجليه بين أصحابه قطّ، وإن كان ليصافحه الرّجل فما يترك رسول الله صلى الله عليه وآله وسلم يده من يده حتّى يكون هو التا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حيم في الحرب وال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كان صلى الله عليه وآله وسلم في الحرب يقاتل بشجاعة، ولكنّه أيضاً كان صاحب شفقة عظيمة، كان سياسيّاً، ولكنّه في الوقت نفسه صاحب مروءة كبيرة وقلب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غزو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يزان الحكمة، محمّد الري شهر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23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لى، ابن حزم،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د استشهد عمّه حمزة أسد الله ورسوله رضي الله عنه، ومُزّق جسده تمزيقاً، وشُجّ رأس النبيّ صلى الله عليه وآله وسلم وكُسِرت رباعيّته، وغطّى الدم جسده الشريف، وكان يدعو في مقابل أذى أهل مكّة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غفر لقومي إنّهم لا يعل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وجد أرحم من النبيّ محمّد صلى الله عليه وآله وسلم في مثل هذه اللحظ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فتح مكّة كيف تعامل مع من أخرجوه وظاهروا على إخراجه وإيذائه؟ وكيف تعامل مع من حاصروه في شعب أبي طالب وتسبّبوا في وفاة أحبّ زوجاته إليه خديجة الكبرى رضي الله عنها، وفي وفاة عمّه أبي طالب؟ فلقد دخل مكّة بعشرة آلاف مقاتل، دخل على مركبه، والدرع على صدره، والسيف في يده، ولكنّه مع كلّ مظاهر النصر هذه كان أنموذجاً للرحمة، فسأل أهل مكّ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ترون أنّي فاعل ب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و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اً أخٌ كريمٌ وابن أخ كر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 ما قاله يوسف عليه السلام لإخو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ثريبَ عليكم اليوم يَغفر الله لكم وهو أرحم الراح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هبوا فأنتم الطُلَق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 النبيّ محمّد صلى الله عليه وآله وسلم دين المحبّة والرح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ين الإسلامي هو دين الرحمة والمحبّة والسلام والدعوة إلى الخير، وما عالميّته وتشريعه للقتال والجهاد إلّا أحد مظاهر هذه الرحمة، إذ لا يمكن إيجاد الرحمة كخُلق للأفراد والمجتمعات إلّا بدفع الظالم ورفع ظلمه عن المظلو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كَتَبَ رَبُّكُمْ عَلَى نَفْسِهِ الرَّحْمَ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اللّهُ خَيْرٌ حَافِظًا وَهُوَ أَرْحَمُ الرَّاحِ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ونحن دائمًا نُردّد في أوّل أعما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95</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ascii="Traditional Arabic" w:hAnsi="Traditional Arabic" w:cs="Traditional Arabic"/>
          <w:rtl w:val="true"/>
          <w:lang w:bidi="ar-LB"/>
        </w:rPr>
        <w:t xml:space="preserve">،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سْمِ اللّهِ الرَّحْمنِ الرَّحِ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خلق الله الخلق كتب عنده فوق عرش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حمتي سبقت غضب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مة الله سبحانه واسعة، ولا يعلم مداها إلّا هو، فهو القائل سبح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رَحْمَتِي وَسِعَتْ كُلَّ شَيْءٍ فَسَأَكْتُبُهَا لِلَّذِينَ يَتَّقُونَ وَيُؤْتُونَ الزَّكَاةَ وَالَّذِينَ هُم بِآيَاتِنَا يُؤْمِنُ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عل الله الرحمة مائة جزءٍ، فأمسك تسعة وتسعين، وأنزل في الأرض جزءًا واحدًا، فمن ذلك الجزء تتراحم الخلائق؛ حتّى ترفع الدابة حافرها عن ولدها خشية أن تصي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حم من في الأرض، يرحَمْك من في الس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مؤمنين في توادّهم وتراحمهم وتعاطفهم؛ مثل الجسد؛ إذا اشتكى منه عضو، تداعى له سائر الجسد بالسه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حم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لم رحيم في كلّ أموره؛ يعاون أخاه فيما عجز عنه؛ فيأخذ بيد الأعمى في الطرقات ليجنِّبه الخطر، ويرحم الخادم؛ بأن يحسن إليه، ويعامله معاملة كريمة، ويرحم والديه، بطاعتهما وبرّهما والإحسان إليهما والتخفيف عن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الغلظة والق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ر النبيّ صلى الله عليه وآله وسلم من الغلظة والقسوة، وعدَّ الّذي لا يرحم الآخرين شقيّاً،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نْزَعُ الرحمةُ إلّا من شَقِ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رحم اللهُ من لا يرحم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المتقي الهند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لا يحضره الفقيه، الشيخ الصدو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المتقي الهند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63</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مجال في هذه العجالة لعرض كلّ نماذج الرحمة في الدِّين الإسلامي وسيرة النبيّ محمّد صلى الله عليه وآله وسلم حيث شملت كلّ خلق الله تعالى من الإنسان والحيو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 مقامي بين أظهركم خيرٌ لكم، فإنّ الله يقول</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كَانَ اللّهُ لِيُعَذِّبَهُمْ وَأَنتَ فِيهِ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فارقتي إيّاكم خيرٌ 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وا يا رسول الله، مقامك بين أظهرنا خيرٌ لنا، فكيف تكون مفارقتك خيراً لن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أنّ مفارقتي إيّاكم خيرٌ لكم، فإنّ أعمالكم تُعرض عليّ كلّ خميس وإثنين، فما كان من حسنة حمدتُ الله عليها، وما كان من سيّئةٍ استغفرت الله ل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ا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حم بُنَي جمـيــع الخـلـق كُلَّـهُـمُ                               وانْظُرْ إليهــم بعين اللُّطْفِ والشَّفَ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ــرْ كبيـرَهم وارحم صغيـرهــم                                ثم ارْعَ في كلّ خَلْق حقَّ مَنْ خَلَـقَ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صائص النبيّ في القرآن الكر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صفات الّتي سنذكرها مشتركة بين النبيّ صلى الله عليه وآله وسلم وبين غيره لكنّها موجودة فيه في أعلى درجات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ذكره صلى الله عليه وآله وسلم متقدّم على غي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أولى بالاتّصاف بها من غي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أكثر اتّصافاً بها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لَّهِ الْعِزَّةُ وَلِرَسُولِهِ وَلِلْمُؤْمِنِ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عزّة العليا لله عزّ و جلّ لا يشاركه في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هي لرسوله لا يشاركه في مرتبته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هي بعد ذلك للمؤمنين جميع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قال الله سبحانه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أَيُّهَا النَّبِيُّ إِنَّا أَرْسَلْنَاكَ شَاهِدًا وَمُبَشِّرًا وَنَذِ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اعِيًا إِلَى اللَّهِ بِإِذْنِهِ وَسِرَاجًا مُّنِيرً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و صلى الله عليه وآله وسل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اهد على الخلق في أنّهم هل يطيعون التعاليم الّتي جاء بها أو يعص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مبشّر بالجنّة لمن أطاع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نذير بالعقاب لمن عصى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داعي إلى الله بإذن الله سبحانه، أي الداعي إلى طاعته و رح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سراج المنير بالعلم و الحقّ و ال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مرسل رحمة ل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أَرْسَلْنَاكَ إِلَّا رَحْمَةً لِّلْعَ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مرسل إلى كافّة الناس 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ا أَرْسَلْنَاكَ إِلَّا كَافَّةً لِّلنَّاسِ</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هو بمعن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رسلناك إلى الناس جميع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رسول الله قال سبحان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مُّحَمَّدٌ رَّسُولُ ال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ال جلّ جلاله</w:t>
      </w:r>
      <w:r>
        <w:rPr>
          <w:rFonts w:cs="Traditional Arabic" w:ascii="Traditional Arabic" w:hAnsi="Traditional Arabic"/>
          <w:sz w:val="28"/>
          <w:szCs w:val="28"/>
          <w:rtl w:val="true"/>
          <w:lang w:bidi="ar-LB"/>
        </w:rPr>
        <w:t xml:space="preserve">: </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رَسُولٌ مِّنَ اللَّهِ يَتْلُو صُحُفًا مُّطَهَّ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كُتُبٌ قَيِّمَ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فيها كتابات ذات قيمة عظيمة و يراد بها القرآن الكري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أَعَدَّ اللَّهُ لَهُمْ عَذَابًا شَدِيدًا فَاتَّقُوا اللَّهَ يَا أُوْلِي الْأَلْبَابِ الَّذِينَ آمَنُوا قَدْ أَنزَلَ اللَّهُ إِلَيْكُمْ ذِكْ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ولًا يَتْلُو عَلَيْكُمْ آيَاتِ اللَّهِ مُبَيِّنَاتٍ لِّيُخْرِجَ الَّذِينَ آمَنُوا وَعَمِلُوا الصَّالِحَاتِ مِنَ الظُّلُمَاتِ إِلَى النُّورِ</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ذه الآية الكريمة و عدد آخر تدلّ أيضاً على أنّه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تلو علينا آيات الله مبي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أيضاً يخرج الّذين آمنوا و عملوا الصالحات، من ظلمات الغواية والجهل إلى نور الحقّ و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معنا من الآية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طاعته مقرونة بطاعة الله سبحانه و كلاهما 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أَيُّهَا الَّذِينَ آمَنُواْ أَطِيعُواْ اللّهَ وَأَطِيعُواْ الرَّسُولَ</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ل طاعته صلى الله عليه وآله وسلم هي طاعة الله سبحانه، قال تعالى</w:t>
      </w:r>
      <w:r>
        <w:rPr>
          <w:rFonts w:cs="Traditional Arabic" w:ascii="Traditional Arabic" w:hAnsi="Traditional Arabic"/>
          <w:sz w:val="28"/>
          <w:szCs w:val="28"/>
          <w:rtl w:val="true"/>
          <w:lang w:bidi="ar-LB"/>
        </w:rPr>
        <w:t xml:space="preserve">: </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مَّنْ يُطِعِ الرَّسُولَ فَقَدْ أَطَاعَ ال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الاستجابة إليه مقرونة بالاستجابة 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لَّذِ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ين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لاق،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r>
        <w:br w:type="page"/>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سْتَجَابُواْ لِلّهِ وَالرَّسُولِ</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ال جلّ جلا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سْتَجِيبُواْ لِلّهِ وَلِلرَّسُولِ إِذَا دَعَاكُم لِمَا يُحْيِيكُ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الإيمان به صلى الله عليه وآله وسلم مقرون بالإيمان بالله جلّ جلاله قال سبحان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يَقُولُونَ آمَنَّا بِاللَّهِ وَبِالرَّسُولِ وَأَطَعْنَ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ولايته مقرونة بولاي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لّ جلال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مَا وَلِيُّكُمُ اللّهُ وَرَسُولُهُ وَالَّذِينَ آمَنُو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ال سبحانه</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ن يَتَوَلَّ اللّهَ وَرَسُولَهُ وَالَّذِينَ آمَنُواْ فَإِنَّ حِزْبَ اللّهِ هُمُ الْغَالِبُ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فضله مقرون بفضل الل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قَالُواْ حَسْبُنَا اللّهُ سَيُؤْتِينَا اللّهُ مِن فَضْلِهِ وَرَسُو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نَقَمُواْ إِلاَّ أَنْ أَغْنَاهُمُ اللّهُ وَرَسُولُهُ مِن فَضْ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صدقه مقرون بصدق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صَدَقَ اللَّهُ وَرَسُولُهُ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نصره مقرون بنصر الله سبحانه، قال جلّ جلال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يَنصُرُونَ اللَّهَ وَرَسُو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عزّته مقرونة بعزّة الله سبحانه، قال تعالى</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لَّهِ الْعِزَّةُ وَلِرَسُولِهِ وَلِلْمُؤْمِنِ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الكفر به مقرون بالكفر ب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لّ جلال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هُمْ كَفَرُواْ بِاللّهِ وَرَسُولِهِ وَمَاتُواْ وَهُمْ فَاسِقُ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عصيانه مقرون بعصيان الله سبحانه قال تعالى</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ن يَعْصِ اللَّهَ وَرَسُولَهُ فَإِنَّ لَهُ نَارَ جَهَنَّمَ خَالِدِينَ فِيهَا أَبَدً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شقاقه، أي المعاندة ضدّه، مقرونة إلى الشقاق ضدّ الله سبحانه، قال الله عزّ و جلّ</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ذَلِكَ بِأَنَّهُمْ شَاقُّوا اللَّهَ وَرَسُو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محادته، أي الكيد له و العمل ضد أهدافه، مقرونة بمحادة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جلّ جلا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الَّذِينَ يُحَادُّونَ اللَّهَ وَرَسُولَهُ أُوْلَئِكَ فِي الأَذَلِّ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ال سبحان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الَّذِينَ يُحَادُّونَ اللَّهَ وَرَسُولَهُ كُبِتُوا كَمَا كُبِتَ الَّذِينَ مِن قَبْلِهِ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حربه مقرون بحرب الله سبحان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إِن لَّمْ تَفْعَلُواْ فَأْذَنُواْ بِحَرْبٍ مِّنَ اللّهِ وَرَسُو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وقّعوا 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محاربته مقرونة بمحاربة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لّ جلاله</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مَا جَزَاء الَّذِينَ يُحَارِبُونَ اللّهَ وَرَسُولَهُ وَيَسْعَوْنَ فِي الأَرْضِ فَسَادً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براءته مقرونة ببراءة الله سبحان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رَاءةٌ مِّنَ اللّهِ وَرَسُولِهِ إِلَى الَّذِينَ عَاهَدتُّم مِّنَ الْمُشْرِكِ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رضاؤه مقرون برضاء الله جلّ جلال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اللّهُ وَرَسُولُهُ أَحَقُّ أَن يُرْضُوهُ إِن كَانُواْ مُؤْمِنِ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إيذاؤه مقرون بإيذاء الله سبحانه، 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الَّذِينَ يُؤْذُونَ اللَّهَ وَرَسُولَهُ لَعَنَهُمُ اللَّهُ فِي الدُّنْيَا وَالْآخِرَ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عهده مقرون بعهد الله تعالى، قال جلّ جلا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كَيْفَ يَكُونُ لِلْمُشْرِكِينَ عَهْدٌ عِندَ اللّهِ وَعِندَ رَسُو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تأتي تكملة لبعض الخصائص في الدرس التاس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دفاعٌ عن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1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صلى الله عليه وآله وسلم حبيب الم</w:t>
      </w:r>
      <w:r>
        <w:rPr>
          <w:rFonts w:ascii="Traditional Arabic" w:hAnsi="Traditional Arabic" w:cs="Traditional Arabic"/>
          <w:sz w:val="28"/>
          <w:sz w:val="28"/>
          <w:szCs w:val="28"/>
          <w:rtl w:val="true"/>
          <w:lang w:bidi="ar-LB"/>
        </w:rPr>
        <w:t>ؤ</w:t>
      </w:r>
      <w:r>
        <w:rPr>
          <w:rFonts w:ascii="Traditional Arabic" w:hAnsi="Traditional Arabic" w:cs="Traditional Arabic"/>
          <w:sz w:val="28"/>
          <w:sz w:val="28"/>
          <w:szCs w:val="28"/>
          <w:rtl w:val="true"/>
          <w:lang w:bidi="ar-LB"/>
        </w:rPr>
        <w:t>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 xml:space="preserve">قُلْ إِن كُنتُمْ تُحِبُّونَ اللّهَ فَاتَّبِعُونِي يُحْبِبْكُمُ اللّهُ وَيَغْفِرْ لَكُمْ ذُنُوبَكُمْ وَاللّهُ غَفُورٌ 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أَطِيعُواْ اللّهَ وَالرَّسُولَ فإِن تَوَلَّوْاْ فَإِنَّ اللّهَ لاَ يُحِبُّ الْكَافِرِ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سبب النزول أنّه ادعى جمع من الحاضرين في مجلس رسول الله صلى الله عليه وآله وسلم أنّهم يحبّون الله، مع أنّ العمل بتعاليم الله كان أقلّ ظهوراً في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ت هاتان الآيتان بشأنه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آية أنّ الحبّ لا يكون بالارتباط والميل القلبيّ فحسب، بل يجب أن تظهر آثاره في عم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دعوى الحبّ لله إذا كانت صادقة ينبغي أن تظهر وتتجلّى في أعمال الشخص الّذي يدّعيه، هل يتبع النبيّ صلى الله عليه وآله وسلم حقّاً أم لا</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لْ إِن كُنتُمْ تُحِبُّونَ اللّهَ فَاتَّبِعُونِي</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ن آثار الحبّ واقعاً ميل وانجذاب المحبّ نحو المحبوب، في أقواله وأفعاله وأعماله، بحيث يستجيب المحبّ للمحبوب في كلّ أوامره ونواهيه، وإلّا لو كان المحبّ للمحبوب عاصياً ومتمرّداً، فهذه علامة على أنّ حبّه غير حقيقيّ بل ادعائيّ لا يتجاوز لس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ناصر مكارم الشير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ليس خاصّاً بمن نزلت فيهم الآيتان، بل يعمّ جميع العصور والشعوب، فإنّ الذّين يدّعون محبّة النبيّ صلى الله عليه وآله وسلم والأئمّة عليهم السلام والمجاهدين والشهداء والصالحين والمتّ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عمالهم أبعد ما تكون عن مشابهة أول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كاذبو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حبّ الله عزّ وجلّ من عص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رأ الأب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صي الإله وأنت تظهر حبّه               هذا لعمرك في الفعال بد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حبّك صادقاً لأطعته                  إنّ المحبّ لمن يحبّ مطيع</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ا حقّاً نحبّ الله بحيث ظهرت آثار ذلك الحبّ في أعمالنا وأخلاقنا، من خلال اتباع من فرض الله طاعت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لْ إِن كُنتُمْ تُحِبُّونَ اللّهَ فَاتَّبِعُونِي</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تعالى سيحبّنا أيضاً بالمقاب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يُحْبِبْكُمُ ال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ظهر آثار حبّه لنا من خلال غفران الذنوب، وشمولنا برحمته الّتي وسعت كلّ شيء</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يَغْفِرْ لَكُمْ ذُنُوبَكُمْ وَاللّهُ غَفُورٌ رَّحِ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وهذا معنى شفاعة نبيّنا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ا هو معنى الح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ح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ح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وداد والمحبّة</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يل الشديد، ويُقابله البغض والتن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بّب هو إظهار الودّ والح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الح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يل القلبيّ والباطنيّ نحو المحبوب، فلا يكون الشيء محبوباً إلاّ إذ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في تفسير القرآن، السيد هاشم البحرا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لابن منظو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لت النفس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يل ذو درجات ومراتب، فإذا قوي هذا الميل واشتدّ سُمّي عشق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أنّ الحبّ هو تعلّق خاصّ وانجذاب مخصوص شعوريّ بين الإنسان وبين كماله</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حبّة العبد لله تعالى لِما أنّ الذّات الإلهيّة هي الكمال المطلق غير المتناهي، والإنسان مفطور على حبّ الكمال والميل نحو كماله المطلق، ولا يرضى بكمال محدود حتّى يطلب كمالاً آخر أشدّ وجوداً وأكثر كما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أما محبّة الله عبده فلِما أنّ الذات تحبّ آثارها، وصاحب الكمالات والأسماء الحسنى يحبّ مظاهر كماله وتجلّيات أسمائه، وكلّما كان الأثر أكثر دلالةً على ذي الأثر، والمظاهر على الكامل المطلق، اشتدّ الحبّ، والأثر لا يكون أكثر دلالةً على الذات إلّا بالطاعة والفناء بها، وكذا المظاهر والتجلّيات لا يشتدّ تجلّيها وظهورها إلّا بالقرب من المتجلّي و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بّ الموجودات إلى الله تعالى هو أقربهم إليه من حيث الكمال والمظهريّة والتجلّي، وهو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جات الح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كان الحبّ عبارة عن تعلّق وجوديّ بين المحبّ والمحبوب، فهو يسري في جميع الموجودات، وهو من المفاهيم المشكّكة أي له مراتب متفاوتة من حيث الشدّة والضعف والدرجة والمرتبة، لذا مراتب الحبّ عديدة ويمكن ذكر بع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دعاء الحبّ على مستوى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حبّاً حقيقيّاً، وليس درجة أو مرتبة 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ـجمع البحرين للشيخ فخر الدين الطريح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العلامة الطباطبائ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1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درج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حبّ بمعنى التعلّق القلبي والميل النفسيّ، وهذا قد يكون منشؤه العصبيّة والشعور بالانتماء، وليس هذا هو الحبّ المطلو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درج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القلبيّ الحقيقيّ، بحيث يسري الحبّ من القلب إلى سائر الجوارح، فتظهر آثار هذا الحبّ في عمل الإنسان وأخلاقه وسيرته، وهذا هو الحبّ المطلو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د يشتدّ هذا الحبّ من خلال المتابعة والالتزام بالتعاليم النبويّة، حتّى يصير المحبوب مقدمّاً على الأولاد والعشيرة والممتلكات والتجارات وغير ذلك،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الَّذِينَ آمَنُواْ أَشَدُّ حُبًّا لِّ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وقال تعالى</w:t>
      </w:r>
      <w:r>
        <w:rPr>
          <w:rFonts w:cs="Traditional Arabic" w:ascii="Traditional Arabic" w:hAnsi="Traditional Arabic"/>
          <w:b/>
          <w:bCs/>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لَا تَجِدُ قَوْمًا يُؤْمِنُونَ بِاللَّهِ وَالْيَوْمِ الْآخِرِ يُوَادُّونَ مَنْ حَادَّ اللَّهَ وَرَسُولَهُ وَلَوْ كَانُوا آبَاءهُمْ أَوْ أَبْنَاءهُمْ أَوْ إِخْوَانَهُمْ أَوْ عَشِيرَتَهُ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نبيّ صلى الله عليه وآله وسلم بالعمل بأخلاق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كان النبيّ محمّد صلى الله عليه وآله وسلم حبي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 من يدّعي المحبّة لله لزمه حبّ النبيّ صلى الله عليه وآله وسلم واتبا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بّته إنّما تكون بمتابعته وسلوك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اً وعملاً وخُلُقاً وسيرةً وعقيدةً، ولا تصدق دعوى المحبّة إلّا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لم يكن له من أخلاقه وسيرته‏ صلى الله عليه وآله وسلم نصيب، لم يكن له من المحبّة نصيب، وإذا تابعه حقّ المتابعة ناسب باطنه وسرّه وقلبه ونفسه باطن النبيّ صلى الله عليه وآله وسلم وسرّه وقلبه و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 تجلّيات الحبّ لرسول الل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ش لحبّ رسول الله صلى الله عليه وآله وسلم تجلّيات وعلامات عدّة،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اعة الله والعمل الصالح الموصل لمحبّة الله</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قُلْ أَطِيعُواْ اللّهَ وَالرَّسُولَ فإِن تَوَلَّوْاْ فَإِنَّ اللّهَ لاَ يُحِبُّ الْكَافِرِ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ا دمتم تدّعون الحبّ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تبعوا أمر الله ورس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فعلوا فلستم تحبّو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يحبّ هؤلاء</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إِن تَوَلَّوْاْ فَإِنَّ اللّهَ لاَ يُحِبُّ الْكَافِرِ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فاد من الآية أنّ إطاعة الله وإطاعة رسوله لا تنفص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إطاعة الرسول صلى الله عليه وآله وسلم هي إ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اعة الله هي إطاعة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طاعة الله والرسول صلى الله عليه وآله وسلم آثار عديدة، منه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جنّة،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ن يُطِعِ اللّهَ وَرَسُولَهُ يُدْخِلْهُ جَنَّاتٍ تَجْرِي مِن تَحْتِهَا الأَنْهَارُ خَالِدِينَ فِيهَا وَذَلِكَ الْفَوْزُ الْعَظِ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فقة النبيّين عليهم السلام والصدّيقين والشهداء، قال تعالى</w:t>
      </w:r>
      <w:r>
        <w:rPr>
          <w:rFonts w:cs="Traditional Arabic" w:ascii="Traditional Arabic" w:hAnsi="Traditional Arabic"/>
          <w:b/>
          <w:bCs/>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ن يُطِعِ اللّهَ</w:t>
      </w:r>
      <w:r>
        <w:rPr>
          <w:rFonts w:ascii="Simplified Arabic" w:hAnsi="Simplified Arabic" w:cs="Simplified Arabic"/>
          <w:rtl w:val="true"/>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ن يُطِعِ اللَّهَ وَرَسُولَهُ وَيَخْشَ اللَّهَ وَيَتَّقْهِ فَأُوْلَئِكَ هُمُ الْفَائِزُ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بتعاليم وآداب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ن علامة المحبّ العمل بما يحبّه محبوبه ويقرّبه منه، روى جابر 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ابر أيكتفي من ينتحل التشيّع أن يقول بحبّنا أهل البيت، فوالله ما شيعتنا إلّا من اتقى الله وأطاعه، وما كانوا يعرفون يا جابر إلّا بالتواضع والتخشّع والأمانة، وكثرة ذكر الله والصوم والصلاة والبر بالوالدين، والتعاهد للجيران من الفقراء وأهل المسكنة والغارمين والأيتام، وصدق الحديث وتلاوة القرآن، وكفّ الألسن عن الناس إلّا من خير، وكانوا أمناء عشائرهم في الأش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ما نعرف اليوم أحداً بهذه الصفة،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ابر لا تذهبنّ بك المذاهب حسب الرجل أ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بّ عليّاً وأتولاه ثمّ لا يكون مع ذلك فعّالاً؟ فل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أحبّ رسول الله، فرسول الله صلى الله عليه وآله وسلم خيرٌ من عليّ عليه السلام ، ثمّ لا يتّبع سيرته ولا يعمل بسنّته، ما نفعه حبّه إيّاه شيئاً، فاتقوا الله واعملوا لما عند الله، ليس بين الله وبين أحد قرابة، أحبّ العباد إلى الله عزّ وج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كرمهم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قاهم وأعملهم بطاعته، يا جابر والله ما يتقرّب إلى الله تبارك وتعالى إلّا بالطاعة و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دعاء المحبّة من دون دليل وبيّنة لا يكون مقبولاً، إذ لا يمكن أن أكون صديقك وأضمر لك الحبّ والإخلاص، ثمّ أقوم بكلّ ما هو مناقض لرغباتك وأهداف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جرة المحبّة تنتج وتثمر في الإنسان المحبّ، والعمل حسب درجة المحبّة ومستوا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لم تحمل تلك الشجرة هذه الثمرة فلا بدّ من معرفة أنّها لم تكن محبّة حقيقيّة، وإنّما هي محبّة وهم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حبّ أهل البيت عليهم السلام هو الّذي يشاركهم في أهدافهم، ويعمل على ضوء أخبارهم وآثار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مؤمن إذا لم يعمل بمتطلّبات الإيمان وما تستدعيه محبّة الله وأوليائه، لما كان مؤمناً ومحبّاً، وإنّ هذا الإيمان الشكليّ والمحبّة الجوفاء من دون جوهر ومض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زيارة رسول الله صلى الله عليه وآله وسلم </w:t>
      </w:r>
    </w:p>
    <w:p>
      <w:pPr>
        <w:pStyle w:val="Normal"/>
        <w:jc w:val="left"/>
        <w:rPr/>
      </w:pPr>
      <w:r>
        <w:rPr>
          <w:rFonts w:ascii="Traditional Arabic" w:hAnsi="Traditional Arabic" w:cs="Traditional Arabic"/>
          <w:sz w:val="28"/>
          <w:sz w:val="28"/>
          <w:szCs w:val="28"/>
          <w:rtl w:val="true"/>
          <w:lang w:bidi="ar-LB"/>
        </w:rPr>
        <w:t>لا يخفى على أحد ما للزيارة من ترسيخ علاقة أو ارتباط وتعلّق بمن نزوره، فكيف لو كان رسول الله صلى الله عليه وآله وسلم ، فإنّه الوسيلة إلى الله والشعيرة الّتي أُمرنا بتعظيمه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ذَلِكَ وَمَن يُعَظِّمْ شَعَائِرَ اللَّهِ فَإِنَّهَا مِن تَقْوَى الْقُلُوبِ</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5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فضل وثواب زيارة النبيّ صلى الله عليه وآله وسلم روايات عدّة، منها ما عن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صلت إنّ الله فضّل نبيّه محمّداً صلى الله عليه وآله وسلم على جميع خلقه من النبيّين والملائكة، وجعل طاعته طاعته، ومتابعته متابعته، وزيارته في الدنيا والآخرة زيارته، فقا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مَّنْ يُطِعِ الرَّسُولَ فَقَدْ أَطَاعَ ال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وع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ذِينَ يُبَايِعُونَكَ إِنَّمَا يُبَايِعُونَ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ascii="Traditional Arabic" w:hAnsi="Traditional Arabic" w:cs="Traditional Arabic"/>
          <w:sz w:val="28"/>
          <w:sz w:val="28"/>
          <w:szCs w:val="28"/>
          <w:rtl w:val="true"/>
          <w:lang w:bidi="ar-LB"/>
        </w:rPr>
        <w:t>، 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ني في حياتي أو بعد موتي فقد زار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تاني زائراً كنت شفيعه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الإمام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نا الحسين بن عليّ في حجر رسول الله صلى الله عليه وآله وسلم إذ رفع رأس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ه ما لمن زارك بعد موت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من أتاني زائراً بعد موتي فله الجنّة، ومن أتى أباك زائراً بعد موته فله الجنّة، ومن أتى أخاك زائراً بعد موته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أتاك زائراً بعد موتك فله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محمّد بن عليّ بن الحسين عليهم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زارني أو زار أحداً من ذريّتي زرته يوم القيامة فأنقذته من أهوا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فع الأذى عن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وذي نبيّ مثل ما أوذ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نال صلى الله عليه وآله وسلم من أ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 من كفّارهم ومؤمنيهم ومنافق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صائ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5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محن وأنواع الزجر والأذى ما ليس في وسع أحد أن يتحمّله إلّا نفسه الشريفة</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واحنا فد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يتمّ توجيه الأذى والإساءة إليه حتّى بعد رحيله صلى الله عليه وآله وسلم ، كما في زماننا هذا، سواء من قبل أعدائه أم من قبل بعض ممّن يدّعون اتباعه ومحبّ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ما نال عترته صلى الله عليه وآله وسلم وأهل بيته بعد ارتحاله من قتل وظلم وج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فمن كان يدّعي الاتباع والمحبّة للنبيّ صلى الله عليه وآله وسلم لا ينبغي أن يظلم ويكفّر غيره من المسلمين باسم النبيّ صلى الله عليه وآله وسلم الّذي قال الله عن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ا أَرْسَلْنَاكَ إِلَّا رَحْمَةً لِّلْعَالَ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وعلى المسلمين منع إساءة المنكرين لنبوّته صلى الله عليه وآله وسلم ، فكيف يقومون هم بالإساء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 آثار اتباع ومحبّة الرسول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الأكرم صلى الله عليه وآله وسلم هو مظهر المحبّة الإلهيّة، فيلزم أن يكون للمتابع والمطيع للنبيّ صلى الله عليه وآله وسلم قسط من محبّة الله تعالى بقدر نصيبه من المتابعة والطاعة، فيلقي اللّه تعالى محبّته عليه بواسطة محبّة النبيّ صلى الله عليه وآله وسلم ، فيصير محبوباً لله، ومحبّاً له، ولو لم يتابع النبيّ صلى الله عليه وآله وسلم بل خالفه، ابتعد عن وصف المحبوبيّة وزالت المحبّة عن قلبه، إذ لو لم يحبّه اللّه تعالى لم يكن محبّاً له، فيقع في الكفر</w:t>
      </w:r>
      <w:r>
        <w:rPr>
          <w:rFonts w:cs="Traditional Arabic" w:ascii="Traditional Arabic" w:hAnsi="Traditional Arabic"/>
          <w:b/>
          <w:bCs/>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إِن تَوَلَّوْاْ فَإِنَّ اللّهَ لاَ يُحِبُّ الْكَافِرِ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سرّه أن يعلم أنّ الله يحبّه فليعمل بطاعة الله وليتّبعنا، ألم يسمع قول الله عزّ وجلّ لنبيّه صلى الله عليه وآله وسلم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0</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لله لا يطيع الله عبد أبداً إلّا أدخل الله عل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العلامة الطباطبائ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 طاعته اتباعنا، ولا والله لا يتبعنا عبد أبداً إلّا أحبّه الله، ولا والله لا يدع أحد اتباعنا أبداً إلّا أبغضنا، ولا والله لا يبغضنا أحد أبداً إلّا عصى الله، ومن مات عاصياً لله أخزاه الله وأكبّه على وجهه في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أحبّ الله أحبّه الله عزّ وجلّ، ومن أحبّه الله عزّ وجلّ كان من الآمن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فران الذن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 اللّهَ يُحِبُّ التَّوَّابِينَ وَيُحِبُّ الْمُتَطَهِّرِ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حبّ الله عبداً غفر له ذنوبه وشملته رحمته، لأنّ محبّة الله عبده رضاه عنه، وهو سبب لغفران ذنوبه وكمال فوزه بالسعادة العظمى وكمال نور إيمانه ووجوب الجنّة له، فإذاً من آثار محبّة النبيّ صلى الله عليه وآله وسلم غفران الذنو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عن الإمام أبي جعفر عليه السلام عن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خطبة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ال في محكم كتابه</w:t>
      </w:r>
      <w:r>
        <w:rPr>
          <w:rFonts w:cs="Traditional Arabic" w:ascii="Traditional Arabic" w:hAnsi="Traditional Arabic"/>
          <w:b/>
          <w:bCs/>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مَّنْ يُطِعِ الرَّسُولَ فَقَدْ أَطَاعَ اللّهَ وَمَن تَوَلَّى فَمَا أَرْسَلْنَاكَ عَلَيْهِمْ حَفِيظً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قرن طاعته بطاعته، ومعصيته بمعصيته، فكان ذلك دليلاً على ما فوّض إليه، وشاهداً له على من اتبعه وعص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يّن ذلك في غير موضع من الكتاب العظيم، فقال تبارك وتعالى في التحريض على اتباعه، والترغيب في تصديقه والقبول لدعوته</w:t>
      </w:r>
      <w:r>
        <w:rPr>
          <w:rFonts w:cs="Traditional Arabic" w:ascii="Traditional Arabic" w:hAnsi="Traditional Arabic"/>
          <w:b/>
          <w:bCs/>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تباعه صلى الله عليه وآله وسلم محبّة الله، ورضاه غفران الذنوب وكمال الفوز ووجوب الجنّة، وفي التولي عنه والإعراض محادّة الله وغضبه وسخط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بعد منه سك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الشيخ الصدوق، ص</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2</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ار، وذلك قوله تعالى</w:t>
      </w:r>
      <w:r>
        <w:rPr>
          <w:rFonts w:cs="Traditional Arabic" w:ascii="Traditional Arabic" w:hAnsi="Traditional Arabic"/>
          <w:b/>
          <w:bCs/>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ن يَكْفُرْ بِهِ مِنَ الأَحْزَابِ فَالنَّارُ مَوْعِدُ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عني الجحود به والعصيان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يت خمساً لم يعطها أحد قب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لي الأرض مسجداً وطهوراً، ونصرت بالرعب، وأحلّ لي المغنم، وأعطيت جوامع الكلم، وأعطيت الشف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 الإمام أبو عبد الله عليه السلام عن شفاعة النبيّ صلى الله عليه وآله وسلم يوم القيام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لجم الناس يوم القيامة العرق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طلقوا بنا إلى آدم يشفع لنا عند ربّه، فيأتون آدم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فع لنا عند ربّك،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ي ذنباً وخطيئة فعليكم بنوح، فيأتون نوحاً فيردّهم إلى من يليه، ويردّهم كلّ نبيّ إلى من يليه حتّى ينتهون إلى عيسى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م بمحمّد رسول الله فيعرضون أنفسهم عليه ويسألونه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طلقوا، فينطلق بهم إلى باب الجنّة، ويستقبل باب الرحمن ويخرّ ساجداً فيمكث ما شاء الله ف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فع رأسك واشفع تُشفع وسل تُعط، وذلك قوله</w:t>
      </w:r>
      <w:r>
        <w:rPr>
          <w:rFonts w:cs="Traditional Arabic" w:ascii="Traditional Arabic" w:hAnsi="Traditional Arabic"/>
          <w:b/>
          <w:bCs/>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عَسَى أَن يَبْعَثَكَ رَبُّكَ مَقَامًا مَّحْمُودً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الإمام عليّ بن موسى الرضا، عن آبائه عليهم السلام ، عن أمير المؤمنين صلوات الله عل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ة أنالهم شفيع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رم لذرّيّتي، والقاضي لهم حوائجهم، والساعي في أمورهم ما اضطرّوا إليه، والمحبّ لهم بقلبه ولسانه عندما اضطرّ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في تفسير القرآن، السيد هاشم البحران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بيبي رسول الله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بو ذرّ رحمه الله تخلّف عن رسول الله صلى الله عليه وآله وسلم ثلاثة أيّام، وذلك أنّ جمله كان أعجف، فلحق بعد ثلاثة أيّام ووقف عليه جمله في بعض الطريق، فتركه وحمل ثيابه على ظهره، فلمّا ارتفع النهار نظر المسلمون إلى شخص مقبل، فقال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أبا ذر،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بو ذر،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وه بالماء فإنّه عطشان، فأدركوه بالماء ووافى أبو ذرّ رسول الله صلى الله عليه وآله وسلم ومعه إداوة</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ماء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ذرّ معك ماء وعطشت؟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رسول الله بأبي أنت وأمّي انتهيت إلى صخرة عليها ماء السماء فذقته فإذا هو عذب بارد،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شربه حتّى يشربه حبيبي رسول الله صلى الله عليه وآله وسلم ،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ذر رحمك الله تعيش وحدك، وتموت وحدك، وتبعث وحدك، وتدخل الجنّة وحدك، يسعد بك قوم من أهل العراق، يتولّون غسلك وتجهيزك والصلاة عليك ودفنك</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دو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آلة لوضع الماء كالجرا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صلى الله عليه وآله وسلم مكارم الأخ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قدوة للإنسانية الأنبياء الكرام عليه السلام ، 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وْلَئِكَ الَّذِينَ هَدَى اللّهُ فَبِهُدَاهُمُ اقْتَدِ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سبحانه في خصوص نبيّنا الأعظم محمّد صلى الله عليه وآله وسل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عرّضت القدوة الحسنة من أعداء الإنسانيّة على مرّ التاريخ إلى الإساءة وحملات التشويه، ولم يستطيعوا ولن يستطيعوا حجب الشمس مهما حاولوا جاه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ور الأنبياء عليهم السلام ونور خاتمهم النبيّ محمّد صلى الله عليه وآله وسلم لم ولن ينطفى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ذاكرون شيئاً من قبس نوره الّذي أضاء ظلمات عصره ولا يزال يُضيء عصرنا وإن تجاهله المتجاهلون والمتعصّبون وقصّر المقصّرو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عض مكارم أخلاق الرسول صلى الله عليه وآله وسلم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وكه الشخص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ده صلى الله عليه وآله وسل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نكوِّن فكرة واضحة عن زهد رسول الله صلى الله عليه وآله وسلم علينا أن نعرف طعامه، ولباسه ومسكنه ومدّخر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طع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خبز رسول الله صلى الله عليه وآله وسلم خبز الشعير في أكثر أحيانه، وما أكل خبز طحين منخول حتّى قبض بل ما شبع من خبز الشعير ق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عيص بن قاس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صادق جعفر بن محمّ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يروى عن أبيك‏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شبع رسول الله صلى الله عليه وآله وسلم من خبز برّ قط</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هو صحيح؟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ما أكل رسول الله صلى الله عليه وآله وسلم من خبز برّ قط، ولا شبع من خبز شعير ق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 اللحم عند رسول الله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ذقته منذ 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شدّة زهد النبيّ صلى الله عليه وآله وسلم بالدنيا تروي إحدى زوجاته ف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زالت الدنيا علينا عسرة كدرة حتّى قُبض رسول الله صلى الله عليه وآله وسلم فلما قُبض صُبّت الدنيا علينا صبّ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ذي بعث محمّداً صلى الله عليه وآله وسلم بالحقّ ما كان لنا منخل ولا أكل النبيّ صلى الله عليه وآله وسلم خبزاً منخولاً منذ بعثه الله إلى أن قُب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مّا لبا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فينا أن نعلم أنّه صلى الله عليه وآله وسلم كما تقول إحدى زوج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تّخذ من شي‏ء زوجين، لا قميصين ولا رداءين ولا إزارين، ولا من النعال، وكثيراً ما كان يلبس المرقّع من الثي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ما مسكنه</w:t>
      </w:r>
    </w:p>
    <w:p>
      <w:pPr>
        <w:pStyle w:val="Normal"/>
        <w:jc w:val="left"/>
        <w:rPr/>
      </w:pPr>
      <w:r>
        <w:rPr>
          <w:rFonts w:ascii="Traditional Arabic" w:hAnsi="Traditional Arabic" w:cs="Traditional Arabic"/>
          <w:sz w:val="28"/>
          <w:sz w:val="28"/>
          <w:szCs w:val="28"/>
          <w:rtl w:val="true"/>
          <w:lang w:bidi="ar-LB"/>
        </w:rPr>
        <w:t>يروي أمير المؤمنين عليه السلام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فراش رسول الله صلى الله عليه وآله وسلم عباءة وكانت مرفقته أدم حشوها ل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كثيراً ما يتوسّد وسادة له من أدم حشوها ليف، ويجلس عليها، وكانت له قطيفة فدكيّة يلبسها يتخشّع بها، وكانت له قطيفة مصرية قصيرة الخمل، وكان له بساط من شعر يجلس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أمالي،الشيخ الصدوق ص </w:t>
      </w:r>
      <w:r>
        <w:rPr>
          <w:rFonts w:cs="Traditional Arabic" w:ascii="Traditional Arabic" w:hAnsi="Traditional Arabic"/>
          <w:lang w:bidi="ar-LB"/>
        </w:rPr>
        <w:t>3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ن النبيّ، السيد الطباطبائي، ص </w:t>
      </w:r>
      <w:r>
        <w:rPr>
          <w:rFonts w:cs="Traditional Arabic" w:ascii="Traditional Arabic" w:hAnsi="Traditional Arabic"/>
          <w:lang w:bidi="ar-LB"/>
        </w:rPr>
        <w:t>2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متاع الاسماع، المقريزي، 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جلاً من الأنصار أهدى إلى رسول الله صلى الله عليه وآله وسلم صاعاً من رطب، فقال رسول الله صلى الله عليه وآله وسلم للخادمة الّتي جاءت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خلي فانظري هل تجدين في البيت قصعة أو طبقاً فتأتيني به؟ فدخلت ثمّ خرجت إليه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صبت قصعة ولا طبقاً، فكنس رسول الله صلى الله عليه وآله وسلم بثوبه مكاناً من الأرض ثمّ قا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يه ها هنا على الحضي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 نفسي بيده لو كانت الدنيا تعدل عند الله مثقال جناح بعوضة ما أعطى كافراً ولا منافقاً منها شيئ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دّخ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رسول الله صلى الله عليه وآله وسلم لم يكن يدّخر شيئاً من المال ولا من الأشي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نس بن ما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رسول الله لا يدخر شيئاً لغ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 أن نعلم أنّه صلى الله عليه وآله وسلم لمّا توفّي ما ترك إلّا سلاحه وبغلته ودرعاً مرهو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بن عباس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سول الله صلى الله عليه وآله وسلم توفّي ودرعه مرهونة عند رجل من اليهود على ثلاثين صاعاً من شعير أخذها رزقاً لعيا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طق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تّفق جميع الّذين وصفوا منطق رسول الله صلى الله عليه وآله وسلم على أنّه صلى الله عليه وآله وسلم كان أحسن الناس منطق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أن نبحث عن مكوّنات حلاوة منطقه صلى الله عليه وآله وسلم وحسنه لحصلنا من ذلك على العناصر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الفاحش م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رسول الله صلى الله عليه وآله وسلم سبّاباً ولا فحّا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 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دع على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م أُبعث لعّاناً وإنّما بُعثت رحمة</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أنس بن مال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دمت النبيّ تسع سنين فما قال لشي‏ء صنعت أسأتَ، ولا بئس ما صنعْ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فا بتعريف حقوق المصطفى، عياض الاندلس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 المنثور، جلال الدين السيوط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 ابن كثير،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ه أثناء ال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در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إذا حدّث بحديث تبسّم في حديثه</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ليمه للناس على قدر ع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أشار الرسول صلى الله عليه وآله وسل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معاشر الأنبياء أُمرنا أن نُكلّم الناس على قدر عقو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لوكه الاجتماعي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واضع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رسول الله صلى الله عليه وآله وسلم النموذج المثالي الرائع في التواضع وبساطة العيش</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إذا دخل منزلاً قعد في أدنى المجلس حين يق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كل رسول الله صلى الله عليه وآله وسلم متّكئاً منذ أن بعثه الله عزّ وجلّ حتّى قُبض، وكان يأكل أكلة العبد ويجلس جلسة العب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ذاك؟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واضعاً 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يجلس على الأرض ويأكل على الأرض ويعتقل الشَّاة ويُجيب دعوة المملوك على خبز الشعير</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واضعه أنّه كان يبدأ بالسلام على الناس، وينصرف إلى محدّثه ب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 والكبير والمرأة والر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آخر من يسحب يده إذا صافح، وإذا أقبل جلس حيث ينتهي به المجلس، لم يكن يأنف من عمل يعمله لقضاء حاجته أو حاجة صاحب أو جار أو مسكين، وكان يذهب إلى السوق، ويحمل بضاعته بنفسه، ولم يستكبر عن المساهمة في أيّ عمل يقوم به أصحابه وجنده، فقد ساهم في بناء المسجد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0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دينة وعمل في حفر الخندق في غزوة الأحزاب، وشارك أصحابه في جمع الحطب في أحد سفراته، وعندما قال له أصحابه نحن نقوم بذلك عنك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علمت أنّكم تكفوني ولكن أكره أن أتميّز عنكم، فإنّ الله يكره من عبده أن يراه متميّزاً عن أصح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رسة الحلم والعف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رز ما اتّصفت به الأخلاق النبويّة هو الحلم عن أخطاء الآخرين والعفو عن سيّئا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نس 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مت رسول الله صلى الله عليه وآله وسلم سنين، فما سبَّني سبَّة قطّ، ولا ضربني ضربة، ولا انتهرني، ولا عبس في وجهي، ولا أمرني بأمر فتوانيت فيه فعاتبني عليه، فإن عاتبني عليه أحد من أه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ه، فلو قُدّر شي‏ء كان</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النبيّ صلى الله عليه وآله وسلم ما ضرب امرأة قطّ، ولا ضرب خادماً قطّ، ولا ضرب بيده شيئاً قطّ، إلّا أن يجاهد في سبيل الله عزّ وجلّ، ولا نِيل منه فانتقم من صاحبه إلّا أن تُنتهك محارمه فينتقم</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نس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مشي مع رسول الله صلى الله عليه وآله وسلم وعليه برد نجراني غليظ الحاشية فأدركه أعرابي فأخذ بردائه فجب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ذ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بذة شديدة حتّى نظرت إلى صفحة عنق رسول الله صلى الله عليه وآله وسلم وقد أثّرت به حاشية الرّداء من شدّة جبذ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مر لي من مال الله الّذي عن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تفت إليه رسول الله صلى الله عليه وآله وسلم فضحك وأمر له بعطاء</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ظيم عفوه ما تجلّى يوم فتح مكة، فبالرغم من القسوة والوحشية اللّتين عومل بهما جسد عمّه حمزة بن عبد المطلب في معركة أُحُد، لم يلجأ إلى الانتق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متاع الاسماع، المقريز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 السيد محسن الأمي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الشيخ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2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وحشي قاتل حمزة، ولا من هند زوجة أبي سفيان الّتي مثّلت في جسده، مع أنّهما كانا في قبضته وكان يستطيع معاقبتهما والنيل من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ه صلى الله عليه وآله وسلم عفى عن أهل مكّة يوم الفتح ووقف منهم موقفاً رحيماً بالرغم من كلِّ العذاب والمعاناة والآلام وأنواع الأذى الّذي صبّته قريش عليه وعلى المسلمين قبل الهجرة وبعدها، وبالرغم من مؤامراتها وحروبها وإرهابها فإنّه صلى الله عليه وآله وسلم وقف على باب الكعبة بعد الفتح مخاطباً أهل مك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رون أنّي فاعل ب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اً أخ كريم وابن أخ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أقول لكم كما قال أخي يوس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ثريب عليكم اليوم يغفر الله لكم، وهو أرحم الراحمين، اذهبوا فأنتم الطل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قال أحد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يوم الملحمة اليوم تُسبى الحرمة، 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 يوم المرحمة اليوم تراعى الحر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نفس الرحيمة، وبهذا الخلق الرفيع والسلوك الحضاري الّذي لم يعرف التاريخ له نظيراً يعامل رسول الله صلى الله عليه وآله وسلم أشدّ الناس عداوة له، بعد أن تمكّن منهم ومن رقابهم، إنّه الخلق النبويّ المحمّدي الأصي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وكه العائ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رسول صلى الله عليه وآله وسلم بنسائ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كان رسول الله صلى الله عليه وآله وسلم مثلاً أعلى في شتّى ألوان تعامله وأنماط سلوكه، كان كذلك في علاقاته بأزواج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بعض أساليب تعامله مع أزوا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زام العدل الكامل في معاملتهنّ ف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قة والمسكن والملبس والمبيت والزيارات والوقت، فبالرغم من أنّه‏ صلى الله عليه وآله وسلم كانت في أزواجه الشابّة والجميلة والمسنّة والعاديّة في جمالها، لكن ذلك لا يصرفه بحال عن التزام أعلى درجات الكمال في العدل بينهنّ، فلا تفضيل لواحدة على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وار العلوية، الشيخ جعفر النقدي، ص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صّص لكلّ واحدة منهنّ ليلة، وكان إذا زار إحداهن زار الجميع بعد ذلك، وإن عزم على سفر من أجل جهاد أو حجّ أقرع بين نسائه، فيصحب من تفوز بقرعته، حتّى لا يؤذي قلوبهن إن اختار واحدة اختياراً من عنده</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اراته لأزواجه ورعايتهنّ بالرفق والحبّ</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الرغم من كثرة مضايقات بعض نساء النبيّ صلى الله عليه وآله وسلم له، فإنّ ذلك لم يصرفه عن التزام الرفق والشفقة والعدل في معاملتهن، حتّى أنّه لم يضرب واحدة منهن طوال حياته، وإلى هذا أشارت إحدى نسائه بق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ضرب النبيّ صلى الله عليه وآله وسلم امرأة قطّ، ولا ضرب خادماً</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خلاقه صلى الله عليه وآله وسلم في إطار بيته أنّه لا يأنف أبداً من مساعدة زوجاته، سواء فيما يتعلّق بالشؤون الخاصّة به، أم ما يتعلّق به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خيركم خيركم لنسائه، وأنا خيركم لنسائي</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يركم خيركم لأهله وأنا خيركم لأه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دمتك زوجتك صدق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ب المثال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كان رسول الله صلى الله عليه وآله وسلم يعامل أولاده بكلّ عطف ومحبّة ورفق ولين، وكان يق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لادنا أكباد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عى في تربيتهم وتعليمهم آداب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سيّدة فاطمة عليه السلام كانت إذا دخلت على رسول الله صلى الله عليه وآله وسلم قام لها من مجلسه وقبّل رأسها، وأجلسها في مجلسه، وإذا جاء إليها لقيته، وقبّل كلّ واحد منهما صاحبه وجلسا معاً</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الشيخ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2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رم الأخلاق، الشيخ الطبرسي، ص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المتقي الهند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4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ق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اطمة بضعة منّي وهي قلبي وهي روحي الّتي بين جنبي، من آذاها فقد آذاني ومن آذاني فقد آذ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حسن والحسين عليهما السلام وهما صغيران يعلوان ظهر النبيّ صلى الله عليه وآله وسلم وهو ساجد يصلّي فكان يُطيل سجوده حتّى ينزلا عن ظهره، أو ينزلهما برفق</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النبيّ صلى الله عليه وآله وسلم قبَّلَ الحسن والحسين عليه السلام فقال الأقرع بن ح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عشرة من الأولاد ما قبّلت واحداً منهم ق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ضب رسول الله صلى الله عليه وآله وسلم حتّى التمع لونه وقال للر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ان الله قد نزع الرحمة من قلبك فماذا أصنع 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بريد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يخطب على المنبر فجاء الحسن والحسين عليه السلام وعليهما قميصان أحمران يمشيان ويعثران، فنزل رسول الله صلى الله عليه وآله وسلم من المنبر فحملهما ووضعهما بين يديه ثمّ قال</w:t>
      </w:r>
      <w:r>
        <w:rPr>
          <w:rFonts w:cs="Traditional Arabic" w:ascii="Traditional Arabic" w:hAnsi="Traditional Arabic"/>
          <w:b/>
          <w:bCs/>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نَّمَا أَمْوَالُكُمْ وَأَوْلاَدُكُمْ فِتْنَ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رسول الله صلى الله عليه وآله وسلم يعطف حتّى على أطفال الآخرين، ويعاملهم بمنتهى الرفق واللين ويمنحهم شخصيّة قويّة ويحتضنهم ويمسح على رؤوسهم، ولا يُحقّر أحداً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أنّ النبيّ صلى الله عليه وآله وسلم كان يؤتى إليه بالصبيّ الصغير ليدعو له بالبركة أو يسمّيه، فيأخذه فيضعه في حجره إكراماً لأهله، فربّما بال الصبيّ عليه، فيصيح بعض من يراه حين يبوّل ف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رموا بالص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عه حتّى يقضي بوله، ولا يظهر انزعاجه أمام أهله من بول صبيّهم، فإذا انصرفوا غسل ثوبه</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تيب الرسول، احمد الميانج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رم الأخلاق، الشيخ الطبرسي، ص </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صلى الله عليه وآله وسلم إذا قدم من سفر تلقّاه الصبيان، فيقف لهم ثمّ يأمر بهم فيرفعون إليه فيرفع منهم بين يديه ومن خلفه، ويأمر أصحابه أن يحملوا بعضهم، فربما يتفاخر الصبيان بعد ذلك فيقول بعضهم 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ني رسول الله صلى الله عليه وآله وسلم بين يديه وحملك أنت وراءه، ويقو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أصحابه أن يحملوك وراءهم</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بيّن مدى اهتمام النبيّ صلى الله عليه وآله وسلم بالأطفال ومنحهم الشخصيّة الكاملة واحترامهم، ما رواه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طس غلام لم يبلغ الحلم عند النبيّ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 له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رك الله في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ن يطفئوا نور محمّد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حوجنا اليوم إلى تذكّر رسول الله إلى تذكّر خلقه العظيم وصبره وزهده وتواضعه وحلمه وعفوه ومحبّته ورقّته وحنانه ورأفت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إِنَّكَ لَعَلى خُلُقٍ عَظِيمٍ</w:t>
      </w:r>
      <w:r>
        <w:rPr>
          <w:rFonts w:ascii="Simplified Arabic" w:hAnsi="Simplified Arabic" w:cs="Simplified Arabic"/>
          <w:rtl w:val="true"/>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ول الله محمّد الّذي يُحاوَل اليوم تشويه صورته وإطفاء نوره بعد أن رأى الأعداء إقبال كثير من الناس الغربيّين على الإسلام، أرادوا تشويه صورته الب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بعدوا الناس عن نور الإسلام ونب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خطّط قديم وليس بجدي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كلام لأحد رجالات إنجلترا المعروف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ودست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تبر من السياسيّين المتفوّقين في ع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ام جمع من الغربيّ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دام اسم النبيّ محمّد صلى الله عليه وآله وسلم يُرفع على المآذن، وما دامت الكعبة باقية وما دام القرآن يهدي ويوجّه المسلمين، فلا يمكن أن تترسّخ قواعد سياسة الإنجليز في الأراضي الإسلا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رغم كي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بقى ذكر النبيّ محمّد على ألسنتنا، وسيبقى نوره في قلوبنا، وستبقى أخلاقه في أخلاقنا، وسيبقى اسم النبيّ محمّد مرفوعاً على المآذ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هد أنّ محمّداً رسول الله، أشهد أنّ محمّداً رسو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جّة البيضاء، الفيض الكاشان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ول للكائدين للإسلام ونبيّه كما قالت السيّدة زينب عليها السلام ليز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د كيدك واسع سعيك وناصب جهدك، فوالله لن تمحو ذكرنا ولن تميت وحينا وما رأيك إلّا فند وأيّامك إلّا عد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يَأْبَى اللّهُ إِلاَّ أَن يُتِمَّ نُورَهُ وَلَوْ كَرِهَ الْكَافِرُ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من تاب معك</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اء في القرآن الكريم في سورة هود</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اسْتَقِمْ كَمَا أُمِرْتَ وَمَن تَابَ مَعَكَ</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الحديث الشريف أ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يَّبَتْنِي سُورَةُ هُود لِمَكَانِ هذِهِ الآ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شيخ العارف الكامل الشاه آبادي روحي فدا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ذا، على الرغم من أنّ هذه الآية قد جاءت في سورة الشورى أيضاً، ولكن من د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تَابَ مَع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نبيّ خصّ سورة هود بالذكر، والسبب أنّ الله تعالى طلب منه استقامة الأمة أيضاً، فكان يخشى أن لا يتحقّق ذلك الطلب، وإلّا فإنّه بذاته كان أشدّ ما يكون استقامة، بل لقد كان صلى الله عليه وآله وسلم مثال العدل والاستق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ا أخي، إذا كنتَ تعرف أنّك من أتباع النبيّ صلى الله عليه وآله وسلم ، وتريد أن تحقّق هدفه، فاعمل على أن لا تخجله بقبيح عملك وسوء فع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ترى أنّه إذا كان أحد من أولادك والمقرّبين إليك يعمل القبيح وغير المناسب من الأعمال الّتي تتعارض وشأنك، فكم سيكون ذلك مدعاة لخجلك من الناس وسبباً في طأطأة رأسك أمامهم؟ ولا بدّ أ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آية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مجمع البيان، الشيخ الطبرسي، ج</w:t>
      </w:r>
      <w:r>
        <w:rPr>
          <w:rFonts w:cs="Traditional Arabic" w:ascii="Traditional Arabic" w:hAnsi="Traditional Arabic"/>
          <w:lang w:bidi="ar-LB"/>
        </w:rPr>
        <w:t>5</w:t>
      </w:r>
      <w:r>
        <w:rPr>
          <w:rFonts w:ascii="Traditional Arabic" w:hAnsi="Traditional Arabic" w:cs="Traditional Arabic"/>
          <w:rtl w:val="true"/>
          <w:lang w:bidi="ar-LB"/>
        </w:rPr>
        <w:t xml:space="preserve">،ص </w:t>
      </w:r>
      <w:r>
        <w:rPr>
          <w:rFonts w:cs="Traditional Arabic" w:ascii="Traditional Arabic" w:hAnsi="Traditional Arabic"/>
          <w:lang w:bidi="ar-LB"/>
        </w:rPr>
        <w:t>1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م أنّ رسول الله صلى الله عليه وآله وسلم ، وعليّ عليه السلام ، هما أبوا هذه الأمّة بنصّ ما قاله النبيّ الكري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وَعَلِيّ أَبَوا هذِهِ الأُ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حضرنا في حضرة ربّ العالمين يوم الحساب وأمام نبيّنا وأئمّتنا، ولم يكن في كتاب أعمالنا سوى القبيح من الأعمال، فإنّ ذلك سوف يصعب عليهم ولسوف يشعرون بالخجل في حضرة الله والملائكة والأنب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ظلم العظيم الّذي نكون قد ارتكبناه بحقّهم، وإنّها لمصيبة عظمى نبتلى بها، ولا نعلم ما الّذي سيفعله الله بنا؟ فيا أيّها الإنسان الظلوم الجهول، يا من تظلم 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كافئ أولياءك الّذين بذلوا أموالهم وأرواحهم في سبيل هدايتك، وتحمّلوا أشدّ المصائب، وأفظع القتل، وأقسى السبي لنسائهم وأطفالهم من أجل إرشادك ونجاتك؟ فبدلاً من أن تشكرهم على ما فعلوا وتحفظ لهم أياديهم البيض نحوك، تقوم بظلمهم ظنّاً منك أنّك إنّما تظلم نفسك و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 من نوم الغفلة، واخجل من نفسك، واتركهم يعانون من الظلم الّذي تحمّلوه من أعداء الدِّين من دون أن تُضيف على ظلامتهم ظلامة أخرى، لأنّ الظلم من المحبّ أشدّ ألماً وأكثر قبح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36</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الإمام الخميني قدس سره، ص</w:t>
      </w:r>
      <w:r>
        <w:rPr>
          <w:rFonts w:cs="Traditional Arabic" w:ascii="Traditional Arabic" w:hAnsi="Traditional Arabic"/>
          <w:lang w:bidi="ar-LB"/>
        </w:rPr>
        <w:t>192</w:t>
      </w:r>
      <w:r>
        <w:rPr>
          <w:rFonts w:cs="Traditional Arabic" w:ascii="Traditional Arabic" w:hAnsi="Traditional Arabic"/>
          <w:rtl w:val="true"/>
          <w:lang w:bidi="ar-LB"/>
        </w:rPr>
        <w:t>-</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يجدك يتيماً فآو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 xml:space="preserve">وَالضُّ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يْلِ إِذَا سَجَ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وَدَّعَكَ رَبُّكَ وَمَا قَ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لْآخِرَةُ خَيْرٌ لَّكَ مِنَ 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سَوْفَ يُعْطِيكَ رَبُّكَ فَتَرْضَ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يَجِدْكَ يَتِيمًا فَآ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جَدَكَ ضَالًّا فَهَ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وَجَدَكَ عَائِلًا فَأَ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الْيَتِيمَ فَلَا تَقْ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السَّائِلَ فَلَا تَنْ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بِنِعْمَةِ رَبِّكَ فَحَدِّثْ</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p>
    <w:p>
      <w:pPr>
        <w:pStyle w:val="Normal"/>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نزل على رسول الله صلى الله عليه وآله وسلم الوحي بين الفترة والأخرى، يسمعه كلام الله يثبّت به فؤاده، ويؤنسه ويفرحه، ويوصل إليه التعاليم الإلهيّة والإرشادات الربّانية، فكان يجد بذلك رسول الله أنساً لوحشته، وعوناً في تبليغ رسالته، وسكناً يرتاح إليه، وفجأة انقطع عنه الوحي لفترة من الزمن، لحكمة إلهيّة يعلمها الله ورسوله، فأثّر ذلك في قلب رسول الله واستوحش فيها لفقد كلام حبيبه، ومما زاد على قلب رسول الله أن بدأ بعض المنافقين يعيّرونه بذلك، ويؤذونه بأنّ الله قد قلاه وبغضه وودّعه وتركه، فكان أن أرسل الله إليه جبرائيل عليه السلام يسكّن اضطراب قلبه المشتاق، فكانت سورة الضح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رواية عن ابن عباس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بس الوحي عن رسول الله صلى الله عليه وآله وسلم خمسة عشر يوماً، فقال المشركون إنّ محمّداً قد ودّعه ربّه وقلاه، ولو كان أمره من الله تعالى لتتابع عليه، فنزلت السورة وروي أنّه لما نزلت السورة قال النبيّ صلى الله عليه وآله وسلم لجبرائي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جئت حتّى اشتقت إليك، فقال جبرائي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كنت أشدّ إليك شوقاً ولكنّي عبد مأمور وما نتنزّل إلّا بأمر ر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49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بيّ صلى الله عليه وآله وسلم تغمره ألطاف ال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داية السورة المباركة يوجد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 قسم بالنور، والثاني قسم بالظلمة، ويقول سبحانه والضحى وهو قسَم بالنه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غمر شمسه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يل إذا سجى أي إذا عمّت سكينته كلّ مك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ض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وائل النهار، أي حين يرتفع قرص الشمس في كبد السماء، ويعمّ نورها الأرض، وهو في الحقيقة أفضل ساعات النهار، لأنّه شباب النهار، وفيه لا يكون الجوّ حارّاً في فصل الصيف، ويكون الدفء قد عمّ في فصل الشتاء وتصبح خلاله روح الإنسان مستعدّة لممارسة النشا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اللَّيْلِ إِذَا سَجَ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سكن، والليلة الخالية من الرياح ت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لة ساج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هادئة</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xml:space="preserve">، والبحر حين يستقر ويخلو من الأمواج الصاخبة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حر سا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همّ في الليل هدؤوه وسكينته ممّا يضفي على روح الإنسان وأعصابه هدوءاً وارتياحاً، ويعدّ الإنسان لممارسة نشاط يوم غد، وهو لذلك نعمة مهمّة استحقّت القسَ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قسمين ومحتوى السورة تشابه كبير وارتباط وث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ار مثل نزول نور الوحي على قلب النبيّ صلى الله عليه وآله وسلم ، والليل كانقطاع الوحي المؤقت، وهو أيضاً ضروريّ في بعض المقاطع الز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قسمين، يأتي جواب القسم، فيقو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مَا وَدَّعَكَ رَبُّكَ وَمَا قَلَ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على وزن ص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شدّة البغض</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ا التعبير سكن لقلب النبيّ صلى الله عليه وآله وسلم وتسلية له، ليعلم أنّ التأخير في نزول الوحي إنّما يحدث لمصلحة يعلمها الله تعالى، وليس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قول أعداء النبيّ صلى الله عليه وآله وسلم </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عروس،ج</w:t>
      </w:r>
      <w:r>
        <w:rPr>
          <w:rFonts w:cs="Traditional Arabic" w:ascii="Traditional Arabic" w:hAnsi="Traditional Arabic"/>
          <w:lang w:bidi="ar-LB"/>
        </w:rPr>
        <w:t>19</w:t>
      </w:r>
      <w:r>
        <w:rPr>
          <w:rFonts w:ascii="Traditional Arabic" w:hAnsi="Traditional Arabic" w:cs="Traditional Arabic"/>
          <w:rtl w:val="true"/>
          <w:lang w:bidi="ar-LB"/>
        </w:rPr>
        <w:t>،ص</w:t>
      </w:r>
      <w:r>
        <w:rPr>
          <w:rFonts w:cs="Traditional Arabic" w:ascii="Traditional Arabic" w:hAnsi="Traditional Arabic"/>
          <w:lang w:bidi="ar-LB"/>
        </w:rPr>
        <w:t>5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ج</w:t>
      </w:r>
      <w:r>
        <w:rPr>
          <w:rFonts w:cs="Traditional Arabic" w:ascii="Traditional Arabic" w:hAnsi="Traditional Arabic"/>
          <w:lang w:bidi="ar-LB"/>
        </w:rPr>
        <w:t>14</w:t>
      </w:r>
      <w:r>
        <w:rPr>
          <w:rFonts w:ascii="Traditional Arabic" w:hAnsi="Traditional Arabic" w:cs="Traditional Arabic"/>
          <w:rtl w:val="true"/>
          <w:lang w:bidi="ar-LB"/>
        </w:rPr>
        <w:t>،ص</w:t>
      </w:r>
      <w:r>
        <w:rPr>
          <w:rFonts w:cs="Traditional Arabic" w:ascii="Traditional Arabic" w:hAnsi="Traditional Arabic"/>
          <w:lang w:bidi="ar-LB"/>
        </w:rPr>
        <w:t>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الراغب،ص</w:t>
      </w:r>
      <w:r>
        <w:rPr>
          <w:rFonts w:cs="Traditional Arabic" w:ascii="Traditional Arabic" w:hAnsi="Traditional Arabic"/>
          <w:lang w:bidi="ar-LB"/>
        </w:rPr>
        <w:t>41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رك الله نبيّه أو لسخط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شمول دائماً بلطف الله وعنايته الخاصّة، وهو دائماً في كنف حماية الله سبح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الله تبارك وتعالى يتابع خطابه لمحبوبه فيقول ل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لَلْآخِرَةُ خَيْرٌ لَّكَ مِنَ الْأُولَ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فالنبيّ صلى الله عليه وآله وسلم في هذه الدنيا مشمول بألطاف الله تعالى، وفي الآخرة أكثر و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آمن من غضب الله في الأمد القريب وال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ختصار هو عزيز في الدنيا والآخرة، وقيل 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ان إلى بداية عمر النبيّ صلى الله عليه وآله وسلم ونهايته، أي إنّك ستستقبل في عمرك نصراً ونجاحاً أكثر ممّا استدبر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هبة الإلهيّة للنبيّ صلى الله عليه وآله وسلم مقام الرضا </w:t>
      </w:r>
    </w:p>
    <w:p>
      <w:pPr>
        <w:pStyle w:val="Normal"/>
        <w:jc w:val="left"/>
        <w:rPr/>
      </w:pPr>
      <w:r>
        <w:rPr>
          <w:rFonts w:ascii="Traditional Arabic" w:hAnsi="Traditional Arabic" w:cs="Traditional Arabic"/>
          <w:sz w:val="28"/>
          <w:sz w:val="28"/>
          <w:szCs w:val="28"/>
          <w:rtl w:val="true"/>
          <w:lang w:bidi="ar-LB"/>
        </w:rPr>
        <w:t>تأتي البشرى للنبيّ الكريم صلى الله عليه وآله وسلم لتقول ل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لَسَوْفَ يُعْطِيكَ رَبُّكَ فَتَرْضَ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هذا أعظم إكرام وأسمى احترام من ربّ العالمين لعبده المصطفى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طاء الربّاني سيغدق عليه حتّى يرضى و حتّى ينتصر على الأعداء ويعمّ نور الإسلام الخافقين، كما أنّه سيكون في الآخرة أيضاً مشمولاً بأعظم الهبات الإله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نبيّ الأعظم صلى الله عليه وآله وسلم باعتباره خاتم الأنبياء عليهم السلام ، وقائد البشريّة، لا يمكن أن يتحقّق رضاه في نجاته فحسب، بل إنّه سيكون راضياً حين تقبل منه شفاعته في أ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جاءت الروايات لتؤكد أن هذه الآية أكثر آيات القرآن الكريم دلالة على قبول الشفاعة منه عليه وآله أفضل الصلا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أمير المؤمنين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فع لأمّتي حتّى يناديني 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ضيت يا محمّد؟ فأ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يا ربّ رض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للطباطبائي،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0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شكر على كلّ هذه النعم الإله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هدف من هذه السورة المباركة تسلية قلب النبيّ صلى الله عليه وآله وسلم وبيان ألطاف الله الّتي شملته، وهذه الآيات المذكورة أعلاه تجسّد للنبيّ صلى الله عليه وآله وسلم ثلاث هبات من الهبات الخاصّة الّتي أنعم الله بها على النبيّ صلى الله عليه وآله وسلم ، ثمّ تأمره بثلاثة أوام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لَمْ يَجِدْكَ يَتِيمًا فَآوَ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نت في رحم أمّك حين توفّي والدك فآويتك إلى كنف جدّك عبد الم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ت في السادسة حين توفيّت والدتك، فزاد يتمك، لكنّني زدت حبّك في 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ت في الثامنة حين رحل جدّ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مطل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سخّرت لك عمّ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ا طال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يحافظ عليك كما يحافظ على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نت يتيماً فآويت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وَجَدَكَ ضَالًّا فَهَدَ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م تكن أيّها النبيّ صلى الله عليه وآله وسلم على علم بالنبوّة والرسالة، ونحن أنزلنا هذا النور على قلبك لتهدي به الإنسانيّة، وهذا المعنى ورد في قوله تعالى أيضاً</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مَا كُنتَ تَدْرِي مَا الْكِتَابُ وَلَا الْإِيمَانُ وَلَكِن جَعَلْنَاهُ نُورًا نَّهْدِي بِهِ مَنْ نَّشَاء مِنْ عِبَادِنَ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وَجَدَكَ عَائِلًا فَأَغْنَ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علناك تستأثر باهت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د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أة المخلصة الوفية لتضع كلّ ثروتها تحت تصرفك ومن أجل تحقيق أهدافك، وبعد ظهور الإسلام رزقك مغانم كثيرة في الحروب ساعدتك في تحقيق أهدافك الرسالية الكبر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عن الإمام عليّ بن موسى الرضا عليه السلام في تفسير هذه الآيات ق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لَمْ يَجِدْكَ يَتِيمًا فَآوَ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فرداً لا مث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مخلوقين، فآو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اس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جدك ضالاً أي ضالة في قوم لا يعرفون فضلك فهداهم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جدك عائلاً، تعول أقواماً بالعلم فأغناهم 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ascii="Traditional Arabic" w:hAnsi="Traditional Arabic" w:cs="Traditional Arabic"/>
          <w:sz w:val="28"/>
          <w:sz w:val="28"/>
          <w:szCs w:val="28"/>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ات في الواقع هي بيان ما أغدق الله على نبيّه من ألطاف وإكرام واحترام، حين يتحدّث المحبوب عن ألطافه بحقّ العاشق الواله، فإنّ حديثه هذا هو عين اللطف والمحبّة، وهو دليل على عنايته الخاصّة، والعاشق بسماعه هذه الألفاظ تسري في جسده روح جديدة، وتصفو نفسه ويغمر قلبه سكينة وهدو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قد النبيّ صلى الله عليه وآله وسلم لأبو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اءت الإرادة الإلهيّة أن يفقد النبيّ صلى الله عليه وآله وسلم أباه وهو لا يزال جن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قد أمّه بعد عودته من بني سعد، وهو في الرابعة من عمره، أو في السادسة، على اختلاف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أذن رسول الله صلى الله عليه وآله وسلم ربّه في زيارة قبر أمّه، فأذ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ى مسلم في صحيحه، أنّه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أذنت ربّي في زيارة أمّي، فأذن لي، فزوروا القبور تذكّركم المو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أَمَّا الْيَتِيمَ فَلَا تَقْهَرْ</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تحقّر، وهذا يدلّ على أن هناك مسألة أهمّ من الإطعام والإنفاق بشأن الأيتام، وهي اللطف بهم والعطف عليهم وإزالة إحساسهم بالنقص العاطفي، ولذا جاء في الحديث المعروف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سح رأس يتيم، كانت له بكلّ شعرة مرّت عليها يده حسن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له يخاطب نبيّ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يتيماً أيضاً وعانيت من آلام اليتم، والآن عليك أن تهتمّ بالأيتام كلّ اهتمام وأن تروي روحهم الظمأى بحبّك وعطف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انوار،ج</w:t>
      </w:r>
      <w:r>
        <w:rPr>
          <w:rFonts w:cs="Traditional Arabic" w:ascii="Traditional Arabic" w:hAnsi="Traditional Arabic"/>
          <w:lang w:bidi="ar-LB"/>
        </w:rPr>
        <w:t>16</w:t>
      </w:r>
      <w:r>
        <w:rPr>
          <w:rFonts w:ascii="Traditional Arabic" w:hAnsi="Traditional Arabic" w:cs="Traditional Arabic"/>
          <w:rtl w:val="true"/>
          <w:lang w:bidi="ar-LB"/>
        </w:rPr>
        <w:t>،ص</w:t>
      </w:r>
      <w:r>
        <w:rPr>
          <w:rFonts w:cs="Traditional Arabic" w:ascii="Traditional Arabic" w:hAnsi="Traditional Arabic"/>
          <w:lang w:bidi="ar-LB"/>
        </w:rPr>
        <w:t>1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أمثل،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cs="Traditional Arabic" w:ascii="Traditional Arabic" w:hAnsi="Traditional Arabic"/>
          <w:lang w:bidi="ar-LB"/>
        </w:rPr>
        <w:t>283</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ascii="Traditional Arabic" w:hAnsi="Traditional Arabic" w:cs="Traditional Arabic"/>
          <w:rtl w:val="true"/>
          <w:lang w:bidi="ar-LB"/>
        </w:rPr>
        <w:t xml:space="preserve">، عن مسلم، وصحيح مسلم ط سنة </w:t>
      </w:r>
      <w:r>
        <w:rPr>
          <w:rFonts w:cs="Traditional Arabic" w:ascii="Traditional Arabic" w:hAnsi="Traditional Arabic"/>
          <w:lang w:bidi="ar-LB"/>
        </w:rPr>
        <w:t>1334</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ascii="Traditional Arabic" w:hAnsi="Traditional Arabic" w:cs="Traditional Arabic"/>
          <w:rtl w:val="true"/>
          <w:lang w:bidi="ar-LB"/>
        </w:rPr>
        <w:t>، وتاريخ الخميس،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5</w:t>
      </w:r>
      <w:r>
        <w:rPr>
          <w:rFonts w:ascii="Traditional Arabic" w:hAnsi="Traditional Arabic" w:cs="Traditional Arabic"/>
          <w:rtl w:val="true"/>
          <w:lang w:bidi="ar-LB"/>
        </w:rPr>
        <w:t>، والحديث موجود في مصادر عديدة كما يظهر من مراجعة كتاب الجنائز في كتب الحديث</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عنه صلى الله عليه وآله وسلم ا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بكى اليتيم وقعت دموعه في كف الرحم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مَّا السَّائِلَ فَلَا تَنْهَرْ</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ردّه بخشونة، واعطف عليه وارحمه وأحسن ملقا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مَّا بِنِعْمَةِ رَبِّكَ فَحَدِّثْ</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3</w:t>
      </w:r>
      <w:r>
        <w:rPr>
          <w:rFonts w:ascii="Traditional Arabic" w:hAnsi="Traditional Arabic" w:cs="Traditional Arabic"/>
          <w:sz w:val="28"/>
          <w:sz w:val="28"/>
          <w:szCs w:val="28"/>
          <w:rtl w:val="true"/>
          <w:lang w:bidi="ar-LB"/>
        </w:rPr>
        <w:t>، فقد كان النبيّ يحدّث الناس بنعم الله تعالى عليه قولاًش وفع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فالة النبيّ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اش صلى الله عليه وآله وسلم في كنف جدّه عبد المطلب، الّذي كان يرعاه خير رعاية، ولا يأكل طعاماً إلّا إذا حضر، وكان عارفاً بنبوّته حتّى روي أنّه قال عنه لمن أراد أن ينحّيه عنه، وهو طفل يدر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 ابني فإنّ الملك قد أت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سنة الثامنة من عمره صلى الله عليه وآله وسلم توفّي جدّه عبد المطلب، فاختار الله له أبا طالب رحمه الله ليكفله، ويقوم بشؤونه، ويحرص على حياته، رغم أن أبا طالب لم يكن أكبر ولد عبد المطلب سنّاً، ولا أكثرهم مالاً، لأنّ الأسنّ فيهم كان هو الحارث، والأكثر مالاً هو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ذر العبّاس هو أنّه كان حينئذ صغيراً أيضاً، لأنّه كان أسنّ من النبيّ صلى الله عليه وآله وسلم بسنتين فقط، كما يقو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أبا طالب قد كان شقيق عبد الله والد النبيّ صلى الله عليه وآله وسلم لأبيه وأمّه، فإنّ أمّهما هي فاطمة المخزومية، وطبيعيّ أن يكون لأجل ذلك أكثر حناناً وعطفاً عليه وحبّ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أبا طالب الّذي كان هو وزوجته أم أمير المؤمنين عليه السلام يحملان نور الولاية، قد كانا يحملان من المكارم والفضائل النفسيّة والمعنويّة ومن الطهارة ما يؤهّلهما لأن يكونا كفيلين لرسول الله صلى الله عليه وآله وسلم وأبوين لوصيّه، وللأئمّة من ذرّ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هد عبد المطلب إلى أبي طالب عليه السلام بمهمّة كفالته صلى الله عليه وآله وسلم ، لأنّه كان بالإضافة إلى ما تقدّم أنبل إخوته، وأكرم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فخر الرازي، ج </w:t>
      </w:r>
      <w:r>
        <w:rPr>
          <w:rFonts w:cs="Traditional Arabic" w:ascii="Traditional Arabic" w:hAnsi="Traditional Arabic"/>
          <w:lang w:bidi="ar-LB"/>
        </w:rPr>
        <w:t>31</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عظمهم مكانة في قريش، وأجلّهم ق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قام أبو طالب عليه السلام برعايته صلى الله عليه وآله وسلم خير قيام، ولم يزل يكرمّه ويحبّه غاية الحبّ، وينصره بيده ولسانه طول حي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قيادة المنطلقة من المعاناة والآ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 الكريمة في هذه السورة، ضمن سردها النعم الإلهيّة على رسول الله صلى الله عليه وآله وسلم ، تعكس أيضاً مسألة يتم النبيّ صلى الله عليه وآله وسلم في صباه، وظروفه الماديّة الصعبة الّتي عاناها، والأتعاب والآلام الّتي قاساها، وقد انطلق من بين هذه الآلام، وعلى القائد الإلهيّ الإنسانيّ أن يدرك صعوبة ومرارة العيش، ويتلمّس بنفسه الظروف القاسية، ويشعر بكلّ وجوده الحرمان، كي يستطيع أن يتفهّم صحيح ما تعانيه الفئات المحرومة، ويتحسّس آلام الناس ومعاناتهم في معيش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شعر بآلام الأطفال الأيتام، أن يبقى كي يعيش آلام الجياع، ويتحمّل أتعاب المحرومين والمظلومين، لذلك كانت تغرورق عيناه بالدموع حين يرى يتيماً، وكان يضمّ ذلك اليتيم إلى صدره ويداعبه بكلّ حر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ائد الربانيّ كنبيّنا محمّد صلى الله عليه وآله وسلم كان يتفهّم ما يعانيه مجتمعه من فقر ثقافي، ويعتزّ بكلّ من يأتيه لطلب المعرفة أو العلم، ويستقبله بصدر رح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بيّ صلى الله عليه وآله وسلم راعياً للغن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ديث عن الإمام جعفر بن محمّد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بعث الله نبيّاً قط حتّى يسترعيه الغنم يعلّمه بذلك رعيّة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رعي الغنم دروساً في تحمّل الآلام، وفي الصبر أمام موجود ضعيف قليل الشعور، كما أنّ النبيّ صلى الله عليه وآله وسلم استلهام دروس التوحيد والعرفان من خلال حياة الصحراء والعيش في أحضان 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ن موسى بن عمران عليه السلام سأل ربّه عن سبب اختياره لمقام النبوّة، فجاءه الجو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ذكر يوماً أنّ حملاً قد ف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5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طيع غنمك فتبعته حتّى أخذته ثمّ 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أتعبت نفسك، ثمّ حملته على كتفك، وجئت به إلى القطيع، ولذلك اخترتك راعياً لخلق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وهذا يعني أنّ الله تعالى رأى في النبيّ موسى عليه السلام قدرة فائقة على التحمّل تجاه هذا الحيوان ممّا يدلّ على قوة روحيّة فائقة أهلته لهذه المنزلة الكبي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رضاع في الب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رسال الأطفال إلى البادية للرضاع، هو عادة أشراف مكّة، حيث يرون أنّ بذلك ينشأ أطف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 أبداناً، وأفصح لساناً، وأصفى فكراً وقريحة، وهي نظرة صحيحة وسليمة، وذلك لما ي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ك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 أبداناً، فلأنّهم يعيشون في الهواء الطلق، ويواجهون مصاعب الطبيعة فتصير لديهم مناعة طبيعيّة تجاه مختلف المتغيّرات، في مختلف الظرو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هم أفصح لساناً، من حيث إنّهم يقلّ اختلاطهم بأهل الأقطار الأخرى، من الأمم الأخرى، على العكس من سكّان المدن، ولا سيّما مكّة، الّتي كانت تقيم علاقات تجاريّة بينها وبين سائر الأقطار والأ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ا رحلتا الشتاء والصيف، إلى البلاد الّتي تتاخم البلاد الأجنبيّة، الّتي لا يبعد تأثّرها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 كان ذلك أو كثي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نّهم أصفى فكراً وقريحة، فهو لأنّ الإنسان يبتعد حينئذ عن هموم المدينة، وعن علاقاتها المعقّدة والمرهقة، حيث لا يواجه في البادية إلّا العيش الساذج والبسيط، والحياة على طبي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أثّر فكره وعقله، بالمفاهيم والأفكار الّتي تفرضها تلك الحياة المثقلة بالعلاقات المنحرفة، ثمّ هو يجد الفرصة للتأمّل والتفكير والتعرّف على أسرار الطبيعة والكون، ولو في حدود عالمه الناشئ المحدود، ومداركه الناشئ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كون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امثل،ج</w:t>
      </w:r>
      <w:r>
        <w:rPr>
          <w:rFonts w:cs="Traditional Arabic" w:ascii="Traditional Arabic" w:hAnsi="Traditional Arabic"/>
          <w:lang w:bidi="ar-LB"/>
        </w:rPr>
        <w:t>20</w:t>
      </w:r>
      <w:r>
        <w:rPr>
          <w:rFonts w:ascii="Traditional Arabic" w:hAnsi="Traditional Arabic" w:cs="Traditional Arabic"/>
          <w:rtl w:val="true"/>
          <w:lang w:bidi="ar-LB"/>
        </w:rPr>
        <w:t>،ص</w:t>
      </w:r>
      <w:r>
        <w:rPr>
          <w:rFonts w:cs="Traditional Arabic" w:ascii="Traditional Arabic" w:hAnsi="Traditional Arabic"/>
          <w:lang w:bidi="ar-LB"/>
        </w:rPr>
        <w:t>28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ذا فكر مبدع خلاّق، وقريحة صافية وغ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شرط عدم الاستمرار في هذه الحياة طويلاً، فإنّ الاستمرار في حياة البادية من شأنه أن يجعل الإنسان يعاني من الجمود والانغلاق، ثمّ هو يكون لنفسه مفاهيم وأفكاراً، يحوّلها الزمن إلى حقائق لا تقبل الجدل عنده، ويصير من الصعب عليه قبول أي رأي آخر يسير في غير اتجاه قناعاته وأفكاره، فإنّ تدرّب الإنسان على أن يسمع النقد والمخالفة في الرأي يبعده عن الاستبداد الفكريّ، ويجعله يبحث عن الدليل، والمبرّر لكلّ فكرة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ه يصير على استعداد للتخلّي عنها إلى غيرها ممّا يستطيع أن يدافع عنه ويستد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طبيعي يعرفه الإنسان بالمشاهدة، ويستدلّ عليه بالتقصيّ والتج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بيّ صلى الله عليه وآله وسلم الأسو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أَسَّ بِنَبِيِّكَ الْأَطْيَبِ الْأَطْهَرِ صلى الله عليه وآله وسلم فَإِنَّ فِيهِ أُسْوَةً لِمَنْ تَأَسَّى وعَزَاءً لِمَنْ تَعَزَّى وأَحَبُّ الْعِبَادِ إِلَى اللهِ الْمُتَأَسِّي بِنَبِيِّهِ والْمُقْتَصُّ لِأَثَرِهِ قَضَمَ الدُّنْيَا قَضْماً ولَمْ يُعِرْهَا طَرْفاً أَهْضَمُ أَهْلِ الدُّنْيَا كَشْحاً وأَخْمَصُهُمْ مِنَ الدُّنْيَا بَطْناً عُرِضَتْ عَلَيْهِ الدُّنْيَا فَأَبَى أَنْ يَقْبَلَهَا وعَلِمَ أَنَّ اللهَ سُبْحَانَهُ أَبْغَضَ شَيْئاً فَأَبْغَضَهُ وحَقَّرَ شَيْئاً فَحَقَّرَهُ وصَغَّرَ شَيْئاً فَصَغَّرَهُ ولَوْ لَمْ يَكُنْ فِينَا إِلَّا حُبُّنَا مَا أَبْغَضَ اللهُ ورَسُولُهُ وتَعْظِيمُنَا مَا صَغَّرَ اللهُ ورَسُولُهُ لَكَفَى بِهِ شِقَاقاً لِلهِ ومُحَادَّةً عَنْ أَمْ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صلى الله عليه وآله وسلم يَأْكُلُ عَلَى الْأَرْضِ ويَجْلِسُ جِلْسَةَ الْعَبْدِ ويَخْصِفُ بِيَدِهِ نَعْلَهُ ويَرْقَعُ بِيَدِهِ ثَوْبَهُ ويَرْكَبُ الْحِمَارَ الْعَارِيَ ويُرْدِفُ خَلْفَهُ ويَكُونُ السِّتْرُ عَلَى بَابِ بَيْتِهِ فَتَكُونُ فِيهِ التَّصَاوِيرُ فَيَقُولُ يَا فُلَانَةُ لِإِحْدَى أَزْوَاجِهِ غَيِّبِيهِ عَنِّي فَإِنِّي إِذَا نَظَرْتُ إِلَيْهِ ذَكَرْتُ الدُّنْيَا وزَخَارِفَ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عْرَضَ عَنِ الدُّنْيَا بِقَلْبِهِ وأَمَاتَ ذِكْرَهَا مِنْ نَفْسِهِ وأَحَبَّ أَنْ تَغِيبَ زِينَتُهَا عَنْ عَيْنِهِ لِكَيْلَا يَتَّخِذَ مِنْهَا رِيَاشاً ولَا يَعْتَقِدَهَا قَرَاراً ولَا يَرْجُوَ فِيهَا مُقَاماً فَأَخْرَجَهَا مِنَ النَّفْسِ وأَشْخَصَهَا عَنِ الْقَلْبِ وغَيَّبَهَا عَنِ 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مَنْ أَبْغَضَ شَيْئاً أَبْغَضَ أَنْ يَنْظُرَ إِلَيْهِ وأَنْ يُذْكَرَ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فِي رَسُولِ اللهِ صلى الله عليه وآله وسلم مَا يَدُلُّكُ عَلَى مَسَاوِئِ الدُّنْيَا وعُيُوبِهَا إِذْ جَاعَ فِيهَا مَعَ خَاصَّتِهِ وزُوِيَتْ عَنْهُ زَخَارِفُهَا مَعَ عَظِيمِ زُلْ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نْظُرْ نَاظِرٌ بِعَقْلِهِ أَكْرَمَ اللهُ مُحَمَّداً بِذَلِكَ أَمْ أَهَانَهُ فَإِنْ قَالَ أَهَانَهُ فَقَدْ كَذَبَ واللهِ الْعَظِيمِ بِالْإِفْكِ الْعَظِيمِ وإِنْ قَالَ أَكْرَمَهُ فَلْيَعْلَمْ أَنَّ اللهَ قَدْ أَهَانَ غَيْرَهُ حَيْثُ بَسَطَ الدُّنْيَا لَهُ وزَوَاهَا عَنْ أَقْرَبِ النَّاسِ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أَسَّى مُتَأَسٍّ بِنَبِيِّهِ واقْتَصَّ أَثَرَهُ ووَلَجَ مَوْلِجَهُ وإِلَّا فَلَا يَأْمَنِ الْهَلَكَةَ فَإِنَّ اللهَ جَعَلَ مُحَمَّداً صلى الله عليه وآله وسلم عَلَماً لِلسَّاعَةِ ومُبَشِّراً بِالْجَنَّةِ ومُنْذِراً بِالْعُقُو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خَرَجَ مِنَ الدُّنْيَا خَمِيصاً ووَرَدَ الْآخِرَةَ سَلِيماً لَمْ يَضَعْ حَجَراً عَلَى حَجَرٍ حَتَّى مَضَى لِسَبِيلِهِ وأَجَابَ دَاعِيَ رَبِّهِ فَمَا أَعْظَمَ مِنَّةَ اللهِ عِنْدَنَا حِينَ أَنْعَمَ عَلَيْنَا بِهِ سَلَفاً نَتَّبِعُهُ وقَائِداً نَطَأُ عَقِبَهُ</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امات رسول الله صلى الله عليه وآله وس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ا كَانَ اللّهُ لِيُعَذِّبَهُمْ وَأَنتَ فِيهِمْ وَمَا كَانَ اللّهُ مُعَذِّبَهُمْ وَهُمْ يَسْتَغْفِرُ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مهيد</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لكلّ نبيّ من أنبياء الله سبحانه كرامة اختصّه الله سبحانه بها، إلّا أنّ خاتم النبيّين محمّد بن عبد الله صلى الله عليه وآله وسلم قد اختصّه الله سبحانه وتعالى بكرامات عدّة حال وجوده المقدّس بين الناس، وحتّى بعد وفاته، ونحن ذاكرون في هذا الدرس أبرز كراماته صلى الله عليه وآله وسلم ومسلّطون الضوء عليها مجتمعة بعد أن تقدّمت الإشارة إلى بعضها في طيّات الدروس السابق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 xml:space="preserve">ـ الأسوة الحسنة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هذه من أهمّ الكرامات للنبيّ الأكرم صلى الله عليه وآله وسلم حيث اعتبره الله أسوة وقدوة لجميع الناس إلى يوم القيامة، ووصف الله سبحانه هذه الأسوة بأنّها حسنة، لأنّه كثيراً ما يتّبع الناس بعض القادة والزعماء والملوك ويقتدون بهم، أو بآبائهم، وقد ذمّ الله سبحانه هذا النحو من الاتّباع بقو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ا قِيلَ لَهُمُ اتَّبِعُوا مَا أَنزَلَ اللّهُ قَالُواْ بَلْ نَتَّبِعُ مَا أَلْفَيْنَا عَلَيْهِ آبَاءنَا أَوَلَوْ كَانَ آبَاؤُهُمْ لاَ يَعْقِلُونَ شَيْئاً وَلاَ يَهْتَدُ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تّباع الرسول صلى الله عليه وآله وسلم أمر مطلوب، حيث عدّه الله سبحانه أسوة حسنة واختصّه بمكارم الأخلاق، ففي الرواية عن الإمام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خصّ رسوله بمكارم الأخلاق، فامتحنوا أنفسكم، فإن كانت فيكم فاحمدوا الله عزّ وجلّ وارغبوا إليه في الزيادة منها، فذكرها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يث</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لأكره للرجل أن يموت وقد بقي خلّة من خلال رسول الله صلى الله عليه وآله وسلم لم يأتِ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مستفيض</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حسن السنن سنّة الأنب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السنن سنّة محمّد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طريقة فهم هذه الأحاديث تعطي النتيجة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ير السنن هي سنّة الأنبياء وخيرهم سنّة سنّة نبيّنا محمّد صلى الله عليه وآله وسلم ، وعلى الإنسان أن يتبع ويقتدي بسنّته وسيرته وصفاته وخلاله، وهذه كرامة اختصّه الله بها صلى الله عليه وآله وسلم على سائر العال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رحمة للعالمين</w:t>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ا أَرْسَلْنَاكَ إِلَّا رَحْمَةً لِّلْعَالَ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صلى الله عليه وآله وسلم ليس رحمة لأهل مكّة أو أهل المدينة فقط وليس رحمة للمسلمين الّذين كانوا معه، ولا للمسلمين عامّة، وإنّما هو بنصّ الآية القرآنية رحمة للعالمين جميعاً، في الدنيا و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 xml:space="preserve">ـ أمان من العذاب </w:t>
      </w:r>
    </w:p>
    <w:p>
      <w:pPr>
        <w:pStyle w:val="Normal"/>
        <w:jc w:val="left"/>
        <w:rPr/>
      </w:pPr>
      <w:r>
        <w:rPr>
          <w:rFonts w:ascii="Traditional Arabic" w:hAnsi="Traditional Arabic" w:cs="Traditional Arabic"/>
          <w:sz w:val="28"/>
          <w:sz w:val="28"/>
          <w:szCs w:val="28"/>
          <w:rtl w:val="true"/>
          <w:lang w:bidi="ar-LB"/>
        </w:rPr>
        <w:t xml:space="preserve">فقد ورد في النهج الشريف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في الأرض</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رم الأخلاق، الشيخ الطبرسي، ص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رشاد القلوب، الديلم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نان من عذاب الله، وقد رُفع أحدهما فدونكم الآخر فتمسّكوا به، أمّا الأمان الّذي رفع فهو رسول الله صلى الله عليه وآله وسلم وأمّا الأمان الباقي فالاستغفار؛ قال تعالى</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كَانَ اللّهُ لِيُعَذِّبَهُمْ وَأَنتَ فِيهِمْ وَمَا كَانَ اللّهُ مُعَذِّبَهُمْ وَهُمْ يَسْتَغْفِرُ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صلى الله عليه وآله وسلم قد اختُصّ بهذه الكرامة أنّه أمان لأهل الأرض، فرفع الله سبحانه العذاب أي عذاب الاستئصال عن أمّة النبيّ صلى الله عليه وآله وسلم ببركة وجوده بينما كانت الأمم السابقة مهدّدة ومعذّبة بهذا العذا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تّباعه يوجب محبّة الله ومغفرة الذنوب </w:t>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 وَاللّهُ غَفُورٌ رَّحِيمٌ</w:t>
      </w:r>
      <w:r>
        <w:rPr>
          <w:rFonts w:ascii="Traditional Arabic" w:hAnsi="Traditional Arabic" w:cs="Traditional Arabic"/>
          <w:sz w:val="28"/>
          <w:sz w:val="28"/>
          <w:szCs w:val="28"/>
          <w:rtl w:val="true"/>
          <w:lang w:bidi="ar-LB"/>
        </w:rPr>
        <w:t xml:space="preserve"> </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القرآنية صريحة بأنّ اتّباع النبيّ صلى الله عليه وآله وسلم له ثمرة عظيمة وكرامة اختصّه الله بها ألا وهي محبّة الله للعبد الّذي يتّبع النبيّ صلى الله عليه وآله وسلم ، والله إذا أحبّ عبداً قرّبه منه وأدخله الجنّة، ولا يدخل الجنّة مذنب وصاحب ذنوب، لذلك يترتّب على هذه المحبّة أن يغفر الله سبحانه ذنوب العبد أيضاً وهذه كرامة أخرى للنبيّ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طبيعي جدّاً أنّ الحبّ لا بدّ أن يستتبع عم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محبّ لمن يحبّ مطي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 xml:space="preserve">ـ اتّباعه هداية ورشاد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تّباع النبيّ صلى الله عليه وآله وسلم له ثمرة على صعيد الهداية للإنسان وهو ما يرتبط بحياة الإنسان المتَّبِع للنبيّ صلى الله عليه وآله وسلم ، حيث يوصله النبيّ صلى الله عليه وآله وسلم بهذا الاتّباع إلى الهداية وإلى الرش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ا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 xml:space="preserve">ـ واسطة في المغفرة </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أَرْسَلْنَا مِن رَّسُولٍ إِلاَّ لِيُطَاعَ بِإِذْنِ اللّهِ وَلَوْ أَنَّهُمْ إِذ ظَّلَمُواْ أَنفُسَهُمْ جَآؤُوكَ فَاسْتَغْفَرُواْ اللّهَ وَاسْتَغْفَرَ لَهُمُ الرَّسُولُ لَوَجَدُواْ اللّهَ تَوَّابًا رَّحِيمً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آية تشير إلى أنّ الاستغفار بالنسبة إلى المنافقين سواء استغفر لهم الرسول صلى الله عليه وآله وسلم أم لا لم يكن ليجديهم نف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سَوَاء عَلَيْهِمْ أَسْتَغْفَرْتَ لَهُمْ أَمْ لَمْ تَسْتَغْفِرْ لَهُمْ لَن يَغْفِرَ اللَّهُ لَهُمْ إِنَّ اللَّهَ لَا يَهْدِي الْقَوْمَ الْفَاسِقِ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حقيقة الاستغفار هو الاعتذار إلى الله عزّ وجلّ وطلب المغفرة والرضوان منه ليتوب على العاصي ويعفو عن سوء صنيعه، وهذا المعنى يلحق المؤمنين الّذين عملوا السوء بجهالة ثمّ ندموا عن قريب فاعتذروا إلى الله ليتوب عليهم بالمغفرة، فكانت كرامة النبيّ صلى الله عليه وآله وسلم أنّه واسطة للمغفرة لهؤلاء المؤمنين المذنبين، فيعطف عليهم تحنّناً وإشفاقاً ويستغفر لهم الله وعندها تظهر كرامة هذا النبيّ العظيم صلى الله عليه وآله وسلم فيغفر الله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 xml:space="preserve">ـ الوسيلة إلى الله سبح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شيخ الطوسي أنّه يُستحبّ إذا سمع المؤذِّن يؤذّن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ربّ هذه الدعوة التامّة والصلاة القائمة آتِ محمّداً الوسيلة والشفاعة والفضيلة وارزقه المقام المحمود الّذي وعد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في حديث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الوسيلة إلى الله والوصلة إلى رضوان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ضمون روايات عديدة تشير إلى أنّ النبيّ الأكرم صلى الله عليه وآله وسلم أُختص بكرام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بسوط، الشيخ الطوس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سفينة البحار، عليّ النمازي الشاهرودي، ص </w:t>
      </w:r>
      <w:r>
        <w:rPr>
          <w:rFonts w:cs="Traditional Arabic" w:ascii="Traditional Arabic" w:hAnsi="Traditional Arabic"/>
          <w:lang w:bidi="ar-LB"/>
        </w:rPr>
        <w:t>3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له هو وأهل بيته عليهم السلام ألا وهي أنّهم كانوا الوسيلة إليه سبحانه، فهم الهادون إليه والدّالّون عليه والمرشدون إلى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رنا الله سبحانه وتعالى في كتابه أن نبتغي الوسيلة إليه بقو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ascii="Traditional Arabic" w:hAnsi="Traditional Arabic" w:cs="Traditional Arabic"/>
          <w:b/>
          <w:b/>
          <w:bCs/>
          <w:sz w:val="28"/>
          <w:sz w:val="28"/>
          <w:szCs w:val="28"/>
          <w:rtl w:val="true"/>
          <w:lang w:bidi="ar-LB"/>
        </w:rPr>
        <w:t>ـ طاعتهُ مقرونة بطاعة الله</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أَيُّهَا الَّذِينَ آمَنُوا أَطِيعُوا اللَّهَ وَأَطِيعُوا الرَّسُولَ وَلَا تُبْطِلُوا أَعْمَالَكُ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في سورة التغابن الآية </w:t>
      </w:r>
      <w:r>
        <w:rPr>
          <w:rFonts w:cs="Traditional Arabic" w:ascii="Traditional Arabic" w:hAnsi="Traditional Arabic"/>
          <w:sz w:val="28"/>
          <w:szCs w:val="28"/>
          <w:lang w:bidi="ar-LB"/>
        </w:rPr>
        <w:t>12</w:t>
      </w:r>
      <w:r>
        <w:rPr>
          <w:rFonts w:ascii="Traditional Arabic" w:hAnsi="Traditional Arabic" w:cs="Traditional Arabic"/>
          <w:sz w:val="28"/>
          <w:sz w:val="28"/>
          <w:szCs w:val="28"/>
          <w:rtl w:val="true"/>
          <w:lang w:bidi="ar-LB"/>
        </w:rPr>
        <w:t xml:space="preserve">، وسورة النساء الآية، </w:t>
      </w:r>
      <w:r>
        <w:rPr>
          <w:rFonts w:cs="Traditional Arabic" w:ascii="Traditional Arabic" w:hAnsi="Traditional Arabic"/>
          <w:sz w:val="28"/>
          <w:szCs w:val="28"/>
          <w:lang w:bidi="ar-LB"/>
        </w:rPr>
        <w:t>95</w:t>
      </w:r>
      <w:r>
        <w:rPr>
          <w:rFonts w:ascii="Traditional Arabic" w:hAnsi="Traditional Arabic" w:cs="Traditional Arabic"/>
          <w:sz w:val="28"/>
          <w:sz w:val="28"/>
          <w:szCs w:val="28"/>
          <w:rtl w:val="true"/>
          <w:lang w:bidi="ar-LB"/>
        </w:rPr>
        <w:t xml:space="preserve">، وسورة المائدة الآية، </w:t>
      </w:r>
      <w:r>
        <w:rPr>
          <w:rFonts w:cs="Traditional Arabic" w:ascii="Traditional Arabic" w:hAnsi="Traditional Arabic"/>
          <w:sz w:val="28"/>
          <w:szCs w:val="28"/>
          <w:lang w:bidi="ar-LB"/>
        </w:rPr>
        <w:t>92</w:t>
      </w:r>
      <w:r>
        <w:rPr>
          <w:rFonts w:ascii="Traditional Arabic" w:hAnsi="Traditional Arabic" w:cs="Traditional Arabic"/>
          <w:sz w:val="28"/>
          <w:sz w:val="28"/>
          <w:szCs w:val="28"/>
          <w:rtl w:val="true"/>
          <w:lang w:bidi="ar-LB"/>
        </w:rPr>
        <w:t xml:space="preserve">، وسورة النور، الآية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أنّه سبحانه قرن بين طاعته وطاعة النبيّ صلى الله عليه وآله وسلم ، وهذه كرامة أخرى يُفهم من خلالها أنّ من أراد التقرُّب إلى الله تعالى عليه أن يتقرّب بالنبيّ صلى الله عليه وآله وسلم ولا فرق بين طاعة الله وطاعة النبيّ صلى الله عليه وآله وسلم فطاعته طاعة الله وغضبه غضب الله، وأذيّته أذى الله، وبذلك تُمثّل هذه الكرامة في وجوده المقدّس أنّه المعيار والميزان في الأرض لمعرفة رضا الله سبح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ascii="Traditional Arabic" w:hAnsi="Traditional Arabic" w:cs="Traditional Arabic"/>
          <w:b/>
          <w:b/>
          <w:bCs/>
          <w:sz w:val="28"/>
          <w:sz w:val="28"/>
          <w:szCs w:val="28"/>
          <w:rtl w:val="true"/>
          <w:lang w:bidi="ar-LB"/>
        </w:rPr>
        <w:t xml:space="preserve">ـ حكمه حكم الله </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28"/>
          <w:sz w:val="28"/>
          <w:szCs w:val="28"/>
          <w:rtl w:val="true"/>
          <w:lang w:bidi="ar-LB"/>
        </w:rPr>
        <w:t> </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العطف بحرف الواو يفيد كما قال أهل اللغة التشريك في الحكم 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وه أي النزاع إلى الله والرسول فالله والرسول مشتركان معاً في الحكم، فأيّهما يحكم يكون الحقّ والصواب، وهذا يعني أنّ حكمه هو حكم الله، وقضاءه قضاء الله سبحانه، وهذه من أعظم الكرامات الّتي أختصّه الله ب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ascii="Traditional Arabic" w:hAnsi="Traditional Arabic" w:cs="Traditional Arabic"/>
          <w:b/>
          <w:b/>
          <w:bCs/>
          <w:sz w:val="28"/>
          <w:sz w:val="28"/>
          <w:szCs w:val="28"/>
          <w:rtl w:val="true"/>
          <w:lang w:bidi="ar-LB"/>
        </w:rPr>
        <w:t>ـ خطاب الله 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لاحظ أنّ الله سبحانه وتعالى كلّما أراد أن يُنادي النبيّ الأكرم صلى الله عليه وآله وسلم ناداه بخطاب يا أيّها النبيّ أو يا أيّها الرسول ولم يناده باسمه أبداً في القرآن الكريم، بينما نجد هذه الكرامة غير ظاهرة مع سائر الأنبياء حيث ناداهم سبحانه بأسمائهم، يا آدم، يا نوح، يا موسى، يا عيسى، يا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لَقَّى آدَمُ مِن رَّبِّهِ كَلِمَاتٍ فَتَابَ عَلَيْهِ إِنَّهُ هُوَ التَّوَّابُ الرَّحِ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نَادَيْنَاهُ أَنْ يَا إِبْرَاهِيمُ</w:t>
      </w:r>
      <w:r>
        <w:rPr>
          <w:rFonts w:ascii="Simplified Arabic" w:hAnsi="Simplified Arabic" w:cs="Simplified Arabic"/>
          <w:rtl w:val="true"/>
        </w:rPr>
        <w:t>﴾</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 xml:space="preserve">ـ الشفاعة </w:t>
      </w:r>
    </w:p>
    <w:p>
      <w:pPr>
        <w:pStyle w:val="Normal"/>
        <w:jc w:val="left"/>
        <w:rPr/>
      </w:pPr>
      <w:r>
        <w:rPr>
          <w:rFonts w:ascii="Traditional Arabic" w:hAnsi="Traditional Arabic" w:cs="Traditional Arabic"/>
          <w:sz w:val="28"/>
          <w:sz w:val="28"/>
          <w:szCs w:val="28"/>
          <w:rtl w:val="true"/>
          <w:lang w:bidi="ar-LB"/>
        </w:rPr>
        <w:t>عن الإمام الباقر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شفاعتي لأهل الكبائر من أمّ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رواية يُوضّح فيها الإمام الصادق عليه السلام كيف تكون الشفاعة لأهل الكبائر، حيث سأله ابن أبي ع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كيف تكون الشفاعة لأهل الكبائر والله تعالى يقول</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ا يَشْفَعُونَ إِلَّا لِمَنِ ارْتَضَى وَهُم مِّنْ خَشْيَتِهِ مُشْفِقُ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أحمد ما من مؤمن يذنب ذنباً إلّا ساءه ذلك وندم عليه، وقد قال رسول ال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ى بالندم توبة، و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سرّته حسنته وساءته سيّئته فهو مؤمن، فمن لم يندم على ذنب يرتكبه فليس بمؤمن ولم تجب الشفاعة له 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كبير مع الاستغفار ولا صغير مع الإصر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فاعة لهذه الفئة من الناس مختصّة بالنبيّ الأكرم صلى الله عليه وآله وسلم فهي كرامة عظيمة اختصّه الله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طبيعي جدّاً أنّ لشفاعة النبيّ صلى الله عليه وآله وسلم وأهل البيت عليهم السلام شروطاً لا بدّ من توفّرها في العبد، فلا ينبغي الاعتماد على الشفاعة فقط، وليس المقام للحديث عن هذه الشرو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في الخت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بعض كرامات رسول الله صلى الله عليه وآله وسلم وكفى بواحدة فقط أن تخلّد صاحبها في الدنيا والآخرة، وتجعله محترماً مصاناً لدى عامّة الناس، لكن لا يُدرك الناس عظمة هذا النبيّ الكريم، ولا فضله ولا حقيقة واحدة من كرا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صلى الله عليه وآله وسلم رغم كلّ خصائصه وشمائله وقدرته وولايته وقربه من الله سبحانه يتحمّل الأذى حيّاً وميتاً، فقد قالها وك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واحنا فد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زال يردّد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وذي نبيّ مثل ما أُوذي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بو طالب والنبيّ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أبو سعيد الواعظ في كتاب شرف المصطفى أنّه لمّا حضرت عبد المطلب الوفاة دعا ابنه أبا طالب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قد علمت شدّة حبّي لمحمّد ووجدي به أنظر كيف تحفظني فيه؟ قال أبو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به لا توصني بمحمّد فإنّه ابني واب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35</w:t>
      </w:r>
      <w:r>
        <w:rPr>
          <w:rFonts w:ascii="Traditional Arabic" w:hAnsi="Traditional Arabic" w:cs="Traditional Arabic"/>
          <w:rtl w:val="true"/>
          <w:lang w:bidi="ar-LB"/>
        </w:rPr>
        <w:t xml:space="preserve">، ح </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 فلمّا توفّي عبد المطلب كان أبو طالب يؤثره بالنفقة والكسوة على نفسه وعلى جميع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بن عباس قال أبو طالب لأخ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اس أخبرك عن محمّد إنّي ضممته فلمّا أفارقه ساعة من ليل أو نهار فلم أأتمن أحداً حتّى نوّمته في فراشي فأمرته أن يخلع ثيابه وينام معي فرأيت في وجهه الكراهية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مّاه اصرف بوجهك عنّي حتّى أخلع ثيابي وأدخل فراشي،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ذا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أحد أن ينظر إلى جسدي فتعجّبت من قوله وصرفت بصري عنه حتّى دخل فراشه فإذا دخلت أنا الفراش إذا بينه وبيني ثوب والله ما أدخلته في فراشي فأمسّه فإذا هو ألين ثوب ثمّ شممته كأنّه غمس في مسك، وكنت إذا أصبحت فقدته فكان هذا دأبي ودأبه، وكنت كثيراً ما أفتقده في فراشي فإذا قمت لأطلبه بادرني من فراشي، ها أنا ذا يا عمّ فارجع إلى مكان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كان النبيّ صلى الله عليه وآله وسلم يأتي زمزم فيشرب منها شربة فربما عرض عليه أبو طالب الغدا فيقول لا أريده أنا شب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بو طالب إذا أراد أن يعشّي أولاده أو يغدّيهم يقول كما أنتم حتّى يحضر ابني، فيأتي رسول الله فيأكل معهم فيبقى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القاضي المعتمد في تفسيره قال أبو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كثيراً ما أسمع منه إذا ذهب من الليل كلاماً يعجبني وكنّا لا نُسمّي على الطعام ولا على الشراب حتّى سمعت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أحد، ثمّ يأكل فإذا فرغ من طعا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جّبت منه وكنت ربما أتيت غفلة فأرى من لدن رأسه نوراً ممدوداً قد بلغ السماء ثمّ لم أر منه كذبة قطّ ولا جاهلية قطّ ولا رأيته يضحك في غير موضع الضحك ولا مع الصبيان في لعب ولا التفت إليهم وكانت الوحدة أحبّ إليه</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قب آل أبي طالب، ابن شهر آشوب،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دب مع رسول الله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ا أَرْسَلْنَاكَ شَاهِدًا وَمُبَشِّرًا وَنَذِ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ؤْمِنُوا بِاللَّهِ وَرَسُولِهِ وَتُعَزِّرُوهُ وَتُوَقِّرُو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سلام العظيم دعا في كثير من تعاليمه إلى حسن الأدب والتعامل،مع الله تعالى ومع أنبيائه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يّما خاتمهم النبيّ محمّد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ناس بشكل 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ما ازداد مقام الإنسان وارتفعت درجته عند الله تعالى كلّما ازدادت الآداب ودرجة الاحترام تجاه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مقام رسول الله صلى الله عليه وآله وسلم عظيم وجليل، وخدماته العظيمة للإنسانية جمعاء قد اعترف بها كثير من منصفي العالم الغربي،ولا ينكر عظمة النبيّ صلى الله عليه وآله وسلم إلّا كلّ جاهل أومريض قلب يعرف الحقّ وينك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أب الناس على احترام قياداتهم والتأدّب معهم مزيد تأدُّب، لما أدّوه من خدمات وجهد في سبيل مجتمعاته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ذاكرون بعض الآداب مع الرسول الأعظم صلى الله عليه وآله وسلم قائدنا ومقتدانا الّذي له كلّ الأدب والاحترام والتبجي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المحبّة</w:t>
      </w:r>
    </w:p>
    <w:p>
      <w:pPr>
        <w:pStyle w:val="Normal"/>
        <w:jc w:val="left"/>
        <w:rPr/>
      </w:pPr>
      <w:r>
        <w:rPr>
          <w:rFonts w:ascii="Traditional Arabic" w:hAnsi="Traditional Arabic" w:cs="Traditional Arabic"/>
          <w:sz w:val="28"/>
          <w:sz w:val="28"/>
          <w:szCs w:val="28"/>
          <w:rtl w:val="true"/>
          <w:lang w:bidi="ar-LB"/>
        </w:rPr>
        <w:t>وذلك بمحبّته صلى الله عليه وآله وسلم أكثر من كلّ متعلّقاتنا وحتّى أكثر من أنفسنا، قال تعالى</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قُلْ إِن كَانَ آبَاؤُكُمْ وَأَبْنَآؤُكُمْ وَإِخْوَانُكُمْ وَأَزْوَاجُكُمْ وَعَشِيرَتُكُمْ وَأَمْوَالٌ اقْتَرَفْتُمُوهَا وَتِجَارَ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خْشَوْنَ كَسَادَهَا وَمَسَاكِنُ تَرْضَوْنَهَا أَحَبَّ إِلَيْكُم مِّنَ اللّهِ وَرَسُولِهِ وَجِهَادٍ فِي سَبِيلِهِ فَتَرَبَّصُواْ حَتَّى يَأْتِيَ اللّهُ بِأَمْرِهِ وَاللّهُ لاَ يَهْدِي الْقَوْمَ الْفَاسِقِ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ؤمن عبد حتّى أكون أحبّ إليه من نفسه، ويكون عترتي أحبّ إليه من عترته، ويكون أهلي أحبّ إليه من أهله، ويكون ذاتي أحبّ إليه من ذ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ا الحديث يشير إلى ضرورة حبّ أهل البيت عليهم السلام ، فمن يحبّ رسول الله صلى الله عليه وآله وسلم يلزم عليه أن يحبّ أهل بيته عليهم السلام وإلّا لا يكون محبّاً للرسو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الاتّب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تحقيق تعاليم رسول الله عمليّاً فلا يكفي ادّعاء الحبّ القلبي،لأنّ حقيقة الحبّ يعني العمل بتعاليم من ت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 وَاللّهُ غَفُورٌ رَّحِي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رسول الله أنّه قال، حرصاً منه على اتّباع أمّته له واستقامت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يّبتني سورة هو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ل عن ابن عباس في تفسير الحديث الش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نف ال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ا نزل على رسول الله صلى الله عليه وآله وسلم آية كانت أشدّ عليه ولا أشقّ من آية</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اسْتَقِمْ كَمَا أُمِرْتَ وَمَن تَابَ مَعَكَ</w:t>
      </w:r>
      <w:r>
        <w:rPr>
          <w:rFonts w:ascii="Simplified Arabic" w:hAnsi="Simplified Arabic" w:cs="Simplified Arabic"/>
          <w:b/>
          <w:b/>
          <w:bCs/>
          <w:rtl w:val="true"/>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نُقل عن بعض المفسّرين أنّ أحد العلماء رأى رسول الله صلى الله عليه وآله وسلم في المنام فسأله عن سبب ما نُقل عنه من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يّبتني سورة ه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و ما سلف من الأم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ر الثقل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بقة وهلاكها؟ فبيّن له صلى الله عليه وآله وسلم أنّ سببه آية</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اسْتَقِمْ كَمَا أُمِرْتَ</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سول الله لا شكّ في استقامته ولكن ما كان يهمّه هو اتّباع أتباعه له واستقامتهم على طريق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كن حريصين على قلب رسول الله وعدم أذيّته وذلك باتّباعه والاستقامة في طريق ذات الشوك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الصلاة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الصلاة عليه عند ذكره،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 اللَّهَ وَمَلَائِكَتَهُ يُصَلُّونَ عَلَى النَّبِيِّ يَا أَيُّهَا الَّذِينَ آمَنُوا صَلُّوا عَلَيْهِ وَسَلِّمُوا تَسْلِيمً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احظ في الآية الكريمة أنّ الله تعالى ابتدأ بالصلاة على النبيّ صلى الله عليه وآله وسلم ثمّ الملائكة وبعد ذلك أمر المؤمنين أن يُصلّوا عليه، وهذا ما يدلّ على أهميّة هذا الأدب وإلى أيّ مستوى رفيع قد وصل، إلى حدّ أنّ الله تعالى بعظمته وعزّته وجلاله والملائكة بمقامهم قاموا بفعل هذا الأد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 قوماً من أصحابه سألوه عند نزول هذه الآية علي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قد علمنا كيف نُسلّم عليك، فكيف نُصلّي علي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وعلى آل محمّد كما صلّيت على إبراهيم وعلى آل إبراهيم إنّك حميد مج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يّن رسول الله صلى الله عليه وآله وسلم أنّ الصلاة عليه الّتي افترض الله عزّ وجلّ عليهم أن يصلّوها عليه، ملازمة للصلاة على أهل بيت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ح المعا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عائم الإسلام، القاضي النعمان المغرب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صلّوا عليّ الصلاة البتراء فقالوا وما الصلاة البتراء؟ قال تقولو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لهمّ صلِّ على محمّ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مسكون بل قولوا اللهمّ صلّ على محمّد وآل محمّ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مع أبي رجلاً متعلّقاً بالبيت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فقال له أ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بد الله لا تبترها لا تظلمنا حقّنا 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وأهل بي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عانا الإمام عليّ عليه السلام إلى الإكثار من الصلاة على النبيّ وآ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حمده بالحمد الّذي ارتضاه من خلقه وأوجب قبوله على نفسه وأشهد أن لا إله إلّا الله وحده لا شريك له وأشهد أنّ محمّداً عبده ورسوله، شهادتان ترفعان القول وتضاعفان العمل، خفّ ميزان ترفعان منه وثقل ميزان توضعان فيه وبهما الفوز بالجنّة والنجاة من النار والجواز على الصراط وبالشهادة تدخلون الجنّة وبالصلاة تنالون الرحمة، أكثروا من الصلاة على نبيّكم</w:t>
      </w:r>
      <w:r>
        <w:rPr>
          <w:rFonts w:cs="Traditional Arabic" w:ascii="Traditional Arabic" w:hAnsi="Traditional Arabic"/>
          <w:b/>
          <w:bCs/>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 اللَّهَ وَمَلَائِكَتَهُ يُصَلُّونَ عَلَى النَّبِيِّ يَا أَيُّهَا الَّذِينَ آمَنُوا صَلُّوا عَلَيْهِ وَسَلِّمُوا تَسْلِيمًا</w:t>
      </w:r>
      <w:r>
        <w:rPr>
          <w:rFonts w:ascii="Simplified Arabic" w:hAnsi="Simplified Arabic" w:cs="Simplified Arabic"/>
          <w:rtl w:val="true"/>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الاحترام والدف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احترام الرسول وتوقيره والدفاع عنه،يقو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 xml:space="preserve">إِنَّا أَرْسَلْنَاكَ شَاهِدًا وَمُبَشِّرًا وَنَذِ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ؤْمِنُوا بِاللَّهِ وَرَسُولِهِ وَتُعَزِّرُوهُ وَتُوَقِّرُو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زّر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تقة من مادة عزر، وهو في الأصل يعن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ن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وسّعوا فيه فأطلق على كلّ دفاع ونصرة وإعانة للشخص في مقابل أعدائ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ائق الناضرة، المحقق البحران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65</w:t>
      </w:r>
      <w:r>
        <w:rPr>
          <w:rFonts w:ascii="Traditional Arabic" w:hAnsi="Traditional Arabic" w:cs="Traditional Arabic"/>
          <w:rtl w:val="true"/>
          <w:lang w:bidi="ar-LB"/>
        </w:rPr>
        <w:t>، رواه عن ابن حجر في صواعقه</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وقّر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تقّة من مادّة توقير، وجذور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ق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ا الث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معنى التوقير هنا التعظيم والتكريم والاحت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عدم التقدّم على النبيّ صلى الله عليه وآله وسلم وخفض الص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هى الله تعالى عن أفعال فيها عدم احترام لرسول الله صلى الله عليه وآله وسلم ،فقال سبحانه و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يَا أَيُّهَا الَّذِينَ آمَنُوا لَا تُقَدِّمُوا بَيْنَ يَدَيِ اللَّهِ وَرَسُولِهِ وَاتَّقُوا اللَّهَ إِنَّ اللَّهَ سَمِيعٌ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يَغُضُّونَ أَصْوَاتَهُمْ عِندَ رَسُولِ اللَّهِ أُوْلَئِكَ الَّذِينَ امْتَحَنَ اللَّهُ قُلُوبَهُمْ لِلتَّقْوَى لَهُم مَّغْفِرَةٌ وَأَجْرٌ 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يُنَادُونَكَ مِن وَرَاء الْحُجُرَاتِ أَكْثَرُهُمْ لَا يَعْقِ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نَّهُمْ صَبَرُوا حَتَّى تَخْرُجَ إِلَيْهِمْ لَكَانَ خَيْرًا لَّهُمْ وَاللَّهُ غَفُورٌ رَّحِ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آيات ذكر ثلاثة آد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قدُّم على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عدم التقدُّم بين يدي الله ورسوله هو أن لا يُقترح عليهما في الأمور، وترك العجلة والإسراع أمام أمر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سؤولية انضباط السائرين إزاء القادة وخاصّة إزاء القادة الإلهيين تقتضي ألّا يتقدّموا عليهم في أيّ عمل وقول ولا يعجل أحد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رفع الصوت عند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عل الله سبحانه رفع الصوت عنده سبباً من أسباب حبط العمل، وينبغي العلم أنّ هذا الأدب يجب التأدُّب به في حياة النبيّ صلى الله عليه وآله وسلم وبعد مماته ويكون هذا الأدب بعد مماته بألّا يرفع المرء صوته عند زيارة قبره الشريف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جهر بالقول عند مخاطبت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خفض الصوت عند التّكلم معه احترام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المناد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 تأكيداً على احترام رسول ال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يعني أنّه عندما تدعون النبيّ صلى الله عليه وآله وسلم فينبغي أن تدعوه بأدب واحترام يليق بمنزلته، وليس كما تدعون بعضكم بع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بب نزول هذه الآية يكمن في أنّ جماعة من المسلمين لم يتعلّم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 الإسلامية في التعامل مع الرسول صلى الله عليه وآله وسلم ، فكانوا ينادونه صلى الله عليه وآله وسلم ب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ليق بنداء قائد إلهي كبي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هدف الآية تعليم الناس أن يدعوا الرسول صلى الله عليه وآله وسلم بعبارات رزينة وبأسلوب مؤدّب، كأن يدعوه رسول الله، أو نبيّ الله أو نبيّ الرحمة أو خاتم النبيّين أو سيّد المرسل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ريّ بالمؤمن إن سمع هذا أن يتأدّب بهذا الأدب فلا يذكر اسم نبيّه صلى الله عليه وآله وسلم إلّا ومقروناً بكلمة رسول الله أو نبيّ الله وأمثال ذلك</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زدنا محبّة لرسولك وأهل بيته الأط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زدنا اتّباعاً لتعاليم رسولك وأهل بيته الأط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زدنا توقيراً وتعزيراً لرسولك وأهل بيته الأط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محمّد رسولك وعلى آله الأطهار وعلى جميع الأنبياء والمرسل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ة الجدال بالتي هي أحسن</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أَيُّهَا الَّذِينَ آمَنُوا لَا تُقَدِّمُوا</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نزلت في وفد تميم وهم عطارد بن حاجب بن زرارة في أشراف من بني تميم، منهم الأقرع بن حابس، والزبرقان بن بدر، وعمرو بن الأهتم، وقيس بن عاصم في وفد عظيم، فلمّا دخلوا المسجد نادوا رسول الله صلى الله عليه وآله وسلم من وراء الحجرات أن اخرج إلينا يا محمّد، فآذى ذلك رسول الله صلى الله عليه وآله وسلم ، فخرج إليهم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ناك لنفاخرك، فأذن لشاعرنا وخطيب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نت، فقام عطارد بن حاجب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جعلنا ملوكاً الّذي له الفضل علينا، والّذي وهب لنا أموالاً عظاماً نفعل بها المعروف، وجعلنا أعزّ أهل المشرق، وأكثر عدداً وعدّة، فمن مثلنا في الناس؟فمن فاخرنا فليعد مثل ما عددنا، ولو شئنا لأكثرنا من الكلام، ولكنّا نستحيي من الإكث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لس، فقال رسول الله صلى الله عليه وآله وسلم لثابت بن قيس بن ش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فأجبه، فق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خلق السماوات والأرض خلقة، وقضى فيه أمره، ووسع كرسيه علمه، ولم يكن شيء قطّ إلّا من فضله، ثمّ كان من فضله، أن جعلنا ملوكاً، واصطفى من خير خلقه رسولا أكرمه نسباً، وأصدقه حديثاً، وأفضله حسباً، فأنزل عليه كتاباً وائتمنه على خلقه، فكان خيرة الله على العالمين، ثمّ دعا الناس إلى الإيمان بالله فآمن به المهاجرون من قومه، وذوو رحمه، أكرم الناس أحساباً، وأحسنهم وجوهاً، فكان أوّل الخلق إجابة، واستجاب لله حين دعاه رسول الله صلى الله عليه وآله وسلم ، فنحن أنصار رسول الله وردؤه، نقاتل الناس حتّى يؤمنوا، فمن آمن بالله ورسوله منع ماله ودمه، ومن نكث جاهدناه في الله أبداً، وكان قتله علينا يسير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أستغفر الله للمؤمنين والمؤمنات، والسلام علي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م الزبرقان بن بدر ينشد وأجابه حسان بن ثابت، فلما فرغ حسان من قوله قال الأق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رجل خطيبه أخطب من خطيبنا، وشاعره أشعر من شاعرنا، وأصواتهم أعلى من أصواتنا، فلمّا فرغوا أجازهم رسول الله صلى الله عليه وآله وسلم فأحسن جوائزهم وأسلموا</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انوار،ج</w:t>
      </w:r>
      <w:r>
        <w:rPr>
          <w:rFonts w:cs="Traditional Arabic" w:ascii="Traditional Arabic" w:hAnsi="Traditional Arabic"/>
          <w:lang w:bidi="ar-LB"/>
        </w:rPr>
        <w:t>17</w:t>
      </w:r>
      <w:r>
        <w:rPr>
          <w:rFonts w:ascii="Traditional Arabic" w:hAnsi="Traditional Arabic" w:cs="Traditional Arabic"/>
          <w:rtl w:val="true"/>
          <w:lang w:bidi="ar-LB"/>
        </w:rPr>
        <w:t>،ص</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ساءات المعنويّة إلى النبيّ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له تعالى في محكم كتاب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اصْدَعْ بِمَا تُؤْمَرُ وَأَعْرِضْ عَنِ الْمُشْرِكِ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كَفَيْنَاكَ الْمُسْتَهْزِئِ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جْعَلُونَ مَعَ اللّهِ إِلهًا آخَرَ فَسَوْفَ يَ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نَعْلَمُ أَنَّكَ يَضِيقُ صَدْرُكَ بِمَا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بِّحْ بِحَمْدِ رَبِّكَ وَكُن مِّنَ السَّاجِ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بُدْ رَبَّكَ حَتَّى يَأْتِيَكَ الْيَقِينُ</w:t>
      </w:r>
      <w:r>
        <w:rPr>
          <w:rFonts w:ascii="Traditional Arabic" w:hAnsi="Traditional Arabic" w:cs="Traditional Arabic"/>
          <w:sz w:val="28"/>
          <w:sz w:val="28"/>
          <w:szCs w:val="28"/>
          <w:rtl w:val="true"/>
          <w:lang w:bidi="ar-LB"/>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vertAlign w:val="superscript"/>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سورة الحج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مهيد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راع بين الحقّ والباطل أ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ستمرّ حتّى يأذن الله تعالى بإظهار أمر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هُوَ الَّذِي أَرْسَلَ رَسُولَهُ بِالْهُدَى وَدِينِ الْحَقِّ لِيُظْهِرَهُ عَلَى الدِّينِ كُلِّهِ وَلَوْ كَرِهَ الْمُشْرِكُ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يُرِيدُ اللّهُ أَن يُحِقَّ الحَقَّ بِكَلِمَاتِهِ وَيَقْطَعَ دَابِرَ الْكَافِ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فلا بدّ من مجيء الحقّ وزهوق الباطل</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قُلْ جَاء الْحَقُّ وَزَهَقَ الْبَاطِلُ إِنَّ الْبَاطِلَ كَانَ زَهُوقً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لْ نَقْذِفُ بِالْحَقِّ عَلَى الْبَاطِلِ فَيَدْمَغُهُ فَإِذَا هُوَ زَاهِقٌ وَلَكُمُ الْوَيْلُ مِمَّا تَصِفُ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هذا الصراع المرير اتخذ أشكالاً عدّة على مرّ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خدمت شتّى الطرق والوسائل في مواجهة الحقّ؛ فقد أُسيء إلى الأنبياء والرسل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تُهزئ بهم وكُذ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تّلوا وشُرّ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يَأْتِيهِم مِّن نَّبِيٍّ إِلَّا كَانُوا بِهِ يَسْتَهْزِؤُ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أَفَكُلَّمَا جَاءكُمْ رَسُولٌ بِمَا لاَ تَهْوَى أَنفُسُكُمُ اسْتَكْبَرْتُ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فَرِيقاً كَذَّبْتُمْ وَفَرِيقاً تَقْتُلُ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حَسْرَةً عَلَى الْعِبَادِ مَا يَأْتِيهِم مِّن رَّسُولٍ إِلاَّ كَانُوا بِهِ يَسْتَهْزِؤُ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أخبر الله تعالى في كتابه كيف أُسيئ إلى أنبيائه ور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له تعالى ينصر رسله على ا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ا لَنَنصُرُ رُسُلَنَا وَالَّذِينَ آمَنُوا فِي الْحَيَاةِ الدُّنْيَا وَيَوْمَ يَقُومُ الْأَشْهَادُ</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نَصَرْنَاهُمْ فَكَانُوا هُمُ الْغَالِبِ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نبيّنا محمّد صلى الله عليه وآله وسلم نال النصيب الأكبر من الإساءة والاسته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من المشركين وا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من أهل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من المنافقين والمر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حتّى من بعض من يدّعي اتباعه صلى الله عليه وآله وسلم والإيما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في حياته أم بعد م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وذي نبيّ مثل ما أوذ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ا رَآكَ الَّذِينَ كَفَرُوا إِن يَتَّخِذُونَكَ إِلَّا هُزُوً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 وقال عزّ وجلّ</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ا رَأَوْكَ إِن يَتَّخِذُونَكَ إِلَّا هُزُوًا أَهَذَا الَّذِي بَعَثَ اللَّهُ رَسُولً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زالت الإساءات تصدر بحقّ النبيّ صلى الله عليه وآله وسلم من كلّ حدب و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تنتهي طالما هناك من يُعادي ويحقد على الإسلام ورسوله الأمين صلى الله عليه وآله وسلم وكتابه الكريم، وهذه العداوة قديمة منذ بعثته صلى الله عليه وآله وسلم ، وقد بيّن الله تعالى في موارد عديدة من كتابه أنواع وأشكال الإساءة والأذيّة 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يان عاقبة من استهزأ به صلى الله عليه وآله وسلم ، فإنّ الله تعالى وعد رسله عموماً ونبيّه الأكرم صلى الله عليه وآله وسلم خصوصاً بالانتقام والكفاية ممّن استهزأ به، وهذا غير محصور بحيات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اض إلى يوم القيام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صداقاً ل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ا كَفَيْنَاكَ الْمُسْتَهْزِئِ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وله تعالى</w:t>
      </w:r>
      <w:r>
        <w:rPr>
          <w:rFonts w:cs="Simplified Arabic" w:ascii="Simplified Arabic" w:hAnsi="Simplified Arabic"/>
          <w:b/>
          <w:bCs/>
          <w:rtl w:val="true"/>
        </w:rPr>
        <w:t>:</w:t>
      </w:r>
      <w:r>
        <w:rPr>
          <w:rFonts w:ascii="Traditional Arabic" w:hAnsi="Traditional Arabic" w:cs="Traditional Arabic"/>
          <w:b/>
          <w:b/>
          <w:bCs/>
          <w:sz w:val="28"/>
          <w:sz w:val="28"/>
          <w:szCs w:val="28"/>
          <w:rtl w:val="true"/>
          <w:lang w:bidi="ar-LB"/>
        </w:rPr>
        <w:t>وَاللّهُ يَعْصِمُكَ مِنَ النَّاسِ</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فى أنّ الله تعالى لا ينصر نبيّه صلى الله عليه وآله وسلم بالغيب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توسّط التكليف بوجوب 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تعذّر بالغيب والسلطن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النصرة على قاعدة أنّ للبيت ربّ يح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مكن أن يصدر عن بعض ضعاف النفوس والمتخاذلين عن نصرة دين الله تعالى ونبيّه صلى الله عليه وآله وسلم و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تُؤْمِنُوا بِاللَّهِ وَرَسُولِهِ وَتُعَزِّرُوهُ وَتُوَقِّرُوهُ وَتُسَبِّحُوهُ بُكْرَةً وَأَصِيلً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7</w:t>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لاَّ تَنصُرُوهُ فَقَدْ نَصَرَهُ اللّ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وسائل الّتي حورب بها النبيّ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ير إلى بعض الإساءات الّتي صدرت من المشركين والمنافقين في حيات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أنّ الله تعالى دافع عن نبيّه صلى الله عليه وآله وسلم ، ويمكن تقسيم هذه الإساءات إلى إساءات معنويّة وإلى إساءات ماد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ساءات المعنو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تهام بالسحر والشعوذة</w:t>
      </w:r>
    </w:p>
    <w:p>
      <w:pPr>
        <w:pStyle w:val="Normal"/>
        <w:jc w:val="left"/>
        <w:rPr/>
      </w:pPr>
      <w:r>
        <w:rPr>
          <w:rFonts w:ascii="Traditional Arabic" w:hAnsi="Traditional Arabic" w:cs="Traditional Arabic"/>
          <w:sz w:val="28"/>
          <w:sz w:val="28"/>
          <w:szCs w:val="28"/>
          <w:rtl w:val="true"/>
          <w:lang w:bidi="ar-LB"/>
        </w:rPr>
        <w:t>فمن تلك الإساءات اتهامه بالسحر، قال الله تعالى في مقام الاحتجاج</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فَسِحْرٌ هَذَا أَمْ أَنتُمْ لَا تُبْصِرُ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مشركين أمام قوّة المعجزة رموا النبيّ صلى الله عليه وآله وسلم بالسحر، كما في قصّة نزول سورة القمر،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اقْتَرَبَتِ السَّاعَةُ وَانشَقَّ الْقَمَ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يَرَوْا آيَةً يُعْرِضُوا وَيَقُولُوا سِحْرٌ مُّسْتَمِرٌّ</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معوا أربعة عشر رجلاً أصحاب العقبة ليلة أربعة عشر من ذي الحجّة، فقالوا ل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نبيّ إلّا وله آية فما آيتك في ليلتك هذه؟ فقال النبيّ صلى الله عليه وآله وسلم ما الّذي تريدون؟ فقالوا إن يكن لك عند ربّك قدر فآمر القمر أن ينقطع قطعتين، فهبط جبرئيل عليه السلا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إنّ الله يقرؤك السلام و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قد أمرت كلّ شيء بطاعتك، فرفع رأسه فأمر القمر أن ينقطع قطعتين، فانقطع قطعتين فسجد النبيّ صلى الله عليه وآله وسلم شكراً لله وسجد شيعتنا، رفع النبيّ صلى الله عليه وآله وسلم رأسه ورفعوا رؤسهم، ثمّ قالوا يعود كما كان فعاد كما كان، ثمّ قالوا ينشق رأسه فأمره فانشقّ فسجد النبيّ صلى الله عليه وآله وسلم شكراً لله وسجد شيعتنا، فقالوا يا محمّد حين تقدم سفارنا من الشام واليمن فنسألهم ما رأوا في هذه الليلة فإنّ يكونوا رأوا مثل ما رأينا علمنا أنّه من ربّك وإن لم يروا مثل ما رأينا علمنا أنّه سحر سحرتنا به، فأنزل الله اقتربت الساعة إلى آخر السو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ال تعالى حكاية عن أحد المشركين</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فَقَالَ إِنْ هَذَا إِلَّا سِحْرٌ يُؤْ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إِلَّا قَوْلُ الْبَشَرِ</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 xml:space="preserve">، وهذه الآ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زلت في الوليد بن المغيرة وكان شيخاً كبيراً مجرّباً من دهاة العرب، وكان من المستهزئين برسول الله صلى الله عليه وآله وسلم ، وكان رسول الله صلى الله عليه وآله وسلم يقعد في الحجرة ويقرأ القرآن فاجتمعت قريش إلى الوليد بن المغير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با عبد شمس ما هذا الّذي يقول محمّد أشعر هو أم كهانة أم خط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دعوني أسمع كلامه، فدنا من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أنشدني من شعرك،</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م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دث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شعر ولكنّه كلام الله الّذي ارتضاه لملائكته وأنبيائ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ل علىّ منه شيئاً، فقرأ رسول الله صلى الله عليه وآله وسلم حم السجدة فلما بلغ قوله</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إِنْ أَعْرَضُو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يا محمّ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عني قريشاً </w:t>
      </w:r>
      <w:r>
        <w:rPr>
          <w:rFonts w:cs="Traditional Arabic" w:ascii="Traditional Arabic" w:hAnsi="Traditional Arabic"/>
          <w:b/>
          <w:bCs/>
          <w:sz w:val="28"/>
          <w:szCs w:val="28"/>
          <w:rtl w:val="true"/>
          <w:lang w:bidi="ar-LB"/>
        </w:rPr>
        <w:t>-</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قُلْ</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 لهم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نذَرْتُكُمْ صَاعِقَةً مِّثْلَ صَاعِقَةِ عَادٍ وَثَمُودَ</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4</w:t>
      </w:r>
      <w:r>
        <w:rPr>
          <w:rFonts w:ascii="Traditional Arabic" w:hAnsi="Traditional Arabic" w:cs="Traditional Arabic"/>
          <w:b/>
          <w:b/>
          <w:bCs/>
          <w:sz w:val="28"/>
          <w:sz w:val="28"/>
          <w:szCs w:val="28"/>
          <w:rtl w:val="true"/>
          <w:lang w:bidi="ar-LB"/>
        </w:rPr>
        <w:t>،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قشعرّ الوليد وقامت كلّ شعرة في رأسه ولحيته ومرّ إلى بيته ولم يرجع إلى قريش من ذلك، فمشوا إلى أبي جهل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الحكم إنّ أبا عبد شمس صبا إلى دين محمّد أما تراه لم يرجع الينا، فغدا أبو جهل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م نكّست رؤوسنا وفضحتنا وأشمت بنا عدونا وصبوت إلى دين محمّ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صبوت إلى دينه ولكنّي سمعت منه كلاماً صعباً تقشعرّ منه الجلود، فقال له أبو جه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طب ه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نّ الخطب كلام متّصل وهذا كلام منثور ولا يشبه بعضه بعض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شعر ه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ما إنّي قد سمعت أشعار العرب بسيطها ومديدها ورملها ورجزها وما هو بشعر، قال فما ه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ني أفكّر فيه، فلمّا كان من الغد قالوا يا أبا عبد شمس ما تقول فيما قلنا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لوا هو سحر فإنّه أخذ بقلوب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تهام بالجنون والشعر</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يَقُولُونَ أَئِنَّا لَتَارِكُوا آلِهَتِنَا لِشَاعِرٍ مَّجْ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جَاء بِالْحَقِّ وَصَدَّقَ الْمُرْسَلِ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قال في الميز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موه صلى الله عليه وآله وسلم بالشعر والجنون وفيه رمي لكتاب الله بكونه شعراً ومن هفوات الجنون، فرد ّعليهم بأنّ ما جاء به حقّ، وفيه تصديق الرسل السابقين فليس بباطل من القول كالشعر وهفوة الجنون وليس ببدع غير مسبوق في معن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وي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صَاحِبُكُم بِمَجْنُ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وفي التعبير عنه صلى الله عليه وآله وسل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صاحبكم تكذيب لهم في رميهم له بالجنون وتنزيه لساحت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ما ق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فيه إيماء إلى أنّه صاحبكم لبث بينكم معاشراً لكم طول عمره، وأنتم أعرف به قد وجدتّموه على كمال من العقل ورزانة من الرأي وصدق من القول، ومن هذه صفته لا يُرمى بالج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وا عن كلام الله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لِ افْتَرَاهُ بَلْ هُوَ شَاعِرٌ</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0</w:t>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مْ يَقُولُونَ شَاعِرٌ نَّتَرَبَّصُ بِهِ رَيْبَ الْمَنُ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تَرَبَّصُوا فَإِنِّي مَعَكُم مِّنَ الْمُتَرَبِّصِينَ</w:t>
      </w:r>
      <w:r>
        <w:rPr>
          <w:rFonts w:ascii="Traditional Arabic" w:hAnsi="Traditional Arabic" w:cs="Traditional Arabic"/>
          <w:sz w:val="28"/>
          <w:sz w:val="28"/>
          <w:szCs w:val="28"/>
          <w:rtl w:val="true"/>
          <w:lang w:bidi="ar-LB"/>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1</w:t>
      </w:r>
      <w:r>
        <w:rPr>
          <w:rFonts w:ascii="Traditional Arabic" w:hAnsi="Traditional Arabic" w:cs="Traditional Arabic"/>
          <w:sz w:val="28"/>
          <w:sz w:val="28"/>
          <w:szCs w:val="28"/>
          <w:rtl w:val="true"/>
          <w:lang w:bidi="ar-LB"/>
        </w:rPr>
        <w:t>، فأجابهم ال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إِنَّهُ لَقَوْلُ رَسُولٍ كَرِ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هُوَ بِقَوْلِ شَاعِرٍ قَلِيلًا مَا تُ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بِقَوْلِ كَاهِنٍ قَلِيلًا مَا تَذَ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زِيلٌ مِّن رَّبِّ الْعَ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تهام بالضلال والغواية والنطق عن الهو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أوقف رسول الله صلى الله عليه وآله وسلم أمير المؤمنين عليه السلام يوم الغدير، افترق الناس ثلاث فرق، فقالت 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لّ محمّد، وفرق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وى، وفرق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واه يقول في أهل بيته وابن عمّه، فأنزل الله سبح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النَّجْمِ إِذَا 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ضَلَّ صَاحِبُكُمْ وَمَا غَ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وَ إِلَّا وَحْيٌ يُوحَى</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يير بعدم العق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عُيّر نبينا صلى الله عليه وآله وسلم به هو عدم العقب الذكر، ممّا كان يشكّل نقص في العرف</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وير، الآية</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و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اق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بره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اهليّ، فقد دخل رسول الله صلى الله عليه وآله وسلم المسجد وفيه عمرو بن العاص والحكم بن أبي العاص قال عمر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الأبت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الرجل في الجاهليّة إذا لم يكن له ولد سمّي أبتر، ثمّ قال عمر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لأشنأ محمّداً أي أبغضه فأنزل الله على رسوله صلى الله عليه وآله وسلم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إِنَّا أَعْطَيْنَاكَ الْكَوْ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صَلِّ لِرَبِّكَ وَانْحَ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انِئَكَ هُوَ الْأَبْتَرُ</w:t>
      </w:r>
      <w:r>
        <w:rPr>
          <w:rFonts w:ascii="Simplified Arabic" w:hAnsi="Simplified Arabic" w:cs="Simplified Arabic"/>
          <w:b/>
          <w:b/>
          <w:bCs/>
          <w:rtl w:val="true"/>
        </w:rPr>
        <w:t>﴾</w:t>
      </w:r>
      <w:r>
        <w:rPr>
          <w:rFonts w:cs="Traditional Arabic" w:ascii="Traditional Arabic" w:hAnsi="Traditional Arabic"/>
          <w:b/>
          <w:bCs/>
          <w:sz w:val="28"/>
          <w:szCs w:val="28"/>
          <w:vertAlign w:val="superscript"/>
          <w:lang w:bidi="ar-LB"/>
        </w:rPr>
        <w:t>3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مبغضك عمرو بن العاص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هُوَ الْأَبْتَرُ</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عني لا دين له ولا نس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ذيب بالرسالة والنب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يْلٌ يَوْمَئِذٍ لِّلْمُكَذِّ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كَذِّبُونَ بِيَوْمِ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يُكَذِّبُ بِهِ إِلَّا كُلُّ مُعْتَدٍ أَثِ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تُتْلَى عَلَيْهِ آيَاتُنَا قَالَ أَسَاطِيرُ الْأَوَّ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بَلْ رَانَ عَلَى قُلُوبِهِم مَّا كَانُوا يَكْسِ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إِنَّهُمْ عَن رَّبِّهِمْ يَوْمَئِذٍ لَّمَحْجُو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إِنَّهُمْ لَصَالُو الْجَ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قَالُ هَذَا الَّذِي كُنتُم بِهِ تُكَذِّبُ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8</w:t>
      </w:r>
      <w:r>
        <w:rPr>
          <w:rFonts w:ascii="Traditional Arabic" w:hAnsi="Traditional Arabic" w:cs="Traditional Arabic"/>
          <w:sz w:val="28"/>
          <w:sz w:val="28"/>
          <w:szCs w:val="28"/>
          <w:rtl w:val="true"/>
          <w:lang w:bidi="ar-LB"/>
        </w:rPr>
        <w:t>، وذلك أنّهم كذّبوا النبيّ صلى الله عليه وآله وسلم في رسالته، فتوعّدهم بشتّى ألوان العذاب والخز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يير بالأتب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عيّر زعماءُ قريش النبيّ صلى الله عليه وآله وسلم بأتباعه، كما عيّر فرعون النبيّ موسى عليه السلام بأتباعه، فقال 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نَرَاكَ اتَّبَعَكَ إِلاَّ الَّذِينَ هُمْ أَرَاذِلُنَا بَادِيَ الرَّأْيِ</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9</w:t>
      </w:r>
      <w:r>
        <w:rPr>
          <w:rFonts w:ascii="Traditional Arabic" w:hAnsi="Traditional Arabic" w:cs="Traditional Arabic"/>
          <w:sz w:val="28"/>
          <w:sz w:val="28"/>
          <w:szCs w:val="28"/>
          <w:rtl w:val="true"/>
          <w:lang w:bidi="ar-LB"/>
        </w:rPr>
        <w:t>، فقال الله تعالى للنبيّ الأكرم صلى الله عليه وآله وسلم</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أَيُّهَا النَّبِيُّ حَسْبُكَ اللّهُ وَمَنِ اتَّبَعَكَ مِنَ الْمُؤْمِنِ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ساءة المنافق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هذا النوع من الإساءة كانت أشدّ على رسول الله صلى الله عليه وآله وسلم وعلى أهل بيته</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وث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و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طففي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مخلصين من صحابته، لكونها تنخر من داخل البيئة الحاضنة للإسلام، فكانوا يثيرون الفتن وينشرون الشائعات، ويساندون اليهود ويخوّنون النبيّ صلى الله عليه وآله وسلم ، وقد كشف زيفهم ونفاقهم وأخبر الله عنهم في كتابه في وقائع متعدّ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ها أنّهم كانوا</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إِذَا لَقُواْ الَّذِينَ آمَنُواْ قَالُواْ آمَنَّا وَإِذَا خَلَوْاْ إِلَى شَيَاطِينِهِمْ قَالُواْ إِنَّا مَعَكْمْ إِنَّمَا نَحْنُ مُسْتَهْزِؤُ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يَسْتَهْزِىءُ بِهِمْ وَيَمُدُّهُمْ فِي طُغْيَانِهِمْ يَعْمَهُ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1</w:t>
      </w:r>
      <w:r>
        <w:rPr>
          <w:rFonts w:ascii="Traditional Arabic" w:hAnsi="Traditional Arabic" w:cs="Traditional Arabic"/>
          <w:sz w:val="28"/>
          <w:sz w:val="28"/>
          <w:szCs w:val="28"/>
          <w:rtl w:val="true"/>
          <w:lang w:bidi="ar-LB"/>
        </w:rPr>
        <w:t>، وعن 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أمّا استهزاء الله تعالى بهم في الدنيا فهو أ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 إجرائه إيّاهم على ظاهر أحكام المسلمين، لإظهارهم ما يظهرونه من السمع والطاعة، والموافق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أمر رسول الله صلى الله عليه وآله وسلم بالتعريض لهم حتّى لا يخفي على المخلصين من المراد بذلك التعريض، ويأمر بلعنهم</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أمّا استهزاؤه بهم في الآخرة فهو أنّ الله عزّ وجلّ إذا أقرّهم في دار اللعنة والهوان وعذّبهم بتلك الألوان العجيبة من العذاب، وأقرّ هؤلاء المؤمنين في الجنان بحضرة محمّد صلى الله عليه وآله وسلم صفيّ الملك الديّان أطلعهم على هؤلاء المستهزئين الّذين كانوا يستهزؤن بهم في الدنيا، حتّى يروا ما هم فيه من عجائب اللعائن وبدائع النقمات، فتكون لذّتهم وسرورهم بشماتتهم بهم، كما لذّتهم وسرورهم بنعيمهم في جنّات ر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وا يستهزؤون بكلّ ما يأمر به النبيّ صلى الله عليه وآله وسلم</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ا نَادَيْتُمْ إِلَى الصَّلاَةِ اتَّخَذُوهَا هُزُوًا وَلَعِبًا ذَلِكَ بِأَنَّهُمْ قَوْمٌ لاَّ يَعْقِلُ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ئِن سَأَلْتَهُمْ لَيَقُولُنَّ إِنَّمَا كُنَّا نَخُوضُ وَنَلْعَبُ قُلْ أَبِاللّهِ وَآيَاتِهِ وَرَسُولِهِ كُنتُمْ تَسْتَهْزِؤُ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وا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قُولُونَ لَئِن رَّجَعْنَا إِلَى الْمَدِينَةِ لَيُخْرِجَنَّ الْأَعَزُّ مِنْهَا الْأَذَلَّ وَلِلَّهِ الْعِزَّةُ وَلِرَسُولِهِ وَلِلْمُؤْمِنِينَ وَلَكِنَّ الْمُنَافِقِينَ لَا يَعْلَمُ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5</w:t>
      </w:r>
      <w:r>
        <w:rPr>
          <w:rFonts w:ascii="Traditional Arabic" w:hAnsi="Traditional Arabic" w:cs="Traditional Arabic"/>
          <w:sz w:val="28"/>
          <w:sz w:val="28"/>
          <w:szCs w:val="28"/>
          <w:rtl w:val="true"/>
          <w:lang w:bidi="ar-LB"/>
        </w:rPr>
        <w:t>، والقائل هو عبد الله بن أبي بن سلول، وكذا قائل الجملة السابقة</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ا تُنفِقُو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 وإنّما عبّر بصيغة الجمع تشريكاً لأصحابه الراضين بقوله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راده بـ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لْأَعَزُّ</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فسه وبـ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لْأَذَلَّ</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ول الله صلى الله عليه وآله وسلم ، ويريد بهذا القول تهديد النبيّ صلى الله عليه وآله وسلم بإخراجه من المدينة بعد المراجعة إليها، وقد ردّ الله عليه وعلى من يشاركه في نفاقه بقوله</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لَّهِ الْعِزَّةُ وَلِرَسُولِهِ وَلِلْمُؤْمِنِينَ وَلَكِنَّ الْمُنَافِقِينَ لَا يَعْلَمُ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9</w:t>
      </w:r>
      <w:r>
        <w:rPr>
          <w:rFonts w:ascii="Traditional Arabic" w:hAnsi="Traditional Arabic" w:cs="Traditional Arabic"/>
          <w:sz w:val="28"/>
          <w:sz w:val="28"/>
          <w:szCs w:val="28"/>
          <w:rtl w:val="true"/>
          <w:lang w:bidi="ar-LB"/>
        </w:rPr>
        <w:t>، فقصر العزّة في نفسه ورسوله والمؤمنين فلا يبقى لغيرهم إلا الذلّة، ونفى عن المنافقين العلم فلم يبق لهم إلّا الذلّة والجهالة</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كذيب بالنصّ على الإمام عليّ عليه السلام </w:t>
      </w:r>
    </w:p>
    <w:p>
      <w:pPr>
        <w:pStyle w:val="Normal"/>
        <w:jc w:val="left"/>
        <w:rPr/>
      </w:pPr>
      <w:r>
        <w:rPr>
          <w:rFonts w:ascii="Traditional Arabic" w:hAnsi="Traditional Arabic" w:cs="Traditional Arabic"/>
          <w:sz w:val="28"/>
          <w:sz w:val="28"/>
          <w:szCs w:val="28"/>
          <w:rtl w:val="true"/>
          <w:lang w:bidi="ar-LB"/>
        </w:rPr>
        <w:t>عن الإمام الباقر عليه السلام في قوله تعالى</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ا كَفَيْنَاكَ الْمُسْتَهْزِئِ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داؤه ومن كان يهزأ بأمير المؤمنين وهم الّذين قالوا هذا صفيّ محمّد من بين أهله، وكانوا يتغامزون بأمير المؤمنين فأنزل الله تعالى</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قَدْ نَعْلَمُ أَنَّكَ يَضِيقُ صَدْرُكَ بِمَا يَقُولُ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ابن شهر أشو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آمر اليهود على النبيّ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أصبغ بن نباتة، عن الإمام عليّ عليه السلام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يهود أتت امرأة منهم يقال لها عبدة،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بدة، قد علمت أنّ محمّداً قد هدّ ركن بني إسرائيل، وهدم اليهوديّة، وقد غالى الملا من بني إسرائيل بهذا السمّ له، وهم جاعلون لك جعلاً على أن تسمّيه في هذه الشاة، فعمدت عبدة إلى الشاة فشوتها، ثمّ جمعت الرؤساء في بيتها، وأتت رسول الله صلى الله عليه وآله وسلم ،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محمّد، قد علمت ما توجب 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قّ الجوا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قد حضرني رؤساء اليهود فزيّني بأصحا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م رسول الله صلى الله عليه وآله وسلم ومعه الإمام عليّ عليه السلام وأبو دجانة وأبو أيوب وسهل ابن حنيف وجماعة من المهاجرين، فلمّا دخلوا وأخرجت الشاة، سدّت اليهود آنافها بالصوف، وقاموا على أرجلهم وتوكّؤوا على عصيّهم، فقال لهم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عدوا،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إذا زارنا نبيّ لم يقعد منّا أحد وكرهنا أن يصل إليه من أنفاسنا ما يتأذّى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بت اليهود عليها لعنة الله، إنّما فعلت ذلك مخافة سورة السمّ ودخّانه، فلمّا وضعت الشاة بين يديه تكلّمت كتفها،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 يا محمّد، لا تأكلني فإنّي مسمو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عا رسول الله صلى الله عليه وآله وسلم عبدة، فقا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حملك على ما صنع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ان نبيّاً لم يضرّه، وإن كان كاذباً أو ساحراً أرحت قومي منه، فهبط جبرئيل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يقرئك السلام،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 بسم الله الّذي يسمّيه به كلّ مؤمن، وبه عزّ كلّ مؤمن، وبنوره الّذي أضاءت به السماوات والأرض، وبقدرته الّتي خضع لها كلّ جبّار عنيد، وانتكس كلّ شيطان مريد من شرّ السمّ والسحر واللمم، باسم العليّ الملك الفرد الّذي لا إله إلّا هو </w:t>
      </w:r>
      <w:r>
        <w:rPr>
          <w:rFonts w:ascii="Simplified Arabic" w:hAnsi="Simplified Arabic" w:cs="Simplified Arabic"/>
          <w:b/>
          <w:b/>
          <w:bCs/>
          <w:rtl w:val="true"/>
        </w:rPr>
        <w:t>﴿</w:t>
      </w:r>
      <w:r>
        <w:rPr>
          <w:rFonts w:ascii="Traditional Arabic" w:hAnsi="Traditional Arabic" w:cs="Traditional Arabic"/>
          <w:b/>
          <w:b/>
          <w:bCs/>
          <w:sz w:val="28"/>
          <w:sz w:val="28"/>
          <w:szCs w:val="28"/>
          <w:rtl w:val="true"/>
        </w:rPr>
        <w:t>وَنُ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الْقُرْآنِ مَا هُوَ شِفَاء وَرَحْمَةٌ لِّلْمُؤْمِنِينَ وَلاَ 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الِمِينَ إَلاَّ خَسَارًا</w:t>
      </w:r>
      <w:r>
        <w:rPr>
          <w:rFonts w:ascii="Simplified Arabic" w:hAnsi="Simplified Arabic" w:cs="Simplified Arabic"/>
          <w:b/>
          <w:b/>
          <w:bCs/>
          <w:rtl w:val="true"/>
        </w:rPr>
        <w:t>﴾</w:t>
      </w:r>
      <w:r>
        <w:rPr>
          <w:rFonts w:cs="Traditional Arabic" w:ascii="Traditional Arabic" w:hAnsi="Traditional Arabic"/>
          <w:sz w:val="28"/>
          <w:szCs w:val="28"/>
          <w:lang w:bidi="ar-LB"/>
        </w:rPr>
        <w:t>5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النبيّ صلى الله عليه وآله وسلم ذلك، وأمر أصحابه فتكلّموا ب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وا، ثمّ أمرهم أن يحتجموا</w:t>
      </w:r>
      <w:r>
        <w:rPr>
          <w:rFonts w:cs="Traditional Arabic" w:ascii="Traditional Arabic" w:hAnsi="Traditional Arabic"/>
          <w:sz w:val="28"/>
          <w:szCs w:val="28"/>
          <w:lang w:bidi="ar-LB"/>
        </w:rPr>
        <w:t>55</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صدوق، ص </w:t>
      </w:r>
      <w:r>
        <w:rPr>
          <w:rFonts w:cs="Traditional Arabic" w:ascii="Traditional Arabic" w:hAnsi="Traditional Arabic"/>
          <w:lang w:bidi="ar-LB"/>
        </w:rPr>
        <w:t>29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ساءات الماديّة إلى النبيّ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rtl w:val="true"/>
        </w:rPr>
        <w:t>﴿</w:t>
      </w:r>
      <w:r>
        <w:rPr>
          <w:rFonts w:ascii="Traditional Arabic" w:hAnsi="Traditional Arabic" w:cs="Traditional Arabic"/>
          <w:sz w:val="28"/>
          <w:sz w:val="28"/>
          <w:szCs w:val="28"/>
          <w:rtl w:val="true"/>
          <w:lang w:bidi="ar-LB"/>
        </w:rPr>
        <w:t>وَإِن كَادُواْ لَيَسْتَفِزُّونَكَ مِنَ الأَرْضِ لِيُخْرِجوكَ مِنْهَا وَإِذًا لاَّ يَلْبَثُونَ خِلافَكَ إِلاَّ قَلِيل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ضنا في الدرس السابق لبعض الإساءات المعنويّة للنبيّ الأكرم صلى الله عليه وآله وسلم نتعرّض الآن لبعض الإساءات الماديّة، لنستفيد منها الصبر، وكيف أُوذي النبيّ صلى الله عليه وآله وسلم ، وما قدر الأذيّة الّتي نتعرّض لها في جنب ما تعرّض 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ساءات الماد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عجزت قريش عن مواجهة النبيّ صلى الله عليه وآله وسلم ، ولم تستطع التخلّص منه بسبب حماية أبي طالب عليه السلام له، ولم تستطع الحدّ من عدد المسلمين، عمدت إلى التصفية الجسديّة واستئصالهم ليكونوا عبرةً لغيرهم، فكان أوّل شهيد وشهيدة في الإسلام ياسر وسميّة والدا عمّار الصحابيّ الجليل رضي الله عنهم، ولكنّ الثبات على المبدأ والاستعداد للتضحية في سبيله، أظهر قوّة الإسلام في نفوس المسلمين ممّا جعل المتردّدين يقبلون أكثر نحو هذا الدين الجد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خراج من مكّة والحصار في شعب أبي طالب عليه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وَإِن كَادُواْ لَيَسْتَفِزُّونَكَ مِنَ الأَرْضِ لِيُخْرِجوكَ مِنْهَا وَإِذًا ل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لْبَثُونَ خِلافَكَ إِلاَّ قَلِيل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فإنّهم عمدوا إلى إخراجه صلى الله عليه وآله وسلم والمسلمين من مكّة، ولكن ما لبثوا حتّى قتلوا ببدر</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فإنّ من يلجأ إلى الله في الشدائد لا بدّ أن يأتيه بالفر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ولة القت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 يَمْكُرُ بِكَ الَّذِينَ كَفَرُواْ لِيُثْبِتُوكَ أَوْ يَقْتُلُوكَ أَوْ يُخْرِجُوكَ وَيَمْكُرُونَ وَيَمْكُرُ اللّهُ وَاللّهُ خَيْرُ الْمَاكِرِ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ذلك عندما شعرت قريش بحجم الخطر فيما لو التحق النبيّ صلى الله عليه وآله وسلم بأصحابه، خاصّة بعدما قدَّرت أنّ المدنيّين سيحمونه وينصرونه بعدما بايعوه، فاتخذت قراراً حاسماً بالتخلُّص من النبيّ صلى الله عليه وآله وسلم قبل فوات الأوان، واستطاعت أن تنتزع قراراً بمشاركة كلِّ قبائل قريش في عمليّة الاغتيال، من أجل أن يتفرّق دمه في القبائل كلّها؛ فلا يعود بإمكان بني هاشم أن يثأروا لدمه، ولكنّ الله تعالى أخبر رسوله صلى الله عليه وآله وسلم بهذه المؤامرة، وأمره بالخروج ليلاً من مكّة وأن يجعل عليّاً عليه السلام مكانه ليبيت على فراشه من أجل التمويه والإيهام، وليردّ كيدهم عليهم، فخرج رسول الله صلى الله عليه وآله وسلم إلى غار ثور وبات عليّ عليه السلام على فراشه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قتحم المشركون دار النبيّ صلى الله عليه وآله وسلم وجدوا أنفسهم أمام عليّ عليه السلام ، ونظراً للتضحية الكبرى الّتي قدّمها الإمام عليّ عليه السلام ، أنزل الله تعالى بحقّه قو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ض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جرة النبيّ صلى الله عليه وآله وسلم إلى المدينة، أقام نواة دولة، ممّا جعل أمر الإسلام ينتشر بين القبائل العربيّة، بعد أن كان محصوراً في قريش، بسبب التعتيم على الدعو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قّة، فرأى زعماء قريش أن لا مناص إلّا بقمع الإسلام بقوة السلاح والحرب، فصار الصراع عسكريّاً، ولكنّ الله أنزل نصره على نبيّه صلى الله عليه وآله وسلم ، قال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sz w:val="28"/>
          <w:sz w:val="28"/>
          <w:szCs w:val="28"/>
          <w:rtl w:val="true"/>
          <w:lang w:bidi="ar-LB"/>
        </w:rPr>
        <w:t>أَلاَ تُقَاتِلُونَ قَوْمًا نَّكَثُواْ أَيْمَانَهُمْ وَهَمُّواْ بِإِخْرَاجِ الرَّسُولِ وَهُم بَدَؤُوكُمْ أَوَّلَ مَرَّةٍ أَتَخْشَوْنَهُمْ فَاللّهُ أَحَقُّ أَن تَخْشَوْهُ إِن كُنتُم 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تِلُوهُمْ يُعَذِّبْهُمُ اللّهُ بِأَيْدِيكُمْ وَيُخْزِهِمْ وَيَنصُرْكُمْ عَلَيْهِمْ وَيَشْفِ صُدُورَ قَوْمٍ مُّؤْمِنِ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فحثّ الله المؤمنين على قتال الّذين أخرجوهم والرسول صلى الله عليه وآله وسلم من بيوتهم، وأن لا يخشونهم، بل يخشون الله فإنّه سينصر النبيّ صلى الله عليه وآله وسلم على أيد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نَزلَ اللّهُ سَكِينَتَهُ عَلَى رَسُولِهِ وَعَلَى الْمُؤْمِنِينَ وَأَنزَلَ جُنُودًا لَّمْ تَرَوْهَا وَعذَّبَ الَّذِينَ كَفَرُواْ وَذَلِكَ جَزَاء الْكَافِرِ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فنصرهم الله وأنزل سكينته على رسوله صلى الله عليه وآله وسلم والمؤمنين، وأنزل الملائكة، فمن ينصر الحقّ ورسول الله صلى الله عليه وآله وسلم ينصره الله ويعذّب الكاف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فَلَمْ تَقْتُلُوهُمْ وَلَكِنَّ اللّهَ قَتَلَهُمْ وَمَا رَمَيْتَ إِذْ رَمَيْتَ وَلَكِنَّ اللّهَ رَمَى وَلِيُبْلِيَ الْمُؤْمِنِينَ مِنْهُ بَلاء حَسَناً إِنَّ اللّهَ سَمِيعٌ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مْ وَأَنَّ اللّهَ مُوهِنُ كَيْدِ الْكَافِرِينَ</w:t>
      </w:r>
      <w:r>
        <w:rPr>
          <w:rFonts w:ascii="Traditional Arabic" w:hAnsi="Traditional Arabic" w:cs="Traditional Arabic"/>
          <w:sz w:val="28"/>
          <w:sz w:val="28"/>
          <w:szCs w:val="28"/>
          <w:rtl w:val="true"/>
          <w:lang w:bidi="ar-LB"/>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فالله هو الّذي قتل وهو الّذي رمى، وهو الّذي أوهن كيد الكاف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ولة الاغتي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حداث المُهمَّة الّتي وقعت مع النبيّ صلى الله عليه وآله وسلم خلال عودته من تبوك محاول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غتياله، فقد ذكرت المصادر التاريخيّة أنّه حين وصل الجيش الإسلاميّ إلى العقبة بين المدينة والشام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شاء منكم أن يأخذ بطن الوادي فإنّه أوسع ل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ناس بطن الوادي وسلك هو طريق العقبة، وكان يقود ناقته عمّار بن ياسر ويسوقها حذيفة بن اليمان، فرأى النبيّ صلى الله عليه وآله وسلم في ضوء القمر فرساناً قد تلثّموا ولحقوا به من ورائه في حركةٍ مُريبة فغضب صلى الله عليه وآله وسلم وصاح بهم وأمر حذيفة أن يضرب وجوه رواحلهم؛ فتملّكهم الرعب وعرفوا بأنّ النبيّ صلى الله عليه وآله وسلم قد علم بما أضمرته نفوسهم بمؤامرتهم، فأسرعوا تاركين العقبة ليُخالِطوا الناس ولا تنكشف هويّ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لب حذيفة من الرسول صلى الله عليه وآله وسلم أن يبعث إليهم من يقتلهم بعدما عرفهم من رواحلهم، ولكنّ رسول الرحمة عفا عنهم وأوكل أمرهم إلى الله تعالى</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سرد مختصر لما تحمّله قلب نبيّنا أرواحنا فداه من أذى وإساءات، ولم نذكر مثلاً أذى اليهود واستهزاءهم بالنبيّ صلى الله عليه وآله وسلم من التشكيك به ومحاولة تعجيزه، وتحريض المشركين عليه والتجسّس عليه لصالحهم، وإثارة الفتن بين المسلمين، وتآمرهم على حياة النبيّ صلى الله عليه وآله وسلم مراراً، ونقض العهود والمواثيق الّتي أبرموها مع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ردنا حصرها لاستوعبت مجلّدات، فإنّه حتّى آخر عمره الشريف شهد أقسى الإساءات، من عصيان أمره صلى الله عليه وآله وسلم بتجهيز جيش أسامة، والحيلولة دون كتابة الوصية، والتنازع عنده واتهامه في عقله، وغير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خات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شف لنا التاريخ أنّ مخالفي رسول الله صلى الله عليه وآله وسلم الّذين استهزأوا به وأساءوا إليه، ما كان لهم حجّة بل حجّتهم داحضة، وفي يومنا هذا واستمراراً لإساءات واستهزاء المشركين، يتابع الغربيون هذه المعرك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عرفوا أنّ الإسلام يملك من قوّة الحجّة، بمعجزته الخالدة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ي أعجز الناس على أن يأتوا بمثله ماضياً وحاضراً، وبرسوله الأعظم صلى الله عليه وآله وسلم الّذي لا ينكر نوره وعظم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بق لهم في مواجهة الإسلام ورسوله صلى الله عليه وآله وسلم وكتابه، سوى السبّ والشتم والإساءة، برسوم وأفلام وغير ذلك، وما أساليبهم هذه إلّا لضعف حجّتهم ومنطقهم، فالضعيف هو من يلجأ إلى هذه الأساليب الّتي تؤكّد ضعف وضحالة مرتكزات حضارتهم الماديّة، وهذا أذان بسقوط حضارتهم، وقرب زوالهم وهلاكهم، فإنّه ما تجرّأ قوم على الله واستهزؤوا بأنبيائه عليهم السلام إلّا انتقم الله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قَدِ اسْتُهْزِىءَ بِرُسُلٍ مِّن قَبْلِكَ فَحَاقَ بِالَّذِينَ سَخِرُواْ مِنْهُم مَّا كَانُواْ بِهِ يَسْتَهْزِؤُ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قَدِ اسْتُهْزِىءَ بِرُسُلٍ مِّن قَبْلِكَ فَأَمْلَيْتُ لِلَّذِينَ كَفَرُواْ ثُمَّ أَخَذْتُهُمْ فَكَيْفَ كَانَ عِقَابِ</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ذَلِكَ جَزَاؤُهُمْ جَهَنَّمُ بِمَا كَفَرُوا وَاتَّخَذُوا آيَاتِي وَرُسُلِي هُزُوًا</w:t>
      </w:r>
      <w:r>
        <w:rPr>
          <w:rFonts w:ascii="Traditional Arabic" w:hAnsi="Traditional Arabic" w:cs="Traditional Arabic"/>
          <w:sz w:val="28"/>
          <w:sz w:val="28"/>
          <w:szCs w:val="28"/>
          <w:rtl w:val="true"/>
          <w:lang w:bidi="ar-LB"/>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سُنَّةَ مَن قَدْ أَرْسَلْنَا قَبْلَكَ مِن رُّسُلِنَا وَلاَ تَجِدُ لِسُنَّتِنَا تَحْوِيل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ى أن يبصّرنا الله سبحانه وتعالى زوالهم وفناءهم بما آذوا رسوله صلى الله عليه وآله وسلم وأمّة رسوله، وبما تجرّؤوا على الله سبحانه وعلى نبيّ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ا كَفَيْناكَ الْمُسْتَهْزِئِ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عزّ وج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sz w:val="28"/>
          <w:sz w:val="28"/>
          <w:szCs w:val="28"/>
          <w:rtl w:val="true"/>
          <w:lang w:bidi="ar-LB"/>
        </w:rPr>
        <w:t xml:space="preserve">فَاصْدَعْ بِمَا تُؤْمَرُ وَأَعْرِضْ عَنِ الْمُشْرِكِ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كَفَيْنَاكَ الْمُسْتَهْزِئِ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نزلت بمكّة بعد أن نُبّأ رسول الله صلى الله عليه وآله وسلم بثلاث سنين،‏ وذلك أنّ النبوّة نزلت على رسول الله صلى الله عليه وآله وسلم يوم الإثنين وأسلم عليّ عليه السلام يوم الثلاثاء ثمّ أسلمت خديجة بنت خويلد زوجة النبيّ صلى الله عليه وآله وسلم ، ثمّ دخل أبو طالب إلى النبيّ صلى الله عليه وآله وسلم وهو يصلّي وعليّ عليه السلام بجنبه، وكان مع أبي طالب صلى الله عليه وآله وسلم جعفر فقال له أبو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 جناح ابن عمّك فوقف جعفر على يسار رسول الله صلى الله عليه وآله وسلم فبدر رسول الله صلى الله عليه وآله وسلم من بينهما فكان رسول الله صلى الله عليه وآله وسلم يصلّي وعليّ وجعفر وزيد بن حارثة و خديجة يأتمّون به فلمّا أتى لذلك ثلاث سنين أنزل الله عليه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فَاصْدَعْ بِمَا تُؤْمَرُ وَأَعْرِضْ عَنِ الْمُشْرِكِ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كَفَيْنَاكَ الْمُسْتَهْزِئِينَ</w:t>
      </w:r>
      <w:r>
        <w:rPr>
          <w:rFonts w:ascii="Simplified Arabic" w:hAnsi="Simplified Arabic" w:cs="Simplified Arabic"/>
          <w:b/>
          <w:b/>
          <w:bCs/>
          <w:rtl w:val="true"/>
        </w:rPr>
        <w:t>﴾</w:t>
      </w:r>
      <w:r>
        <w:rPr>
          <w:rFonts w:ascii="Traditional Arabic" w:hAnsi="Traditional Arabic" w:cs="Traditional Arabic"/>
          <w:sz w:val="28"/>
          <w:sz w:val="28"/>
          <w:szCs w:val="28"/>
          <w:rtl w:val="true"/>
          <w:lang w:bidi="ar-LB"/>
        </w:rPr>
        <w:t xml:space="preserve">برسول الله صلى الله عليه وآله وسلم خمسة الوليد بن المغيرة والعاص بن وائل والأسود بن عبد الم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ود بن عبد يغوث والحرث بن طلاطلة الخزاع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مّا الوليد فكان رسول الله صلى الله عليه وآله وسلم دعا عليه لما كان يبلغه من إيذائه واستهزائ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عم بصره وأثكله بول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عمي بصره وقتل ولده بب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ذلك دعا على الأسود بن يغوث والحارث بن طل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 الوليد بن المغيرة برسول الله صلى الله عليه وآله وسلم و معه جبرئيل عليه السلام فقال جبرئ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حمّد هذا الوليد بن المغيرة وهو من المستهزءين 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كان مرّ برجل من خزاعة وهو يريش نبالاً له فوطأ على بعضها فأصاب عقبه قطعة من ذلك فدميت، فلمّا مرّ بجبرئيل أشار إلى ذلك الموضع فرجع الوليد إلى منزله ونام على سريره وكانت ابنته نائمة أسفل منه فانفجر الموضع الّذ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إليه جبرئيل أسفل عقبه فسال منه الدم حتّى صار إلى فراش ابنته فانتبهت فقالت الجارية انحل وكاء القرب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وكاء القربة ولكنّه دم أبيك فاجمعي لي ولدي و ولد أخي فإنّي ميّت، فجمعتهم فقال لعبد الله بن أبي ربيع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عمارة بن الوليد بأرض الحبشة بدار مضيعة فخذ كتاباً من محمّد إلى النجاشي أن يردّه ثمّ قال لابنه هاشم و هو أصغر أو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وصيك بخمس خصال فا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تل أبي درهم الدوسي فإنّه غلبني على امرأتي وهي بنته ولو تركها وبعلها كانت تلد لي ابناً مثلك، و دمي في خزاعة وما تعمدوا قتلي وأخاف أن تنسوا بعدي، ودمي في بني خزيمة بن عامر و ديا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ثاثي ود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ثقيف فخذه، ولأسقف نجران عليّ مائتا دينار فاقضها، ثمّ فاضت نفسه، ومرّ ربيعة بن الأسود برسول الله صلى الله عليه وآله وسلم فأشار جبرئيل إلى بصره فعمي ومات، ومرّ به الأسود بن عبد يغوث فأشار جبرئيل إلى بطنه فلم يزل يستسقي حتّى انشقّ بطنه، ومرّ العاص بن وائل فأشار جبرئيل إلى رجليه فدخل عود في أخمص قدمه وخرج من ظاهره ومات، ومرّ به الحارث بن طلاطلة فأشار جبرئيل إلى وجهه فخرج إلى جبال تهامة فأصابته من السماء ديم استسقى حتّى انشقّ بطنه، وهو قول الله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ا كَفَيْنَاكَ الْمُسْتَهْزِئِ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فاعٌ عن النبيّ صلى الله عليه وآله وسل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مُحَمَّدٌ إِلاَّ رَسُولٌ قَدْ خَلَتْ مِن قَبْلِهِ الرُّسُلُ</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 وَكَانَ اللَّهُ بِكُلِّ شَيْءٍ عَلِيمً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مهيد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تأمّل في العرف القائم بين الناس ومقدّساتهم وفي مختلف المجتمعات نجد بأنّ الجميع يرفضون التدخّل أو المسّ بمقدّساتهم أيّاً كانت هذه المقدّسات عظيمة أو وضيعة بنظر الآخرين، لأنّها تُمثّل الكيان المعنويّ والإيمانيّ لهم، وهذا ما يُبرّر تعظيمها واحترامها والدفاع عنها حتّى الموت وإن كانت شيئاً بسيطاً أو تمثالاً من الخشب أو الحجر أو ال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دس والقداسة والتقديس في اللغة والكتاب والاستعمال العرفيّ بمعنى التطهير، والتنزيه عن النقص والعيب، فقد ورد في اللغة العر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سَ قدْساً وقُدُساً طَهُر وتبارك، وتقدّس أي تطهّر، والقداسة الطهار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س اللهُ فل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ه وبارك عليه، والقدوس من أسماء الله الحسنى، أي المنزّه عن كلّ نقص وع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قد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هير الإلهيّ الوارد في قو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يُطَهِّرَكُمْ تَطْهِيرً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د ورد في الكتاب العزيز ما يؤكّد هذا المعنى، قال تعالى</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ا قَوْمِ ادْخُلُوا الأَرْضَ المُقَدَّسَةَ الَّتِي كَتَبَ اللّهُ لَكُمْ</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نَحْنُ نُسَبِّحُ بِحَمْدِكَ وَنُقَدِّسُ لَكَ</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أي نطهّر الأشياء ارتساماً لك، وقيل نقدّسك، أي نصفك بالتقديس</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سات في الإسلام والشرائع السماو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ترك الشرائع السماويّة في أصولها ومبانيها، وتتّفق على قداسة هذه الأصول وحرمتها ووجوب الدفاع عنها، ولمّا كانت الرسالة الإسلاميّة هي خاتمة الرسالات، والنبيّ محمّد صلى الله عليه وآله وسلم هو سيّد الرسل وخاتمهم، سنكتفي بتحديد المقدّسات من خلال ما جاء في الشريعة الإسلاميّة وينبغي الالتفات إلى أنّ المقدّسات لا تنحصر في الأصول دائماً، بل قد يكون المسُّ ببعض الفروع أحياناً هتكاً للمقدّس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صنيف المقدّسات في الإسلام إلى الأصناف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اسة الإ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تعلّق بذاته وتوحيده سبحانه وصفاته وعد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هُوَ اللَّهُ الَّذِي لَا إِلَهَ إِلَّا هُوَ الْمَلِكُ الْقُدُّوسُ السَّلَامُ الْمُؤْمِنُ الْمُهَيْمِنُ الْعَزِيزُ الْجَبَّارُ الْمُتَكَبِّرُ سُبْحَانَ اللَّهِ عَمَّا يُشْرِكُ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والروايات والمصنفات كثيرة ومفصّلة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اسة الشريعة 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قداسة وخصوصيّة الدِّين الإسلامي بكلّيته وكيانه الكامل، وأنّه دين إلهيّ من عند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الدِّينَ عِندَ اللّهِ الإِسْلاَمُ</w:t>
      </w:r>
      <w:r>
        <w:rPr>
          <w:rFonts w:cs="Traditional Arabic" w:ascii="Traditional Arabic" w:hAnsi="Traditional Arabic"/>
          <w:b/>
          <w:bCs/>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للراغب الأصفهان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شر،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اسة القرآن الكريم وأنّه كلام الله الموحى إلى نبيّه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ذَلِكَ الْكِتَابُ لاَ رَيْبَ فِيهِ هُدًى لِّلْمُتَّقِ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هَذَا الْقُرْآنَ يِهْدِي لِلَّتِي هِيَ أَقْوَ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قَدْ آتَيْنَاكَ سَبْعًا مِّنَ الْمَثَانِي وَالْقُرْآنَ الْعَظِي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اسة الوحي والرسل والأنبياء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حي واسطة بين الله ورسل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قُلْ إِنَّمَا أَنَا بَشَرٌ مِّثْلُكُمْ يُوحَى إِلَيَّ أَنَّمَا إِلَهُكُمْ إِلَهٌ وَاحِدٌ فَاسْتَقِيمُوا إِلَيْهِ وَاسْتَغْفِرُوهُ وَوَيْلٌ لِّلْمُشْرِكِينَ </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لْ مَا كُنتُ بِدْعًا مِّنْ الرُّسُلِ وَمَا أَدْرِي مَا يُفْعَلُ بِي وَلَا بِكُمْ إِنْ أَتَّبِعُ إِلَّا مَا يُوحَى إِلَيَّ وَمَا أَنَا إِلَّا نَذِيرٌ مُّبِ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نبياء والرسل عليهم السلام يُمثّلون النبوّة الّتي هي سفارة بين الله وبين ذوي العقول من عباده وقد بعثهم الله تعالى لهداية البشريّة وتعل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بَعَثَ اللّهُ النَّبِيِّينَ مُبَشِّرِينَ وَمُنذِرِينَ وَأَنزَلَ مَعَهُمُ الْكِتَابَ بِالْحَقِّ</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دسيّة النبيّ محمّد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شير فيما يلي إلى بعض نواحي قدسيّة النبيّ محمّد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ول الله خير لنا في حياته ومم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عن الإمام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مي بين أظهر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ق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الحديد،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يرٌ لكم، فإنّ الله يقول</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كَانَ اللّهُ لِيُعَذِّبَهُمْ وَأَنتَ فِيهِ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7</w:t>
      </w:r>
      <w:r>
        <w:rPr>
          <w:rFonts w:ascii="Traditional Arabic" w:hAnsi="Traditional Arabic" w:cs="Traditional Arabic"/>
          <w:b/>
          <w:b/>
          <w:bCs/>
          <w:sz w:val="28"/>
          <w:sz w:val="28"/>
          <w:szCs w:val="28"/>
          <w:rtl w:val="true"/>
          <w:lang w:bidi="ar-LB"/>
        </w:rPr>
        <w:t>، ومفارقتي إيّاكم خيرٌ 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وا يا رسول الله، مقامك بين أظهرنا خيرٌ لنا، فكيف تكون مفارقتك خيراً لن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أنّ مفارقتي إيّاكم خيرٌ لكم، فإنّ أعمالكم تُعرض عليّ كلّ خميس وإثنين، فما كان من حسنة حمدتُ الله عليها، وما كان من سيّئةٍ استغفرت الله ل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طهارة مولد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يخ الطبرسي في تفسير قوله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تَقَلُّبَكَ فِي السَّاجِدِ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وتقلُّبك في أصلاب الموحّدين من نبيّ إلى نبيّ حتّى أخرجك ن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رويّ عن الإمام أبي جعفر والإمام أبي عبد الله عليهما السلام قا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أصلاب النبيّين، نبيّ بعد نبيّ حتّى أخرجه من صلب أبيه من نكاح غير سفاح من لدن آدم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لاقته باللّه تعالى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بادة رسول الل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 رسول الله صلى الله عليه وآله وسلم يقوم على أطراف أصابع رجليه فأنزل الله سبحانه و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ط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نزَلْنَا عَلَيْكَ الْقُرْآنَ لِتَشْقَ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د تجلّت عبوديّته في قوله وسلوكه حتّى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رّة عيني في 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ascii="Traditional Arabic" w:hAnsi="Traditional Arabic" w:cs="Traditional Arabic"/>
          <w:sz w:val="28"/>
          <w:sz w:val="28"/>
          <w:szCs w:val="28"/>
          <w:rtl w:val="true"/>
          <w:lang w:bidi="ar-LB"/>
        </w:rPr>
        <w:t xml:space="preserve">، وكان ينتظر وقت الصلاة ويشتدُّ شوقه للوقوف بين يدي الله تعالى، وكان كثير الدعاء، حتّى ق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عاء مخ ال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طوسي، الشيخ الطوسي،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جّة البيضاء، الفيض الكاش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رسول الله صلى الله عليه وآله وسلم عند عائشة ليلتها،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لِمَ تتعب نفسك وقد غفر الله لك ما تقدّم من ذنبك وما تأخّ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ائشة ألا أكون عبداً شكو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وفه من الله تعا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كان شيء أحبّ إلى رسول الله من أن يظلّ خائفاً جائعاً في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دف بعثته ورسال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حمة بالبشر والتزكية والتربية لهم،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أَرْسَلْنَاكَ إِلَّا رَحْمَةً لِّلْعَ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سوة الحسنة وصاحب الخلق العظي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قَدْ كَانَ لَكُمْ فِي رَسُولِ اللَّهِ أُسْوَةٌ حَسَنَةٌ</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نَّكَ لَعَلى خُلُقٍ عَظِي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 الرسل</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 وَكَانَ اللَّهُ بِكُلِّ شَيْءٍ عَلِيمً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نبيّ صلى الله عليه وآله وسلم ل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ح</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خصيصه بالإسراء والمعراج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سُبْحَانَ الَّذِي أَسْرَى بِعَبْدِهِ لَيْلاً مِّنَ الْمَسْجِدِ الْحَرَامِ إِلَى الْمَسْجِدِ الأَقْصَى</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مر الإلهيّ بوجوب طاعته واحترا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طِيعُواْ اللّهَ وَرَسُولَهُ وَلاَ تَنَازَعُواْ فَتَفْشَلُواْ وَتَذْهَبَ رِيحُكُ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ربه من الله تعا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عُرج برسول الله صلى الله عليه وآله وسلم انتهى به جبرائيل إلى مكان فخلّى عن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برائيل تخلّيني على هذه الحالة؟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ضِ، فوالله لقد وطئت مكاناً ما وطئه بشرٌ، وما مشى فيه بشر قب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بس من سلوكه وصفاته الشخصيّ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ده ب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ت رسول الله صلى الله عليه وآله وسلم ، وعليه د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بر 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إنّ درع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وفا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هونة عند يهودي من يهود المدينة بعشرين صاعاً من شعير استلفها نفقة ل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واضع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الإمام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أكل أكل العبد، ويجلس جلسة العبد، ويعلم أنّه عب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2</w:t>
      </w:r>
      <w:r>
        <w:rPr>
          <w:rFonts w:ascii="Traditional Arabic" w:hAnsi="Traditional Arabic" w:cs="Traditional Arabic"/>
          <w:rtl w:val="true"/>
          <w:lang w:bidi="ar-LB"/>
        </w:rPr>
        <w:t>، ح</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ascii="Traditional Arabic" w:hAnsi="Traditional Arabic" w:cs="Traditional Arabic"/>
          <w:rtl w:val="true"/>
          <w:lang w:bidi="ar-LB"/>
        </w:rPr>
        <w:t>، ح</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ار،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ascii="Traditional Arabic" w:hAnsi="Traditional Arabic" w:cs="Traditional Arabic"/>
          <w:rtl w:val="true"/>
          <w:lang w:bidi="ar-LB"/>
        </w:rPr>
        <w:t>،ح</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رجلاً كلّم النبيّ صلى الله عليه وآله وسلم فأرعد،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عليك فإنّي لستُ بملِك إنّما أنا ابن امرأةٍ من قريش تأكل القد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ته بأصحاب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حَرِيصٌ عَلَيْكُم بِالْمُؤْمِنِينَ رَؤُوفٌ رَّحِي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رسول الله صلى الله عليه وآله وسلم يُقسّم لحظاته بين أصحابه، فينظر إلى ذا وينظر إلى ذا بالسويّة؛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بسط رسول الله رجليه بين أصحابه قطّ، وإن كان ليصافحه الرّجل فما يترك رسول الله صلى الله عليه وآله وسلم يده من يده حتّى يكون هو التا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د والحل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قال تعالى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قَدْ جَاءكُمْ رَسُولٌ مِّنْ أَنفُسِكُمْ عَزِيزٌ عَلَيْهِ مَا عَنِتُّمْ حَرِيصٌ عَلَيْكُم بِالْمُؤْمِنِينَ رَؤُوفٌ رَّحِي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أنّه ما سُئل النبيّ صلى الله عليه وآله وسلم شيئاً قطّ فقال لا، وأنّه عفا عن قريش الّتي عتت أمر ربّها وحاربته بكلّ ما لديها، وهو في ذروة القدرة قائلاً 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هدِ قومي فإنّهم لا يعلم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فأنتم الطلق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جاعت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ذا أردنا أن نكوِّن فكرة واضحة عن مدى شجاعة رسول الله صلى الله عليه وآله وسلم فلنستمع إلى شهادة أمير المؤمنين عليّ بن أبي طالب عليه السلام وهو يصف شجاعة رسول الله صلى الله عليه وآله وسلم حيث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رأيتنا يوم بدر ونحن نلوذ بالنبيّ صلى الله عليه وآله وسلم وهو أقربنا إلى العدو وكان من أشدّ الناس يومئذٍ بأس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المتّقي الهند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8</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في القرآن، ص</w:t>
      </w:r>
      <w:r>
        <w:rPr>
          <w:rFonts w:cs="Traditional Arabic" w:ascii="Traditional Arabic" w:hAnsi="Traditional Arabic"/>
          <w:lang w:bidi="ar-LB"/>
        </w:rPr>
        <w:t>60</w:t>
      </w:r>
      <w:r>
        <w:rPr>
          <w:rFonts w:cs="Traditional Arabic" w:ascii="Traditional Arabic" w:hAnsi="Traditional Arabic"/>
          <w:rtl w:val="true"/>
          <w:lang w:bidi="ar-LB"/>
        </w:rPr>
        <w:t>-</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ا إذا احمرّ البأس ولقي القوم القوم، إتقينا برسول الله صلى الله عليه وآله وسلم فما يكون أحد أقرب إلى العدو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ي عن الا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ار المشركون على سرح المدينة فنادى فيها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وء صاحب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معها رسول الله صلى الله عليه وآله وسلم في الجبل فركب في طلب العدو وكان أوّل أصحابه، لحقه أبو قتادة على فرس له وكان تحت رسول الله صلى الله عليه وآله وسلم سرج دفّتاه ليف ليس فيه أشر ولا بطر، فطلب العدو فلم يلقوا أح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مّا انصرف رسول الله صلى الله عليه وآله وسلم يوم أُحُد، أدركه أبي بن خلف الجمحي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نجوت إن نجوت، فقال ال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لا يعطف عليه رجل من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ه، حتّى إذا دنا منه، وكان أبّي قبل ذلك يلقى رسول الله‏ صلى الله عليه وآله وسلم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ي رمكة أعلفها كلّ يوم فرق ذرة أقتلك عليه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أنا أقتلك إن شاء الله، فلمّا كان يوم أُحُد ودنا منه تناول رسول الله صلى الله عليه وآله وسلم الحربة من الحارث بن الصمّه ثمّ استقبله فطعنه في عنقه فخدش خدشة، فتدهده عن فرسه وهو يخور خوار الثور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ني محمّد، فاحتمله أصحابه و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عليك بأ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ت هذه الطعنة بربيعة ومضر لقتلهم، أليس 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تلك؟ لو بزق عليّ بعد تلك المقالة لقتلني، فلم يلبث يوماً حتّى م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أنس بن مال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أشجع الناس وأحسن الناس وأجود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فزع أهل المدينة ليلة فانطلق الناس قبل الصوت، فتلقاهم رسول الله صلى الله عليه وآله وسلم وقد سبقهم،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تراعوا، وهو على فرس لأبي طلحة وفي عنقه السيف، فجعل يقول ل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تراعوا، وجدناه بحراً أو أنه لبح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سيّد الرض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و واجب المسلمين تجاه مقدّسات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مع فقهاء الإسلام على وجوب الدفاع عن بيضة الإسلام، بل إنّ فلسفة تشريع الجهاد في الشريعة الإسلاميّة قائمة على مبدأ الدفاع عن الشريعة وحفظ مقدّساتها وكيانها من كلّ ما يهدّده بالخطر أو التشويه ونحوه، ولهذ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لمين أنفسهم المحافظة على كلّ مقدّساتهم بالقول والعمل الدؤوب والدائم، وعدم الإساءة إليها من خلال عدم الإساءة إلى مقدّسات الآخرين وخصوصيّاتهم، يقو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rtl w:val="true"/>
        </w:rPr>
        <w:t>﴿</w:t>
      </w:r>
      <w:r>
        <w:rPr>
          <w:rFonts w:ascii="Traditional Arabic" w:hAnsi="Traditional Arabic" w:cs="Traditional Arabic"/>
          <w:sz w:val="28"/>
          <w:sz w:val="28"/>
          <w:szCs w:val="28"/>
          <w:rtl w:val="true"/>
          <w:lang w:bidi="ar-LB"/>
        </w:rPr>
        <w:t>وَلاَ تَسُبُّواْ الَّذِينَ يَدْعُونَ مِن دُونِ اللّهِ فَيَسُبُّواْ اللّهَ عَدْوًا بِغَيْرِ عِلْ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واجهة كلّ من يمسّ المقدّسات الإسلاميّة أيّاً كان موقعه أو الجهة الّتي ينتمي إليها ضمن الضوابط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نويع وسائل المواجهة والردع، من ثقافيّة، إعلاميّة، سياسيّة، قانونيّة، إداريّة، اقتصاديّة، إلى حدّ الجهاد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بية مجتمعاتنا على احترام المقدّسات، والسعي الدائم لنقل هذه الثقافة إلى الآخري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 بالنبيّ الأكرم صلى الله عليه وآله وسلم وتصويره بالرسوم الكاريكاتوريّة المهينة، فيه إساءة لكلّ الأديان السماويّة والأنبياء والكتب المقدّسة، فضلاً عن الإساءة إلى مليار وأربعمائة مليون مسلم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صائص النبيّ صلى الله عليه وآله وسلم في القرآن الكر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قدّمت الإشارة إلى بعض خصائص النبيّ صلى الله عليه وآله وسلم في الدّرس الأوّل ص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طاؤه مقرون بعط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قَالُواْ حَسْبُنَا اللّهُ سَيُؤْتِينَا اللّهُ مِن فَضْلِهِ وَرَسُولُ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دعوته مقرونة بدعوة الله سبحان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ا دُعُوا إِلَى اللَّهِ وَرَسُولِهِ لِيَحْكُمَ بَيْنَهُ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وعده مقرون بوعد الله جلّ 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الُوا هَذَا مَا وَعَدَنَا اللَّهُ وَرَسُولُ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قضاؤه مقرون بقضائ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كَانَ لِمُؤْمِنٍ وَلَا مُؤْمِنَةٍ إِذَا قَضَى اللَّهُ وَرَسُولُهُ أَمْرًا أَن يَكُونَ لَهُمُ الْخِيَرَةُ مِنْ أَمْرِهِ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توقيره مقرون بالإيمان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تُؤْمِنُوا بِاللَّهِ وَرَسُولِهِ وَتُعَزِّرُوهُ وَتُوَقِّرُوهُ وَتُسَبِّحُوهُ بُكْرَةً وَأَصِيلً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الحيف منفي عنه و عن الله عزّ و 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مْ يَخَافُونَ أَن يَحِيفَ اللَّهُ عَلَيْهِمْ وَرَسُولُ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ذي أرسله الله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الْهُدَى وَدِينِ الْحَقِّ لِيُظْهِرَهُ عَلَى الدِّينِ كُلِّ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صلى الله عليه وآله وسلم أولى بالنبيّ إبراهيم الخلي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أَوْلَى النَّاسِ بِإِبْرَاهِيمَ لَلَّذِينَ اتَّبَعُوهُ وَهَذَا النَّبِيُّ وَالَّذِينَ آمَنُو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ذي يؤمن بالله سبحانه و كلماته،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آمِنُواْ بِاللّهِ وَرَسُولِهِ النَّبِيِّ الأُمِّيِّ الَّذِي يُؤْمِنُ بِاللّهِ وَكَلِمَاتِ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نبيّ الأميّ، كما دلّت عليه نفس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هذا الوصف إمّا بمعنى أنّه من أمّ القرى و هي مكّة المكّ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معنى أنّه لا يعرف القراءة و الكتابة ظاهراً و إن كان يعرفها بعلم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ذلك قطعاً لإرجاف الكفّار والمنافقين في دعوت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ه لم يكتب قبل البعثة حرفاً، فهذا أكيد، و دلّ عليه القرآن الكريم</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هي دالة على نفي القراءة أيض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هو صلى الله عليه وآله وسلم المرسل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ا أَرْسَلْنَاكَ بِالْحَقِّ بَشِيرًا وَنَذِيرً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صلى الله عليه وآله وسلم أولى بالمؤمنين من أنفسهم قال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لنَّبِيُّ أَوْلَى بِالْمُؤْمِنِينَ مِنْ أَنفُسِهِ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زواجه أمّه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زْوَاجُهُ أُمَّهَاتُهُ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1</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خاتم الن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كِن رَّسُولَ اللَّهِ وَخَاتَمَ النَّبِيِّ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2</w:t>
      </w:r>
      <w:r>
        <w:rPr>
          <w:rFonts w:ascii="Traditional Arabic" w:hAnsi="Traditional Arabic" w:cs="Traditional Arabic"/>
          <w:sz w:val="28"/>
          <w:sz w:val="28"/>
          <w:szCs w:val="28"/>
          <w:rtl w:val="true"/>
          <w:lang w:bidi="ar-LB"/>
        </w:rPr>
        <w:t>، وهو بمعنى أنّه صلى الله عليه وآله وسلم خيرهم و أنّه لا نبيّ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ه صلى الله عليه وآله وسلم و أمّا بمعنى أنّه المسيطر على الأنبياء جميعاً، كسيطرة الخاتم على الإصبع وإحاطت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دعوته صلى الله عليه وآله وسلم شاملة لهم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الشرائع السابقة و إن اختلفت عن شريعة الإسلام بالتفاصيل، إلَّا أنّها لا تختلف عنها بالمضمون و الجو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ريعة الإسلام، الّتي جاء بها النبيّ صلى الله عليه وآله وسلم شاملة للبشر أجمعين حتّى قبل البعث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قَالُواْ نَعْبُدُ إِلَهَكَ وَإِلَهَ آبَائِكَ إِبْرَاهِيمَ وَإِسْمَاعِيلَ وَإِسْحَقَ إِلَهًا وَاحِدًا وَنَحْنُ لَهُ مُسْلِمُ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هُوَ سَمَّاكُمُ الْمُسْلِمينَ مِن قَبْلُ وَفِي هَذَ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 قال سبحان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مَا وَجَدْنَا فِيهَا غَيْرَ بَيْتٍ مِّنَ الْمُسْ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 قال جلّ و علا</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إِذْ أَوْحَيْتُ إِلَى الْحَوَارِيِّينَ أَنْ آمِنُواْ بِي وَبِرَسُولِي قَالُوَ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6</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آمَنَّا وَاشْهَدْ بِأَنَّنَا مُسْلِمُ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 كذلك الحال في ال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نَّا مِنَّا الْمُسْلِمُونَ وَمِنَّا الْقَاسِطُ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ذا يدلّ على أنّ شريعته عامّة للأنس و الج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ذي بشّر به النبيّ عيسى ابن مر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على لسا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بَشِّرًا بِرَسُولٍ يَأْتِي مِن بَعْدِي اسْمُهُ أَحْمَدُ</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6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هو الّذي كان يعلم ببعثته علماء بني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وَلَمْ يَكُن لَّهُمْ آيَةً أَن يَعْلَمَهُ عُلَمَاء بَنِي إِسْرَائِيلَ</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70</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لم يعلمه الله عزّ و جلّ الشعر لما فيه من خلّة و نقص في 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مَا عَلَّمْنَاهُ الشِّعْرَ وَمَا يَنبَغِي لَهُ إِنْ هُوَ إِلَّا ذِكْرٌ وَقُرْآنٌ مُّبِ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7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 تدلّنا هذه الآية على أنّه صلى الله عليه وآله وسلم عبد الله عزّ و 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هذا من أعظم صفاته ومكرّر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خبر عن الإمام الصادق عليه السلام</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اختار محمّداً عبدا قبل أن يتخذه رسو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ضب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sz w:val="28"/>
          <w:sz w:val="28"/>
          <w:szCs w:val="28"/>
          <w:rtl w:val="true"/>
          <w:lang w:bidi="ar-LB"/>
        </w:rPr>
        <w:t xml:space="preserve"> 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ind w:left="720" w:right="0" w:hanging="360"/>
        <w:jc w:val="left"/>
        <w:rPr>
          <w:rFonts w:ascii="Traditional Arabic" w:hAnsi="Traditional Arabic" w:cs="Traditional Arabic"/>
          <w:lang w:bidi="ar-LB"/>
        </w:rPr>
      </w:pP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150</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مهيد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ة الغضب الّتي تنتاب الإنسان لأسباب متعدّدة وتظهر أيضاً في بعض الحيوانات، هي قوّة غريزيّة إلهيّة أودعها الله سبحانه وتعالى لأسباب عدّة، منها الدفاع عن النوع البشريّ ومنها الدفاع عن الممتلكات الخاصّة والعامّة والكرامات والأعراض والمعتقدات والدِّين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د يغضب الإنسان لأمورٍ لا ينبغي الغضب لأجلها، وبالعكس أيضاً قد لا يغضب لأمورٍ ينبغي الغضب لها، من هنا كان هناك غضب ممدوح وغضب مذموم، وكان حريّ بالإنسان المؤمن الواعي أن يُميّز بين أنواع الغضب، وأن يغضب في موارد الغضب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قام نريد الحديث عن الغضب الرساليّ، والغضب لله في موارد ينبغي الغضب لها ويُمدح ويثاب عليه، بينما نجد الكثير من الناس لا يغضبون ل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ضب الرس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غضب الشخصيّ مرفوض في الخلق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غضب الرساليّ، كالغضب لمحارم الله تعالى إذا انتُهكت، ولدين الله إذ حُرّف، وللمعتقدات إذا أُهينت، ولرسول الله صلى الله عليه وآله وسلم إذا استُهزأ به، فإنّ كلّ ذلك من الأمور الّتي يُربّي عليه الإسلام العزيز، وهو نتيجة طبيعية للقيم الرسالية في الشخص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وجدنا أنفسنا أحياناً لا نشعر بالإنكار القلبيّ للمنكَر والغضب عليه، فهذا يعني أنّ علينا أن نشحذ قوانا الانفعالية ونُنشئها على الإسلام من جدي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بر عن الإمام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بعث ملكين إلى أهل مدينة ليقلباها على أهلها، فلمّا انتهيا إلى المدينة، وجدا فيها رجلاً يدعو ويتض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اد أحدهما إلى الل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ربّ إنّي انتهيت إلى المدينة، فوجدت عبدك فلاناً يدعوك، ويتضرّع إليك، فقال امضِ كما أمرتك به فإنّ ذا رجل لم يتمعّ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يبد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ه غيظاً لي ق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أبي جعفر عليه السلام أوحى الله إلى شعيب النب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معذّب من قومك مئة أل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ين الفاً من شرارهم وستّين ألفاً من خيار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هؤلاء الأشرار، فما بال الأخيار؟ فأوحى الله عزّ وجلّ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اهنوا أهل المعاصي، ولم يغضبوا لغض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عليّ بن الحس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موسى بن عم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من أولئك الّذين تُظلّهم في ظلّ عرشك يوم لا ظلّ إلّا ظلّك؟ فأوحى الله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اهرة قلوبهم والبريّة أيديهم الّذين يذكرون جلالي ذكر آبائهم، 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يغضبون لمحارمي إذا استُحلّت مثل النمر إذا جُر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هذا الغضب الرسالي يجب أن لا يخرج عمليّاً عن حدود الرسالة نفسها، وكثيراً ما لا يكون التصرّف الغاضب منسجماً مع مقاييس الرسالة وموافقاً لأحكامها، والجهاز الحاكم في الشخصيّة هو العقل والشرع الّلذان يُحدّدان الموقف الّذي يستلزمه المنطق الدِّيني، وليس العواطف والانفع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نغض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مؤمن في ميدان العمل أكثر من غيره إلى إرادة حازمة وشخصية مستقلّة عن الأحداث والإثارات، فيجب أن لا يردّ إذا جُهل عليه، ولا يثور إذا استُثير وإنّما يكون حكيماً متعقّلاً باستمرار، وفي كلّ مج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أبو جعفر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حكمة آل داود ينبغي للمسلم أن يكون مالكاً لنفسه مقبلاً على شأنه عارفاً بأهل زمانه، فاتّقوا الله، ولا تذيعوا حديث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أبي عبد الله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ظم الغيظ عن العدوّ في دَولاتهم تقية حز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زم ضبط الأمر والأخذ فيه بالث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ن أَخَذَ به، وتحرّرٌ من التعرّض للبلاء في الدنيا، ومعاندةُ الأعداءِ في دولاتهم ومحاظّتهم في غير تقيّة تركُ أمر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جاملوا الناس يُسمن لكم عندهم، ولا تعادوهم فتحملوهم على رقابكم فتذلّ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كظم الغيظ والغضب عن العدوّ أمامه فقط، وإنّما في كلّ أمر تقتضي فيه مصلحة الرسالة الكفّ وعدم الغض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و النون أو صاحب الح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جّل الله تعالى لنبيّه الكريم في القرآن قصّة النبيّ ذي النون يونس عليه السلام</w:t>
      </w:r>
      <w:r>
        <w:rPr>
          <w:rFonts w:cs="Traditional Arabic" w:ascii="Traditional Arabic" w:hAnsi="Traditional Arabic"/>
          <w:sz w:val="28"/>
          <w:szCs w:val="28"/>
          <w:rtl w:val="true"/>
          <w:lang w:bidi="ar-LB"/>
        </w:rPr>
        <w:t xml:space="preserve">: </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جَبْنَا لَهُ وَنَجَّيْنَاهُ مِنَ الْغَمِّ وَكَذَلِكَ نُنجِي الْمُؤْمِنِ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لاصة القصّ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في 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أل ربّه أن يُنزل على قومه العذاب فأجابه تعالى إلى ذلك فأخبرهم به فلمّا أشرف عليهم العذاب بالنزول تابوا إلى ربّهم فرُفع عنهم العذاب، وكان النبيّ يونس عليه السلام قد ترك قومه، وذهب لوجهه حتّى ركب السفينة فاعترضها حوت، فساهمهم في أن يدفعوا الحوت بإلقاء رجل منهم إليه ليلتقمه وينصرف عن الباقين، فخرجت القرعة باسمه فألقي في البحر فالتقمه الحوت فكان يُسبّح الله في بطنه إلى أن أمره الله أن يلقيه إلى ساحل البحر، وقد 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فَلَوْلَا أَنَّهُ كَانَ مِنْ الْمُسَبِّحِ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بِثَ فِي بَطْنِهِ إِلَى يَوْمِ يُبْعَثُ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نَادَى فِي الظُّلُمَاتِ أَن لَّا إِلَهَ إِلَّا أَنتَ سُبْحَانَكَ إِنِّي كُنتُ مِنَ الظَّ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لم يكن ذلك كلّه إلّا لكي يريه الله سبحانه أنّه قادر على أن يقبض عليه ويحبسه حيث شاء، وأن يصنع به ما شاء، فلا مهرب من الله سبحانه إلّا إليه، ولذلك لقّنه الحال الّذي تمثّل له وهو في سجنه من بطن الحوت، أن يقرّ لله بأنّه هو المعبود الّذي لا معبود غيره، ولا مهرب عن عبوديته فقال</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ا إِلَهَ إِلَّا أَنتَ</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كر ما جرى عليه الحال من تركه قومه إثر عدم إهلاكه تعالى إيّاهم بما أنزل عليهم من العذاب فأثبت الظلم لنفسه ونزّه الله سبحانه عن كلّ ما فيه شائبة الظلم والنقص فقال</w:t>
      </w:r>
      <w:r>
        <w:rPr>
          <w:rFonts w:cs="Traditional Arabic" w:ascii="Traditional Arabic" w:hAnsi="Traditional Arabic"/>
          <w:sz w:val="28"/>
          <w:szCs w:val="28"/>
          <w:rtl w:val="true"/>
          <w:lang w:bidi="ar-LB"/>
        </w:rPr>
        <w:t xml:space="preserve">: </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سُبْحَانَكَ إِنِّي كُنتُ مِنَ الظَّ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ذكر مسأل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ى الرجوع إلى مقامه العبودي الساب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لنفسه دون لياقة الاستعطاء واستحقاق العطاء استغراقاً في الحياء والخجل، والدليل على مسألته قوله تعالى بعد الآية السابقة</w:t>
      </w:r>
      <w:r>
        <w:rPr>
          <w:rFonts w:cs="Traditional Arabic" w:ascii="Traditional Arabic" w:hAnsi="Traditional Arabic"/>
          <w:sz w:val="28"/>
          <w:szCs w:val="28"/>
          <w:rtl w:val="true"/>
          <w:lang w:bidi="ar-LB"/>
        </w:rPr>
        <w:t xml:space="preserve">: </w:t>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اسْتَجَبْنَا لَهُ وَنَجَّيْنَاهُ مِنَ الْغَ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ليل على أن مسألته كانت هي الرجوع إلى سابق مقامه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فَنَبَذْنَاهُ بِالْعَرَاء وَهُوَ سَ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بَتْنَا عَلَيْهِ شَجَرَةً مِّن يَقْطِ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رْسَلْنَاهُ إِلَى مِئَةِ أَلْفٍ أَوْ يَزِي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آمَنُوا فَمَتَّعْنَاهُمْ إِلَى حِ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من السهل على صاحب الدعوة أن يغضب لأجل أنّ الناس لا يستجيبون لدعوته فيهج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مل مريح قد يُفتِّر الغضب ويهدّىء الأعصاب، ولكن أين هي الدعوة؟ وما الّذي عاد عليها من هجران المكذّبين المعارض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وة هي الأصل لا شخص الد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داعية أن يكظم الغيظ ويمضي في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ر له أن يصبر فلا يضيق صدره بما يقو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اعية أداة في يد القدرة الإلهية، والله أرعى لدعوته وأحفظ، فليؤدِّ هو واجبه في كلّ ظرف وفي كلّ جوّ، فعليه التكليف لا غير، والثمرة والنتاج والهدى ومتى يكون النجاح فعلى الله سبح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قضية ذي النون درسٌ لأصحاب الدعوات ينبغي أن يتأمّلوه، وإنّ في رجعة ذي النون إلى ربّه واعترافه بظلمه الّذي هو ترك الأولى والأنسب لعبرة لأصحاب الدعوات ينبغي أن يتدبّروها، وإنّ في رحمة الله لذي النون واستجابة دعائه المنيب في الظلمات بشرى للمؤمنين</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كَذَلِكَ نُنجِي الْمُؤْمِنِ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غضب النبيّ موسى عليه السلام </w:t>
      </w:r>
    </w:p>
    <w:p>
      <w:pPr>
        <w:pStyle w:val="Normal"/>
        <w:jc w:val="left"/>
        <w:rPr/>
      </w:pPr>
      <w:r>
        <w:rPr>
          <w:rFonts w:ascii="Traditional Arabic" w:hAnsi="Traditional Arabic" w:cs="Traditional Arabic"/>
          <w:sz w:val="28"/>
          <w:sz w:val="28"/>
          <w:szCs w:val="28"/>
          <w:rtl w:val="true"/>
          <w:lang w:bidi="ar-LB"/>
        </w:rPr>
        <w:t>أمّا غضب النبيّ موسى عليه السلام فما حكاه الله سبحانه عنه عليه السلام</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45</w:t>
      </w:r>
      <w:r>
        <w:rPr>
          <w:rFonts w:cs="Traditional Arabic" w:ascii="Traditional Arabic" w:hAnsi="Traditional Arabic"/>
          <w:rtl w:val="true"/>
          <w:lang w:bidi="ar-LB"/>
        </w:rPr>
        <w:t xml:space="preserve"> -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العلّامة الطباطبائ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في شرح هذه الآية يقول صاحب تفسير الميز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جع موسى إلى قومه وهو في حال غضبٍ وأسف لِما أخبره الله تعالى لدى الرجوع بأنّ قومه ضلّوا بعبادة العجل بعده، فوبّخهم وذمّهم بما صنعوا وقال</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ئْسَمَا خَلَفْتُمُونِي مِن بَعْدِيَ أَعَجِلْتُمْ أَمْرَ رَبِّكُ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لبتموه قبل بلوغ أجله، وهو 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ده خيركم وصلاحكم، ولا يجري أمراً إلّا على ما يقتضيه حكمته البالغة، ولا يؤثّر فيه عجلة غيره ولا طلبة ولا رضاه إلّا بما 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المراد بأمر ربّهم أمره الّذي لأجله واعد موسى عليه السلام لميقاته، وهو نزول التور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اشتدّ غضب موسى عليه السلام لمّا شاهد قومه ووبّخهم وذمّهم بقو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بِئْسَمَا خَلَفْتُمُونِي مِن بَعْدِيَ أَعَجِلْتُمْ أَمْرَ رَبِّكُ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ستفهام إنكاري </w:t>
      </w:r>
      <w:r>
        <w:rPr>
          <w:rFonts w:cs="Traditional Arabic" w:ascii="Traditional Arabic" w:hAnsi="Traditional Arabic"/>
          <w:sz w:val="28"/>
          <w:szCs w:val="28"/>
          <w:rtl w:val="true"/>
          <w:lang w:bidi="ar-LB"/>
        </w:rPr>
        <w:t>-</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لْقَى الألْوَاحَ</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لواح التوراة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خَذَ بِرَأْسِ أَخِي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بضاً على شعره يجرّه إليه وقد قال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حكى الله في سورة ط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يَا هَارُونُ مَا مَنَعَكَ إِذْ رَأَيْتَهُمْ ضَلُّ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تَتَّبِعَنِ أَفَعَصَيْتَ أَمْرِي</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1</w:t>
      </w:r>
      <w:r>
        <w:rPr>
          <w:rFonts w:ascii="Simplified Arabic" w:hAnsi="Simplified Arabic" w:cs="Simplified Arabic"/>
          <w:b/>
          <w:b/>
          <w:bCs/>
          <w:rtl w:val="true"/>
        </w:rPr>
        <w:t>﴿</w:t>
      </w:r>
      <w:r>
        <w:rPr>
          <w:rFonts w:ascii="Traditional Arabic" w:hAnsi="Traditional Arabic" w:cs="Traditional Arabic"/>
          <w:sz w:val="28"/>
          <w:sz w:val="28"/>
          <w:szCs w:val="28"/>
          <w:rtl w:val="true"/>
          <w:lang w:bidi="ar-LB"/>
        </w:rPr>
        <w:t xml:space="preserve"> قال هارون</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بْنَ أُ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خاطبه بذكر أمّهما دون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أو يا ابن أبي؛ للترقيق وتهييج الرحمة</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الْقَوْمَ اسْتَضْعَفُونِي وَكَادُواْ يَقْتُلُونَنِي</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خالفتهم في أمر العجل ومنعتهم عن عبادت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لاَ تُشْمِتْ بِيَ الأعْدَاء وَلاَ تَجْعَلْنِي مَعَ الْقَوْمِ الظَّالِ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اني كأحدهم في مخالف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r>
        <w:rPr>
          <w:rFonts w:cs="Traditional Arabic" w:ascii="Traditional Arabic" w:hAnsi="Traditional Arabic"/>
          <w:lang w:bidi="ar-LB"/>
        </w:rPr>
        <w:t>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ممّا قال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حكاه الله في سورة ط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ي خَشِيتُ أَن تَقُولَ فَرَّقْتَ بَيْنَ بَنِي إِسْرَائِيلَ وَلَمْ تَرْقُبْ قَوْلِي</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اهر سياق الآية وكذا ما في سورة طه من آيات القصّة أنّ موسى غضب على هارون كما غضب على بني إسرائيل غير أنّه غضب عليه حسباناً منه أنّه لم يبذل الجهد في مقاومة بني إسرائيل لما زعم أنّ الصلاح في ذلك مع أنّه وصّاه عند المفارقة وصيّة مطلقة بقو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أَصْلِحْ وَلاَ تَتَّبِعْ سَبِيلَ الْمُفْسِدِ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قدار من الاختلاف في السليقة والمشية بين نبيَّين معصومين لا دليل على منعه، وإنّما العصمة فيما يرجع إلى حكم الله سبحانه دون ما يرجع إلى السلائق وطرق الحياة على اختلافها</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ضب الأنبياء عليهم السلام وتألّمهم</w:t>
      </w:r>
    </w:p>
    <w:p>
      <w:pPr>
        <w:pStyle w:val="Normal"/>
        <w:jc w:val="left"/>
        <w:rPr/>
      </w:pPr>
      <w:r>
        <w:rPr>
          <w:rFonts w:ascii="Traditional Arabic" w:hAnsi="Traditional Arabic" w:cs="Traditional Arabic"/>
          <w:sz w:val="28"/>
          <w:sz w:val="28"/>
          <w:szCs w:val="28"/>
          <w:rtl w:val="true"/>
          <w:lang w:bidi="ar-LB"/>
        </w:rPr>
        <w:t>نلاحظ أنّ غضب الأنبياء عليهم السلام كان لأجل الله سبحانه، وحسرة على الناس لضلالهم وكيف لا يرون آيات الله سبحانه ويهتدون إلى سواء السبيل، بل كانوا يعيشون حالة الحسرة والأسف واللوعة والألم الداخلي لأجل عدم رجوع الناس إلى الصراط السويّ، وقد قال الله سبحانه وتعالى مخاطباً نبيّه محمّد بن عبد الله صلى الله عليه وآله وسلم</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لَا تَذْهَبْ نَفْسُكَ عَلَيْهِمْ حَسَرَاتٍ إِنَّ اللَّهَ عَلِيمٌ بِمَا يَصْنَعُو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ويقول في آية ث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عَلَّكَ بَاخِعٌ نَّفْسَكَ أَلَّا يَكُونُوا مُؤْمِنِ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أنبياء الله وأولياؤه، يعيشون أعلى درجات الحسرة على الناس، ولا يغضبون لأنفسهم قطّ، وإنّما غضبهم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العلامة الطباطبائ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cs="Traditional Arabic" w:ascii="Traditional Arabic" w:hAnsi="Traditional Arabic"/>
          <w:lang w:bidi="ar-LB"/>
        </w:rPr>
        <w:t>2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تام وعب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ريد التأسّي بالعظام علينا أن نرقى بمشاعرنا وقوانا الباطنية ومنها الغضب إلى أن يكون على خطى الأولياء العظام، ليكون غضبنا لله سبحانه، ولأوليائه أيضاً، ولا بدّ أن لا يكون ذلك مجرّد لقلقة لسان بل لا بدّ أن ينزل ذلك إلى مستوى العمل، ونحاسب أنفسنا ونختبرها هل ترقى إلى هذا المستوى من الإحساس والشعور؟ فعلى سبيل المثال عندما يتعرّض الأنبياء العظام للإهانة والاستهزاء، وعندما تشوّه صورتهم الحقيقية وعندما تُهان نساؤهم وذرّيتهم ويُكذّب على لسانهم، هل يا ترى نتأذّى إلى درجة لا تقلّ عن تشويه صورتنا نحن الحقيقية، وعندما تهان نساؤنا ويكذّب على لساننا؟ وجواب ذلك موكول لكلّ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بَلِ الْإِنسَانُ عَلَى نَفْسِهِ بَصِي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لْقَى مَعَاذِيرَهُ</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هي مشاعرنا تجاه رسو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نتأذّى ونغضب عندما يُستهان به ويُستهزأ 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تكون ردّة فعلنا؟ وكيف يكون غضب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فعلنا نصرةً لنب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مسؤولون عنه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يام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دة فعل شديدة تجاه عبادة العج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بِّ اغْفِرْ لِي وَلأَخِي وَأَدْخِلْنَا فِي رَحْمَتِكَ وَأَنتَ أَرْحَمُ الرَّاحِمِي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عاد موسى عليه السلام إلى قومه غضبان ممّا صنع قومه من عبادة العجل، 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عتم ديني وأسأتم الخلافة ولمّا رجع موسى إلى قومه غضبان أسفاً قال بئسما خلفتموني من ب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آية تفيد بوضوح أنّ موسى عند رجوعه إلى قومه من الميقات وقبل أن يلتقي ببني إسرائيل كان غضبان أسفاً، وهذا لأجل أنّ الله تعالى كان قد أخبر موسى عليه السلام بأنّه اختبر قومه من بعده وقد أضلّهم السامري قال</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فَإِنَّا قَدْ فَتَنَّا قَوْمَكَ مِن بَعْدِكَ وَأَضَلَّهُمُ السَّامِرِيُّ</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موسى عليه السلام قال لهم</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عَجِلْتُمْ أَمْرَ رَبِّكُمْ</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فسِّرين كلام كثير في تفسير هذه الجملة، وقد ذكروا احتمالات عديدة مختلفة، إلّا أنّ ظاهر الآيات يفيد أنّ المراد هو أنّكم تعجّلتم في الحكم بالنسبة إلى أمر الله تعالى في قضية تمديد مدّة الميقات من ثلاثين إلى أربعين، فاعتبرتم عدم مجيئي في المدّة المقرّ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دليلاً على موتي، في حين كان يتعيّن عليكم أن تتريّثوا وتنتظروا قليلاً ريثما تمرّ أيّام ثمّ تتّضح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وقت بالذّات، أي عندما واجه موسى عليه السلام هذه الأزمة الخطيرة من حياة بني إسرائيل، وكان الغضب الشديد يسري في ك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انه، ويثقل روحه حزن عميق، وقلق شديد على مستقبل بني إسرائيل، لأنّ التخريب والإفساد أمر سهل، وربما استطاع شخص واحد تخريب كيان عظيم ولكن الإصلاح والتعمير أمر صعب وعس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أنّه إذا سرت في شعب جاهل متعنّت نغمة مخالفة شاذّة، وافقت هوى ورغبة، فإنّ محوها لا شكّ لن يكون أمراً ممكناً وسه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هنا لا بدّ أن يُظهر موسى عليه السلام غضبه الشديد ويقوم بالحدّ الأعلى من ردّ الفعل والسخط، كي يوقظ الأفكار المخدّرة لدى بني إسرائيل، ويوجد انقلاباً في ذلك المجتمع الّذي انحرف عن الحقّ، إذ العودة إلى الحقّ والصواب عسيرة في غير هذه الصورة</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ثل في تفسير كتاب الله المنزل، الشيخ ناصر مكارم الشيرازي،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2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سول الله صلى الله عليه وآله وسلم مع أهل بيته عليهم السلا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ind w:left="720" w:right="0" w:hanging="360"/>
        <w:jc w:val="left"/>
        <w:rPr>
          <w:rFonts w:ascii="Traditional Arabic" w:hAnsi="Traditional Arabic" w:cs="Traditional Arabic"/>
          <w:lang w:bidi="ar-LB"/>
        </w:rPr>
      </w:pP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ل البيت عليهم السلام هم أولو الأمر الّذين أمر الله بطاعتهم، وهم الشهداء على الناس، وهم أبواب الله والسبيل إليه، والأدلاء عليه، وهم عيبة علمه، وتراجمة وحيه، وأركان توحيده، وهم معصومون من الخطأ والزلل، وهم الّذين أذهب الله عنهم الرجس وطهرهم تطهيراً، وأنّ لهم المعجزات والدلائل، وهم أمان لأهل الأرض، كما أنّ النجوم أمان لأهل السماء، ومثلهم في هذه الأمّة كمثل سفينة نوح</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أنّ النبيّ صلى الله عليه وآله وسلم بقي ستّة أشهر بعد نزول هذه الآية ينادي عند مروره من جنب بيت فاطمة عليه السلام وهو ذاهب إلى صلاة الصب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صلاة يا أهل البي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ريد الله ليذهب عنكم الرجس أهل البيت ويطهركم تطه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من نزلت آية التطه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ه الآية بالرغم من أنّها وردت ضمن الآيات المتعلّقة بنساء النبيّ صلى الله عليه وآله وسلم ، إلّا أنّ تغيير سياق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بدّل ضمير الجمع المؤنث إلى ضمير الجمع الم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يل على أنّ لهذه الآية معنى ومحتوى مستقلّاً عن تلك الآيات، ولهذا فحتّى أولئك الّذين لم يعتبروا الآية مختصّة بمحمّد صلى الله عليه وآله وسلم وعليّ وفاطمة والحسن والحسين عليه السلام ، فإنّ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هد التنزيل، الحاكم الحسكاني،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تقدوا أنّ لها معنى واسعاً يشمل هؤلاء العظام ونساء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روايات الكثيرة الّتي بين أيدينا تبين أنّ هذه الآية خاصّة بهؤلاء الأجلاء، ولا تدخل الزوجات ضمن الآية، بالرغم من أنهنّ يتمتعن باحترام خاصّ، و من هذه الروا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أمّ سلمة، أنّها قا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زلت في بيتي وفيه عليّ، وفاطمة، والحسن، والحسين، عليهم السلام فأخذ رسول الله صلى الله عليه وآله وسلم عباءة فجلّلهم بها،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أهل بيتي، أذهب الله عنهم الرجس، وطهّرهم تطهير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صلى الله عليه وآله وسلم ألست من أهل البيت؟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على خ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بن عب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ا نزلت في عليّ، وفاطمة، والحسن، والحسين عليهم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ردت روايات كثيرة جدّاً بصورة مجملة في شأن حديث الكساء الّذي كان المناسبة لنزول آية التطهير، يستفاد منها جميعاً أنّ النبيّ صلى الله عليه وآله وسلم دعا علياً وفاطمة والحسن والحسين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م أت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قى عليهم عباء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هؤلاء أهل بيتي فأذهب عنهم الرجس وطهّرهم تطهيراً، فنزلت الآية</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Simplified Arabic" w:hAnsi="Simplified Arabic" w:cs="Simplified Arabic"/>
          <w:b/>
          <w:b/>
          <w:bCs/>
          <w:rtl w:val="true"/>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و الهدف من جمعهم تحت الكس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صّة الكساء لها أبعاد إيمانيّة ولطائف نورانيّة عظيمة، حيث إنّ النبيّ صلى الله عليه وآله وسلم جمع أهل بيته عليه السلام تحت كسائه كما يجمع الأب أولاده في حضنه ليقيهم البرد ويشعرهم بالأمان والمحبّة، مشيراً في ذلك إلى عظمة وقدسيّة من هم تحت الكساء، كذلك أراد النبيّ صلى الله عليه وآله وسلم أن يحدّد هؤلاء ويعرّفهم تماماً، ول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نزلت في حقّ هؤلاء خاصّة، لئلا يرى أحد أو يظنّ ظانّ أنّ المخاطب في هذه الآية كلّ من تربطه بالنبيّ صلى الله عليه وآله وسلم قرابة، وكلّ من يعدّ جزءاً من أهله، حتّى جاء في بعض الروايات أنّ النبيّ صلى الله عليه وآله وسلم قد كرّر هذ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5</w:t>
      </w:r>
      <w:r>
        <w:rPr>
          <w:rFonts w:ascii="Traditional Arabic" w:hAnsi="Traditional Arabic" w:cs="Traditional Arabic"/>
          <w:rtl w:val="true"/>
          <w:lang w:bidi="ar-LB"/>
        </w:rPr>
        <w:t>،ص</w:t>
      </w:r>
      <w:r>
        <w:rPr>
          <w:rFonts w:cs="Traditional Arabic" w:ascii="Traditional Arabic" w:hAnsi="Traditional Arabic"/>
          <w:lang w:bidi="ar-LB"/>
        </w:rPr>
        <w:t>2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هد التنزيل،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ملة ثلاث مرّ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هؤلاء أهل بيتي وخاصّتي فأذهب عنهم الرجس وطهّرهم تطهي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مراد النبيّ صلى الله عليه وآله وسلم من حصرهم تحت الكساء، ومنع حتّى أمّ سلمة من الدخول معهم، كما ورد في روايات كثيرة، قاطعاً بذلك العمل الأبويّ الطريقَ على كلّ ادعاء بشمولها لغير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م الخلفاء بعد النبيّ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ل البيت عليهم السلام الّذين ورثوا علم النبيّ محمّد صلى الله عليه وآله وسلم ، وتحلّوا بأخلاقه، وعاشوا تحت رعايته واهتمامه، وهم الّذين حملوا راية الإسلام واستشهدوا في سبيلها، وهم الّذين نُصّبوا بأمرٍ إلهيٍّ، واختيروا من العليّ الأعلى ليكونوا قادة وسادة أهل الوجود، فمع كلّ هذه الكرامات والشمائل أيُعقل أن لا يكونوا هم الخلفاء والأوصياء بعد النبيّ صلى الله عليه وآله وسلم ؟ وهم الأحقّ والأجدر بقيادة الأمّة نحو الله عزّ وجلّ، وهم الامتداد للخطّ النبويّ هذا كما جاء على لسان النبيّ صلى الله عليه وآله وسلم فقد ورد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كلّ خلف من أمّتي عدل من أهل بيتي ينفي عن هذا الدين تحريف الغالين وانتحال المبطلين، وأنّ أئمّتكم وقودكم إلى الله عزّ وجلّ فانظروا من توقدون في دين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ثل أهل بيتي، كمثل نجوم السماء، فهم أمان لأهل الأرض، كما أنّ النجوم أمان لأهل السماء، فإذا ذهبت النجوم، طويت السماء، وإذا ذهب أهل بيتي خربت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الإمامة فيكم، والهداية من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من أهل بيتي اثني عشر نقيباً نجباء، محدّثون، مفهّمون، آخرهم، القائم بالحقّ عليه السلام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 المنثور، السيوط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23</w:t>
      </w:r>
      <w:r>
        <w:rPr>
          <w:rFonts w:ascii="Traditional Arabic" w:hAnsi="Traditional Arabic" w:cs="Traditional Arabic"/>
          <w:rtl w:val="true"/>
          <w:lang w:bidi="ar-LB"/>
        </w:rPr>
        <w:t>،ص</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تبر، المحقق الح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8</w:t>
      </w:r>
      <w:r>
        <w:rPr>
          <w:rFonts w:ascii="Traditional Arabic" w:hAnsi="Traditional Arabic" w:cs="Traditional Arabic"/>
          <w:rtl w:val="true"/>
          <w:lang w:bidi="ar-LB"/>
        </w:rPr>
        <w:t xml:space="preserve">،ح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عالى اختار من الأيّام يوم الجمعة ومن الشهور شهر رمضان ومن الليالي ليلة القدر، واختار من الناس الأنبياء والرسل، واختارني من الرسل واختار منّي عليّاً، واختار من عليّ الحسن والحسين، واختار من الحسين الأوصياء يمنعون عن التنزيل تحريف الغالين وانتحال المبطلين وتأوّل الجاهلين، تاسعهم باطنهم ظاهرهم قائمهم وهو أفض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 هم أهل البيت عليهم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البيت عليهم السلام هم الّذين جعل الله مودتهم أجر الرسالة، ف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ا أَسْأَلُكُمْ عَلَيْهِ أَجْرًا إِلَّا الْمَوَدَّةَ فِي الْقُرْبَى</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أنّه اجتمع المشركون في مجمع لهم، فقال بعضهم 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ون محمّداً يسأل على ما يتعاطاه أجراً؟ فنزلت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س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رابتك هؤلاء الّذين وجب علينا مودّته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وفاطمة، وابناهما، حرمت الجنّة على من ظلم أهل بيتي وآذاني في عتر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مات على حبّ آل محمّد مات شهيداً، ألا ومن مات على حبّ آل محمّد مات مغفوراً له، ألا ومن مات على حبّ آل محمّد مات تائباً، ألا ومن مات على حبّ آل محمّد مات مؤمناً مستكملاً للإيمان، ألا ومن مات على حبّ آل محمّد بشّره ملك الموت ب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منكر ونك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مات على حبّ آل محمّد يزفّ إلى الجنّة كما تزفّ العروس إلى بيت زوجها، ألا ومن مات على حبّ آل محمّد فُتح له بابان في قبره إلى الجنّة، ألا ومن مات على حبّ آل محمّد جعل الله قبره مزار ملائكة الرحمة، ألا ومن مات على حبّ آل محمّد مات على السنّة والجماع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ا ومن مات على بغض آل محمّد جاء يوم القيامة مكتوب بين عينيه آيس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25</w:t>
      </w:r>
      <w:r>
        <w:rPr>
          <w:rFonts w:ascii="Traditional Arabic" w:hAnsi="Traditional Arabic" w:cs="Traditional Arabic"/>
          <w:rtl w:val="true"/>
          <w:lang w:bidi="ar-LB"/>
        </w:rPr>
        <w:t>،ص</w:t>
      </w:r>
      <w:r>
        <w:rPr>
          <w:rFonts w:cs="Traditional Arabic" w:ascii="Traditional Arabic" w:hAnsi="Traditional Arabic"/>
          <w:lang w:bidi="ar-LB"/>
        </w:rPr>
        <w:t>3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رحمة الله، ألا ومن مات على بغض آل محمّد مات كافراً، ألا ومن مات على بغض آل محمّد لم يشمّ رائحة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فينة ن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سفينة الّتي قدّرها الله تبارك وتعالى لنوح عليه السلام سبباً لنجاة من آمن معه من الماء، فإنّ الله سبحانه وتعالى جعل أهل بيت نبيّه صلى الله عليه وآله وسلم سفينة لنجاة أمّته من النار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 مثل أهل بيتي فيكم مثل سفينة نوح، من ركبها نجا ومن تخلّف عنها غر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مثل أهل بيتي فيكم كمثل سفينة نوح من ركبها نجا، ومن تخلّف عنها غر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مثل أهل بيتي فيكم مثل باب حطّة في بني إسرائيل من دخله غفر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صلى الله عليه وآله وسلم بذلك أنّ بهم نجاة أمّته كما كان بها نجاة قوم نوح عليه السلام من الغرق، وهذا دليل قاطع على أنّ الواجب اتباعهم والاقتداء بهم، لأنّ من آمن به واتبعه نجا، ومن لم يؤمن به ولم يركب السفينة هلك، ولمّا جعل نفس أهل بيته السفينة، وأمرهم بركوبها، دلّ على أنّهم المقتدى بهم، وهذا واضح وظاهر من الروا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ممّا يأخذ بالأعناق إلى أهل البيت عليهم السلام ، ويضطرّ المؤمن إلى الانقطاع في الدين إليهم، قو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نجوم أمان لأهل الأرض من الغرق، وأهل بيتي أمان لأمّتي من الاختلا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خالفتها قبيلة من العر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عني في أحكام الله عزّ وج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لفوا فصاروا حزب إبلي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كشّاف،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9</w:t>
      </w:r>
      <w:r>
        <w:rPr>
          <w:rFonts w:ascii="Traditional Arabic" w:hAnsi="Traditional Arabic" w:cs="Traditional Arabic"/>
          <w:rtl w:val="true"/>
          <w:lang w:bidi="ar-LB"/>
        </w:rPr>
        <w:t>، كذلك 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جح الم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0</w:t>
      </w:r>
      <w:r>
        <w:rPr>
          <w:rFonts w:ascii="Traditional Arabic" w:hAnsi="Traditional Arabic" w:cs="Traditional Arabic"/>
          <w:rtl w:val="true"/>
          <w:lang w:bidi="ar-LB"/>
        </w:rPr>
        <w:t xml:space="preserve">، وفرائد السمطين،ج </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49</w:t>
      </w:r>
      <w:r>
        <w:rPr>
          <w:rFonts w:ascii="Traditional Arabic" w:hAnsi="Traditional Arabic" w:cs="Traditional Arabic"/>
          <w:rtl w:val="true"/>
          <w:lang w:bidi="ar-LB"/>
        </w:rPr>
        <w:t xml:space="preserve">، ومقام أمير المؤمنين،ص </w:t>
      </w:r>
      <w:r>
        <w:rPr>
          <w:rFonts w:cs="Traditional Arabic" w:ascii="Traditional Arabic" w:hAnsi="Traditional Arabic"/>
          <w:lang w:bidi="ar-LB"/>
        </w:rPr>
        <w:t>44</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خرجه الحاكم بالإسناد إلى أبي ذر ص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جزء الثالث من صحيحه المستدرك</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خرجه الطبراني في الأوسط عن أبي سعيد وهذا هو الحديث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أربعين الخامسة والعشرين من الأربعين أربعين للنبهاني ص </w:t>
      </w: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تابه الأربعين أربعين حديث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خرجه الحاكم في ص </w:t>
      </w:r>
      <w:r>
        <w:rPr>
          <w:rFonts w:cs="Traditional Arabic" w:ascii="Traditional Arabic" w:hAnsi="Traditional Arabic"/>
          <w:lang w:bidi="ar-LB"/>
        </w:rPr>
        <w:t>1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جزء الثالث من المستدرك عن ابن عباس، ثمّ قال هذا حديث صحيح الإسناد ولم يخرجا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غاية ما في الوسع من إلزام الأمّة باتباعهم، وردعها عن مخال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في لغات البشر كلّها أدلّ من هذا الحديث على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غدير خم وحكمة النبيّ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جاح النبويّ الساحق يظهر بإبراز من سيخلفه في الوقت نفسه الّذي كان فيه رسول الله صلى الله عليه وآله وسلم يركّز على حقيقة وطبيعة المكانة الخاصّة المميّزة الّتي اختارها الله لأهل بيته، فكان النبيّ صلى الله عليه وآله وسلم يسلّط أضواء ربانيّة خاصّة على الأئمّة من أهل بيت النبوّة، فيقدّمهم من خلال تركيزه الخاصّ عليهم كقادة شرعيّين للأمّة، وقد ساق رسول الله صلى الله عليه وآله وسلم الخطّين معاً، فعمّم المكانة السامية لأهل بيت النبوّة، وأبرز المكانة الخاصّة للأئمّة الأعلام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 أنّ أهل بيت النبوّة هم المطهّرون، وهم أولو القربى الّذين فرض الله مودّتهم، وهم الأبناء والنساء والأنفس الّذين عنتهم آية المباهلة، وهم الأبرار الّذين عنتهم آية الإطعام، وهم أولو الأمر الّذين فرض الله طاعتهم، وهم أهل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منصب من يخلف النبيّ صلى الله عليه وآله وسلم هو حجر الأساس لنظام الحكم في الإسلام، ولقطع الطريق على أعداء الله السابقين الّذين تستّروا بالإسلام، وحتّى لا تكون لهم حجّة يحتجّون بها أمام الله، فقد أمر الله رسوله صلى الله عليه وآله وسلم بأن ينصّب ويتوّج عليّاً عليه السلام إماماً من بعده، وأن يكلّف المسلمين بمبايعته فرداً فرداً تحت إشراف الرسول صلى الله عليه وآله وسلم شخصيّاً، فصدع الرسول صلى الله عليه وآله وسلم بأمر ربّه بعد أن أكمل رسول الله صلى الله عليه وآله وسلم والمسلمون شعائر فريضة الحجّ، ولأنّ الرسول صلى الله عليه وآله وسلم قد أعلن بأنّ حجّته تلك هي حجّة الوداع، وأنّه لن يراهم أبداً بعد هذا العام، فقد تعلّقت به القلوب والأبصار، وأرادوا أن يتزودوا من النظر إليه، وأن يسمعوا كلّ كلمة يق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نبيّ صلى الله عليه وآله وسلم من مكّة متوجّهاً إلى المدينة، وتبعته وفود الحجيج، وفي مكان يِدعى غدير خم، أناخ النبيّ صلى الله عليه وآله وسلم ركابه، وأمر بردّ الّذين سبقوه بالسير، وباستعجال الّذين تأخّروا عنه، وأحيط المسلمون علماّ بأنّ الرسول صلى الله عليه وآله وسلم سيصدر بيانه الأخير، وتلخيصه للموقف، من خلال خطب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لقيها أمام 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شد المسلمون بالفعل في غدير خم وجاوز عددهم بأقل التقديرات مائة ألف مسلم ومسلمة، وبعد قليل ظهر النبيّ صلى الله عليه وآله وسلم وإلى جانبه عليّ بن أبي طالب عليه السلام ، والناس جلوس، والنبيّ صلى الله عليه وآله وسلم وعليّ في حالة وقوف، في مكان مكشوف ومرئيّ من 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شعت الأصوات، فلا تسمع همساً، العيون معلّقة بالنبيّ صلى الله عليه وآله وسلم وبعليّ والجميع يتساءلون، لماذا جمع رسول الله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أمر خطير يريد أن يعلنه؟ حمد رسول الله صلى الله عليه وآله وسلم ، الله وأثنى عليه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أنّي قد دعيت فأجب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ها الناس إنّما أنا بشر يوشك أن يأتي رسول ربّي فأجيب </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لقد تأكّد المسلمون السامعون من أنّ الرسول صلى الله عليه وآله وسلم سيموت لا محالة، فتابعوا بشغف واهتمام كلّ كلمة كانت تخرج من فم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ابع الرسول صلى الله عليه وآله وسلم خطبت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ي تارك فيكم الثقلين كتاب الله فيه النور والهدى فخذوا بكتاب الله، واستمسكوا به، وعترتي أهل بيتي أذكّركم الله في أهل بيتي، أذكّركم الله في أهل بيتي، أذكّركم الله في أهل بي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سأل رسول الله صلى الله عليه وآله وسلم الجموع المسلمة المحتشدة أمامه قائل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ناس من ول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ردّت الجموع بصوت واح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ورسو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نا أخذ الرسول صلى الله عليه وآله وسلم بيد عليّ عليه السلام فأقامه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الله ورسوله وليّه فهذا عليّ وليّه، الّلهمّ وال من والاه، وعاد من عاد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ة أخرى سأل الرسول صلى الله عليه وآله وسلم المسلم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ستم تعلمون أنّي أولى بالمؤمنين من أنفسهم؟ فقال المسلم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ألهم الرسول صلى الله عليه وآله وسلم 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ستم تعلمون أنّي أولى بكلّ مؤمن من نفسه؟ فقال المسلمون بلى، فرفع الرسول صلى الله عليه وآله وسلم يد عليّ بن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نت مولاه فعليّ مولاه، الّلهمّ وال من والاه وعاد من عاد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ناس إنّي وليّكم، قال الناس نعم، فرفع الرسول صلى الله عليه وآله وسلم يد عليّ بن أبي طا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وليّي ويؤدّي عني، وأنا موال من والاه، ومعاد من عاد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كّد الرسول صلى الله عليه وآله وسلم الحقيقة الّتي اتّفق عليها الجميع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مولاي وأنا مولى المؤمنين، وأنا أولى بهم من أنفسهم، فمن كنت مولاه فهذا عليّ مولاه،</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وال من والاه وعاد من عادا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انتهت مراسم تنصيب وتتويج من سيخلف رسول الله صلى الله عليه وآله وسلم ، هبط جبريل ومعه آية الإكمال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يوم الغدير عيد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الختام علينا أن نعلم أنّ الله عزّ وجلّ الّذي جعل النبيّ صلى الله عليه وآله وسلم نبيّاً هو الّذي جعل علياً إماماً، وأن نصب الإمام وإقامته واختياره إلى الله عزّ وجلّ، وأنّ فضل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نعتقد أنّه يلزمنا من طاعة الإمام ما يلزمنا من طاعة النبيّ صلى الله عليه وآله وسلم ، وأنّ كلّ فضل آتاه الله عزّ وجلّ نبيّه فقد آتاه الإمام إلّا النبوّة، ويجب أن نعرف أنّ بهم فتح الله، وبهم يخت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ديث جابر مع السيّدة الزهراء عليها السلام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بصير،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ي عليه السلام لجابر بن عبد الله الأن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إليك حاجة فمتى يخفّ عليك أن أخلو بك فأسألك عنها، فقال له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الأوقات شئت، فخلى به أبو جعفر عليه السلام ، 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جابر أخبرني عن اللوح الّذي رأيته في يد أمي فاطمة بنت رسول الله صلى الله عليه وآله وسلم وما أخبرتك به أنّه في ذلك اللوح مكتوباً، فقال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بالله أنّي دخلت على أمّك فاطمة عليها السلام في حياة رسول الله صلى الله عليه وآله وسلم أهنّئها بولادة الحسين عليه السلام فرأيت في يدها لوحاً أخضر ظننت أنّه من زمرّد، ورأيت فيه كتابة بيضاء شبيهة بنور الشمس، فقلت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أنت وأميّ يا بنت رسول الله ما هذا اللوح؟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اللوح أهداه الله عزّ وجلّ</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رسوله صلى الله عليه وآله وسلم فيه اسم أبي واسم بعّلي واسم ابني وأسماء الأوصياء من ولدي، فأعطانيه أبي ليسرّني بذ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 جابر</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فأعطتنيه أمّك فاطمة عليهما السلام فقرأته وانتسخته فقال له أب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ل لك يا جابر أن تعرضه عل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فمشى معه أبي عليه السلام حتّى انتهى إلى منزل جابر فأخرج إلى أبي صحيفة من رقّ،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ابر انظر أنت في كتابك لأقرأه أنا عليك، فنظر جابر في نسخته فقرأه عليه أبي عليه السلام فوالله ما خالف حرف حرفاً، قال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أشهد بالله أنّي هكذا رأيته في اللوح مكتوب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هذا كتاب من الله العزيز الحكيم لمحمّد نوره وسفيره وحجابه ودليله، نزل به الروح الأمين من عند ربّ العالمين، عظّم يا محمّد أسمائي، واشكر نعمائي، ولا تجحد آلائي، إنّي أنا الله لا إله إلّا أنا قاصم الجبّار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بير المتكبّرين ومذلّ الظالمين وديّان يوم الدين، إنّي أنا الله لا إله إلّا أنا فمن رجا غير فضلي، أو خاف غير عدلي عذّبته عذاباً لا أعذّبه أحداً من العالمين، فإيّاي فاعبد وعليّ فتوكّل، إنّي لم أبعث نبيّاً فأكملت أيّامه وانقضت مدّته إلّا جعلت له وصيّاً وإنّي فضلتك على الأنبياء، وفضلت وصيّك على الأوصياء وأكرمتك بشبليك بعده وبسبطيك الحسن والحسين، وجعلت حسناً معدن علمي بعد انقضاء مدّة أبيه، وجعلت حسيناً خازن وحيي، وأكرمته بالشهادة، وختمت له بالسعادة، فهو أفضل من استشهد وأرفع الشهداء درجة، جعلت كلمتي التامّة معه، والحجّة البالغة عنده، بعترته أثيب وأعاقب، أولهم عليّ سيد العابدين، وزين أوليائي الماضين، وابنه سمّي جدّه المحمود، محمّد الباقر لعلمي والمعدن لحكمتي، سيهلك المرتابون في جعفر الراد عليه كالراد عليّ، حقّ القول منّي لأكرمنّ مثوى جعفر، ولأسرّنه في أوليائه وأشياعه وأنصاره وانتحبت بعد موسى فتنة عمياء حندس، لأنّ خيط فرضي لا</w:t>
      </w:r>
      <w:r>
        <w:br w:type="page"/>
      </w:r>
    </w:p>
    <w:p>
      <w:pPr>
        <w:pStyle w:val="Normal"/>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نقطع وحجّتي لا تخفى، وأنّ أوليائي لا يشقون أبداً، ألا ومن جحد واحداً منهم فقد جحد نعمتي، ومن غيّر آية من كتابي فقد افترى عليّ، وويل للمفترين الجاحدين عند انقضاء مدّة عبدي موسى وحبيبي وخيرت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مكذّب بالثامن مكذّب بكلّ أوليائ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 ولييّ وناصري، ومن أضع عليه أعباء النبوّة وأمتحنه بالاضطلاع، يقتله عفريت مستكبر، يدفن بالمدينة الّتي بناها العبد الصالح ذو القرنين إلى جنب شرّ خلقي، حقّ القول منّي لأقرّن عينه بمحمّد ابنه وخليفته من بعده، فهو وارث علمي ومعدن حكمتي وموضع سرّي وحجتي على خلقي، جعلت الجنّة مثواه وشفعته في سبعين من أهل بيته كلّهم قد استوجبوا النار، وأختم بالسعادة لابنه عليّ وليّي وناصري، والشاهد في خلقي، وأميني على وحيي، أخرج منه الداعي إلى سبيلي والخازن لعلمي الحسن، ثمّ أكمل ذلك بابنه رحمة للعالمين، عليه كمال موسى وبهاء عيسى وصبر أيّوب، ستذلّ أوليائي في زمانه ويتهادون رؤوسهم كما تهادى رؤوس الترك والديلم فيقتلون ويحرقون ويكونون خائفين مرعوبين وجلين، تصبغ الأرض من دمائهم، ويفشو الويل والرنين في نسائهم أولئك أوليائي حقّاً، بهم أدفع كلّ فتنة عمياء حندس، وبهم أكشف الزلازل، وأرفع عنهم الآصار والأغلال، أولئك عليهم صلوات من ربّهم ورحمة وأولئك هم المهتد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الشيخ الصدوق،ص</w:t>
      </w:r>
      <w:r>
        <w:rPr>
          <w:rFonts w:cs="Traditional Arabic" w:ascii="Traditional Arabic" w:hAnsi="Traditional Arabic"/>
          <w:lang w:bidi="ar-LB"/>
        </w:rPr>
        <w:t>31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صلو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اللَّهَ وَمَلَائِكَتَهُ يُصَلُّونَ عَلَى النَّبِيِّ يَا أَيُّهَا الَّذِينَ آمَنُوا صَلُّوا عَلَيْهِ وَسَلِّمُوا تَسْلِيمً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ا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لب الأدعية والمناجاة والزيارات الواردة عن أئمّة أهل البيت عليهم السلام ، تبدأ بالصلاة على محمّد وآل محمّد أو تختم بها، فالصلاة على النبيّ وآله من الآداب العامّة الّتي يراعيها الداعي قبل وبعد أيّ دعاء، والصلوات أيضاً قد يتكرّر ذكرها في أثناء المناجاة والأدعية، تماماً كما في كثير من أدعية الصحيفة السجّاديّة الواردة عن الإمام زين العابدين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لغت الصلوات درجة من الأهمّيّة حتّى أصبحت جزءاً من التشهّد، وتبطل الصلاة فيما لو تُركت عمداً، وهذا ما أشار له الشافعيّ وهو أحد الأئمّة الأربعة عند أهل السنّة في شعره بمدح أهل البيت عليهم السلام قائ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كم من عظيم القدر أ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ن لم يصلّ عليكم لا صلاة ل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ab/>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لاة الّتي هي علاقة فرديّة وشخصيّة مع الله سبحانه نجد أنّه لا بدّ أن تُذكر الصلوات فيها، وهذا الوجوب في التشهّد ليس حكماً خاصّاً بأتباع مدرسة أهل البيت عليهم السلام ، وإنّما هو حكم متّفق عليه لدى الفريقين الشيعة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ابيع المودّ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عض الملاحظات حول الصلو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هذه العلاقة الخاصّة ينبغي الإشارة إلى بعض الملاحظات حول الصلو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لاحظة الأو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من جملة آداب الدعاء أن تُذكر الصلوات قبل وبعد الدعاء وذلك لأجل استجابة الدعاء، وقد ذكر في بيان هذا الأمر أنّه الدّعاء الّذي تُذكر الصلوات قبله وبعده في الحقيقة هو ثلاثة أدعية، لأنّ معنى الصلوات هو طلب الرحمة الخاصّة للنبيّ صلى الله عليه وآله وسلم وأهل بيته الأطهار عليهم السلام ، وهذه الصلوات وبعبارة ثانية هذان الدعاءان قبل وبعد الدعاء من المؤكّد أنّها محلّ العناية الإلهيّة ومورد القبول والإجابة، وذلك لأنّه لا يُعقل ولا يمكن أن لا يستجيب الله سبحانه أخلصَ الأدعية لأفضل عباده وهم النبيّ وأهل بيته الأطهار، ومِن البعيد عن ساحة الفضل والكرم والجود الإلهيّة أن لا يستجيب الدعاء الّذي هو في الوسط بين الدعاءَين، طبعاً فيما لو كان هذا الدعاء الشخصيّ مستوفياً لكلّ شرائط الإجابة، ولم يكن بصدد طلب معصية أو على خلاف المصلحة الشخصيّة أو خلاف مصالح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سيكون هذا الدعاء الّذي في الوسط مظنّة الإجابة، ويكون محلّ العناية الإلهيّة والسمع الإله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ؤال وجواب </w:t>
      </w:r>
    </w:p>
    <w:p>
      <w:pPr>
        <w:pStyle w:val="Normal"/>
        <w:jc w:val="left"/>
        <w:rPr/>
      </w:pPr>
      <w:r>
        <w:rPr>
          <w:rFonts w:ascii="Traditional Arabic" w:hAnsi="Traditional Arabic" w:cs="Traditional Arabic"/>
          <w:sz w:val="28"/>
          <w:sz w:val="28"/>
          <w:szCs w:val="28"/>
          <w:rtl w:val="true"/>
          <w:lang w:bidi="ar-LB"/>
        </w:rPr>
        <w:t>ما هي حكمة الصلوات في التشهّد؟ علماً أنّ هذه الصلوات ليس قبلها ولا بعدها أيّ دعاء خاصّ، وإنّما هي واقعة بعد ذكر الشهادت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هد أن لا إله إلّا الله، وحده لا شريك له، وأشهد أنّ محمّداً عبده ورسوله، اللهمّ صلِّ على محمّد وآل محمّ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قد ورد بعدها السلام وهو</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أيّها النبيّ ورحمة الله وبركاته، السلام علينا وعلى عباد الله الصالحين، السلام عليكم ورحمة الله وبركات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كذلك الأمر بالنسبة للصلوات المذكورة في الآية القرآنية الكريمة</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 xml:space="preserve">إِنَّ اللَّهَ وَمَلَائِكَتَ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صَلُّونَ عَلَى النَّبِيِّ يَا أَيُّهَا الَّذِينَ آمَنُوا صَلُّوا عَلَيْهِ وَسَلِّمُوا تَسْلِيمًا</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حيث لا يوجد أيّ دعاء لنا، ولا أيّ طلب أو حاجة خاصّتَين بنا، فما هي حكمة هذه الصلوات؟</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الإجابة على هذا السؤال لا بدّ من بيان ثلاث مقدّ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إنّ كلّ إنسان عاقل يضع هدفاً لأيّ عمل يقوم به عن اختيار منه، وعليه فإنّ الداعي لا بدّ أن يكون هادفاً وقاصداً لاستجابة دع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نحن لا نعلم شيئاً عن الدعاء الّذي ندعو به، هل يصبّ في مصلحتنا أولا، وعليه هل يُقبل أو لا، لكنّنا نعلم علم اليقين أنّ الصلوات يستجيبها الله سبحانه، من هنا فالإنسان العاقل عليه أن يدعو الدعاء الّذي يستجيبه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عندما نقوم بالصلوات على رسول الله وأهل بيته عليهم السلام ففي الواقع نحن نطلب الرحمة لهم عليهم السلام ، ويُعتبر ذلك بمثابة الهديّة لهم عليهم السلام وهم خير من تأدّب وتخلّق بالأخلاق الإلهيّة، الّتي منها ما وردت الإشارة إليه في قو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هَلْ جَزَاء الْإِحْسَانِ إِلَّا الْإِحْسَانُ</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إنّ مقتضى كرم أهل البيت عليهم السلام أن يقوموا بردّ هديّتنا بل ومضاعفتها لنا، ويقومون بالدعاء لنا نحن، ومن المؤكّد أنّ دعاءهم مستجاب إن شاء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لو قمنا بالدعاء لأنفسنا فلا نعلم أنّه مستجاب أم لا، ولكن لو قام النبيّ وأهل بيته الأطهار بالدعاء لنا، فإنّ دعاءهم مستجاب بإذن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بحكم العقل إن كنّا بصدد طلب المنفعة لأنفسنا، علينا أن نبدأ بالصلوات على النبيّ صلى الله عليه وآله وسلم وأهل بيته عليهم السلام مع غضّ النظر عن إدراج دعائنا الشخصيّ بين الصلوات في الابتداء والصلوات في ختام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لاحظة الثان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اء بالصلوات على النبيّ صلى الله عليه وآله وسلم وأهل بيته الأطهار عليهم السلام ترجع مصلحتها للإنسان الداعي، وذلك لأنّ الداعي يقوم بطلب الرحمة للنبيّ صلى الله عليه وآله وسلم وأهل بيته عليهم السلام ووجودهم المقدّس مليء بالرحمة الإلهيّة ولا يحتاج وأيّ إضافة عليه، لذا فإنّ هذه الرحمة عندما تُفاض عليهم سوف ترشح وتفيض منهم عليهم السلام إلى غيرهم ممّن هو متعلّق بهم ويعدّ تابعاً وتحت ولايتهم، ولو أردنا تشبيه هذه الحالة فإنّ أفضل مثال لها هو شخص عنده كوب مليء بالماء، فكلّما سُكب ماء داخل الكوب فإنّه سوف تفيض على الصحن الّذي تحته، والّذي يستفيد من هذا الماء المسكوب هي الموجودات المتعلّقة أو الموجودة بالصحن؛ وعليه فإنّ من يدعو ويصلّي على النبيّ صلى الله عليه وآله وسلم وأهل بيته تعود نفع هذه الصلوات إليه، لأنّ وجودهم مليء بالرحمة فتفيض منهم عليهم السلام على الشخص الداعي، ولذلك ورد في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صلِّ على محمّد وآل محمّد صلاة تغفر بها ذنوبنا، وتصلح بها عيوب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يجة 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وات على النبيّ صلى الله عليه وآله وسلم وآل بيته عليهم السلام ترجع فائدتها إلى شخص الداعي، هذا بالإضافة إلى أنّ هذه الهدية الّتي يُقدّمها لهم عليهم السلام يقابلونها بالهدية وبالدعاء له ويستفيد أكثر من هذا الدع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لاحظة الثالث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ريد إنسانٌ أن يطلب شيئاً ما من رجل عظيم أو جليل وفي نفس الوقت لا يرى لنفسه أنّه أهل لهذا الطلب، أو يليق بأن يطلب من هذا العظيم، فإنّه ينبغي عليه بناء لما في علم النفس أن يلفت نظر هذا العظيم أوّلاً، ثمّ يقوم بطلب حاجته منه، وعلى سبيل المثال، يبدأ أوّلاً بإظهار المحبّة له، والعلاقة به، والطاعة وغير ذلك، ويسعى قدر الإمكان لتهيئة الظروف شيئاً فشيئاً حتّى تحين الفرصة في طلب حاج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راقبات، السيد ابن طاووس،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الناس لا نملك اللياقة أن نطلب من الله سبحانه، ولا نستحقّ منه الإجابة؛ وذلك بسبب ما ارتكبناه من ذنوب، وتجرّأنا بالمعاصي، وواجهناه بالسيّئات، وفي نفس الوقت ليس لدينا سبيل غير الطلب منه سبحانه، لذلك لا بدّ من تحصيل هذه اللياقة للطلب، وأفضل وسيلة هي طلب الرحمة للنبيّ صلى الله عليه وآله وسلم وأهل بيته عليهم السلام ، فبطلب الرحمة لهم وإظهار المحبّة لهم نستطيع تحصيل لياقة الطلب من الله سبح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حقيقة المسألة هي أنّ الصلوات تعطينا الجرأة للحديث مع الله سبحانه وأن نطلب حاجاتنا في محضر العظمة الإلهيّة، وقبل أن نقوم بأيّ طلب لأنفسنا نبتدئ بطلب الرحمة لأحبّائه وأوليائه، وهذا الأسلوب هو المستخدم في ميدان المحبّة والعشق، حيث يستخدم أسلوب الإيثار ولغة المحبّة والرحمة، فكأنّنا نقول لأهل البيت 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وإن كنّا عين الفقر والحاجة، وغارقين في مستنقع الاحتياج، لكن مع ذلك نطلب من الله سبحانه أن يتفضّل عليكم بالرحمة والخير، وما هذا الدعاء والإيثار الصادر منّا إلّا إبرازاً وتعبيراً لشدّة محبّتنا 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ندما لم يكن أهل بيت النبوّة عليهم السلام بحاجة لدعائنا وطلبنا لهم من الله، ولكن دعاءنا لهم يشبه تصرّف الفقير المسكين الّذي يقف أمام دار أحد الأغنياء ويقو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يطيل عمرك ويعطيك الصحة والسلامة، الله يرزقك من ما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التصرّف من الفقير والطلب من الله سبحانه ليس إلّا للفت نظر الغنيّ، لذلك لا يقول الغنيّ أبد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ني سالم وصحّتي جيّدة وما عندي من مالٍ يكفيني 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ه يعلم أنّ هذا الفقير لا يستطيع عمل شيء غير هذا الدعاء، وهذا النحو من الأدعية لا يمكن تفسيرها وتحليلها بالطرق العقلية، وهي ليست سوى بيان للمحبّة وإبراز للعشق ولفت للانتبا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آثار الصلوات</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رة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على</w:t>
      </w:r>
      <w:r>
        <w:br w:type="page"/>
      </w:r>
    </w:p>
    <w:p>
      <w:pPr>
        <w:pStyle w:val="Normal"/>
        <w:jc w:val="left"/>
        <w:rPr/>
      </w:pPr>
      <w:r>
        <w:rPr>
          <w:rFonts w:ascii="Traditional Arabic" w:hAnsi="Traditional Arabic" w:cs="Traditional Arabic"/>
          <w:b/>
          <w:b/>
          <w:bCs/>
          <w:sz w:val="28"/>
          <w:sz w:val="28"/>
          <w:szCs w:val="28"/>
          <w:rtl w:val="true"/>
          <w:lang w:bidi="ar-LB"/>
        </w:rPr>
        <w:t>النبيّ صلى الله عليه وآله وسلم أمحق للخطايا من الماء ل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لام على النبيّ صلى الله عليه وآله وسلم أفضل من عتق رق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عن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لم يقدر على ما يكفّر به ذنوبه فليكثر من الصلاة على محمّد وآل محمد فإنّها تهدم الذنوب هد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لّى عليّ إيماناً واحتساباً استأنف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عظيم الحس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عليّ بن محمّد العسكري عليه السلام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اتّخذ الله عزّ وجلّ إبراهيم خليلاً لكثرة صلاته على محمّد وأهل بيته صلوات الله عل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يل المي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جعفر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آبائه عليهم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عند الميزان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ثقلت سيّئاته على حسناته جئت بالصلاة عليّ حتّى أثقل بها حسنا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في الميزان شيء أثقل من الصلاة على محمّد وآ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رجل لتوضع أعماله في الميزان فتميل به فيخرج صلى الله عليه وآله وسلم الصلاة عليه فيضعها في ميزانه فترجح</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دت في بعض الكت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صلّى على محمّد وآل محمّد كتب الله له مائة ح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صلّى الله على محمّد وأهل بي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ب الله له ألف ح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هب ب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لاة عليّ وعلى أهل بيتي تذهب بالنف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عن الإمام 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فعوا أصواتكم بالصلاة عليّ فإنّها تذهب بالنف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سائ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6</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صّة عن الحاج الميرزا عليّ هستيي الأصفه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ذلك المجتهد الحكيم وأحد الوعّاظ المعروفين ومدرّس كتاب الأس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 الشيخ محمّد تقي مصباح اليزدي أنّه كان تحت سنّ العشرين وكان يتردّد أحياناً لسماع درسه في طهران في مسجد الحاج السيد عزيز الله، وقد سأله في أحد الأيّام هذا السؤال وهو أنّه ما هي حاجة أهل البيت عليهم السلام لدعائنا لهم بطلب الرحمة وهم عندهم كلّ أنواع الرحمة؟</w:t>
      </w:r>
    </w:p>
    <w:p>
      <w:pPr>
        <w:pStyle w:val="Normal"/>
        <w:jc w:val="left"/>
        <w:rPr/>
      </w:pPr>
      <w:r>
        <w:rPr>
          <w:rFonts w:ascii="Traditional Arabic" w:hAnsi="Traditional Arabic" w:cs="Traditional Arabic"/>
          <w:sz w:val="28"/>
          <w:sz w:val="28"/>
          <w:szCs w:val="28"/>
          <w:rtl w:val="true"/>
          <w:lang w:bidi="ar-LB"/>
        </w:rPr>
        <w:t>لقد لاحظ الميرزا عليّ في ذلك الوقت أنّي شاب حدث السن ولم أبلغ درجة علمية عالية، فلذلك شجّعني على سؤالي هذا، وأجابني على قدر استيعابي آنذاك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كان هناك بستانيّ يعمل في بستان لبعض الملّاك والأغنياء، ويقوم بزراعة الورود وتنسيقها ورعايتها، فإذا جاء يوم ما أصحاب الأرض والورود ودخلوا بستانهم ليروا جماله وتنسيقه يقوم هذا البستانيّ بأخذ باقة من الورود وينسّقها ويقدّمها لهم بكلّ أدب واحترام متأهّلاً بهم ومسلّماً عليهم، وهذا التصرّف منه نوع من إظهار الأدب وإبراز الاحترام، وإلّا فإنّ الأرض والورود وكلّ ما في البستان هو ملك لهم، والبستاني، ليس إلّا عاملاً عندهم، ونحن عندما نقوم بذكر الصلوات فإنّما نقطف باقة من حديقة أهل البيت عليهم السلام ونهديها ل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كلام بنفسه يجري في تفس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عجّل فرج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في فرجهم عليهم السلام فرج أهل الإيمان</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منجاة الشعبانية، الشيخ أحمد تقي مصباح اليزد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د صلى الله عليه وآله وسلم نبيّ الرحم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لى الله عليه وآله وسلم نبيّ الهدى والر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محمّد صلى الله عليه وآله وسلم الإنسان العطوف والمح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يم في الحرب وال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النبيّ محمّد صلى الله عليه وآله وسلم دين المحبّة والرحم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صلى الله عليه وآله وسلم حبيب المؤمنين</w:t>
            </w:r>
            <w:r>
              <w:rPr>
                <w:b/>
                <w:b/>
                <w:bCs/>
                <w:sz w:val="28"/>
                <w:sz w:val="28"/>
                <w:szCs w:val="28"/>
                <w:rtl w:val="true"/>
              </w:rPr>
              <w:t>‮</w:t>
            </w:r>
            <w:r>
              <w:rPr>
                <w:rFonts w:ascii="Traditional Arabic" w:hAnsi="Traditional Arabic" w:cs="Traditional Arabic"/>
                <w:b/>
                <w:b/>
                <w:bCs/>
                <w:sz w:val="28"/>
                <w:sz w:val="28"/>
                <w:szCs w:val="28"/>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حبّ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ح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نبيّ صلى الله عليه وآله وسلم بالعمل بأخلاق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جلّيات الحبّ لرسول الله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عة الله والعمل الصالح الموصل لمحبّة 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تعاليم وآداب الإ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رسول الله صلى الله عليه وآله 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الأذى عنه صلى الله عليه وآله 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آثار اتباع ومحبّة الرسول صلى الله عليه وآله 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فران الذنو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فاع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د صلى الله عليه وآله وسلم مكارم الأخلاق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ض مكارم أخلاق الرسول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وكه الشخص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سكن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وكه الاجتماعي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لوكه العائلي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 يطفئوا نور محمّد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يجدك يتيماً فآوى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بيّ صلى الله عليه وآله وسلم تغمره ألطاف اللّه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هبة الإلهيّة للنبيّ صلى الله عليه وآله وسلم مقام الرض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شكر على كلّ هذه النعم الإله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النبيّ صلى الله عليه وآله وسلم لأبويه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فالة النبيّ صلى الله عليه وآله 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قيادة المنطلقة من المعاناة والآلا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نبيّ صلى الله عليه وآله وسلم راعياً للغن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ماذا الرضاع في الباد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امات رسول الله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أسوة الحس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رحمة للعالم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rPr>
              <w:t>ـ أمان من العذا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ه يوجب محبّة الله ومغفرة الذنو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cs="Traditional Arabic" w:ascii="Traditional Arabic" w:hAnsi="Traditional Arabic"/>
                <w:sz w:val="28"/>
                <w:szCs w:val="28"/>
              </w:rPr>
              <w:t>6</w:t>
            </w:r>
            <w:r>
              <w:rPr>
                <w:rFonts w:ascii="Traditional Arabic" w:hAnsi="Traditional Arabic" w:cs="Traditional Arabic"/>
                <w:sz w:val="28"/>
                <w:sz w:val="28"/>
                <w:szCs w:val="28"/>
                <w:rtl w:val="true"/>
              </w:rPr>
              <w:t>ـ اتّباعه هداية ورشا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واسطة في المغفر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8</w:t>
            </w:r>
            <w:r>
              <w:rPr>
                <w:rFonts w:ascii="Traditional Arabic" w:hAnsi="Traditional Arabic" w:cs="Traditional Arabic"/>
                <w:sz w:val="28"/>
                <w:sz w:val="28"/>
                <w:szCs w:val="28"/>
                <w:rtl w:val="true"/>
              </w:rPr>
              <w:t>ـ الوسيلة إلى الله سبحان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9</w:t>
            </w:r>
            <w:r>
              <w:rPr>
                <w:rFonts w:ascii="Traditional Arabic" w:hAnsi="Traditional Arabic" w:cs="Traditional Arabic"/>
                <w:sz w:val="28"/>
                <w:sz w:val="28"/>
                <w:szCs w:val="28"/>
                <w:rtl w:val="true"/>
              </w:rPr>
              <w:t>ـ طاعتهُ مقرونة بطاعة 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حكمه حكم 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خطاب الله 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ـ الشفاع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خت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ب مع رسول الله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محبّ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اتّبا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صلاة علي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احترام والدفا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عدم التقدّم على النبيّ صلى الله عليه وآله وسلم وخفض الص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ب المنادا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اءات المعنويّة إلى النبيّ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ي حورب بها النبيّ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اءات المعنو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هام بالسحر والشعوذ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هام بالجنون والشع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هام بالضلال والغواية والنطق عن الهو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يير بعدم العق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ذيب بالرسالة والنبوّ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يير بالأتبا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اءة المنافق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ذيب بالنصّ على الإمام عليّ عليه السلا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اءات الماديّة إلى النبيّ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اءات الماد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مسلم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خراج من مكّة والحصار في شعب أبي طالب عليه السلا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القت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ضدّ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لة الاغتيال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اعٌ عن النبيّ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سات في الإسلام والشرائع السماو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سيّة النبيّ محمّد صلى الله عليه وآله 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ول الله خير لنا في حياته ومم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هارة مولده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ته باللّه 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رسول الله صلى الله عليه وآله 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ه من الله 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دف بعثته ورسال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وة الحسنة وصاحب الخلق العظي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تم الرسل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صيصه بالإسراء والمعراج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الإلهيّ بوجوب طاعته واحترامه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به من الله تعالى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بس من سلوكه وصفاته الشخص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واجب المسلمين تجاه مقدّساته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الرساليّ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الرساليّ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ى نغضب؟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و النون أو صاحب الحوت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القصّ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ضب النبيّ موسى عليه ال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شرح هذه الآية يقول صاحب تفسير الميزان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ضب الأنبياء عليهم السلام وتألّمه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تام وعبر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مع أهل بيته عليهم السلا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من نزلت آية التطهير؟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هدف من جمعهم تحت الكس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م الخلفاء بعد النبيّ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هم أهل البيت عليهم السلا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فينة نوح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دير خم وحكمة النبيّ صلى الله عليه وآله وسل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الصلوات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لملاحظات حول الصلو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الأولى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 وجوا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الثان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الثالث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ض آثار الصلوات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5</w:t>
            </w:r>
          </w:p>
        </w:tc>
      </w:tr>
    </w:tbl>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ragraph">
                <wp:posOffset>635</wp:posOffset>
              </wp:positionV>
              <wp:extent cx="229235" cy="175260"/>
              <wp:effectExtent l="0" t="0" r="0" b="0"/>
              <wp:wrapSquare wrapText="largest"/>
              <wp:docPr id="1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Hamech">
    <w:name w:val="hamech"/>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0:00Z</dcterms:created>
  <dc:creator>Home</dc:creator>
  <dc:description/>
  <cp:keywords/>
  <dc:language>en-US</dc:language>
  <cp:lastModifiedBy>hiba</cp:lastModifiedBy>
  <dcterms:modified xsi:type="dcterms:W3CDTF">2012-12-12T06:42:00Z</dcterms:modified>
  <cp:revision>280</cp:revision>
  <dc:subject/>
  <dc:title>دراسات في المذاهب الإسلامية</dc:title>
</cp:coreProperties>
</file>