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ع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3700" w:type="pct"/>
        <w:jc w:val="left"/>
        <w:tblInd w:w="1935" w:type="dxa"/>
        <w:tblLayout w:type="fixed"/>
        <w:tblCellMar>
          <w:top w:w="45" w:type="dxa"/>
          <w:left w:w="45" w:type="dxa"/>
          <w:bottom w:w="45" w:type="dxa"/>
          <w:right w:w="90" w:type="dxa"/>
        </w:tblCellMar>
      </w:tblPr>
      <w:tblGrid>
        <w:gridCol w:w="6146"/>
      </w:tblGrid>
      <w:tr>
        <w:trPr/>
        <w:tc>
          <w:tcPr>
            <w:tcW w:w="6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واع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</w:tr>
      <w:tr>
        <w:trPr/>
        <w:tc>
          <w:tcPr>
            <w:tcW w:w="6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</w:p>
        </w:tc>
      </w:tr>
      <w:tr>
        <w:trPr/>
        <w:tc>
          <w:tcPr>
            <w:tcW w:w="6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للتألي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الترجمة</w:t>
            </w:r>
          </w:p>
        </w:tc>
      </w:tr>
      <w:tr>
        <w:trPr/>
        <w:tc>
          <w:tcPr>
            <w:tcW w:w="6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6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2012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1433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6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فوظ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واع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تأ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spacing w:lineRule="atLeast" w:line="375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jc w:val="left"/>
        <w:rPr>
          <w:rFonts w:cs="Traditional Arabic"/>
          <w:color w:val="1A3643"/>
          <w:sz w:val="28"/>
          <w:szCs w:val="28"/>
        </w:rPr>
      </w:pPr>
      <w:r>
        <w:rPr>
          <w:rFonts w:cs="Traditional Arabic"/>
          <w:color w:val="1A3643"/>
          <w:sz w:val="28"/>
          <w:sz w:val="28"/>
          <w:szCs w:val="28"/>
          <w:rtl w:val="true"/>
        </w:rPr>
        <w:t>الحم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رب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عالمين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صلا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س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بعوث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رحمةً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لعالم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قدوةً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لمؤمن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قاس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آ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طّيب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طاهرين</w:t>
      </w:r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jc w:val="left"/>
        <w:rPr>
          <w:rFonts w:cs="Traditional Arabic"/>
          <w:color w:val="1A3643"/>
          <w:sz w:val="28"/>
          <w:szCs w:val="28"/>
        </w:rPr>
      </w:pP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اق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تاب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وعظ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صاد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ركز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و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لتأليف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ترجم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جمع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عارف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إسلامي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صد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يجابيّاً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د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علماء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كرام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سع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ركز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وضع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ثنت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شر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وعظ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جديد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تكو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اد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عظي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يديهم</w:t>
      </w:r>
      <w:r>
        <w:rPr>
          <w:rFonts w:cs="Traditional Arabic"/>
          <w:color w:val="1A3643"/>
          <w:sz w:val="28"/>
          <w:szCs w:val="28"/>
          <w:rtl w:val="true"/>
        </w:rPr>
        <w:t xml:space="preserve">.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هذ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واعظ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ختار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ستقا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جتمعاتن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بيئاتنا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ممّ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عان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أخو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أعزّاء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تعرّض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صلب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شاك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اجتماع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جزئيّة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ارك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وع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خبر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علماء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كرام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كتف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الإشارة؛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بيب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غن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إشارة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عل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فرّع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أمثل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بيئ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عيشها</w:t>
      </w:r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jc w:val="left"/>
        <w:rPr>
          <w:rFonts w:cs="Traditional Arabic"/>
          <w:color w:val="1A3643"/>
          <w:sz w:val="28"/>
          <w:szCs w:val="28"/>
        </w:rPr>
      </w:pP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حيث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واعظ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ُعط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أهلها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ل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هذيب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رقي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بمجتمع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حو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جتمع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فض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أسمى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حاولن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د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إمك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غناء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واعظ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الآيات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كريمة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أحاديث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شريفة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أنّه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عيا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فاص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ملي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تكام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إنسانيّ</w:t>
      </w:r>
      <w:r>
        <w:rPr>
          <w:rFonts w:cs="Traditional Arabic"/>
          <w:color w:val="1A3643"/>
          <w:sz w:val="28"/>
          <w:szCs w:val="28"/>
          <w:rtl w:val="true"/>
        </w:rPr>
        <w:t xml:space="preserve">.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خترن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حِك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مواعظ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لمات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نهج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شريف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كلمات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صادر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نبوع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حكم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موعظ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ث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نفوس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إنساني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اع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حو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رقي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كمال</w:t>
      </w:r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1A3643"/>
          <w:sz w:val="28"/>
          <w:szCs w:val="28"/>
          <w:lang w:bidi="ar-LB"/>
        </w:rPr>
      </w:pPr>
      <w:r>
        <w:rPr>
          <w:rFonts w:cs="Traditional Arabic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color w:val="1A3643"/>
          <w:sz w:val="28"/>
          <w:sz w:val="28"/>
          <w:szCs w:val="28"/>
          <w:rtl w:val="true"/>
        </w:rPr>
        <w:t>نسأ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ملأ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كتاب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راغاً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اح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اجتماعيّة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يعالج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ظواه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مشكلات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سع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معالجته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خلصون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رزقن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حس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عاقب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فوز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الجن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رضو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جمعين</w:t>
      </w:r>
      <w:r>
        <w:rPr>
          <w:rFonts w:cs="Traditional Arabic"/>
          <w:color w:val="1A3643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  <w:bookmarkStart w:id="0" w:name="الدرس_الاول%3Aحكمة_الاختبار"/>
      <w:bookmarkEnd w:id="0"/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ب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..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ت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دائ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تعبّد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اه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بت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ضرو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كا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خراج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تكب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وب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سكا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تذلّ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وس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جع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وا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ُتُح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ض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سبا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ُلُ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فو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192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1" w:name="الامتحان_الإلهيّ_سنّة_خالدة"/>
      <w:bookmarkEnd w:id="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متح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لد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ه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متح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حَسِب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تْرَك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قُو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فْتَن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تَ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بْل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لَيَعْلَمَ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صَدَق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يَعْلَمَ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كَاذِبِي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نَبْلُوَنّ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شَيْء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خَوف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جُوع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نَقْص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مَوَا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أنفُس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ثَّمَر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بَشِّ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بِر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صَابَتْه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ُصِيب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لّ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اجِع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صَلَوَات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َّبّ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رَحْم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ُولَ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هْتَد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bookmarkStart w:id="2" w:name="2"/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2</w:t>
      </w:r>
      <w:bookmarkEnd w:id="2"/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تن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ت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تن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وص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اه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نو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</w:p>
    <w:p>
      <w:pPr>
        <w:pStyle w:val="Normal"/>
        <w:ind w:left="360" w:right="0" w:hanging="0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3" w:name="لماذا_الاختبار_الإلهيّ؟"/>
      <w:bookmarkEnd w:id="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لهيّ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طر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با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ذه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خ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ه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عباد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فا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سرار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متحان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و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ختبارا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به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ه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ص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رب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خر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فائ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كنو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و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مر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ج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ام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ق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ع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ولا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خلّ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وائ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ه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ض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وادث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ع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حدّي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ب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ذ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تف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ذ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مو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صا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ذ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ع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تدري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قا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رّي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ت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اف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ت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زه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م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ع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صع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و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ّ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ّ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و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صطناع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ع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واج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ي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ّ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له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زيز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ِيَبْتَلِي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صُدُورِ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ahoma"/>
          <w:color w:val="1A3643"/>
          <w:sz w:val="20"/>
          <w:szCs w:val="20"/>
        </w:rPr>
      </w:pP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وَلِيُمَحَّصَ مَا فِي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قُلُوبِكُمْ وَاللّهُ عَلِيمٌ بِذَاتِ الصُّدُورِ</w:t>
      </w:r>
      <w:r>
        <w:rPr>
          <w:rFonts w:ascii="Tahoma" w:hAnsi="Tahoma" w:cs="Simplified Arabic"/>
          <w:color w:val="1A3643"/>
          <w:rtl w:val="true"/>
        </w:rPr>
        <w:t>﴾</w:t>
      </w:r>
      <w:r>
        <w:rPr>
          <w:rFonts w:cs="Arial" w:ascii="Arial" w:hAnsi="Arial"/>
          <w:color w:val="1A3643"/>
          <w:sz w:val="26"/>
          <w:szCs w:val="26"/>
          <w:vertAlign w:val="superscript"/>
          <w:lang w:bidi="ar-LB"/>
        </w:rPr>
        <w:t>3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ويقول أمير المؤمنين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عليّ عليه السلام في بيان سبب الاختبارات الإلهية</w:t>
      </w:r>
      <w:r>
        <w:rPr>
          <w:rFonts w:cs="Arial" w:ascii="Arial" w:hAnsi="Arial"/>
          <w:color w:val="1A3643"/>
          <w:sz w:val="26"/>
          <w:szCs w:val="26"/>
          <w:rtl w:val="true"/>
        </w:rPr>
        <w:t>: ".</w:t>
      </w:r>
      <w:r>
        <w:rPr>
          <w:rFonts w:cs="Arial" w:ascii="Arial" w:hAnsi="Arial"/>
          <w:b/>
          <w:bCs/>
          <w:color w:val="1A3643"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>وَإِنْ كَانَ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>سُبْحَانَهُ أعْلَمَ بِهِمْ مِنْ أَنْفُسِهِمْ، وَلَكِنْ لِتَظْهَرَ الأَفْعَالُ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>الَّتي بِهَا يُسْتَحَقُّ الثَّوابُ وَالْعِقَابُ</w:t>
      </w:r>
      <w:r>
        <w:rPr>
          <w:rFonts w:cs="Arial" w:ascii="Arial" w:hAnsi="Arial"/>
          <w:color w:val="1A3643"/>
          <w:sz w:val="26"/>
          <w:szCs w:val="26"/>
          <w:rtl w:val="true"/>
        </w:rPr>
        <w:t>"</w:t>
      </w:r>
      <w:r>
        <w:rPr>
          <w:rFonts w:cs="Arial" w:ascii="Arial" w:hAnsi="Arial"/>
          <w:color w:val="1A3643"/>
          <w:sz w:val="26"/>
          <w:szCs w:val="26"/>
          <w:vertAlign w:val="superscript"/>
          <w:lang w:bidi="ar-LB"/>
        </w:rPr>
        <w:t>4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أي أنّ الصفات الكامنة لا يمكن أن تكون وحدها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معياراً للثواب والعقاب، فلا بدّ أن تظهر من خلال أعمال الإنسان، والله يختبر عباده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ليتجلّى ما يضمرونه في أعمالهم، ولكي تنتقل قابليّاتهم من القوّة إلى الفعل، وبذلك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يستحقّون الثواب أو العقاب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لو لم يكن الاختبار الإلهيّ لما تفجّرت هذه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القابليّات، ولما أثمرت الكفاءات، وهذه هي فلسفة الاختبار الإلهيّ في منطق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الإسلام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  <w:br/>
      </w:r>
      <w:bookmarkStart w:id="4" w:name="الاختبار_الإلهيّ_عامّ"/>
      <w:bookmarkEnd w:id="4"/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>الاختبار الإلهيّ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>عامّ</w:t>
      </w:r>
      <w:r>
        <w:rPr>
          <w:rFonts w:cs="Arial" w:ascii="Arial" w:hAnsi="Arial"/>
          <w:color w:val="1A3643"/>
          <w:sz w:val="26"/>
          <w:szCs w:val="26"/>
          <w:rtl w:val="true"/>
        </w:rPr>
        <w:br/>
        <w:br/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نظام الحياة في الكون نظام تكامل وتربية، وكلّ الموجودات الحيّة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تطوي مسيرة تكاملها، حتّى الأشجار تعبّر عن قابليّاتها الكامنة بالأثمار</w:t>
      </w:r>
      <w:r>
        <w:rPr>
          <w:rFonts w:cs="Arial" w:ascii="Arial" w:hAnsi="Arial"/>
          <w:color w:val="1A3643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من هنا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فإنّ كلّ البشر، حتّى الأنبياء، مشمولون بقانون الاختبار الإلهيّ كي تنجلي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قدراتهم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الامتحانات تشمل الجميع وإن اختلفت شدّتها وبالتالي تختلف نتائجها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أيضاً، يقول سبحانه</w:t>
      </w:r>
      <w:r>
        <w:rPr>
          <w:rFonts w:cs="Arial" w:ascii="Arial" w:hAnsi="Arial"/>
          <w:color w:val="1A3643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color w:val="1A3643"/>
          <w:rtl w:val="true"/>
        </w:rPr>
        <w:t>﴿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أَحَسِبَ النَّاسُ أَن يُتْرَكُوا أَن يَقُولُوا آمَنَّا وَهُمْ لَا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يُفْتَنُونَ</w:t>
      </w:r>
      <w:r>
        <w:rPr>
          <w:rFonts w:ascii="Tahoma" w:hAnsi="Tahoma" w:cs="Simplified Arabic"/>
          <w:color w:val="1A3643"/>
          <w:rtl w:val="true"/>
        </w:rPr>
        <w:t>﴾</w:t>
      </w:r>
      <w:r>
        <w:rPr>
          <w:rFonts w:cs="Arial" w:ascii="Arial" w:hAnsi="Arial"/>
          <w:color w:val="1A3643"/>
          <w:sz w:val="26"/>
          <w:szCs w:val="26"/>
          <w:vertAlign w:val="superscript"/>
          <w:lang w:bidi="ar-LB"/>
        </w:rPr>
        <w:t>5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القرآن يعرض نماذج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لاختبارات الأنبياء إذ يقول</w:t>
      </w:r>
      <w:r>
        <w:rPr>
          <w:rFonts w:cs="Arial" w:ascii="Arial" w:hAnsi="Arial"/>
          <w:color w:val="1A3643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color w:val="1A3643"/>
          <w:rtl w:val="true"/>
        </w:rPr>
        <w:t>﴿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وَإِذِ ابْتَلَى إِبْرَاهِيمَ رَبُّه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ُ</w:t>
      </w:r>
      <w:r>
        <w:rPr>
          <w:rFonts w:ascii="Tahoma" w:hAnsi="Tahoma" w:cs="Simplified Arabic"/>
          <w:color w:val="1A3643"/>
          <w:rtl w:val="true"/>
        </w:rPr>
        <w:t>﴾</w:t>
      </w:r>
      <w:r>
        <w:rPr>
          <w:rFonts w:cs="Arial" w:ascii="Arial" w:hAnsi="Arial"/>
          <w:color w:val="1A3643"/>
          <w:sz w:val="26"/>
          <w:szCs w:val="26"/>
          <w:vertAlign w:val="superscript"/>
          <w:lang w:bidi="ar-LB"/>
        </w:rPr>
        <w:t>6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ويقول في موضع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آخر بشأن اختبار النبيّ سليمان عليه السلام</w:t>
      </w:r>
      <w:r>
        <w:rPr>
          <w:rFonts w:cs="Arial" w:ascii="Arial" w:hAnsi="Arial"/>
          <w:color w:val="1A3643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color w:val="1A3643"/>
          <w:rtl w:val="true"/>
        </w:rPr>
        <w:t>﴿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فَلَمَّا رَآهُ مُسْتَقِرًّا عِندَهُ قَالَ هَذَا مِن فَضْلِ رَبِّي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لِيَبْلُوَنِي أَأَشْكُرُ أَمْ أَكْفُرُ</w:t>
      </w:r>
      <w:r>
        <w:rPr>
          <w:rFonts w:cs="Tahoma" w:ascii="Tahoma" w:hAnsi="Tahoma"/>
          <w:b/>
          <w:bCs/>
          <w:color w:val="1A3643"/>
          <w:sz w:val="20"/>
          <w:szCs w:val="20"/>
          <w:rtl w:val="true"/>
        </w:rPr>
        <w:t xml:space="preserve">.. </w:t>
      </w:r>
      <w:r>
        <w:rPr>
          <w:rFonts w:ascii="Tahoma" w:hAnsi="Tahoma" w:cs="Simplified Arabic"/>
          <w:color w:val="1A3643"/>
          <w:rtl w:val="true"/>
        </w:rPr>
        <w:t>﴾</w:t>
      </w:r>
      <w:r>
        <w:rPr>
          <w:rFonts w:cs="Simplified Arabic" w:ascii="Tahoma" w:hAnsi="Tahoma"/>
          <w:color w:val="1A3643"/>
          <w:vertAlign w:val="superscript"/>
        </w:rPr>
        <w:t>7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1A3643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م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َعْدُ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قْصِ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َبَّار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َهْر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َطّ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مْهِيل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رَخَاء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جْبُر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ظْم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حَد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أُمَم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زْل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َلَاء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ُو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ْتَقْبَلْت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تْب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ْتَدْبَرْت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َطْب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عْتَبَر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َلْب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لَبِيبٍ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َمْع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سَمِيعٍ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اظِر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بَصِيرٍ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بْتَل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بَاد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عْمَا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َّيِّئ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نَقْص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َّمَرَات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حَبْس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بَرَكَات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إِغْلَاق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َزَائِ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خَيْرَات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يَتُو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ائِبٌ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يُقْلِ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قْلِعٌ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يَتَذَكَّ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تَذَكِّرٌ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يَزْدَجِ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زْدَجِرٌ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نو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عد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ب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نَبْلُوَنّ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شَيْء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خَوف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جُوع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نَقْص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مَوَا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أنفُس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ثَّمَر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بَشِّ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بِر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صَابَتْه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ُصِيب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لّ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اجِع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صَلَوَات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َّبّ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رَحْم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ُولَ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هْتَد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خ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بي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م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تب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ل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فْس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ائِقَة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وْ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نَبْلُوك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شَّر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خَيْ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تْنَة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لَيْ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ُرْجَع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ا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ر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ك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بلو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ن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ح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غن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فق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بتلاء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ختبار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دعو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ahoma"/>
          <w:color w:val="1A3643"/>
          <w:sz w:val="20"/>
          <w:szCs w:val="20"/>
          <w:lang w:bidi="ar-LB"/>
        </w:rPr>
      </w:pPr>
      <w:r>
        <w:rPr>
          <w:rFonts w:cs="Tahoma" w:ascii="Tahoma" w:hAnsi="Tahoma"/>
          <w:color w:val="1A3643"/>
          <w:sz w:val="20"/>
          <w:szCs w:val="20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ّ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مْوَال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َوْلاَد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تْنَة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ت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مو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ول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تبي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اخ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رزق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را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سم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تظه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ق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امتحان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ص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ختلف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جم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وّ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فاس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ساو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ن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تحا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و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ظرو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أثّ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فظ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ال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قاء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ق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مّم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خلّص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ر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ا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كر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ر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ر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تحان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م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ُولئ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ر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ذائ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وفّ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جو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د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بق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ر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ذائ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ف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نان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ر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غتر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م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متغرّ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ض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مت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تمد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ّ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ذ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ف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ذ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غرّ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ف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ص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عر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بي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ذلّ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ول،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color w:val="1A3643"/>
          <w:sz w:val="28"/>
          <w:szCs w:val="28"/>
        </w:rPr>
      </w:pPr>
      <w:r>
        <w:rPr>
          <w:rFonts w:cs="Traditional Arabic"/>
          <w:color w:val="1A3643"/>
          <w:sz w:val="28"/>
          <w:sz w:val="28"/>
          <w:szCs w:val="28"/>
          <w:rtl w:val="true"/>
        </w:rPr>
        <w:t>ليوفّرو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لمجتمع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cs="Traditional Arabic"/>
          <w:color w:val="1A3643"/>
          <w:sz w:val="28"/>
          <w:szCs w:val="28"/>
          <w:rtl w:val="true"/>
        </w:rPr>
        <w:t xml:space="preserve">...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وع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امتحان</w:t>
      </w:r>
      <w:r>
        <w:rPr>
          <w:rFonts w:cs="Traditional Arabic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صائب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آ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هموم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حروب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نزاعات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قحط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غلاء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ثير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حكومات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أنان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تجذب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تستعبد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أخيراً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أمواج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نفس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قو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شهوات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سيل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لامتح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با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سائر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ياد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تميّز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شخصي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أفرا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تقوا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إيمان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طهارت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أمانت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حرّيتهم</w:t>
      </w:r>
      <w:r>
        <w:rPr>
          <w:rFonts w:cs="Traditional Arabic"/>
          <w:color w:val="1A3643"/>
          <w:sz w:val="28"/>
          <w:szCs w:val="28"/>
          <w:rtl w:val="true"/>
        </w:rPr>
        <w:t xml:space="preserve">..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خ</w:t>
      </w:r>
      <w:r>
        <w:rPr>
          <w:rFonts w:cs="Traditional Arabic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لانتصا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امتحانات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صعب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اجتيازه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صب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جد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سع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ستمر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اعتما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طف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طريف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نّن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قرأ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حديثاً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عصوم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صو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كا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فسي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أَحَسِبَ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ُتْرَكُوا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ُفْتَنُون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َ﴾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cs="Traditional Arabic"/>
          <w:color w:val="1A3643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ُفتنو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ُفت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خلصو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خلص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ذهب</w:t>
      </w:r>
      <w:r>
        <w:rPr>
          <w:rFonts w:cs="Traditional Arabic"/>
          <w:color w:val="1A3643"/>
          <w:sz w:val="28"/>
          <w:szCs w:val="28"/>
          <w:rtl w:val="true"/>
        </w:rPr>
        <w:t>"</w:t>
      </w:r>
      <w:r>
        <w:rPr>
          <w:rFonts w:cs="Traditional Arabic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حال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طالب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عاف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ظنّو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ظها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اف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قدا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يكونو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صفوف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ّي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نّبي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صدّيق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شهداء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الصالحين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خطأ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بير</w:t>
      </w:r>
      <w:r>
        <w:rPr>
          <w:rFonts w:cs="Traditional Arabic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حد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عبي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نهج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بلاغة</w:t>
      </w:r>
      <w:r>
        <w:rPr>
          <w:rFonts w:cs="Traditional Arabic"/>
          <w:color w:val="1A3643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بعثه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بالحقّ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لتبلبلنّ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بلبلة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ولتغربلنّ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غربلة،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ولتساطنّ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سوط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أسفلكم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أعلاكم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وأعلاكم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أسفلكم</w:t>
      </w:r>
      <w:r>
        <w:rPr>
          <w:rFonts w:cs="Traditional Arabic"/>
          <w:color w:val="1A3643"/>
          <w:sz w:val="28"/>
          <w:szCs w:val="28"/>
          <w:rtl w:val="true"/>
        </w:rPr>
        <w:t>"</w:t>
      </w:r>
      <w:r>
        <w:rPr>
          <w:rFonts w:cs="Traditional Arabic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color w:val="1A3643"/>
          <w:sz w:val="28"/>
          <w:szCs w:val="28"/>
          <w:lang w:bidi="ar-LB"/>
        </w:rPr>
      </w:pPr>
      <w:r>
        <w:rPr>
          <w:rFonts w:cs="Traditional Arabic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both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لمطالعة</w:t>
      </w:r>
    </w:p>
    <w:p>
      <w:pPr>
        <w:pStyle w:val="NormalWeb"/>
        <w:bidi w:val="1"/>
        <w:jc w:val="both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تحمّل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حداث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تحكي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"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دوم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جند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الأمس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عداء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يو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خوارج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خرج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طاعت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رفع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شع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"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اقع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تحكيم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عان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أمرّ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ّ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عيشو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كوف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تباعه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يرو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جالس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رّ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رمق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قو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أبصاره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:"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َبْصَ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هذِه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ْفُحُول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طَوَامِحُ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َإِن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ذلِ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سَبَب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هَبَابِهَا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إِذ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نَظَر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َحَدُكُم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مْرَأَ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ُعْجِبُه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َلْيُلاَمِس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َهْلَهُ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َإِنَّم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هِي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مْرَأَه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َامْرَأَة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خوارج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قات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افر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فقهه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وث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قو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ِيقتلوه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رُوَيْد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سَبّ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ِسَبٍّ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َفْو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ذَنْب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!"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17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ادث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بيّ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شاع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دولت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فتيّ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صعوبا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العراقي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وجد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عارضو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دولة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ادث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بيّن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</w:rPr>
        <w:t>1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-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بلاد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</w:rPr>
        <w:t>2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-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جو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ديمقراطي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شاعت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حكوم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</w:rPr>
        <w:t>3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-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سع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عفو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عدائه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</w:rPr>
        <w:t>4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-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خلاقي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بيّن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ادث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ور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غريز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الالتجاء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ل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شباعها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both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خذ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م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لاك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تّخذ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راك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با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رّ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دوره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ر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وره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ن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عي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ط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لسنته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ك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َّل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زي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َطَ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عْل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َرِك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لطا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ط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ا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موم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شرا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ا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ي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رّخ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ط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و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ث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ي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ّ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را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اوس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ب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ج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طف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ج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و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ر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ض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ل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أ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ّ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ّ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خرف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أ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5" w:name="أخلاق_الشيطان"/>
      <w:bookmarkEnd w:id="5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عو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لا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تخل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لّ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خل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عو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و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بت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لاق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ذ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غو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غ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مر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س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غ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ربّ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ن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ب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ماً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ف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ستكب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صب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ضم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كبا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ج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آ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ي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ذ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سَجَد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لائِكَة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ُلُّ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جْمَعُونَ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بْلِي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عْتَرَضَت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مِيَّة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افْتَخَ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دَم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خَلْقِه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تَعَصَّ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أَصْلِهِ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عَدُوّ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مَام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تَعَصِّبِينَ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سَلَف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سْتَكْبِرِينَ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ث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ضَ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سَا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صَبِيَّة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نَازَ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ِدَاء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جَبْرِيَّة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دَّرَ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بَا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َّعَزُّز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خَلَ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ِنَا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َّذَلُّ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عص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بت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ب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ه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خو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ار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سجو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آد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زّ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فيت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جو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آ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عبد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د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ط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لا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ط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ي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ّ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ت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عض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كِّ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مّ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ص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ي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نا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رَّحْم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رَّحِيم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عَصْ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إِنس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ُسْر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تَوَاصَوْ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حَق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تَوَاصَوْ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صَّبْر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عْمَل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لِحَات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كَر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نث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ُؤْمِن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دْخُل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جَنّ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ظْلَم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قِيرً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لاح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صالح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رو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إي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ص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6" w:name="خُطُوَاتِ_الشَّيْطَانِ"/>
      <w:bookmarkEnd w:id="6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ُطُوَات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ب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ط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ط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خط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شوف،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ط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م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رع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تَّبِع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ُطُو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دُوّ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ُبِين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ب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ُطُوَات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قي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ريجي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فع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ور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لوُّ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ابّ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م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خدّر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اح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ّ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فرّج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ر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ان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ياد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ترو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سا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خدّ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ج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ثا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ج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ص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ار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قت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و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ام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تر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يض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وساو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ف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دريج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قوط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س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فّ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ط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ؤو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ُطُو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ذ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خا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نزلا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لاَلا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طَيِّبا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تَّبِع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ُطُو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دُوّ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ُبِين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تَّبِع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ُطُو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تَّبِع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ُطُو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أْمُ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فَحْشَاء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مُنكَر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دَارِج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سَنّ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ُرُقَهُ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حُل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ِينَ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ُقْدَة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ُقْدَة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bookmarkStart w:id="7" w:name="ما_يساعد_الشيطان_على_الإنسان"/>
      <w:bookmarkEnd w:id="7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و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جال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عْلَم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سِي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ِّيَاء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ِرْكٌ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ُجَالَسَة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هَو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ْسَا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لْإِيمَان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ضر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شيط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ل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إِيَّا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َقَاعِد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سْوَاق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حَاضِر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َعَارِيض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فِتَنِ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فترا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م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رَامِيَهُ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َرَ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ِيه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اذ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لشَّيْطَان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اذ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غَنَم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لذِّئْب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و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ذ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ص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ع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b/>
          <w:bCs/>
          <w:color w:val="1A364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كب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له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اجِ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بَغْي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جِ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خَام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ظُّلْم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ُوء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اقِب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كِبْر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صْيَدَة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بْلِي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عُظْمَ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كِيدَتُ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كُبْرَ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سَاوِر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ُلُو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ِّجَا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سَاوَرَة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ُّمُوم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قَاتِلَة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ن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ك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نشغ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يو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َغَل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فْس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فْس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حَيَّ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ظُّلُمَات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رْتَبَ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هَلَكَات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دّ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َيَاطِينُ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ُغْيَانِه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َيَّن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َيِّئ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عْمَالِه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ف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ل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برّئ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بَرِّىء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فْس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فْس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أَمَّار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سُّوء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تن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و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ق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َلَص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بْس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بَاطِل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ْقَطَع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لْسُ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عَانِدِ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ؤْخَذ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ِغْثٌ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ِغْثٌ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يُمْزَجَا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هُنَالِ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سْتَوْل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وْلِيَائِه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نْجُ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َبَق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حُسْن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يّ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اط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خلص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ع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صح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ت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ض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b/>
          <w:bCs/>
          <w:color w:val="1A3643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عج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دح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إِيَّا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ْإِعْجَا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نَفْسِكَ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ثِّقَة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عْجِبُ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َ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حُب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إِطْرَاء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وْثَق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ُرَص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فْس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يَمْحَق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حْسَا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حْسِنِينَ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عج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تظ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س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ك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رَدَّد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َّيْب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طِئَت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َنَابِك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َاطِين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ط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ث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تقد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ا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اط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ض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حْذَر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غَضَبَ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ُنْد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ُنُود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بْلِيسَ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إِيَّا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غَضَ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َيْر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ت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طغ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فس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ضر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خل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جنب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لاث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ر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خ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ين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د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ي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ش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أ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ق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ع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دخ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ض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ط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ذ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نب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ر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و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تر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أخذ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د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ي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قب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%D9%85%D9%88%D8%A7%D8%B9%D8%B8%20%D9%85%D9%86%20%D9%86%D9%87%D8%AC%20%D8%A7%D9%84%D8%A8%D9%84%D8%A7%D8%BA%D8%A9%5Cmawaez_min_nahej_albalagha%5Cpage%5Clesson2.htm" \l "24-شرح_أصول_الكافي،_المولى_محمّد_صالح_المازندراني،_ج9،_ص337.%2324-شرح_أصول_الكافي،_المولى_محمّد_صالح_المازندراني،_ج9،_ص337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bookmarkStart w:id="8" w:name="24"/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24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bookmarkEnd w:id="8"/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ي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لو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ق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ور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ا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ع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ا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قر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د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فس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داو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وقِع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يْنَك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دَاو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بَغْضَاء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جنود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ق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بغ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ه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دل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ر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مطالعة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  <w:lang w:bidi="ar-LB"/>
        </w:rPr>
        <w:t>:</w:t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توبة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نبيّ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آد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خلق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آد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وهب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عرف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ّت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فرّق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حق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لباطل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أسك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بحا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دار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رغ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يشته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آ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حلّته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حذّر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بليس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عداوته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لكن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بليس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ع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نتهز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غرّ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أغواه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حام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لشيط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غواي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آد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حسد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خلو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د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ق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مرافقت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أبر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لائك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أطهار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أدخ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شك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نا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ائغ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تنا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ع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ها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نا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وج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يق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حظر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ق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: "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غْتَر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نَفَاسَة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عَلَيْ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بِدَا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ْمُقَام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مُرَافَقَة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اَْبْرَار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فَبَاع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ْيَق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بِشَكِّه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العَزِيم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بِوَهْنِه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اسْتَبْدَ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بِالْجَذَ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جَلاً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بِالاْغْتِرَا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نَدَماً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ثُم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بَسَط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ل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سُبْحَان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ل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تَوْبَتِه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لَقَّا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كَلِم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رَحْمَتِه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وَعَد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مَرَد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إِ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جَنَّتِه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فَأَهْبَط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إِ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دَا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َبَلِيَّةِ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َتَنَاسُ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ذُّرِّيَّةِ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"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27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خرجه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ان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غف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خطيئته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عد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اب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رجعه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28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هبطه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دني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يحيي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لو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ك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حيا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أرضي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ك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شجر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ظهو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وأ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حتم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قضي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لرجو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جنّ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حال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رجع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ي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ع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حط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خطيئة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العام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خروجه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جنّ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هبوطه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أك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شجر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ظهو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وأة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وسوس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شيط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عين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29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عت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د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،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د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درس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شيطا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ضعف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ركنا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َرَ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بَاد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الصَّلَوَات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زَّكَوَات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ُجَاهَد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ِّيَام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يَّام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فْرُوضَات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19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9" w:name="ما_يساعد_الإنسان_على_الشيطان"/>
      <w:bookmarkEnd w:id="9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او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تغل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د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ت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متح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ست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اد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ذ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ر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صلو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زكوا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جاه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يّ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يّ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فروض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ع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َا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بُّك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دْعُون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سْتَجِب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سْتَكْبِر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بَادَت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يَدْخُل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جَهَنَّ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دَاخِرِي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دع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رّ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ع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بليس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ضت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عتص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دق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تّ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و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سبيح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ها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ض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ز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صي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صي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هت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رزق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10" w:name="قصّة_لطيفة"/>
      <w:bookmarkEnd w:id="1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ص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طي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عَ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احِشَة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>..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ب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ك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و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ر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فار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جتم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ّد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عوتنا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ي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فر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ذ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سو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نّاس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ذا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منّ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اقع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يئ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قع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يئ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سي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ستغف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كّ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عتص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نب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آ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ك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جا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ستمس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عر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ج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ثق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عتص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وا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عاد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أت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ئم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د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د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لفائ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وصيائ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ج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ّت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تق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ز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زب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زب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ز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ئ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انْظُر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َّائِلُ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َلَّ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قُرْآ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ِفَت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ائْتَم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سْتَضِئ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نُور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ِدَايَتِه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لَّفَ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لْم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رْضُهُ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ُنّ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ل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ئِمّ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هُد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ثَرُهُ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كِل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لْم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ُبْحَانَهُ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نْتَه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َقّ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َ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د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عتص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جو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ص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ج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خال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و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مِ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ت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ختلا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سك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ئ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فظ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دي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وا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طي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ل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لعو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لّدو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ا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ض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و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ضايا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جعل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ضي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عل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ضي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حاكم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كات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د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رجع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و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ديث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ّ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11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ز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آ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صي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ز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ستجل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ج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بصيرت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عو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متل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ص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يادت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ط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اط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وكّ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ِن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ُلْطَان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تَوَكَّل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عيف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وّ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ياء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لِك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خَوِّف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وْلِيَاء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خَافُو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خَافُو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نت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ُؤْمِنِين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ص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يْ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ضَعِيفً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يّ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ش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إب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تشت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اوت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جاهد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لك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ب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جاهد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ضع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ك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ق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ر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ر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عتصم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د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تقي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َالَ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م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ضِي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مْ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د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ْ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ق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وَعَدتّ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أَخْلَفْت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ي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ُلْطَان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دَعَوْت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اسْتَجَبْت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لُومُون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ُوم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فُسَك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َ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ُصْرِخِ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ت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ُصْرِخِي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فَرْت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َآ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شْرَكْتُمُو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بْل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ظَّالِم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لِيم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بر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ر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د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مَثَ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ذ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لْإِنسَا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كْفُر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لَم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رِيء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خَاف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ب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الَمِي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يَوْم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َد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ْتَفَلَّهُمْ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تَبَرِّئ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ُمْ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مُتَخَلّ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هُم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ْ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ين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سرائ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عم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اء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فظو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ركو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صي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ؤو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حذ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ب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فَرَأَيْت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َزَ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حَدِ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وْك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صِيبُهُ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عَثْر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دْمِيه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رَّمْضَاء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حْرِقُ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كَيْف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َابَقَيْ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ارٍ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َجِيع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َجَرٍ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قَرِ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َيْطَان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ٍ‏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شيطا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قد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ستقلَّهم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خري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اشد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ثلاثمائ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ج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ن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اجي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قيم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إم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الكوف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دم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ع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بصرة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كان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خرج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و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جمل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شهد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ع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فّ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لنهروان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جاء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ثلاث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اكب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صحابه،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طي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ر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ُصلّ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خلف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إنّ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غد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مفارقك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ثكلت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ُمّك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عص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ربّ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تنكث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هد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ضر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نفسك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خبّرن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ِم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أنّ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ضعف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جد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جدّ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ركن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قو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ظلم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فسه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زارٍ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علي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ناق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لك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باين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هَلُم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دارس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كتاب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أُناظر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نن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أُفاتح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ُمور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ك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لعلّ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كر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تستبص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جاه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إنّ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يك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ستهوينّ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شيطان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ستخفنّ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جهل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و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ئ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سترشدتن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استنصحتن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قبل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ّ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أهدينّ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رشاد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نف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خري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يل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ير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أرس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ستع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حاله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لمّ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ا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أمن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طن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جبن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ظعنوا؟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ظعنو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: "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ُعْدا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عِدَت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ثَمُودُ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)!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و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شْرِعَ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اْسِنَّة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يْ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صُبَّ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سُّيُوف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َامَاتِهمْ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دِم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ُمْ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يْط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د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سْتَقَلَّهُمْ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غَدا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ُتَبَرِّىء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ُمْ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ُخلّ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نْهُمْ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حَسْبُ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خُرُوجِه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هُدَى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رْتِكَاس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ضَّلاَل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عَمَى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صَدّ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قّ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جِمَاحِه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تِيهِ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"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21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رّح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ِبَر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َثُلا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ز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ّ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قحُّ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به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رّح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شف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ت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عظ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ثل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وب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به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به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لتبا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تب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باط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ر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اعات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ّ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م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عتب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رّح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ثل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ا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ائ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ا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اض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د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وقف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ب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ُم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تص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و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تقد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ن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تده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ندح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قد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ّ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ّح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ع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ده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ندح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ُم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فرّ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شتّت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اف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ار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آث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تار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ّ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ُم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ك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صوص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ئ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ب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ادت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جاح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ش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اب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كل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ح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ن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جتمع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ش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ذ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ج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د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ِب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قادم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ع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يا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مع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دب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ُم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ع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لَت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بْلِ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ُنَن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سِير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انْظُر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يْف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اقِبَة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كَذَّبِي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اعْتَبِر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ول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بْصَار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ط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عتب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ُم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تكبر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ولا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قائ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ُثُلا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تّعظ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ثاو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دود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صا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نو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ستعيذ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اق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ستعيذو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وار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ه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ذ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ُم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ثل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و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فعا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ذمي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ذكّ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وال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ذ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ثا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فكّر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زم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زم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ز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أ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زاح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دّ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ف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نقاد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ص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ن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فرق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ز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أل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حاض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واص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جتنب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ر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وه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ّت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ضاغ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لو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شاح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دا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و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خاذ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يد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ص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ِلْ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ُر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قُص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بَآئِهَ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كُلاّ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َّقُص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بَاء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رُّسُ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ُثَبِّت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ُؤَادَ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جَاء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َذ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ق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وْعِظ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ذِكْر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لْمُؤْمِنِي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</w:rPr>
        <w:t>5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rtl w:val="true"/>
        </w:rPr>
        <w:t>.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قُص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بَاء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بَق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تَيْنَا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َدُ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ِكْرً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اقْصُص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َصَص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عَلّ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تَفَكَّرُون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صَص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بْر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ِأُوْل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لْبَاب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ز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ّ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ّقح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به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ّال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ّ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خال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وا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رتك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ه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نقي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نّوام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ّر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ج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ن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ّبه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رّم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و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ن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بائ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واصّ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ش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رّما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هد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ن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باح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ابتع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زر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قاما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ذوبي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قا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شاه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ولياء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ن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وج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اي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واص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ج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شّ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رتك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ّبه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قتح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لك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ع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ل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ا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ت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اعي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ع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ن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ط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دع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تبه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رع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اس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ورّ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ار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تن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به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11" w:name="ازدواج_الشخصية"/>
      <w:bookmarkEnd w:id="1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خص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س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زدوج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ق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تاط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با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سو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بر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جه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نسّك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تاط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حب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سو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لية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سواسي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خم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يدة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ج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تكرّرة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ع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تبه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ا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لّ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تبه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صا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شكو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جا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رية؟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ئم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عصو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ش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خذي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شّح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ستبر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ستنج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طر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س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ت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وسو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ـ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ك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تذي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ذ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خذ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ق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صرّ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ت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ا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أك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غس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دي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مس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صا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شب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ج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br/>
      </w:r>
      <w:bookmarkStart w:id="12" w:name="مثال_لاجتناب_الشبهات"/>
      <w:bookmarkEnd w:id="1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جتن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به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و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ائز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ض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ا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م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ر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قبائح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ج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رّ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و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واز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قتح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ف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رّما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موح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حتر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غي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نف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13" w:name="قصص_لاجتناب_الشبهات"/>
      <w:bookmarkEnd w:id="1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جتن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به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عط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هّ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رو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جهّ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ت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ج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قبل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ف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ر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ألو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خبرو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حال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ق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قص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ا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ا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ض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صر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اع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دّث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الفوا،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لف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يعو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ار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ي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ب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د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لال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14" w:name="قصّة_أخرى"/>
      <w:bookmarkEnd w:id="14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ص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س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ائ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حتياط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ع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به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س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بّ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رج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ج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ثر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طلّ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ف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ل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طع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عاد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عام،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ت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سين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ahoma"/>
          <w:color w:val="1A3643"/>
          <w:sz w:val="20"/>
          <w:szCs w:val="20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س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يد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سي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ضم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ا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و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ق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دّ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م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ن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ب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شو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غي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رتع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ائص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أ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قّوم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ت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د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وّ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عام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ضطر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ر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جو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حجر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صب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فرغ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عداء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ي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عمّار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المغيرة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عمّ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اس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(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ض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)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مع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راج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غير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شعب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لاماً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:"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دَعْه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مَّارُ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َإِنَّه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َم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َأْخُذ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ِن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دِّين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ِلا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َارَبَتْه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دُّنْيَا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عَلَ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م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َبَّس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لَ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َفْسِهِ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ِيَجْعَل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شُّبُهَات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اذِر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ِسَقَطَاتِهِ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".</w:t>
      </w:r>
    </w:p>
    <w:p>
      <w:pPr>
        <w:pStyle w:val="NormalWeb"/>
        <w:bidi w:val="1"/>
        <w:jc w:val="left"/>
        <w:rPr>
          <w:rFonts w:ascii="Tahoma" w:hAnsi="Tahoma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ب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صحابن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تّفق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كو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غيرة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بغدادي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فسّقونه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يقولو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ق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فاسق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لمّ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جاء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رو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سعو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ثقفي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س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س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حديبي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ظ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ائم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أس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س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قلّد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يف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خي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غيرة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أن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ه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هن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غدر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!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نّ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آ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غسل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وأتك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غير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عتقا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حيح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ناب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نيّ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جميلة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ح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وم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عض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طرق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استغفل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يا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قتله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أخذ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مواله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هر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خوف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ُلحق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ُقتل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ؤخذ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از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مواله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قد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أظه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إسلا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س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س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رد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ح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سلامه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س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ّ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خلاص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امتن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الإسلام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عتص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حم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20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اس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ثنت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ص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ُنس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4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حدّ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ي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15" w:name="الأمر_الأوّل%3A_اتّباع_الهوى"/>
      <w:bookmarkEnd w:id="15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وّ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ك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رائ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طلّ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ا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يو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زو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لب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ول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ح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ي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طو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تر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يز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رائ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ميع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ب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ك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بد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د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امل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ام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حق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ا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فريط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تمر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ق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ئ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ذم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اب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فري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زوّ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ب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رّ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و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ط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ه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بي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ك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سر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ص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حت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ب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ز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ذ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حر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ط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استعم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خ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ن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ابط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لا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ّ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فَرَأَيْت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تَّخَذ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ه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َوَا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َضَل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خَتَ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مْع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َلْب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جَعَ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صَر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غِشَاوَة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م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هْدِي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فَ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ذَكَّر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تَّبِع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هَو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يُضِلَّ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ضِلّ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دِيد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س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حِسَاب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م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ّق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خد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و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غرور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جال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س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إيم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حض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شيط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ك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هالت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قا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هوائ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شف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ر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ّ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ضع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16" w:name="رغبات_النفس_لا_تنتهي"/>
      <w:bookmarkEnd w:id="16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ته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زيز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ما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اي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بع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خط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ضط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ب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طوا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ائ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ج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كث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وا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تابع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قع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فاس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بت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آل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هال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غ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وجه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ات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ش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ول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رش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كف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هدا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وجِّ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عائ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حيقة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د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قدّ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هاي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17" w:name="سدّ_طرق_الحرام"/>
      <w:bookmarkEnd w:id="17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رّ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ر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ع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ت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از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ازحتها،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تل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دّ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طع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حيق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ب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ناع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ي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حتياج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دايا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مك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ّ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خ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ن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ر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خر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ط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غل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وب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اي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لك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هاي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لك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رث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ز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وي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ذ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ذ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ء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حذ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اء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ذ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ء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رج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ائ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صائ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سنت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ج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ا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شاي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ر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خ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دّ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وا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بر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شدّ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واك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دّ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قوا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خ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ط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خ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خط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عاط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ق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،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َم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اف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قَا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بّ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نَه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فْس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هَو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جَنّ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أْوَى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18" w:name="الأمر_الثاني%3A_طول_الأمل"/>
      <w:bookmarkEnd w:id="18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ذم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طو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نو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ازع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ُ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ُم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ف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رض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ف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مُّ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ق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رب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نشئ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و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َلاَْمَل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حْم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ُِمَّت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وْلا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َْمَل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ضِع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ِد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دَ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رَ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ارِس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َجَرَهَ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غا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ت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شاط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جتماع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ط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ع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ع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خ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يش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سيل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رس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غرس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ي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سح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ث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ز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ض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ح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ضطج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ب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ع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سى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رد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م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سأ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بير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لق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ح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ضطجع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ي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م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حات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اع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لّ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آ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قبها         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ض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سح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حر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ع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ع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يّت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ُنع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حساس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واط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ض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م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ياب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ُغ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ظ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ري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ث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اظ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دني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أ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د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آخر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أ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د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شط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جا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عم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ط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عم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ذم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نس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ص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فّ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رْ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أْكُ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يَتَمَتَّع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يُلْهِهِ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مَل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سَوْف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عْلَم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أْ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خْشَع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ُوبُ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ذِكْ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زَ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ق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كُو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وت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كِتَاب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بْل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طَا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مَد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قَسَت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ُوبُ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كَثِير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ْ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اسِق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ْبَع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َقَاء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ُمُود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يْ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قَسَاوَة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قَلْب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طُول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َْمَ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حِرْص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ُّنْيَ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َطَال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َمَل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َاء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مَلُ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د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ِ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َلاَح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َوَّ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َذ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ُْمّ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الزُّهْد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يَقِي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هَلاَك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خِرِ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الشُّحّ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الشَّكّ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اَْمَل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ط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نت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اس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هتما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زخا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ريق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ب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ا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ه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ج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تدّ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لك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ائ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دع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وا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ك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رد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ق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غ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ُ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ه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دأ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راج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ئ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سل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خلّ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نحط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ضا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قافي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جد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م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ز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يانهم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ر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رّ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ّ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سو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هل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وم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س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ّط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يو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رّ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كم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ت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لغ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صي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بغض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غرور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رّ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أ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بي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بو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رّ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مس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س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صباح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ا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آخ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لك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س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س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بح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طو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ؤ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َ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َ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ر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ر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ن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طأ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ي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رع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و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و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رك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وضّأ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ي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طو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وت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تطي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صي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ق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ي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ئ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ول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طاعك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ان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ار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نتصا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دّ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نتصا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نسان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غف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ِل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ِسْتِغْفَار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سْتِغْف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ِّيّ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َّلُ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ثَّانِ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و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ثَّالِث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َ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ـمَخْلُو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قُو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ل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ِعَ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ابِع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ض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يَّعْ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ؤَ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ه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مِس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ح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ح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ذِي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َْحْزَ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ص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ل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ظْ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ش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ادِس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ق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َ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عْصِي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أ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ّ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ُنّة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ق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غْدِر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جع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بح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د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يْس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س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يل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ت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ُوّل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ُل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ي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ون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ه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دع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نته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ص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يج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ّ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4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ُ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ي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قا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ي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وّ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ص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حو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لّ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قلّب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هز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اد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يج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حرّز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19" w:name="نقض_العهد_من_الكبائر"/>
      <w:bookmarkEnd w:id="19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بائ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ِ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يث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لز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ِ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و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كاف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ِ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ص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ثا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ؤك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سلام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وا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تا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مول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ظه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ا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م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و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ط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وارث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ائ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َشْهَد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عتب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نقُض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هْ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يثَاق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يَقْطَع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آ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مَر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وصَ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يُفْسِد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وْلَ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عْنَة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ُوء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دَّار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ب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قْرَب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يَتِيم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َّت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حْسَن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بْلُغ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شُد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َوْف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عَهْد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هْ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سْؤُولاً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ahoma"/>
          <w:color w:val="1A3643"/>
          <w:sz w:val="20"/>
          <w:szCs w:val="20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وْف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عُقُود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%D9%85%D9%88%D8%A7%D8%B9%D8%B8%20%D9%85%D9%86%20%D9%86%D9%87%D8%AC%20%D8%A7%D9%84%D8%A8%D9%84%D8%A7%D8%BA%D8%A9%5Cmawaez_min_nahej_albalagha%5Cpage%5Clesson6.htm" \l "3-المائدة:_1.%233-المائدة:_1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3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مُوف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عَهْد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اهَدُواْ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instrText xml:space="preserve"> HYPERLINK "../../C:%5CDocuments%20and%20Settings%5CArt_2%5CDesktop%5C%D9%85%D9%88%D8%A7%D8%B9%D8%B8%20%D9%85%D9%86%20%D9%86%D9%87%D8%AC%20%D8%A7%D9%84%D8%A8%D9%84%D8%A7%D8%BA%D8%A9%5Cmawaez_min_nahej_albalagha%5Cpage%5Clesson6.htm" \l "4-البقرة:_177.%234-البقرة:_177." \n _self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28"/>
          <w:szCs w:val="28"/>
          <w:vertAlign w:val="superscript"/>
        </w:rPr>
        <w:t>4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Traditional Arabic"/>
          <w:color w:val="000000"/>
        </w:rPr>
        <w:fldChar w:fldCharType="end"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ُل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ق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بُر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قْت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قُو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فْعَل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000000"/>
          <w:sz w:val="28"/>
          <w:szCs w:val="28"/>
          <w:vertAlign w:val="superscript"/>
        </w:rPr>
        <w:t>6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وب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س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كافئ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ساء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غ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غ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هد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ِ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ِ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د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اب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قطعو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حم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ؤول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را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تم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ذا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بري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ه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بر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20" w:name="نقض_العهد_على_نحوين"/>
      <w:bookmarkEnd w:id="2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حو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ذ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خَذ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بُّ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ن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دَ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ظُهُور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ُرِّيَّت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َشْهَد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فُس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لَسْت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رَبِّ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هِدْ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قُو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ِيَامَة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غَافِلِينَ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قُو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شْرَ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بَاؤُ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بْل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كُ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ُرِّيَّة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عْد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فَتُهْلِكُ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عَ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بْطِل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000000"/>
          <w:sz w:val="28"/>
          <w:szCs w:val="28"/>
          <w:vertAlign w:val="superscript"/>
        </w:rPr>
        <w:t>9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1A3643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و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لم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ع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خاط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كال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قرا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بوبي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ه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ثبت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رك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حر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ال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ّب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ط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اه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رح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سك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ه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ط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ه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ي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ه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ُزق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ف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ل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بلغ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فقي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قّق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وط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ِنْه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َ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اهَ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ئِ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تَا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ضْل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نَصَّدَّقَ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نَكُونَ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لِح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لَم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تَاه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ضْل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خِ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تَوَلَّ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َّه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ُعْرِضُونَ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أَعْقَب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ِفَاق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لْقَوْن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خْلَف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دُو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بِ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كْذِب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كُو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لَّت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قَضَت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غَزْلَ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وَّة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كَاثً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ِ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يط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ش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هل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املا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م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ع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ه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مر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زل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ُرف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قاء</w:t>
      </w:r>
      <w:r>
        <w:rPr>
          <w:rFonts w:cs="Traditional Arabic" w:ascii="Arial" w:hAnsi="Arial"/>
          <w:color w:val="1A3643"/>
          <w:sz w:val="28"/>
          <w:szCs w:val="28"/>
          <w:vertAlign w:val="superscript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ث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يط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ث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ين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س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اب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ِ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حطاط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قو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خصي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اه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أَوْف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عَهْد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هْ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سْؤُولاً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وْف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عُقُود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أَمَانَات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هْد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اع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ف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واث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ص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اش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زوا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ث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اهد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عو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تّصا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ر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دَّوَاب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فَر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اهَدت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نقُض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هْد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رَّة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تَّق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ظ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ه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ّ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سلا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اهد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ند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ح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اف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افق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ل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زع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ل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ئتُ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دّ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ل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21" w:name="احترام_المعاهدة"/>
      <w:bookmarkEnd w:id="2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عاهد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تص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ه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خص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ّ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جر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ع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ب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فاج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فاج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وك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جه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طه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ظّ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ب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ن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ث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هد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اهَدتّ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شْرِك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نقُصُو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يْئ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ظَاهِر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حَد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أَتِمّ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يْ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هْد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ُدَّت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وا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ر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ب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ش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ف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سلت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ش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ف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سلت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ش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ال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ه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هد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رج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س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سم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مر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هز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ّ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ل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سّك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ض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ب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م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ئ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مّ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صفّ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ّ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وص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ّلح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يس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ي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فج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سّا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نته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ص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يج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ّ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ض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بن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اريخي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22" w:name="فلسفة_احترام_العهد"/>
      <w:bookmarkEnd w:id="2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س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ه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ِ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ث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ئ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ئ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ِخرا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ح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فرّ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ِعط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جمّ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إِضا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فعال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س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ق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كّد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ِ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صوّ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تم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ئ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ع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ح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ح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ناث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ت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اع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ؤك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هت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يم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ض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نو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ِ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اه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عتب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شت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ِ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ائ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جتما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فرّ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ائ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شتّ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رائ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عهو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وب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د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م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وب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د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د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سلام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ِعط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ي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ئ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دو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ُ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إِش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رك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ن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نفّ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شتّ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قد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ِنْ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ز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ساوئ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فاس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خلّ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رّخ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فسّر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ُ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نق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ِ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اس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واث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عاي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يمان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ظ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ارس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ه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ُم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ق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اثيق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ْ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يث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ع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قدّ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قض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ِ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لا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أ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أ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عائ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ي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ضرُّ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فع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غتر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صلا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صيام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صل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ص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وحش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ختبرو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ان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ول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بّاني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جنّب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شّ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د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كا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و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عمال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ع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ؤس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د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د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ش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َ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اذ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رك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تَّق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كُو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دِقِين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ة</w:t>
      </w:r>
      <w:r>
        <w:rPr>
          <w:rFonts w:cs="Traditional Arabic"/>
          <w:lang w:bidi="ar-LB"/>
        </w:rPr>
        <w:t>4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ماح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أ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ْي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ع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ب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لْوَ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ر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ِّ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ظْلِ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اوَد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كِّ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دِّ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غ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َع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َّب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د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ار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م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د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يْ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تَ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جِي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سَم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ِل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َاكِ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ِيل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د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سَان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َعِ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ُرّ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َ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َّا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ضَب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ذ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ىً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ح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َغْلَا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نَاق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سَّلَاسِ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سْحَبُو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ها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وا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نج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ل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قْنُوط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حْمَت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خْلُوّ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ِعْمَت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أْيُوس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غْفِرَت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سْتَنْكَف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بَادَت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بْرَح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حْم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فْقَد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ِعْمَةٌ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دُّنْي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َار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نِي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فَنَاء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ِأَهْلِ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جَلَاء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هِي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ُلْو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َضْرَاء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جِل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لطَّالِب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تَبَس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قَلْب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ظِر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ارْتَحِل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أَحْسَ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حَضْرَتِ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َّاد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سْأَل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وْق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كَفَاف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طْلُب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كْثَ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بَلَاغ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45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</w:rPr>
      </w:pPr>
      <w:bookmarkStart w:id="23" w:name="معنى_القناعة"/>
      <w:bookmarkEnd w:id="2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كف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قن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س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فن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قط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ذ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ض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ن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ذ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م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ان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ذل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يز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ث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و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ضوع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ق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س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تكز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ق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حمَّ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قد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دي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ظرو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اعد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ي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ل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ّ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ل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مّ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و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زو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نافس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و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ص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يد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لْيَتَنَافَس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تَنَافِسُون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تَزَوَّد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يْر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زَّاد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تَّقْوَى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ا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تنافس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نافس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ص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غيب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bookmarkStart w:id="24" w:name="المجتمع_الغربيّ_والحرص‏"/>
      <w:bookmarkEnd w:id="24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رب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حرص‏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مجتمع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ريك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يم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د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نا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ص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اص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كالب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راس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ف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وك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ي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حص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يرك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كّ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يّ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كّ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و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ج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جل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شف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لي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خ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ا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خرّج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امعا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مرا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ن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شغ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ر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شا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شغ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اف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ردّد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طبّ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عل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ان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ا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ر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رص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ستز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ار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وي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يّ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بّ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ُ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لَنُحْيِيَن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يَاة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طَيِّبَة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مأن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ع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ش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ا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br/>
      </w:r>
      <w:bookmarkStart w:id="25" w:name="آفات_الحرص‏"/>
      <w:bookmarkEnd w:id="25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ف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رص‏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ع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س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ف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مّ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ري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و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ف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مّ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زُ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ف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ف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ط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ك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اف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ح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اح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ئ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ائ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دَّخ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ّر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َّ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ا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ح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ب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ص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ت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7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ان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ر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ام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حر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ز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ذ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فّ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صي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br/>
      </w:r>
      <w:bookmarkStart w:id="26" w:name="علاج_الحرص_والطمع"/>
      <w:bookmarkEnd w:id="26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ط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ناع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ضا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شخا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بت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قت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روف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ّ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رو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هتمام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وي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نافس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لا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صي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و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ق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قدر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ن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صي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ك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ف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ن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د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ني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ف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ن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ني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نفَع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ل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ن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ت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قَلْب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لِيمٍ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كر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قن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تي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27" w:name="خاتمة"/>
      <w:bookmarkEnd w:id="27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ت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د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ع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تمسُّ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ّي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نع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ت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ناعت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وي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تتنافس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ع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وس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قو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غن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وي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ّي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كا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ت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صل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خر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ن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ت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ي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ا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امق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ام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مق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بصر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وب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زاه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اغ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خذ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اط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را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اش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ء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يب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ثار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عار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رض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قريض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وب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عا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حسا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ن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كفاف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ع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ه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‏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سْتَغْن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ال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شِيْرَت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دِفَاعِهِ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أَيْدِيهِ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لْسِنَتِهِ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عْظَم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َيْطَة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رَائ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لَمُّ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شَعَث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عْطَفُ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ازِلَة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زَلَت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سَا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ِّدْق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جْعَلُ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لْمَرْء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َيْر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ا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رِثُ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يْرُهُ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قْبِض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د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شِيرَت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إِنَّ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قْبَض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د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حِد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تُقْبَض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يْد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ثِيرَة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ل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َاشِيَتُ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سْتَدِ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َوْم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وَدَّة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َ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ط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عا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كس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يان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ن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قارب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عث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فرّ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ازل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صيب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ق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ش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ناح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28" w:name="الإسلام_دين_التواصل"/>
      <w:bookmarkEnd w:id="28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واص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اج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لّ‏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ا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اجب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كا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واج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فراد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جَعَلْنَا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ُعُوب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َبَائِ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تَعَارَف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كْرَم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تْقَاكُمْ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قاع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ا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قا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حا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ئ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ك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ره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قي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ئ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الضر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عْتَصِم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حَبْ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جَمِيع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فَرَّقُواْ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اد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راحم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شتك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داع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سه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حمّ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ات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خلي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ِ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خ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ينئ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هو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ئ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اط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ينئ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ئ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كِّ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اج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اطعو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واص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كاتف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ش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ائ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ح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من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ج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نسا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م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ش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29" w:name="بين_العصبية_وصلة_الرحم"/>
      <w:bookmarkEnd w:id="29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رح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صُّ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عائ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رح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جا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اطن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ساني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قرب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تبط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مايت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ين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ذهب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كي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وط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راب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صب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سجا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ميد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م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ص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قربائ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ا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ح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اط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ص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ف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حقيق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ر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ا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ي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صبي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دف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حبّ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ط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اي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ا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جلّ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ج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بيث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ج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اهلي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ضو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س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م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ر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اهلي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صَّ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صِّ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ُلِ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ِبق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ق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ص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صّ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صا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قرب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كاف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لامي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ظ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لو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تَعَاوَ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بر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تَّقْو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عَاوَن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إِثْم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عُدْوَان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عصِّ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تّ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ب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ئ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‏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د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حام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ْت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اعْدِ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رْبَى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bookmarkStart w:id="30" w:name="أسباب_القطيعة"/>
      <w:bookmarkEnd w:id="3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طيع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ؤث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واصل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نس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رح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ّ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فر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بِّ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ح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آخر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راه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‏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اقا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قي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دّ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ختص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اقا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ي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و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دّ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فض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زيز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عي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ستغرا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بّ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دّي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اوئ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غن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نكبّ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واص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ارب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ر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فيد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ئ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قي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صال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دّي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ب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غ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ير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فاع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ب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ير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قب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قب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بُّ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غل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ظ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بُّ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تقا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ب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بُّ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ذمو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بُّ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دّ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حاً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ني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كبَّ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ج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حتر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رح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صا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يّ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خ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حت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ت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كبِّ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ُخْتَال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خُور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ٍ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ظن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بِّ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دا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حق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و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اط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اء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ظنّ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ئل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كّك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ص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دمِّرة؟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ّ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ذيل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جْتَنِب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ثِير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ظَّن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عْض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ظَّن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ثْم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س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أت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ل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ظنّ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وء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دِّ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قطِّ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ص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ب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ؤمن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ّر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صل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حْسُد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تَاه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ضْلِه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اسِد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سَد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صحا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ء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ا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ت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بيل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ح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الح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س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هلك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ج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د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طلا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صّ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وفة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يب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بّ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فك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وائ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ه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صلحت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فل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غْتَب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َّعْضُك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عْض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ُحِب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حَد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أْكُل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حْم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خِي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يْت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كَرِهْتُمُوه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ُ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مي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ق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ض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ح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باد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ز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اف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ك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غ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ي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وجّها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صِّ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ط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لاق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حدَّ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سه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ط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ذائ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علاج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ط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دا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حق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كل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ت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ط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ر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قر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ي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ار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رحا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قر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س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ش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قر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شي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ار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و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ؤازر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د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وائ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ان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ارب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إما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أمير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أحد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ولاته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  <w:lang w:bidi="ar-LB"/>
        </w:rPr>
        <w:t>الخونة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تا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منذ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جارو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عبديّ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19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ستعم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عض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نواحي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خ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أمان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عض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لّا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:"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مّ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َعْدُ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َإِن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َلاَح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بِي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غَرَّنِ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ِنْكَ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ظَنَنْت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نَّ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َتَّبِع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هَدْيَهُ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تَسْلُك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َبِيلَهُ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َإِذ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نْت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ِيَ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رُقِّي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ِلَي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نْ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ا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َدَع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ِهَوَا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نْقِيَاد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لا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ُبْقِ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ِآخِرَتِ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تَاد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َعْمُر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دُنْيَا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َخَرَاب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آخِرَتِكَ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تَصِل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شِيرَتَ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ِقَطِيعَة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دِينِكَ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لَئِن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َان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َلَغَنِ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نْ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حَقّ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َجَمَل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هْلِ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شِسْع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َعْلِ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خَيْر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مِنْكَ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َمَن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َان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ِصِفَتِ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َلَيْس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ِأَهْ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ن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ُسَد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ِه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ثَغْرٌ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و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ُنْفَذ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بِهِ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مْرٌ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و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ُعْلَ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لَه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قَدْرٌ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و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ُشْرَ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ِ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مَانَة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َو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ُؤْمَن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َلَ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خِيَانَة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َأقْبِل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ِلَيّ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حِين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يَصِلُ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ِلَيْك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ِتَابِ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هذَ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ِنْ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شَاءَ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"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20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ف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جارو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نبي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ا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س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ن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تسع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سن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عشر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ذك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صاح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الاستيعاب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أ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ّ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نصراني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فأسل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وحس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  <w:lang w:bidi="ar-LB"/>
        </w:rPr>
        <w:t>إسلامه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ر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ن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ر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ر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ئ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هله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ء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رف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زم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نو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لس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75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80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31" w:name="أهمّيّة_الزمن"/>
      <w:bookmarkEnd w:id="3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مّ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زم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عَصْ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إِنسَ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ُسْر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تَوَاصَوْ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حَقّ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تَوَاصَوْ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صَّبْر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ضُّحَى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صُّبْح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سْفَر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ش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يَّ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لّ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ستقب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رو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را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ماعات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ع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ّعظ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سن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ئ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ل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فوا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يّ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ُن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مال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كّ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بار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ثا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أحده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أ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و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ّ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خر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عرف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ف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د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ف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ص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ضح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دث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ر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ستخلص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خي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وخّ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ي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رف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جهو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ا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ف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جمع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د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ق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قت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ه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32" w:name="معرفة_الحاضر_والمستقبل"/>
      <w:bookmarkEnd w:id="3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ستقب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ض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م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صائص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رور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طلّب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ولويّ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ك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ر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رور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طلّب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د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ولويّ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ر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ائ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فاع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تمائ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امشي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عز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سب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حر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ز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د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لج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أسّف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حسّ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ا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شتبه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ستسلم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ء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رف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زم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زم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عج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اث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ظ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ُن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عاق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أ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حفظ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عر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م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زم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هج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واب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واب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به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اع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ناع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ا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فاد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رأ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ض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حي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ن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ا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فا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ش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راج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هزام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غَيِّ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قَوْم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غَيِّر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أَنْفُسِهِم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يّ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شد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طّل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ما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  <w:t xml:space="preserve">                                       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زمان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وا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ع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مان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  <w:t xml:space="preserve">                                      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جا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ئ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ئب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  <w:t xml:space="preserve">                                      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أ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ا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بس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خد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و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يب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  <w:t xml:space="preserve">                                     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غر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تانا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bookmarkStart w:id="33" w:name="علم_الأنبياء_والأئمّة_بزمانهم"/>
      <w:bookmarkEnd w:id="3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زمانه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ر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طلّ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و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تمع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اس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د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و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اس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جتماع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ل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ع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د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اج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ن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ق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ّ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ع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جح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ّسم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طّ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اش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كل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ول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د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ظ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ف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زم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درا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تطلّ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ر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ق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زم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ل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ئ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ول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زم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هج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واب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طا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ت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د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  <w:t xml:space="preserve">...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د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ياد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طّل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طلّ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ص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ط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اجتها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صر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س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هاد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سأ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ؤ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نظم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علاق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ضو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طل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ك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ال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مجت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ل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ضا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صر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سيغ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وا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جتهد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اطّل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لمي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رو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سياسي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عادلا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فروض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در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تل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أسما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يوع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عرّ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ّته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ضعفه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دّد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سلّ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ام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٢١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٩٨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١٥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١٤٠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‍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34" w:name="من_أسباب_نجاح_غير_المؤمنين"/>
      <w:bookmarkEnd w:id="34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با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قد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ت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ف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اس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أخ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و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حل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قّق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قّق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كاس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رز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رز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جاح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خّ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حطاط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خاص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قطا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ّسم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جد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مال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حل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استق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ز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ضا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طلّب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قتض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ستجدّ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بيع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ق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ا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رز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تصا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جاح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د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ب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عال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رام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نا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عطائ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بغ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اب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ديّ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ف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عق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فل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حج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فتق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ه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ستق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فق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ستم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تّح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ا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اق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بيع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خفا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لاح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زائ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تاب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زائ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خفا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ما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ع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زي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وج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خفا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صوّ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أح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نّ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تنص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جر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ما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تسا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ال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جح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ق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لس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ناه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تقد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اه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قو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زي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ب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تاح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ص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سي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ّ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ي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وصياته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حق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ال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سائ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ال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ز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نج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نت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تض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ذ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سيط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ع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ي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إِ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ق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ك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ُوصِي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ذِكْر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وْت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قْلَا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غَفْلَة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يْف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فْلَتُ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م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غْفِلُ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َمَعُ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م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مْهِلُ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كَف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عِظ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مَوْت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ايَنْتُمُو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ُمِل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ُبُورِهِ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اكِب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ُنْزِل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ازِلِين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َ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lang w:bidi="ar-LB"/>
        </w:rPr>
        <w:t>88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35" w:name="كيف_نذكر_ما_نخاف؟"/>
      <w:bookmarkEnd w:id="35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خاف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ص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كره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يف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س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ناس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أل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ع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شغ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ط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36" w:name="أسباب_الخوف_من_الموت"/>
      <w:bookmarkEnd w:id="36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خ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باب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د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را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و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ط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ط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بلّ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ي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ي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نف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م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ط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نفّ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ش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ق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ش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لد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ه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اب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ما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ين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طمئ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زل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مد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هرب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بل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ش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غف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غب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زده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ر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طمئن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مل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تغ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مو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حط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غف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مو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و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را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هل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رهو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رف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حبّو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علم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ب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جن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متن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نق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بد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نا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أ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جه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و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بي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ع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عالج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ستدع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حبّ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از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د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فّ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جتل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جز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خ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رف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أي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سخ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قذّ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أذّ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ذ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وس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صا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و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ر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لم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س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مّ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ز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دخ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غس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ك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دخ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بق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ذ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مّا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محي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نو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نقي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ئات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اوز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ج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ذ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ص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ق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رح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س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ست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ش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غم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ض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بي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ا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ذن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آخ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خاف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ق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آث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وز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نا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زاء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د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أخ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تق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مّ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نو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ش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اد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و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ِ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َرّ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قالَ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َرّ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كر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َوْتَ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قالَ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َنَّ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مَّرْتُم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ُّنْ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َخْرَبْتُ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ِرَةَ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تَكْرهُو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نْقَلُ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ِمْران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َرابٍ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هُ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كَيْف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َ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ُدُومَ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قالَ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ُحْسِ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كَالغَائِب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قْدُم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ْلِهِ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أَم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ُسِيء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كَالآبِق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رَدّ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وْلاَهُ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لج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نعد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ذه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ّ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ي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37" w:name="التهيّوء_لساعة_الموت"/>
      <w:bookmarkEnd w:id="37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هيّو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ون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اء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نط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ب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راح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كر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لو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بت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شق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ند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الكر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اس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م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رو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بت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قص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حظ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هدم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ّاع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جدي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ص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دّ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ائ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د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ديد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ّ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ه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حر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وب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د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فو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ّق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ست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دّ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زوّ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ّ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ّ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رز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دا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صي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تهيّ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اد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غمرا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مه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لو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عد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ز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م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صي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نع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وهّ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ئ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ترس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هيّ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صي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س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ناس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سا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س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ي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اسي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فلت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فل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طمع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مهلكم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فك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مو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وْت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ْحَيَاة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ahoma"/>
          <w:b/>
          <w:b/>
          <w:bCs/>
          <w:color w:val="1A3643"/>
          <w:sz w:val="20"/>
          <w:sz w:val="20"/>
          <w:szCs w:val="20"/>
          <w:rtl w:val="true"/>
        </w:rPr>
        <w:t>ل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ِيَبْلُو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يّ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حْسَن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مَل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غَفُور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ُ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ك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نط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ب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ق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بيِّن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آي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تَفَكَّر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>*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آخِرَةِ</w:t>
      </w: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t>..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س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ك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ني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ائ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ك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مد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ل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وضو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حي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شط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حرّ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تفائ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ك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ركي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لا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تأث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أح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جه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يّ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ب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خ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رح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رج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عو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تن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غ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عو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ق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ط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ي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طب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طا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جاب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ت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ن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ح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فس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قل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قَّق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تعرفون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كي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قّ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ئ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شائ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ضطر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هت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حلِّ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قي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عت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حلا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ام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اء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ض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كه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ص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ركي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ح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فائ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مئ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تز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فراد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لاس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شعو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فر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ق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وح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".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ّ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ك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ؤيّ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قائ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اريخ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لتد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ط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ا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َا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يَاتُ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مُوت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نَحْي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هْلِكُ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دَّهْ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ذَل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ظُنّ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ئ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ضَلَلْ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ئ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لْق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جَدِيد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ئ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ظَام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رُفَات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مَبْعُوثُون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ل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خلّ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بعي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غيَّ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غيّ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ذري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نطل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ّ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شر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ّ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تب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فك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ي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و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جتم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مّ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فر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تغي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شتّ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أو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تَجِدَنّ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حْرَص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يَاة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شْرَك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وَدّ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حَدُ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و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عَمَّ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لْف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نَة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ُزَحْزِحِه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غ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لا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ذَاب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عَمَّر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لّ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صِير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عْمَل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قَاتِلُونَ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جَمِيع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رً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ُحَصَّنَة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رَاء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جُدُر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أْسُ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يْن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دِيد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حْسَبُ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جَمِيع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ُلُوبُ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تّ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أَنّ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وْم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عْقِل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ج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رق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د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ع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طال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ّ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نّا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ّ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ع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م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ر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ْعَمُو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تَا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قِ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ذَل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أْخ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َل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و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يُ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و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لم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هُور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هِرِينَ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او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ُو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بَ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حُو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غْرَ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نِيَّة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خَلَّف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َلَّفَت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نْبِيَاء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ُمَمِه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َتْرُكُوه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َمَلً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َرِيق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ضِح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م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َائِم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ِتَا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َبِّ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ُبَيِّ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َلَالَه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حَرَامَهُ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38" w:name="فضل_القرآن_وعظمته"/>
      <w:bookmarkEnd w:id="38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ظم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د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ب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ه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س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ّ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نج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حر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ق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ب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ي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رج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زي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نحرا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ري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ن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فظ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حري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زَّلْ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ذِّكْر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ن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حَافِظ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ا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وعظ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ن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طر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ل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،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ماو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س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حري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ِهْد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لَّت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قْوَم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ُ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ِتَاب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زَلْنَا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تُخْرِج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ظُّلُم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نُّور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إِذْن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صِرَاط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زِيز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مِيد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ِ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يَان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ِلنَّاس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هُدً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وْعِظَة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ِلْمُتَّقِي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ف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خ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ض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ظ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جز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ي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ي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كفّ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د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ؤو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طوا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ي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دوا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م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ع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آ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فض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لقه</w:t>
      </w:r>
      <w:bookmarkStart w:id="39" w:name="5."/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rtl w:val="true"/>
        </w:rPr>
        <w:t>.</w:t>
      </w:r>
      <w:bookmarkEnd w:id="39"/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ّ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ئ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ا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قلي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تر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ضل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مسّك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م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ه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فترق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د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َي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وض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ب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ز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تاب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و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طفأ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صابيحُ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راج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ب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قُّدُ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ح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رك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عرُ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هاج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ضِ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ُ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عا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ظِ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وؤ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رقا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مد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ُرهانُ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بيا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ه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ك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فاء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خش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قامُ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ز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هزَ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صارُ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ق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خذَل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وانُ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دِ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حبوح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ناب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حو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يا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غدر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ثاف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ني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ود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غيط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حر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َزْفَ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تنزف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ي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ض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اتح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ا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يض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رد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ا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ض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َ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افر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علام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ائر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كام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اصدو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وا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اب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اني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ي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عط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بي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قلو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حاجّ‏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طر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لح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واء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و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ظلم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ب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ثيق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رو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عق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ي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رو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ز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لّا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ل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خ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دى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ئت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ذ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تح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رها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كل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اه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ص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لج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اج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ام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م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ط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م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ية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سّ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ُ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لأ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ِل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ديث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ك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ض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40" w:name="اعتراف_المفكّرين_بعظمة_القرآن"/>
      <w:bookmarkEnd w:id="4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فكّر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ظ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ظ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ض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صف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وران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ظلّ‏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فوظ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اكر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ث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ال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شكِّ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لاق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شح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ائ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لاي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ع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فوس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قائ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بعد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قي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مرا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طقو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رّ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كهنوتي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لاق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ثقافي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ماع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وح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ض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حي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ر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و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راف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وها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قسو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قّ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ع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ذلّ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ز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وج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ثني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ترف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هو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كن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بيض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وحت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س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ثاف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ثف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ِدْ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نيان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غيطان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ست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اتح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زح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يض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ضب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ف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ض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عقل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لج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وت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ال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لَج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لَ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َفَ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ل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لأ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ُن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وق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ّ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ط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-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بي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رّ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و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ظمته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ثا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اعل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دا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بشرية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bookmarkStart w:id="41" w:name="العمل_بالقرآن"/>
      <w:bookmarkEnd w:id="4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قرآ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ظ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م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حفظ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تا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ودع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وق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يا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م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بي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زمان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ه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اب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كاره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واه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وام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لق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عذر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تّ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جّ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د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وعي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نذر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دي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</w:r>
      <w:r>
        <w:rPr>
          <w:rFonts w:cs="Traditional Arabic" w:ascii="Arial" w:hAnsi="Arial"/>
          <w:color w:val="1A3643"/>
          <w:sz w:val="28"/>
          <w:szCs w:val="28"/>
          <w:vertAlign w:val="superscript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ل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س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رآ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بق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ك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تف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ّنّ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لبس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ه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ّق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زل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ط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ي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ا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بار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لّم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جو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سّ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وا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تي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ؤد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ه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ي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بتغ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ج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تف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و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روء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س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س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سو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رض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زّع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س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ق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ف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عل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ب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ّ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بنا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ح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42" w:name="الإمام_عليّ_عليه_السلام_يحذّرنا"/>
      <w:bookmarkEnd w:id="4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ذّر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ّ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عر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سن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ا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زوا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بت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ّ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م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م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م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و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ا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ا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الد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س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م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س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د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لّ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تّ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ّ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ّق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ّ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صافّ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دام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ال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جز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تّلون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تيل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زّن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ستثي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و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ئه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ك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مع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طلّع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وق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ظن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ينه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خو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غ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ا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وب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ظن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ف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هيق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ذان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تّ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اه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اهد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خذ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اط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ا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اش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ء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يب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عاراً</w:t>
      </w:r>
      <w:r>
        <w:rPr>
          <w:rFonts w:cs="Traditional Arabic" w:ascii="Arial" w:hAnsi="Arial"/>
          <w:b/>
          <w:bCs/>
          <w:color w:val="1A3643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دّع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ثار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طالعة</w:t>
      </w:r>
    </w:p>
    <w:p>
      <w:pPr>
        <w:pStyle w:val="NormalWeb"/>
        <w:bidi w:val="1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مّ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انت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كوف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توجّهاً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دار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رب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مع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مي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خي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شيعت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محبّيه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وص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تلو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يقرأ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مَّ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انِت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نَاء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يْل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اجِد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قَائِم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حْذَ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آخِر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يَرْجُو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حْم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رَبّ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َل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سْتَو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عْلَم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عْلَم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تَذَكَّ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وْ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أَلْبَاب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17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شجيّ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حزي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استحس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مي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اط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أعجب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شيئاً،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التف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مي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تعجب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طنط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سأنبئ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cs="Traditional Arabic" w:ascii="Tahoma" w:hAnsi="Tahoma"/>
          <w:color w:val="1A3643"/>
          <w:sz w:val="28"/>
          <w:szCs w:val="28"/>
          <w:rtl w:val="true"/>
        </w:rPr>
        <w:t>!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تحيّ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مي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لمكاشفت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يّا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اط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لشهادت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بدخو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تلك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حسن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ومضت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دّ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متطاولة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الخوارج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ع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ي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ر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تّعاظ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ج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ئِم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وْ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لا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ك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ظف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صح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اه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ئ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نا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د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د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سكر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و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ل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رح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رع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ي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ascii="Tahoma" w:hAnsi="Tahoma" w:cs="Traditional Arabic"/>
          <w:color w:val="1A3643"/>
          <w:sz w:val="28"/>
          <w:szCs w:val="28"/>
          <w:lang w:bidi="ar-LB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43" w:name="تمهيد"/>
      <w:bookmarkEnd w:id="4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مهي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بَشِّ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ِبَاد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سْأَل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جْر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وَدّ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ُرْب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قْتَرِف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سَنَة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َّزِد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ُسْن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كُور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ولياؤ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ب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اط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بناؤهم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ن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أ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دّ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ب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فظو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ع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بغ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د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ودّ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ز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خل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فع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ئل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أَلْتُكُم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جْر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ْ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  <w:lang w:bidi="ar-LB"/>
        </w:rPr>
        <w:t>2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أ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َ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تّهم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افق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ب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خش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سّ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ن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ع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د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ت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ر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ائ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ست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وب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زل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ل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خشر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د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ب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د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او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ّلي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اب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يثم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ّ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سْأَل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جْر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وَدّ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ُرْبَى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ب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دّته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اط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بناهم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ات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باح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د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يد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غفو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كتو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.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ب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ودّ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ج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لا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ط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دو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اب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نع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                     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شفع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                   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ف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حبّ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سكر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خش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يث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يسابو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سكر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ائ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مي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ب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ي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بت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ور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محّ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تتساب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تتفا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ز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ّ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وّ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م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ي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يت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ل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فتح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ايض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فتاح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ي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وص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بهائ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رف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ايض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ها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ق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ول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يّ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يَوْم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كْمَلْت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ِينَ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أَتْمَمْت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ِعْمَت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رَضِيت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َكُم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ِسْلاَم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ِينً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ولي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و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مر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دائ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هور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زواج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وا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أك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شرب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رّف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ر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طي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غي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ل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سْأَلُك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جْرً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َوَدَّة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ُرْبَى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علم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عم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ئ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ؤم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د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ه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نبّئ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ملون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اق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تّ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حب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تّبا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س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يّ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ب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وَقُل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ْمَل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سَيَر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مَلَ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رَسُولُ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ْمُؤْمِن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سَتُرَدّ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الِم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غَيْ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شَّهَادَة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يُنَبِّئُك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ُنت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عْمَلُونَ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نع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رزدق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غضهم          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ر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ج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عتص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تد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بل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بّهم          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ستر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نع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قد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هم              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لِ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حبّة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ف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م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ي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م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نف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قص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ب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مام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صاري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كت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ح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شي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حبّ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طاعه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عرف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توا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خش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و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عا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جي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ك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غار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يت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لا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ف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ل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ائ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ذهب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تولّ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ّالاً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ّ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سنّ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تّ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عم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ب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كر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ق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عم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طاع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قر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ط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يعاً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ص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و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ي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ر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ذ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دّع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ب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ل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مل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له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ودّ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طاع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دم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و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ائ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ص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و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ص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حبّ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و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طيع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بّ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ب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ز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و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يوف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bookmarkStart w:id="44" w:name="الاقتداءُ_بالإمام_عليّ_عليه_السلام_في_جم"/>
      <w:bookmarkEnd w:id="44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قتداء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إم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بعا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ُقِ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غ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امَّ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ك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جائع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عا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ظف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َيْ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د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ش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غ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و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ُ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ِّد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مامُ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مامُ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تد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!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قت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مام؟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قدّمَ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قتف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ثر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ناز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ع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شي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ع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مّ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شيّعاً؟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!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عة؛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بع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اً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-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فعا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َ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زلت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در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إم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تّب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مظلو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قر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أم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ما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تد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ستض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م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مام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ني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ِمر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و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لق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ع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رصي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قد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ينو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جتها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ف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دا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نا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د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اه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ئ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د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د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سكر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و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ل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رح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رع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ي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م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ش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ر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ان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مان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ه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ائ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ك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ب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ع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ج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رح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فرح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ز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حزن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أ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ض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ك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ا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ي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حز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رب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ق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ت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و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بّ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جا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عر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شر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أي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ا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Arial" w:hAnsi="Arial"/>
          <w:color w:val="1A3643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ق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ت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قت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ق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ق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غ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ش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ُ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غض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ب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ف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3nwanDares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3nwanDares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كي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طُوَاتِ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يْطَان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</w:t>
            </w:r>
            <w:r>
              <w:rPr>
                <w:rStyle w:val="NOFAHRAS"/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ضعف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ركنا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يف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عيفا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</w:t>
            </w:r>
            <w:r>
              <w:rPr>
                <w:rStyle w:val="NOFAHRAS"/>
                <w:rFonts w:cs="Traditional Arabic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br w:type="page"/>
      </w: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4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به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جتن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ه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</w:t>
            </w:r>
            <w:r>
              <w:rPr>
                <w:rStyle w:val="NOFAHRAS"/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جتن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ه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</w:t>
            </w:r>
            <w:r>
              <w:rPr>
                <w:rStyle w:val="NOFAHRAS"/>
                <w:rFonts w:cs="Traditional Arabic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</w:t>
            </w:r>
            <w:r>
              <w:rPr>
                <w:rStyle w:val="NOFAHRAS"/>
                <w:rFonts w:cs="Traditional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5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تّباع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طو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م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ب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ته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د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6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وأ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صد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ائ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فق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</w:t>
            </w:r>
            <w:r>
              <w:rPr>
                <w:rStyle w:val="NOFAHRAS"/>
                <w:rFonts w:cs="Traditional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هد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</w:t>
            </w:r>
            <w:r>
              <w:rPr>
                <w:rStyle w:val="NOFAHRAS"/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</w:t>
            </w:r>
            <w:r>
              <w:rPr>
                <w:rStyle w:val="NOFAHRAS"/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7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سألوا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كفا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نا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</w:t>
            </w:r>
            <w:r>
              <w:rPr>
                <w:rStyle w:val="NOFAHRAS"/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رص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</w:t>
            </w:r>
            <w:r>
              <w:rPr>
                <w:rStyle w:val="NOFAHRAS"/>
                <w:rFonts w:cs="Traditional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ص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</w:t>
            </w:r>
            <w:r>
              <w:rPr>
                <w:rStyle w:val="NOFAHRAS"/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نا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</w:t>
            </w:r>
            <w:r>
              <w:rPr>
                <w:rStyle w:val="NOFAHRAS"/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</w:t>
            </w:r>
            <w:r>
              <w:rPr>
                <w:rStyle w:val="NOFAHRAS"/>
                <w:rFonts w:cs="Traditional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8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العشي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8</w:t>
            </w:r>
            <w:r>
              <w:rPr>
                <w:rStyle w:val="NOFAHRAS"/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8</w:t>
            </w:r>
            <w:r>
              <w:rPr>
                <w:rStyle w:val="NOFAHRAS"/>
                <w:rFonts w:cs="Traditional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ي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8</w:t>
            </w:r>
            <w:r>
              <w:rPr>
                <w:rStyle w:val="NOFAHRAS"/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8</w:t>
            </w:r>
            <w:r>
              <w:rPr>
                <w:rStyle w:val="NOFAHRAS"/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9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أهل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ّ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</w:t>
            </w:r>
            <w:r>
              <w:rPr>
                <w:rStyle w:val="NOFAHRAS"/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تقب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</w:t>
            </w:r>
            <w:r>
              <w:rPr>
                <w:rStyle w:val="NOFAHRAS"/>
                <w:rFonts w:cs="Traditional Arabic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ئم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زمانه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</w:t>
            </w:r>
            <w:r>
              <w:rPr>
                <w:rStyle w:val="NOFAHRAS"/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</w:t>
            </w:r>
            <w:r>
              <w:rPr>
                <w:rStyle w:val="NOFAHRAS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0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خاف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</w:t>
            </w:r>
            <w:r>
              <w:rPr>
                <w:rStyle w:val="NOFAHRAS"/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</w:t>
            </w:r>
            <w:r>
              <w:rPr>
                <w:rStyle w:val="NOFAHRAS"/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يّو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</w:t>
            </w:r>
            <w:r>
              <w:rPr>
                <w:rStyle w:val="NOFAHRAS"/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ّ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و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م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فرادا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1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ظمت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ر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كّر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ظ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آ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ذّرن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left"/>
              <w:rPr>
                <w:rStyle w:val="Logo3"/>
                <w:rFonts w:ascii="AXtManal" w:hAnsi="AXtManal" w:cs="Traditional Arabic"/>
                <w:position w:val="6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2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حب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ascii="AXtManal" w:hAnsi="AXtManal" w:eastAsia="AXtManal" w:cs="AXtManal"/>
                <w:position w:val="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ascii="AXtManal" w:hAnsi="AXtManal" w:cs="Traditional Arabic"/>
                <w:position w:val="5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Style w:val="Logo3"/>
                <w:rFonts w:ascii="AXtManal" w:hAnsi="AXtManal" w:eastAsia="AXtManal" w:cs="AXtManal"/>
                <w:position w:val="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ascii="AXtManal" w:hAnsi="AXtManal" w:cs="Traditional Arabic"/>
                <w:position w:val="5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Style w:val="Logo3"/>
                <w:rFonts w:ascii="AXtManal" w:hAnsi="AXtManal" w:eastAsia="AXtManal" w:cs="AXtManal"/>
                <w:position w:val="5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Style w:val="Logo3"/>
                <w:rFonts w:ascii="AXtManal" w:hAnsi="AXtManal" w:cs="Traditional Arabic"/>
                <w:position w:val="6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position w:val="6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حبّت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ّة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داءُ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Style w:val="Logo3"/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ع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و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ا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ableofcontent"/>
              <w:spacing w:before="57" w:after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tableofcontent"/>
              <w:spacing w:before="283" w:after="0"/>
              <w:jc w:val="righ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 w:ascii="AXtManal" w:hAnsi="AXtManal"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XtManalBold">
    <w:charset w:val="01"/>
    <w:family w:val="auto"/>
    <w:pitch w:val="default"/>
  </w:font>
  <w:font w:name="Leyla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Flow-Bold">
    <w:charset w:val="01"/>
    <w:family w:val="auto"/>
    <w:pitch w:val="default"/>
  </w:font>
  <w:font w:name="AXtManalBLack">
    <w:charset w:val="01"/>
    <w:family w:val="auto"/>
    <w:pitch w:val="default"/>
  </w:font>
  <w:font w:name="AXtMan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A80000"/>
      <w:sz w:val="18"/>
      <w:szCs w:val="18"/>
      <w:u w:val="none"/>
    </w:rPr>
  </w:style>
  <w:style w:type="character" w:styleId="NOFAHRAS">
    <w:name w:val="NO FAHRAS"/>
    <w:qFormat/>
    <w:rPr>
      <w:rFonts w:ascii="AXtManalBold" w:hAnsi="AXtManalBold" w:cs="AXtManalBold"/>
      <w:lang w:bidi="ar-SA"/>
    </w:rPr>
  </w:style>
  <w:style w:type="character" w:styleId="Logo3">
    <w:name w:val="Logo 3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3nwanDares">
    <w:name w:val="3nwan Dares"/>
    <w:basedOn w:val="Normal"/>
    <w:qFormat/>
    <w:pPr>
      <w:widowControl w:val="false"/>
      <w:autoSpaceDE w:val="false"/>
      <w:spacing w:lineRule="atLeast" w:line="440" w:before="57" w:after="0"/>
      <w:ind w:left="0" w:right="0" w:hanging="0"/>
      <w:jc w:val="center"/>
      <w:textAlignment w:val="center"/>
    </w:pPr>
    <w:rPr>
      <w:rFonts w:ascii="GEFlow-Bold" w:hAnsi="GEFlow-Bold" w:cs="GEFlow-Bold"/>
      <w:b/>
      <w:bCs/>
      <w:color w:val="000000"/>
      <w:sz w:val="48"/>
      <w:szCs w:val="48"/>
      <w:lang w:bidi="ar-YE"/>
    </w:rPr>
  </w:style>
  <w:style w:type="paragraph" w:styleId="BLACKtableofcontent">
    <w:name w:val="BLACK (table of content)"/>
    <w:basedOn w:val="Normal"/>
    <w:qFormat/>
    <w:pPr>
      <w:widowControl w:val="false"/>
      <w:tabs>
        <w:tab w:val="clear" w:pos="720"/>
        <w:tab w:val="right" w:pos="7143" w:leader="dot"/>
      </w:tabs>
      <w:suppressAutoHyphens w:val="true"/>
      <w:autoSpaceDE w:val="false"/>
      <w:spacing w:lineRule="atLeast" w:line="400" w:before="283" w:after="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8"/>
      <w:szCs w:val="38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7143" w:leader="dot"/>
        <w:tab w:val="right" w:pos="7220" w:leader="dot"/>
      </w:tabs>
      <w:suppressAutoHyphens w:val="true"/>
      <w:autoSpaceDE w:val="false"/>
      <w:spacing w:lineRule="atLeast" w:line="400" w:before="57" w:after="0"/>
      <w:ind w:left="0" w:right="0" w:firstLine="425"/>
      <w:jc w:val="both"/>
      <w:textAlignment w:val="center"/>
    </w:pPr>
    <w:rPr>
      <w:rFonts w:ascii="AXtManal" w:hAnsi="AXtManal" w:cs="AXtManal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40:00Z</dcterms:created>
  <dc:creator>Art_2</dc:creator>
  <dc:description/>
  <cp:keywords/>
  <dc:language>en-US</dc:language>
  <cp:lastModifiedBy>Art_2</cp:lastModifiedBy>
  <dcterms:modified xsi:type="dcterms:W3CDTF">2012-05-01T10:17:00Z</dcterms:modified>
  <cp:revision>77</cp:revision>
  <dc:subject/>
  <dc:title>مواعظ من نهج البلاغة</dc:title>
</cp:coreProperties>
</file>