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99CC"/>
          <w:sz w:val="72"/>
          <w:szCs w:val="72"/>
          <w:lang w:bidi="ar-LB"/>
        </w:rPr>
      </w:pPr>
      <w:r>
        <w:rPr>
          <w:rFonts w:cs="Traditional Arabic"/>
          <w:color w:val="000000"/>
          <w:sz w:val="72"/>
          <w:sz w:val="72"/>
          <w:szCs w:val="72"/>
          <w:rtl w:val="true"/>
          <w:lang w:bidi="ar-LB"/>
        </w:rPr>
        <w:t>النصر</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لهي</w:t>
      </w:r>
    </w:p>
    <w:p>
      <w:pPr>
        <w:pStyle w:val="3nwanDares"/>
        <w:jc w:val="center"/>
        <w:rPr>
          <w:rFonts w:ascii="Traditional Arabic" w:hAnsi="Traditional Arabic" w:cs="Traditional Arabic"/>
          <w:color w:val="0099CC"/>
          <w:sz w:val="72"/>
          <w:szCs w:val="72"/>
        </w:rPr>
      </w:pPr>
      <w:r>
        <w:rPr>
          <w:rFonts w:ascii="Traditional Arabic" w:hAnsi="Traditional Arabic" w:cs="Traditional Arabic"/>
          <w:rtl w:val="true"/>
        </w:rPr>
        <w:t>سنن النصر في القرآن الكريم</w:t>
      </w:r>
      <w:r>
        <w:br w:type="page"/>
      </w:r>
    </w:p>
    <w:p>
      <w:pPr>
        <w:pStyle w:val="3nwanDares"/>
        <w:jc w:val="center"/>
        <w:rPr>
          <w:rFonts w:ascii="Traditional Arabic" w:hAnsi="Traditional Arabic" w:cs="Traditional Arabic"/>
          <w:color w:val="0099CC"/>
          <w:sz w:val="72"/>
          <w:szCs w:val="72"/>
          <w:lang w:bidi="ar-LB"/>
        </w:rPr>
      </w:pPr>
      <w:r>
        <w:rPr>
          <w:rFonts w:cs="Traditional Arabic" w:ascii="Traditional Arabic" w:hAnsi="Traditional Arabic"/>
          <w:color w:val="0099CC"/>
          <w:sz w:val="72"/>
          <w:szCs w:val="72"/>
          <w:rtl w:val="true"/>
          <w:lang w:bidi="ar-LB"/>
        </w:rPr>
      </w:r>
    </w:p>
    <w:p>
      <w:pPr>
        <w:pStyle w:val="Normal"/>
        <w:jc w:val="left"/>
        <w:rPr>
          <w:rFonts w:ascii="Traditional Arabic" w:hAnsi="Traditional Arabic" w:cs="Traditional Arabic"/>
          <w:color w:val="0099CC"/>
          <w:sz w:val="72"/>
          <w:szCs w:val="72"/>
          <w:lang w:bidi="ar-LB"/>
        </w:rPr>
      </w:pPr>
      <w:r>
        <w:rPr>
          <w:rFonts w:cs="Traditional Arabic" w:ascii="Traditional Arabic" w:hAnsi="Traditional Arabic"/>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نص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لهي</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ن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ص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كريم</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sz w:val="32"/>
        </w:rPr>
      </w:pPr>
      <w:r>
        <w:rPr>
          <w:sz w:val="32"/>
          <w:rtl w:val="true"/>
        </w:rPr>
      </w:r>
    </w:p>
    <w:p>
      <w:pPr>
        <w:pStyle w:val="3nwanRaisi"/>
        <w:jc w:val="center"/>
        <w:rPr>
          <w:sz w:val="32"/>
        </w:rPr>
      </w:pPr>
      <w:r>
        <w:rPr>
          <w:sz w:val="32"/>
          <w:rtl w:val="true"/>
        </w:rPr>
      </w:r>
    </w:p>
    <w:p>
      <w:pPr>
        <w:pStyle w:val="3nwanRaisi"/>
        <w:jc w:val="center"/>
        <w:rPr>
          <w:sz w:val="32"/>
        </w:rPr>
      </w:pPr>
      <w:r>
        <w:rPr>
          <w:sz w:val="32"/>
          <w:rtl w:val="true"/>
        </w:rPr>
      </w:r>
    </w:p>
    <w:p>
      <w:pPr>
        <w:pStyle w:val="3nwanDares"/>
        <w:jc w:val="center"/>
        <w:rPr>
          <w:rFonts w:cs="Traditional Arabic"/>
          <w:b w:val="false"/>
          <w:b w:val="false"/>
          <w:bCs w:val="false"/>
          <w:color w:val="0099CC"/>
          <w:sz w:val="72"/>
          <w:szCs w:val="72"/>
          <w:lang w:bidi="ar-LB"/>
        </w:rPr>
      </w:pPr>
      <w:r>
        <w:rPr>
          <w:rFonts w:cs="Traditional Arabic"/>
          <w:color w:val="0099CC"/>
          <w:sz w:val="72"/>
          <w:sz w:val="72"/>
          <w:szCs w:val="72"/>
          <w:rtl w:val="true"/>
          <w:lang w:bidi="ar-LB"/>
        </w:rPr>
        <w:t>النصر</w:t>
      </w:r>
      <w:r>
        <w:rPr>
          <w:rFonts w:eastAsia="GEFlow-Bold"/>
          <w:color w:val="0099CC"/>
          <w:sz w:val="72"/>
          <w:sz w:val="72"/>
          <w:szCs w:val="72"/>
          <w:rtl w:val="true"/>
          <w:lang w:bidi="ar-LB"/>
        </w:rPr>
        <w:t xml:space="preserve"> </w:t>
      </w:r>
      <w:r>
        <w:rPr>
          <w:rFonts w:cs="Traditional Arabic"/>
          <w:color w:val="0099CC"/>
          <w:sz w:val="72"/>
          <w:sz w:val="72"/>
          <w:szCs w:val="72"/>
          <w:rtl w:val="true"/>
          <w:lang w:bidi="ar-LB"/>
        </w:rPr>
        <w:t>الإلهي</w:t>
      </w:r>
      <w:r>
        <w:rPr>
          <w:rFonts w:cs="Traditional Arabic"/>
          <w:b w:val="false"/>
          <w:bCs w:val="false"/>
          <w:color w:val="0099CC"/>
          <w:sz w:val="72"/>
          <w:szCs w:val="72"/>
          <w:rtl w:val="true"/>
          <w:lang w:bidi="ar-LB"/>
        </w:rPr>
        <w:br/>
      </w:r>
      <w:r>
        <w:rPr>
          <w:rFonts w:cs="Traditional Arabic"/>
          <w:b w:val="false"/>
          <w:b w:val="false"/>
          <w:bCs w:val="false"/>
          <w:color w:val="0099CC"/>
          <w:sz w:val="72"/>
          <w:sz w:val="72"/>
          <w:szCs w:val="72"/>
          <w:rtl w:val="true"/>
          <w:lang w:bidi="ar-LB"/>
        </w:rPr>
        <w:t>سنن</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النصر</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في</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القرآن</w:t>
      </w:r>
      <w:r>
        <w:rPr>
          <w:rFonts w:eastAsia="GEFlow-Bold"/>
          <w:b w:val="false"/>
          <w:b w:val="false"/>
          <w:bCs w:val="false"/>
          <w:color w:val="0099CC"/>
          <w:sz w:val="72"/>
          <w:sz w:val="72"/>
          <w:szCs w:val="72"/>
          <w:rtl w:val="true"/>
          <w:lang w:bidi="ar-LB"/>
        </w:rPr>
        <w:t xml:space="preserve"> </w:t>
      </w:r>
      <w:r>
        <w:rPr>
          <w:rFonts w:cs="Traditional Arabic"/>
          <w:b w:val="false"/>
          <w:b w:val="false"/>
          <w:bCs w:val="false"/>
          <w:color w:val="0099CC"/>
          <w:sz w:val="72"/>
          <w:sz w:val="72"/>
          <w:szCs w:val="72"/>
          <w:rtl w:val="true"/>
          <w:lang w:bidi="ar-LB"/>
        </w:rPr>
        <w:t>الكريم</w:t>
      </w:r>
    </w:p>
    <w:p>
      <w:pPr>
        <w:pStyle w:val="Normal"/>
        <w:jc w:val="center"/>
        <w:rPr>
          <w:rFonts w:cs="Traditional Arabic"/>
          <w:b/>
          <w:b/>
          <w:bCs/>
          <w:color w:val="0099CC"/>
          <w:sz w:val="32"/>
          <w:szCs w:val="72"/>
          <w:lang w:bidi="ar-LB"/>
        </w:rPr>
      </w:pPr>
      <w:r>
        <w:rPr>
          <w:rFonts w:cs="Traditional Arabic"/>
          <w:b/>
          <w:bCs/>
          <w:color w:val="0099CC"/>
          <w:sz w:val="32"/>
          <w:szCs w:val="7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b/>
          <w:b/>
          <w:bCs/>
          <w:sz w:val="56"/>
          <w:szCs w:val="56"/>
          <w:lang w:bidi="ar-LB"/>
        </w:rPr>
      </w:pPr>
      <w:r>
        <w:rPr>
          <w:rFonts w:ascii="GEFlow-Bold" w:hAnsi="GEFlow-Bold" w:cs="Traditional Arabic"/>
          <w:b/>
          <w:b/>
          <w:bCs/>
          <w:sz w:val="56"/>
          <w:sz w:val="56"/>
          <w:szCs w:val="56"/>
          <w:rtl w:val="true"/>
          <w:lang w:bidi="ar-LB"/>
        </w:rPr>
        <w:t>مركز</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نون</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للتأليف</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والترجمة</w:t>
      </w:r>
      <w:r>
        <w:br w:type="page"/>
      </w:r>
    </w:p>
    <w:p>
      <w:pPr>
        <w:pStyle w:val="Normal"/>
        <w:jc w:val="center"/>
        <w:rPr>
          <w:rFonts w:ascii="GEFlow-Bold" w:hAnsi="GEFlow-Bold" w:cs="Traditional Arabic"/>
          <w:b/>
          <w:b/>
          <w:bCs/>
          <w:sz w:val="32"/>
          <w:szCs w:val="56"/>
          <w:lang w:bidi="ar-LB"/>
        </w:rPr>
      </w:pPr>
      <w:r>
        <w:rPr>
          <w:rFonts w:cs="Traditional Arabic" w:ascii="GEFlow-Bold" w:hAnsi="GEFlow-Bold"/>
          <w:b/>
          <w:bCs/>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62">
            <wp:simplePos x="0" y="0"/>
            <wp:positionH relativeFrom="column">
              <wp:posOffset>1264285</wp:posOffset>
            </wp:positionH>
            <wp:positionV relativeFrom="paragraph">
              <wp:posOffset>12192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فهرس</w:t>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tbl>
      <w:tblPr>
        <w:tblW w:w="4050" w:type="pct"/>
        <w:jc w:val="center"/>
        <w:tblInd w:w="0" w:type="dxa"/>
        <w:tblLayout w:type="fixed"/>
        <w:tblCellMar>
          <w:top w:w="15" w:type="dxa"/>
          <w:left w:w="15" w:type="dxa"/>
          <w:bottom w:w="15" w:type="dxa"/>
          <w:right w:w="15" w:type="dxa"/>
        </w:tblCellMar>
      </w:tblPr>
      <w:tblGrid>
        <w:gridCol w:w="826"/>
        <w:gridCol w:w="5901"/>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bidi="ar-LB"/>
              </w:rPr>
            </w:pPr>
            <w:r>
              <w:rPr>
                <w:rFonts w:cs="Traditional Arabic" w:ascii="Traditional Arabic" w:hAnsi="Traditional Arabic"/>
                <w:b/>
                <w:bCs/>
                <w:sz w:val="28"/>
                <w:szCs w:val="28"/>
              </w:rPr>
              <w:t>9</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1</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م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فرد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3</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4</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غ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غ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6</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6</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7</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8</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9</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0</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25</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7</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7</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1</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2</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يقه</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3</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د</w:t>
            </w:r>
            <w:r>
              <w:rPr>
                <w:rFonts w:ascii="Traditional Arabic" w:hAnsi="Traditional Arabic" w:cs="Traditional Arabic"/>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5</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يد</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9</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1</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903"/>
        <w:gridCol w:w="5824"/>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ع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آية</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ح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اع</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ب</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ل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8</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ت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ية</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س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8</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دا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ن</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7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ل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7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7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76</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7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ا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ص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يّة</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دّماته</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ص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نويّة</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0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إيما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0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08</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بات</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وكّل</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1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يبيّ</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8</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واع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8</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سكينة</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ق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داء</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فوس</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ث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دام</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إن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ئك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ر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ط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2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3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ناز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ق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3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امر</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903"/>
        <w:gridCol w:w="5824"/>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3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lang w:bidi="ar-LB"/>
              </w:rPr>
              <w:t>تو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3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lang w:bidi="ar-LB"/>
              </w:rPr>
              <w:t>انقل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را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3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lang w:bidi="ar-LB"/>
              </w:rPr>
              <w:t>تسر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را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3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إ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ذ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13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تب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ص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اول</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3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بادر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اول</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د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د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سَسْ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ود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147</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تب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ص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بدال</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9</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استب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ط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5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ب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5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استب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15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هِ﴾</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15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خاتمة</w:t>
            </w:r>
          </w:p>
        </w:tc>
      </w:tr>
    </w:tbl>
    <w:p>
      <w:pPr>
        <w:pStyle w:val="Normal"/>
        <w:jc w:val="left"/>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رسول الله محمّد وآل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فإنّ النصر من المفاهيم التي كثر الحديث عنها في الفكر الإسلاميّ، وورد ذكرها كثيراً في الكتاب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مّة نقاشات عدّة تدور حول هذا المفهوم وما يرتبط به وعلاقته بالله وكونه هدفًا وغاية أم أنّه وسيلة لتحقيق شيء آخر كائنًا ما كان هذا الشيء، وهل هو نعمة من الله أم هو نتيجة للجهد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كونه نعمةً فما هي القوانين التي يخضع لها ويتحقّق على أساسها أو تسرّع في تحقيقه أو تؤخّر بل تحرم الإنسا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ما هي الآفات التي يمكن أن تصيب النصر وتبطل أث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سئلة وغيرها سوف تكون محور الاهتمام في هذا الكتاب؛ بحثاً وتدقيقاً ومقارنة واستنتاجاً، وذلك بالاعتماد على آيات القرآن الكريم الواردة في موضوع النصر وما يرتبط به من معان ودلالات بشكل رئيس، وبمنهجية علمية تجمع بين العمق العلميّ في المضمون والاستدلال، مع المحافظة على سلاسة التعبير وسهولته ودقّته، وقد تفضّل سماحة الشيخ محمد حسن زراقط، الذي نوجّه له خالص الشكر والثناء على جهده العلمي المميّز، في كتابة هذا الكتاب وتحقيق أفكاره، والذي نسأل الله تعالى أن يكون مقبولًا بين يدي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موس النص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فرداته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لغلب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لفتح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لفوز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لظفر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ظهر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لنصر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لا تخفى أهميّة الرجوع إلى القرآن الكريم للبحث عن المصطلحات والمفاهيم الدينيّة التي أسّس لها وطر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لهذا الرجوع منفعة إلّا فهم كتاب الله لكفى مبرّرًا للعودة إليه والبحث بين مفرداته وكلماته للعثور على الألفاظ التي استخدمها الله عزّ وجلّ للحديث عن النصر وما يرتبط به من 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ودة إلى كتاب الله لها ما يبرّرها غير ما ذُكِر أعلاه، وذلك أنّ النصر من المفاهيم المركزيّة التي ترتبط بمفهوم محوريّ في الفكر الإسلاميّ هو مفهوم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لنصر في بعض النصوص الإسلامية صنوًا للشهادة وعدلًا لها وذلك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xml:space="preserve">، والحسنيان المذكورتان في هذه الآية هم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اقبتان ونتيجتان من نتائج الجهاد والقتال في سبيل الله، وهما كما في قول عددٍ م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غلبة بنصر الله عزّ وجلّ، وإمّا الشهادة المؤدّية إلى الجنّة</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تعبير مفسّر آخر المقصود من الحسنيي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عاقبتين اللتين كلّ واحدة منهما هي حسنى العواقب،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ة والشهادة</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د فُسّرت الآية بطريقة أخرى فيها يمكن إدراجها في باب التأويل وتطبيق المفهوم على مصاد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لبة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كلمات التي استُخدمت في القرآن الكريم بكثرة في معنى يرتبط بمحلّ كلامنا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رب عدد المرّات التي استخدمت فيها هذه الكلمة في هذا المعنى من ثلاثي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ت بصيغة الفعل، ووردت بصيغة الصفة لله تعالى ورسله وحزبه، كما وردت صفة لأشخاص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استعراض موارد من استعمال هذه الكلمة هي الموارد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م مِّن فِئَةٍ قَلِيلَةٍ غَلَبَتْ فِئَةً كَثِيرَةً بِإِذْنِ اللّهِ وَاللّهُ مَعَ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لَّذِينَ كَفَرُواْ سَتُغْلَبُونَ وَتُحْشَرُونَ إِلَى جَهَنَّ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قَاتِلْ فِي سَبِيلِ اللّهِ فَيُقْتَلْ أَو يَغْلِبْ فَسَوْفَ نُؤْتِيهِ أَجْرً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غُلِبَتِ الرُّ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دْنَى الْأَرْضِ وَهُم مِّن بَعْدِ غَلَبِهِمْ سَيَغْ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وَلَّ اللّهَ وَرَسُولَهُ وَالَّذِينَ آمَنُواْ فَإِنَّ حِزْبَ اللّهِ هُمُ الْغَا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قبل الدخول في تحليل هذه الكلمة ودلالاتها اللغويّة نشير إلى أنّها لم ترد في وصف الذين لا يرضى الله عن مواقفهم إلّا في سياق يتمنّون فيه الغلبة لأنفسهم فيعبّر الله تعالى عن ذلك بطريقةٍ تشعر بعدم رضاه بذلك أو تحقيق هذه الأمنية لهم،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ذِينَ كَفَرُوا لَا تَسْمَعُوا لِهَذَا الْقُرْآنِ وَالْغَوْا فِيهِ لَعَلَّكُمْ تَغْ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عبي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الته الواضحة على التشكيك في تحقّق مثل هذا الأمر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لبة والغلب في ال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تلك الإشارة التي تستحقّ التوقّف عندها، فقد توقّف علماء اللغة عند هذه المفردة وشرحوها بما يأ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صاحب معجم مقاييس الل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لب أصل صحيح يدلّ على قوّة وقهر وش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صاحب كتاب الاشتق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لب يغلِب فهو 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ضيف على ذلك شيئًا يوضّح فيه معنى الكلمة</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مصطفوي في خلاصة ما ينتهي إليه بعد نقل كلمات من سبقه من علماء الل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حقيق أنّ الواحد في المادّة هو التفوّق مع القدرة، أو تفوّق في قد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قهر والاستيلاء والشدّة والغلظة وغيرها، فهي من لوازم الأص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غلب من المقام ما يكون متفوّقًا ومتعاليًا وفي قدرة وقوّة في ذاته يعلو على سائر المقامات ويتظاه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غَالِبٌ عَلَى أَمْرِهِ وَلَكِنَّ أَكْثَرَ النَّاسِ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يُراد تفوّقه على جميع الموجودات وعلى ما يأمره ويريده مع وجود القدرة وهذا أعلى مرتبة التفوّق وأسنى مقام القدرة الروح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في هذه الإشارة الأخيرة من مصطفوي ما يوضح سبب عدم نسبة الغلب والغلبة إلى من يقف في خطّ المواجهة مع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فتح في القرآن الكريم</w:t>
      </w:r>
    </w:p>
    <w:p>
      <w:pPr>
        <w:pStyle w:val="Normal"/>
        <w:jc w:val="left"/>
        <w:rPr/>
      </w:pP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ا استُعمِلت أيضًا في القرآن الكريم في سياق ذي صلة بما نح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وردت فيها هذه الكلمة، كما في قو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تَرَبَّصُونَ بِكُمْ فَإِن كَانَ لَكُمْ فَتْحٌ مِّنَ اللّهِ قَالُواْ أَلَمْ نَكُن مَّعَ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تَرَى الَّذِينَ فِي قُلُوبِهِم مَّرَضٌ يُسَارِعُونَ فِيهِمْ يَقُولُونَ نَخْشَى أَن تُصِيبَنَا دَآئِرَةٌ فَعَسَى اللّهُ أَن يَأْتِيَ بِالْفَتْحِ أَوْ أَمْرٍ مِّنْ عِن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افْتَحْ بَيْنِي وَبَيْنَهُمْ فَتْحًا وَنَجِّنِي وَمَن مَّعِي مِنَ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فَتَحْنَا لَكَ فَتْحًا مُّبِ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غْفِرَ لَكَ اللَّهُ مَا تَقَدَّمَ مِن ذَنبِكَ وَمَا تَأَخَّ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رَضِيَ اللَّهُ عَنِ الْمُؤْمِنِينَ إِذْ يُبَايِعُونَكَ تَحْتَ الشَّجَرَةِ فَعَلِمَ مَا فِي قُلُوبِهِمْ فَأَنزَلَ السَّكِينَةَ عَلَيْهِمْ وَأَثَابَهُمْ فَتْحًا قَرِ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فتح في اللغة</w:t>
      </w:r>
    </w:p>
    <w:p>
      <w:pPr>
        <w:pStyle w:val="Normal"/>
        <w:jc w:val="left"/>
        <w:rPr/>
      </w:pPr>
      <w:r>
        <w:rPr>
          <w:rFonts w:ascii="Traditional Arabic" w:hAnsi="Traditional Arabic" w:cs="Traditional Arabic"/>
          <w:sz w:val="28"/>
          <w:sz w:val="28"/>
          <w:szCs w:val="28"/>
          <w:rtl w:val="true"/>
        </w:rPr>
        <w:t>الفتح في اللغة بحسب أحمد بن فار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 صحيح يدلّ على خلاف الإغ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ت الباب وغيره فتحًا، ثمّ يُحمل على هذا سائر ما في هذا البناء فالفتح والفُتا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تعالى الفاتح أي الحا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ت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ء يخرج من عين أو 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ت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ر والإظف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فتح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نصر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صاحب 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ه فان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ته فان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 الحاكم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 السلطا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 عليها وتملّكها قه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راغب 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 إزال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غلاق وال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ضرب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بالبصر، كفتح القف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بالبصيرة كفتح 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ض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 في الأمور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فتح المستغلَق من العل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فَتَحْنَا لَكَ فَتْحًا مُّبِينًا</w:t>
      </w:r>
      <w:r>
        <w:rPr>
          <w:rFonts w:ascii="Traditional Arabic" w:hAnsi="Traditional Arabic" w:cs="Traditional Arabic"/>
          <w:sz w:val="28"/>
          <w:sz w:val="28"/>
          <w:szCs w:val="28"/>
          <w:rtl w:val="true"/>
        </w:rPr>
        <w:t>﴾، قيل عنى فتح مكّة وقيل فتح ما يُستغلق من الع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خيرًا يقول المصطفوي مستنتجًا من كلمات علماء اللغة والتأمّل في آيات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قيق أنّ الأصل الواحد في المادة هو ما يقابل الإغلاق والسدّ والحجب، وهذا المعنى يختلف باختلاف الموارد والموضوعات، مادّيًّا أو 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تح المطلق،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فَتَحْنَا لَكَ فَتْحًا مُّبِ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غْفِرَ لَكَ اللَّهُ</w:t>
      </w:r>
      <w:r>
        <w:rPr>
          <w:rFonts w:ascii="Traditional Arabic" w:hAnsi="Traditional Arabic" w:cs="Traditional Arabic"/>
          <w:sz w:val="28"/>
          <w:sz w:val="28"/>
          <w:szCs w:val="28"/>
          <w:rtl w:val="true"/>
        </w:rPr>
        <w:t>﴾ يراد الفتح المطلق في مسير الرسالة وإجراء وظائف النبوّة وإبلاغ الأحكام الإلهيّة، برفع الموانع الماديّة والمعنويّة وكشف المغلقات وإزالة الأسداد، ثمّ التقوية و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نصر من مقدّمات الفتح في مرتبة الإيجاد لا الإبقاء، كما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جَاء نَصْرُ اللَّهِ وَالْفَتْ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نَصْرٌ مِّنَ اللَّهِ وَفَتْحٌ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فوز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وز وما يُشتقّ من هذه المادّة ممّا استعمله القرآن الكريم في التعبير عن هذا الميدان الذي نحن بصدد الحديث عنه، ومن الآيات التي وردت فيها هذه الكلمة أو أحد اشتقاقات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في سياق الحديث عن بعض المتخلّفين عن الجهاد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ئِنْ أَصَابَكُمْ فَضْلٌ مِّنَ الله لَيَقُولَنَّ كَأَن لَّمْ تَكُن بَيْنَكُمْ وَبَيْنَهُ مَوَدَّةٌ يَا لَيتَنِي كُنتُ مَعَهُمْ فَأَفُوزَ فَوْزً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ويُستفاد من هذه الآية أنّ بعض ما يناله المجاهدون في جهادهم هو فوزٌ عظيم، ولو بحسب توصيف هذا المتخلّف وإقرار القرآن إيّاه على هذا التقي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تجدر الإشارة إلى أنّ هذه الآية هي المورد الوحيد الذي استُخدمت فيه هذه الكلمة في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استخدام القرآن لهذه الكلمة هو في سياق الحديث عن الفوز العظيم الذي هو بحسب القرآن الكريم أمو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جنّة</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والنجاة من النار</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وطاعة الله ورسوله</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ظفر في القرآن الكريم</w:t>
      </w:r>
    </w:p>
    <w:p>
      <w:pPr>
        <w:pStyle w:val="Normal"/>
        <w:jc w:val="left"/>
        <w:rPr/>
      </w:pPr>
      <w:r>
        <w:rPr>
          <w:rFonts w:ascii="Traditional Arabic" w:hAnsi="Traditional Arabic" w:cs="Traditional Arabic"/>
          <w:sz w:val="28"/>
          <w:sz w:val="28"/>
          <w:szCs w:val="28"/>
          <w:rtl w:val="true"/>
        </w:rPr>
        <w:t>لم ترد هذه الكلمة في القرآن الكريم سوى مرّة واحدة، و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ذِي كَفَّ أَيْدِيَهُمْ عَنكُمْ وَأَيْدِيَكُمْ عَنْهُم بِبَطْنِ مَكَّةَ مِن بَعْدِ أَنْ أَظْفَرَكُمْ عَلَيْهِمْ وَكَانَ اللَّهُ بِمَا تَعْمَلُونَ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قلّة استخدامها في القرآن الكريم إلا أنّ علماء اللغة لم يهملوها، فقد قال الفيومي في تفسير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فِر ظفَرًا من باب تعب، وأصله بالفوز والفلاح، وظفرت بالض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وجدتها، والفاعل ظا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صاحب المفرد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ظُّ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 في الإنسان وفي غيره، ويعبّر عن السلاح به، تشبيهًا بظفر الط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هو بمنزلة السل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ظَّ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وز وأصله من ظَفَره أي نشب ظُفره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إشارة ذكيّة من الراغب تكشف عن التفاتة جميلة إلى الربط بين المع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صطفوي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صل الواحد ف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غلبة في طريق الفوز، فالقيدان لازمان في موارد استعمال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هذا يظهر الفرق بينها وبين موادّ الغلبة والقهر والفو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ظُّ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مأخوذ من الأ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وسيلة الغلبة والفوز، وبهذا السلاح يقهر صاحبه على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عدوّه وما يقاب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بعد أن تكون هذه الكلمة في الأصل صفة مشبّهةً كالصُّلب، بمعنى ما من شأنه الاتّصاف بالظَّفر، ثمّ غلب استعماله في الظُّ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ظهر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مشتقّات هذه الكلمة في عدد من آيات القرآن الكريم لا ترتبط كلّها ببحثنا، وما يرتبط بموضوع كلامنا هو بعضها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ذكر بعض الموارد كأمثلة ونماذ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يْفَ وَإِن يَظْهَرُوا عَلَيْكُمْ لاَ يَرْقُبُواْ فِيكُمْ إِلاًّ وَلاَ ذِمَّةً يُرْضُونَكُم بِأَفْوَاهِهِمْ وَتَأْبَى قُلُوبُهُمْ وَأَكْثَرُ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رْسَلَ رَسُولَهُ بِالْهُدَى وَدِينِ الْحَقِّ لِيُظْهِرَهُ عَلَى الدِّينِ كُلِّهِ وَلَوْ كَرِهَ الْمُ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رْسَلَ رَسُولَهُ بِالْهُدَى وَدِينِ الْحَقِّ لِيُظْهِرَهُ عَلَى الدِّينِ كُلِّهِ وَكَفَى بِاللَّهِ شَهِي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شرح هذه الكلمة يقول ابن فار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ظ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لٌ صحيحٌ واحد يدلّ على قوّة وبروز، من ذلك ظهر الشيء يظهر ظهورًا، فهو ظاهرٌ، إذا انكشف وبر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ذلك سُمِّي وقت الظهر والظهيرة، وهو أظهر أوقات النهار وأضوؤ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ظهور الغل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نقله عددًا من كلمات اللغويّين ينتهي صاحب التحقيق إل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ل الواحد في هذه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طلق بدوّ في قبال البطون، بأيّ كيفيّة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هور تختلف خواصّه باخت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و ما يتّصف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هور في دي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كون التعبّد والتسليم الخاصّ ظاهرًا بيّنًا لا إبها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وى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التفوّق بالقهر والغلبة والشدّة، والمظاهرة استمرار تلك القوّة والقد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نصر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هذا الاستقصاء للمعجم القرآني حول الموضوع نصل إلى الكلمة الأساس وهي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تعمل كثيراً للدلالة على موضوع كلامنا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رّرت هذه المادّة في القرآن الكريم عشرات المرّات، وفي سياقات مختلفة كالدعاء، والكشف عن المنّ الإلهيّ على المؤمنين وغير ذلك ممّا لا داعي لحصر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ماذج التي وردت فيها هذه الكلمة ما يأتي، قال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ا أَيُّهَا الَّذِينَ آمَنُوا إِن تَنصُرُوا اللَّهَ يَنصُرْكُمْ وَيُثَبِّتْ أَقْدَامَكُمْ﴾</w:t>
      </w:r>
      <w:r>
        <w:rPr>
          <w:rStyle w:val="FootnoteCharacters"/>
          <w:rStyle w:val="FootnoteAnchor"/>
          <w:rFonts w:ascii="Traditional Arabic" w:hAnsi="Traditional Arabic" w:cs="Traditional Arabic"/>
          <w:b/>
          <w:b/>
          <w:bCs/>
          <w:sz w:val="28"/>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جَعَلَهُ اللّهُ إِلاَّ بُشْرَى لَكُمْ وَلِتَطْمَئِنَّ قُلُوبُكُم بِهِ وَمَا النَّصْرُ إِلاَّ مِنْ عِندِ اللّهِ الْعَزِيزِ الْحَكِيمِ﴾</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نماذج من الآيات التي وردت فيها م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ها المتعدّدة، من اسم الفاعل إلى الفعل بصيغتي المعلوم وال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هذه المادّة نصيبها من اهتمام علماء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بن فار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ل صحيح يدلّ على إتيان خير وإيت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صر الله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تاهم الظفر على عدوّ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ت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قم، وهو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صر العط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فيو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صرته على عدوّه، ونصرته منه نص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نته وقوّيته، والفاعل ناصر ونصير، وجمعه أن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صرة بالضمّ اسم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اصر الق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 بعضهم بع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تصرت من ز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قمت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نصر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ت نص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يقول المصطفو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صل الواحد ف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إعانة في قبال مخالف، كما أنّ الإعانة تقوية شيء في نفسه ومن دون نظرٍ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طاء والانتقام والت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وحظ فيها القيدان المذكوران فتكون من مصاديق الأصل، وإلا فهي من التجوّز بمناسبة مطلق الإعانة بو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ابع قائلًا في مقام التمييز بين استعمالات هذه الكلمة بحسب ما يدخل على ما بعدها من حروف ال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إنّ النصرة إذا استُعمل بحرف على فيدلّ على الاستيلاء والغلبة كما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نصُرْنَا عَلَى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وإذا استُعمِل بحرف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لّ على الجانب والجهة كما في 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صَرْنَاهُ مِنَ الْقَوْمِ الَّذِينَ كَذَّبُوا بِآيَاتِ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عمل مطلقًا وبدون 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مطلق النصرة، كما ف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آمَنُواْ وَهَاجَرُواْ وَجَاهَدُواْ فِي سَبِيلِ اللّهِ وَالَّذِينَ آوَواْ وَّنَصَرُواْ أُولَئِكَ هُمُ الْمُؤْمِنُونَ حَقًّا لَّهُم مَّغْفِرَةٌ وَرِزْقٌ كَرِيمٌ﴾</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عدّ ما تقدّم تمهيدًا معجميًّا عن المفردات التي استخدمها الله عزّ وجلّ في القرآن الكريم، للتعبير عن هذا المجال الذي نحن بصدد الحدي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موضوعنا الأساس هو النصر كان لا بدّ من تخصيصه بحديث منفصل غير ما تقدّم لتسليط مزيد من ال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ود سبب خصّه هذا المفهوم دون غيره بمزيد من الاهتمام إلى أمور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ة النصر هي تقريبًا المفردة الوحيدة التي تستخدم في المحاورات المعاصرة للتعبير عن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الكلمة التي تردّدت في القرآن الكريم أكثر من غيرها من الكلمات والمفردات، وذلك أنّها تكرّرت عشرات المرّات الأمر الذي لا نجده في غيرها من المفردات المشا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وّع دلالات هذا المفهوم أكثر من غيره من المفاهيم المشابهة، وهو ما سوف يتّضح لاحقًا من المبحث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بلاء طريق الن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جرت كلمة الله تعالى على اختبار الناس بأنواع المحن والبلايا ليميز الجيد من الردي ويظهر الصابر وغيره كما قال جل شأنه ﴿</w:t>
      </w:r>
      <w:r>
        <w:rPr>
          <w:rFonts w:ascii="Traditional Arabic" w:hAnsi="Traditional Arabic" w:cs="Traditional Arabic"/>
          <w:b/>
          <w:b/>
          <w:bCs/>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غير ذلك من الآيات الكثيرة، فإ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اختبار طلب الخبر بالشيء ومعرفته لمن لا يكون عارفاً به والله سبحانه عالم بمضمرات القلوب وخفيّات الغيوب فالمطيع في علمه متميز من العاصي، فما معنى الاختبار في حقّه؟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اره تعالى ليس إلاّ ليعلم غيره من خلقه طاعة من يطيع وعصيان من يعصي ويتميز ذلك عنده فهو من باب الكناية، لأنّ التميّز من لوازم الاختبار وعوارضه فأطلق الملزوم وأُريد به اللازم كما هو شأن الكناية، أو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اره تعالى استعارة بتشبيه فعله هذا ليثيب المطيع ثواباً جزيلاً ويُعذّب العاصي عذاباً وبيلاً باختبار الإنسان لعبيده ليتميز عنده المطيع والعاصي ليثيب المطيع ويكرمه ويُعذّب العاصي ويُهينه فأطلق على فعله تعالى الاختبار مجا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أصول الكافي،</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لى محمد صالح المازندراني، ج</w:t>
      </w: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50</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موس النصر ومفرداته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3227070" cy="45726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6" r="-8" b="-6"/>
                    <a:stretch>
                      <a:fillRect/>
                    </a:stretch>
                  </pic:blipFill>
                  <pic:spPr bwMode="auto">
                    <a:xfrm>
                      <a:off x="0" y="0"/>
                      <a:ext cx="3227070" cy="4572635"/>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نصر في القرآن الكري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ني النصر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اية وا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ن وال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بة والظ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أساس لكلمة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نصر وبعض مصاد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حرب و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على المدى البعي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يَظُنُّ أَن لَّن يَنصُرَهُ اللَّهُ فِي الدُّنْيَا وَالْآخِرَةِ فَلْيَمْدُدْ بِسَبَبٍ إِلَى السَّمَاء ثُمَّ لِيَقْطَعْ فَلْيَنظُرْ هَلْ يُذْهِبَنَّ كَيْدُهُ مَا يَغِيظُ</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تبيّن ممّا تقدّم أنّ النصر من المفاهيم الأساسيّة التي نالت نصيبًا وافرًا من الاهتمام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تشابه المعاني التي استُخدِمت فيها هذه الكلمة في القرآن الكريم إلا أنّ بينها مستوًى مّا من الاختلاف والتمايز يستدعي التوقّف عندها لأنّ بيان هذه الاختلافات تدبّرٌ في القرآن الكريم من جهة، وعملٌ ب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أَنزَلْنَاهُ إِلَيْكَ مُبَارَكٌ لِّيَدَّبَّرُوا آيَاتِهِ وَلِيَتَذَكَّرَ أُوْلُوا الْأَلْبَابِ﴾</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ولما لفهم هذه الفوارق من أثرٍ في جلاء موضوع بحث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ني النصر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مّ هذه المعاني التي وردت في القرآن لكلمة نصر ما يأ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ماية والدف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خدِمت مادّة نصر في القرآن الكريم في هذا المعنى مرّاتٍ عد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كثر من سياقٍ ربّما كان أكثرها في سياق تهديد الكافرين أو العاصين بعدم قدرةٍ أحدٍ على حمايتهم من عذاب الله إذا نزل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لة ذلك في القرآن كثي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ي الحماية من عذاب 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هذا المعنى في عدد من آيات القرآن يخبرنا الله فيها عن حتميّة عذاب الآخرة لمستحقّيه، وعجز أيّ قدرة أو جهة عن التدخّل للتخفيف من هذا العذاب أو دفعه عمّن يستحقّه، ولا إمكان تبديله بغيره إن لم يرد الله تعالى ذلك، وهذا كما في قوله عزّ وجلّ في وصف يوم القيا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لَا يُغْنِي مَوْلًى عَن مَّوْلًى شَيْئًا وَلَا هُمْ يُنصَرُونَ﴾</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يضً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لَا يُغْنِي عَنْهُمْ كَيْدُهُمْ شَيْئًا وَلَا هُمْ يُنصَ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ي القدرة الذاتيّة على دفع العذ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قصّة النبيّ نوح عليه السلام أنّ قومه طلبوا منه إبعاد بعض المقرّبين من المؤمنين به، بحجّة أنّهم أراذل القوم</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فردّ عليهم بمطالبتهم بحمايته من آثار هذا الطرد ودفع العذاب الإلهيّ عنه إن طرد هؤلاء المؤمنين المحيط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ا قَوْمِ مَن يَنصُرُنِي مِنَ اللّهِ إِن طَرَدتُّهُمْ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ه الآية هو نفي وبيان عجز أيّ قدرة على حماية النبيّ نوحٍ من عذاب الله ودفعه عنه إن هو خالف إرادة الله واستجاب طلب الكفّار الذين كانوا يأنفون من مجالسة فقراء القوم وضعفائهم، وبعبارة أخرى هو استفهام في معنى النفي</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قف النبويّ الحاسم نفسه يتكرّر من النبيّ صالح عليه السلام في الردّ على قومه عندما أعلنوا سأمهم من إصرارهم على دعوته وترغيبه في الميل إلى دينهم</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انتقام</w:t>
      </w:r>
      <w:r>
        <w:rPr>
          <w:rFonts w:cs="Traditional Arabic" w:ascii="Traditional Arabic" w:hAnsi="Traditional Arabic"/>
          <w:b/>
          <w:bCs/>
          <w:sz w:val="28"/>
          <w:szCs w:val="28"/>
          <w:rtl w:val="true"/>
        </w:rPr>
        <w:t>: </w:t>
      </w:r>
      <w:r>
        <w:rPr>
          <w:rFonts w:ascii="Traditional Arabic" w:hAnsi="Traditional Arabic" w:cs="Traditional Arabic"/>
          <w:sz w:val="28"/>
          <w:sz w:val="28"/>
          <w:szCs w:val="28"/>
          <w:rtl w:val="true"/>
        </w:rPr>
        <w:t xml:space="preserve">استُخدمت م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عنى في آيات عدّة من القرآن الكريم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ذَكَرُوا اللَّهَ كَثِيرًا وَانتَصَرُوا مِن بَعْدِ مَا ظُلِمُوا وَسَيَعْلَمُ الَّذِينَ ظَلَمُوا أَيَّ مُنقَلَبٍ يَنقَ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هذه الآية في سياق الحديث عن الشعراء الذين كانوا يهجون النبيّ صلى الله عليه وآله وسلمفواجههم المسلمون بالسلاح نفسه وانتصروا لرسولهم ولأنفسهم</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استعمال هذه المادّة في هذا المعنى أي الانتقا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نِ انتَصَرَ بَعْدَ ظُلْمِهِ فَأُوْلَئِكَ مَا عَلَيْهِم مِّن سَبِ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ن والمسا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المعاني الأساسيّة لم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ن و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صّ عدد من علماء اللغة على هذا المعنى عندما تعرّضوا لهذه الكلمة في معاج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بعض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يد الأمر وضوحًا هنا، فنشير إلى عدد من أقوال اللغويّين، منهم مثلًا، يقول ابن منظ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انة المظل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ه على عدوّه ينصره ونصره ينصر نص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سم النُّص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نصار أنصار النبيّ صلى الله عليه وآله وسلم غلبت عليهم الصفة فجرى مجرى ال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اصر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 بعضهم بع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وقّف بعض علماء اللغة عند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يَظُنُّ أَن لَّن يَنصُرَهُ اللَّهُ فِي الدُّنْيَا وَالْآخِرَةِ فَلْيَمْدُدْ بِسَبَبٍ إِلَى السَّمَاء ثُمَّ لِيَقْطَعْ فَلْيَنظُرْ هَلْ يُذْهِبَنَّ كَيْدُهُ مَا يَغِيظُ</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ويجعلها أحد الشواهد على استخدام هذه المادة في هذا المعنى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يَظُنُّ أَن لَّن يَنصُرَهُ ا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عينه في الدنيا والآخرة ويغيظه أن يظفر بمطلو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جعنا إلى القرآن الكريم لإحصاء المعاني التي تستخدم فيها هذه المادّة نجد أنّ القسم الأكبر من موارد استخدامها هو استخدامها في هذا المعنى، وهاك بعض النماذج التي تؤيّد هذه الدع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تَنصُرُوهُ فَقَدْ نَصَرَهُ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صَرْنَاهُمْ فَكَانُوا هُمُ الْغَالِ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ئِن قُوتِلُوا لَا يَنصُرُونَهُمْ وَلَئِن نَّصَرُوهُمْ لَيُوَلُّنَّ الْأَدْبَ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اءكُمْ رَسُولٌ مُّصَدِّقٌ لِّمَا مَعَكُمْ لَتُؤْمِنُنَّ بِهِ وَلَتَنصُرُ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غير هذه الآيات كثير يكشف عن استخدام هذه الكلمة في هذا المعنى أي معنى المساعدة و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صاء نتجنّب وصفه بالدقيق تبيّن أنّ هذه الكلمة استُخدمت ما يقرب من مئة وخمسين مرّة في القرآن الكريم ربّما كان أكثر من نصفها دالًّا على هذا المعنى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دد كبير من الموارد الباقية هو الاحتمال الأ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لانتقال إلى النقطة اللاحقة لا بأس من الإشارة إلى الفرق بين النصر ومشتقّاته وبين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ند في هذا التمييز إلى ما قاله أبو هلال العسكري</w:t>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فرق بين النصرة والإع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رة لا تكون إلا على المنازع المغالب والخصم المناوئ المشاغب، والإعانة تكون على ذلك وع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أعانه على من غالبه ونازعه ونصره عليه وأعانه على فقره إذا أعطاه ما يعينه وأعانه على الأح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ال نصره على ذلك فالإعانة عامة والنصر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نصر والمعون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ن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تص بالمعونة على الأع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عو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ة في كل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ل نصر معونة ولا ينعك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غلبة والظ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ابع المعاني التي تُستخدم فيه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ا التغلّب على العدوّ والظف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الأخير هو المعنى الذي يتبادر إلى الذه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عندما تُسمع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ا في هذا العصر بين أهل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فهم هذا المعنى من بعض الآيات في القرآن الكريم التي وردت فيها كلمة 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ذلك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النَّصْرُ إِلاَّ مِنْ عِن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ويكشف تتبّع كلمات المفسّرين عن أنّهم يرون أنّ هذه الكلمة تدلّ على هذا المعنى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طباطبائي في شرح الآية المشار إليها أعلا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ان انحصار حقيقة النصر فيه تعالى، وأنّه لو كان بكثرة العدد والقوّة والشوكة كانت الدائرة يومئذ للمشركين بما لهم من الكثرة والقوّة على المسلمين على ما بهم من القلّة والضع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مفسّرٌ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مّا كان ذلك فهمنا أنّ النصر ليس إلا بيده، وأنّ شيئًا من الإمداد أو غيره لا يوجب النصر بذ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أساس لكلمة النصر</w:t>
      </w:r>
    </w:p>
    <w:p>
      <w:pPr>
        <w:pStyle w:val="Normal"/>
        <w:jc w:val="left"/>
        <w:rPr/>
      </w:pPr>
      <w:r>
        <w:rPr>
          <w:rFonts w:ascii="Traditional Arabic" w:hAnsi="Traditional Arabic" w:cs="Traditional Arabic"/>
          <w:sz w:val="28"/>
          <w:sz w:val="28"/>
          <w:szCs w:val="28"/>
          <w:rtl w:val="true"/>
        </w:rPr>
        <w:t xml:space="preserve">في ختام الحديث عن المعنى اللغوي لكلمة نصر ثمّة تساؤلٌ يستحقّ أن يطرح مع محاولة الجواب عنه وهو أنّه هل يمكن ردّ بعض هذه المعاني إلى بعضها الآخر؟ وهل يصحّ افتراض أنّ المعنى الأصليّ لم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عانة على العدوّ بالحدّ الأدن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من خلال التأمّل في موارد استعمال هذه الكلمة في القرآن الكريم، بالحدّ الأدنى، أنّ الأصل فيها هو العون لتحقيق هدفٍ والوصول إلى غايةٍ ولو في حالة المغالبة والخص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قّقت هذه الغاية وأثمرت النصرة والمساعدة ثمرتهما قيل عن هذه الحالة الجديدة التي تترتّب عليهما نصرًا بدل أن يُقال غلبة أو ظفرًا أو ما شابههما من الكلمات التي تفيد هذا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بعض علماء اللغة بين مصطلح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واسم 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رّفون الأوّل بأنّه ما دلّ على الحدث مجرّدًا ع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ذلك أنّ الفعل يدلّ ع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ول الحدث في زمنٍ محدّدٍ كالماضي أو الحاضر أو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ه في ما نح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ن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ض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ن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حسب المعنى وأمّا بحسب اللفظ فيشترطون في المصدر أن تتوفّر فيه حروف الفعل ولا يُحذف منها شيءٌ دون التعويض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حُذِفت بعض الحروف ودلّت الكلمة على الحديث فتكون اسم 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ضّأ ووضو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م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يتّحد المصدر واسمه في المعنى ويختلفان في عدد الحروف فحسب</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ثمّة من يميّز بين الأمرين بأنّ المصدر يدلّ على الحدث وأمّا اسم المصدر فإنّه يدلّ على نتيجة الحدث و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نحن فيه فإنّ الإعانة والمدد يؤدِّيان إلى نتيجة هي الفوز، فنفس عمليّة الإعانة تُسمّى نصرًا ونصرةً فهي 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تيجة التي تفضي إليها هذه الإعانة فهي النصر بما هو نتيجة وأثرٌ ويُسمّى اسم مصدرٍ</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نصر وبعض مصاديق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ممّا تقدّم أنّ النصر المدد والعون بحسب اللغة ولكن كثُر استعمال هذه الكلمة في النتيجة الإيجابيّة التي يفضي إليها هذا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واضحًا من الآن فصاعدًا أنّ هذا التمييز ليس مهمًّا إلى درجة كبيرة في الإطار الذي نتحدّث فيه، وذلك لأنّ المدد الإلهيّ والعون إذا كان من الله تعالى، بشكلٍ غيبيّ أو بواسطة ماديّة طبيعيّة، فإنّه سوف يحقّق أهدافه عادةً إذا لم يضيّع الإنسان هذا العون ويفرّط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سؤال منطقيٌّ ينبغي أن يُطرح في مثل هذه الأبحاث،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تحقّق النصر؟ وليس مركز السؤال هو شروط النصر ومقدّ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سؤال هو ما هي الوضعيّة التي يجب أن تتحقّق حتّى يُقال عن الجهة التي تواجه وتجاهد إنّها انتصرت؟</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حرب والجه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حربٍ أو جهد وجهاد هدفٌ و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نتحدّث عن إنسان، أو جماعة إنسانيّة حكيمة وعاقلة فلا بدّ من أن تكون أفعالها وحركاتها وسكناتها هادفةً بعيدة عن العبثيّة واللغ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مكن اعتماد الهدف والغاية الدافعة إلى الحراك كمعيارٍ للتمييز بين النصر و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نوّع أهداف الجهاد في الإسلام بحسب الدوافع التي تدفع إلى امتشاق السيف والسير في سبيل تحقيق الغاية التي ينتهي إليها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مكن استقصاء أهمّ أنواع الجهاد بحسب الفكر الإسلامي وبحسب التجارب التي مرّت في تاريخ الأمة بدءًا من رسول الله محمّد صلى الله عليه وآله وسلم مرورًا بالنهضات والحركات الصالحة التي خاضها القادة المعصومون عليهم السلام من بعد انتهاءً ببعض التجارب التي عُقِد فيها اللواء لقادة مصلحين مرّوا في تاريخ الأمّة القديم أو الحديث و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هذه الأنواع 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و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ضع مفهوم الجهاد الابتدائيّ لكثير من النقاشات الفقهيّة اللاحقة وأخضِعت بعض حروب النبيّ صلى الله عليه وآله وسلم لنقاش طويل لجهة تصنيفها في دائرة الجهاد الابتدائيّ أو الد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ا يكن الموقف من هذا المفهوم وأيًّا يكن التحليل الذي يبتنّاه الباحث لما خاضه رسول الرحمة صلى الله عليه وآله وسلم فإنّ له محلًّا آخر غير ما نحن في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نينا في بحثنا هذا هو أنّ النصر في الجهاد الابتدائيّ يُقاس بمدى تحقّق الأهداف التي ابتغاها وليّ الأمر من هذه المعركة أو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داف المتصوّرة كثيرةٌ لعلّ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 خطرٍ محدقٍ وهو ما يُعرف بالحروب الاستباقيّة، وفتح الباب في وجه الدعوة، ورفع الظلم عن شعوب ترزح تحت ظلمِ حاكمٍ متع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قّقت هذه الأهداف تجلّى النصر في نهاية المعركة وإلا تكون الهزيمة هي الغاية التي انتهى إليها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دنا إلى تاريخ الأمّة الإسلاميّة نجد أنّ عددًا من المعارك التي خاضها المسلمو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ى بالنصر الذي أسّس لانتصارات لاحقةٍ فتحت الأبواب على مصاريعها في وجه ا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تكون معركة بدرٍ هي النموذج الأوضح لمثل هذا النوع من المعارك، بناء على تصنيف معركة بدر في دائرة الجهاد الابتد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فا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دما يحيط بالإسلام أو المسلمين خطرٌ داهمٌ لا بدّ لهم من دفعه، مهما بلغ حجم 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يتحقّق النصر عندما تستطيع الأمّة إعاقته عن تحقيق 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تاريخ الإسلام الأوّل مثل هذا النوع من النصر في معركة الخندق عندما حاصر الأحزاب المدينة وأرادوا اقتحامها لإلحاق الهزيمة بالإسلام والمسلمين في دولتهم الفتيّة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وّر القرآن الكريم حالة المسلمين بعد حصارهم على يد الأحزاب التي تكتّلت وحشدت قواها من كلّ حدب وصوب للقضاء على الإسلام، فيقول عزّ وجل، كاشفًا عن حالة المسلمين والرعب الذي أصاب الكثيرين م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جَاؤُوكُم مِّن فَوْقِكُمْ وَمِنْ أَسْفَلَ مِنكُمْ وَإِذْ زَاغَتْ الْأَبْصَارُ وَبَلَغَتِ الْقُلُوبُ الْحَنَاجِرَ وَتَظُنُّونَ بِاللَّهِ الظُّنُونَا﴾</w:t>
      </w:r>
      <w:r>
        <w:rPr>
          <w:rStyle w:val="FootnoteCharacters"/>
          <w:rStyle w:val="FootnoteAnchor"/>
          <w:rFonts w:ascii="Traditional Arabic" w:hAnsi="Traditional Arabic" w:cs="Traditional Arabic"/>
          <w:b/>
          <w:b/>
          <w:bCs/>
          <w:sz w:val="28"/>
          <w:sz w:val="28"/>
          <w:szCs w:val="28"/>
          <w:rtl w:val="true"/>
        </w:rPr>
        <w:footnoteReference w:id="76"/>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ذا ولكنّ بطولة أمير المؤمنين عليه السلام وغيره من المجاهدين، واقتراحات سلمان الفارسيّ، والمدد الإله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رْسَلْنَا عَلَيْهِمْ رِيحًا وَجُنُودًا لَّمْ تَرَوْ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قلب المعادلات رأسًا على عقب وحوّل نتيجة المعركة لصالح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وعلى الرغم من أنّ المسلمين ولو على المدى المنظور لم يكسبوا شيئًا سوى قدرتهم على الصمود في وجه العدوّ ومنعه من تحقيق أهدافه، فإنّهم انتصروا دون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كلام يُقال في كلّ المعارك التي خاضتها الأمّة الإسلاميّة في مواجهة العدوّ، ومن أبرزها مواجهة المقاومة الإسلاميّة الكيان الغاصب، وقدرتها على منعه من تحقيق أهدافه، وإرغامه ع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ار السريع من الأرض التي احتلّها قبل أن يستق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 على المدى البعيد</w:t>
      </w:r>
    </w:p>
    <w:p>
      <w:pPr>
        <w:pStyle w:val="Normal"/>
        <w:jc w:val="left"/>
        <w:rPr/>
      </w:pPr>
      <w:r>
        <w:rPr>
          <w:rFonts w:ascii="Traditional Arabic" w:hAnsi="Traditional Arabic" w:cs="Traditional Arabic"/>
          <w:sz w:val="28"/>
          <w:sz w:val="28"/>
          <w:szCs w:val="28"/>
          <w:rtl w:val="true"/>
        </w:rPr>
        <w:t>من المعلوم أنّ الإسلام ليس دين جغرافيا، فالأرض لا تعني للإسلام إلا من حيث هي محلٌّ لإقامة العدل والعيش بحريّة وكرامة، وبما هي مكان يسمح للمرء أن يعيش فيها بطريقة تنسجم مع منظومة القيم الإلهيّة التي يريدها الله أن تكون منهاجًا ل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ه عزّ وجلّ لا يقبل عذر من يعتذر بالضغوط التي تؤدّي إلى الاستضع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ه النظرة إلى الأرض والحياة، يكون النصر ولو بعد حينٍ، وعلى المدى البعيد، وذلك عندما يقدر العدوّ على تحقيق بعض أهدافه القريبة أو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يعجز عن تحقيق الأهداف البعيدة أو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يكون النصر من نصيب المواجه ولو انهزم على المدى ال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الأمثلة وأوضحها نهض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ركز يزيد بين السلّة والذلّة، فأبى عليه السلام الخضوع وأعلن موقفه الخ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منّا ال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شهد ولكنّه بقي حيًّا منارة للأحرار ومشعلًا على مدى التاريخ، وعجز يزيد عن إذلاله، وحقّق هدفه وهو الإصلاح في أمّة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ه عليه السلام يُعبّر عن هذا النصر بعبارة بالغة وبليغة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لحق بي استُشهد، ومن تخلّف عنّي لم يبلغ الفت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فسير هذه العبارة الشريفة بأكثر من معنى 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من نصيبنا حتى لو استشهدنا ولن ينال هذا الشرف من تخلّف 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زم على المواجهة</w:t>
      </w:r>
    </w:p>
    <w:p>
      <w:pPr>
        <w:pStyle w:val="Normal"/>
        <w:jc w:val="left"/>
        <w:rPr/>
      </w:pPr>
      <w:r>
        <w:rPr>
          <w:rFonts w:ascii="Traditional Arabic" w:hAnsi="Traditional Arabic" w:cs="Traditional Arabic"/>
          <w:sz w:val="28"/>
          <w:sz w:val="28"/>
          <w:szCs w:val="28"/>
          <w:rtl w:val="true"/>
        </w:rPr>
        <w:t xml:space="preserve">بعد انتهاء معر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المشركون المنتصرون إلى مكة بسرعة، ولكنّهم بدا لهم في أثناء الطريق أن لا يتركوا هذا الانتصار دون أن يكملوه ويجعلوه ساحقاً، أليس من الأحسن أن يعودوا إلى المدينة، وينهبوها ويُلحقوا بالمسلمين مزيداً من الضربات القاضية وأن يقتلوا محمداً صلى الله عليه وآله وسلم إذا كان لا يزال حيّاً ليتخلّصوا من الإسلام والمسلمين ويطمئن بالهم من ناحيتهم ب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صدر قرار بالعودة إلى المدينة، ولا ريب أنّه كان أخطر مراحل 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ظر إلى ما كان قد لحق بالمسلمين من القتل والجراحة والخسائر، الذي كان قد سلب منهم كل طاقة للدخول في معركة جديدة أو لاستئناف القتال، فيما كان العدوّ في ذروة القوّة والروحية العسكرية التي كانت تُمكّن العدو من تحقيق انتصارات جديدة، وإحراز النتيجة لصالحه، فنهاية هذه العودة ونتيجتها كانت معروفة سل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لغ خبر العودة هذه إلى النبي صلى الله عليه وآله وسلم، ولولا شهامته البالغة، وقدرته المكتسبة من الوحي على الأخذ بزمام المبادرة لانتهى تاريخ الإسلام وحياته عند تلك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رحلة الحسّاسة بالذّات نزلت الآيات الحاض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نَصَرَكُمُ اللّهُ بِبَدْرٍ وَأَنتُمْ أَذِلَّةٌ فَاتَّقُواْ اللّهَ لَعَلَّكُمْ تَشْكُرُونَ﴾</w:t>
      </w:r>
      <w:r>
        <w:rPr>
          <w:rStyle w:val="FootnoteCharacters"/>
          <w:rStyle w:val="FootnoteAnchor"/>
          <w:rFonts w:ascii="Traditional Arabic" w:hAnsi="Traditional Arabic" w:cs="Traditional Arabic"/>
          <w:b/>
          <w:b/>
          <w:bCs/>
          <w:sz w:val="28"/>
          <w:sz w:val="28"/>
          <w:szCs w:val="28"/>
          <w:rtl w:val="true"/>
        </w:rPr>
        <w:footnoteReference w:id="8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نَّصْرُ إِلاَّ مِنْ عِندِ اللّهِ الْعَزِيزِ الْحَكِيمِ﴾</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xml:space="preserve">  لتقوّي روحية المسلمين وتُصعّد من معنوياتهم، وفي أعقاب ذلك صدر أمر من النبي إلى المسلمين بالتهيّؤ لمقابلة المشركين، فاستعدّ جميع المسلمين حتى المجروح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م الإمام علي عليه السلام الذي كان يحمل في جسمه أكثر من ستين ج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قابلة المشركين، وخرجوا بأجمعهم من المدين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لغ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بر مسامع زعماء قريش فأرعبتهم هذه المعنوية العالية التي يتمتّع بها المسلمون وظنّوا أنّ عناصر جديدة التحقت بالمسلمين، وأنّ هذا يمكن أن يُغيّر نتائج المواجهة الجديدة لصالح المسلمين، ولذلك فكّروا في العدول عن قرارهم بمهاجمة المدينة، حفاظاً على قواهم، وهكذا قفلوا راجعين إلى مكة بسرعة، وانتهت القضية عند هذا الحد</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 في تفسير كتاب الله المنزل،</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ة الله االعظمى الشيخ ناصر مكارم الشيرازي،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7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 في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3520440" cy="45777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6" r="-8" b="-6"/>
                    <a:stretch>
                      <a:fillRect/>
                    </a:stretch>
                  </pic:blipFill>
                  <pic:spPr bwMode="auto">
                    <a:xfrm>
                      <a:off x="0" y="0"/>
                      <a:ext cx="3520440" cy="457771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نصر في حسابات الجه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إحدى الحسنيين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ن أخرى ل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النصر في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النصر في ا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ة أن الإسلام دين 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ضحنا فيما تقدّم مفهوم النصر وأنواعه والحالات التي يمكن لأحد طرفي المعركة أن يدّعي فوزه وقبضه على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سؤال ينبغي أن يُطرح في سياق الحديث عن النص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وقع النصر في حسابات التفكير في خوض المعركة؟ وهل يجب أن يكون النصر مضمونًا حتّى يتقلّد المسلم أو الأمّة الإسلامية السيف لمواجهة العدوّ أم لا يُشترط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جواب عن هذا السؤال ربّما يُفهم ممّا تقدّم أنّ النصر ليس شرطًا واجبًا في خوض معركة 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فاع حربٌ مفروضة يجب على الأمّة خوضها من حيث المبدأ، ويستطيع قائد المسلمين التفكير في الآليّات والسبل التي تساعده على خوض هذه الحرب لضمان النصر فيها، أو التقليل من الخسائر ب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زيد من وضوح الفكرة وطلبًا لتوثيقها نوزّع البحث على حالات الجهاد الآنفة الذكر لنرى موقع النص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دأ أوّلًا بإشارة أوليّة نقارن ونحدّد فيها النظرة الإسلامية إلى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إحدى الحسنيين في القرآن</w:t>
      </w:r>
    </w:p>
    <w:p>
      <w:pPr>
        <w:pStyle w:val="Normal"/>
        <w:jc w:val="left"/>
        <w:rPr/>
      </w:pPr>
      <w:r>
        <w:rPr>
          <w:rFonts w:ascii="Traditional Arabic" w:hAnsi="Traditional Arabic" w:cs="Traditional Arabic"/>
          <w:sz w:val="28"/>
          <w:sz w:val="28"/>
          <w:szCs w:val="28"/>
          <w:rtl w:val="true"/>
        </w:rPr>
        <w:t>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شف هذه الآية عن موقع النصر في حسابات أرباح الجهاد وخسائره، بدرج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اد يتّفق المفسرون على أنّ المراد من الحسنيين في الآية هو إحدى النتيجتين اللتين يمكن أن تنتهي إليهما أيّ معركة يخوضها المسلمون مع عد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تنتهي هذه المعركة بالنصر والغلبة، وإما أن تنتهي بالشهادة والفوز بلق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ن أخرى للآ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هذه الآية مجموعة معانٍ ذات صلة بما نحن فيه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مؤمنين عن غيرهم في النظرة إلى الأمور، فبينما يرى المنافق أو الكافر أنّ الفوز ينحصر في الكسب الدنيويّ والسيطرة على العباد والبلاد يرى المؤمن أنّ المهمّ هو أداء الواجب والخروج عن عهدة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اء عنده النصر والهزيمة عندما يكون كلٌّ منهما في طاع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ذكّرنا بقول أمير المؤمنين عليّ عليه السلام في خطبة المتّق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لَتْ أَنْفُسُهُمْ مِنْهُمْ فِي الْبَلَاءِ كَالَّتِي نُزِّلَتْ فِي الرَّخَ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ذكّر بالقول المنسوب إلى أكثر من شخص، منهم عمّار بن ياسر عندما دنت منه المنيّة، فطلب شيئًا من الشراب فأُتي به فتذكّر وعد النبيّ صلى الله عليه وآله وسلم إيّاه بأن آخر نصيبه من الدنيا كأس من اللبن، 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لَوْ هَزَمُونَا حَتَّى يُبْلِغُوا بنَا سَعَفَاتِ هَجَرَ لَعَلِمْنَا أَنَّا عَلَى الحَقٍّ، وَأنّهُمْ عَلَى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 المؤمنين بخضوع الكون وما فيه لإرادة الله تعالى، وأنّه لا يريد لأه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الإيمان إلا الخير والأحسن وليس الحسن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ما دامت الأمور تجري في سبيل الله فهي الخيار الأحسن كائنًا ما كان هذا الخ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همس المؤمن بالاعتراض على إرادة الله ومشيئته، بل يستعذب أمرّ الخيارات ويراها حلوة ما دامت خاضعةً لإرادة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قرب القولين المشهورين اللذين يُنسب أحدهما إلى الإمام الحسين عليه السلام عندما استشهد ابنه الرضيع بين يدي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ن ما نزل بي أنّه بعين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آخر المنسوب إلى السيدة زينب عليها السلام عندما هتفت في وجه ابن زياد قائ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رأيت إلا جميلًا، هؤلاء قوم كتب الله عليهم القتل، فبرزوا إلى مضاجع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قتل في سبيل الله في عين زينب جميل يشبه لجوء النعسان إلى مضج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ادة في سبيل الله في مقاييس التقييم الإلهيّ إحدى الحسنيين كالنصر على حدٍّ س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ثالث الذي يُستفاد من الآية هو أنّ على المؤمن أن لا يحسب أنّ الدنيا يجب أن تبقى دائمًا طوع يديه ورهن إشارته ينال منها ما يحبّ ولا ينتقل فيها إلا من نصر دنيويّ إلى 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على المؤمن أن يتوقّع الصعود والهبوط في حسابات الدنيا، والمقياس الأهمّ في نظره هو عاقبة الأمور ونهاية المطاف، ولو على المدى البعيد، فالنصر الذي قد يناله المنافق في هذه الدنيا مرّ العاقبة، والشهادة التي ينالها المؤمن هي إحدى الحسنيين، عندما يؤخذ المشهد كلّه على هذا الأساس ولو اقتضى الأمر توسيع النظرة إلى عمر البشر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 دمٍ يراق يتحوّل إلى نصر يروي دوحة الأهداف الإلهيّة ولو بعد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رد عن الإمام أبي جعفر الباقر عليه السلام في تفسير هذه الآية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ا موت في طاعة اللّه وإدراك ظهور إم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ة دلالات أخرى يطول بنا المقام لو استعرضنا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خروج من هذه الآية بنتيج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ر ليس هو الشرط الأساس والأول والأخير في خوض المعارك، وخاصّة عندما يكون الحديث عن النصر الآنيّ الدنيو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نصر في القتال والمواجهة المسلّ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فقهاء بين مفهومين للقتال في سبيل الله، أحدهما الجهاد والآخر 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 أحد هذين المفهومين عن الآخر في المفهوم كما في بعض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فنا الأساس هنا هو البحث عن موقع النصر في حسابات الإقدام على حمل السلاح ومواجهة العدوّ، ولكن لا بأس من بيان المفهومين لنبيّن موقع النصر من كلٍّ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نصر في الجهاد</w:t>
      </w:r>
    </w:p>
    <w:p>
      <w:pPr>
        <w:pStyle w:val="Normal"/>
        <w:jc w:val="left"/>
        <w:rPr/>
      </w:pPr>
      <w:r>
        <w:rPr>
          <w:rFonts w:ascii="Traditional Arabic" w:hAnsi="Traditional Arabic" w:cs="Traditional Arabic"/>
          <w:sz w:val="28"/>
          <w:sz w:val="28"/>
          <w:szCs w:val="28"/>
          <w:rtl w:val="true"/>
        </w:rPr>
        <w:t>وأمّا الجهاد فهو مصطلح يقصد به عند بعض الفقهاء الشروع في القتال، من دون أن يكون ذلك بالضرورة ردًّا على هجوم العدوّ على بلاد المسلمين وتعرّضه لقت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من كلام بعض الفقهاء أنّ هذا النوع من الجهاد هو المقصود عندما يُبحث عن الجهاد في الكتب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جوع إلى كتب الفقه الإسلاميّ نجد أنّ فقهاء المسلمين يختلفون فيما بينهم في اشتراط إحراز النصر قبل الشروع في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م من يرى أنّ إحراز النصر ليس ضروريًّا بل يمكن البدء بالقتال مهما اختلفت موازين القوى بين المسلمين وأع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ؤلاء الشيخ الطوسي الذي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كان في المسلمين قلّة وضعفٌ وفي المشركين كثرةٌ وقوّة، فالأولى أن يؤخّر الجهاد ويتأنّى حتّى يحصل للمسلمين ق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اشتدّت شوكة المسلمين وعلم شوكتهم لا يجوز أن يؤخّر القت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فيد هذه العبارة من الشيخ الطوسي أنّ الحرب ليست هوايةً ومغا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أن تُخاض من أجل أهداف نبيلة، فإذا كانت النصر غير محرز فلا ينبغي لقائد المسلمين أن يغامر بجنده وأمّته ويدخلهم في حربٍ لا فائدة تُرجى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نصر في الدفاع</w:t>
      </w:r>
    </w:p>
    <w:p>
      <w:pPr>
        <w:pStyle w:val="Normal"/>
        <w:jc w:val="left"/>
        <w:rPr/>
      </w:pPr>
      <w:r>
        <w:rPr>
          <w:rFonts w:ascii="Traditional Arabic" w:hAnsi="Traditional Arabic" w:cs="Traditional Arabic"/>
          <w:sz w:val="28"/>
          <w:sz w:val="28"/>
          <w:szCs w:val="28"/>
          <w:rtl w:val="true"/>
        </w:rPr>
        <w:t>الدفاع في الفقه الإسلام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تال الذي يحصل كردٍّ فعلٍ على هجوم يصدر عن العدوّ على المسلمين أو على بل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نازل الفقهاء في هذا الصنف من الجهاد عن كثير من الشروط التي يذكرونها في الصنف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يشترط عدد من الفقهاء حضور الإمام وإذنه في الصنف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في هذا الصنف يتنازلون عن عدد من هذه 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يخ الطوسي في هذا المج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جهاد مع أئمّة الج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أٌ يستحقّ فاعله به الإثم وإن أصاب لم يؤجر عليه، وإن أصيب كان مأثومًا، اللهم إلا أن يدهم المسلمين أمرٌ من قبل العدوّ يُخاف منه على بيضة الإسلام ويُخشى بواره، أو يُخاف على قوم منهم، وجب حينئذٍ أيضًا جهادهم ودفاعهم غير أنّه يقصد المجاهد والحال ما وصفناه الدفاع عن نفسه وعن حوزة الإسلام وعن المؤمنين، ولا يقصد الجهاد مع الإمام الجائ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تظهر هذه العبارة المنقولة عن الشيخ الطوسي أنّه لا يشترط الوثوق بالنصر في خوض المعارك الدف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بهة أن الإسلام دين ح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تام هذا البحث تجدر الإشارة إلى أمر مهمٍّ وهو أنّ المستشرقين يعترضون على الإسلام بأنّه دين حربٍ وقتال، وذلك بالاستناد إلى مفهوم الجهاد الابتد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ردّ على هذه الشبهة نشير إلى ملاحظات سريعة ونترك التفصيل تجنّبًا للتطويل في غير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سمًا كبيرًا من المعارك التي خاضها النبيّ صلى الله عليه وآله وسلم هي حروب دف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وب التي ظاهرها أنّها ابتدائيّة هي في واقعها من أجل الدفاع عن حقوق الشعوب التي كان يمنع فيها الناس من الاطلاع على الإسلام، وبالتالي هي معارك تهدف إلى فتح النوافذ على الإسلام وليس إلى فتح البلدان والأر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اقات الدولية بين الدول والشعوب تغيّرت في هذا العصر وتبدّلت وبالتالي فإنّ عددًا من الأحكام لا يطبق في هذا العصر بالطريقة التي كان يطبّق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فهوم المقاومة في حدّ نفسه يحمل في داخله مفهوم الدفاع، فهذا المفهوم يتضمّن من حيث المعنى معنيين ب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ومة لصدّ العدوان، والمقاومة لاستعادة الأرض والتح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اد الإنسان أن يصل إلى الحقّ، وإذا أراد أن يُطبّق الإسلام الحقّ في بلدٍ ما، فيجب أن يصبر، هكذا كان يصبر أولياء الله سلام الله عليهم في كل المراحل والمصائب و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اجه رسول الله كثيراً من المشاكل خلال زمان وجوده الشريف في مكة والمدينة ومن جميع الجهات، فقد كانت المحاصرة الاقتصادية وكانت الهجمات العسكرية التي لم نر نحن مث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م على علم بأنّ تاريخ الإسلام مشحون بهذه المجاهدات والتضحيات والقتل على أيدي الفجّار، حتى إنّ أئمّتنا عليهم السلام قد ابتلوا بهذه الأمور، ولكن يجب الصبر والتلبُّس بالمناعة والاستقامة فإنّ الله مع الصابرين، وقد تغلّبنا على هذه القوّة الشيطانية الخا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كل القوى تقف وراءها، وليس هذا إلا لأنّ شعبنا كان متّحداً صبوراً وكان يصبر على المشاكل ويحلّها بالصبر وبالاتكال على الله تبارك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ميني قدسر سره،</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امة والثبات، ص</w:t>
      </w:r>
      <w:r>
        <w:rPr>
          <w:rFonts w:cs="Traditional Arabic" w:ascii="Traditional Arabic" w:hAnsi="Traditional Arabic"/>
          <w:b/>
          <w:bCs/>
          <w:sz w:val="28"/>
          <w:szCs w:val="28"/>
        </w:rPr>
        <w:t>12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نصر في حسابات الجه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3858260" cy="45739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7" r="-8" b="-7"/>
                    <a:stretch>
                      <a:fillRect/>
                    </a:stretch>
                  </pic:blipFill>
                  <pic:spPr bwMode="auto">
                    <a:xfrm>
                      <a:off x="0" y="0"/>
                      <a:ext cx="3858260" cy="457390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نسبة النصر إلى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بة بعض النعم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ز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عم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النصر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بالنصر وطلبه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أفعالي ونسبة النصر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ة النصر بإلهيّة قيم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b/>
          <w:b/>
          <w:bCs/>
          <w:sz w:val="28"/>
          <w:sz w:val="28"/>
          <w:szCs w:val="28"/>
          <w:rtl w:val="true"/>
        </w:rPr>
        <w:t>﴿وَمَا جَعَلَهُ اللّهُ إِلاَّ بُشْرَى لَكُمْ وَلِتَطْمَئِنَّ قُلُوبُكُم بِهِ وَمَا النَّصْرُ إِلاَّ مِنْ عِندِ اللّهِ الْعَزِيزِ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ئلة التي تواجه المسلمين في حروبهم التي يخوضونها، هو أنّهم ينسبون النصر الذي ينالونه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 هذا النقاش بحدّة بعد حرب عام </w:t>
      </w:r>
      <w:r>
        <w:rPr>
          <w:rFonts w:cs="Traditional Arabic" w:ascii="Traditional Arabic" w:hAnsi="Traditional Arabic"/>
          <w:sz w:val="28"/>
          <w:szCs w:val="28"/>
        </w:rPr>
        <w:t>20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ي خاضتها المقاومة الإسلاميّة في وجه الكيان الإسرائيليّ الغا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رت التساؤلات والانتقادات عندما وُصف النصر بأنّه نصرٌ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مة عامّة ينبغي القول بوضوح إنّ العقيدة الإسلامية تقتضي ليس نسبة النصر وحده إلى الله بل نسبة كل ما في الوجود الإمكانيّ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زق والنصر والعلم وغير ذلك من الأمور هي بيد الله تعالى يؤتيها من يشاء م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لّة التي تدعو إلى الإيمان بهذا الأمر كثيرةٌ من القرآن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ستعرض فيما يأتي بعض هذه ال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بة بعض النعم إلى الله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ز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تي تتحدّث عن الرزق في القرآن كثيرة لا مجال لاستعراضها جميعًا، ونكتفي بذكر مجموعة منها،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تعالى مخاطبًا بني إسرائي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ظَلَّلْنَا عَلَيْكُمُ الْغَمَامَ وَأَنزَلْنَا عَلَيْكُمُ الْمَنَّ وَالسَّلْوَى كُلُواْ مِن طَيِّبَاتِ مَا رَزَقْنَاكُمْ وَمَا ظَلَمُونَا وَلَكِن كَانُواْ أَنفُسَهُمْ يَ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عزّ وجلّ مخاطبًا المؤمن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كُلُواْ مِن طَيِّبَاتِ مَا رَزَقْنَاكُمْ وَاشْكُرُواْ لِلّهِ إِن كُنتُمْ إِيَّاهُ تَعْبُدُونَ﴾</w:t>
      </w:r>
      <w:r>
        <w:rPr>
          <w:rStyle w:val="FootnoteCharacters"/>
          <w:rStyle w:val="FootnoteAnchor"/>
          <w:rFonts w:ascii="Traditional Arabic" w:hAnsi="Traditional Arabic" w:cs="Traditional Arabic"/>
          <w:b/>
          <w:b/>
          <w:bCs/>
          <w:sz w:val="28"/>
          <w:sz w:val="28"/>
          <w:szCs w:val="28"/>
          <w:rtl w:val="true"/>
        </w:rPr>
        <w:footnoteReference w:id="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 مقرّرًا أنّه يرزق من يشاء دون أن يقدر أحدٌ على وضع حدٍّ لرزق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يَرْزُقُ مَن يَشَاء بِغَيْرِ 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 في آية كريمة يدعو فيها إلى طلب الرزق منه تعالى وعدم البحث عنه عند غي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اسُ اذْكُرُوا نِعْمَتَ اللَّهِ عَلَيْكُمْ هَلْ مِنْ خَالِقٍ غَيْرُ اللَّهِ يَرْزُقُكُم مِّنَ السَّمَاء وَالْأَرْضِ لَا إِلَهَ إِلَّا هُوَ فَأَنَّى تُؤْفَكُونَ﴾</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م وهو من أعظم النعم الإلهيّة على الإنسان نسبه الله إلى نفسه في عددٍ من آيات القرآن الكريم،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لَّمَ آدَمَ الأَسْمَاء كُلَّهَا ثُمَّ عَرَضَهُمْ عَلَى الْمَلاَئِكَةِ فَقَالَ أَنبِئُونِي</w:t>
      </w:r>
      <w:r>
        <w:br w:type="page"/>
      </w:r>
    </w:p>
    <w:p>
      <w:pPr>
        <w:pStyle w:val="Normal"/>
        <w:jc w:val="left"/>
        <w:rPr/>
      </w:pPr>
      <w:r>
        <w:rPr>
          <w:rFonts w:ascii="Traditional Arabic" w:hAnsi="Traditional Arabic" w:cs="Traditional Arabic"/>
          <w:b/>
          <w:b/>
          <w:bCs/>
          <w:sz w:val="28"/>
          <w:sz w:val="28"/>
          <w:szCs w:val="28"/>
          <w:rtl w:val="true"/>
        </w:rPr>
        <w:t xml:space="preserve">بِأَسْمَاء هَؤُلاء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سُبْحَانَكَ لاَ عِلْمَ لَنَا إِلاَّ مَا عَلَّمْتَنَا إِنَّكَ أَنتَ الْعَلِيمُ الْحَكِيمُ﴾</w:t>
      </w:r>
      <w:r>
        <w:rPr>
          <w:rStyle w:val="FootnoteCharacters"/>
          <w:rStyle w:val="FootnoteAnchor"/>
          <w:rFonts w:ascii="Traditional Arabic" w:hAnsi="Traditional Arabic" w:cs="Traditional Arabic"/>
          <w:b/>
          <w:b/>
          <w:bCs/>
          <w:sz w:val="28"/>
          <w:sz w:val="28"/>
          <w:szCs w:val="28"/>
          <w:rtl w:val="true"/>
        </w:rPr>
        <w:footnoteReference w:id="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خبرنا الله تعالى عن بعض العباد الذين منّ عليهم بالعلم من لدنه ف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وَجَدَا عَبْدًا مِّنْ عِبَادِنَا آتَيْنَاهُ رَحْمَةً مِنْ عِندِنَا وَعَلَّمْنَاهُ مِن لَّدُنَّا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وصي الله عزّ وجلّ نبيّه الأكرم صلى الله عليه وآله وسلم بطلب العلم منه عزّ وجلّ، فيقول 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عَالَى اللَّهُ الْمَلِكُ الْحَقُّ وَلَا تَعْجَلْ بِالْقُرْآنِ مِن قَبْلِ أَن يُقْضَى إِلَيْكَ وَحْيُهُ وَقُل رَّبِّ زِدْنِي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عم كلّ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عدد من آيات القرآن الكريم ينسب الله سبحانه وتعالى بعض النعم التي يرفل بها الإنسان إليه عزّ وجلّ، و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تَرَوْا أَنَّ اللَّهَ سَخَّرَ لَكُم مَّا فِي السَّمَاوَاتِ وَمَا فِي الْأَرْضِ وَأَسْبَغَ عَلَيْكُمْ نِعَمَهُ ظَاهِرَةً وَبَاطِ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سَّ الْإِنسَانَ ضُرٌّ دَعَا رَبَّهُ مُنِيبًا إِلَيْهِ ثُمَّ إِذَا خَوَّلَهُ نِعْمَةً مِّنْهُ نَسِيَ مَا كَانَ يَدْعُو إِلَيْهِ مِن قَبْ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يرًا يقول تعالى في مجال ال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مَسَّ الْإِنسَانَ ضُرٌّ دَعَانَا ثُمَّ إِذَا خَوَّلْنَاهُ نِعْمَةً مِّنَّا قَالَ إِنَّمَا أُوتِيتُهُ عَلَى عِلْمٍ بَلْ هِيَ فِتْنَةٌ وَلَكِنَّ أَكْثَرَهُمْ لَا يَعْلَمُونَ﴾</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تائج هذا الفعل من الأفعال الإلهيّة سمّي الله عزّ وجل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نع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بة النصر إلى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صر هو نعمة من النعم الإلهيّة التي يمكن أن تُنسب إلى الله تعالى، بناء على نسبة النعم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أجل خصوصيّة هذه النعمة نستعرض عددًا من الآيات التي تنسب هذه النعمة بخصوصها إل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بعض آيات القرآن الكريم يحصر هذه النعمة به عزّ وجلّ دون غيره من الناس أو المخل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ذْكُرُوا نِعْمَةَ اللَّهِ عَلَيْكُمْ إِذْ جَاءتْكُمْ جُنُودٌ فَأَرْسَلْنَا عَلَيْهِمْ رِيحًا وَجُنُودًا لَّمْ تَرَوْهَا وَكَانَ اللَّهُ بِمَا تَعْمَلُونَ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أنّ المراد من النصر كما تقدّم هو العون والمدد الذي يمنّ الله به على المؤمنين لتتحقّق لهم النتيجة التي يرجونها من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 في آية يحصر فيها النصر والعون به دون غيره من الوسائل والوسائط</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جَعَلَهُ اللّهُ إِلاَّ بُشْرَى لَكُمْ وَلِتَطْمَئِنَّ قُلُوبُكُم بِهِ وَمَا النَّصْرُ إِلاَّ مِنْ عِندِ اللّهِ الْعَزِيزِ الْحَكِيمِ﴾</w:t>
      </w:r>
      <w:r>
        <w:rPr>
          <w:rStyle w:val="FootnoteCharacters"/>
          <w:rStyle w:val="FootnoteAnchor"/>
          <w:rFonts w:ascii="Traditional Arabic" w:hAnsi="Traditional Arabic" w:cs="Traditional Arabic"/>
          <w:b/>
          <w:b/>
          <w:bCs/>
          <w:sz w:val="28"/>
          <w:sz w:val="28"/>
          <w:szCs w:val="28"/>
          <w:rtl w:val="true"/>
        </w:rPr>
        <w:footnoteReference w:id="1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عزّ وج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رَى تُحِبُّونَهَا نَصْرٌ مِّنَ اللَّهِ وَفَتْحٌ قَرِيبٌ وَبَشِّرِ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بالنصر وطلبه م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قف الأمر عند حدّ الإخبار عن فعل الله في القرآن، بل أدّبنا التراث الدعائي الصادر عن أئمّة أهل البيت عليهم السلام على طلب النعم كلّها من الله، ومنها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تفي بذكر نصّين، ه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عاء الافتت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دعاء من الأدعية التي يواظب المسلمون على قراءتها في ليالي شهر رمضان وهو من مفاخر الأدعية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طلب كثير من النعم </w:t>
      </w:r>
      <w:r>
        <w:br w:type="page"/>
      </w:r>
    </w:p>
    <w:p>
      <w:pPr>
        <w:pStyle w:val="Normal"/>
        <w:jc w:val="left"/>
        <w:rPr/>
      </w:pPr>
      <w:r>
        <w:rPr>
          <w:rFonts w:ascii="Traditional Arabic" w:hAnsi="Traditional Arabic" w:cs="Traditional Arabic"/>
          <w:sz w:val="28"/>
          <w:sz w:val="28"/>
          <w:szCs w:val="28"/>
          <w:rtl w:val="true"/>
        </w:rPr>
        <w:t>من الله تعالى، ومن هذه النعم النصر الذي تكرّر ذكره بأشكال مختلفة على النحو الآتي في الدعاء للإمام المهديّ عجل الله تعالى فرج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عزّه واعزز به، وانصره وانتصر به، وانصره نصرًا عزيزًا، وافتح له فتحًا يسيرًا، واجعل له من لدنك سلطانًا نص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صرنا به على عدوّك وعدوّ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عنّا على ذلك بفتح تعجّ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صرٍ تعزّه وسلطان حقٍّ تظه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صحيفة السجا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الصحيفة السجاديّة الكثير ممّا له صلة بهذا المعنى، وعلى رأس ما يمكن الإشارة إليه من أدعية الصحيفة وممّا له صلة بمفهوم النصر وطلبه من الله، 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لِّفْ جَمْعَهُمْ، وَدَبِّرْ أَمْرَهُمْ، وَوَاتِرْ بَيْنَ مِيَرِهِمْ، وَتَوَحَّدْ بِكِفَايَةِ مُؤَنِهِمْ، وَاعْضُدْهُمْ بِالنَّصْرِ، وَأَعِنْهُمْ بِالصَّبْرِ، وَالْطُفْ لَهُمْ فِي الْمَ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المورد الوحيد في هذه الصحيف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ثمّة غيره كثير ممّا يدلّ على النصر من عند الله تعالى، وينبغي أن يُطل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الأفعالي ونسبة النصر إلى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كتب بقلم العقل على صفح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ؤثّر في الوجود س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رائعة تصدر عن شخص خبر انحصار التأثير في الوجود بالله سبحانه وتعالى، وعاشه معرفة وتجربة وسلو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كلمة الرائعة ليست مجرّد تجربة شخصيّة يعبّر عنها هذا العارف الكبير في لحظة وجدٍ وساعة كشف، بل هي جزء من عقيدة الإمامية في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ذلك أنّ التوحيد بحسب الرؤية الإمامية ينقسم إلى أقسام عدّة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وحيد في مقابل التعدّد</w:t>
      </w:r>
      <w:r>
        <w:rPr>
          <w:rFonts w:cs="Traditional Arabic" w:ascii="Traditional Arabic" w:hAnsi="Traditional Arabic"/>
          <w:b/>
          <w:bCs/>
          <w:sz w:val="28"/>
          <w:szCs w:val="28"/>
          <w:rtl w:val="true"/>
        </w:rPr>
        <w:t>: </w:t>
      </w:r>
      <w:r>
        <w:rPr>
          <w:rFonts w:ascii="Traditional Arabic" w:hAnsi="Traditional Arabic" w:cs="Traditional Arabic"/>
          <w:sz w:val="28"/>
          <w:sz w:val="28"/>
          <w:szCs w:val="28"/>
          <w:rtl w:val="true"/>
        </w:rPr>
        <w:t>ومعنى هذه المرتبة من التوحيد الإيمان بأنّ الله واحدٌ لا شريك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دنى مراتب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تبة يعبّر عنها بعض العلماء بأنّها توحيد ال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رة جميع الناس على فهمها وإدراكها والاعتقاد به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وحيد في مقابل التركيب</w:t>
      </w:r>
      <w:r>
        <w:rPr>
          <w:rFonts w:cs="Traditional Arabic" w:ascii="Traditional Arabic" w:hAnsi="Traditional Arabic"/>
          <w:b/>
          <w:bCs/>
          <w:sz w:val="28"/>
          <w:szCs w:val="28"/>
          <w:rtl w:val="true"/>
        </w:rPr>
        <w:t>: </w:t>
      </w:r>
      <w:r>
        <w:rPr>
          <w:rFonts w:ascii="Traditional Arabic" w:hAnsi="Traditional Arabic" w:cs="Traditional Arabic"/>
          <w:sz w:val="28"/>
          <w:sz w:val="28"/>
          <w:szCs w:val="28"/>
          <w:rtl w:val="true"/>
        </w:rPr>
        <w:t>ومعنى هذه المرتبة نفي تركّب الذات الإلهيّة من أجزاء، كالوجود والماهيّة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دلّ علماء العقيدة على هذه المرتبة من التوحيد بأنّ المركّب يحتاج إلى إجزائه والله سبحانه غنيّ عن كلّ شيء حتّى عن ال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مقابل زيادة الصف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راد من هذه المرتبة من مراتب التوحيد أنّ صفات الله تعالى ليست زائدة على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إن كانت حادثة فهذا يعني أنّ الله لم يكن متّصفًا بها ثمّ صار، وإن كانت قديمة فهذا يعني تعدّد القدماء، الأمر الذي لا ينسجم مع التوحيد بمعناه الأسمى الذي تقرّه العقيدة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غير الإمامية يقبلون هذا المعنى ويؤمنون بما يسمّو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دماء الثم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وحيد الأفعا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اصله أنّ الله تعالى لا يحتاج إلى أحد ليساعده على نيل ما يريد وتحقيق ما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تعبير الشيخ جعفر سب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أفعالي هو أن نعترف بأنّ العالم بما فيه من العلل والمعاليل، والأسباب والمسبّبات، ما هو إلا فعل الله سبحانه، وأنّ الآثار صادرة عن مؤثّراتها بإرادته ومش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مخلوقات غير مستقلّة في ذواتها بل هي قائمة به سبحانه فكذا هي غير مستقلّة في تأثيرها وعليّتها وسب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ستنتج من ذلك أنّ الله كما لا شريك له في ذاته، كذلك لا شريك له في فاعليّته وسببيّته، وأنّ كلّ سبب وفاعل، بذاتهما وحقيقتهما وبتأثيرهما وفاعليّتهما، قائمٌ 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بحانه وأنّه لا حول ولا قوّة إلا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د مرتبة أخرى من التوحيد يحتاج التمييز بينها وبين هذه المرتبة إلى تدقيق ومزيد تفصيل ليس هذا محلّه وهو ما يسمّيه بعض العلماء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حيد الاستقلا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إثبات هذه المرتبة من التوحيد بالاعتماد على العقل والدليل الفلس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مكن إثباتها بالرجوع إلى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العقليّ الذي يستند إليه العلماء لإثبات هذه المرتبة من التوحيد يرتكز إلى تفسير طبيعة العلاقة بين الخالق والمخلوقين أو فلنقل بين العلّة الموجدة وبين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الممكن وجود رابط غير مستقلٍّ، وما ليس مستقلًّا في أصل وجوده لا يمكن أن يكون مستقلًّا في تأثيره بل من الضروريّ أن تكون آثاره مرتبطة ومتوقّفة على العلّة الموجدة كأصل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ن القرآن الكريم فتوجد آيات عدّة يمكن أن يُستفاد منها هذا المعنى، ومن هذه الآ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اللّهَ قَتَلَهُمْ وَمَا رَمَيْتَ إِذْ رَمَيْتَ وَلَكِنَّ اللّهَ رَمَ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آية يبيّن الله لرسوله صلى الله عليه وآله وسلم أنّ فاعل الرمي هو الله، والنتيجة المترتّبة على الرمي ينبغي أن تُنسب إلى الله، وليس إلى سواعد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الآيات التي تنسب بعض أفعال الإنسان إلى الله تعالى،</w:t>
      </w:r>
      <w:r>
        <w:rPr>
          <w:rFonts w:ascii="Traditional Arabic" w:hAnsi="Traditional Arabic" w:cs="Traditional Arabic"/>
          <w:sz w:val="28"/>
          <w:sz w:val="28"/>
          <w:szCs w:val="28"/>
          <w:rtl w:val="true"/>
        </w:rPr>
        <w:t xml:space="preserve"> ك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فَرَأَيْتُم مَّا تَحْرُثُ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نتُمْ تَزْرَعُونَهُ أَمْ نَحْنُ الزَّارِعُونَ﴾</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آية ينفي الله عزّ وجلّ الزرع عن الإنسان وينسبه إلى نفسه ولو بصيغة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ه هو المؤثّر الأوحد في الوجود، على الرغم من اعتقاد الإنسان السطحيّ بأنّه هو الذي يزرع ويسقي الزرع ويرعاه لينمو ويحين وقت حص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نُّجُومَ مُسَخَّرَاتٍ بِأَمْرِهِ أَلاَ لَهُ الْخَلْقُ وَالأَمْرُ تَبَارَكَ اللّهُ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طباطبائي في تفسير مجموعة الآيات التي وردت هذه الآية في سي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آيات تعلّل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نّ الشرك يسوق الإنسان إلى 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ربّ الجميع واحدٌ إليه تدبير الكلّ يجب عليهم أن يدعوه ويشكروا له وتؤكّد توحيد ربّ العالمين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هو</w:t>
      </w:r>
      <w:r>
        <w:br w:type="page"/>
      </w:r>
    </w:p>
    <w:p>
      <w:pPr>
        <w:pStyle w:val="Normal"/>
        <w:jc w:val="left"/>
        <w:rPr/>
      </w:pPr>
      <w:r>
        <w:rPr>
          <w:rFonts w:ascii="Traditional Arabic" w:hAnsi="Traditional Arabic" w:cs="Traditional Arabic"/>
          <w:sz w:val="28"/>
          <w:sz w:val="28"/>
          <w:szCs w:val="28"/>
          <w:rtl w:val="true"/>
        </w:rPr>
        <w:t>الذي خلق السماوات والأرض جميعًا ثمّ دبّر أمرها بالنظام ال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هو الذي يهيّئ لهم الأرزاق بإخراج أنواع الثم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يتابع السيد الطباطبائي شرح مفهوم النظام الواحد الحاكم على الكون كلّه بجميع تفاصيله وجزئيّاته، ويقول أخيرً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باحث عن النظام الكونيّ يجد أن الأمر فيه على هذه الشاكلة، فالحوادث الجزئية تنتهي إلى علل وأسباب جزئية، وتنتهي هي إلى أسباب أخرى كلية حتى تنتهي الجميع إلى الله سبحانه غير أن الله سبحانه مع كلّ شيء وهو محيط ب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هذه هي الرؤية الإسلامية إلى التوحيد، وعلى ضوء هذه الرؤية وانطلاقًا منها ينسب المسلمون النصر إلى الله كما ينسبون الرزق إليه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بناء على هذه الرؤية ليس من باب التبرّك، ولا من باب المبالغة بل هذه النسبة من مقتضيات العقيدة الدينيّة الإسلامية، وجزء من الرؤية الكون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هيّة النصر بإلهيّة قيم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يرًا وقبل الانتقال إلى فكرة أخرى تجدر الإشارة إلى أنّ ما يعطي موجودات عالم الإمكان وأحداثه قيمة مضافةً إلى قيمتها المعهودة، أو فلنقل ما يعطي الأشياء غير المقدّسة قداستها ويضفي عليها قيمة معنويّة أو أخلاقيّة هو بعض الملابسات والخصوصيّات التي تحيط بها فترفعها من مرتب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ثلة على هذا الترقّي القيميّ للأشياء كثيرة منها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ر والورق ومساحة محدّدة م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ر شيء ماديّ لا احترام ولا قداسة له، وأما عندما يدخل في بناء المسجد الحرام فإنّه يكتسب قداسة تفتقدها بقية أنواع 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رق يجوز استعماله في إشعال النار أو في غير ذلك، ولكن عندما تكتب عليه أسماء الله أو آيات القرآ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ريم ويتحوّل إلى مصحف يكتسب قداسة تحرّم تنجيسه أو إحراقه كما تحرّم مسّه على غير المط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رض يجوز استعمالها في مصالح الإنسان مهما كانت هذه المصالح وضيعة أو رفيعة، وعندما تتحوّل إلى مسجدٍ تتبدّل أحكامها ويحرم دخولها على الإنسان في بعض الحالات كالجنب والحائض، ويحرم تنجيسها، وإذا حصل وتنجّست يجب تطهيرها في أقرب أزمنة الإ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نصر حدثٌ من الأحداث التي تصيب الإنسان، فإذا طلب لأجل الله واستثمر في سبيل الله كان نصرًا إلهيًّا وكانت كلّ قطرة بذلت في سبيل الحصول عليه طاهرة بمقاييس المعنى ومقدّسة ليس فوقها ب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ق كلّ ذي برٍّ برٌّ حتى يقتل الرجل في سبيل الله، فإذا قتل في سبيل الله فليس فوقه 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ا يُقتل الشهيد كما يعبّر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قتَل ولكنّه لا يموت كما ينبئنا الله سبحانه في آية أخر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عبّر عنه بأحسن طريقة وأبلغها 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هذا النصر الذي يقع في صراط الله عزّ وجلّ وفي سبيله، نجد نصرًا وتمكينًا آخر يُستثمر بطريقةٍ أخرى يخبرنا الله عزّ وجلّ عنها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مكين الأوّل إلهيٌّ لأنّه يصبّ في المقاصد التي يريدها الله عزّ وجلّ بخلاف الث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استطاع شعب إيران المجاهد أن يتغلّب بالإيمان بالله ووحدة الكلمة على قدرة شيطانية عظيمة تدعمها جميع القوى، وأن يقطع يد جميع القوى العظمى عن ب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يمان بالله وبالمبادئ الإسلامية هو الذي حقّق لكم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سرَّ انتصارنا هو التوجّه نحو الله تبارك وتعالى والحرص على حراس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فظوا على الأخلاق والسلوك الإسلاميين، فهما اللذان حقّقا لكم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سرّ انتصاركم هو الإيمان ووحدة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استطاع شعب إيران المجاهد أن يتغلّب بالإيمان بالله ووحدة الكلمة على قدرة شيطانية عظيمة تدعمها جميع القوى، وأن يقطع يد جميع القوى العظمى عن ب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يمان بالله وبالمبادئ الإسلامية هو الذي حقّق لكم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خميني قدس سره،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ات القصار، ص</w:t>
      </w:r>
      <w:r>
        <w:rPr>
          <w:rFonts w:cs="Traditional Arabic" w:ascii="Traditional Arabic" w:hAnsi="Traditional Arabic"/>
          <w:b/>
          <w:bCs/>
          <w:sz w:val="28"/>
          <w:szCs w:val="28"/>
        </w:rPr>
        <w:t>123</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نسبة النصر إلى الله</w:t>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anchor behindDoc="0" distT="0" distB="0" distL="114935" distR="114935" simplePos="0" locked="0" layoutInCell="0" allowOverlap="1" relativeHeight="163">
            <wp:simplePos x="0" y="0"/>
            <wp:positionH relativeFrom="column">
              <wp:posOffset>172720</wp:posOffset>
            </wp:positionH>
            <wp:positionV relativeFrom="paragraph">
              <wp:posOffset>413385</wp:posOffset>
            </wp:positionV>
            <wp:extent cx="3387090" cy="4580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3387090" cy="4580255"/>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نصر سنّ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 من السّنن القرآ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لله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ليل الآيات الكريمة في السن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الفعل ورد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المس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ام والاستم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اختيا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b/>
          <w:b/>
          <w:bCs/>
          <w:sz w:val="28"/>
          <w:sz w:val="28"/>
          <w:szCs w:val="28"/>
          <w:rtl w:val="true"/>
        </w:rPr>
        <w:t>﴿وَأَقْسَمُوا بِاللَّهِ جَهْدَ أَيْمَانِهِمْ لَئِن جَاءهُمْ نَذِيرٌ لَّيَكُونُنَّ أَهْدَى مِنْ إِحْدَى الْأُمَمِ فَلَمَّا جَاءهُمْ نَذِيرٌ مَّا زَادَهُمْ إِلَّا نُفُ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كْبَارًا فِي الْأَرْضِ وَمَكْرَ السَّيِّئِ وَلَا يَحِيقُ الْمَكْرُ السَّيِّئُ إِلَّا بِأَهْلِهِ فَهَلْ يَنظُرُونَ إِلَّا سُنَّتَ الْأَوَّلِينَ فَلَن تَجِدَ لِسُنَّتِ اللَّهِ تَبْدِيلًا وَلَن تَجِدَ لِسُنَّتِ اللَّهِ تَحْوِ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كلمة سنّة من الكلمات المتداولة في الفكر الإسلاميّ بكثرة، والمعنى الأشهر لها ه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 المعصوم وفعله وتقر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عنى يكون كلّ ما ورد عن النبيّ صلى الله عليه وآله وسلم من أقوال وأفعال سنّةً، وكذلك كلّ ما ورد عن سكوته على بعض التصرّفات التي قام بها بعض المسلمين في محضره وسكت ولم يعترض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المعنى هو المقصود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راد من كلمة سنّة معنى آخر هو المعنى الذي ورد في القرآن الكريم قبل أن تتحوّل هذه الكلمة إلى مصطلح اشتهرت دلالته على هذا المعنى المشار إليه أع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سنّة كلمة وردت في اللغة العربية وكان العرب يستعملونها في محاوراتهم وأحاديثهم ثمّ أتى الإسلام ونزل الوحي على رسول الله صلى الله عليه وآله وسلم وأخذت هذه الكلمة معنً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يدًا سوف نبيّنه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بأس من توضيح المعنى الأوّل ليتّضح الانتقال من المعنى القديم إلى المعنى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ناسبة لا بأس من الإشارة إلى أنّ أحد وجوه الإعجاز في القرآن الكريم هو استعماله لكلمات عربيّةٍ في معان جديدة بطريقة لا يشعر معها القارئ أو المستمع بشيء من الغرابة والاستهجان على الرغم من تبدّل المعاني القديمة واختلافها عن المعاني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فت إلى هذا الشكل من أشكال الإعجاز القرآنيّ كثير من العلماء منهم المفكر اليابانيّ توشيهيكو إيزوتسو</w:t>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الكلمات نفسها كانت مستعملةً في اللغة الدارجة في القرن السابع الميلادي، إن لم يكن في الحدود الضيّقة لمجتمع مكّة التجاري، فعلى الأقل عند بعض الجماعات الدينيّة في الجزير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ا كانت تنتمي إلى نظام مفهوميّ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الإسلام فجمعها معًا وضمّها كلّها في شبكة مفهوميّة جديدة كليًّا، وغير معروفة من قبل وهي كذلك 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هذا التحوّل في المفاهيم والتبدّل الجوهري للقيم الأخلاقيّة والدينيّة التي نشأت عنه، إلى إحداث تغيّر أساسيّ كامل في تصور العرب للعالم وللوجود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جهة نظر المختصّ بعلم الدلالة الذي يهتمّ بتاريخ الأفكار، فإنّ هذا، وليس أيّ شيء آخر، هو ما أعطى الرؤية القرآنيّة للكون هذا الطابع المميّز الواضح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كلّمنا بتعابير أعمّ، فإنّ من المعرفة الشائعة أنّ الكلمات إذا نُزِعت من تراكيبها التقليديّة الثابتة، وأدخلت في سياق جديد مختلف كليًّا، فإنّها تميل إلى التأثّر جوهريًّا بهذا الانتقال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رف بتأثير السياق على معاني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ؤدّي هذا التأثير إلى تحوّلات دقيقة في التوكيد، وإلى تغييرات طفيفة في الفارق المعنويّ الذي لا يكاد يدرك، وفي التصوير العاطفيّ الحيّ فحسب، ولكن الغالب هو حدوث تغيّرات عنيفة في بنية معاني الكلمات، ويظلّ هذا صحيحًا حتّى عندما تبقى الكلمة التي نحن بصدد إدخالها في النظام الجديّ محتفظة بمعناها الأساسيّ الذي كان لها في النظام القد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من هذه الكلمات التي ينطبق عليها هذا المبدأ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ي كانت تدلّ في لغة العرب على الصبّ والجريان وهو المعنى الأصليّ لهذه الكل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ننت الماء على وجهي أسُنّه س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رسلته إرسالًا، ثمّ اشتقّ منه رجلٌ مسنون الوجه كأنّ اللحم قدّ سُنّ على وجه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مأ المسنون من ذلك، كأنّه قد صُبّ ص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طوّر هذا المعنى وصار يُستعمل في القوانين التي يجري عليها الفعل الإلهيّ في المجتمعات الإنسانيّة سواء كان ذلك في عالم التشريع أو في عالم التك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المصطفوي إلى هذا التحوّل في معنى السنّة من جريان الماء إلى جريان القوانين والأوامر والأحكام الإلهيّ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ان أمر منضبط، سواء كان هذا الأمر وجريانه في ظهور صفة أو عمل أو قول، وتختلف باختلاف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ة الله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ريان من ظهور صفاته على ضوابط مخصوصة، وهذه الضوابط تختلف باختلاف كلّ صفة وبمقتضى خصوصيّ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ن الله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كلمة سنّة في القرآن الكريم مرّات عدّة في سياقات مختلفة منها، وربّما أكثرها في معنى المنهج والسيرة التي يجريها الله على بعض المجتمع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ذلك الآيات الآت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w:t>
      </w:r>
      <w:r>
        <w:rPr>
          <w:rFonts w:ascii="Traditional Arabic" w:hAnsi="Traditional Arabic" w:cs="Traditional Arabic"/>
          <w:b/>
          <w:b/>
          <w:bCs/>
          <w:sz w:val="28"/>
          <w:sz w:val="28"/>
          <w:szCs w:val="28"/>
          <w:rtl w:val="true"/>
        </w:rPr>
        <w:t>قُل لِلَّذِينَ كَفَرُواْ إِن يَنتَهُواْ يُغَفَرْ لَهُم مَّا قَدْ سَلَفَ وَإِنْ يَعُودُواْ فَقَدْ مَضَتْ سُنَّةُ الأَوَّ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طباطبائي في تفسير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نّة هي الطريقة و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نبيّ صلى الله عليه وآله وسلم أن يبلّغهم ذلك وفي معناه تطميع وتخويف وحقيقته دعوة إلى ترك القتال والفتنة ليغفر الل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نتهوا عمّا نهوا عنه فقد مضت سنّة الله في الأولين منهم بالإهلاك والإبادة وخسران الس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له تعالى </w:t>
      </w:r>
      <w:r>
        <w:rPr>
          <w:rFonts w:ascii="Traditional Arabic" w:hAnsi="Traditional Arabic" w:cs="Traditional Arabic"/>
          <w:b/>
          <w:b/>
          <w:bCs/>
          <w:sz w:val="28"/>
          <w:sz w:val="28"/>
          <w:szCs w:val="28"/>
          <w:rtl w:val="true"/>
        </w:rPr>
        <w:t xml:space="preserve">﴿وَإِن كَادُواْ لَيَسْتَفِزُّونَكَ مِنَ الأَرْضِ لِيُخْرِجوكَ مِنْهَا وَإِذًا لاَّ يَلْبَثُونَ خِلافَكَ إِلاَّ قَ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 مَن قَدْ أَرْسَلْنَا قَبْلَكَ مِن رُّسُلِنَا وَلاَ تَجِدُ لِسُنَّتِنَا تَحْوِ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يبيّن الله عزّ وجلّ أيضًا طريقته ومنهجه في التعامل مع الذي يحاولون الصدّ عن سبيله بإخراج رسله من ساحة دعوتهم وتبليغ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ضي هذه الطريقة بأنّ المخرِجين سوف يستأصلهم الله من الأرض التي أخرجوا منها رسوله ويفكّك وحدتهم الاجتماعيّة التي كانت تربط بينهم وتدفعهم إلى ما أقدموا عليه من عد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w:t>
      </w:r>
      <w:r>
        <w:rPr>
          <w:rFonts w:ascii="Traditional Arabic" w:hAnsi="Traditional Arabic" w:cs="Traditional Arabic"/>
          <w:b/>
          <w:b/>
          <w:bCs/>
          <w:sz w:val="28"/>
          <w:sz w:val="28"/>
          <w:szCs w:val="28"/>
          <w:rtl w:val="true"/>
        </w:rPr>
        <w:t xml:space="preserve">وَأَقْسَمُوا بِاللَّهِ جَهْدَ أَيْمَانِهِمْ لَئِن جَاءهُمْ نَذِيرٌ لَّيَكُونُنَّ أَهْدَى مِنْ إِحْدَى الْأُمَمِ فَلَمَّا جَاءهُمْ نَذِيرٌ مَّا زَادَهُمْ إِلَّا نُفُ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كْبَارًا فِي الْأَرْضِ وَمَكْرَ السَّيِّئِ وَلَا يَحِيقُ الْمَكْرُ السَّيِّئُ إِلَّا بِأَهْلِهِ فَهَلْ يَنظُرُونَ إِلَّا سُنَّتَ الْأَوَّلِينَ فَلَن تَجِدَ لِسُنَّتِ اللَّهِ تَبْدِيلًا وَلَن تَجِدَ لِسُنَّتِ اللَّهِ تَحْوِ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به هاتان الآيتان سابقتهما من حيث المضمون وذلك أنّ الله في هاتين الآيتين يهدّد المستكبرين الذين يقسمون على الاهتداء ولكنّهم بعد ذلك يستكبرون ويمكرون بالمنذرين الذين يأتون إليهم من قبل الله تعالى، يهدّدهم بما تقتضيه الطريقة والسنّة الإلهيّة في التعامل مع الأمم التي سبقتهم، ويلفت نظرهم في الآيتين اللاحقتين لهاتين الآيتين ويدعوهم إلى السير في الأرض والاعتبار بما جرى على الأوّلين وبالقوانين التي طبّقها الله عزّ وجلّ على من سبقهم من الأم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اليل الآيات الكريمة في السن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يدنا الآيات المتقدّمة أمورًا عدّة نستعرضها فيما يأتي لنطبّقها بعد ذلك على النصر الذي وعد الله به المؤمنين ونعرف هل هو سنّة من السنن التي يجريها الله تعالى على المؤمنين به أم هو حالة استثنائيّة يخصّ بها بعض الناس أو الجماعات في بعض الحالات دون غي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بين الفعل ورد الفع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تشبه القانون الذي يحكم العلاقة بين الفعل وردّ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آية الأولى يحدّثنا الله عن ملازمة المخاطبين بالآية سيرة الأمم الما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نطباق سنّة الله على الأمم الماضية عل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دّ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آية الثانية يخبرنا عزّ وجلّ عن أنّ إخراج الرسول من ميدان دعوته سوف يؤ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تفكّك المتمرّدين وفقدانهم وحدتهم الاجتم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دّ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يُقال فيما يرتبط بالآية الثال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 المسب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علماء أنّ ميزة القوانين التي يقدر العلم على اكتشافها أنّها تسمح للإنسان بالتنبّؤ بالأحداث الآتية في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فهم الإنسان لقانون الجاذبية إلى قدرة المهندسين مثلًا على تنظيم الأبنية وفق قوانين محدّدة تسمح بتماسك البناء وتحول دون انه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هم القانون الذي يؤدّي إلى الكسوف أو الخسوف يؤدّي إلى إمكان التنبّؤ بحدوث هاتين الظاهرتين قبل حصولهما وعلى هذين الأمرين يُقاس ما سو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نحن فيه معرفة سنّة الله في الأمم الماضية تهدي الإنسان إلى توقّع النتائج والآثار التي تترتّب على 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غفل الآيات المتقدّمة هذه الخصوصيّة في السنّة بل تلفت إليها بطريقة واضحة عندما تدعو إلى الاعتبار الذي هو النظر في مصائر السابقين والآثار التي ترتّبت على أفعالهم لمعرفة الآثار والنتائج التي سوف تترتّب في حال تكرّر الفعل نفسه أو ما يشبهه من الأمّة المدعوّة إلى الاعتبار بمن سبقها من الأم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ام والاستمر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وام والاستمرار أو فقل الاطراد هو من الخصائص التي تجعل المبدأ قانونًا وسنّة سواء كان ذلك في مجال العلم الطبيعيّ أو في مجال الإنسان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w:t>
      </w:r>
      <w:r>
        <w:br w:type="page"/>
      </w:r>
    </w:p>
    <w:p>
      <w:pPr>
        <w:pStyle w:val="Normal"/>
        <w:jc w:val="left"/>
        <w:rPr/>
      </w:pPr>
      <w:r>
        <w:rPr>
          <w:rFonts w:ascii="Traditional Arabic" w:hAnsi="Traditional Arabic" w:cs="Traditional Arabic"/>
          <w:sz w:val="28"/>
          <w:sz w:val="28"/>
          <w:szCs w:val="28"/>
          <w:rtl w:val="true"/>
        </w:rPr>
        <w:t>يكون القانون قانونًا إلا إذا انطبق على الجميع بطر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الاستثناءات التي يظهر لأوّل وهلة أنّها تخرق القاعدة يجب أن تكون خاضعة لاستثناء قانونيّ ينسجم مع القانون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تكون المعجزات خرقًا للقوانين التي تحكم علاقة العلّة بالمعلول</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يكون رفع التكليف مثلاً عن بعض الناس خرقًا للقانون التشريعيّ، بل هو قانون يؤدّي إلى الاستثناء بشكلٍ قا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متقدّمة تشير إلى دوام هذا المعنى بوضوح يغنينا عن الشرح و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اختيا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خصوصيّة الرابعة من خصوصيّات القوانين الاجتماعيّة أنّها تحفظ للإنسان اختياره ولا تلغي 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في القوانين الطبيعيّة عندما يكتشف الإنسان سرّ القانون ويفهمه حقّ فهمه فإنّه وإن لم يكن قادرًا على تبديله وتغيي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ن تَجِدَ لِسُنَّتِ اللَّهِ تَبْدِ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ascii="Traditional Arabic" w:hAnsi="Traditional Arabic" w:cs="Traditional Arabic"/>
          <w:sz w:val="28"/>
          <w:sz w:val="28"/>
          <w:szCs w:val="28"/>
          <w:rtl w:val="true"/>
        </w:rPr>
        <w:t>، لكنّه قادرٌ على التكيّف معه و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لا يقدر على إبطال قانون الجاذبيّة المذكور أعلاه ولكنّه قادرٌ على تكييف حياته معه والاستفادة منه وتوجيهه في خدمة أغراضه ولو في حدود مرسومة لا يمكن تجاو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 أن يجري علينا قانون الجاذبية ويسقطنا من أعلى إلى أسفل يمكننا الاستفادة منه في الاستقرار على وج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انين الاجتماعيّة أيضًا يمكن التعامل معها بهذه الطريقة فيمكن للإنسان أن يقدم على تحقيق الفعل ليتحقّق ردّ الفعل، أو العكس يمتنع عن الفعل ويستفيد من تجربة الأمم الماضية فلا يجري عليه ما جرى علي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ا أَيُّهَا الَّذِينَ آمَنُوا إِن تَنصُرُوا اللَّهَ يَنصُرْكُمْ وَيُثَبِّتْ أَقْدَامَكُمْ</w:t>
      </w:r>
      <w:r>
        <w:rPr>
          <w:rFonts w:ascii="Traditional Arabic" w:hAnsi="Traditional Arabic" w:cs="Traditional Arabic"/>
          <w:sz w:val="28"/>
          <w:sz w:val="28"/>
          <w:szCs w:val="28"/>
          <w:rtl w:val="true"/>
        </w:rPr>
        <w:t>﴾ والكلام يقع في ثلاثة م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ريب في عدم حاجة القادر المتعال إلى نصرة أحد فإنّه تعالى بوجوب وجوده غني بالذّات، والخلق محتاجون إليه كما قال تعالى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الْغَنِيُّ وَأَنتُمُ الْفُقَرَ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7"/>
      </w:r>
      <w:r>
        <w:rPr>
          <w:rFonts w:ascii="Traditional Arabic" w:hAnsi="Traditional Arabic" w:cs="Traditional Arabic"/>
          <w:sz w:val="28"/>
          <w:sz w:val="28"/>
          <w:szCs w:val="28"/>
          <w:rtl w:val="true"/>
        </w:rPr>
        <w:t> فالمراد بنصرته كما ذكره المفسِّرون، ودلّت عليه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صرة دينه، ونصرة النبي والأئمة الأطهار، والأولياء الأبرار، وبعبارة أخرى كل من يكون في نصرته يكون في رضى الله تعالى، فنصرته نصرة الله، وهذا المطلب من غاية الوضوح بمكان لا يحتاج إلى شاهد و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المراد بنصرته هو الإقدام والمساعدة في كلّ أمر عُلِم تعلُّق غرضه بوقوعه، ولهذا تتفاوت كيفية النصرة بحسب تفاوت الأزمان والأحوال والأمكنة، فالنصرة في زمان حضوره تحصل بوجه، وفي زمان غيبته بوجه آخر، فقد تكون النصرة بالتقية وقد تكون بالدعوة إليه وقد تكون بالجهاد بين يديه وقد تكون بالدعاء في تعجيل فرجه، وقد تكون بذكر فضائله، وصفاته، ودلائله، وعلاماته، وقد تكون بنصرة أوليائه وأحبّائه وقد تكون بتأليف الكتب ونشرها، إلى غير ذلك من أصناف النصرة، وهي كثيرة لا تخفى على أهل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يفية النصرة الإلهية، التي جعلها جزاء لنصرة العبد أولياء الله تعالى ودينه ورسله بحسب ما استفدناه من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كون المراد بهذه النصرة أن ينصر الله تعالى عبده في اليسر والعسر والسرّاء والضرّاء بأن يحفظه ممّا يُبعده عن رحمته من الأشر، والبطر، والطغيان، ونحوها من المهلكات، والموبقات، التي تعرض للعبد في حال الرخاء، ومن الجزع والهلع والكسل والفشل، ونحوها، ممّا يعرض للعبد في حال 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صرة على الأعداء في دار الفناء فهي تابعة للمصالح والحكم الإلهية، فإنّها تتفاوت بحسب المقتضيات والأزمنة، فقد يكون أولياؤه في الدنيا غالبين، وقد يكونون مغلوبين، وذلك لحكم وع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ل المكارم،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رزا محمد تقي الأصفهاني،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0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نصر سُ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4">
            <wp:simplePos x="0" y="0"/>
            <wp:positionH relativeFrom="column">
              <wp:posOffset>-124460</wp:posOffset>
            </wp:positionH>
            <wp:positionV relativeFrom="paragraph">
              <wp:posOffset>70485</wp:posOffset>
            </wp:positionV>
            <wp:extent cx="3569970" cy="45802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7" r="-8" b="-7"/>
                    <a:stretch>
                      <a:fillRect/>
                    </a:stretch>
                  </pic:blipFill>
                  <pic:spPr bwMode="auto">
                    <a:xfrm>
                      <a:off x="0" y="0"/>
                      <a:ext cx="3569970" cy="4580255"/>
                    </a:xfrm>
                    <a:prstGeom prst="rect">
                      <a:avLst/>
                    </a:prstGeom>
                  </pic:spPr>
                </pic:pic>
              </a:graphicData>
            </a:graphic>
          </wp:anchor>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نصر سنّ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ن النصر الإلهيّ في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بحسب رأي الشهيد ال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ثبت أنّ النصر 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نصر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عامّة في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مصداقية في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اعتبار بنصر سابق</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النصر والمدد الإلهيّ سنّة من السنن وقانون كتبه الله على نفسه وألزم نفسه به؟ وما هي الشروط التي يجب على الإنسان توفيرها ليحصل عليه؟ أو فلنقل ما هو الفعل الذي يجب على الإنسان أن يحقّقه لينال ردّ الفعل الإلهيّ وصدى فعله وجزاءه الحسن وهو النصر وتحقيق الأهد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جواب عن هذا السؤال يحسن بنا الاستعانة بجهود أحد العلماء الذين عالجوا موضوعًا شبيهًا بهذا الموضوع وأبدع في فتح هذا البحث وفيما انتهى إليه من نتائج، وهو الشهيد المرحوم السيد محمد باقر ال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بحسب رأي الشهيد الص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الشهيد الصدر أنّ القرآن كشف عن اهتمامه بما يسمّيه بالسنن التاريخيّة بأكثر من طريقة، فمرّة يخبرنا القرآن الكريم عن خضوع التاريخ البشريّ لمجموعة</w:t>
      </w:r>
      <w:r>
        <w:br w:type="page"/>
      </w:r>
    </w:p>
    <w:p>
      <w:pPr>
        <w:pStyle w:val="Normal"/>
        <w:jc w:val="left"/>
        <w:rPr/>
      </w:pPr>
      <w:r>
        <w:rPr>
          <w:rFonts w:ascii="Traditional Arabic" w:hAnsi="Traditional Arabic" w:cs="Traditional Arabic"/>
          <w:sz w:val="28"/>
          <w:sz w:val="28"/>
          <w:szCs w:val="28"/>
          <w:rtl w:val="true"/>
        </w:rPr>
        <w:t>من القوانين والسنن على نحوٍ عامٍّ، وثانية يخبرنا عن سننٍ بعينها من خلال ذكر المصاديق والأمثلة لهذه السنن، وثالثة يمزج القرآن بين النظريّة والتطبيق بحيث يبيّن المفهوم الكليّ في إطار المصداق، ورابعة يدعونا إلى النظر في التاريخ والتأمّل في مصائر الأمم الغابرة كي نكتشف القانون ونَعِي السنّة</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القسم الأوّل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لِّ أُمَّةٍ أَجَلٌ فَإِذَا جَاء أَجَلُهُمْ لاَ يَسْتَأْخِرُونَ سَاعَةً وَلاَ يَسْتَقْدِ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القسم الثان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كُذِّبَتْ رُسُلٌ مِّن قَبْلِكَ فَصَبَرُواْ عَلَى مَا كُذِّبُواْ وَأُوذُواْ حَتَّى أَتَاهُمْ نَصْرُنَا وَلاَ مُبَدِّلَ لِكَلِمَاتِ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ومن أمثلة الحثّ على النظر في مصائر الشعوب السابق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مْ يَسِيرُوا فِي الْأَرْضِ فَيَنظُرُوا كَيْفَ كَانَ عَاقِبَةُ الَّذِينَ مِن قَبْ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ثبت أنّ النصر سنّة؟</w:t>
      </w:r>
    </w:p>
    <w:p>
      <w:pPr>
        <w:pStyle w:val="Normal"/>
        <w:jc w:val="left"/>
        <w:rPr/>
      </w:pPr>
      <w:r>
        <w:rPr>
          <w:rFonts w:ascii="Traditional Arabic" w:hAnsi="Traditional Arabic" w:cs="Traditional Arabic"/>
          <w:sz w:val="28"/>
          <w:sz w:val="28"/>
          <w:szCs w:val="28"/>
          <w:rtl w:val="true"/>
        </w:rPr>
        <w:t>يمكننا معالجة سؤالنا المطروح في العنوان على ضوء ما تقدّم أعلاه والبحث عن الآيات التي تبيّن أن النصر سنّة من السنن التي كتب الله على نفسه الالتزام بها في أكثر من آية من آيات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شواهد والقرائن العامّة الدالّة على أنّ النصر سنّة تعبير الله عن منحه النصر لبعض الرسل والأمم السابقة بصيغة المض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عل المضارع كما يقرّ علماء اللغة العربيّة يدلّ على الاستمرار وال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تان السمتان من سمات القانون كما أشرنا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وردت بهذه الصيغ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نصُرَنَّ اللَّهُ مَن يَنصُرُهُ إِنَّ اللَّهَ لَقَوِيٌّ عَزِيزٌ﴾</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أكيد المضاعف الذي اتّسم به بعض عبارات القرآن التي تتحدّث عن النصر</w:t>
      </w:r>
      <w:r>
        <w:br w:type="page"/>
      </w:r>
    </w:p>
    <w:p>
      <w:pPr>
        <w:pStyle w:val="Normal"/>
        <w:jc w:val="left"/>
        <w:rPr/>
      </w:pPr>
      <w:r>
        <w:rPr>
          <w:rFonts w:ascii="Traditional Arabic" w:hAnsi="Traditional Arabic" w:cs="Traditional Arabic"/>
          <w:sz w:val="28"/>
          <w:sz w:val="28"/>
          <w:szCs w:val="28"/>
          <w:rtl w:val="true"/>
        </w:rPr>
        <w:t>تكشف عن أنّ النصر سنّة من السنن الإلهيّة التي يجريها الله عزّ وجلّ على من يستحقّ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اللَّهُ لَأَغْلِبَنَّ أَنَا وَرُسُلِي إِنَّ اللَّهَ 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هنا إلى أداتي التوكيد اللام والنون، كما نلفت إلى أن الفعل كتب يدلّ على الجز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كتابة معروفة المعنى ويُكنّى بها عن الفرض والعزيمة والقضاء الح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ات النصر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نستعرض فيما يأتي الآيات التي تتضمّن الوعد الإلهيّ بالنصر للمؤمنين وفق التقسيم المذكور أع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ثبت أنّ النصر سنّة إلهيّةٌ عامّة تجري في عروق التاريخ وشرايين المجتمع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سعفنا التنظيم المنطقيّ للبحث عن استيفاء الأقسام المذكورة، والسبب هو اختلاف محور البحث عندنا عن المحور المعتمد عند الشهيد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ان ذلك أنّ الشهيد الصدر كان بصدد الحديث عن مبدأ خضوع حركة التاريخ البشريّ للقوانين والسنن، وأما نحن فإنّنا نبحث في مرحلة لاحقةٍ وهي مرحلة التسليم بهذا الخضوع والبحث عن سنّة بعينها هي سنّة النص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ما نبغيه هو ذكر بعض الأمثلة ولسنا نرمي إلى الحصر والاستقص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عامّة في الن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صيغ التي ذكرت لتعبير القرآن عن السنن صيغة التعبير العامّ عن هذه السنّة ولو من باب بيان خضوع المجتمع والتاريخ للسنن والقوانين، وممّا وجدنا أنّه يمكن اندراجه في هذا الصنف الآيات الآت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لَّذِينَ كَفَرُواْ سَتُغْلَبُونَ وَتُحْشَرُونَ إِلَى جَهَنَّمَ وَبِئْسَ</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مِهَ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مر الله في هذه الآية بإبلاغ الذين كفروا بالقانون الإلهيّ الذي سوف يُطبّق عليهم وهو قانون الغلبة، مهما تطاولت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على الرغم من أنّها لا تتحدّث مباشرة عن نصر المؤمنين وانتصارهم، فإنّها تفيد هذا المعنى بوضوح، فعندما يُغلب الكافرون سوف يكون المنتصر هو الطرف المقابل لهم أي المؤم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تَوَلَّ اللّهَ وَرَسُولَهُ وَالَّذِينَ آمَنُواْ فَإِنَّ حِزْبَ اللّهِ هُمُ الْغَا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أيضًا تقرّر مبدأً عامًّا هو تحقّق الغلبة الدائمة لحزب الله على غيرهم من الجماعات التي توالي غير الله وتتحزّب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النَّصْرُ إِلاَّ مِنْ عِندِ اللّهِ الْعَزِيزِ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على الرغم من ورودها في سياق الحديث عن النصر الذي منّ الله به على المسلمين في معركة بدرٍ إلا أنّ ختامها بهذه الطريقة يسمح بتصنيف هذا المقطع من الآية في خانة الآي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ه ختام مشعر بالتعليل، وصيغة النفي والاستثناء تؤكّد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طباطبائي في مقام إرجاع النصر والمدد إلى الله تعالى دون غيره من الوسائل حتّى لو كانت الملائك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مقام الربوبيّ الذي ينتهي إليه كلّ أمرٍ وحكمٍ ولا يكفي عنه ولا يستقلّ دونه شيء من الأسباب، فالمعنى أنّ الملائكة الممدّين ليس لهم من أمر النصر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هم أسباب ظاهريّة يجلبون لكم البشرى وطمأنينة القلب، وإنّما حقيقة النصر من الله سبحانه لا يغني عنه شيء وهو الله الذي ينتهي إليه كلّ أمرٍ، العزيز الذي لا يُغلب الحكيم الذي لا ي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أَرْسَلْنَا مِن قَبْلِكَ رُسُلًا إِلَى قَوْمِهِمْ فَجَاؤُوهُم بِالْبَيِّنَاتِ فَانتَقَمْنَا مِنَ الَّذِينَ أَجْرَمُوا وَكَانَ حَقًّا عَلَيْنَا نَصْرُ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تصنيف هذه الآية في الآيات العامّة أمران أحدهما أنّها تتحدّث عن الرسل الذين أرسلهم الله تعالى قبل النبيّ صلى الله عليه وآله وسلم ولا تشير إلى رسول بعينه منهم، وثانيهما أنّها تختم ببيان قاعدة عامّة مفادها أنّ الله جعل للمؤمنين على نفسه حقًّا أن ينصرهم ولا يكلهم إلى أنفسهم، ولا يلقي بهم طعمة للك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اللَّهُ لَأَغْلِبَنَّ أَنَا وَرُسُلِي إِنَّ اللَّهَ 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التي مرّت سابقًا تدخل في هذه المجموعة من الآيات التي تبيّن أنّ النصر سنّة من السنن الإلهيّة التي ألزم الله نفس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شبه في لهجتها التعبير القرآنيّ الوارد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رَبُّكُمْ عَلَى نَفْسِهِ 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xml:space="preserve"> وفي هذه الآيات غنًى وكفاية تعفي من الإطالة ومتابعة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مصداقيّة في النصر</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نَصَرَكُمُ اللّهُ بِبَدْرٍ وَأَنتُمْ أَذِلَّةٌ فَاتَّقُواْ اللّهَ لَعَلَّكُمْ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احدةٌ من الآيات التي تخبرنا عن منّ الله بالنصر على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إن كانت آية خاصّةً بمعركة بدرٍ إلا أنّ لسانها يوحي بإمكان تعميم هذا المبدأ إلى غير هذه الواقعة من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شّرات التي تسمح بمثل هذا التعمي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ن النصر مع الإشارة إلى الضعف وقلّة العدد الذي كان عليه المسلمون في ذلك الزمان، وختام الآية بالدعوة إلى التقوى والشكر الأمر الذي يوحي ولو على نحو الإشعار بالوعد بدوام مثل هذه المنّة إن ثبت المسلمون على</w:t>
      </w:r>
      <w:r>
        <w:br w:type="page"/>
      </w:r>
    </w:p>
    <w:p>
      <w:pPr>
        <w:pStyle w:val="Normal"/>
        <w:jc w:val="left"/>
        <w:rPr/>
      </w:pPr>
      <w:r>
        <w:rPr>
          <w:rFonts w:ascii="Traditional Arabic" w:hAnsi="Traditional Arabic" w:cs="Traditional Arabic"/>
          <w:sz w:val="28"/>
          <w:sz w:val="28"/>
          <w:szCs w:val="28"/>
          <w:rtl w:val="true"/>
        </w:rPr>
        <w:t>التقوى و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أكّد هذا المعنى بملاحظة سياق الآية اللاحقة لهذه الآية ومن ذلك قوله تعالى في الآية </w:t>
      </w:r>
      <w:r>
        <w:rPr>
          <w:rFonts w:cs="Traditional Arabic" w:ascii="Traditional Arabic" w:hAnsi="Traditional Arabic"/>
          <w:sz w:val="28"/>
          <w:szCs w:val="28"/>
        </w:rPr>
        <w:t>52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سورة نف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إِن تَصْبِرُواْ وَتَتَّقُواْ وَيَأْتُوكُم مِّن فَوْرِهِمْ هَذَا يُمْدِدْكُمْ رَبُّكُم بِخَمْسَةِ آلافٍ مِّنَ الْمَلآئِكَةِ مُسَوِّمِينَ﴾</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نَصَرَكُمُ اللّهُ فِي مَوَاطِنَ كَثِيرَةٍ وَيَوْمَ حُنَيْنٍ إِذْ أَعْجَبَتْكُمْ كَثْرَتُكُمْ فَلَمْ تُغْنِ عَنكُمْ شَيْئًا وَضَاقَتْ عَلَيْكُمُ الأَرْضُ بِمَا رَحُبَتْ ثُمَّ وَلَّيْتُم مُّدْ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ascii="Traditional Arabic" w:hAnsi="Traditional Arabic" w:cs="Traditional Arabic"/>
          <w:sz w:val="28"/>
          <w:sz w:val="28"/>
          <w:szCs w:val="28"/>
          <w:rtl w:val="true"/>
        </w:rPr>
        <w:t>، تكمل هذه الآية دلالة الآية السابقة وتوض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أنّ نصر الله للمؤمنين في بدرٍ لم يكن استثناءً بل كان هو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زيمة التي مُنِي بها المسلمون أوّلًا في حنين ناجمة عن الإعجاب بالكثرة وترك 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بعض الأخبار المرتبطة بغزوة حنين أنّ أحد المسلم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نغلب اليوم عن ق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له يكشف في الآيات اللاحقة عن أنّه لم يترك المسلمين ولم يكلهم إلى أنفسهم بل عاد عليهم بعد أن أدّبهم وألفتهم إلى أنّ الكثرة لا تغني عن المدد الإلهيّ، فأنزل سكينته وأمدّهم بأسباب النصر الغيبيّة</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ذْكُرُواْ إِذْ أَنتُمْ قَلِيلٌ مُّسْتَضْعَفُونَ فِي الأَرْضِ تَخَافُونَ أَن يَتَخَطَّفَكُمُ النَّاسُ فَآوَاكُمْ وَأَيَّدَكُم بِنَصْرِهِ وَرَزَقَكُم مِّنَ الطَّيِّبَاتِ لَعَلَّكُمْ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هذه الآية أنّها نزلت في معركة بدرٍ كما يرى عددٌ من المفسّرين، وذلك أنّ المسلمين كانوا على هذه الحالة من الضعف والخوف وقت بدرٍ</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وبعد هذا النصر تغيّر حال المسلمين، وقويت شوكتهم وقلّ طمع المشركين في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وإن كانت خاصّةً بالنبيّ صلى الله عليه وآله وسلم إلا أنّ سياقها يفيد أنّ انتصار النبيّ لا يتوقّف على نصر الناس له فقد نصره الله يوم لم يكن معه سوى رج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بوضوح على أنّ الله يحقّق ما يريد من انتصار نبيّه وإتمام حجّته وتبليغ رسالته سواء كثر الناس حوله أم قلّوا وبالتالي تريد أن تقول هذه الآية لا يمنّنّ أحدٌ لا على الله ولا على رسوله، فإنّ الله إذا أراد أن ينصر رسوله ينصره ولو كان وح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ات الدعاء بالن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قرآن الكريم آياتٌ عدّة تتحدّث عن طلب المؤمنين النصر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دلالة هذه المجموعة من الآيات على ما نحن فيه أي على أنّ النصر من عند الله وهو سنّة من سننه تعالى، هو نقل القرآن هذه المجموعة بطريقة تشبه إقرارهم الداعين على دعائهم ما يعني أنّ هؤلاء الداعين يطلبون ما يطلبون من محلّه ولو كان النصر يُطلب من محلٍّ آخر لندبهم الله تعالى إلى طلبه من حيث يجب أن يُ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آي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آية يخبرنا الله عزّ وجلّ عن أنّ هذه</w:t>
      </w:r>
      <w:r>
        <w:br w:type="page"/>
      </w:r>
    </w:p>
    <w:p>
      <w:pPr>
        <w:pStyle w:val="Normal"/>
        <w:jc w:val="left"/>
        <w:rPr/>
      </w:pPr>
      <w:r>
        <w:rPr>
          <w:rFonts w:ascii="Traditional Arabic" w:hAnsi="Traditional Arabic" w:cs="Traditional Arabic"/>
          <w:sz w:val="28"/>
          <w:sz w:val="28"/>
          <w:szCs w:val="28"/>
          <w:rtl w:val="true"/>
        </w:rPr>
        <w:t>الأمّة سوف يحصل لها ما حصل على الأمم السابقة من امتحان وابتلاء، وسوف يشتدّ عليها البلاء إلى درجة تجعل الرسول يتوجّه إلى الله ويسأل عن وقت النصرة والم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قّف بعض المفسّرين عند إمكان أن يصدر مثل هذا الأمر عن الرسول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ضير في أن يتفوّه الرسول بمثل هذا الكلام استدعاءً للنصر الذي وعد به الله سبحانه رسله والمؤمنين ب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غضّ النظر عن القائل والداعي الذي يستنزل النصر من الله، فإنّ الله ينقل هذا الدعاء ولا يبيّن للداعي أنّه أخطأ في طلبه النصر من الله، وليس هذا فحسب بل تكمل الآية وتبيّن أنّ نصر الله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بدو من ظاهر الآية أنّ العبارة الأخيرة هي الجواب الإلهيّ والردّ على دعاء الد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ا بَرَزُواْ لِجَالُوتَ وَجُنُودِهِ قَالُواْ رَبَّنَا أَفْرِغْ عَلَيْنَا صَبْرًا وَثَبِّتْ أَقْدَامَنَا وَانصُرْنَا عَلَى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آية أخرى تحكي عن جند طالوت إذ برزوا في مواجهة جالوت وجنوده طلبوا من الله أن ينصرهم ويثبّت أقد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دلالة فيها ما تقدّم في الآية السابقة فلا ن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أكّد دلالة الآية بالنظر إلى الآية اللاحقة التي تكمل ف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هَزَمُوهُم بِإِذْنِ اللّهِ وَقَتَلَ دَاوُدُ جَالُو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ascii="Traditional Arabic" w:hAnsi="Traditional Arabic" w:cs="Traditional Arabic"/>
          <w:sz w:val="28"/>
          <w:sz w:val="28"/>
          <w:szCs w:val="28"/>
          <w:rtl w:val="true"/>
        </w:rPr>
        <w:t>، وإذن الله في هذه الآية لا بدّ من أن يُفهم على أنّه إذنٌ تكوينيٌّ وليس إذنًا تشريعيًّا، وذلك أنّه لا شكّ في الإذن التشريعيّ بهزيمتهم وبالتالي لا داعي لذكره، وما يستحقّ الذكر هو الإذن التكوينيّ لدفع توهّم أنّ القوّة الماديّة هي السبب في النصر، فبيّن الله أنّ النصر تحقّق بإذن الله وإرادته وليس بالاعتماد على المادّة والمادّ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نزلتم إلى الميدان في سبيل الله وصمّدتم، فإنّ النصر أمر قط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وْ قَاتَلَكُمُ الَّذِينَ كَفَرُ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اللَّهِ الَّتِي قَدْ خَلَتْ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ascii="Traditional Arabic" w:hAnsi="Traditional Arabic" w:cs="Traditional Arabic"/>
          <w:sz w:val="28"/>
          <w:sz w:val="28"/>
          <w:szCs w:val="28"/>
          <w:rtl w:val="true"/>
        </w:rPr>
        <w:t xml:space="preserve"> ، هذا الأمر لا يتعلّق بما جرى في معارك صدر الإسلام فقط ﴿وَلَوْ قَاتَلَكُمُ الَّذِينَ كَفَرُ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سنة إله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يَنصُرَنَّ اللَّهُ مَن يَنصُ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xml:space="preserve">  فإنّ الله تعالى سينصر حتماً وقطعاً، ومعنى ﴿وَلَيَنصُرَنَّ﴾، هو هذه القطعية والحتمية، ﴿</w:t>
      </w:r>
      <w:r>
        <w:rPr>
          <w:rFonts w:ascii="Traditional Arabic" w:hAnsi="Traditional Arabic" w:cs="Traditional Arabic"/>
          <w:b/>
          <w:b/>
          <w:bCs/>
          <w:sz w:val="28"/>
          <w:sz w:val="28"/>
          <w:szCs w:val="28"/>
          <w:rtl w:val="true"/>
        </w:rPr>
        <w:t>وَمَنْ أَصْدَقُ مِنَ اللّهِ قِيلاً﴾</w:t>
      </w:r>
      <w:r>
        <w:rPr>
          <w:rStyle w:val="FootnoteCharacters"/>
          <w:rStyle w:val="FootnoteAnchor"/>
          <w:rFonts w:ascii="Traditional Arabic" w:hAnsi="Traditional Arabic" w:cs="Traditional Arabic"/>
          <w:b/>
          <w:b/>
          <w:bCs/>
          <w:sz w:val="28"/>
          <w:sz w:val="28"/>
          <w:szCs w:val="28"/>
          <w:rtl w:val="true"/>
        </w:rPr>
        <w:footnoteReference w:id="1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امنئي دام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ته في ذكرى انتقاضة أهالي ق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1/2013</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الطبع، نحن نُخطئ، فلا نُدرك أحياناً هذا التفضّل الإلهي ولا نرى يد العطف الربّانية التي تُظلِّنا في مختلف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حيان، نُخطئ من هذه الجهة حيث نتصوّر أنّنا نحن الذين نقوم بمثل هذه الأمور، في حين أنّنا لسن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فَ بَيْنَ قُلُوبِهِمْ لَوْ أَنفَقْتَ مَا فِي الأَرْضِ جَمِيعاً مَّا أَلَّفَتْ بَيْنَ قُلُوبِهِمْ وَلَكِنَّ اللّهَ أَلَّفَ بَيْ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ب المؤمن بين إصبعي الرح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ن الذي يجذب هؤلاء المؤمنين لينزلوا إلى الميادين ويجعلهم متوجّهين إلى الله بهذا الشكل؟ ليست إلا اليد الإلهية والقدرة الربّانية و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مور التي تجعلنا متفائ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ا أُريد الاقتصار على تفصيل الوقائع فنحن جميعاً نُشاهدها تباعاً بل أُريد أن أصل إلى هذه النتيج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أَيَّدَكَ بِنَصْرِهِ وَبِ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ascii="Traditional Arabic" w:hAnsi="Traditional Arabic" w:cs="Traditional Arabic"/>
          <w:sz w:val="28"/>
          <w:sz w:val="28"/>
          <w:szCs w:val="28"/>
          <w:rtl w:val="true"/>
        </w:rPr>
        <w:t>، فالله تعالى يجعل تأييده إلى جانب النّصرة بواسطة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أمر هنا بالظاهر هو النّصرة المعنويّة، مثلما 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ي مُمِدُّكُم بِأَلْفٍ مِّنَ الْمَلآئِكَةِ مُرْدِ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وأمثا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يَّدَكَ بِنَصْرِهِ وَبِالْمُؤْمِنِينَ﴾</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المؤمنون هم الذين يوجبون النّصرة، المؤمنون هم الذين يحفظون النظام ثابتاً، المؤمنون هم الذين يُعبّدون الطريق في الميادين المختلفة حتى يتمكّن النظام الإسلامي من إنجاز الأعمال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ينبغي أن نتصوّ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إِنَّمَا أُوتِيتُهُ عَلَى عِلْمٍ عِندِ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تصوّرن أنّنا من يفعل ذلك، بل هي فعل الله</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خامنئي دام ظله،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ته في لقاء مجلس خبراء القيادة</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08/09/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نصر سُ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5">
            <wp:simplePos x="0" y="0"/>
            <wp:positionH relativeFrom="column">
              <wp:posOffset>-184150</wp:posOffset>
            </wp:positionH>
            <wp:positionV relativeFrom="paragraph">
              <wp:posOffset>140970</wp:posOffset>
            </wp:positionV>
            <wp:extent cx="3172460" cy="45637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3172460" cy="4563745"/>
                    </a:xfrm>
                    <a:prstGeom prst="rect">
                      <a:avLst/>
                    </a:prstGeom>
                  </pic:spPr>
                </pic:pic>
              </a:graphicData>
            </a:graphic>
          </wp:anchor>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نص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ما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النصر واختيار الإنسا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باب الماديّة ل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ة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ة في الفقه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هيز الغاز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نوعية الع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ع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يد بين الكمّ والكي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على الرغم من كون النصر نعمةً وسنّة من السنن الإلهيّة إلا أنّ إرادة الله اقتضت أن لا تجري الأمور بأسبابها سواء كانت هذه الأسباب ضعيفة أو 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رنّا في محلٍّ سابق بين النصر والرزق، ونعيد هذه المقارنة لنرى أنّ الرزق وإن كان بيد الله حصرًا كما في عدد من الآيات الكريمة ومنها على سبيل المثال لا الحصر، قوله عزّ وج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زُقُ مَن تَشَاء بِغَيْرِ 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له لم يقدّمه دائمًا مجّانًا بل رتّبه على أمور منها السعي في سبيل الرزق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جَعَلَ لَكُمُ الْأَرْضَ ذَلُولًا فَامْشُوا فِي مَنَاكِبِهَا وَكُلُوا مِن رِّزْقِهِ وَإِلَيْهِ النُّشُ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صّة السيّدة مريم عليها السلام عبرةٌ إذ أمرَها الله تعالى بهزّ النخلة كي يسقط عليها الرطب الجنيّ،</w:t>
      </w:r>
      <w:r>
        <w:br w:type="page"/>
      </w:r>
    </w:p>
    <w:p>
      <w:pPr>
        <w:pStyle w:val="Normal"/>
        <w:jc w:val="left"/>
        <w:rPr/>
      </w:pPr>
      <w:r>
        <w:rPr>
          <w:rFonts w:ascii="Traditional Arabic" w:hAnsi="Traditional Arabic" w:cs="Traditional Arabic"/>
          <w:sz w:val="28"/>
          <w:sz w:val="28"/>
          <w:szCs w:val="28"/>
          <w:rtl w:val="true"/>
        </w:rPr>
        <w:t>ألم يكن الله الذي رزقها طفلًا دون المقدّمات المتعارفة للحمل والولادة قادرًا على تقديم الطعام إليها دون عناءٍ</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زِّي إِلَيْكِ بِجِذْعِ النَّخْلَةِ تُسَاقِطْ عَلَيْكِ رُطَبًا جَ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نصر لا يُقدّم مجانًا ودون مقدّمات كان من الطبيعيّ البحث عن الأسباب والمقدّمات التي تؤدّي إلى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سؤال يطرحه الشهيد الصدر في بحثه عن السنن الاجتماعيّة نعيد طرحه لما له من صلةٍ بمحلِّ بح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نتقل بعد ذلك إلى الحديث عن أسباب النصر ومقدّم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ة النصر واختيار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ثير الحديث عن سنن التاريخ والقوانين الإلهيّة التي تحكم المجتمعات التساؤل عن دور الإرادة الإنسانيّة في تحقيق الآثار والنتائج التي تحصل في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تقدّم والتخلّف، والنصر والهزيمة، وغيرهما من الحالات التي تصيب المجتمع أو تحدث فيه، نتائج للسنن الإلهيّة والقوانين التي تحكم هذه المجتمعات، فأين دور الإنسان وأين فاعليّته؟ وهل تشبه النظرة الإسلاميّة هذه النظرة الماركسيّة التي ترى أنّ المجتمعات تسير وفق قوانين تشبه القوانين التي تتحكّم بحركة الطبيعة فلا يد للإنسان فيها إلا القبول والخ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يب الشهيد الصدر عن هذا السؤال بال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أنّ الطريقة التي عرض الله عزّ وجلّ فيها السنن التي تحكم حركة التاريخ تعطي للإنسان دورًا فاعلًا ومؤثّرًا وبالتالي لا تنافي بين إلهيّة السنن وبين تأثير الإراد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وهّم بعض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ناك تعارضًا وتناقضًا بين حرّيّة الإنسان واختياره وبين سنن التاريخ، فإمّا أن نقول إنّ للتاريخ سننه وقوانينه، وبهذا نتنازل عن إرادة الإنسان واختياره وعن حريّته، وإما أن نسلّم بأنّ الإنسان كائنٌ حرٌّ مريدٌ مختارٌ، وبهذا يجب أن نلغي سنن التاريخ وقوانينه ونقول إنّ هذه الساحة قد أعفيت من القوانين التي لم تعف منها</w:t>
      </w:r>
      <w:r>
        <w:br w:type="page"/>
      </w:r>
    </w:p>
    <w:p>
      <w:pPr>
        <w:pStyle w:val="Normal"/>
        <w:jc w:val="left"/>
        <w:rPr/>
      </w:pPr>
      <w:r>
        <w:rPr>
          <w:rFonts w:ascii="Traditional Arabic" w:hAnsi="Traditional Arabic" w:cs="Traditional Arabic"/>
          <w:sz w:val="28"/>
          <w:sz w:val="28"/>
          <w:szCs w:val="28"/>
          <w:rtl w:val="true"/>
        </w:rPr>
        <w:t>بقية الساحات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هم كان من الضروريّ للقرآن الكريم أن يزيحه وهو يعالج هذه النقطة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كّد سبحانه وتعالى على أنّ المحور في تسلسل الأحداث والقضايا إنّما هو إرادة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يستشهد ببعض الآيات على ما يريد يعلّق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وا كيف أنّ السنن التاريخيّة لا تجري من فوق رأس الإنسان بل تجري من تحت يد الإنسان، فإنّ الله لا يغيّر ما بقومٍ حتّى يغيّروا ما بأنفسهم، وأن لو استقاموا على الطريقة لأسقيناهم ماء غد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نصر ومقدّماته</w:t>
      </w:r>
    </w:p>
    <w:p>
      <w:pPr>
        <w:pStyle w:val="Normal"/>
        <w:jc w:val="left"/>
        <w:rPr/>
      </w:pPr>
      <w:r>
        <w:rPr>
          <w:rFonts w:ascii="Traditional Arabic" w:hAnsi="Traditional Arabic" w:cs="Traditional Arabic"/>
          <w:sz w:val="28"/>
          <w:sz w:val="28"/>
          <w:szCs w:val="28"/>
          <w:rtl w:val="true"/>
        </w:rPr>
        <w:t>يمكن تقسيم أسباب النصر ومقدّماته بطرقٍ عدّة، ولكنّنا سوف نعتمد خيار التقسيم الثلاثيّ لها وفق هذا ال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قدمات إما أن تكون ماديّة طبيعيّة، وإمّا أن تكون غيبيّة من جهة الله تعالى، وإمّا أن تكون أخلاقيّة وصفات نفسيّة يتّصف بها الإنسان الذي ينعم الله عليه ب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حاول استعراض عددٍ من الآيات التي تتضمّن مثل هذه الأسباب وفق هذا التق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دّعي أنّه الخيار الوحيد ولا الخيار الأحسن، ولكنّه الخيار الأيسر والأقلّ تعقيدًا بحسب ما يبدو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ماديّة للنص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عدّة لها دورها في تحقيق النصر والغ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مّا اعترف به الإسلام وندب المسلمين إليه ب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قرآن الكريم أكثر من آية تدعو إلى الاستعداد للحرب ومواج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مثل هذا الأمر في السنّة الشريفة بأشكال مختلفة نعرض لها فيما يأ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بعض كتب التفسير أنّ هذه الآية نزلت بعد معركة بدرٍ التي خرج المسلمون إليها دون أن يكونوا قد أعدّوا العدّة الكافية لها، فحذّرهم الله تعالى من العودة إلى ذلك ثانيةً</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داد في الآية هو التهيئة، والقوّة هي كلّ ما يتقوّى به على العدوّ وقيل هي الرمي على وجه الخصوص، والرباط هو الخيل التي تربط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نكتةٌ تستحقّ الالتفات إليها والتوقّف عندها وهي الفعل ترهبون إذ يُراد منه الخوف الذي يدخل على قلب العدوّ فيزيل طمعه في المسلمين وبالتالي يجعله يتردّد في فتح المعركة وهو ما يُعرف في عصرنا هذا بالر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كون المراد من الفعل هو أنّ العدّة لا تحقّق النصر بل أقصى ما تحقّقه هو إدخال الرهبة في قلوب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لا يخفى أنّ القوّة من العناصر المرنة التي تختلف من زمان إلى آخر تبعًا لتطوّر العلوم وتبدّل أسلح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أَرَادُواْ الْخُرُوجَ لأَعَدُّواْ لَهُ عُدَّةً وَلَكِن كَرِهَ اللّهُ انبِعَاثَهُمْ فَثَبَّطَهُمْ وَقِيلَ اقْعُدُواْ مَعَ الْقَاعِ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هذه الآية عن بعض المنافقين الذين كانوا يستأذنون النبيّ صلى الله عليه وآله وسلم تهرّبًا من القتال فكان النبيّ يأذن لهم كي يخرجهم من معسكره ويريح حشد المسلمين من شرّ وجودهم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دلالة الآية على ضرورة الإعداد للحرب والاستعداد لها، أنّ الله يحكم على هؤلاء القوم بأنّهم كاذبون في دعواهم العزم على الخروج للقتال والاستئذان بعد ذلك بالانسحاب، ومستند هذا الحكم عليهم هو عدم ظهور أمارات الاستعداد علي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سَ عَلَى الضُّعَفَاء وَلاَ عَلَى الْمَرْضَى وَلاَ عَلَى الَّذِينَ لاَ يَجِدُونَ مَا يُنفِقُونَ حَرَجٌ إِذَا نَصَحُواْ لِلّهِ وَرَسُ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عَلَى الَّذِينَ إِذَا مَا أَتَوْكَ لِتَحْمِلَهُمْ قُلْتَ لاَ أَجِدُ مَا أَحْمِلُكُمْ عَلَيْهِ تَوَلَّواْ وَّأَعْيُنُهُمْ تَفِيضُ مِنَ الدَّمْعِ حَزَنًا أَلاَّ يَجِدُواْ مَا يُنفِ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هاتان الآيتان عن جماعة من المخلصين من المسلمين الذي يريدون الخروج إلى القتال مع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ه لا يأذن لهم بالخروج معه لعدم توفّر الراحلة التي يحملهم عليها، وهم من جهتهم غير قادرين على تأمين رواحل تح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متناع عن حملهم وفيض عيونهم بالدمع شوقًا إلى الجهاد يدلّ على أنّ المقاتل الذي لا يتوفّر له السلاح ووسيلة النقل لا يؤدّي خدمة مهمّة في ساحات القتال بل قد يتحوّل إلى عبء على المجاهدين الذين قد ينشغلون بالدفاع عنه والتفكير في حمايته وقت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ات الثلاث دليل واضح على اهتمام الإسلام بالعدّة مع التوكّل على الله والاعتماد عليه في تحقيق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تجربة المعاصرة يمكن الإشارة إلى تجربتين استقتا من هذا المنبع هما تجربة المقاومة الإسلاميّة التي راكمت خلال سنين ما أتيح لمجاهديها من قوّة وأسلحة دفاعيّة وهجوميّة حقّقت توازن ردع في مواج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صار العدوّ أبعد ما يكون عن التهوّر والجرأة على الإقدام على فتح الحرب ساعة ي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جربة الثانية والأهمّ على مستوى الإعداد والقوّة العسكريّة هي تجربة الجمهوريّة الإسلاميّة التي جعلت قيادتها الحكيمة في رأس أولويّاتها الاكتفاء الذاتيّ في مجال التصنيع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أ مفجّر الثورة الإسلامية التفكير في هذا الأمر مبكّرًا، وقال في إحدى محاضراته في النجف الأشر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دُّواْ لَهُم مَّا اسْتَطَعْتُ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يدلّ على وجوب الاستعداد بكل ما تيسّر من وسائ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فاع والهج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أنّ المسلمين عملوا بهذا الحكم وأسّسوا دولة إسلاميّة مجهّزة بأساليب القوّة والاستعداد للتضحية، لما استطاع حفنة من اليهود احتلال بلاد المسلمين والتهديد بتخريب المسجد الأقصى وحر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رحمه الله يفكّر في هذا الأمر قبل خروجه من إيران وذلك كما ورد في كتابه المشهور كشف الأسرار الذي نشر في بداية عهد محمد رضا بهلوي، إذ يقو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دفاع واجبًا على الجميع، فمقدّمات الدفاع واجب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 مصاديق الإعداد التشكيلات العسكريّة، وتعلّم فنون القتال على القادرين على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ة في الفقه الإسلام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معلوم أنّ الفقه الإسلاميّ يحرّم الرهان والمسابقة التي فيها عوض ماليّ يأخذه الرا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لفقهاء هذا الأمر من الق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جد أنّ الفقهاء الذين حرّموا الرهان واستندوا في تحريمه إلى أدلّة فقهيّة عدّة مرويّة عن النبيّ صلى الله عليه وآله وسلم وعن الأئمّة عليهم السلام، نجدهم يجوّزون الرهان في أمرين هما السبق والرماية، ويخصّصان لهاتين اللعبتين بابًا في الفقه الإسلاميّ يتحدّث عن أحكامهما</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دلّة التي يستدلّون بها لجواز المسابقة والرماية مجموعة من الروايات عن النبيّ صلى الله عليه وآله وسلم والأئمّة عليهم السلام م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أجرى الخيل وجعل سبقها أواقي من الفضّ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سبق إلا في خفٍّ أو حافرٍ أو نص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تاج تفسير تجويز مثل السبق والرماية إلى جه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رتباط هذين الأمرين بالاستعداد للحرب والقتال من الواضح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هيز الغاز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جهيز الغازي من المفاهيم المعروفة في الأدبيّات الإسلاميّة، وذلك أنّ التسليح في بداية الدولة الإسلاميّة كان أمرًا فر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ذلك ورد أعلاه أنّ بعض المسلمين كانوا يأتون إلى النبيّ صلى الله عليه وآله وسلم وليس معهم ما يتجهّزون به ل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رد الحثّ على تجهيز المقاتلين والإنفاق على التسل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حثّ على هذا الأمر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بعض الآيات التي تدعو إلى الإنفاق في سبيل الله يُراد منها الإنفاق على التسليح أو المجهود الحربيّ بحسب التعبير المتعارف في زماننا، وأوضح منها دلالة على ما نحن فيه الآيات التي تتحدّث عن الجهاد بالأموال إلى جانب الجهاد بالأنفس، و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هَاجَرُواْ وَجَاهَدُواْ بِأَمْوَالِهِمْ وَأَنفُسِهِمْ فِي سَبِيلِ اللّهِ وَالَّذِينَ آوَواْ وَّنَصَرُواْ أُوْلَئِكَ بَعْضُهُمْ أَوْلِيَاء 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خبار الواردة في السنّة الشريفة دعوة واضحة إلى استحباب أو وجوب تجهيز المقاتلين على المقتدرين ماليًّا، ومن ذلك ما ورد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جهّز غازيًا فقد غز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جانب العدّة لا شكّ في أهميّة العديد وتأثيره في توازن القوى بين المسلمين وبي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فسِّر الأمر الإلهيّ المتكرّر في القرآن الكريم بالنفير للقتال ومواجهة المشركين وغيرهم من الأعداء الذين خاض المسلمون معهم معارك في عصر نز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ا أيضًا وردت إدانات عدّة للذين يتخاذلون عن اللحاق بصفوف المسلمين وهم الذين يُعبّر عنهم في الأدبيّات الإسلاميّة بالقاعدين، أو الخو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آيات ما يأ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ذِينَ آمَنُواْ مَا لَكُمْ إِذَا قِيلَ لَكُمُ انفِرُواْ </w:t>
      </w:r>
      <w:r>
        <w:br w:type="page"/>
      </w:r>
    </w:p>
    <w:p>
      <w:pPr>
        <w:pStyle w:val="Normal"/>
        <w:jc w:val="left"/>
        <w:rPr/>
      </w:pPr>
      <w:r>
        <w:rPr>
          <w:rFonts w:ascii="Traditional Arabic" w:hAnsi="Traditional Arabic" w:cs="Traditional Arabic"/>
          <w:b/>
          <w:b/>
          <w:bCs/>
          <w:sz w:val="28"/>
          <w:sz w:val="28"/>
          <w:szCs w:val="28"/>
          <w:rtl w:val="true"/>
        </w:rPr>
        <w:t>فِي سَبِيلِ اللّهِ اثَّاقَلْتُمْ إِلَى الأَرْضِ أَرَضِيتُم بِالْحَيَاةِ الدُّنْيَا مِنَ الآخِرَةِ فَمَا مَتَاعُ الْحَيَاةِ الدُّنْيَا فِي الآخِرَةِ إِلاَّ قَ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دلالة واضحةٌ على ذمّ الذين يتثاقلون عن الخروج إلى القتال مع النبيّ صلى الله عليه وآله وسلم عندما يدعوهم إلى النفر والخر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نْفِرُواْ خِفَافًا وَثِقَالاً وَجَاهِدُواْ بِأَمْوَالِكُمْ وَأَنفُسِكُمْ فِي سَبِيلِ اللّهِ ذَلِكُمْ خَيْرٌ لَّكُمْ إِن كُنتُمْ تَعْلَمُونَ﴾</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الة هذه الآية أوضح من سابقتها إذ يأمر الله تعالى فيها بالنفر على كلّ حال ولو من دون توفّر السلاح على الرغم من أهميّته وضرورته كما تقدّم، إلا أنّه عندما تدعو الحاجة إلى النفير العامّ لا ينبغي للمسلم أن يتذرّع بأيّ ذريعة للتهرّب من النفير ولو كانت عدم توفّر ما يكفي من السلاح لأداء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فاف والثقال جمعا خفيف وثقيل، والثقل بقرينة المقام كناية عن وجود الموانع الشاغلة الصارفة للإنسان عن الخروج إلى الجهاد نظير كثرة المشاغل الماليّة وحبّ الأهل والولد والأقرباء والأصدقاء الذي يوجب كراهة مفارقتهم، وفقد الزاد والراحلة والسلاح ونحو ذلك، والخفّة كناية عن 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بالنفر خفافًا وثقالًا وهما حالان متقابلان في معنى الأمر بالخروج على أيّ حال وعدم اتّخاذ شيء من ذلك عذرًا يعتذر به لترك الخرو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نوعيّة العد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هتمّ الإسلام بالعدد وحده بل اهتمّ بنوعيّة هذا 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طلوب إظهار ما توفّر من العدد في أحسن صورة تثير الرعب في قلب العدوّ ولو بالاعتماد على بعض التكتيكات التي تظهر صورة المسلمين على غير واقعها طلبًا لإثارة الرعب في قلوب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قع في هذا السياق الأمر بالخضاب في السنوات الأولى من عمر الرسا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ذا الأمر إجراء اعتمده النبيّ صلى الله عليه وآله وسلم والمسلمون</w:t>
      </w:r>
      <w:r>
        <w:br w:type="page"/>
      </w:r>
    </w:p>
    <w:p>
      <w:pPr>
        <w:pStyle w:val="Normal"/>
        <w:jc w:val="left"/>
        <w:rPr/>
      </w:pPr>
      <w:r>
        <w:rPr>
          <w:rFonts w:ascii="Traditional Arabic" w:hAnsi="Traditional Arabic" w:cs="Traditional Arabic"/>
          <w:sz w:val="28"/>
          <w:sz w:val="28"/>
          <w:szCs w:val="28"/>
          <w:rtl w:val="true"/>
        </w:rPr>
        <w:t>لإخفاء الشيب وإظهار عسكر المسلمين وكأنّه يغلب عليه عنصر الشباب دفعًا لطمع العدوّ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أنّ هذا التدبير كانت تقتضيه الضرورة ورد في بعض الأخبار أنّ أمير المؤمنين سئل عن الخضاب فخيّر بينه وبين عدم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ئل عليّ عليه السلام عن قو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وا الشيب ولا تشبّهوا باليهو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قال ذلك والدين قلٌّ، وأما الآن وقد اتّسع نطاقه وضرب بجرانه، فامرؤٌ وما اخت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أيضًا 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عليه السلام وقد نظر إلى شيب في لحية 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اب في الإسلام كانت له نورًا يوم القيامة، فخضب الرجل بالحنّاء، فلمّا رآ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وإسلامٌ، فخضب بالسواد،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وإسلامٌ ومحبّة إلى نسائكم، ورهبة في قلوب أعدائ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ور أمر المرويّ عنه بين أن يكون النبيّ صلى الله عليه وآله وسلم وأن يكون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العد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ثرة العدد بحسب ما يقتضيه المنطق مضافًا إلى العلم العسكريّ لا يجدي كثيرًا إن لم يكن منظّمًا، ولم تُستغلّ الطاقات البشريّة المستعدّة للتضحية وبذل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نقل لنا القرآن الكريم بعض صور التنظيم العسكريّ الذي كان يتولّا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سنّة والسيرة الشريفة ما له صلة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سمح لبعض الباحثين تأليف الكتب في الخطط العسكرية التي كان يعتمدها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قرآ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غَدَوْتَ مِنْ أَهْلِكَ تُبَوِّىءُ الْمُؤْمِنِينَ مَقَاعِدَ لِلْقِتَالِ وَاللّهُ سَمِيعٌ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وت من الغدوّ وهو الخروج غداة والتبوئة تهيئة المكان للغير أو إسكانه وإيطانه المكان والمقاعد 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أهل رسول الله صلى الله عليه وآله وسلم خاصّ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ية على أيّ حالٍ ظاهرة الدلالة على تنظيم النبيّ صلى الله عليه وآله وسلم صفوف المسلمين وأمرهم باتخاذ مواقع قتاليّة استعدادًا لبدء المع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نبويّة الشريفة مليئة بالأخبار التي تحكي عن كيفية إدارة النبيّ صلى الله عليه وآله وسلم معاركه وكيفيّة توزيع الصفوف وتنظ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ذكر واقعة واحدة تحكي عن شيء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ا ورد في أخبار معركة أحد التي انقلب النصر فيها إلى هزيمة، بعد أن ترك الرماة مواقعهم طلبًا للغنيمة فعاد جيش المشركين الذي كان منهزمًا مستغلًّا فرصة انكشاف ظهر المسلمين وانشغال بعضهم بتقسيم ال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وّل النصر السابق إلى هزيمة حتّى قال أبو سفيان معبّرًا عن فرحته بالثأر ممّا ناله وحزبه يوم بد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وم بيوم بدر، ألا إنّ الأيام دول، وإنّ الحرب سجال وحنظلة بحنظ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ثبات مجموعة من المسلمين على رأسهم النبيّ صلى الله عليه وآله وسلم وأمير المؤمنين عليه السلام وآخرين ربّما كان يوم أحد هو المعركة الأخيرة التي خاضها المسل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يد بين الكمّ والك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خلُ القرآن الكريم من بيان أهميّة العديد ودور كثرة المقاتلين في تقوية جبهة الإسلام وتحصين معسكره ولكن لفت إلى أنّ الكثرة ليست مطلبًا بحدّ ذاته فربّ كثرة لا تغني بل تف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رّب ووردت في هذا المجال أكثر من آية في كتاب الله عزّ وجلّ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خَرَجُواْ فِيكُم مَّا زَادُوكُمْ إِلاَّ خَبَالاً ولأَوْضَعُواْ خِلاَلَكُمْ يَبْغُونَكُمُ الْفِتْنَةَ وَفِيكُمْ سَمَّاعُونَ لَهُمْ وَاللّهُ عَلِيمٌ بِالظَّالِمِينَ﴾</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هذه الآية عن المنافقين الذين لا ينبغي الرهان عليهم لا في السلم ولا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بال هو الفساد واضطراب 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ضاع الإسراع في الشر، والخلال البين، والبغي هو الطلب فمعنى يبغونكم الفتنة أي يطلبون لكم أو فيكم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حنة كالفرقة واختلاف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رّق الجماعة من قبل هذه الغزوة وهي غزوة تبوك كما في غزوة أحد حين رجع عبد الله بن أبي سلول بثلث القوم وخذل النبيّ صلى الله عليه وآله وسلم، وقلبوا لك الأمور بدعوة الناس </w:t>
      </w:r>
      <w:r>
        <w:br w:type="page"/>
      </w:r>
    </w:p>
    <w:p>
      <w:pPr>
        <w:pStyle w:val="Normal"/>
        <w:jc w:val="left"/>
        <w:rPr/>
      </w:pPr>
      <w:r>
        <w:rPr>
          <w:rFonts w:ascii="Traditional Arabic" w:hAnsi="Traditional Arabic" w:cs="Traditional Arabic"/>
          <w:sz w:val="28"/>
          <w:sz w:val="28"/>
          <w:szCs w:val="28"/>
          <w:rtl w:val="true"/>
        </w:rPr>
        <w:t>إلى الخلاف وتحريضهم على المعصية وخذلانهم عن الجهاد وبعث اليهود والمشركين على قتال المؤمنين والتجسّس وغير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ذِينَ يَظُنُّونَ أَنَّهُم مُّلاَقُو اللّهِ كَم مِّن فِئَةٍ قَلِيلَةٍ غَلَبَتْ فِئَةً كَثِيرَةً بِإِذْنِ اللّهِ وَاللّهُ مَعَ الصَّابِرِينَ﴾</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صّ لنا هذه الآية شيئًا من قصّة النبيّ داود عليه السلام وتحكي لنا خبر جنود طالوت الذين كان فيهم من أهل الإيمان الكامل وفيهم غير المؤمنين ومن هم غير كاملي الإيمان، وقد صدر هذا الكلام الحكيم عن الجماعة الأولى الذين وصفهم الله تعالى بأنّهم يظنّون أنّهم ملاقو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ظنّ بلقاء الله إما بمعنى اليقين، وإمّا كناية عن الخشو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نقل هذا الكلام عن جماعة يصفها الله بهذا الوصف مع عدم إبطاله ونقضه يدلّ على التأييد الإلهيّ له وإقرار أصحابه على صحّ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يّد واقع الحال المعاصر للمسلمين هذا التقييم القرآنيّ للكثرة والقلّة فربّ كثرة كغثاء السيل، كما ورد في الحديث المشهور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وشك أن تداعى عليكم الأمم من كلّ أفق كما تداعى الأكلة إلى قصعتها،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قلّة بنا يومئذٍ؟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كم كغثاء السيل يجعل الوهن في قلوبكم وينزع الرعب من قلوب عدوّكم لحبّكم الدنيا وكراهتكم الم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هد تاريخنا الإسلاميّ المعاصر كثرة كغثاء سمحت لشذّاذ الآفاق بالسيطرة على بلاد المسلمين وثرواتهم وتأسيس كيان غريب عن جسم الأمّة في ق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مؤشّرات تدلّ على أنّنا نشهد تحوّلًا في تاريخ الأمّة يغيّر حالها بعد أن بدأت تغيّر م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ل الله أن تكون في هذه الأمّة في مستقبلها كثرة كالسيل وليس كغثائ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داد والاستعداد سبيل النص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 وَمِن رِّبَاطِ الْخَ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أمر عام بتهيئة المؤمنين مبلغ استطاعتهم من القوى الحربية ما يحتاجون إليه قبال ما لهم من الأعداء في الوجود أو في الفرض والاعتبار، فانّ المجتمع الإنساني لا يخلو من التألّف من أفراد أو أقوام مختلفي الطباع ومتضادي الأفكار لا ينعقد بينهم مجتمع على سنة قيمة ينافعهم إلا وهناك مجتمع آخر يضاده في منافعه، ويخالفه في سنته، ولا يعيشان معاً برهة من الدهر إلا وينشب بينهما الخلاف ويؤدّي ذلك إلى التغلّب والق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حروب المبيدة والاختلافات الداعية إليها ممّا لا مناص عنها في المجتمعات الإنسانية والمجتمعات هي هذه المجتمعات، ويدلّ على ذلك ما نُشاهده من تجهّز الإنسان في خلقه بقوى لا يُستفاد منها إلا للدفاع كالغضب والشدّة في الأبدان، والفكر العامل في القهر والغلبة، فمن الواجب الفطري على المجتمع الإسلامي أن يتجهّز دائماً بإعداد ما استطاع من قوّة ومن رباط الخيل بحسب ما يفترضه من عدو لمجتمعه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اختاره الله للمجتمع الإسلامي بما أنزل عليهم من الدين الفطري الذي هو الدين القيّم هي الحكومة الإنسانية التي يحفظ فيها حقوق كل فرد من أفراد مجتمعها، ويراعي فيها مصلحة الضعيف والقوي والغني والفقير والحر والعبد والرجل والمرأة والفرد والجماعة والبعض والكل على حدٍّ سواء دون الحكومة الفردية الاستبدادية التي لا تسير إلا على ما تهواه نفس الفرد المتولّي لها الحاكم في دماء الناس وأعراضهم وأموالهم بما شاء وأراد، ولا الحكومة الأكثرية التي تطابق أهواء الجمهور من الناس وتبطل منافع آخرين وترضى الأكث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ص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ضطهد وتسخط الأق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ص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هو السرّ في قوله تعال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عِدُّواْ لَهُم مَّا اسْتَطَعْ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حيث وجّه الخطاب إلى الناس بعد ما كان الخطاب في الآيات السابقة موجّهاً إلى النبي صلى الله عليه وآله وسلم ك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مَّا تَثْقَفَنَّهُمْ فِي الْحَرْبِ فَشَرِّدْ بِهِم مَّنْ خَلْفَهُمْ لَعَلَّهُمْ يَذَّكَّرُونَ﴾</w:t>
      </w:r>
      <w:r>
        <w:rPr>
          <w:rStyle w:val="FootnoteCharacters"/>
          <w:rStyle w:val="FootnoteAnchor"/>
          <w:rFonts w:ascii="Traditional Arabic" w:hAnsi="Traditional Arabic" w:cs="Traditional Arabic"/>
          <w:b/>
          <w:b/>
          <w:bCs/>
          <w:sz w:val="28"/>
          <w:sz w:val="28"/>
          <w:szCs w:val="28"/>
          <w:rtl w:val="true"/>
        </w:rPr>
        <w:footnoteReference w:id="195"/>
      </w:r>
      <w:r>
        <w:rPr>
          <w:rFonts w:ascii="Traditional Arabic" w:hAnsi="Traditional Arabic" w:cs="Traditional Arabic"/>
          <w:b/>
          <w:b/>
          <w:bCs/>
          <w:sz w:val="28"/>
          <w:sz w:val="28"/>
          <w:szCs w:val="28"/>
          <w:rtl w:val="true"/>
        </w:rPr>
        <w:t>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نبِذْ إِلَيْهِمْ عَلَى سَوَ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حْسَبَنَّ الَّذِينَ كَفَرُواْ سَبَقُ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وكذا في الآيات التالية 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جَنَحُواْ لِلسَّلْمِ فَاجْنَحْ لَهَا﴾</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إلى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حكومة الإسلامية حكومة إنسانية بمعنى مراعاة حقوق كل فرد وتعظيم إرادة البعض واحترام جانبه أي من كان من غير اختصاص الإرادة المؤثّرة بفرد واحد أو بأكثر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ع التي يُهدّدها عدوّهم هي منافع كل فرد، فعلى كل فرد أن يقوم بالذبّ عنها، ويعد ما استطاع من قوة لحفظها من الضيعة، والإعداد وإن كان منه ما لا يقوم بأمره إلا الحكومات بما لها من الاستطاعة القوية والإمكانات البالغة لكن منها ما يقوم بالأفراد بفرديّتهم كتعلّم العلوم الحربية والتدرُّب بفنونها فالتكليف تكليف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زان في تفسير القرآن،</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يد محمد حسين الطباطبائي، ج</w:t>
      </w:r>
      <w:r>
        <w:rPr>
          <w:rFonts w:cs="Traditional Arabic" w:ascii="Traditional Arabic" w:hAnsi="Traditional Arabic"/>
          <w:b/>
          <w:bCs/>
          <w:sz w:val="28"/>
          <w:szCs w:val="28"/>
        </w:rPr>
        <w:t>9</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15</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ماديّة للنّصر</w:t>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anchor behindDoc="0" distT="0" distB="0" distL="114935" distR="114935" simplePos="0" locked="0" layoutInCell="0" allowOverlap="1" relativeHeight="166">
            <wp:simplePos x="0" y="0"/>
            <wp:positionH relativeFrom="column">
              <wp:posOffset>24765</wp:posOffset>
            </wp:positionH>
            <wp:positionV relativeFrom="paragraph">
              <wp:posOffset>413385</wp:posOffset>
            </wp:positionV>
            <wp:extent cx="3649345" cy="45802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 r="-8" b="-7"/>
                    <a:stretch>
                      <a:fillRect/>
                    </a:stretch>
                  </pic:blipFill>
                  <pic:spPr bwMode="auto">
                    <a:xfrm>
                      <a:off x="0" y="0"/>
                      <a:ext cx="3649345" cy="4580255"/>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نص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معنو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باب المعنوية ل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أثره في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والث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ه لا نقاش في تأثر الجانب المعنويّ في تحقيق النصر سواء كان ذلك بطريقة غيبيّة لا نعلمها أم كان ذلك بطريقة يمكن تحليلها والاهتداء إلى حقيقتها وكيفية تأثير البعد المعنويّ على الإنسان في حياته الطبيعيّة كالنصر والهزيمة وما شابه من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ستعرض فيما يأتي الأسباب المعنويّة التي ورد ذكرها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حاول تحليل ما يسعفنا التحليل في فهمه، ونكتفي فيما سواه بعرضه والتسليم به لشهادة الوحي الذي لا يأتيه الباطل من بين يديه ولا من خ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في اللغة كلمة تتضمّن معاني عدّة هي الوثوق والتصديق وال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ذه الكلمة على الرغم من تعدّد استعمالاتها وتنوّعها إلا أنّها أصل لغويّ وا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دت معانيه بتعدّد استعما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فلانٌ فهو آمن على نفسه، وأمن البلد، وآمن بالله، وأتمنت زيدًا على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صطفوي في شرح هذه المفردة القرآنية</w:t>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تحقيق أنّ الأصل الواحد في هذه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من والسكون ورفع الخوف والوحشة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أمِن يأمن أ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طمأنّ وزال عنه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ئتمان هو أخذه أم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جعل نفسه أو غيره في الأمن والس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ه حصول السكون والطمأنينة 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آمَنُواْ بِاللّهِ وَرُسُ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أي اطمأنّوا وحصل لهم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من ب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صل له الاطمئنان والسكون بالله المتعال، فهو مؤمن أي مطمئ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قرآن الكريم أكثر من آية تربط بين النصر وبين الإيمان، ولا يبدو أنّ ثمّة حاجة لاستعراض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نكتفي بالإشارة إلى بعضها، و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أَرْسَلْنَا مِن قَبْلِكَ رُسُلًا إِلَى قَوْمِهِمْ فَجَاؤُوهُم بِالْبَيِّنَاتِ فَانتَقَمْنَا مِنَ الَّذِينَ أَجْرَمُوا وَكَانَ حَقًّا عَلَيْنَا نَصْرُ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مبدإ لا حقّ لأحدٍ على الله ولا عنده عزّ وجلّ، فكل ما يفيض من الله يفيض على أساس الجود والكرم والتفضّل، ولكنّ الله يكتب على نفسه بعض الأمور، فتتحوّل إلى حقٍّ بالوعد الإلهيّ بالت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بالوعد الإلهيّ وثيقة للتحقّ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دَ اللَّهِ لَا يُخْلِفُ اللَّهُ ا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آية أخرى يقول عزّ وجلّ بلسان الوع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وعد من الله أيضًا بالنصر ولو ب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خلاف، والأمن، والتمكين، فقد تقدّم أنّ التعبير القرآني عن النصر متعدد الص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أيضًا واضحة الدلالة على أنّ صفة الإيمان التي يتّصف بها أصحاب رسول الله صلى الله عليه وآله وسلم هي أحد الأسس التي تسقط العدد من الاعتبار وتعطي المؤمنين ميزة تجعل الواحد منهم يعادل عشرة من 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إيمان في الن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بط بين الإيمان والنصر من الأمور التي يمكن للإنسان أن يد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يستند إلى ركنٍ وثيق هو الله، ويمتاز بدافع قويٍّ للتضحية لا يتوفّر عند غيره من الناس، فهو كما تقول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هِنُواْ فِي ابْتِغَاء الْقَوْمِ إِن تَكُونُواْ تَأْلَمُونَ فَإِنَّهُمْ يَأْلَمُونَ كَمَا تَأْلَمونَ وَتَرْجُونَ مِنَ اللّهِ مَا لاَ يَرْجُ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ختلاف الرجاء والغاية التي يسعى الإنسان من أجلها تؤثّر في الدافع الذي يدفع الإنسان إلى التضحية وبذل النفس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إذا أخذنا بالاعتبار أنّ المؤمن يطلب إحدى الحسنيين كما تقدّم فإن انتصر فبها ونعمت وإن استشهد فإنّه ينقلب إلى ربٍّ غفور، فهو يعتقد أنّ بين حالين كلاهما حسن، ومن ينظر إلى الأمور بهذه الطريقة لا يعرف اليأس إلى قلبه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ط الأساس في هذه الصفة حتّى تؤثّر أثرها أن تبقى اسمًا ورسمًا وأما إن تحوّلت إلى اسم خالٍ من المضمون فلا ينبغي توقّع تحقّق الوعد الإلهيّ بالنصر، فالنصر المجانيّ غاية لا تدرك وبغية لا تُن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حكم أعني النصر والغلبة حكم اجتماعيّ منوط على العنوان لا غ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إنّ الرسل وهم عباد أرسلهم الله والمؤمنون وهو جند الله يعملون بأمره ويجاهدون في سبيله ما داموا على هذا النعت منصورون غالبون، وأما إذا لم يبق من الإيمان إلا اسمه ومن الانتساب إلا حديثه فلا ينبغي أن يرج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نصرٌ ولا غل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قد يهزم المسلمون إذا فقدت أكثريّتهم الاتّصاف بهذه الصفة حتّى لو كان فيهم نبيّ من أنبي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جانب آخر لعمليّة التغيير التي مارسها النبيّ صلى الله عليه وآله وسلم وأصحابه الأطهار، هذه العمليّة حينما تلحظ بوصفها عمليّة متجسّدة في جماعة من الناس وهم النبيّ و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صفها عمليّة قد واجهت تيّارات اجتماعية مختلفة من حولها واشتبكت معها في ألوان من الصراع والنزاع العقائديّ والاجتماعيّ والسياسيّ و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ؤخذ العمليّة من هذه الزاوية تكون عمليّة بشريّة، يكون هؤلاء أناسًا كسائر الناس تتحكّم فيهم إلى درجة كبيرة سنن التاريخ التي تتحكّم في بقية الجماعات وفي بقيّة الف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ون انتصروا في بدر حينما كانت الشروط الموضوعيّة للنصر بحسب منطق سنن التاريخ تفرض أن ينتصروا، وخسروا المعركة في أحد حينما كانت الشروط الموضوعيّة في معركة أحد تفرض عليهم أن يخسروا المعرك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تخيّلوا أن النصر حقٌّ إلهيٌّ لكم، وإنما النصر حقٌّ طبيعيّ لكم بقدر ما يمكن أن توفّروا الشروط الموضوعيّة لهذا النصر بحسب منطق سنن التاريخ التي وضعها الله سبحانه وتعالى كونيًّا لا تشريع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الصا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صالح السابق على النصر واللاحق له من العناصر المهمّة في استنزال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 الله هذا الأمر في عددٍ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استعراض أقل عددٍ ممكنٍ من هذه الآيات لأنّ مفهوم الإيمان في القرآن الكريم من المفاهيم المقرونة بالعمل الصالح في كثير م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يُبَدِّلَنَّهُم مِّن بَعْدِ خَوْفِهِمْ أَمْ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في هذه الآية أنّ النصر الذي يعد به الله تعالى مقيّدٌ بصفتين هما الإيمان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نصُرَنَّ اللَّهُ مَن يَنصُرُهُ إِنَّ اللَّهَ لَقَوِيٌّ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الآية السابقة عن العمل الصالح السابق على النصر، وأمّا هاتان الآيتان فإنّهما تتحدّثان عن نصر الله لمن ينصره، ولكنّهما تقيّدان ذلك بما بعد النصر وتشترطان في هؤلاء الذين يدّعون الإيمان ويطلبون من الله النصر والتمكين أن يحافظوا على الصفات التي أهّلتهم لنيل النصر، وإلا فلن ينال النصر من الله من يضيّع ما أمره ال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 وحصل مثل هذا الأمر فإنّ الله يهدّد هؤلاء بالاستبدال بمن هو أهلٌ لأن يخصّه الله بنصره وتمكينه</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وِ اسْتَقَامُوا عَلَى الطَّرِيقَةِ لَأَسْقَيْنَاهُم مَّاء غَدَ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أَنَّهُمْ أَقَامُواْ التَّوْرَاةَ وَالإِنجِيلَ وَمَا أُنزِلَ إِلَيهِم مِّن رَّبِّهِمْ لأكَلُواْ مِن فَوْقِهِمْ وَمِن تَحْتِ أَرْجُلِهِم﴾</w:t>
      </w:r>
      <w:r>
        <w:rPr>
          <w:rStyle w:val="FootnoteCharacters"/>
          <w:rStyle w:val="FootnoteAnchor"/>
          <w:rFonts w:ascii="Traditional Arabic" w:hAnsi="Traditional Arabic" w:cs="Traditional Arabic"/>
          <w:sz w:val="28"/>
          <w:sz w:val="28"/>
          <w:szCs w:val="28"/>
          <w:rtl w:val="true"/>
        </w:rPr>
        <w:footnoteReference w:id="213"/>
      </w:r>
      <w:r>
        <w:rPr>
          <w:rFonts w:ascii="Traditional Arabic" w:hAnsi="Traditional Arabic" w:cs="Traditional Arabic"/>
          <w:sz w:val="28"/>
          <w:sz w:val="28"/>
          <w:szCs w:val="28"/>
          <w:rtl w:val="true"/>
        </w:rPr>
        <w:t>، تشترك هاتان الآيتان في نكتة واحدة هي الوعد بفيض النعم الإلهيّة على بعض الناس لو أنّهم استقاموا على الشريعة التي شرّعها الله لهم، وأقاموا حدود الكتب السماويّة التي أتاهم بها أنبي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ه الربط بين هاتين الآيتين وبين النصر أنّ هذا الأخير نعمة من النعم الإلهيّة، وبناء على </w:t>
      </w:r>
      <w:r>
        <w:rPr>
          <w:rFonts w:ascii="Traditional Arabic" w:hAnsi="Traditional Arabic" w:cs="Traditional Arabic"/>
          <w:b/>
          <w:b/>
          <w:bCs/>
          <w:sz w:val="28"/>
          <w:sz w:val="28"/>
          <w:szCs w:val="28"/>
          <w:rtl w:val="true"/>
        </w:rPr>
        <w:t xml:space="preserve">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كم الأمثال في ما يجوز وما لا يجوز واح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يمكن تعميم هذا الحكم من نعمة الأكل والشرب إلى غيرها من النعم ك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بر والثب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بط بين الصبر والنصر من الأمور الواضحة التي يدركها الإنسان بالوجدان، فمن لا يصبر على تحمّل التضحيات لا يمكن أن ينال ما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فت الإنسان بحسّه الفطريّ وتجاربه العاديّة إلى مثل هذا الأمر، وامتلأ الشعر الحكميّ والأدب وكتب الأخلاق على وجه العموم بالحديث عن الصبر وتأثيره في وصول الإنسان إلى ما يبتغ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اعر وإنّ من الشعر لحك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دّ دون الشهد من إبر 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حكم المشهورة في الأدبيات الإسلامية قو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بر ظفر فاصبر تظ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ت السنّة لهذا الربط وورد في بعض الأخبار والأحاديث ما يكشف عن الربط بين الأمرين، و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عدم الصبور الظفر، وإن طال به الز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هر على الألسن نسبة قولٍ إلى النبيّ صلى الله عليه وآله وسلم ه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النصر صبر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بدو بعد البحث والتحقيق أنّ النسبة غير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تبعد صحّة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تؤكّد هذا المعنى وتصدّ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صْبِرُواْ وَصَابِرُواْ وَرَابِطُواْ وَاتَّقُواْ اللّهَ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دلالة الآية على الربط بين الصبر والنصر أنّ الله يعد المؤمنين بالفلاح ويرجّيهم إيّاه إن هم حقّقوا الشرط وهو الصبر والث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بْلُوَنَّكُمْ </w:t>
      </w:r>
      <w:r>
        <w:rPr>
          <w:rFonts w:ascii="Traditional Arabic" w:hAnsi="Traditional Arabic" w:cs="Traditional Arabic"/>
          <w:b/>
          <w:b/>
          <w:bCs/>
          <w:sz w:val="28"/>
          <w:sz w:val="28"/>
          <w:szCs w:val="28"/>
          <w:rtl w:val="true"/>
        </w:rPr>
        <w:t>بِشَيْءٍ مِّنَ الْخَوفْ وَالْجُوعِ وَنَقْصٍ مِّنَ الأَمَوَالِ وَالأنفُسِ وَالثَّمَرَاتِ وَبَشِّرِ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آية في سياق الحديث عن الجهاد والقتال في سبيل الله، وختمت ببشارة الصا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قرب في مضمون هذ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بشارة والأكثر انسجامًا مع سياق الآيات الكريمة</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أن يكون النصر والظفر ونيل ما يسعون في سبيل الحصو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 ذكر الصابرين ليبشّ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تعالى نبيّه أوّلًا بتبشيرهم، ولم يذكر متعلّق البشارة لتفخيم أمره فإنّها من الله سبحانه فلا تكون إلا خيرًا و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ضمنها ربّ العزّ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سْتَعِينُواْ بِالصَّبْرِ وَالصَّلاَةِ إِنَّ اللّهَ مَعَ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كسابقتها تدعو إلى الاستعانة بالصبر لنيل المبتغيات، وهي عامّة ولو شكّك أحدٌ في عمومها فإنّه يكفي للربط بين الصبر والنص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صْبِرُواْ إِنَّ اللّهَ مَعَ الصَّابِرِينَ</w:t>
      </w:r>
      <w:r>
        <w:rPr>
          <w:rFonts w:ascii="Traditional Arabic" w:hAnsi="Traditional Arabic" w:cs="Traditional Arabic"/>
          <w:sz w:val="28"/>
          <w:sz w:val="28"/>
          <w:szCs w:val="28"/>
          <w:rtl w:val="true"/>
        </w:rPr>
        <w:t>﴾ ومن كان الله معه ومحيطًا به إحاطة قيوميّة على حدّ تعبير أحد المفسّرين لن يكون إلا منت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كّل على الله تعالى من الفضائل الأخلاقيّة في منظومة القيم الأخلاق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يخفى على من له أدنى اطّلاع على الأخلا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نينا هنا هو الكشف عن الصلة بين التوكّل على الله وبين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عزّ وجلّ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وَكَّلْ عَلَى اللَّهِ فَهُوَ حَسْبُهُ إِنَّ اللَّهَ بَالِغُ أَمْ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ه أي يكفيه ويغنيه عمّا ومن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ر هذه الآية مبدأً عامًّا هو أنّ التوكّل على الله تعالى يجعل الإنسان في غنًى عن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ور التي ينبغي التوكّل على الله تعالى فيها وقطع الطمع في غيره الحرب والقتال وخاصّةً عندما يكون القتال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هَمَّت طَّآئِفَتَانِ مِنكُمْ أَن تَفْشَلاَ وَاللّهُ وَلِيُّهُمَا وَعَلَى اللّهِ</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 xml:space="preserve">فَلْيَتَوَكَّلِ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نَصَرَكُمُ اللّهُ بِبَ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الة هاتين الآيتين أوضح من دلالة سابقتهما وذلك أنّ الآية الأولى منهما تتحدّث عن الاقتراب من الفشل وإظهار العجز، ثم تدعو المؤمنين إلى 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الآية الثانية إلى النصر الذي أحرزه المسلمون في بدرٍ، ولهذا السياق دلالته على الربط بين التوكّل و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يَنصُرْكُمُ اللّهُ فَلاَ غَالِبَ لَكُمْ وَإِن يَخْذُلْكُمْ فَمَن ذَا الَّذِي يَنصُرُكُم مِّن بَعْدِهِ وَعَلَى اللّهِ فَلْيَتَوَكِّلِ الْمُؤْمِنُونَ﴾</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تقلب المشهد ولكنّها لا تعدم الدلالة على الربط بين الأمرين، فإنّها بدل أن تدعو إلى التوكّل طلبًا للنصر، تدعو إلى التوكّل بالاعتماد على مبدإٍ عامٍّ وحقيقة كونية كبرى هي حقيقة أنّ من ينصره الله فلن يُغلب، ومن يخذله الله فلن يذوق طعم النصر، وتبني على هذه الحقيقة المؤكّدة الدعوة إلى فضيلة التوكّل والاعتماد ع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كلمة عامّةٍ التوكّل على الله يرفع منسوب الثقة ويشدّ العزيمة فمن يرَ الله ظهيرًا له ومعتمدًا، يكنْ أقدر على اتّخاذ المواقف الحاسمة في الأوقات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كثيرًا من الهزائم التاريخيّة سببها ضعف في اتّخاذ القرار في الوقت المناسب، وكثيرًا من الانتصارات سببها ارتفاع منسوب الثقة بالمستند والمعتمد، وأيّ رهانٍ يمكن أن يكون أقوى من الرهان على الله والاستناد إلى ما عن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صمدوا فإنّ الحقّ معكم والنصر لكم</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قائد الخامنئي دام ظله في أهالي قم في شهر محرّم</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09/01/2010</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زّزوا ثقتكم بالله الحكيم القدير وآمنوا بقدراتكم وزي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يقّنوا من النصر النهائي واعلموا أنّ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نصُرَنَّ اللَّهُ مَن يَنصُرُهُ إِنَّ اللَّهَ لَ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امنئي دام ظله، نداء بتاريخ</w:t>
      </w:r>
      <w:r>
        <w:rPr>
          <w:rFonts w:cs="Traditional Arabic" w:ascii="Traditional Arabic" w:hAnsi="Traditional Arabic"/>
          <w:b/>
          <w:bCs/>
          <w:sz w:val="28"/>
          <w:szCs w:val="28"/>
        </w:rPr>
        <w:t>01/06/2010</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وا أنّ الجهاد في سبيل الله وعد إلهي ب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تحرّكون لله وفي سبيل الله ستصلون إلى النصر</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امنئي دام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مسؤولي في الجمهورية الإسلامية، </w:t>
      </w:r>
      <w:r>
        <w:rPr>
          <w:rFonts w:cs="Traditional Arabic" w:ascii="Traditional Arabic" w:hAnsi="Traditional Arabic"/>
          <w:b/>
          <w:bCs/>
          <w:sz w:val="28"/>
          <w:szCs w:val="28"/>
        </w:rPr>
        <w:t>28/03/201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اً لا يمكن الانتصار من دون جهاد وتحرّك وتقبّل لل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الله تعالى أحداً بالنصر من دون 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في لذلك مجرّد أن يكون المرء مؤمناً متديّناً، بل لا بدّ من الجهاد والص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نَصْبِرَنَّ عَلَى مَا آذَيْتُمُو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هذا كلام الأنبياء لمعارض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صمد ونقاوم، لقد صمد الأنبياء والرسل عليهم السلام، ومنطق الأنبياء اليوم رغم كل ما تعرّضوا له من القمع هو المنطق الشائع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شر كلام الأنبياء ولم ينتشر منطق الفراع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سيرة وهذه التوجّهات سوف تزداد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صبر والص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ظهر شعبنا من نفسه هذا الصمود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اؤنا لا يريدون أن يفهموا ويستفيدوا من التجارب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علموا أنّ العناد والتكبّر وجنون العظمة مقابل هذا الشعب وتوقّع أمور في غير محلّها منه لن يجدي أيّ 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ب واقف ثابت وقد عرف الطريق والهدف وعرف نفسه</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امنئي دام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ته في ذكرى البعثة النبو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6/2012</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معنوية للنّصر</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7">
            <wp:simplePos x="0" y="0"/>
            <wp:positionH relativeFrom="column">
              <wp:posOffset>164465</wp:posOffset>
            </wp:positionH>
            <wp:positionV relativeFrom="paragraph">
              <wp:posOffset>184785</wp:posOffset>
            </wp:positionV>
            <wp:extent cx="3395345" cy="4572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6" r="-8" b="-6"/>
                    <a:stretch>
                      <a:fillRect/>
                    </a:stretch>
                  </pic:blipFill>
                  <pic:spPr bwMode="auto">
                    <a:xfrm>
                      <a:off x="0" y="0"/>
                      <a:ext cx="3395345" cy="4572000"/>
                    </a:xfrm>
                    <a:prstGeom prst="rect">
                      <a:avLst/>
                    </a:prstGeom>
                  </pic:spPr>
                </pic:pic>
              </a:graphicData>
            </a:graphic>
          </wp:anchor>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 والمدد الغيب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المدد الإلهيّ وأنو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ذف الرعب في قلوب الكفّار و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يت الأق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زال الملائ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ح والم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ة الأمير عليه السلام حول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تَنصُرُوا اللَّهَ يَنصُرْكُمْ وَيُثَبِّتْ أَقْدَامَ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نتصار أهل الحقّ في مواجهتهم للباطل مرهون بالإذن والتسديد والمدد ال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د الإلهيّ عبارة عن مساعدة وواسطة خفيّ في النصر، والتي تعتبر من العوامل الإلهية والغيبية المهمّة في تحقيق النصر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صر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ه وحصوله إنّما هو إلهيّ المنشأ أولاً وآ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على المجاهدين أن لا يتوجّهوا بقلوبهم وتعلّقاتهم إلى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كتة أكّد عليها القرآن الكريم في موارد مختلفة، وكان هذا التأكيد لأجل أن لا ينسى الناس أصل التوحيد، وأن يبقى راسخاً في أذهانهم مبد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مؤثّر في الوجود إلّ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حرب لا مؤثّر حقيقيّ غير الذات الإلهية المقدسة، أما الملائكة وغيرها من التسديدات الإلهية فلا يعملون إلا بأمر من الله عزّ وجلّ، ولا استقلال لهم في شيء لا في نصر المسلمين، ولا في أيّ أمر آخر، إذ إنّ كلّ الأمور حقيقة هي بيد الله تعالى، وتسير بأمره تبارك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مدد الإلهيّ وأنوا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إمدادات الغيبية والتسديدات الإلهية للمجاهدين أثناء جهادهم ضدّ الأعداء مشروطة بشرطين كل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الاستفادة من كل قدراتهم المتاحة بين أيديهم في ساحة العم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المدد الغيبيّ الإلهيّ والمساعدة الربّانية، في حال لم تفِ تلك القدرات والطاقات الظاهرية في رفع حاجة المسلمين ومشكلتهم، لأنه في تلك الحالة سوف يضع الله تعالى تلك الطرق والأساليب الغيبية في خدمة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حسب ما تقتضيه الحكمة الإلهية والحاجة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نتيجة قد أيّدها القرآن الكريم حيث تحدّث بعض الآيات الشريفة، عن أنّ الإمدادات الغيبية الإلهية ليست مطلقةً بل لها شروطُها وظروفها، ويمكن أن نصنّف المدد الإلهيّ إ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ويّ و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قام يُطرح سؤال عن ماهية هذه الإمدادات والتسديدات الإلهية، وطرق تحق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جابة عن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قوم بالتحقيق في الآيات الواردة في القرآن الكريم حول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ا تقسيم الإمدادات الغيبية والتسديدات الإلهية إلى عدّة أن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ك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كينة من صفات النفس الإنسانيّة التي وردت الإشارة إليها مرّاتٍ عدّة في القرآن الكريم، في بعض الأحيان بطريقةٍ مباشرة، وفي بعض الأحيان من خلال الإشارة إلى النعاس الذي يصيب المؤمنين في ساحة الحرب ويجعلهم كأنّهم في فراشهم وتحت سقوف بي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تمل الصورة عندما تقترن السكينة في قلوب المؤمنين بالخوف الذي يقذفه الله في قلوب جنود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يَنصُرَكَ اللَّهُ نَصْرًا عَزِيزً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أَنزَلَ السَّكِينَةَ فِي قُلُوبِ الْمُؤْمِنِي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لِيَزْدَادُوا إِيمَانًا مَّعَ إِيمَا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هاتان الآيتان عن النصر الذي منّ الله به على النبيّ صلى الله عليه وآله وسلم ثمّ تذكر أمرًا يظهر أنّه بمثابة السبب الذي يؤدّي إلى مضاعفة الإيمان وزيادته وهو السكينة التي نزلت على قلوب المؤمنين فزادت إيمانهم، وسمحت لهم ولقائدهم بالنصر وليس أي نصر بل ذلك النصر الذي يصفه الله بأنّه عزيز، أبهر الأعداء وجعلهم ييأسون من التفكير في طلب ثاراتهم القديمة التي هي الذنوب التي تقدّمت وتأخّرت كما يرى عددٌ من المفسّ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رَضِيَ اللَّهُ عَنِ الْمُؤْمِنِينَ إِذْ يُبَايِعُونَكَ تَحْتَ الشَّجَرَةِ فَعَلِمَ مَا فِي قُلُوبِهِمْ فَأَنزَلَ السَّكِينَةَ عَلَيْهِمْ وَأَثَابَهُمْ فَتْحًا قَرِيبًا﴾</w:t>
      </w:r>
      <w:r>
        <w:rPr>
          <w:rStyle w:val="FootnoteCharacters"/>
          <w:rStyle w:val="FootnoteAnchor"/>
          <w:rFonts w:ascii="Traditional Arabic" w:hAnsi="Traditional Arabic" w:cs="Traditional Arabic"/>
          <w:b/>
          <w:b/>
          <w:bCs/>
          <w:sz w:val="28"/>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 هذه الآية الحديث عن المسلمين الذين بايعوا رسول الله صلى الله عليه وآله وسلم في الحديبية قبل فتح مكّة بقليل من الزمان، ودلالة الآية واضحة على أنّ هذه السكينة التي غمرت قلوب المسلمين المبايعين هي التي ولّدت النصر وجعلته ثوابًا قريبًا لأهل السكينة والاطمئنان إلى خيارات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ذف الرعب في قلوب الكفّار والأع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ة من طرق الإمداد الباطنيّ والروحيّ التي ينصر الله تعالى بها أهل الحقّ ويهزم بها أهل الباط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الرعب وإيجاد الخوف في قلوب الكفّار والمشركين، بمعنى أن يُسيطر الرعب والخوف على نفوس الكفّار في ميدان المعركة، ما يصيبهم بالاضطراب والقلق بحيث يفقدون القدرة على البقاء في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نهزام النفسيّ يؤدّي إلى عدم الثبات في مواجه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ضّلون الفرار والانهزام على الالتحام مع أهل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 هذا العامل المهمّ والمدد الروحيّ في أربعة موارد من القرآن الكريم بشكلٍ مؤكّدٍ و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موردين يَعِد الله المسلمين بأنّه سوف يُرعِب قلوب أعدائهم أثناء المعركة لسلب الشجاعة والجرأة منهم على قتال وحرب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وردين آخرين تتحدَّث الآيات الشّريفة عن إرعاب وتخويفٍ مُسبَق للأعداء ليكون ذلك عاملاً مساعداً لغلب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هنا بالمرور على الآيات القرآنية مروراً سريع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يقول الله تعالى </w:t>
      </w:r>
      <w:r>
        <w:rPr>
          <w:rFonts w:ascii="Traditional Arabic" w:hAnsi="Traditional Arabic" w:cs="Traditional Arabic"/>
          <w:b/>
          <w:b/>
          <w:bCs/>
          <w:sz w:val="28"/>
          <w:sz w:val="28"/>
          <w:szCs w:val="28"/>
          <w:rtl w:val="true"/>
        </w:rPr>
        <w:t>﴿سَنُلْقِي فِي قُلُوبِ الَّذِينَ كَفَرُواْ الرُّعْبَ بِمَا أَشْرَكُواْ بِاللّهِ مَا لَمْ يُنَزِّلْ بِهِ سُلْطَانًا وَمَأْوَاهُمُ النَّارُ وَبِئْسَ مَثْوَى الظَّالِمِينَ﴾</w:t>
      </w:r>
      <w:r>
        <w:rPr>
          <w:rStyle w:val="FootnoteCharacters"/>
          <w:rStyle w:val="FootnoteAnchor"/>
          <w:rFonts w:ascii="Traditional Arabic" w:hAnsi="Traditional Arabic" w:cs="Traditional Arabic"/>
          <w:b/>
          <w:b/>
          <w:bCs/>
          <w:sz w:val="28"/>
          <w:sz w:val="28"/>
          <w:szCs w:val="28"/>
          <w:rtl w:val="true"/>
        </w:rPr>
        <w:footnoteReference w:id="2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آية أخرى يُبيّن الله تعالى عامل انتصار المسلمين بهذه الصور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يُوحِي رَبُّكَ إِلَى الْمَلآ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رّف بالنفو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طريقٌ آخر من طرق الإمداد الغيبيّ البا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لتصرّف الإلهيّ في نفوس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عل أعداد الكفار في نظرهم قلّة، وقدراتهم ضعيفة حتّى لا يخاف المؤمنون من مظاهر القوّة والقدرة عند العدوّ فيهابوا ويتراجع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رف الله في نفوس الكافرين فيجعلهم ينظرون باستخفاف إلى معسكر المسلمين ويعدّون جيش الإسلام قلّة وضعفاء، وهذا الاستخفاف يؤثّر في خطط الأعداء الحربية، من عدم نقل السلاح والتجهيزات الكاملة إلى ساحة المعركة وعدم إحضار كلّ الجيش إلى ميدان الحرب، وهذا ما يُوقعهم في سوء تقديرٍ لعدد الجيش الإسلامي وقدراته الحقيقية ممّا يجرُّهم في النهاية إلى الخسارة واله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حول هذا الموضوع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 يُرِيكُمُوهُمْ إِذِ الْتَقَيْتُمْ فِي أَعْيُنِكُمْ قَلِيلاً وَيُقَلِّلُكُمْ فِي أَعْيُنِهِمْ لِيَقْضِيَ اللّهُ أَمْرًا كَانَ مَفْعُولاً وَإِلَى اللّهِ تُرْجَعُ الاُمُورُ﴾</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ثبيت الأقدام</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تَنصُرُوا اللَّهَ يَنصُرْكُمْ وَيُثَبِّتْ أَقْدَامَ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آية الكريمة تحثّ المؤمنين على جهاد أعداء الحقّ، وترغّبهم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التأكيد على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إلّا إشارة إلى أنّ إحدى علامات الإيمان الحقيقيّ هي جهاد أعداء الحقّ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ؤمنين أن ينصروا دين الله، وهذا تكليف وواجب ملقى على أعت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قدرة اللّه سبحانه غير محدودة، ولا قيمة لقدرة المخلوقات حيال قدرته، غير أنّه يعبّر بنصرة اللّه ليوضح أهميّة الجهاد والدفاع عن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عالى يعدهم في حال أدّوا تكليفهم فإنه سيكون معهم يؤيّدهم ويسدّدهم وينصرهم، بأن يلقي في قلوبهم نور الإيمان، وفي أرواحهم التقوى، وفي إرادتهم القوّة والتصميم أكثر، وفي أفكارهم الهدوء و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سل الملائكة لمدّهم ونصرتهم، ويغيّر مسار الحوادث لصالحهم، ويجعل أفئدة الناس تهوي إليهم، ويجعل كلماتهم نافذة في القلوب، ويصيّر نشاطاتهم وجهودهم مثمرة وذات فائدة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بين كلّ أشكال النصرة يؤكّد تعالى على مسألة تثبيت الأقدام، وذلك لأنّ الثبات أمام العدو يعتبر أهمّ رمز للانتصار، وإنّما يكسب الحرب الذين يصمدون ويستقيمون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دعاء طالوت ومن بقي معه من المؤمنين على قلّتهم عند ملاقاتهم لجيش جالوت القويّ و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أَفْرِغْ</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عَلَيْنَا صَبْرًا وَثَبِّتْ أَقْدَامَنَا وَانصُرْنَا عَلَى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دهم الله بالنصر المؤزّر على العدوّ لثبات أقدامهم عند ا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زال الملائكة</w:t>
      </w:r>
    </w:p>
    <w:p>
      <w:pPr>
        <w:pStyle w:val="Normal"/>
        <w:jc w:val="left"/>
        <w:rPr/>
      </w:pPr>
      <w:r>
        <w:rPr>
          <w:rFonts w:ascii="Traditional Arabic" w:hAnsi="Traditional Arabic" w:cs="Traditional Arabic"/>
          <w:sz w:val="28"/>
          <w:sz w:val="28"/>
          <w:szCs w:val="28"/>
          <w:rtl w:val="true"/>
        </w:rPr>
        <w:t>في معركة الحقّ والباطل يسقط بعض الحدود بين عالم الطبيعة وعالم ما فوقها، وإذا سخّر الإنسان الطبيعيّ نفسه في خدمة الأهداف الإلهيّة العليا، والقيم السامية النبيلة، سخّر الله له مخلوقات ما فوق الطبيعة وجعلها تدافع عنه وتؤ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نا القرآن مرّات عدّة عن تأييد الله المؤمنين في عصر رسول الله صلى الله عليه وآله وسلم بالملائكة، ومن ذلك هذه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إِن تَصْبِرُواْ وَتَتَّقُواْ وَيَأْتُوكُم مِّن فَوْرِهِمْ هَذَا يُمْدِدْكُمْ رَبُّكُم بِخَمْسَةِ آلافٍ مِّنَ الْمَلآئِكَةِ مُسَوِّ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تَسْتَغِيثُونَ رَبَّكُمْ فَاسْتَجَابَ لَكُمْ أَنِّي مُمِدُّكُم بِأَلْفٍ مِّنَ الْمَلآئِكَةِ مُرْدِ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عزّ وجلّ في آية أخرى في السياق نفس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يُوحِي رَبُّكَ إِلَى الْمَلآئِكَةِ أَنِّي مَعَكُمْ فَثَبِّتُواْ الَّذِينَ آمَنُواْ سَأُلْقِي فِي قُلُوبِ الَّذِينَ كَفَرُواْ الرَّعْ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ربّما يكون مستهجنًا الحديث عن الغيب والغيبيّات في عالم العسكر وفي عصر تحوّلت فيها المادّة إلى إله يعبد من دون الله، هذا ولكنّ الفكر الذي يستند إلى الوحي ويجعل منه الركن الأساس إلى جانب العقل أو قبله أو بعده ولكنّه لا يركن إلى الإيمان دون عقلٍ ولا إلى العقل دون إيمان، لا يمكنه أن يستبعد مثل هذه الأمور لا في عصر رسول الله صلى الله عليه وآله وسلم ولا في غير عصره، فالوحي دلّ على مثل هذا التأييد ولم ينفِ حصوله في سائر العصور إذا صدقت النوايا وتشابهت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أقصى ما يمكنه فعله هو السكوت وقول لا طاقة لي به، فليس ثمّة دليلٌ عقليٌّ يحكم باستحالة مث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تأييد الغيبيّ، إن لم نقل إنّ العقل قد يحكم بضرورة مثل هذا الأمر في بعض الظروف الخاصّة من باب اللطف الذي هو مفهوم كلاميٌّ تقتضيه صفات الله تعالى وحكمته وعد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يح والم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اد الله أمرًا سخّر له كلّ ما خلق من مظاهر الطبيعة وما ور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سخّره الله تعالى في خدمة معسكر المؤمنين الرياح و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رنا من قبل إلى المطر الذي كان له دور في تثبيت إيمان المسلمين في معركة وقيل في دور المطر إنّه كان لرفع وسوسة الشيطان وتشكيك المسلمين في دينهم وأنّهم يصلّون وهم على جنابة والماء تحت يد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مخيّم المسلمين كان في أرض ذات رمل لا تثبت فيها الأقدام فأنزل الله المطر لترطيب هذه الأرض وتثبيت مواقع أقد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ا يكن فإنّ الآية المشار إليها تدلّ على تسخير الله تعالى المطر وهو مظهر من مظاهر خلق الله في الطبيعة في خدمة الأهداف والغايات الحربيّة ل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ريح فهي من جنود الله التي يسخّرها في خدمة كثيرٍ من أغراض، فهي وسيلة العذاب على بعض الأقوام السابقة، وهي من الجنود التي تشارك جنوده المؤمنين في مواجهة أعدائه،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ذْكُرُوا نِعْمَةَ اللَّهِ عَلَيْكُمْ إِذْ جَاءتْكُمْ جُنُودٌ فَأَرْسَلْنَا عَلَيْهِمْ رِيحًا وَجُنُودًا لَّمْ تَرَوْ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عوامل الطبيعية للمدد الإلهيّ والتي أشير إليها في القرآن الكريم المطر، ففي إحدى الآيات الشريفة تحدث القرآن حول هذا الموضوع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يُغَشِّيكُمُ النُّعَاسَ أَمَنَةً مِّنْهُ وَيُنَزِّلُ عَلَيْكُم مِّن السَّمَاء مَاء لِّيُطَهِّرَكُم بِهِ وَيُذْهِبَ عَنكُمْ رِجْزَ الشَّيْطَانِ وَلِيَرْبِطَ عَلَى قُلُوبِكُمْ وَيُثَبِّتَ بِهِ الأَقْدَ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آية تشير إلى أحداث معركة بدر، ففي الليلة التي سبقت المعركة أنزل الله مطر رحمته ما جعل الأرض تحت أقدام جيش الإسلام سهلة رطبة فسهّلت لهم طريقة الحركة والتنقل في الأرض وإجراء المناورات اللازمة في الميدان، إضافة إلى التخلّص من آثار الغبار والتراب التي تعيق الحركة أثناء القتال وتعمي الأعين وتضرّ بالرؤية البص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معسكر الكافرين فقد كان المطر شديداً، ما جعل الأرض تحت أقدامهم موحلة غير مستقرة، فأعاق حركتهم ومناورتهم العسكرية، وكان ذلك عاملاً في هزيم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مطر كان للمسلمين نوع إمداد غيبيّ ورحمة إلهية، ليصبح المجاهدون أكثر فعالية ونشاطاً وأشدّ حماسة وثباتاً، وكان سبب رحمةٍ خاصة لهم من جهة تحصيل الطهارة والنظافة الظاهرية والروحية وتأمين مياه الشرب وغير ذلك من النعم، وكل ذلك بفضل هذا المدد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ية الأمير عليه السلام حول النصر</w:t>
      </w:r>
    </w:p>
    <w:p>
      <w:pPr>
        <w:pStyle w:val="Normal"/>
        <w:jc w:val="left"/>
        <w:rPr/>
      </w:pPr>
      <w:r>
        <w:rPr>
          <w:rFonts w:ascii="Traditional Arabic" w:hAnsi="Traditional Arabic" w:cs="Traditional Arabic"/>
          <w:sz w:val="28"/>
          <w:sz w:val="28"/>
          <w:szCs w:val="28"/>
          <w:rtl w:val="true"/>
        </w:rPr>
        <w:t>من حسن الختام نقل كلامِ مَن كلامُه دون كلام الخالق وفوق كلام المخلوق أمير المؤمنين عليه السلام، في وصيّة لابنه محمد ابن الحنفيّة عندما أعطاه الراية في إحدى معاركه فأوصاه بمجموعة وصايا جلّها مقتبس من الآيات المشار إليها أعلا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لُ الْجِبالُ وَلا تَ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ضَّ عَلَى ناجِذِكَ، أَعِرِ اللهَ جُمْجُمَتَكَ، تِدْ فِي الاْرْضِ قَدَمَكَ، ارْمِ بِبَصَرِك أَقْصَى الْقَوْمِ، وَغُضَّ بَصَرَكَ، وَاعْلَمْ أَنَّ النَّصْرَ مِنْ عِنْدِ اللهِ سُبْح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pPr>
      <w:r>
        <w:rPr>
          <w:rFonts w:ascii="Traditional Arabic" w:hAnsi="Traditional Arabic" w:cs="Traditional Arabic"/>
          <w:sz w:val="28"/>
          <w:sz w:val="28"/>
          <w:szCs w:val="28"/>
          <w:rtl w:val="true"/>
        </w:rPr>
        <w:t>كما أنّ النصرة الإلهية لكم أنتم الذين تجاهدون وتناضلون لا تختصّ ب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الملائك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حْنُ أَوْلِيَاؤُكُمْ فِي الْحَيَاةِ الدُّنْيَا وَفِي الْآخِرَةِ﴾</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إذن، ليست المسألة في الآخرة فقط، بل في الدنيا أيضاً تعمل ملائكة الله وقواه المعنويّة على مدّ يد العون لل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نحن نُشاهد عونهم في الدنيا ب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ئكة الله أعانونا نحن أيضاً في ثمانية أعوام من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هذا العون ب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صدّق ذلك الإنسان الغارق في المادّيّات، دعه لا يُ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شاهدنا هذا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تُساعدنا ملائكة الله، ونحن واقفون وصامدون بفضل العون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تنا العسكرية لا تقبل المقارنة ب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راتنا الاقتصادية وإمكاناتنا المالية والإعلامية وامتداد نشاطنا السياسيّ لا يقبل المقارنة ب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نحن أقوى من أمريكا، مع أنّها أكثر مالاً وسلاحاً وأقوى إعلاماً وإمكانيّاتها المالية والسياسية أكثر، لكنّها أضعف ونحن 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قوّتنا هو أنّ أمريكا تراجعت خطوة خطوة في كلّ الميادين التي حصلت فيها مواجهة بيننا و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تراجع بل ن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دليل والمؤشّر، وهو ببركة الإسلام وبفضل العون الإلهيّ ومساعدة ملائكة الله</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امنئي دام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ته في ملتقى غ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هران</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7/2/2010</w:t>
      </w:r>
      <w:r>
        <w:rPr>
          <w:rFonts w:ascii="Traditional Arabic" w:hAnsi="Traditional Arabic" w:cs="Traditional Arabic"/>
          <w:b/>
          <w:b/>
          <w:bCs/>
          <w:sz w:val="28"/>
          <w:sz w:val="28"/>
          <w:szCs w:val="28"/>
          <w:rtl w:val="true"/>
        </w:rPr>
        <w:t>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نصر والمدد الغيب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168">
            <wp:simplePos x="0" y="0"/>
            <wp:positionH relativeFrom="column">
              <wp:posOffset>26670</wp:posOffset>
            </wp:positionH>
            <wp:positionV relativeFrom="paragraph">
              <wp:posOffset>26670</wp:posOffset>
            </wp:positionV>
            <wp:extent cx="3418840" cy="45637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6" r="-8" b="-6"/>
                    <a:stretch>
                      <a:fillRect/>
                    </a:stretch>
                  </pic:blipFill>
                  <pic:spPr bwMode="auto">
                    <a:xfrm>
                      <a:off x="0" y="0"/>
                      <a:ext cx="3418840" cy="4563745"/>
                    </a:xfrm>
                    <a:prstGeom prst="rect">
                      <a:avLst/>
                    </a:prstGeom>
                  </pic:spPr>
                </pic:pic>
              </a:graphicData>
            </a:graphic>
          </wp:anchor>
        </w:drawing>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النص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زع والف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صية ومخالفة ال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ي 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لاب ا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ريب ال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السلاح وترك الحذ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b/>
          <w:b/>
          <w:bCs/>
          <w:sz w:val="28"/>
          <w:sz w:val="28"/>
          <w:szCs w:val="28"/>
          <w:rtl w:val="true"/>
        </w:rPr>
        <w:t xml:space="preserve">﴿وَلَيَنصُرَنَّ اللَّهُ مَن يَنصُرُهُ إِنَّ اللَّهَ لَقَوِيٌّ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ؤثّر العلّة أثرها، ولا ينتج السبب مسبّبه إلّا إذا ارتفعت 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ناء لا يعلو بجهد البنّاء وحده بل بكفّ الهادمين عن التخريب واله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اء لا يشفي إذا لم يقترن بالحمية في الأمراض التي تحتاج إلى ح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منوال تجري أمور ك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صر له أسبابه المتقدّمة المشار إليها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ه أيضًا موانعه التي تبطل فاعليّة تلك الأسباب وتحول دون تأث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سير في بحثنا عن الموانع سيرتنا في البحث عن الأسباب أي سنحاول الاهتداء بهدي القرآن الكريم لنكتشف موانع النصر ومبطلات تلك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بكلمة عامّة أن نقول إنّ ضدّ الأسباب المتقدّمة يصبّ في الجهة المعاكسة للهدف الذي يدفع ذلك السبب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 لا نكرّر ما تقدّم نترك ملاحظة هذا الأمر إلى فطنة القارئ الكريم، ونيمّم شطر القرآن الكريم لنكتشف أسباب الهزيمة التي ورد النصّ فيها بشكلٍ مباش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ازع والفر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نسجام بين المجاهدين ووحدة هدفهم من الأمور المساعدة على النصر، والتفرقة وتوجّه بوصلة قلوب المقاتلين إلى جهات شتّى خطوة أولى نحو 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له تعالى ذلك في أكثر من آية من كتابه عزّ وج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طِيعُواْ اللّهَ وَرَسُولَهُ وَلاَ تَنَازَعُواْ فَتَفْشَلُواْ وَتَذْهَبَ رِيحُكُمْ وَاصْبِرُواْ إِنَّ اللّهَ مَعَ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ازع هو الاختلاف الذي يدبّ بين المجاهدين في سبيل الله لأسباب منها التنافس على المغانم أو المنا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ت أنّ الآية تشير بوجهٍ خفيٍّ إلى أنّ التنازع لا يحصل عادةً في أوقات الشدّة والضعف وإنما يحصل في حالة القوّة والرخ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هذا المعنى من تعليل النهي عن التنازع بالفشل وذهاب الريح أي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بحسب بعض المفسّرين أنّ هذه الآية نزلت بعد معركة بدرٍ التي غيّرت صورة المسلمين عند أنفسهم وعند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صية ومخالفة الأوا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المذكورة أعلاه أمر بطاعة النبيّ صلى الله عليه وآله وسلم قبل النهي عن التنازع المسبّب ل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هتدت البشريّة إلى مثل هذا الأمر بتجربتها أو ربّما بهدي الله عبر رسله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اشتهرت القاعدة العسكريّة المعروفة التي تقول للعس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ذ ثمّ اعت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ب المسلمون في تاريخهم المعاصر لرسول الله صلى الله عليه وآله وسلم مثل هذا الأمر وذاقوا وبال مخالفتهم لأوامر قائدهم وتجرّعوا مرارة الهزيمة ولو إلى حين، وذلك عندما ترك الرماة في معركة أحد مواقعهم وانصرفوا إلى أمور أخرى كالسعي وراء نيل المغنم فكان ما كان ممّا سطّرته كتب الس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لّي غير الله</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تَّخِذُواْ بِطَانَةً مِّن دُونِكُمْ لاَ يَأْلُونَكُمْ خَبَا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هذه الآية عن مجموعة من المسلمين كانت تربطهم ببعض المنافقين علاقات صداقة ومودّة وكانوا يتّخذونهم بطانة أي أصحابًا مقرّبين رغبة في بعض المط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فت الله عزّ وجلّ نظرهم ونهاهم عن مثل هذا الأمر لأنّ المنافق لا يترك فرصة للوثوب على المؤمنين إلا واستغلّها لإفساد ح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له إلا الخذلان في وقت هو أحوج ما يكون إلى ناصرٍ ومعين، وفي مثل هذه اللحظات يتخلّى عنه جاره ووليّه ويعلن براءته منه بطريقة ساخرة مدّعيًا أنه يخاف ا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صدق على الشيطان وتولّيه يصدق على أتباع الشيطان وحز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لاب الق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تلى بعض الجماعات البشريّة المخلصة في بعض حالات النصر بانقلاب في المفاهيم والقيم، وتنقلب من جماعات مظلومة إلى جماعات ظالمة، ومن جماعات زاهدة إلى مت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ات فإنّ أوّل ما تخسره هذه الجماعة التي تُصاب بانقلاب القيم هو فقدانها النصر الذي حصلت عليه نتيجة صلتها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ليس بين الله وبين أحد قر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ن أعطى النصر</w:t>
      </w:r>
      <w:r>
        <w:br w:type="page"/>
      </w:r>
    </w:p>
    <w:p>
      <w:pPr>
        <w:pStyle w:val="Normal"/>
        <w:jc w:val="left"/>
        <w:rPr/>
      </w:pPr>
      <w:r>
        <w:rPr>
          <w:rFonts w:ascii="Traditional Arabic" w:hAnsi="Traditional Arabic" w:cs="Traditional Arabic"/>
          <w:sz w:val="28"/>
          <w:sz w:val="28"/>
          <w:szCs w:val="28"/>
          <w:rtl w:val="true"/>
        </w:rPr>
        <w:t>لمن يستحقّه يسلبه عمّن لا يست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يَنصُرَنَّ اللَّهُ مَن يَنصُرُهُ إِنَّ اللَّهَ لَقَوِيٌّ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أولى من هاتين الآيتين فيها وعدٌ بالنصر لمن يخلص النيّة ويشمّر عن ساعد الجدّ في سبيل الله وفي خدمة 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د الذي يذكره الله عزّ وجلّ في الآية اللاحقة هو قيد عدم الانقلاب والتحوّل إلى جهة أخرى فإنّ الأمّة التي تستحقّ النصر هي الأمّة التي تبقى ثابتةً على الأهداف التي نهضت من أجل تحق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أمّة التي تنقلب على عقبيها فلا تستحقّ دوام اللطف واستمرار 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ريب الأس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ب خدعة و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ريب الأسرار العسكرية وكشف الخطط تؤدّيان إلى ارتفاع النصر حتى لو يخيّم فوق رأس الجيش المقاتل كائنًا من كان هذا الجيش وتحت أيّ رايةٍ كان يُقاتل، ما لم تُتّخذ التدابير المعاكسة التي تعيد الأمور إلى نص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في القرآن توصيات في هذا الشأن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هى هذه الآية عن بثّ الشائعات بين المجاهدين إذا كانت تترك آثارًا سلبيّة على روحيتهم سواء كانت تأمينًا لهم حيث لا ينبغي لهم الأمن وترك الحذر، أو كانت تخويفًا حيث ينبغي لهم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صفوا بالسكينة والاطمئنان ليثبتوا في وج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صي القرآن الكريم في مثل هذه الحالات فيما لو وصل خبرٌ مّا إلى أذن أحد المسلمين أن ينقله إلى أهل الخبرة وقادة المعركة ليحسنوا التصرّف معه وتفسيره على النحو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قاء السلاح وترك الحذر</w:t>
      </w:r>
    </w:p>
    <w:p>
      <w:pPr>
        <w:pStyle w:val="Normal"/>
        <w:jc w:val="left"/>
        <w:rPr/>
      </w:pPr>
      <w:r>
        <w:rPr>
          <w:rFonts w:ascii="Traditional Arabic" w:hAnsi="Traditional Arabic" w:cs="Traditional Arabic"/>
          <w:sz w:val="28"/>
          <w:sz w:val="28"/>
          <w:szCs w:val="28"/>
          <w:rtl w:val="true"/>
        </w:rPr>
        <w:t>حالة الحرب هي حالة الحذر الدائم من غدر العدوّ في أيّ لحظة خاصّة مع عدوٍّ لا يلتزم بالمعايير الأخلاقيّة ل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ينبغي للمسلمين في أيّ معركة أن يقيسوا العدوّ على أنفسهم، ولا أخلاقه على أخل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ت التوصية القرآنية الملفتة للمسلمين بأن لا يلقوا أسلحتهم حتّى في حالة الصلاة، وأن لا ينصرفوا إلى الصلاة والاشتغال بها جميعًا ما يعطي للعدوّ فرصة للنيل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هذه الآية بتشريعها الصلاة بطريقة خاصّة تسمح للمسلمين بالتناوب في الصلاة خلف رسول الله صلى الله عليه وآله وسلم أنّه لا ينبغي للمسلم أن يترك الحذر وأن ينشغل عن عدوّه حتّى بالصلاة وتدعوه كما في الآية اللاحقة إلى تأجيل إقامة الصلاة وأدائها على النحو المتعارف إلى وقتٍ تحصل له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صلاة التي هي شعار المسلمين وعبادتهم الأثيرة تتأخّر أهميّة أدائها على النحو الأكمل لمصلحة أهمّ هي مصلحة مواجهة العدوّ فما بالك بغيرها من المكاسب والمصالح التي ربّما يفكّر المجاهدون في تحصيلها أو حفظها في ساحة القتال؟</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الك بن أع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ض أمير المؤمنين عليه السلام الناس بصفّين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زّ وجلّ قد دلّكم على تجارة تُنجيكم من عذاب أليم، وتشفى</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بكم على الخير الإيمان بالله، والجهاد في سبيل الله، وجعل ثوابه مغفرة للذنب، ومساكن طيبة في جنّات عدن، وقال جلّ وع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يُحِبُّ الَّذِينَ يُقَاتِلُونَ فِي سَبِيلِهِ صَفًّا كَأَنَّهُم بُنيَانٌ مَّرْصُوصٌ﴾</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فسوّوا صفوفكم كالبنيان المرصوص فقدّموا الدارع</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وأخّروا الحاسر</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وعضّوا على النواجد</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فإنّه أنبى</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للسيوف عن الهام</w:t>
      </w:r>
      <w:r>
        <w:rPr>
          <w:rStyle w:val="FootnoteCharacters"/>
          <w:rStyle w:val="FootnoteAnchor"/>
          <w:rFonts w:ascii="Traditional Arabic" w:hAnsi="Traditional Arabic" w:cs="Traditional Arabic"/>
          <w:sz w:val="28"/>
          <w:sz w:val="28"/>
          <w:szCs w:val="28"/>
          <w:rtl w:val="true"/>
        </w:rPr>
        <w:footnoteReference w:id="255"/>
      </w:r>
      <w:r>
        <w:rPr>
          <w:rFonts w:ascii="Traditional Arabic" w:hAnsi="Traditional Arabic" w:cs="Traditional Arabic"/>
          <w:sz w:val="28"/>
          <w:sz w:val="28"/>
          <w:szCs w:val="28"/>
          <w:rtl w:val="true"/>
        </w:rPr>
        <w:t>، والتووا على أطراف الرماح، فإنّه أمور</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xml:space="preserve"> للأسنة، وغضّوا الأبصار فإنّه أربط للجأش، وأسكن للقلوب، وأميتوا الأصوات فإنّه أطرد للفشل، وأولى بالوقار، ولا تميلوا براياتكم ولا تزيلوها ولا تجعلوها إلا مع شجعانكم فإنّ المانع للذمار</w:t>
      </w:r>
      <w:r>
        <w:rPr>
          <w:rStyle w:val="FootnoteCharacters"/>
          <w:rStyle w:val="FootnoteAnchor"/>
          <w:rFonts w:ascii="Traditional Arabic" w:hAnsi="Traditional Arabic" w:cs="Traditional Arabic"/>
          <w:sz w:val="28"/>
          <w:sz w:val="28"/>
          <w:szCs w:val="28"/>
          <w:rtl w:val="true"/>
        </w:rPr>
        <w:footnoteReference w:id="257"/>
      </w:r>
      <w:r>
        <w:rPr>
          <w:rFonts w:ascii="Traditional Arabic" w:hAnsi="Traditional Arabic" w:cs="Traditional Arabic"/>
          <w:sz w:val="28"/>
          <w:sz w:val="28"/>
          <w:szCs w:val="28"/>
          <w:rtl w:val="true"/>
        </w:rPr>
        <w:t xml:space="preserve"> والصابر عند نزول الحقائق هم أهل الحفاظ، ولا تُمثّلوا بقتيل، وإذا وصلتم إلى رحال القوم فلا تهتكوا ستراً، ولا تدخلوا داراً، ولا تأخذوا شيئاً من أموالهم إلا ما وجدتم في عسكرهم، ولا تُهيّجوا امرأة بأذى وإن شتمن أعراضكم وسببن أمراءكم وصلحاءكم فإنّهن ناقصات القوى والأنفس والعقول، وقد كنّا نؤمر بالكفّ عنهنّ وهنّ مشركات، وإن كان الرجل ليتناول المرأة فيعير بها وعقبه من بعده، واعلموا أنّ أهل الحفاظ هم الذين يحتفون براياتهم ويكتنفونها، ويصيرون حفافي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ورائها وأمامها، ولا يضيّعونها لا يتأخّرون عنها فيسلموها، ولا يتقدّمون عليها فيفردوها، رحم الله امرءاً واسى أخاه بنفسه ولم يكل قرنه إلى أخيه فيجتمع عليه قرنه وقرن أخيه فيكتسب بذلك اللائمة، ويأتي بدناءة وكيف لا يكون كذلك وهو يقاتل الاثنين، وهذا ممسك يده قد خلى قرنه على أخيه هارباً منه ينظر إليه وهذا فمن يفعله يمقته الله، فلا تتعرّضوا لمقت الله فإنّ ممرّكم إلى الله، وقد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ن يَنفَعَكُمُ الْفِرَارُ إِن فَرَرْتُم مِّنَ الْمَوْتِ أَوِ الْقَتْلِ وَإِذًا لَّا تُمَتَّعُونَ إِلَّا قَلِيلًا﴾</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وأيم الله لئن فررتم من سيوف العاجلة لا تسلمون من سيف الآجلة، فاستعينوا بالصبر والصدق، فإنّما ينزل النصر بعد الصبر فجاهدوا في الله حقّ جهاده، ولا قوّة إلا بالله</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ائل الشيعة، الحر العاملي، ج</w:t>
      </w:r>
      <w:r>
        <w:rPr>
          <w:rFonts w:cs="Traditional Arabic" w:ascii="Traditional Arabic" w:hAnsi="Traditional Arabic"/>
          <w:b/>
          <w:bCs/>
          <w:sz w:val="28"/>
          <w:szCs w:val="28"/>
        </w:rPr>
        <w:t>15</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95</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وانع النصر</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169">
            <wp:simplePos x="0" y="0"/>
            <wp:positionH relativeFrom="column">
              <wp:posOffset>-110490</wp:posOffset>
            </wp:positionH>
            <wp:positionV relativeFrom="paragraph">
              <wp:posOffset>26670</wp:posOffset>
            </wp:positionV>
            <wp:extent cx="3784600" cy="4572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7" r="-8" b="-7"/>
                    <a:stretch>
                      <a:fillRect/>
                    </a:stretch>
                  </pic:blipFill>
                  <pic:spPr bwMode="auto">
                    <a:xfrm>
                      <a:off x="0" y="0"/>
                      <a:ext cx="3784600" cy="4572000"/>
                    </a:xfrm>
                    <a:prstGeom prst="rect">
                      <a:avLst/>
                    </a:prstGeom>
                  </pic:spPr>
                </pic:pic>
              </a:graphicData>
            </a:graphic>
          </wp:anchor>
        </w:drawing>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ن المرتبطة بالنص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نّة التدا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المشروط بالمبا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التدا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اول في ال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اول في القرآن الكري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آية ﴿</w:t>
      </w:r>
      <w:r>
        <w:rPr>
          <w:rFonts w:ascii="Traditional Arabic" w:hAnsi="Traditional Arabic" w:cs="Traditional Arabic"/>
          <w:b/>
          <w:b/>
          <w:bCs/>
          <w:sz w:val="28"/>
          <w:sz w:val="28"/>
          <w:szCs w:val="28"/>
          <w:rtl w:val="true"/>
        </w:rPr>
        <w:t>إِن يَمْسَسْكُمْ قَرْحٌ</w:t>
      </w:r>
      <w:r>
        <w:rPr>
          <w:rFonts w:ascii="Traditional Arabic" w:hAnsi="Traditional Arabic" w:cs="Traditional Arabic"/>
          <w:sz w:val="28"/>
          <w:sz w:val="28"/>
          <w:szCs w:val="28"/>
          <w:rtl w:val="true"/>
        </w:rPr>
        <w:t>﴾ والعبر المستفا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التداول وقيود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مْسَسْكُمْ قَرْحٌ فَقَدْ مَسَّ الْقَوْمَ قَرْحٌ مِّثْلُهُ وَتِلْكَ الأيَّامُ نُدَاوِلُهَا بَيْنَ النَّاسِ وَلِيَعْلَمَ اللّهُ الَّذِينَ آمَنُواْ وَيَتَّخِذَ مِنكُمْ شُهَدَاء وَاللّهُ لاَ يُحِبُّ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النصر كما تقدّم نعمة إلهيّة محكومة بمجموعة من 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نّة وقانون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ة المعاكسة للنصر وهي الهزيمة تخضع أيضًا لقوانين تنطبق على من لا يوفِّرون شروط النصر ولا يؤمّنون مقدّماته الضروريّة و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حقّق النصر فلا بدّ أن يتحقّق شيء آخر محلّه وهذا الشيء الآخر بدوره لا يحصل بالصدفة ودون قوانين ت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كون الذي خلقه الله تعالى لا شيء يحصل 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 شَيْءٍ إِلاَّ عِندَنَا خَزَائِنُهُ وَمَا نُنَزِّلُهُ إِلاَّ بِقَدَرٍ مَّعْلُ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لَهُ مُلْكُ السَّمَاوَاتِ وَالْأَرْضِ وَلَمْ يَتَّخِذْ وَلَدًا وَلَمْ يَكُن لَّهُ شَرِيكٌ فِي الْمُلْكِ وَخَلَقَ كُلَّ شَيْءٍ فَقَدَّرَهُ تَقْدِ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محلّ للفوضى والخلل في نظام الوجود الصادر عن الحكيم القادر والمقدّ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 مشروط بالمباد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يضحي من الطبيعيّ أن نطرح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ستفد الإنسان من سنّة النصر ولم يحقّق الشروط الواجب تحقّقها لنيله النصر وانطباق قوانينه عليه، فما هي السنّة أو السنن الأخرى التي تطلّ برأسها وتنطبق على الإنسان فتخضعه لها؟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صياغات القانونيّة التي عبّر بها عن النص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تَنصُرُوا اللَّهَ يَنصُرْكُمْ وَيُثَبِّتْ أَقْدَامَ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جملة التي أخبرنا الله بمقتضاها عن النصر تدلّ على أنّ النصر مشروط بالمبادرة وبالنهوض بأعباء المسؤوليّة، فإذا لم يتوفّر الشرط، تصدق القاعدة التي يذكرها علماء الأصول عندما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شروط عدمٌ عند عدم شر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نفتح باب البحث عن السنن والقوانين الأخرى التي تنطبق على الإنسان، ومن هذه السنن سنّ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اول، والاستب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وف نبدأ بالحديث عنه في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ة التدا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إثبات وجود مثل هذه السنّة من آيات عدّة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عرض لها لاحقًا ولكن نبدأ أوّلًا بالحديث عن معنى التداول في اللغة وفي المصطلح القرآنيّ العامّ، ثمّ ندلف إلى البحث عن المعنى الذي تفيده الآية التي تقّرر سنّة التدا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اول في اللغة</w:t>
      </w:r>
    </w:p>
    <w:p>
      <w:pPr>
        <w:pStyle w:val="Normal"/>
        <w:jc w:val="left"/>
        <w:rPr/>
      </w:pPr>
      <w:r>
        <w:rPr>
          <w:rFonts w:ascii="Traditional Arabic" w:hAnsi="Traditional Arabic" w:cs="Traditional Arabic"/>
          <w:sz w:val="28"/>
          <w:sz w:val="28"/>
          <w:szCs w:val="28"/>
          <w:rtl w:val="true"/>
        </w:rPr>
        <w:t>المادّة الأصلية لهذه الكلمة هي الحروف الثلاث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 والواو و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اشتُقّ عدد من الكلمات تحوي جميعًا هذا المعنى مع زيادات تتفاوت باختلاف الاشت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اول القومُ الشيءَ تداولًا هو حصوله في يد هذا تارةً وفي يد هذا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لت الأيّام تدول، مثل دارت تدور، وزنًا ومعنًى</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صاحب مقاييس </w:t>
      </w:r>
      <w:r>
        <w:br w:type="page"/>
      </w:r>
    </w:p>
    <w:p>
      <w:pPr>
        <w:pStyle w:val="Normal"/>
        <w:jc w:val="left"/>
        <w:rPr/>
      </w:pPr>
      <w:r>
        <w:rPr>
          <w:rFonts w:ascii="Traditional Arabic" w:hAnsi="Traditional Arabic" w:cs="Traditional Arabic"/>
          <w:b/>
          <w:b/>
          <w:bCs/>
          <w:sz w:val="28"/>
          <w:sz w:val="28"/>
          <w:szCs w:val="28"/>
          <w:rtl w:val="true"/>
        </w:rPr>
        <w:t>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ل أصلان، أحدهما يدلّ على تحوّل شيء من مكان إلى آخر، والآخر يدلّ على ضعفٍ واسترخ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أول فقال أهل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دال القوم إذا تحوّلوا من مكان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باب تداول القوم الشيء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ار من بعضهم إلى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لة والدُّولة لغتنان، وإنّما سُمّيا بذلك من قياس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مرٌ يتداولونه فيتحوّل من هذا إلى ذاك ومن ذاك إلى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صاحب المصط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الواحد في هذه المادّة هو الانتقال مع حصول تحوّل في الحالة والكيفيّة، وهذا الأصل له مصا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ا انتقال مال من مورد إلى آخر، مع تغيّر فيه من جهة وأقلّه تبدّل ما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انتقال جند من مكان إلى مكان آخر للخصم مع تحوّل من جهة الغالبيّة والمغل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انتقال النبت من مقام النضارة إلى مقام اليبس والجف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معنى اللغويّ يمكن تفسير التداول في الساحة الاجتماعيّة، بانتقال الغلبة والتفوّق من جماعة إنسانيّة إلى جماعة أخرى وفق شروط وضوابط يمكن البحث عنها من زوايا عدّة، ووفق منهجيّات علميّة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نينا فعلًا هو البحث عنها من وجهة نظرٍ دينيّة قرآنيّة وحديث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اول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رآن الكريم آيات عدّة تفيد هذا المعنى بعضها أوضح من بعض وفيما يأتي أهمّ الآيات التي تفيد هذا المعن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مْسَسْكُمْ قَرْحٌ فَقَدْ مَسَّ الْقَوْمَ قَرْحٌ مِّثْلُهُ وَتِلْكَ الأيَّامُ نُدَاوِلُهَا بَيْنَ النَّاسِ وَلِيَعْلَمَ اللّهُ الَّذِينَ آمَنُواْ وَيَتَّخِذَ مِنكُمْ شُهَدَاء وَاللّهُ لاَ يُحِبُّ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مَّ مَالِكَ الْمُلْكِ تُؤْتِي الْمُلْكَ مَن تَشَاء وَتَنزِعُ الْمُلْكَ مِمَّن</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تَشَاء وَتُعِزُّ مَن تَشَاء وَتُذِلُّ مَن تَشَاء بِيَدِكَ الْخَيْرُ إِنَّكَ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وسَى لِقَوْمِهِ اسْتَعِينُوا بِاللّهِ وَاصْبِرُواْ إِنَّ الأَرْضَ لِلّهِ يُورِثُهَا مَن يَشَاء مِنْ عِبَادِهِ وَالْعَاقِبَةُ لِلْمُتَّقِينَ﴾</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 التي تتحدّث عن توريث الله الأرض ونقلها من أشخاص إلى آخرين ومن جماعة بشريّة إلى جماع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كتفِ بهذا المقدار من الآيات، على أن نتّخذ من الآية الأولى مثالًا نموذجيًّا لتحليله واستفادة الدروس والعبر المحيطة بسنّة التداو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حليل آية ﴿إِن يَمْسَسْكُمْ قَرْحٌ﴾ والعبر المستفادة م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مل الآية الكريمة على مجموعة من الدروس والعبر المستفادة يمكن استعراض أهمّها في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لا يضمن بقاء الأحوال على ما هي عليه لأحدٍ من الناس فالدنيا دار عمل وتضحية وليست دار نعيم مقيم، فالنعيم الدائم والخلود موطنه الآخر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دنيا فهي دار عملٍ وع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تساوى المؤمنون وغيرهم في الخضوع للقوانين التي تحكم حركة المجتمعات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والهزيمة ليس أيٌّ منهما قدرًا لازمًا، فإذا انتصر المسلمون عليهم أن لا يغترّوا بهذا النصر ولا يغفلوا عن قدرة الله على إدالة السلطة منهم إلى</w:t>
      </w:r>
      <w:r>
        <w:br w:type="page"/>
      </w:r>
    </w:p>
    <w:p>
      <w:pPr>
        <w:pStyle w:val="Normal"/>
        <w:jc w:val="left"/>
        <w:rPr/>
      </w:pPr>
      <w:r>
        <w:rPr>
          <w:rFonts w:ascii="Traditional Arabic" w:hAnsi="Traditional Arabic" w:cs="Traditional Arabic"/>
          <w:sz w:val="28"/>
          <w:sz w:val="28"/>
          <w:szCs w:val="28"/>
          <w:rtl w:val="true"/>
        </w:rPr>
        <w:t>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نهزموا فعليهم أن يسمحوا لليأس بأن يعشّش في قلوبهم فالله قادرٌ على تحويل موازين القوى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أنّ سنّة التداول تقضي في نهاية المطاف بأن يؤول الأمر إلى انتصار الحقّ على الباطل وإن ربح الباطل جولة من الجو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لفت الله تعالى نظر الناس إلى أنّ الأمر وصل إليهم بعد أن أفلت شمس أممٍ سب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جَعَلْنَاكُمْ خَلاَئِفَ فِي الأَرْضِ مِن بَعْدِهِم لِنَنظُرَ كَيْفَ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طي قانون التداول للمسلمين وللحركات الاجتماعيّة التي تنشط في أوساطهم الحق بإعادة النظر في الأدعياء الذين يسقطون في منتصف الطريق عند أوّل امتحان وهو التمحيص الذي تشير إلي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قع الكلام المنسوب إلى الإمام الحسين عليه السلام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اسَ عَبِيدُ الدُّنْيا وَالدِّينُ لَعِقٌ عَلى ألسِنَتهم، يَحُوطُونَهُ ما دَرَّت مَعائِشُهُم، فَإذا مُحِّصُوا بِالبَلاءِ قَلَّ الدَّيّانُ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تداول وقيو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قرآن الكريم مجموعة من الشروط لتحقّق سنّة التداول وإصابتها من تصيبه سلبًا وإيج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هذه الشروط</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ظلم والطغيان، وذلك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أَهْلَكْنَا الْقُرُونَ مِن قَبْلِكُمْ لَمَّا ظَلَمُواْ وَجَاءتْهُمْ رُسُلُهُم بِالْبَيِّنَاتِ وَمَا كَانُواْ لِيُؤْمِنُواْ كَذَلِكَ نَجْزِي الْقَوْمَ الْمُجْ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هذه الآ أنّ هذه الآية الأرض تعاقبت عليها أجيال وأمم، والإهلاك الذي حاق ببعض الأمم ليس بالضرورة أن يكون إهلاك إبادة ماديّة، بمعنى أن يموت أفراد الأمّة كلّهم بعذاب ينزله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أعمّ من ذلك فقد يكون إهلاكًا للأمّة بمعنى تبديد الوحدة الاجتماعيّة التي تربط بين أفر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ت الإشارة إلى هذا الأمر ساب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عصية والتمرّد على إرادة الله وشريعته كما يفيد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هذه الآية عن تمكين إحدى الجماعات البشريّة وتوفير الله عزّ وجلّ لها كلّ مقومّات 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تمرّدت على إرادة الله التشريعيّة وأدارت الظهر للقيم الدينيّة طحنتها سنّة التداول وأنشأ الله قومًا آخرين مح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لْكَ الأيَّامُ نُدَاوِلُهَا بَيْنَ النَّاسِ﴾</w:t>
      </w:r>
    </w:p>
    <w:p>
      <w:pPr>
        <w:pStyle w:val="Normal"/>
        <w:jc w:val="left"/>
        <w:rPr/>
      </w:pPr>
      <w:r>
        <w:rPr>
          <w:rFonts w:ascii="Traditional Arabic" w:hAnsi="Traditional Arabic" w:cs="Traditional Arabic"/>
          <w:b/>
          <w:b/>
          <w:bCs/>
          <w:sz w:val="28"/>
          <w:sz w:val="28"/>
          <w:szCs w:val="28"/>
          <w:rtl w:val="true"/>
        </w:rPr>
        <w:t>﴿وَتِلْكَ الأيَّامُ نُدَاوِلُهَا بَيْنَ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5"/>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رفها مرّة لفرقة، ومرّة ع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ما يصرف الله الأيام بين المسلمين، وبين الكفّار، بتخفيف المحنة عن المسلمين أحياناً، وتشديدها عليهم أحياناً، لا بنصرة الكفّار عليهم، لأنّ الله لا ينصر الكفّار على المسلمين، لأنّ النصرة تدلّ على المحبة، والله تعالى لا يُحبّ الكافرين، وإنّما جعل الله الدنيا متقلّبة، لكيلا يطمئن المسلم إليها، ولتقلّ رغبته فيها، أو حرصه عليها، إذ تفنى لذاتها، ويظعن مقيمها، ويسعى للآخرة التي يدوم نع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إنّما جعل الدولة مرّة للمؤمنين، ومرّة عليهم، ليدخل الناس في الإيمان على الوجه الذي يجب الدخول فيه كذلك، وهو قيام الحجّة، فإنّه لو كانت الدولة أبداً للمؤمنين، لكان الناس يدخلون في الإيمان على سبيل اليمن والف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كل موضع حضره النبيصلى الله عليه وآله وسلم لم يخل من ظفر، إمّا في ابتداء الأمر، وإمّا في انتهائه</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مجمع البيان، الشيخ الطبرسي،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0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ة التداول</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70">
            <wp:simplePos x="0" y="0"/>
            <wp:positionH relativeFrom="column">
              <wp:posOffset>210185</wp:posOffset>
            </wp:positionH>
            <wp:positionV relativeFrom="paragraph">
              <wp:posOffset>184785</wp:posOffset>
            </wp:positionV>
            <wp:extent cx="3578225" cy="45637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7" r="-8" b="-7"/>
                    <a:stretch>
                      <a:fillRect/>
                    </a:stretch>
                  </pic:blipFill>
                  <pic:spPr bwMode="auto">
                    <a:xfrm>
                      <a:off x="0" y="0"/>
                      <a:ext cx="3578225" cy="4563745"/>
                    </a:xfrm>
                    <a:prstGeom prst="rect">
                      <a:avLst/>
                    </a:prstGeom>
                  </pic:spPr>
                </pic:pic>
              </a:graphicData>
            </a:graphic>
          </wp:anchor>
        </w:drawing>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ن المرتبطة بالنص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نّة الاستبد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بدال في اللغة والاصطلاح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فة الاستبدال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بدال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آية ﴿مَن يَرْتَدَّ مِنكُمْ عَن دِينِ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قرآن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تَنفِرُواْ يُعَذِّبْكُمْ عَذَابًا أَلِيمًا وَيَسْتَبْدِلْ قَوْمًا غَيْرَكُمْ وَلاَ تَضُرُّوهُ شَيْئًا وَاللّ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ة الاستبدال من السنن المرتبطة بمفهوم النص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مفهوم أيضًا في القرآن الكريم في سياق الحديث عن النصر وال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ربط بينه وبين النصر هو ربط قرآنيّ وليس ربطًا تحليليًّا شخص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حسن الحديث أوّلًا عن مفهوم الاستبدال في اللغة والاصطلاح القرآنيّ قبل الدخول في بعض الأبحاث المرتبطة بهذا القانون القرآنيّ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بدال في اللغة والاصطلاح القرآ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دّة الأصلية لهذا المفهوم هي الحروف الثلاث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ء والدال و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عني في اللغة ترجيح شيء على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هذا المفهوم في أكثر من آية من آيات القرآن الكريم، ومنها ما ورد في سياق الحديث عن بني إسرائيل في </w:t>
      </w:r>
      <w:r>
        <w:br w:type="page"/>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تَسْتَبْدِلُونَ الَّذِي هُوَ أَدْنَى بِالَّذِي هُوَ خَ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ه الآية كما هو واضحٌ أتتّخذون الذي هو أدنى وأقلّ قيمةً بديلًا عن الذي هو خيرٌ وأحسن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لمادّة بدل هو حاصل ما يتبنّاه أهل اللغة وعلماء التفسير، يقول المصطف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أصل في المادّة هو وقوع شيءٍ مقام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وحي هذا التفسير بعدم الفرق بين الاستبدال والتد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كشف التدقيق في الكلمتين عن شيء من الفرق بينهما يتبيّن بعد البحث عن فلسفة الاستبد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الاستبدال الإلهيّ</w:t>
      </w:r>
    </w:p>
    <w:p>
      <w:pPr>
        <w:pStyle w:val="Normal"/>
        <w:jc w:val="left"/>
        <w:rPr/>
      </w:pPr>
      <w:r>
        <w:rPr>
          <w:rFonts w:ascii="Traditional Arabic" w:hAnsi="Traditional Arabic" w:cs="Traditional Arabic"/>
          <w:sz w:val="28"/>
          <w:sz w:val="28"/>
          <w:szCs w:val="28"/>
          <w:rtl w:val="true"/>
        </w:rPr>
        <w:t>تستند فكرة الاستبدال إلى أنّ الإنسان خُلِق على هذه الأرض بإرادة الله سبحانه، ولمّا كان الله منزّهًا عن العبث واللغ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ذِي خَلَقَ السَّمَاوَاتِ وَالأَرْضَ بِالْحَقِّ وَيَوْمَ يَقُولُ كُن فَيَكُونُ قَوْلُهُ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وَمَا خَلَقْنَا السَّمَاء وَالْأَرْضَ وَمَا بَيْنَهُمَا لَاعِ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أمر على هذا النحو فمن البديهيّ السؤال عن السبب وعن الحكمة التي اقتضت أن يخلق الله الإنسان على الأرض، بل أن يخلق له الأرض وغيرها من المخلوقات كما تفيده الآيات الدالّة على تسخير كثيرٍ من الأشياء للإنس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تَرَوْا أَنَّ اللَّهَ سَخَّرَ لَكُم مَّا فِي السَّمَاوَاتِ وَمَا فِي الْأَرْضِ وَأَسْبَغَ عَلَيْكُمْ نِعَمَهُ ظَاهِرَةً وَبَاطِنَةً﴾</w:t>
      </w:r>
      <w:r>
        <w:rPr>
          <w:rStyle w:val="FootnoteCharacters"/>
          <w:rStyle w:val="FootnoteAnchor"/>
          <w:rFonts w:ascii="Traditional Arabic" w:hAnsi="Traditional Arabic" w:cs="Traditional Arabic"/>
          <w:b/>
          <w:b/>
          <w:bCs/>
          <w:sz w:val="28"/>
          <w:sz w:val="28"/>
          <w:szCs w:val="28"/>
          <w:rtl w:val="true"/>
        </w:rPr>
        <w:footnoteReference w:id="2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جوع إلى كتاب الله عزّ وجلّ نجد أنّه يبيّن لنا الهدف من خلق الإنسان على الأرض بعبارات عدّة لا ندّعي أنّها تدلّ على معنًى واحدٍ بالضرورة ولكنّها على أيّ حال تفيد أنّ ثمّة هدفًا يريد الله تحقيقه على يد الإنسان، فمرّة يعبّر عن هذا الهد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سم الخلافة والاستخلاف، كما في قو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رى يعبّر عنه بالعبادة كما في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ثالثةً يعبّر عن هذا المعن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وغيرها ممّا يمكن العثور عليه بمزيد من البحث تفيد أنّ لله من وراء خلق الإنسان غرضًا و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سل الله رسله تترى إلى البشريّة ليحفظوا مسيرة الإنسانيّة على هذا الخطّ الإلهيّ وكتب على نفسه أن ينصر رسله وأن يحقّق الأهداف التي أرسلهم من أجلها، كما كتب على نفسه أن يحقّق الأهداف التي من أجلها خلق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بى جيلٌ من الأجيال أو قرنٌ من القرون بحسب التعبير القرآنيّ عن تحقيق الأهداف التي يريد الله تحقيقها على يديه، جرت عليه سنّة الاستبدال وأحلّ قومًا آخرين محلّ القوم الذين فشلوا في تحقيق ما يراد منهم تحق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استبدال أي هو نقل راية الله من يدٍ إلى يدٍ، وقد حصل هذا مع رسول الله صلى الله عليه وآله وسلم مرّات عدّة في معا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شهر هذه المرّات إعطاؤه الراية إلى أمير المؤمنين يوم خيبر بعد فشل عدد من أصحابه في فتح الحص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بدال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قرآن العديد من الآيات التي تتحدّث عن الاستبدال كفعل منسوبٍ إلى الله تعالى، ومفعوله هو المسلمون في لغةٍ أشبه بالتهديد، وكأنّها دعوة إلى المسلمين أن لا يحسبوا أنّهم القناة الوحيدة لتحقيق إرادة الله تعالى، بل هم إحدى القنوات التي تمرّ من خلالها المشيئة الإلهيّة التي لا بدّ من أن تتحقّق إذا أراد الله لها أن تتحقّق، من هذه الآي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تَنفِرُواْ يُعَذِّبْكُمْ عَذَابًا أَلِيمًا وَيَسْتَبْدِلْ قَوْمًا غَيْرَكُمْ وَلاَ تَضُرُّوهُ شَيْئًا وَاللّ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جه الربط بين هاتين الآيتين وبين بحث النصر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كلتاهما وردت في سياق التحريض على نصرة النبيّ صلى الله عليه وآله وسلم وفي سياق حثّ المسلمين على الإمساك براية التوحيد ب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آية ﴿مَن يَرْتَدَّ مِنكُمْ عَن دِي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ذّر الآية الكريمة أنّ كلّ من يرتدّ عن دين الله تعالى والإيمان الصادق به وبتعاليمه وبأنبيائه ورسله، فلا يطيعه في أمره ولا يلتزم بأحكامه ولا يعمل بإرادته، بل يستغني ويتولّى معرضاً عن الدين الحنيف والملّة الحقّة، فسوف يستبدل الله به من هو أحقّ منه بهذه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يحبّون الله ويحبّون أن يعبد في أرضه، ولا يرتدّون عن تعاليم وأحكام دينه، ولا يتخلّفون عن الجهاد والتضحية بكلّ ما يملكون في سبيله، بل يقبلون على الجهاد بصدر رحب وقلب مستبشر بلقاء الله ورضوانه، ولا يخافون من لوم الناس والمنافقين اللائمين لهم عند أدائهم لواجباتهم والدفاع عن الحقّ، لأنّهم على ثقة بالله وبأنّهم على دي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هم لن يضرّوا الله شيئاً بل المتضرّر هم المنافقون والمرتدّون لأنهم حرموا من هذا الفضل العظيم والنعم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تحدّث الآية الكريمة عن المرتدّين الذين تنبّأ القرآن بارتدادهم عن الدين الإسلاميّ الح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أتت بقانون عام يحمل إنذاراً لجميع المسلمين، فأكّدت أنّ من يرتد عن دينه فهو لن يضر اللّه بارتداده هذا أبداً، ولن يضرّ الدين ولا المجتمع الإسلاميّ أو تقدّمه السريع، لأنّ اللّه كفيل بإرسال من لديهم الاستعداد لحماية هذا الدين، حيث تقول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مَن يَرْتَدَّ مِنكُمْ عَن دِينِهِ فَسَوْفَ يَأْتِي اللّهُ بِقَوْمٍ</w:t>
      </w:r>
      <w:r>
        <w:rPr>
          <w:rFonts w:ascii="Traditional Arabic" w:hAnsi="Traditional Arabic" w:cs="Traditional Arabic"/>
          <w:sz w:val="28"/>
          <w:sz w:val="28"/>
          <w:szCs w:val="28"/>
          <w:rtl w:val="true"/>
        </w:rPr>
        <w:t>﴾ ثمّ تتطرق الآية إلى صفات هؤلاء الحماة الذين يتحملون مسؤولية الدفاع العظيمة، وتبيّنها على الوجه التّال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حبّون اللّه ولا يفكرون بغير رضاه، فاللّه يحبّهم وهم يحبّونه، كما 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حِبُّهُ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حِبُّونَ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ن التواضع والخضوع والرأفة أمام المؤمنين، بينما هم أشداء أقوياء أمام الأعداء الظالمين حيث 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ذِلَّةٍ عَلَى الْمُؤْمِنِينَ أَعِزَّةٍ عَلَى الْكَافِ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غلهم الشاغل هو الجهاد في سبيل اللّه، إذ 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اهِدُونَ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صفة تذكرها الآية لهؤلاء العظام، هي أنّهم لا يخافون لوم اللائمين في طريقهم لتنفيذ أوامر اللّه والدفاع عن الحق، حيث 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خَافُونَ لَوْمَةَ لآئِمٍ</w:t>
      </w:r>
      <w:r>
        <w:rPr>
          <w:rFonts w:ascii="Traditional Arabic" w:hAnsi="Traditional Arabic" w:cs="Traditional Arabic"/>
          <w:sz w:val="28"/>
          <w:sz w:val="28"/>
          <w:szCs w:val="28"/>
          <w:rtl w:val="true"/>
        </w:rPr>
        <w:t>﴾، فهؤلاء بالإضافة إلى امتلاكهم القدرة الجسمانية، يمتلكون الجرأة والشّجاعة لمواجهة التقاليد الخاطئة، و الوقوف بوجه الأغلبية المنحرفة التي اعتمدت على كثرتها في الاستهزاء ب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لكثير من الأفراد المعروفين بصفاتهم الطيبة، لكنّهم لا يبدون الكثير من التحفظ أمام الفوضى السائدة في المجتمع وهجوم الأفكار الخاطئة لدى سواد الناس أو من الأغلبية المنحرفة، ويتملّكهم الخوف والجبن، وسرعان ما يتركون الساحة ويخلونها للمنحرفين، في حين أنّ القائد المصلح ومن معه من الأفراد بحاجة إلى الجرأة والشهامة لتطبيق أفكارهم واصلاح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عكس هؤلاء فالذين لا يمتلكون هذه الصفات الروحية الرفيعة، يقفون سدّا وحائلاً دون حصول الإصلاحات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ؤكّد الآية في الختام على أنّ اكتساب أو نيل مثل هذه الامتيازات الس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إضافة إلى الحاجة لسعي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هون بفضل اللّه الذي يهبها لمن يشاء، ولمن يراه كفؤا لها من عباده، حيث تقول الآية في هذا المج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فَضْلُ اللَّهِ يُؤْتِيهِ﴾</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نهاية تبيّن الآية أنّ مجال فضل اللّه وكرمه واسع، وهو يعرف الأكفاء والمؤهلين من عباده، كما 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وَاسِعٌ عَلِ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ختام الحديث عن النصر الإلهيّ وشروطه والسنن المرتبطة به، نسأل الله عزّ وجلّ أن يستعملنا في أهدافه وغاياته وأن نكون قنوات تمّر من خلالها مشيئته وإرادته وأن لا يستبدل بنا غ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لمون دائمًا مطالبون أن تكون يدهم على الزناد في المعركة الخارجيّة بينهم وبين العدوّ الذي لا يراعي لهم حرمة إن هو ظفر بهم وتغلّب عليهم، بل هو يتحيّن الفرص لإنشاب أظافره ومخالبه لتخريب كلّ الوجود الماديّ والمعنويّ ل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ب مع العدوّ تبقى سهلة على الرغم من كلّ صعوباتها إذا قيست بالجهاد مع النفس التي هي أعدى أعداء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ستطاع الانتصار على نفسه غلب الدنيا، ومن انهزم أمام نفسه ورغباتها وشهواتها انهزم أمام الدنيا وخسر كلّ الانتصارات التي نا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تَنفِرُواْ يُعَذِّبْكُمْ عَذَابًا أَلِيمًا وَيَسْتَبْدِلْ قَوْمًا غَيْرَكُمْ وَلاَ تَضُرُّوهُ شَيْئًا وَاللّ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أنّ هذه الآية وما قبلها نزلت في معركة تبوك حين كان النبي صلى الله عليه وآله وسلم عائداً من الطائف إلى المدينة ، وهو يُهيّئ الناس ويعبّؤهم لمواجهة 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ات الإسلامية أنّ النبي لم يكن يُبيّن أهدافه وإقدامه على المعارك للمسلمين قبل المعركة لئلّا تقع الأسرار العسكرية بيد أعداء الإسلام، أما في معركة تبوك، لمّا كانت المسألة لها شكل آخر، فقد بيّن كل شيء للمسلمين بصراحة، وأنّهم سيواجهون الروم، لأنّ مواجهة إمبراطورية الروم لم تكن مواجهة بسيطة كمواجهة مشركي مكة أو يهود خيبر، وينبغي على المسلمين أن يكونوا في منتهى الاستعداد وبناء الشخصية، أضف إلى كل ذلك أنّ المسافة بين المدينة وأرض الروم كانت بعيدة غاية البعد ، وكان الوقت صيفاً قائظاً، وهو أوان اقتطاف الثمار وحصد الحبوب والغ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اجتمعت بعضها إلى بعض فصعب على المسلمين الخروج ل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بعضهم تردّد في استجابته لدعوة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آيت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ل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ا في هذا الظرف ، وأنذرتا المسلمين بلهجة صارمة لمواجهة هذه المعركة الحاس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 في تفسير كتاب الله المنزل، آية الله الشيخ ناصر مكارم الشيرازي، ج</w:t>
      </w: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52</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إستبد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171">
            <wp:simplePos x="0" y="0"/>
            <wp:positionH relativeFrom="column">
              <wp:posOffset>-10795</wp:posOffset>
            </wp:positionH>
            <wp:positionV relativeFrom="paragraph">
              <wp:posOffset>635</wp:posOffset>
            </wp:positionV>
            <wp:extent cx="3840480" cy="4572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7" r="-8" b="-7"/>
                    <a:stretch>
                      <a:fillRect/>
                    </a:stretch>
                  </pic:blipFill>
                  <pic:spPr bwMode="auto">
                    <a:xfrm>
                      <a:off x="0" y="0"/>
                      <a:ext cx="3840480" cy="4572000"/>
                    </a:xfrm>
                    <a:prstGeom prst="rect">
                      <a:avLst/>
                    </a:prstGeom>
                  </pic:spPr>
                </pic:pic>
              </a:graphicData>
            </a:graphic>
          </wp:anchor>
        </w:drawing>
      </w:r>
    </w:p>
    <w:p>
      <w:pPr>
        <w:pStyle w:val="Normal"/>
        <w:jc w:val="left"/>
        <w:rPr>
          <w:vanish/>
        </w:rPr>
      </w:pPr>
      <w:r>
        <w:rPr>
          <w:vanish/>
          <w:rtl w:val="true"/>
        </w:rPr>
      </w:r>
      <w:bookmarkStart w:id="0" w:name="_PictureBullets"/>
      <w:bookmarkStart w:id="1" w:name="_PictureBullets"/>
      <w:bookmarkEnd w:id="1"/>
    </w:p>
    <w:sectPr>
      <w:headerReference w:type="default" r:id="rId15"/>
      <w:footerReference w:type="default" r:id="rId16"/>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14</w:t>
      </w:r>
      <w:r>
        <w:rPr>
          <w:rFonts w:cs="Traditional Arabic" w:ascii="Traditional Arabic" w:hAnsi="Traditional Arabic"/>
          <w:rtl w:val="true"/>
          <w:lang w:bidi="ar-LB"/>
        </w:rPr>
        <w:t xml:space="preserve">. </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في تفسير القرآن، ج </w:t>
      </w:r>
      <w:r>
        <w:rPr>
          <w:rFonts w:cs="Traditional Arabic" w:ascii="Traditional Arabic" w:hAnsi="Traditional Arabic"/>
          <w:lang w:bidi="ar-LB"/>
        </w:rPr>
        <w:t>5</w:t>
      </w:r>
      <w:r>
        <w:rPr>
          <w:rFonts w:ascii="Traditional Arabic" w:hAnsi="Traditional Arabic" w:cs="Traditional Arabic"/>
          <w:rtl w:val="true"/>
          <w:lang w:bidi="ar-LB"/>
        </w:rPr>
        <w:t>، ص </w:t>
      </w:r>
      <w:r>
        <w:rPr>
          <w:rFonts w:cs="Traditional Arabic" w:ascii="Traditional Arabic" w:hAnsi="Traditional Arabic"/>
          <w:lang w:bidi="ar-LB"/>
        </w:rPr>
        <w:t>235</w:t>
      </w:r>
      <w:r>
        <w:rPr>
          <w:rFonts w:cs="Traditional Arabic" w:ascii="Traditional Arabic" w:hAnsi="Traditional Arabic"/>
          <w:rtl w:val="true"/>
          <w:lang w:bidi="ar-LB"/>
        </w:rPr>
        <w:t>. (</w:t>
      </w:r>
      <w:r>
        <w:rPr>
          <w:rFonts w:ascii="Traditional Arabic" w:hAnsi="Traditional Arabic" w:cs="Traditional Arabic"/>
          <w:rtl w:val="true"/>
          <w:lang w:bidi="ar-LB"/>
        </w:rPr>
        <w:t>نسخة مكتبة آل البيت</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جوامع الجامع،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تان </w:t>
      </w:r>
      <w:r>
        <w:rPr>
          <w:rFonts w:cs="Traditional Arabic" w:ascii="Traditional Arabic" w:hAnsi="Traditional Arabic"/>
        </w:rPr>
        <w:t>2</w:t>
      </w:r>
      <w:r>
        <w:rPr>
          <w:rFonts w:cs="Traditional Arabic" w:ascii="Traditional Arabic" w:hAnsi="Traditional Arabic"/>
          <w:rtl w:val="true"/>
        </w:rPr>
        <w:t> </w:t>
      </w:r>
      <w:r>
        <w:rPr>
          <w:rFonts w:ascii="Traditional Arabic" w:hAnsi="Traditional Arabic" w:cs="Traditional Arabic"/>
          <w:rtl w:val="true"/>
        </w:rPr>
        <w:t>و</w:t>
      </w:r>
      <w:r>
        <w:rPr>
          <w:rFonts w:cs="Traditional Arabic" w:ascii="Traditional Arabic" w:hAnsi="Traditional Arabic"/>
        </w:rPr>
        <w:t>3</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فارس، معجم مقاييس اللغة، مادة</w:t>
      </w:r>
      <w:r>
        <w:rPr>
          <w:rFonts w:cs="Traditional Arabic" w:ascii="Traditional Arabic" w:hAnsi="Traditional Arabic"/>
          <w:rtl w:val="true"/>
          <w:lang w:bidi="ar-LB"/>
        </w:rPr>
        <w:t>: "</w:t>
      </w:r>
      <w:r>
        <w:rPr>
          <w:rFonts w:ascii="Traditional Arabic" w:hAnsi="Traditional Arabic" w:cs="Traditional Arabic"/>
          <w:rtl w:val="true"/>
          <w:lang w:bidi="ar-LB"/>
        </w:rPr>
        <w:t>غلب</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شتقاق، مادّة</w:t>
      </w:r>
      <w:r>
        <w:rPr>
          <w:rFonts w:cs="Traditional Arabic" w:ascii="Traditional Arabic" w:hAnsi="Traditional Arabic"/>
          <w:rtl w:val="true"/>
          <w:lang w:bidi="ar-LB"/>
        </w:rPr>
        <w:t>: "</w:t>
      </w:r>
      <w:r>
        <w:rPr>
          <w:rFonts w:ascii="Traditional Arabic" w:hAnsi="Traditional Arabic" w:cs="Traditional Arabic"/>
          <w:rtl w:val="true"/>
          <w:lang w:bidi="ar-LB"/>
        </w:rPr>
        <w:t>غلب</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ن مصطفوي، التحقيق في كلمات القرآن، ج </w:t>
      </w:r>
      <w:r>
        <w:rPr>
          <w:rFonts w:cs="Traditional Arabic" w:ascii="Traditional Arabic" w:hAnsi="Traditional Arabic"/>
          <w:lang w:bidi="ar-LB"/>
        </w:rPr>
        <w:t>7</w:t>
      </w:r>
      <w:r>
        <w:rPr>
          <w:rFonts w:ascii="Traditional Arabic" w:hAnsi="Traditional Arabic" w:cs="Traditional Arabic"/>
          <w:rtl w:val="true"/>
          <w:lang w:bidi="ar-LB"/>
        </w:rPr>
        <w:t>،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فيد الآية تفوّق الله وتفرّده في أموره فلا يمكن يتقدّم عليه في أمره شيءٌ أو شخصٌ</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ascii="Traditional Arabic" w:hAnsi="Traditional Arabic" w:cs="Traditional Arabic"/>
          <w:rtl w:val="true"/>
          <w:lang w:bidi="ar-LB"/>
        </w:rPr>
        <w:t>،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تان </w:t>
      </w:r>
      <w:r>
        <w:rPr>
          <w:rFonts w:cs="Traditional Arabic" w:ascii="Traditional Arabic" w:hAnsi="Traditional Arabic"/>
          <w:lang w:bidi="ar-LB"/>
        </w:rPr>
        <w:t>1</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مقاييس اللغة، مادّة</w:t>
      </w:r>
      <w:r>
        <w:rPr>
          <w:rFonts w:cs="Traditional Arabic" w:ascii="Traditional Arabic" w:hAnsi="Traditional Arabic"/>
          <w:rtl w:val="true"/>
          <w:lang w:bidi="ar-LB"/>
        </w:rPr>
        <w:t>: "</w:t>
      </w:r>
      <w:r>
        <w:rPr>
          <w:rFonts w:ascii="Traditional Arabic" w:hAnsi="Traditional Arabic" w:cs="Traditional Arabic"/>
          <w:rtl w:val="true"/>
          <w:lang w:bidi="ar-LB"/>
        </w:rPr>
        <w:t>فتح</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ومي، المصباح المنير، مادّة</w:t>
      </w:r>
      <w:r>
        <w:rPr>
          <w:rFonts w:cs="Traditional Arabic" w:ascii="Traditional Arabic" w:hAnsi="Traditional Arabic"/>
          <w:rtl w:val="true"/>
          <w:lang w:bidi="ar-LB"/>
        </w:rPr>
        <w:t>: "</w:t>
      </w:r>
      <w:r>
        <w:rPr>
          <w:rFonts w:ascii="Traditional Arabic" w:hAnsi="Traditional Arabic" w:cs="Traditional Arabic"/>
          <w:rtl w:val="true"/>
          <w:lang w:bidi="ar-LB"/>
        </w:rPr>
        <w:t>فتح</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المفردات في غريب القرآن، مادّة</w:t>
      </w:r>
      <w:r>
        <w:rPr>
          <w:rFonts w:cs="Traditional Arabic" w:ascii="Traditional Arabic" w:hAnsi="Traditional Arabic"/>
          <w:rtl w:val="true"/>
          <w:lang w:bidi="ar-LB"/>
        </w:rPr>
        <w:t>: "</w:t>
      </w:r>
      <w:r>
        <w:rPr>
          <w:rFonts w:ascii="Traditional Arabic" w:hAnsi="Traditional Arabic" w:cs="Traditional Arabic"/>
          <w:rtl w:val="true"/>
          <w:lang w:bidi="ar-LB"/>
        </w:rPr>
        <w:t>فتح</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ص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 </w:t>
      </w:r>
      <w:r>
        <w:rPr>
          <w:rFonts w:cs="Traditional Arabic" w:ascii="Traditional Arabic" w:hAnsi="Traditional Arabic"/>
          <w:lang w:bidi="ar-LB"/>
        </w:rPr>
        <w:t>9</w:t>
      </w:r>
      <w:r>
        <w:rPr>
          <w:rFonts w:ascii="Traditional Arabic" w:hAnsi="Traditional Arabic" w:cs="Traditional Arabic"/>
          <w:rtl w:val="true"/>
          <w:lang w:bidi="ar-LB"/>
        </w:rPr>
        <w:t>، ص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ذلك كما في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rtl w:val="true"/>
          <w:lang w:bidi="ar-LB"/>
        </w:rPr>
        <w:t>(</w:t>
      </w:r>
      <w:r>
        <w:rPr>
          <w:rFonts w:ascii="Traditional Arabic" w:hAnsi="Traditional Arabic" w:cs="Traditional Arabic"/>
          <w:rtl w:val="true"/>
          <w:lang w:bidi="ar-LB"/>
        </w:rPr>
        <w:t>سورة الحديد،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في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هِمُ السَّيِّئَاتِ وَمَن تَقِ السَّيِّئَاتِ يَوْمَئِذٍ فَقَدْ رَحِمْتَهُ وَذَلِكَ هُوَ الْفَوْزُ الْعَظِيمُ﴾ </w:t>
      </w:r>
      <w:r>
        <w:rPr>
          <w:rFonts w:cs="Traditional Arabic" w:ascii="Traditional Arabic" w:hAnsi="Traditional Arabic"/>
          <w:rtl w:val="true"/>
          <w:lang w:bidi="ar-LB"/>
        </w:rPr>
        <w:t>(</w:t>
      </w:r>
      <w:r>
        <w:rPr>
          <w:rFonts w:ascii="Traditional Arabic" w:hAnsi="Traditional Arabic" w:cs="Traditional Arabic"/>
          <w:rtl w:val="true"/>
          <w:lang w:bidi="ar-LB"/>
        </w:rPr>
        <w:t>سورة غافر، 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اء على تفسير الوقاية من السيّئات بالنجاة من العذاب يوم القي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حسين الطباطبائي، الميزان في تفسير القرآن، ج </w:t>
      </w:r>
      <w:r>
        <w:rPr>
          <w:rFonts w:cs="Traditional Arabic" w:ascii="Traditional Arabic" w:hAnsi="Traditional Arabic"/>
          <w:lang w:bidi="ar-LB"/>
        </w:rPr>
        <w:t>17</w:t>
      </w:r>
      <w:r>
        <w:rPr>
          <w:rFonts w:ascii="Traditional Arabic" w:hAnsi="Traditional Arabic" w:cs="Traditional Arabic"/>
          <w:rtl w:val="true"/>
          <w:lang w:bidi="ar-LB"/>
        </w:rPr>
        <w:t>،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ذلك كما في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يُطِعْ اللَّهَ وَرَسُولَهُ فَقَدْ فَازَ فَوْزًا عَظِيمًا﴾ </w:t>
      </w:r>
      <w:r>
        <w:rPr>
          <w:rFonts w:cs="Traditional Arabic" w:ascii="Traditional Arabic" w:hAnsi="Traditional Arabic"/>
          <w:rtl w:val="true"/>
          <w:lang w:bidi="ar-LB"/>
        </w:rPr>
        <w:t>(</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باح المنير، مادّة</w:t>
      </w:r>
      <w:r>
        <w:rPr>
          <w:rFonts w:cs="Traditional Arabic" w:ascii="Traditional Arabic" w:hAnsi="Traditional Arabic"/>
          <w:rtl w:val="true"/>
        </w:rPr>
        <w:t>: "</w:t>
      </w:r>
      <w:r>
        <w:rPr>
          <w:rFonts w:ascii="Traditional Arabic" w:hAnsi="Traditional Arabic" w:cs="Traditional Arabic"/>
          <w:rtl w:val="true"/>
        </w:rPr>
        <w:t>ظفر</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ردات في غريب القرآن، مادّة</w:t>
      </w:r>
      <w:r>
        <w:rPr>
          <w:rFonts w:cs="Traditional Arabic" w:ascii="Traditional Arabic" w:hAnsi="Traditional Arabic"/>
          <w:rtl w:val="true"/>
          <w:lang w:bidi="ar-LB"/>
        </w:rPr>
        <w:t>: "</w:t>
      </w:r>
      <w:r>
        <w:rPr>
          <w:rFonts w:ascii="Traditional Arabic" w:hAnsi="Traditional Arabic" w:cs="Traditional Arabic"/>
          <w:rtl w:val="true"/>
          <w:lang w:bidi="ar-LB"/>
        </w:rPr>
        <w:t>ظفر</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 </w:t>
      </w:r>
      <w:r>
        <w:rPr>
          <w:rFonts w:cs="Traditional Arabic" w:ascii="Traditional Arabic" w:hAnsi="Traditional Arabic"/>
          <w:lang w:bidi="ar-LB"/>
        </w:rPr>
        <w:t>7</w:t>
      </w:r>
      <w:r>
        <w:rPr>
          <w:rFonts w:ascii="Traditional Arabic" w:hAnsi="Traditional Arabic" w:cs="Traditional Arabic"/>
          <w:rtl w:val="true"/>
          <w:lang w:bidi="ar-LB"/>
        </w:rPr>
        <w:t>، ص </w:t>
      </w:r>
      <w:r>
        <w:rPr>
          <w:rFonts w:cs="Traditional Arabic" w:ascii="Traditional Arabic" w:hAnsi="Traditional Arabic"/>
          <w:lang w:bidi="ar-LB"/>
        </w:rPr>
        <w:t>196</w:t>
      </w:r>
      <w:r>
        <w:rPr>
          <w:rFonts w:cs="Traditional Arabic" w:ascii="Traditional Arabic" w:hAnsi="Traditional Arabic"/>
          <w:rtl w:val="true"/>
          <w:lang w:bidi="ar-LB"/>
        </w:rPr>
        <w:t>-</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هجم مقاييس اللغة، مادّة</w:t>
      </w:r>
      <w:r>
        <w:rPr>
          <w:rFonts w:cs="Traditional Arabic" w:ascii="Traditional Arabic" w:hAnsi="Traditional Arabic"/>
          <w:rtl w:val="true"/>
          <w:lang w:bidi="ar-LB"/>
        </w:rPr>
        <w:t>: "</w:t>
      </w:r>
      <w:r>
        <w:rPr>
          <w:rFonts w:ascii="Traditional Arabic" w:hAnsi="Traditional Arabic" w:cs="Traditional Arabic"/>
          <w:rtl w:val="true"/>
          <w:lang w:bidi="ar-LB"/>
        </w:rPr>
        <w:t>ظهر</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 </w:t>
      </w:r>
      <w:r>
        <w:rPr>
          <w:rFonts w:cs="Traditional Arabic" w:ascii="Traditional Arabic" w:hAnsi="Traditional Arabic"/>
          <w:lang w:bidi="ar-LB"/>
        </w:rPr>
        <w:t>7</w:t>
      </w:r>
      <w:r>
        <w:rPr>
          <w:rFonts w:ascii="Traditional Arabic" w:hAnsi="Traditional Arabic" w:cs="Traditional Arabic"/>
          <w:rtl w:val="true"/>
          <w:lang w:bidi="ar-LB"/>
        </w:rPr>
        <w:t>، ص </w:t>
      </w:r>
      <w:r>
        <w:rPr>
          <w:rFonts w:cs="Traditional Arabic" w:ascii="Traditional Arabic" w:hAnsi="Traditional Arabic"/>
          <w:lang w:bidi="ar-LB"/>
        </w:rPr>
        <w:t>217</w:t>
      </w:r>
      <w:r>
        <w:rPr>
          <w:rFonts w:cs="Traditional Arabic" w:ascii="Traditional Arabic" w:hAnsi="Traditional Arabic"/>
          <w:rtl w:val="true"/>
          <w:lang w:bidi="ar-LB"/>
        </w:rPr>
        <w:t>-</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مقاييس اللغة، مادّة</w:t>
      </w:r>
      <w:r>
        <w:rPr>
          <w:rFonts w:cs="Traditional Arabic" w:ascii="Traditional Arabic" w:hAnsi="Traditional Arabic"/>
          <w:rtl w:val="true"/>
          <w:lang w:bidi="ar-LB"/>
        </w:rPr>
        <w:t>: "</w:t>
      </w:r>
      <w:r>
        <w:rPr>
          <w:rFonts w:ascii="Traditional Arabic" w:hAnsi="Traditional Arabic" w:cs="Traditional Arabic"/>
          <w:rtl w:val="true"/>
          <w:lang w:bidi="ar-LB"/>
        </w:rPr>
        <w:t>نصر</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باح المنير، مادّة</w:t>
      </w:r>
      <w:r>
        <w:rPr>
          <w:rFonts w:cs="Traditional Arabic" w:ascii="Traditional Arabic" w:hAnsi="Traditional Arabic"/>
          <w:rtl w:val="true"/>
          <w:lang w:bidi="ar-LB"/>
        </w:rPr>
        <w:t>: "</w:t>
      </w:r>
      <w:r>
        <w:rPr>
          <w:rFonts w:ascii="Traditional Arabic" w:hAnsi="Traditional Arabic" w:cs="Traditional Arabic"/>
          <w:rtl w:val="true"/>
          <w:lang w:bidi="ar-LB"/>
        </w:rPr>
        <w:t>نصر</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 </w:t>
      </w:r>
      <w:r>
        <w:rPr>
          <w:rFonts w:cs="Traditional Arabic" w:ascii="Traditional Arabic" w:hAnsi="Traditional Arabic"/>
          <w:lang w:bidi="ar-LB"/>
        </w:rPr>
        <w:t>12</w:t>
      </w:r>
      <w:r>
        <w:rPr>
          <w:rFonts w:ascii="Traditional Arabic" w:hAnsi="Traditional Arabic" w:cs="Traditional Arabic"/>
          <w:rtl w:val="true"/>
          <w:lang w:bidi="ar-LB"/>
        </w:rPr>
        <w:t>، ص </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دخان،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لاطلاع على كلام المفسّرين على هذه الآية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حسن الطباطبائي، الميزان في تفسير القرآن، ج </w:t>
      </w:r>
      <w:r>
        <w:rPr>
          <w:rFonts w:cs="Traditional Arabic" w:ascii="Traditional Arabic" w:hAnsi="Traditional Arabic"/>
          <w:lang w:bidi="ar-LB"/>
        </w:rPr>
        <w:t>10</w:t>
      </w:r>
      <w:r>
        <w:rPr>
          <w:rFonts w:ascii="Traditional Arabic" w:hAnsi="Traditional Arabic" w:cs="Traditional Arabic"/>
          <w:rtl w:val="true"/>
          <w:lang w:bidi="ar-LB"/>
        </w:rPr>
        <w:t>، ص </w:t>
      </w:r>
      <w:r>
        <w:rPr>
          <w:rFonts w:cs="Traditional Arabic" w:ascii="Traditional Arabic" w:hAnsi="Traditional Arabic"/>
          <w:lang w:bidi="ar-LB"/>
        </w:rPr>
        <w:t>2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مجمع البيان، ج </w:t>
      </w:r>
      <w:r>
        <w:rPr>
          <w:rFonts w:cs="Traditional Arabic" w:ascii="Traditional Arabic" w:hAnsi="Traditional Arabic"/>
          <w:lang w:bidi="ar-LB"/>
        </w:rPr>
        <w:t>5</w:t>
      </w:r>
      <w:r>
        <w:rPr>
          <w:rFonts w:ascii="Traditional Arabic" w:hAnsi="Traditional Arabic" w:cs="Traditional Arabic"/>
          <w:rtl w:val="true"/>
          <w:lang w:bidi="ar-LB"/>
        </w:rPr>
        <w:t>، ص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الَ يَا قَوْمِ أَرَأَيْتُمْ إِن كُنتُ عَلَى بَيِّنَةً مِّن رَّبِّي وَآتَانِي مِنْهُ رَحْمَةً فَمَن يَنصُرُنِي مِنَ اللّهِ إِنْ عَصَيْتُهُ فَمَا تَزِيدُونَنِي غَيْرَ تَخْسِيرٍ﴾ </w:t>
      </w:r>
      <w:r>
        <w:rPr>
          <w:rFonts w:cs="Traditional Arabic" w:ascii="Traditional Arabic" w:hAnsi="Traditional Arabic"/>
          <w:rtl w:val="true"/>
          <w:lang w:bidi="ar-LB"/>
        </w:rPr>
        <w:t>(</w:t>
      </w:r>
      <w:r>
        <w:rPr>
          <w:rFonts w:ascii="Traditional Arabic" w:hAnsi="Traditional Arabic" w:cs="Traditional Arabic"/>
          <w:rtl w:val="true"/>
          <w:lang w:bidi="ar-LB"/>
        </w:rPr>
        <w:t>سورة ه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 </w:t>
      </w:r>
      <w:r>
        <w:rPr>
          <w:rFonts w:cs="Traditional Arabic" w:ascii="Traditional Arabic" w:hAnsi="Traditional Arabic"/>
          <w:lang w:bidi="ar-LB"/>
        </w:rPr>
        <w:t>7</w:t>
      </w:r>
      <w:r>
        <w:rPr>
          <w:rFonts w:ascii="Traditional Arabic" w:hAnsi="Traditional Arabic" w:cs="Traditional Arabic"/>
          <w:rtl w:val="true"/>
          <w:lang w:bidi="ar-LB"/>
        </w:rPr>
        <w:t>،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سان العرب، ج </w:t>
      </w:r>
      <w:r>
        <w:rPr>
          <w:rFonts w:cs="Traditional Arabic" w:ascii="Traditional Arabic" w:hAnsi="Traditional Arabic"/>
          <w:lang w:bidi="ar-LB"/>
        </w:rPr>
        <w:t>5</w:t>
      </w:r>
      <w:r>
        <w:rPr>
          <w:rFonts w:ascii="Traditional Arabic" w:hAnsi="Traditional Arabic" w:cs="Traditional Arabic"/>
          <w:rtl w:val="true"/>
          <w:lang w:bidi="ar-LB"/>
        </w:rPr>
        <w:t>، ص </w:t>
      </w:r>
      <w:r>
        <w:rPr>
          <w:rFonts w:cs="Traditional Arabic" w:ascii="Traditional Arabic" w:hAnsi="Traditional Arabic"/>
          <w:lang w:bidi="ar-LB"/>
        </w:rPr>
        <w:t>210</w:t>
      </w:r>
      <w:r>
        <w:rPr>
          <w:rFonts w:ascii="Traditional Arabic" w:hAnsi="Traditional Arabic" w:cs="Traditional Arabic"/>
          <w:rtl w:val="true"/>
          <w:lang w:bidi="ar-LB"/>
        </w:rPr>
        <w:t>، مادّة</w:t>
      </w:r>
      <w:r>
        <w:rPr>
          <w:rFonts w:cs="Traditional Arabic" w:ascii="Traditional Arabic" w:hAnsi="Traditional Arabic"/>
          <w:rtl w:val="true"/>
          <w:lang w:bidi="ar-LB"/>
        </w:rPr>
        <w:t>: "</w:t>
      </w:r>
      <w:r>
        <w:rPr>
          <w:rFonts w:ascii="Traditional Arabic" w:hAnsi="Traditional Arabic" w:cs="Traditional Arabic"/>
          <w:rtl w:val="true"/>
          <w:lang w:bidi="ar-LB"/>
        </w:rPr>
        <w:t>نص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شبهه قول أبي بكر الرازي، مختصر الصحاح،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خر الدين الطريحي، مجمع البحرين، ج </w:t>
      </w:r>
      <w:r>
        <w:rPr>
          <w:rFonts w:cs="Traditional Arabic" w:ascii="Traditional Arabic" w:hAnsi="Traditional Arabic"/>
          <w:lang w:bidi="ar-LB"/>
        </w:rPr>
        <w:t>3</w:t>
      </w:r>
      <w:r>
        <w:rPr>
          <w:rFonts w:ascii="Traditional Arabic" w:hAnsi="Traditional Arabic" w:cs="Traditional Arabic"/>
          <w:rtl w:val="true"/>
          <w:lang w:bidi="ar-LB"/>
        </w:rPr>
        <w:t>، ص </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هلال العسكري، الفروق اللغويّة، ص </w:t>
      </w:r>
      <w:r>
        <w:rPr>
          <w:rFonts w:cs="Traditional Arabic" w:ascii="Traditional Arabic" w:hAnsi="Traditional Arabic"/>
          <w:lang w:bidi="ar-LB"/>
        </w:rPr>
        <w:t>540</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9</w:t>
      </w:r>
      <w:r>
        <w:rPr>
          <w:rFonts w:ascii="Traditional Arabic" w:hAnsi="Traditional Arabic" w:cs="Traditional Arabic"/>
          <w:rtl w:val="true"/>
          <w:lang w:bidi="ar-LB"/>
        </w:rPr>
        <w:t>، 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 </w:t>
      </w:r>
      <w:r>
        <w:rPr>
          <w:rFonts w:cs="Traditional Arabic" w:ascii="Traditional Arabic" w:hAnsi="Traditional Arabic"/>
          <w:lang w:bidi="ar-LB"/>
        </w:rPr>
        <w:t>4</w:t>
      </w:r>
      <w:r>
        <w:rPr>
          <w:rFonts w:ascii="Traditional Arabic" w:hAnsi="Traditional Arabic" w:cs="Traditional Arabic"/>
          <w:rtl w:val="true"/>
          <w:lang w:bidi="ar-LB"/>
        </w:rPr>
        <w:t>،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اعي، نظم الدرر في تفسير الآيات والسور، نقلًا عن برنامج المكتبة الشاملة الإلكتروني</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م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قيل، شرح ابن عقيل على ألفية ابن مالك،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وقد يخالف كثير من علماء النحو واللغة العربية في هذا الأ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زيادة التدقيق في هذا المبحث تحتاج إلى بحثٍ تخصّصيّ ليس هذا مح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مزيد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اس حسن، النحو الوافي، ط </w:t>
      </w:r>
      <w:r>
        <w:rPr>
          <w:rFonts w:cs="Traditional Arabic" w:ascii="Traditional Arabic" w:hAnsi="Traditional Arabic"/>
          <w:lang w:bidi="ar-LB"/>
        </w:rPr>
        <w:t>4</w:t>
      </w:r>
      <w:r>
        <w:rPr>
          <w:rFonts w:ascii="Traditional Arabic" w:hAnsi="Traditional Arabic" w:cs="Traditional Arabic"/>
          <w:rtl w:val="true"/>
          <w:lang w:bidi="ar-LB"/>
        </w:rPr>
        <w:t>، دار المعارف، مصر، لا تاريخ، ج </w:t>
      </w:r>
      <w:r>
        <w:rPr>
          <w:rFonts w:cs="Traditional Arabic" w:ascii="Traditional Arabic" w:hAnsi="Traditional Arabic"/>
          <w:lang w:bidi="ar-LB"/>
        </w:rPr>
        <w:t>3</w:t>
      </w:r>
      <w:r>
        <w:rPr>
          <w:rFonts w:ascii="Traditional Arabic" w:hAnsi="Traditional Arabic" w:cs="Traditional Arabic"/>
          <w:rtl w:val="true"/>
          <w:lang w:bidi="ar-LB"/>
        </w:rPr>
        <w:t>، ص </w:t>
      </w:r>
      <w:r>
        <w:rPr>
          <w:rFonts w:cs="Traditional Arabic" w:ascii="Traditional Arabic" w:hAnsi="Traditional Arabic"/>
          <w:lang w:bidi="ar-LB"/>
        </w:rPr>
        <w:t>2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طفى جمال الدين، البحث النحوي عند الأصوليّين، ط </w:t>
      </w:r>
      <w:r>
        <w:rPr>
          <w:rFonts w:cs="Traditional Arabic" w:ascii="Traditional Arabic" w:hAnsi="Traditional Arabic"/>
          <w:lang w:bidi="ar-LB"/>
        </w:rPr>
        <w:t>2</w:t>
      </w:r>
      <w:r>
        <w:rPr>
          <w:rFonts w:ascii="Traditional Arabic" w:hAnsi="Traditional Arabic" w:cs="Traditional Arabic"/>
          <w:rtl w:val="true"/>
          <w:lang w:bidi="ar-LB"/>
        </w:rPr>
        <w:t>، دار الهجرة، قم، </w:t>
      </w:r>
      <w:r>
        <w:rPr>
          <w:rFonts w:cs="Traditional Arabic" w:ascii="Traditional Arabic" w:hAnsi="Traditional Arabic"/>
          <w:lang w:bidi="ar-LB"/>
        </w:rPr>
        <w:t>1405</w:t>
      </w:r>
      <w:r>
        <w:rPr>
          <w:rFonts w:cs="Traditional Arabic" w:ascii="Traditional Arabic" w:hAnsi="Traditional Arabic"/>
          <w:rtl w:val="true"/>
          <w:lang w:bidi="ar-LB"/>
        </w:rPr>
        <w:t>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ص </w:t>
      </w:r>
      <w:r>
        <w:rPr>
          <w:rFonts w:cs="Traditional Arabic" w:ascii="Traditional Arabic" w:hAnsi="Traditional Arabic"/>
          <w:lang w:bidi="ar-LB"/>
        </w:rPr>
        <w:t>98</w:t>
      </w:r>
      <w:r>
        <w:rPr>
          <w:rFonts w:cs="Traditional Arabic" w:ascii="Traditional Arabic" w:hAnsi="Traditional Arabic"/>
          <w:rtl w:val="true"/>
          <w:lang w:bidi="ar-LB"/>
        </w:rPr>
        <w:t>-</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جرير الطبري، دلائل الإمامة،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 </w:t>
      </w:r>
      <w:r>
        <w:rPr>
          <w:rFonts w:cs="Traditional Arabic" w:ascii="Traditional Arabic" w:hAnsi="Traditional Arabic"/>
        </w:rPr>
        <w:t>123</w:t>
      </w:r>
      <w:r>
        <w:rPr>
          <w:rFonts w:cs="Traditional Arabic" w:ascii="Traditional Arabic" w:hAnsi="Traditional Arabic"/>
          <w:rtl w:val="true"/>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وبة</w:t>
      </w:r>
      <w:r>
        <w:rPr>
          <w:rFonts w:cs="Traditional Arabic" w:ascii="Traditional Arabic" w:hAnsi="Traditional Arabic"/>
          <w:rtl w:val="true"/>
        </w:rPr>
        <w:t xml:space="preserve">: </w:t>
      </w:r>
      <w:r>
        <w:rPr>
          <w:rFonts w:ascii="Traditional Arabic" w:hAnsi="Traditional Arabic" w:cs="Traditional Arabic"/>
          <w:rtl w:val="true"/>
        </w:rPr>
        <w:t>الآية </w:t>
      </w:r>
      <w:r>
        <w:rPr>
          <w:rFonts w:cs="Traditional Arabic" w:ascii="Traditional Arabic" w:hAnsi="Traditional Arabic"/>
        </w:rPr>
        <w:t>52</w:t>
      </w:r>
      <w:r>
        <w:rPr>
          <w:rFonts w:cs="Traditional Arabic" w:ascii="Traditional Arabic" w:hAnsi="Traditional Arabic"/>
          <w:rtl w:val="true"/>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عليه السلام، نهج البلاغة، خطبة المتّقين</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اختصاص، ط </w:t>
      </w:r>
      <w:r>
        <w:rPr>
          <w:rFonts w:cs="Traditional Arabic" w:ascii="Traditional Arabic" w:hAnsi="Traditional Arabic"/>
          <w:lang w:bidi="ar-LB"/>
        </w:rPr>
        <w:t>2</w:t>
      </w:r>
      <w:r>
        <w:rPr>
          <w:rFonts w:ascii="Traditional Arabic" w:hAnsi="Traditional Arabic" w:cs="Traditional Arabic"/>
          <w:rtl w:val="true"/>
          <w:lang w:bidi="ar-LB"/>
        </w:rPr>
        <w:t>، دار المفيد للطباعة والنشر، بيروت، </w:t>
      </w:r>
      <w:r>
        <w:rPr>
          <w:rFonts w:cs="Traditional Arabic" w:ascii="Traditional Arabic" w:hAnsi="Traditional Arabic"/>
          <w:lang w:bidi="ar-LB"/>
        </w:rPr>
        <w:t>1993</w:t>
      </w:r>
      <w:r>
        <w:rPr>
          <w:rFonts w:ascii="Traditional Arabic" w:hAnsi="Traditional Arabic" w:cs="Traditional Arabic"/>
          <w:rtl w:val="true"/>
          <w:lang w:bidi="ar-LB"/>
        </w:rPr>
        <w:t>م،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 </w:t>
      </w:r>
      <w:r>
        <w:rPr>
          <w:rFonts w:cs="Traditional Arabic" w:ascii="Traditional Arabic" w:hAnsi="Traditional Arabic"/>
          <w:lang w:bidi="ar-LB"/>
        </w:rPr>
        <w:t>8</w:t>
      </w:r>
      <w:r>
        <w:rPr>
          <w:rFonts w:ascii="Traditional Arabic" w:hAnsi="Traditional Arabic" w:cs="Traditional Arabic"/>
          <w:rtl w:val="true"/>
          <w:lang w:bidi="ar-LB"/>
        </w:rPr>
        <w:t>، ص </w:t>
      </w:r>
      <w:r>
        <w:rPr>
          <w:rFonts w:cs="Traditional Arabic" w:ascii="Traditional Arabic" w:hAnsi="Traditional Arabic"/>
          <w:lang w:bidi="ar-LB"/>
        </w:rPr>
        <w:t>286</w:t>
      </w:r>
      <w:r>
        <w:rPr>
          <w:rFonts w:ascii="Traditional Arabic" w:hAnsi="Traditional Arabic" w:cs="Traditional Arabic"/>
          <w:rtl w:val="true"/>
          <w:lang w:bidi="ar-LB"/>
        </w:rPr>
        <w:t>، حديث </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الحسن الطوسي، المبسوط،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الحسن الطوسي، النهاية ونكتها، مع تعليقات العلامة الحليّ،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 </w:t>
      </w:r>
      <w:r>
        <w:rPr>
          <w:rFonts w:cs="Traditional Arabic" w:ascii="Traditional Arabic" w:hAnsi="Traditional Arabic"/>
          <w:lang w:bidi="ar-LB"/>
        </w:rPr>
        <w:t>31</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من دعائه لأهل الثغور</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تقي مصباح اليزدي، دروس في العقيدة الإسلامية، ترجمة هاشم محمد، رابطة الثقافة والعلاقات الإسلامية، قم، </w:t>
      </w:r>
      <w:r>
        <w:rPr>
          <w:rFonts w:cs="Traditional Arabic" w:ascii="Traditional Arabic" w:hAnsi="Traditional Arabic"/>
          <w:lang w:bidi="ar-LB"/>
        </w:rPr>
        <w:t>1997</w:t>
      </w:r>
      <w:r>
        <w:rPr>
          <w:rFonts w:ascii="Traditional Arabic" w:hAnsi="Traditional Arabic" w:cs="Traditional Arabic"/>
          <w:rtl w:val="true"/>
          <w:lang w:bidi="ar-LB"/>
        </w:rPr>
        <w:t>م، ص </w:t>
      </w:r>
      <w:r>
        <w:rPr>
          <w:rFonts w:cs="Traditional Arabic" w:ascii="Traditional Arabic" w:hAnsi="Traditional Arabic"/>
          <w:lang w:bidi="ar-LB"/>
        </w:rPr>
        <w:t>151</w:t>
      </w:r>
      <w:r>
        <w:rPr>
          <w:rFonts w:cs="Traditional Arabic" w:ascii="Traditional Arabic" w:hAnsi="Traditional Arabic"/>
          <w:rtl w:val="true"/>
          <w:lang w:bidi="ar-LB"/>
        </w:rPr>
        <w:t> -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جعفر سبحاني، مفاهيم القرآن، مؤسسة الإمام الصادق عليه السلام، قم،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يزدي، مصدر سابق،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 </w:t>
      </w:r>
      <w:r>
        <w:rPr>
          <w:rFonts w:cs="Traditional Arabic" w:ascii="Traditional Arabic" w:hAnsi="Traditional Arabic"/>
          <w:lang w:bidi="ar-LB"/>
        </w:rPr>
        <w:t>63</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8</w:t>
      </w:r>
      <w:r>
        <w:rPr>
          <w:rFonts w:ascii="Traditional Arabic" w:hAnsi="Traditional Arabic" w:cs="Traditional Arabic"/>
          <w:rtl w:val="true"/>
          <w:lang w:bidi="ar-LB"/>
        </w:rPr>
        <w:t>، ص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تان </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وشيهيكو إيزوتسو، الله والإنسان في القرآن، ترجمة هلال محمد الجهاد، مركز دراسات الوحدة العربية، بيروت، </w:t>
      </w:r>
      <w:r>
        <w:rPr>
          <w:rFonts w:cs="Traditional Arabic" w:ascii="Traditional Arabic" w:hAnsi="Traditional Arabic"/>
          <w:lang w:bidi="ar-LB"/>
        </w:rPr>
        <w:t>2007</w:t>
      </w:r>
      <w:r>
        <w:rPr>
          <w:rFonts w:ascii="Traditional Arabic" w:hAnsi="Traditional Arabic" w:cs="Traditional Arabic"/>
          <w:rtl w:val="true"/>
          <w:lang w:bidi="ar-LB"/>
        </w:rPr>
        <w:t>م،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مقاييس اللغة، م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 </w:t>
      </w:r>
      <w:r>
        <w:rPr>
          <w:rFonts w:cs="Traditional Arabic" w:ascii="Traditional Arabic" w:hAnsi="Traditional Arabic"/>
          <w:lang w:bidi="ar-LB"/>
        </w:rPr>
        <w:t>5</w:t>
      </w:r>
      <w:r>
        <w:rPr>
          <w:rFonts w:ascii="Traditional Arabic" w:hAnsi="Traditional Arabic" w:cs="Traditional Arabic"/>
          <w:rtl w:val="true"/>
          <w:lang w:bidi="ar-LB"/>
        </w:rPr>
        <w:t>،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9</w:t>
      </w:r>
      <w:r>
        <w:rPr>
          <w:rFonts w:ascii="Traditional Arabic" w:hAnsi="Traditional Arabic" w:cs="Traditional Arabic"/>
          <w:rtl w:val="true"/>
          <w:lang w:bidi="ar-LB"/>
        </w:rPr>
        <w:t>،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تان </w:t>
      </w:r>
      <w:r>
        <w:rPr>
          <w:rFonts w:cs="Traditional Arabic" w:ascii="Traditional Arabic" w:hAnsi="Traditional Arabic"/>
          <w:lang w:bidi="ar-LB"/>
        </w:rPr>
        <w:t>76</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تان </w:t>
      </w:r>
      <w:r>
        <w:rPr>
          <w:rFonts w:cs="Traditional Arabic" w:ascii="Traditional Arabic" w:hAnsi="Traditional Arabic"/>
          <w:lang w:bidi="ar-LB"/>
        </w:rPr>
        <w:t>42</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نقاش فلسفيّ يدور حول المعجزات التي يأتي بها الأنبياء وأنّها لا تعدّ خرقًا لقانون العليّة، بل هي مصداق من مصاديق قانون العليّة ولكن النبيّ الذي يأتي بالمعجزة يطّلع على علّة غير العلّة الطبيعيّة التي اعتاد الناس عل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فصيل هذا البحث له محلٌّ آخ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أراد المزيد يمكنه الرجوع إلى كتب علم الكلام والفلسفة وكتب التفسير، ومن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مد باقر الصدر، المدرسة القرآنيّة، الطبعة الأولى، مركز الأبحاث والدراسات التخصّصيّة للشهيد الصدر، قم، </w:t>
      </w:r>
      <w:r>
        <w:rPr>
          <w:rFonts w:cs="Traditional Arabic" w:ascii="Traditional Arabic" w:hAnsi="Traditional Arabic"/>
          <w:lang w:bidi="ar-LB"/>
        </w:rPr>
        <w:t>1421</w:t>
      </w:r>
      <w:r>
        <w:rPr>
          <w:rFonts w:cs="Traditional Arabic" w:ascii="Traditional Arabic" w:hAnsi="Traditional Arabic"/>
          <w:rtl w:val="true"/>
          <w:lang w:bidi="ar-LB"/>
        </w:rPr>
        <w:t>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 </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در الإشارة إلى أنّ الأمثلة المذكورة للآيات الشريفة هي من الشهيد ال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درسة القرآنية، مصدر سابق، ص </w:t>
      </w:r>
      <w:r>
        <w:rPr>
          <w:rFonts w:cs="Traditional Arabic" w:ascii="Traditional Arabic" w:hAnsi="Traditional Arabic"/>
          <w:lang w:bidi="ar-LB"/>
        </w:rPr>
        <w:t>55</w:t>
      </w:r>
      <w:r>
        <w:rPr>
          <w:rFonts w:cs="Traditional Arabic" w:ascii="Traditional Arabic" w:hAnsi="Traditional Arabic"/>
          <w:rtl w:val="true"/>
          <w:lang w:bidi="ar-LB"/>
        </w:rPr>
        <w:t>-</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4</w:t>
      </w:r>
      <w:r>
        <w:rPr>
          <w:rFonts w:ascii="Traditional Arabic" w:hAnsi="Traditional Arabic" w:cs="Traditional Arabic"/>
          <w:rtl w:val="true"/>
          <w:lang w:bidi="ar-LB"/>
        </w:rPr>
        <w:t>، ص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النجف، </w:t>
      </w:r>
      <w:r>
        <w:rPr>
          <w:rFonts w:cs="Traditional Arabic" w:ascii="Traditional Arabic" w:hAnsi="Traditional Arabic"/>
          <w:lang w:bidi="ar-LB"/>
        </w:rPr>
        <w:t>1956</w:t>
      </w:r>
      <w:r>
        <w:rPr>
          <w:rFonts w:ascii="Traditional Arabic" w:hAnsi="Traditional Arabic" w:cs="Traditional Arabic"/>
          <w:rtl w:val="true"/>
          <w:lang w:bidi="ar-LB"/>
        </w:rPr>
        <w:t>م،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مكن أن تكون هذه الآية نموذجًا آخر للآيات التي تتحدّث عن حالات محدّدة من النصر الإلهيّ</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9</w:t>
      </w:r>
      <w:r>
        <w:rPr>
          <w:rFonts w:ascii="Traditional Arabic" w:hAnsi="Traditional Arabic" w:cs="Traditional Arabic"/>
          <w:rtl w:val="true"/>
          <w:lang w:bidi="ar-LB"/>
        </w:rPr>
        <w:t>، ص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ناصر مكارم الشيرازي، الأمثل في تفسير كتاب الله المنزل، ج </w:t>
      </w:r>
      <w:r>
        <w:rPr>
          <w:rFonts w:cs="Traditional Arabic" w:ascii="Traditional Arabic" w:hAnsi="Traditional Arabic"/>
          <w:lang w:bidi="ar-LB"/>
        </w:rPr>
        <w:t>5</w:t>
      </w:r>
      <w:r>
        <w:rPr>
          <w:rFonts w:ascii="Traditional Arabic" w:hAnsi="Traditional Arabic" w:cs="Traditional Arabic"/>
          <w:rtl w:val="true"/>
          <w:lang w:bidi="ar-LB"/>
        </w:rPr>
        <w:t>،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تان </w:t>
      </w:r>
      <w:r>
        <w:rPr>
          <w:rFonts w:cs="Traditional Arabic" w:ascii="Traditional Arabic" w:hAnsi="Traditional Arabic"/>
          <w:lang w:bidi="ar-LB"/>
        </w:rPr>
        <w:t>22</w:t>
      </w:r>
      <w:r>
        <w:rPr>
          <w:rFonts w:cs="Traditional Arabic" w:ascii="Traditional Arabic" w:hAnsi="Traditional Arabic"/>
          <w:rtl w:val="true"/>
          <w:lang w:bidi="ar-LB"/>
        </w:rPr>
        <w:t> </w:t>
      </w:r>
      <w:r>
        <w:rPr>
          <w:rFonts w:ascii="Traditional Arabic" w:hAnsi="Traditional Arabic" w:cs="Traditional Arabic"/>
          <w:rtl w:val="true"/>
          <w:lang w:bidi="ar-LB"/>
        </w:rPr>
        <w:t>و</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لك،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رسة القرآنية،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خر الرازي، التفسير الكبير، الطبعة </w:t>
      </w:r>
      <w:r>
        <w:rPr>
          <w:rFonts w:cs="Traditional Arabic" w:ascii="Traditional Arabic" w:hAnsi="Traditional Arabic"/>
          <w:lang w:bidi="ar-LB"/>
        </w:rPr>
        <w:t>3</w:t>
      </w:r>
      <w:r>
        <w:rPr>
          <w:rFonts w:ascii="Traditional Arabic" w:hAnsi="Traditional Arabic" w:cs="Traditional Arabic"/>
          <w:rtl w:val="true"/>
          <w:lang w:bidi="ar-LB"/>
        </w:rPr>
        <w:t>، مكتبة أهل البيت الإلكترونيّة، ج </w:t>
      </w:r>
      <w:r>
        <w:rPr>
          <w:rFonts w:cs="Traditional Arabic" w:ascii="Traditional Arabic" w:hAnsi="Traditional Arabic"/>
          <w:lang w:bidi="ar-LB"/>
        </w:rPr>
        <w:t>15</w:t>
      </w:r>
      <w:r>
        <w:rPr>
          <w:rFonts w:ascii="Traditional Arabic" w:hAnsi="Traditional Arabic" w:cs="Traditional Arabic"/>
          <w:rtl w:val="true"/>
          <w:lang w:bidi="ar-LB"/>
        </w:rPr>
        <w:t>،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تان </w:t>
      </w:r>
      <w:r>
        <w:rPr>
          <w:rFonts w:cs="Traditional Arabic" w:ascii="Traditional Arabic" w:hAnsi="Traditional Arabic"/>
          <w:lang w:bidi="ar-LB"/>
        </w:rPr>
        <w:t>91</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ولايت فقيه،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ر جستجوي راه از كلام امام، دفتر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6</w:t>
      </w:r>
      <w:r>
        <w:rPr>
          <w:rFonts w:ascii="Traditional Arabic" w:hAnsi="Traditional Arabic" w:cs="Traditional Arabic"/>
          <w:rtl w:val="true"/>
          <w:lang w:bidi="ar-LB"/>
        </w:rPr>
        <w:t>، 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أسرار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w:t>
      </w:r>
      <w:r>
        <w:rPr>
          <w:rFonts w:ascii="Traditional Arabic" w:hAnsi="Traditional Arabic" w:cs="Traditional Arabic"/>
          <w:rtl w:val="true"/>
          <w:lang w:bidi="ar-LB"/>
        </w:rPr>
        <w:t>، ص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كنموذ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خوئي، منهاج الصالحين،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الطبعة </w:t>
      </w:r>
      <w:r>
        <w:rPr>
          <w:rFonts w:cs="Traditional Arabic" w:ascii="Traditional Arabic" w:hAnsi="Traditional Arabic"/>
          <w:lang w:bidi="ar-LB"/>
        </w:rPr>
        <w:t>2</w:t>
      </w:r>
      <w:r>
        <w:rPr>
          <w:rFonts w:ascii="Traditional Arabic" w:hAnsi="Traditional Arabic" w:cs="Traditional Arabic"/>
          <w:rtl w:val="true"/>
          <w:lang w:bidi="ar-LB"/>
        </w:rPr>
        <w:t>، مؤسسة آل البيت، قم،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ج </w:t>
      </w:r>
      <w:r>
        <w:rPr>
          <w:rFonts w:cs="Traditional Arabic" w:ascii="Traditional Arabic" w:hAnsi="Traditional Arabic"/>
          <w:lang w:bidi="ar-LB"/>
        </w:rPr>
        <w:t>11</w:t>
      </w:r>
      <w:r>
        <w:rPr>
          <w:rFonts w:ascii="Traditional Arabic" w:hAnsi="Traditional Arabic" w:cs="Traditional Arabic"/>
          <w:rtl w:val="true"/>
          <w:lang w:bidi="ar-LB"/>
        </w:rPr>
        <w:t>، ص </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نعثر على هذا الحديث بهذه الصيغة في المصادر الحديثيّة الإماميّة ولكنّه ورد في عدد من كتب فقهاء الإماميّة،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خلاف، الطبعة الثانية، قم،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ج </w:t>
      </w:r>
      <w:r>
        <w:rPr>
          <w:rFonts w:cs="Traditional Arabic" w:ascii="Traditional Arabic" w:hAnsi="Traditional Arabic"/>
          <w:lang w:bidi="ar-LB"/>
        </w:rPr>
        <w:t>5</w:t>
      </w:r>
      <w:r>
        <w:rPr>
          <w:rFonts w:ascii="Traditional Arabic" w:hAnsi="Traditional Arabic" w:cs="Traditional Arabic"/>
          <w:rtl w:val="true"/>
          <w:lang w:bidi="ar-LB"/>
        </w:rPr>
        <w:t>، ص </w:t>
      </w:r>
      <w:r>
        <w:rPr>
          <w:rFonts w:cs="Traditional Arabic" w:ascii="Traditional Arabic" w:hAnsi="Traditional Arabic"/>
          <w:lang w:bidi="ar-LB"/>
        </w:rPr>
        <w:t>5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حلّي، منتهى المطلب، مكتبة أهل البيت الإلكترونيّة،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900</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81">
    <w:p>
      <w:pPr>
        <w:pStyle w:val="Footnote"/>
        <w:jc w:val="left"/>
        <w:rPr>
          <w:rStyle w:val="FootnoteCharacters"/>
          <w:rFonts w:ascii="Traditional Arabic" w:hAnsi="Traditional Arabic" w:cs="Traditional Arabic"/>
        </w:rPr>
      </w:pPr>
      <w:r>
        <w:rPr>
          <w:rStyle w:val="FootnoteCharacters"/>
        </w:rPr>
        <w:footnoteRef/>
      </w:r>
      <w:r>
        <w:rPr>
          <w:rtl w:val="true"/>
        </w:rPr>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9</w:t>
      </w:r>
      <w:r>
        <w:rPr>
          <w:rFonts w:ascii="Traditional Arabic" w:hAnsi="Traditional Arabic" w:cs="Traditional Arabic"/>
          <w:rtl w:val="true"/>
          <w:lang w:bidi="ar-LB"/>
        </w:rPr>
        <w:t>، 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مجمع البحوث الإسلاميّة، مشهد،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9</w:t>
      </w:r>
      <w:r>
        <w:rPr>
          <w:rFonts w:ascii="Traditional Arabic" w:hAnsi="Traditional Arabic" w:cs="Traditional Arabic"/>
          <w:rtl w:val="true"/>
          <w:lang w:bidi="ar-LB"/>
        </w:rPr>
        <w:t>، ص </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ديث مشهور لم نعثر عليه في المصادر الإماميّة، وهو مرويٌّ في كتب أهل السنّة،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قي الهندي، كنز العمّال، ج </w:t>
      </w:r>
      <w:r>
        <w:rPr>
          <w:rFonts w:cs="Traditional Arabic" w:ascii="Traditional Arabic" w:hAnsi="Traditional Arabic"/>
          <w:lang w:bidi="ar-LB"/>
        </w:rPr>
        <w:t>11</w:t>
      </w:r>
      <w:r>
        <w:rPr>
          <w:rFonts w:ascii="Traditional Arabic" w:hAnsi="Traditional Arabic" w:cs="Traditional Arabic"/>
          <w:rtl w:val="true"/>
          <w:lang w:bidi="ar-LB"/>
        </w:rPr>
        <w:t>،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164</w:t>
      </w:r>
      <w:r>
        <w:rPr>
          <w:rFonts w:cs="Traditional Arabic" w:ascii="Traditional Arabic" w:hAnsi="Traditional Arabic"/>
          <w:rtl w:val="true"/>
          <w:lang w:bidi="ar-LB"/>
        </w:rPr>
        <w:t>-</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17</w:t>
      </w:r>
      <w:r>
        <w:rPr>
          <w:rFonts w:ascii="Traditional Arabic" w:hAnsi="Traditional Arabic" w:cs="Traditional Arabic"/>
          <w:rtl w:val="true"/>
          <w:lang w:bidi="ar-LB"/>
        </w:rPr>
        <w:t>، 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رسة القرآنية، ص </w:t>
      </w:r>
      <w:r>
        <w:rPr>
          <w:rFonts w:cs="Traditional Arabic" w:ascii="Traditional Arabic" w:hAnsi="Traditional Arabic"/>
          <w:lang w:bidi="ar-LB"/>
        </w:rPr>
        <w:t>50</w:t>
      </w:r>
      <w:r>
        <w:rPr>
          <w:rFonts w:cs="Traditional Arabic" w:ascii="Traditional Arabic" w:hAnsi="Traditional Arabic"/>
          <w:rtl w:val="true"/>
          <w:lang w:bidi="ar-LB"/>
        </w:rPr>
        <w:t>-</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تان </w:t>
      </w:r>
      <w:r>
        <w:rPr>
          <w:rFonts w:cs="Traditional Arabic" w:ascii="Traditional Arabic" w:hAnsi="Traditional Arabic"/>
          <w:lang w:bidi="ar-LB"/>
        </w:rPr>
        <w:t>40</w:t>
      </w:r>
      <w:r>
        <w:rPr>
          <w:rFonts w:cs="Traditional Arabic" w:ascii="Traditional Arabic" w:hAnsi="Traditional Arabic"/>
          <w:rtl w:val="true"/>
          <w:lang w:bidi="ar-LB"/>
        </w:rPr>
        <w:t> </w:t>
      </w:r>
      <w:r>
        <w:rPr>
          <w:rFonts w:ascii="Traditional Arabic" w:hAnsi="Traditional Arabic" w:cs="Traditional Arabic"/>
          <w:rtl w:val="true"/>
          <w:lang w:bidi="ar-LB"/>
        </w:rPr>
        <w:t>و</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نا عودة إلى هذا الأمر لاحقًا</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نّ،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باب الحكم، ج </w:t>
      </w:r>
      <w:r>
        <w:rPr>
          <w:rFonts w:cs="Traditional Arabic" w:ascii="Traditional Arabic" w:hAnsi="Traditional Arabic"/>
          <w:lang w:bidi="ar-LB"/>
        </w:rPr>
        <w:t>4</w:t>
      </w:r>
      <w:r>
        <w:rPr>
          <w:rFonts w:ascii="Traditional Arabic" w:hAnsi="Traditional Arabic" w:cs="Traditional Arabic"/>
          <w:rtl w:val="true"/>
          <w:lang w:bidi="ar-LB"/>
        </w:rPr>
        <w:t>، الحكم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اصّة أنّ هذه الآيات الخمس </w:t>
      </w:r>
      <w:r>
        <w:rPr>
          <w:rFonts w:cs="Traditional Arabic" w:ascii="Traditional Arabic" w:hAnsi="Traditional Arabic"/>
          <w:rtl w:val="true"/>
          <w:lang w:bidi="ar-LB"/>
        </w:rPr>
        <w:t>(</w:t>
      </w:r>
      <w:r>
        <w:rPr>
          <w:rFonts w:cs="Traditional Arabic" w:ascii="Traditional Arabic" w:hAnsi="Traditional Arabic"/>
          <w:lang w:bidi="ar-LB"/>
        </w:rPr>
        <w:t>153</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بقرة لها سياق واحد كما يرى بعض المفسر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تان </w:t>
      </w:r>
      <w:r>
        <w:rPr>
          <w:rFonts w:cs="Traditional Arabic" w:ascii="Traditional Arabic" w:hAnsi="Traditional Arabic"/>
          <w:lang w:bidi="ar-LB"/>
        </w:rPr>
        <w:t>122</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ج، الآية </w:t>
      </w:r>
      <w:r>
        <w:rPr>
          <w:rFonts w:cs="Traditional Arabic" w:ascii="Traditional Arabic" w:hAnsi="Traditional Arabic"/>
        </w:rPr>
        <w:t>40</w:t>
      </w:r>
      <w:r>
        <w:rPr>
          <w:rFonts w:cs="Traditional Arabic" w:ascii="Traditional Arabic" w:hAnsi="Traditional Arabic"/>
          <w:rtl w:val="true"/>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تان </w:t>
      </w:r>
      <w:r>
        <w:rPr>
          <w:rFonts w:cs="Traditional Arabic" w:ascii="Traditional Arabic" w:hAnsi="Traditional Arabic"/>
          <w:lang w:bidi="ar-LB"/>
        </w:rPr>
        <w:t>3</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تح، الآية </w:t>
      </w:r>
      <w:r>
        <w:rPr>
          <w:rFonts w:cs="Traditional Arabic" w:ascii="Traditional Arabic" w:hAnsi="Traditional Arabic"/>
        </w:rPr>
        <w:t>18</w:t>
      </w:r>
      <w:r>
        <w:rPr>
          <w:rFonts w:cs="Traditional Arabic" w:ascii="Traditional Arabic" w:hAnsi="Traditional Arabic"/>
          <w:rtl w:val="true"/>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تان </w:t>
      </w:r>
      <w:r>
        <w:rPr>
          <w:rFonts w:cs="Traditional Arabic" w:ascii="Traditional Arabic" w:hAnsi="Traditional Arabic"/>
          <w:lang w:bidi="ar-LB"/>
        </w:rPr>
        <w:t>43</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قسم الخطب، الخطبة </w:t>
      </w:r>
      <w:r>
        <w:rPr>
          <w:rFonts w:cs="Traditional Arabic" w:ascii="Traditional Arabic" w:hAnsi="Traditional Arabic"/>
          <w:lang w:bidi="ar-LB"/>
        </w:rPr>
        <w:t>11</w:t>
      </w:r>
      <w:r>
        <w:rPr>
          <w:rFonts w:ascii="Traditional Arabic" w:hAnsi="Traditional Arabic" w:cs="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تان </w:t>
      </w:r>
      <w:r>
        <w:rPr>
          <w:rFonts w:cs="Traditional Arabic" w:ascii="Traditional Arabic" w:hAnsi="Traditional Arabic"/>
          <w:lang w:bidi="ar-LB"/>
        </w:rPr>
        <w:t>40</w:t>
      </w:r>
      <w:r>
        <w:rPr>
          <w:rFonts w:cs="Traditional Arabic" w:ascii="Traditional Arabic" w:hAnsi="Traditional Arabic"/>
          <w:rtl w:val="true"/>
          <w:lang w:bidi="ar-LB"/>
        </w:rPr>
        <w:t> </w:t>
      </w:r>
      <w:r>
        <w:rPr>
          <w:rFonts w:ascii="Traditional Arabic" w:hAnsi="Traditional Arabic" w:cs="Traditional Arabic"/>
          <w:rtl w:val="true"/>
          <w:lang w:bidi="ar-LB"/>
        </w:rPr>
        <w:t>و</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تان </w:t>
      </w:r>
      <w:r>
        <w:rPr>
          <w:rFonts w:cs="Traditional Arabic" w:ascii="Traditional Arabic" w:hAnsi="Traditional Arabic"/>
          <w:lang w:bidi="ar-LB"/>
        </w:rPr>
        <w:t>40</w:t>
      </w:r>
      <w:r>
        <w:rPr>
          <w:rFonts w:cs="Traditional Arabic" w:ascii="Traditional Arabic" w:hAnsi="Traditional Arabic"/>
          <w:rtl w:val="true"/>
          <w:lang w:bidi="ar-LB"/>
        </w:rPr>
        <w:t> </w:t>
      </w:r>
      <w:r>
        <w:rPr>
          <w:rFonts w:ascii="Traditional Arabic" w:hAnsi="Traditional Arabic" w:cs="Traditional Arabic"/>
          <w:rtl w:val="true"/>
          <w:lang w:bidi="ar-LB"/>
        </w:rPr>
        <w:t>و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شفى على ال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رف</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صف، الآية </w:t>
      </w:r>
      <w:r>
        <w:rPr>
          <w:rFonts w:cs="Traditional Arabic" w:ascii="Traditional Arabic" w:hAnsi="Traditional Arabic"/>
        </w:rPr>
        <w:t>4</w:t>
      </w:r>
      <w:r>
        <w:rPr>
          <w:rFonts w:cs="Traditional Arabic" w:ascii="Traditional Arabic" w:hAnsi="Traditional Arabic"/>
          <w:rtl w:val="true"/>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ار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بس الدرع</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لا مغفر له ولا درع</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ا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صى الأسنان والضواحك منها</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ب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أبعد وأشدّ دفعاً</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أس</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مور السنان أي يتحرّك عن موضعه</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م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لزم حفظه ورعايته</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40</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سورة الحجر، الآية </w:t>
      </w:r>
      <w:r>
        <w:rPr>
          <w:lang w:bidi="ar-LB"/>
        </w:rPr>
        <w:t>21</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سورة الفرقان، الآية </w:t>
      </w:r>
      <w:r>
        <w:rPr>
          <w:lang w:bidi="ar-LB"/>
        </w:rPr>
        <w:t>2</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سورة محمد، الآية </w:t>
      </w:r>
      <w:r>
        <w:rPr>
          <w:lang w:bidi="ar-LB"/>
        </w:rPr>
        <w:t>7</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لفيومي، المصباح المنير، مادّة</w:t>
      </w:r>
      <w:r>
        <w:rPr>
          <w:rtl w:val="true"/>
          <w:lang w:bidi="ar-LB"/>
        </w:rPr>
        <w:t>: "</w:t>
      </w:r>
      <w:r>
        <w:rPr>
          <w:rtl w:val="true"/>
          <w:lang w:bidi="ar-LB"/>
        </w:rPr>
        <w:t>دول</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مقاييس اللغة، مادّة</w:t>
      </w:r>
      <w:r>
        <w:rPr>
          <w:rtl w:val="true"/>
          <w:lang w:bidi="ar-LB"/>
        </w:rPr>
        <w:t>: "</w:t>
      </w:r>
      <w:r>
        <w:rPr>
          <w:rtl w:val="true"/>
          <w:lang w:bidi="ar-LB"/>
        </w:rPr>
        <w:t>دول</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التحقيق في كلمات القرآن، ج </w:t>
      </w:r>
      <w:r>
        <w:rPr>
          <w:lang w:bidi="ar-LB"/>
        </w:rPr>
        <w:t>3</w:t>
      </w:r>
      <w:r>
        <w:rPr>
          <w:rtl w:val="true"/>
          <w:lang w:bidi="ar-LB"/>
        </w:rPr>
        <w:t>، ص </w:t>
      </w:r>
      <w:r>
        <w:rPr>
          <w:lang w:bidi="ar-LB"/>
        </w:rPr>
        <w:t>302</w:t>
      </w:r>
      <w:r>
        <w:rPr>
          <w:rtl w:val="true"/>
          <w:lang w:bidi="ar-LB"/>
        </w:rPr>
        <w:t>-</w:t>
      </w:r>
      <w:r>
        <w:rPr>
          <w:lang w:bidi="ar-LB"/>
        </w:rPr>
        <w:t>303</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40</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26</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سورة الحجّ، الآية </w:t>
      </w:r>
      <w:r>
        <w:rPr>
          <w:lang w:bidi="ar-LB"/>
        </w:rPr>
        <w:t>40</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128</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سورة القصص، الآية </w:t>
      </w:r>
      <w:r>
        <w:rPr>
          <w:lang w:bidi="ar-LB"/>
        </w:rPr>
        <w:t>5</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سورة يونس، الآية </w:t>
      </w:r>
      <w:r>
        <w:rPr>
          <w:lang w:bidi="ar-LB"/>
        </w:rPr>
        <w:t>14</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ابن شعبة الحرّاني، تحف العقول عن آل الرسول، الطبعة الثانية، مؤسسة النشر الإسلامي، قم، </w:t>
      </w:r>
      <w:r>
        <w:rPr>
          <w:lang w:bidi="ar-LB"/>
        </w:rPr>
        <w:t>1404</w:t>
      </w:r>
      <w:r>
        <w:rPr>
          <w:rtl w:val="true"/>
          <w:lang w:bidi="ar-LB"/>
        </w:rPr>
        <w:t>هـ</w:t>
      </w:r>
      <w:r>
        <w:rPr>
          <w:rtl w:val="true"/>
          <w:lang w:bidi="ar-LB"/>
        </w:rPr>
        <w:t>.</w:t>
      </w:r>
      <w:r>
        <w:rPr>
          <w:rtl w:val="true"/>
          <w:lang w:bidi="ar-LB"/>
        </w:rPr>
        <w:t>ق</w:t>
      </w:r>
      <w:r>
        <w:rPr>
          <w:rtl w:val="true"/>
          <w:lang w:bidi="ar-LB"/>
        </w:rPr>
        <w:t>.</w:t>
      </w:r>
      <w:r>
        <w:rPr>
          <w:rtl w:val="true"/>
          <w:lang w:bidi="ar-LB"/>
        </w:rPr>
        <w:t>، ص </w:t>
      </w:r>
      <w:r>
        <w:rPr>
          <w:lang w:bidi="ar-LB"/>
        </w:rPr>
        <w:t>245</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سورة يونس، الآيتان </w:t>
      </w:r>
      <w:r>
        <w:rPr>
          <w:lang w:bidi="ar-LB"/>
        </w:rPr>
        <w:t>13</w:t>
      </w:r>
      <w:r>
        <w:rPr>
          <w:rtl w:val="true"/>
          <w:lang w:bidi="ar-LB"/>
        </w:rPr>
        <w:t>و </w:t>
      </w:r>
      <w:r>
        <w:rPr>
          <w:lang w:bidi="ar-LB"/>
        </w:rPr>
        <w:t>14</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6</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40</w:t>
      </w:r>
      <w:r>
        <w:rPr>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 </w:t>
      </w:r>
      <w:r>
        <w:rPr>
          <w:rFonts w:cs="Traditional Arabic" w:ascii="Traditional Arabic" w:hAnsi="Traditional Arabic"/>
        </w:rPr>
        <w:t>61</w:t>
      </w:r>
      <w:r>
        <w:rPr>
          <w:rFonts w:cs="Traditional Arabic" w:ascii="Traditional Arabic" w:hAnsi="Traditional Arabic"/>
          <w:rtl w:val="true"/>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 </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05-05T09:11:00Z</dcterms:modified>
  <cp:revision>298</cp:revision>
  <dc:subject/>
  <dc:title>دراسات في المذاهب الإسلامية</dc:title>
</cp:coreProperties>
</file>