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يا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لوب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يا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لوب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تأليف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يا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لوب</w:t>
      </w:r>
    </w:p>
    <w:p>
      <w:pPr>
        <w:pStyle w:val="Normal"/>
        <w:jc w:val="center"/>
        <w:rPr/>
      </w:pPr>
      <w:r>
        <w:rPr>
          <w:rFonts w:cs="Traditional Arabic"/>
          <w:color w:val="0099CC"/>
          <w:sz w:val="52"/>
          <w:szCs w:val="52"/>
          <w:rtl w:val="true"/>
          <w:lang w:bidi="ar-LB"/>
        </w:rPr>
        <w:t>(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قبسات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نهج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بلاغ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سفر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موت</w:t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b/>
          <w:b/>
          <w:bCs/>
          <w:color w:val="0099CC"/>
          <w:sz w:val="36"/>
          <w:sz w:val="36"/>
          <w:szCs w:val="36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ش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ك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ك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ِيد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أْخُو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ِرةِ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قَالَةَ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ْ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ه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عَ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ص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م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تِ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َت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رَافُهُمْ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َي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وَان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ْد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ُوجاً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طِقِهِ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صَ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ُذُ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قَ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هِ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َ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ُ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ْ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م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َالِبِهَ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رحَا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،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فل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ج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شيت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ض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ك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ول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جز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ق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ي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ر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شْتَبِهَا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زِم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ِع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ْعِهَ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َاق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ء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ع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مَت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هْن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َيْرِهِ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بْ‏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ِهِ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ِ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هُو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َا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رَ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ُ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م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بِط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ُ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ز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الِ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سَ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َهُ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ِسَ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مْ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ْ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ظ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ك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سِنَ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َام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ْد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تِيَاطاً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بِ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ِ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ج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سَ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حَش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نِ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اع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ع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ك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ع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َ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سْلَ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َط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ْرَتِهِ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ا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و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قة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حق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ائ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ظيفة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صاق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ت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ج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َ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س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شي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ج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ق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ي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عط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اق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ن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ا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ط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ِ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أ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ح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ِ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تِه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ِهِ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ي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مئز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ت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د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ف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ا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ظ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ت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ئنا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تي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َاع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ف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م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1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َلِجُ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َارِح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اب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ك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شَائ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جَ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ف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لُ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خل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ش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ِم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</w:t>
      </w:r>
      <w:r>
        <w:rPr>
          <w:rFonts w:cs="Traditional Arabic"/>
          <w:rtl w:val="true"/>
          <w:lang w:bidi="ar-LB"/>
        </w:rPr>
        <w:t>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وَف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آ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ك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خ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ج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ج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زر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؟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،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ذ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ف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ؤ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ف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ر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دْبَارَه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ع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ضد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ق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ك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27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داء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وا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دس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د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ِيظًا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ف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ت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ك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م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1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ش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فَ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مَئِن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رِص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ئْس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هِم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ٍ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رِك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اع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عِ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ُ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ْبَاناً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ْز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جْدَاثَ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يفَ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ع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ِيحِ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نَا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ف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َاتِ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ر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ي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ع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ن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ي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ا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دَبَ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دُو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ر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حِطُو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نَ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حَ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ي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عَ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دَا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و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ت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كب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وات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و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ط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اب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يأسو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تَزَاو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رِي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قَارَ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َ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غَانُهُمْ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هَل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ت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قَا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ْع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فْع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بْد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ظ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س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ْ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ن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اء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َق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ع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عْم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ِ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د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ق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أ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ِي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ِينَ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قا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ي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ت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ض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ط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ح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ش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ه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خ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اَ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فّ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ز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ف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ْ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فَ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لِساً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ذ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ق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ْ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و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ض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م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َ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ِلْد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شَ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خْو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ْب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ْقَط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ْر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فْر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ش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صَ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َ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فَج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ْع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ْر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هْت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ث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امْتِحَانِ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ح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ائس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ئع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ل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ز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ي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ع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زي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ك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وياَ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و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سقط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ء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ل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ب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جو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ف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ئني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ك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ا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ا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ص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َ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ِ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ْي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تَقَ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ِيل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س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ح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ب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زب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طر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ذ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ز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غ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</w:t>
      </w:r>
      <w:r>
        <w:rPr>
          <w:rFonts w:cs="Traditional Arabic"/>
          <w:rtl w:val="true"/>
          <w:lang w:bidi="ar-LB"/>
        </w:rPr>
        <w:t xml:space="preserve">.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ه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ف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ه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ا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أ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م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5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يَتِكُمْ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را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هِلِكُمْ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و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لَبَاتُ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خ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ُ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وَقاً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ط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ْزَ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ط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ك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حُوم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ر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ائ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ب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ُ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ِمَاراً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جَ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زِع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ر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هْوَالِ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ُن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حْ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فِلُونَ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وَاج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ذَنُونَ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قَوَاصِفِ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تَظ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ُه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ض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شَتتُو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فْتَر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ل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بَا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َا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ل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ط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س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م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حَرَكَ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د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ابق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ج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ب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ر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هل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ك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ح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ع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ج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وع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اوف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هتمو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م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عجبين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دائ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فترقو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كُ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أَ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َةِ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ر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أَنس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ِب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زَاو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َارُفِ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قَط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ب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خ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جَان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لاءُ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عَارَ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َي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ه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دِيدَيْنِ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عَنُوا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ْم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ط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ظ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أ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رُ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رت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ك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أ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نقط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صدق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عنو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حلوا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ئ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ز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َث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ه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ر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ا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ظف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غ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وا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ت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ُ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ظاف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ت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م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6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ش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َرمَتِ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قَضتِ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ز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ُورُ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ائِحِ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كَار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جِرَةِ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طَار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هَالِكِ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َ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ط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دِهِ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ِيلً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مُ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فُ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ُذ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ص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ْمِع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اسْتِكَانَةِ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ر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اسْتِسْل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لةِ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قط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هب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قض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ض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ضر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عشا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ي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ا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ي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اضع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تز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ك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طقو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ضو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هان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حِيَلُ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قَ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فْئِ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ظِمَةً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ش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صْو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يْنِمَةً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ْج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َقُ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ظ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رْعِد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سْمَ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َبْرَةِ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ِط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قَايَض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زَاءِ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ك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ق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َاب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طل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هم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روب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ف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رز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ع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ط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ضطر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ج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ح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خت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ي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فِ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ع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ِ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ظُ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فِ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جْدَ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س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قَ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د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س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يْح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ضَ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،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ز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ل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تم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ج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أ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د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فز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م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ض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م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18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اتعِ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ِب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َاف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تَ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آ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َاط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زْدَج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ذ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وَالِ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تَف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ذ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وَاعِ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قَ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َال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ِ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قَط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ائ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ْنِ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هِمَ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ظِع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يَا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ِر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ر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ُوق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شَر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اه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مَلِهَ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آخ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ِقَا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ز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ضُ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جَم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جَ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ْسَن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دَم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سَعاً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ط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سَ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ش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ئ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سَاب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الاستقص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لز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د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ئ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يم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ئ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س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حا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س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61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و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ص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و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قيق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اس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اسَب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ذب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ْ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نشق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قص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ز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ئ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ئ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5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َازَكُمْ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زَال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حْضِهِ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َاو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َلِهِ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ا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الِهِ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ِ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غ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َ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ص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نَهُ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َ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ر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ْمِهِ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ظْم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ج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هِ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َوَاتِهِ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ج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ِسَانِهِ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مَانِهِ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َك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خَالِجَ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ِيلِ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ص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َالِ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ْ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طْلُوبِ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تِ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ِل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ُورِ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تَبِه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ُورِ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ف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رْح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شْرَى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ح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ْمَى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ورك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ق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غ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نحراف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فع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غ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ي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ت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وات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سا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رتك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ت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غ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ضح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ضح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رف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به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رح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عيم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جِ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داً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جِ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ِيداً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اد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ٍ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مَ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َلٍ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غ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ر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ق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ظ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ُ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مَهُ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جَ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اً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ق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ب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تَق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ص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ِ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صِ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ز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ذا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يش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ط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ص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ح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ف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ب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أ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و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ر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هم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ق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ِج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ج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ِد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ْضِ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ل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،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جر،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ط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الْمِرْصَاد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42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ف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ف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ص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م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عْدَادِ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ث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َم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مُ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سَط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د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َجه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د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وَا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ِس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ائ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دَمِي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ن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بُو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خْلُو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ُو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رِفَةٌ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و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خَائ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ُو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غْف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رَ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توْح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ح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حَام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مَاد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ب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كَنَ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عَشُ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تِهَا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و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غْن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حص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ا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رتف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ف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ف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ْ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ض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و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ت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تهز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ود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ت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ف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غ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خذ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ل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ح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ف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ُو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ئَ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ئَات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ْق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كَف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ئَ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ج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ْرِج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ت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كَفر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ئ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َ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ِع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ْت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كَف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ئَاتِ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رِ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َاعِف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تَن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َآئ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كَف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ئَاتِ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زل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را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8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َرَج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َاضِل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َاوِت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َط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ِيم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ع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ِيمُهَ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ُهَ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أَسُ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كِنُه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ص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زَ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كَ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ائ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َوَا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ذا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خَار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ظِر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ذَه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طِف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ج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ي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ُوق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ثْب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س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َاح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هَارِهَا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ِ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َائ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ْلُؤ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الِيج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فْنَانِهَ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ُل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لِ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ُ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مَامِهَ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َ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تَنِيهَ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الِه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ه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ق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vertAlign w:val="superscript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زه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vertAlign w:val="superscript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ج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ع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ث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ل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vertAlign w:val="superscript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ج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سالي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ص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فن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ر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ق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ي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ن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صُور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َعْس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صَف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ُم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َو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َا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م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ر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ْ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سْف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غ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وُص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ج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َاظ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ونِقَةِ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زَهِ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تَحَم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لِ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او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ِعْج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جَعَ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ز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ر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غ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طف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ا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و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ابة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خ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ر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ز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ل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ِد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ق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زل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ع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ؤ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2</w:t>
      </w:r>
      <w:r>
        <w:rPr>
          <w:rFonts w:cs="Traditional Arabic"/>
          <w:rtl w:val="true"/>
          <w:lang w:bidi="ar-LB"/>
        </w:rPr>
        <w:t>./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خِ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ً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سْتَخْلِفَ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را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3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ل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ِ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ْح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ُو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بْتُم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رَأ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ْ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ي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ث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مِيهِ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مْض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رِقُهُ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بَق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ج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َرٍ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طَانٍ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لِ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ط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َضَ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جَ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ث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جْرَتِهِ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ف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ب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ز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تِيرُ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تَح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وَ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ظ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نَاقِ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شِ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وَامِعُ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ح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َاعِد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ز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لاز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ف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اح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لط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ي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ن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ق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و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غل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م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عْص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ز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ْ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ن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ر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َاص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َقْدَامِ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ْبَ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َا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طِرَانِ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قَطع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ْب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جَبٌ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ط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صِ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ع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ِيمُهَا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ير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ص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بُولُهَا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ف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قْضَ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ص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ط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ي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ئ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ه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ب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vertAlign w:val="superscript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ج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ص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ف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vertAlign w:val="superscript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غلال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نّ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د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جَا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ِ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ل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ُل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ح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لْسِ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ْع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رَا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لُكُو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نف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اط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ا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ا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َابِي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ِر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غ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ِ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ع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ِيدٍ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ر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ط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عَاءه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غِي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ا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ْمُ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ُجُوه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غ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اش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/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ع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لِ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كْ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ح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د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بّ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صغ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و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كب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بر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و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ض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ل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ر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ش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ص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ه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-0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َ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ت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ذ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ِين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فتع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زل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را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6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ِ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م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ذ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قَ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ُحْز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طْمَأَ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ث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ر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ك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يُن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ك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ْي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َش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ِغْفَ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ح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قِطَ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ز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ئ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ع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م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َاك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ْو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خْ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أْ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صِي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ْق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رسو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ا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ِير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يم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د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دْخِ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وبة،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مائدة،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،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لي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يمَ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د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ج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صغ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و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حَاك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-0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تنا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ب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راز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2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742"/>
      </w:tblGrid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كر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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جأ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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عب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هل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س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عط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اقب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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ر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وت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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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خفي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كر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بر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هم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تام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</w:rPr>
              <w:t>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ي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دك</w:t>
            </w:r>
            <w:r>
              <w:rPr>
                <w:rFonts w:cs="Traditional Arabic"/>
                <w:sz w:val="28"/>
                <w:sz w:val="28"/>
                <w:szCs w:val="28"/>
              </w:rPr>
              <w:t>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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ل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بر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يار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ل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Style w:val="Nass"/>
                <w:rFonts w:cs="Traditional Arabic"/>
                <w:sz w:val="28"/>
                <w:szCs w:val="28"/>
                <w:lang w:bidi="ar-LB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742"/>
      </w:tblGrid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ش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بر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Traditional Arabic"/>
                <w:sz w:val="28"/>
                <w:sz w:val="28"/>
                <w:szCs w:val="28"/>
              </w:rPr>
              <w:t>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ة،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ش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ص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ق،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س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مل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بر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Traditional Arabic"/>
                <w:sz w:val="28"/>
                <w:sz w:val="28"/>
                <w:szCs w:val="28"/>
              </w:rPr>
              <w:t>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جواب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ك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كير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ضو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ب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مر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زخ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زخ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هوت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اك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يب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ات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ح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ور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خت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ياة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سير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ليف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افع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Nass"/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لرسو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أول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742"/>
      </w:tblGrid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اب؟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زدا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rFonts w:cs="Traditional Arabic"/>
                <w:sz w:val="28"/>
                <w:sz w:val="28"/>
                <w:szCs w:val="28"/>
              </w:rPr>
              <w:t>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ع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حاسب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ك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،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و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از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راط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ط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واز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ط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ب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rFonts w:cs="Traditional Arabic"/>
                <w:sz w:val="28"/>
                <w:sz w:val="28"/>
                <w:szCs w:val="28"/>
              </w:rPr>
              <w:t>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ط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فر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فاعة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فر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ود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سد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ود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ّة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خو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رم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زلاً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عد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742"/>
      </w:tblGrid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نم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غلال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ل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نم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ي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نم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ب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نم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بر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بر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ر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نّ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ضوان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رسوله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ضوان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ب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742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74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;Symbol" w:hAnsi="AXtManal;Symbol" w:cs="AXtManal;Symbo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;Symbol" w:hAnsi="AXtManalBLack;Symbol" w:cs="AXtManalBLack;Symbol"/>
      <w:color w:val="000000"/>
      <w:sz w:val="32"/>
      <w:szCs w:val="32"/>
    </w:rPr>
  </w:style>
  <w:style w:type="paragraph" w:styleId="Regulartableofcontent">
    <w:name w:val="Regular (table of content)"/>
    <w:basedOn w:val="Contenttableofcontent"/>
    <w:qFormat/>
    <w:pPr>
      <w:ind w:left="0" w:right="0" w:firstLine="567"/>
      <w:jc w:val="both"/>
    </w:pPr>
    <w:rPr>
      <w:rFonts w:ascii="AXtManal;Symbol" w:hAnsi="AXtManal;Symbol" w:cs="AXtManal;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30T10:37:00Z</dcterms:modified>
  <cp:revision>117</cp:revision>
  <dc:subject/>
  <dc:title>دراسات في المذاهب الإسلامية</dc:title>
</cp:coreProperties>
</file>