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drawing>
          <wp:inline distT="0" distB="0" distL="0" distR="0">
            <wp:extent cx="5273040" cy="753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99CC"/>
          <w:sz w:val="72"/>
          <w:szCs w:val="7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واعظ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و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3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ج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drawing>
          <wp:inline distT="0" distB="0" distL="0" distR="0">
            <wp:extent cx="5273040" cy="753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36"/>
          <w:szCs w:val="36"/>
          <w:lang w:bidi="ar-LB"/>
        </w:rPr>
      </w:pPr>
      <w:r>
        <w:rPr>
          <w:rFonts w:cs="Traditional Arabic"/>
          <w:b/>
          <w:bCs/>
          <w:color w:val="0099CC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  <w:drawing>
          <wp:inline distT="0" distB="0" distL="0" distR="0">
            <wp:extent cx="2871470" cy="196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نفُسَ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َهْلِي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ار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قُودُه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َاس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ْحِجَارَةُ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ِب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ثَا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ئِبَ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وَاعِ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فِيَ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دَف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اكِيَ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سْمَ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ِيَ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رَ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زِمَ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لْبَ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زِمَة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ّ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ب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فَكّ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ْبَ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ّ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ع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اف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/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أَرْ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ت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َا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رْش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بْلُو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ْسَ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َلاً﴾</w:t>
      </w:r>
      <w:r>
        <w:rPr>
          <w:rFonts w:cs="Traditional Arabic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vertAlign w:val="superscript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م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قع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بْ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رَائِرُ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فْل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كَشَف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ِطَاء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بَصَر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دِيدٌ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ء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جِ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ِ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يْ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ُحْضَ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ِ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وَ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وَد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يْ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ِي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حَذِّرُ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ؤُو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عِبَادِ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ر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ك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﴿ف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ت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ِتَاب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َمِين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ؤ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ْرَؤ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ِتَابِيهْ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ت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ِتَاب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شِمَا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ت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ِتَابِيهْ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الميز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ض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وَاز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ِسْط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ظْل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بّ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ْدَ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ف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اسِبِي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ع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شْف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إِذْنِهِ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اب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ست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ُمّ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آجلة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ه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ّ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يو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ي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55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ّ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رام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حي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ر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مَلاَئِك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عِ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ِيف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َجْع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ْسِ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سْفِ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ِم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سَبِّ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حَمْد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ُقَدِّ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ل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رَض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مَان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جِبَ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مِلْن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شْفَق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َمَل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إِنس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َلُو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هُولً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قْنَا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كَ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ُنث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عَلْنَا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عُو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بَائ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تَعَارَف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رَم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ْقَا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ِي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بِيرٌ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ح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أَرْ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ت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َا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رْش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بْلُو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ْسَ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َلاً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ختب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و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حَيَ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بْلُو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ْسَ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َ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زِيز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غَفُورُ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ز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ر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ع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ِين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هَ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نَبْلُو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ْسَ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َلً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جَاعِ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عِي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رُزً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ل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حق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اق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ن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ن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بْلُو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ْسَ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َلً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متح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ِ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م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لاء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ّ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ت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سَب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فَر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مْ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ِأَنفُس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مْ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زْدَاد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ثْ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ه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ُهِينٌ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6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إِنس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تَل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كْرَم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عَّم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رَمَنِ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تَل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د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زْق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هَانَنِ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8</w:t>
      </w:r>
      <w:r>
        <w:rPr>
          <w:rFonts w:cs="Traditional Arabic"/>
          <w:sz w:val="28"/>
          <w:szCs w:val="28"/>
          <w:rtl w:val="true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</w:rPr>
        <w:t>قَدَ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ضيّق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زا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ه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ه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7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أمّ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ش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حذر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9</w:t>
      </w:r>
      <w:r>
        <w:rPr>
          <w:rFonts w:cs="Traditional Arabic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ّلاً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ل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ّ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لا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سُ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ب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م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ُ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َس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ؤ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ؤ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ب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طب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تح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اع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رض،ب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ح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حيص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25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ُ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ل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م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لّ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لاء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ص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ء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ت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ّ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ّ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لّ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ّ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و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شيئ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يا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راد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ن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ف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غِ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غ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ف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غْف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ْر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ّ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خ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كان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اك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خ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هّ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إِنس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ُّطْف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شَاج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َّبْتَل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جَعَلْن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ِيع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صِيرً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دَيْن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ب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اكِ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فُورً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ي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قّ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ّ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ط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ي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جه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جهت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ّلاً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ّلــ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ــ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ب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َ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و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ْجِعُونِ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عَل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م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لِح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َك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ِم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ائِه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رْزَخ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ْعَث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لـــ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ـ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ب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﴿وَأَنذِر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سْ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ض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فْل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ْمِنُونَ﴾</w:t>
      </w:r>
      <w:r>
        <w:rPr>
          <w:rFonts w:cs="Traditional Arabic"/>
          <w:sz w:val="28"/>
          <w:szCs w:val="28"/>
          <w:vertAlign w:val="superscript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د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ح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ع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مدي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ت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كر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ّ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ئ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ا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ّ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ّ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ل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متحان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؟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ك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  <w:r>
        <w:rPr>
          <w:rFonts w:cs="Traditional Arabic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ر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صحا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ّ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ّ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غت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م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ئ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ّ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ؤ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هات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ت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ات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جاب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و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و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ك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ب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ا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م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غ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عظ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ج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هون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مث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وج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كم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اف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ص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طّ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ا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و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ا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و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مرّ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ه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عظ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ما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50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ِعم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خّ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سْبَغ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عَم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َاهِر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اطِن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جَاد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غَي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ل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دً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ِتَا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ُنِيرٍ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ِع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نِّع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ص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ِع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َّ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خّ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سْبَغ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عَم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َاهِر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اطِن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جَاد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غَي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ل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دً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ِتَا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ُنِيرٍ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ِع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ِ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ع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خت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تصرَّ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ّلاً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ِّع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ِع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لِّ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ِع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ّ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ِ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يّ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َ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و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ساد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تمتّ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َ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س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ّ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تُّ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ِّع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ح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ّ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يّ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تُّ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ِع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ُدّ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عْم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حْصُوهَ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ِع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لاء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ل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ض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ِع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ع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ِ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ِعَم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ّ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آ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شْكُر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عَل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شْكُر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ك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شْكُر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هِ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ُ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اكِرِي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ب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أَف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شْكُر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ك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شْك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نَفْ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نِ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رِيمٌ﴾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ِعَ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كاث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ئ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كَر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زِيدَنَّكُمْ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ك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كر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حدِّ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ع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ظه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نِعْ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حَدِّثْ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ذم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عَ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تحدُّ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س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دُّ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د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ط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يي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َ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7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را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4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ح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0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ت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ُ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قي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ْيُ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رامت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يّ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َ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ي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ث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زَّ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ِ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م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مّ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ؤ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اؤس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غن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ء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ْز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ي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ّ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أَرْ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ضَع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أَنَامِ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كِه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نَّخ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ا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كْمَام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6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نِعْ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حَدِّثْ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ع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ش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ب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شون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ي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شه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31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4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عب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م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ز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ّ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يق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ت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ح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ئ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ّ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يّغ</w:t>
      </w:r>
      <w:r>
        <w:rPr>
          <w:rFonts w:cs="Traditional Arabic"/>
          <w:sz w:val="28"/>
          <w:szCs w:val="28"/>
          <w:vertAlign w:val="superscript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ء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ِ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ه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ِ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ام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ه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ِس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ِعَم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ِ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اص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ظ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ِ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ب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اص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س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ن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د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ي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0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غ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ِع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ِ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ئج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ه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ل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َبَيَّغ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ل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به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1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جو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8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يت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ل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ضط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ذَّ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ِّ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ر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َّ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مو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مناً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ِ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شك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لسنت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ذك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فظ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ِّ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ْتَظْهَ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ات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خد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عات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نِّع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َ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َ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َّ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ئي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ذكَ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ِّيَّ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ذّ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عل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سد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ِع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بَ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ذِّ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ئ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اد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ُمست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ُ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و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ل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لِّ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ِ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َّا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دَاوِل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د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ّ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ّ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6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4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عَ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ئلة؟</w:t>
      </w:r>
      <w:r>
        <w:rPr>
          <w:rFonts w:cs="Traditional Arabic"/>
          <w:sz w:val="28"/>
          <w:szCs w:val="28"/>
          <w:rtl w:val="true"/>
        </w:rPr>
        <w:t xml:space="preserve">!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ئ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لا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بت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ت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بليس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غْوَيْت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قْعُد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رَاط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سْتَقِيم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2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وايتُ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ُغريات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رن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شك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را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اس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ف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نع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ب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نا،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ّ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ب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ُ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ا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را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  <w:r>
        <w:rPr>
          <w:rFonts w:cs="Traditional Arabic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ب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ج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كر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ه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و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ج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غ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م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ئ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رفك</w:t>
      </w:r>
      <w:r>
        <w:rPr>
          <w:rFonts w:cs="Traditional Arabic"/>
          <w:sz w:val="28"/>
          <w:szCs w:val="28"/>
          <w:vertAlign w:val="superscript"/>
        </w:rPr>
        <w:t>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ديك</w:t>
      </w:r>
      <w:r>
        <w:rPr>
          <w:rFonts w:cs="Traditional Arabic"/>
          <w:sz w:val="28"/>
          <w:szCs w:val="28"/>
          <w:vertAlign w:val="superscript"/>
        </w:rPr>
        <w:t>2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ضي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َ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خي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ص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اح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ح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رص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رفدين</w:t>
      </w:r>
      <w:r>
        <w:rPr>
          <w:rFonts w:cs="Traditional Arabic"/>
          <w:sz w:val="28"/>
          <w:szCs w:val="28"/>
          <w:vertAlign w:val="superscript"/>
        </w:rPr>
        <w:t>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خي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ب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بال</w:t>
      </w:r>
      <w:r>
        <w:rPr>
          <w:rFonts w:cs="Traditional Arabic"/>
          <w:sz w:val="28"/>
          <w:szCs w:val="28"/>
          <w:vertAlign w:val="superscript"/>
        </w:rPr>
        <w:t>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بلاس</w:t>
      </w:r>
      <w:r>
        <w:rPr>
          <w:rFonts w:cs="Traditional Arabic"/>
          <w:sz w:val="28"/>
          <w:szCs w:val="28"/>
          <w:vertAlign w:val="superscript"/>
        </w:rPr>
        <w:t>28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ر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ّ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َش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لّلَ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ل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َرَب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ِللا</w:t>
      </w:r>
      <w:r>
        <w:rPr>
          <w:rFonts w:cs="Traditional Arabic"/>
          <w:sz w:val="28"/>
          <w:szCs w:val="28"/>
          <w:vertAlign w:val="superscript"/>
        </w:rPr>
        <w:t>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ّد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حل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وّق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و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فل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آلاؤ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ص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عماؤ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صائ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ّ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ف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ذّ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طف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ّ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نع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م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ظ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جل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ائ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َد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حمين</w:t>
      </w:r>
      <w:r>
        <w:rPr>
          <w:rFonts w:cs="Traditional Arabic"/>
          <w:sz w:val="28"/>
          <w:szCs w:val="28"/>
          <w:vertAlign w:val="superscript"/>
        </w:rPr>
        <w:t>30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  <w:br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وارفك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حسانك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ياديك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ك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سترفدي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ا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طاء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سرب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ميص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بلا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يرة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لل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ستارا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صح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ّاد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0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ِظام</w:t>
      </w:r>
      <w:r>
        <w:rPr>
          <w:rFonts w:cs="Traditional Arabic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ز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ِت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حَق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صَدِّق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ُهَيْمِ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حْ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ز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َّبِع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هْوَاء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ُل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ع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ِرْع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ْهَاج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جَعَ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ِيَبْلُو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َا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سْتَبِ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َيْر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ْجِع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ُنَبِّئُ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خْتَلِف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ئ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ق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ظُ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إِبِ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لِق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فِع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ِبَ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صِبَتْ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طِحَتْ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ْ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خْتِلاَ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نَّه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آي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ِأُوْ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ْبَابِ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ش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شأ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إِنس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ْس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ْوِيمٍ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ظام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ي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هر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ُن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ط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ن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ش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9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جِ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سُن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ْدِيلً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ّب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ّ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ز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ِت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حَق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صَدِّق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ُهَيْمِ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حْ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ز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َّبِع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هْوَاء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ُل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ع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ِرْع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ْهَاج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جَعَ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ِيَبْلُو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َا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سْتَبِ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َيْر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ْجِع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ُنَبِّئُ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خْتَلِف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ا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ي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ُنَن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ان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مْ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بَغ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دْر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م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ي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ابِ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ه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ُل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ك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بَح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ال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اس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ّ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ب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ملات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لاقيّ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يّ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وصي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ُ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ز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ئ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يا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جب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ّب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خ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تفر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تماس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ّ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و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ج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ج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ّ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ع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1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ز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ُوْلَئ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افِر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ز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ُوْلَئ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َّالِم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ز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ُوْلَئ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َاسِق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ّ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ّ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ا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وا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ّ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صال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دّ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و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زجت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س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سُ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بَيِّن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ز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ِت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مِيز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قُو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قِسْط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ز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دِي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أْس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دِي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َافِ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ان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ئ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ئ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ئ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ط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ّ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تم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ح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أد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ا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ائ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ئ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ِ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د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ائ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ز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حديد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ت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ان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جراء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</w:t>
      </w:r>
      <w:r>
        <w:rPr>
          <w:rFonts w:cs="Traditional Arabic"/>
          <w:sz w:val="28"/>
          <w:szCs w:val="28"/>
          <w:rtl w:val="true"/>
        </w:rPr>
        <w:t>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لام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يح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نات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رّف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ظ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ان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ع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د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ز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قر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ّ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ّ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زع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ّ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خ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ت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يدو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دّ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الح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ظ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ت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جيه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  <w:r>
        <w:rPr>
          <w:rFonts w:cs="Traditional Arabic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نون</w:t>
      </w:r>
      <w:r>
        <w:rPr>
          <w:rFonts w:cs="Traditional Arabic"/>
          <w:b/>
          <w:bCs/>
          <w:sz w:val="28"/>
          <w:szCs w:val="28"/>
          <w:vertAlign w:val="superscript"/>
        </w:rPr>
        <w:t>14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يد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تّ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د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ساطت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ّ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ّ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ّ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م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ه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عول؟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ّ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ك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ّ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ي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ص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ّ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ط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ه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ّ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كل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ت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اجع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دّ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6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صرّف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Legal The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</w:rPr>
        <w:t>y</w:t>
      </w:r>
      <w:r>
        <w:rPr>
          <w:rFonts w:cs="Traditional Arabic"/>
          <w:rtl w:val="true"/>
        </w:rPr>
        <w:t xml:space="preserve"> ,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</w:rPr>
        <w:t>45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هم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الغو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ثّ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ت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غل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 %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ل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 %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لغ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در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د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ّ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يش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اً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اءه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و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يريّ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رّ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ّ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رّ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َا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خُذ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هَا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نتَهُو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ى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ش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Traditional Arabic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بُد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ّ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ِالْوَالِد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حْسَا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بْلُغ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د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ِب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ُ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ِلاَ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ُ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هُمَ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ف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نْهَرْ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ُ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رِي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خْفِض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نَا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حْ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ُ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ْحَمْ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َيَا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غِيرً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ت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ُطب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ُلق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شغ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ّ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به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ف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غ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مّ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ب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أَرْ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عِبِي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ث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ا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ِفُو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سْئُول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ص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لَّ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ن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وَرَبّ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سْأَل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مَعِيْنَ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مَل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َلِّ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ض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>،ص</w:t>
      </w:r>
      <w:r>
        <w:rPr>
          <w:rtl w:val="true"/>
        </w:rPr>
        <w:t xml:space="preserve"> </w:t>
      </w:r>
      <w:r>
        <w:rPr>
          <w:rFonts w:cs="Traditional Arabic"/>
        </w:rPr>
        <w:t>7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ي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ف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ت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سْعَهَ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ُس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ُسْر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كل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يَّت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يّ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َ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هائ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ّ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ث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يوانيّ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سؤ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د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س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قر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ط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ؤ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َم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ك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كا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ؤول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تق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حم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ّل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ف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ُحْزِ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ُدْخ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َن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يَ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تَا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غُرُورِ﴾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8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8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7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167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85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ؤول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له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تم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الي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م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ز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ص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ي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تض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ّ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ا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ا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قل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طئ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حاظ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ريع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شئ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كّ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ق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ع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يّ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ا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ا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ؤك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حب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و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،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تقد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ق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بتلاء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س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ر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كس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ّ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ك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وب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ا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ل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م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و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ف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ف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نا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وج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ا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ا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س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ّ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جلّ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بُد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ّ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ِالْوَالِد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حْسَا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بْلُغ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د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ِب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ُ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ِلاَ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ُ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هُمَ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ف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نْهَرْ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ُ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رِيمًا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خْفِض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نَا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حْ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ُ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ْحَمْ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َيَا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غِيرً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رّ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بِ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َ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ك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سؤ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ق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ِ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ت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َ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كب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هَد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شْر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لْ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طِعْ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احِبْ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ْرُوفً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د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قوق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ت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أ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ج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ِ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هم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ا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ت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هدائ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ُ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ْحَمْ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َيَا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غِيرً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ص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وا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ط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ِرَّ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ّ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تي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ّ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ر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ّ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ّتيْ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ّ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ق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ك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يّز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ج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cs="Traditional Arabic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م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ط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تْ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ب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ع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5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تُطع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ق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س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ُظل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ق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َّ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ز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ض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هات</w:t>
      </w:r>
      <w:r>
        <w:rPr>
          <w:rFonts w:cs="Traditional Arabic"/>
          <w:sz w:val="28"/>
          <w:szCs w:val="28"/>
          <w:rtl w:val="true"/>
        </w:rPr>
        <w:t>.."</w:t>
      </w:r>
      <w:r>
        <w:rPr>
          <w:rFonts w:cs="Traditional Arabic"/>
          <w:sz w:val="28"/>
          <w:szCs w:val="28"/>
          <w:vertAlign w:val="superscript"/>
        </w:rPr>
        <w:t>1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ُمّ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مُّ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ك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ُوص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ُمِّ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ص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ُوص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ُمِّ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ص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ُوص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ُمِّ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ص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ُوص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بيك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َّت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رُك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لد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س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ّ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ذائ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﴿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هُ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فٍّ﴾</w:t>
      </w:r>
      <w:r>
        <w:rPr>
          <w:rFonts w:cs="Traditional Arabic"/>
          <w:sz w:val="28"/>
          <w:szCs w:val="28"/>
          <w:vertAlign w:val="superscript"/>
        </w:rPr>
        <w:t>2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و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ما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5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انج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4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وجرد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2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ما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0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شه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67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فٍّ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نْهَرْهُمَ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24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هم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ع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ر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؟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س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6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ب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اً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را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وَبِالْوَالِد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حْسَاناً﴾</w:t>
      </w:r>
      <w:r>
        <w:rPr>
          <w:rFonts w:cs="Traditional Arabic"/>
          <w:sz w:val="28"/>
          <w:szCs w:val="28"/>
          <w:vertAlign w:val="superscript"/>
        </w:rPr>
        <w:t>27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دَ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ّ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يّ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ّ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بر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رّ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ؤك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9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0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6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ما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64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  <w:r>
        <w:rPr>
          <w:rFonts w:cs="Traditional Arabic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اش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ن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يت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َتَّخِذ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زُو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ُو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اهِلِي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أ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ّ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ْ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َي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قَر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رِض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ْ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وَا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فْعَل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ؤْمَر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أ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ّ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ْ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َي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ن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قَر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فْر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قِ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وْن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ُر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ظِرِي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أ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ّ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قَال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ْ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َي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َق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شَاب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َّ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ُهْتَد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قَر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ُو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ثِي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ْق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رْث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سَلَّم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ِي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ئ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حَقِّ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3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فطل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ج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ك</w:t>
      </w:r>
      <w:r>
        <w:rPr>
          <w:rFonts w:cs="Traditional Arabic"/>
          <w:sz w:val="28"/>
          <w:szCs w:val="28"/>
          <w:vertAlign w:val="superscript"/>
        </w:rPr>
        <w:t>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شتر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ب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ن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ّ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ت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سك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دها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قالي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ق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ب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ه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ز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04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وا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كم</w:t>
      </w:r>
      <w:r>
        <w:rPr>
          <w:rFonts w:cs="Traditional Arabic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َا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فُس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زْوَاج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ِتَسْكُ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وَد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حْم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آي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ِق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فَكَّر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ّ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ّ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َا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فُس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زْوَاج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ِتَسْكُ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وَد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حْم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آي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ِق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فَكَّر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ز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م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ج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ب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ّ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وبيّة،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ويج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وّ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ج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ّلاً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ر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ث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ُ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ادتُهم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ل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ّ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ه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جنّ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ي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ُ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ُلُ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فّ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ّ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يمت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زوّ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قي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ّ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ّ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َهْ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م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هْر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اض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لّ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ر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ا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ّق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مأن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رُّ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ّ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ئي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ْ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اص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رُّ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9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لا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وج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نو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هيّ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عد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ُعد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ُحد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يّ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لاقيّ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ا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ّ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فُس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زْوَاجً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َا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فُس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زْوَاج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ِتَسْكُ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وَد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حْم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آي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ِق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فَكَّر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ّ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ساً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ض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هر</w:t>
      </w:r>
      <w:r>
        <w:rPr>
          <w:rFonts w:cs="Traditional Arabic"/>
          <w:sz w:val="28"/>
          <w:szCs w:val="28"/>
          <w:rtl w:val="true"/>
        </w:rPr>
        <w:t>..."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ل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غمّ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2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ث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ند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ّ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69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ُ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ق</w:t>
      </w:r>
      <w:r>
        <w:rPr>
          <w:rFonts w:cs="Traditional Arabic"/>
          <w:sz w:val="28"/>
          <w:szCs w:val="28"/>
          <w:rtl w:val="true"/>
        </w:rPr>
        <w:t>".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ِز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ذ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ه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َ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ُلُ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ُلُ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ِ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ج</w:t>
      </w:r>
      <w:r>
        <w:rPr>
          <w:rFonts w:cs="Traditional Arabic"/>
          <w:sz w:val="28"/>
          <w:szCs w:val="28"/>
          <w:rtl w:val="true"/>
        </w:rPr>
        <w:t>..."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ّ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ر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قعي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ر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ري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ن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ت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ّ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زو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ن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ز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مأنين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ِتَسْكُ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َا</w:t>
      </w:r>
      <w:r>
        <w:rPr>
          <w:rFonts w:cs="Traditional Arabic"/>
          <w:sz w:val="28"/>
          <w:sz w:val="28"/>
          <w:szCs w:val="28"/>
          <w:rtl w:val="true"/>
        </w:rPr>
        <w:t>﴾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قر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و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ُّ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ر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ذ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ذ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َّ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واجهن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53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6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تُ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ذِّب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يُّ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ل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ت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ّت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ّ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مّ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ز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ف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ز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ش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ؤ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ت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و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وا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ئ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7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شه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18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كا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لا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21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8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  <w:r>
        <w:rPr>
          <w:rFonts w:cs="Traditional Arabic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يّ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بّ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ب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ب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س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ق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ت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ا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ّ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ب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فى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ج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ّ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9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  <w:br/>
        <w:br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‏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‏</w:t>
      </w:r>
      <w:r>
        <w:rPr>
          <w:rFonts w:cs="Traditional Arabic"/>
        </w:rPr>
        <w:t>4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َّة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ؤوليَّة</w:t>
      </w:r>
      <w:r>
        <w:rPr>
          <w:rFonts w:cs="Traditional Arabic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﴿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فُس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هْل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ُود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حِجَا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لَائِك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ِلَاظ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ِدَا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ص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َر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فْع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ْمَرُونَ﴾</w:t>
      </w:r>
      <w:r>
        <w:rPr>
          <w:rFonts w:cs="Traditional Arabic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دّ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مّ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ّ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ج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ك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ا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ّ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رضائ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ا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مرا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شر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ج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ذ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ذّ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ذ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ذَّ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ي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غف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الم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3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مسؤ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فُس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هْلِي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ُود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حِجَار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َائِك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ِلَاظ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ِدَا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ص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ر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فْعَ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ؤْمَر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ت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ئ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ْيَتص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بِّ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تح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ّ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ّ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ّ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ض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ضى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د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َّ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َّ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َ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أتيا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رز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1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67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ال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0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9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شه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66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حلَّ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ُّ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َّ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طّ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غيَّ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ون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ج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زّ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غ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ث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نِع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ك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ِع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ِدل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ما</w:t>
      </w:r>
      <w:r>
        <w:rPr>
          <w:rFonts w:cs="Traditional Arabic"/>
          <w:sz w:val="28"/>
          <w:szCs w:val="28"/>
          <w:rtl w:val="true"/>
        </w:rPr>
        <w:t>!"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ا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نِع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ن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و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ش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نث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شّ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أُنث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َ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ْه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سْوَد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ظِي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وَا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و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شّ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ُمْسِك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ُسّ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ُر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كُم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ر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ْرَ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َه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ن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ليات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ً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8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ت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67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ه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ِر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ُ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ه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نِع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ِل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دّرات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ث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ِّع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نا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وج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وجُّ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ادث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قن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ف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ُ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أث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د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و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صطح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قبل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سدي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ع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كس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ُسأ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سأ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امن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د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دك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ك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تُسأ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ساو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و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ه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81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أولا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ضَّ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ُبَ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ص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ز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ب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ح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ع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عْلَم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وَال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وْلاَد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تْن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د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ظِيمٌ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طئ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بَّ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ُ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و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ج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متح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أمو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ص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ِع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د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ع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بق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بّ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ملهم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شه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67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ف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ا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ُ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ي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ّ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ُ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ض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رُّ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د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ش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برّ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خ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ْعَل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ق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لا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ُرِّي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قَبّ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ع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ْف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وَالِد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لْمُؤْمِن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ِسَابُ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ت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  <w:r>
        <w:rPr>
          <w:rFonts w:cs="Traditional Arabic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بل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ّ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ُ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طق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ّ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ز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vertAlign w:val="superscript"/>
        </w:rPr>
        <w:t>2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ف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ك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حبّ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ط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ع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ء</w:t>
      </w:r>
      <w:r>
        <w:rPr>
          <w:rFonts w:cs="Traditional Arabic"/>
          <w:sz w:val="28"/>
          <w:szCs w:val="28"/>
          <w:rtl w:val="true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ق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وو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4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ص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rFonts w:cs="Traditional Arabic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أ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لَم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ب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وْب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بَاد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أْخُ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دَق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وَّا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ح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4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فاق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فِق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ِي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لا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ؤْت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َّكَاة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صَّدِّقِي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دّ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تطه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زك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فا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ذلك،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6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6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6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وَال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دَق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طَهِّر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ُزَكِّيه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م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رّ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ق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ديّ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ه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ُ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ف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نقص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ْحَ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رِّب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رْ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دَقَاتِ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لّ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و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دق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ؤول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ش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غن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تاج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ج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لخ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7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33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ج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ي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ف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ث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اي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تصدّ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ت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لَم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ب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وْب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بَاد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أْخُ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دَق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وَّا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حِيمُ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فا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مّ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ج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اد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تصدّ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ّ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س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ر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د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اض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ء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خ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ق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ث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فِق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وَا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ث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بّ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بَت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ْ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نَاب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نبُل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ئ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بّ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ضَاعِ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ش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سِ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ِيمٌ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ق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ّ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ج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دّ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صدّ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ّ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61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سِ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ِيمٌ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ف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إيص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ت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ق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دّ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ب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ح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اع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سان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عْرُوف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غْفِر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دَق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ْبَعُهَ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ذًى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دّ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ّ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ب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ّ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و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ئج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9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7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63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بْطِل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دَقَاتِ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مَن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أذَى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ؤ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ئ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عْرُوف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غْفِر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دَق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ْبَعُهَ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ذًى﴾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ا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ل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دّ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قب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وّ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ج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6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63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  <w:r>
        <w:rPr>
          <w:rFonts w:cs="Traditional Arabic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rFonts w:cs="Traditional Arabic"/>
          <w:b/>
          <w:bCs/>
          <w:sz w:val="28"/>
          <w:szCs w:val="28"/>
          <w:vertAlign w:val="superscript"/>
        </w:rPr>
        <w:t>1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ّ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ف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اله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ّ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ا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ب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ا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الَمِي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م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م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له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raditional Arabic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سُ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شح</w:t>
      </w:r>
      <w:r>
        <w:rPr>
          <w:rFonts w:cs="Traditional Arabic"/>
          <w:sz w:val="28"/>
          <w:szCs w:val="28"/>
          <w:vertAlign w:val="superscript"/>
        </w:rPr>
        <w:t>17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عافا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قة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شح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ض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اوة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cs="Traditional Arabic"/>
          <w:sz w:val="28"/>
          <w:szCs w:val="28"/>
          <w:rtl w:val="true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ّ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نَبِّئ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أَخْسَ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مَالًا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عْي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يَ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سَب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ْسِ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ُنْعً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ه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ت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04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أ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ب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ي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توية</w:t>
      </w:r>
      <w:r>
        <w:rPr>
          <w:rFonts w:cs="Traditional Arabic"/>
          <w:sz w:val="28"/>
          <w:szCs w:val="28"/>
          <w:rtl w:val="true"/>
        </w:rPr>
        <w:t>.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ش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رمجة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ن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اغ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م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ا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ر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ح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شه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م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ّ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َه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َسَا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ر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بَح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سَب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ُذِيقَ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ِ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عَل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ْجِع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و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خطّ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بر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وانيّ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ان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واني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ز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ِ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فت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ّس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ِ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ت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دف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ك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قّ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يّات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هيو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ائ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ديّ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ّس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دف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دف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ّ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بقاً؟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رّ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ش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غ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س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ه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دّ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ح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صو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ع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طفئها</w:t>
      </w:r>
      <w:r>
        <w:rPr>
          <w:rFonts w:cs="Traditional Arabic"/>
          <w:sz w:val="28"/>
          <w:szCs w:val="28"/>
          <w:rtl w:val="true"/>
        </w:rPr>
        <w:t>.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ش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حق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ؤ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جدّ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و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نت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تأ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ل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ُ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تج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و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ت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ك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عب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غي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ؤوليّ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دّي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ير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ّ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ط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دّ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ح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و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ا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خ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ض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ط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ذنب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نَبِّئ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أَخْسَ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مَالًا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عْي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يَ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سَب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ْسِ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ُنْعً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ج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آ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ذِك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طْمَئِن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لُوبُ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س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ع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عوب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ز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آسي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ه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ت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0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ع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ق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يب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ك،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أَ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بَا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رِي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جِي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عْو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َا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ع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ْيَسْتَجِيب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ْيُؤْمِن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عَل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ْشُد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ج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س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ط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أ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ج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ّ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كي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ّ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نَبْلُوَ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وف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جُو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قْص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مَوَ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أنفُ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ثَّمَر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شِّ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ابِر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صَابَتْ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ُصِيب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اجِع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روات؟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ت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8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دعو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وند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56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ص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ء</w:t>
      </w:r>
      <w:r>
        <w:rPr>
          <w:rFonts w:cs="Traditional Arabic"/>
          <w:sz w:val="28"/>
          <w:szCs w:val="28"/>
          <w:rtl w:val="true"/>
        </w:rPr>
        <w:t>. "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و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ين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ح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زّة</w:t>
      </w:r>
      <w:r>
        <w:rPr>
          <w:rFonts w:cs="Traditional Arabic"/>
          <w:sz w:val="28"/>
          <w:szCs w:val="28"/>
          <w:rtl w:val="true"/>
        </w:rPr>
        <w:t>. "</w:t>
      </w:r>
      <w:r>
        <w:rPr>
          <w:rFonts w:cs="Traditional Arabic"/>
          <w:sz w:val="28"/>
          <w:sz w:val="28"/>
          <w:szCs w:val="28"/>
          <w:rtl w:val="true"/>
        </w:rPr>
        <w:t>و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و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ي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rFonts w:cs="Traditional Arabic"/>
          <w:sz w:val="28"/>
          <w:szCs w:val="28"/>
          <w:rtl w:val="true"/>
        </w:rPr>
        <w:t>.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ذ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ِينَت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سْجِدٍ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سا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ّ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لاق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ا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ح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ز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اد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جسِّ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عمِّ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و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ن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مأني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ّ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د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را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ب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يّ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د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ش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س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سؤ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مس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ا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قا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ي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م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ز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ّ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عي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ّي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فِر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ذِي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ُبِينٌ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br/>
        <w:br/>
        <w:br/>
        <w:br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ري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  <w:r>
        <w:rPr>
          <w:rFonts w:cs="Traditional Arabic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Traditional Arabic"/>
          <w:sz w:val="28"/>
          <w:szCs w:val="28"/>
          <w:vertAlign w:val="superscript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تق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؟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ا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ت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ب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ب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ب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ش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ه</w:t>
      </w:r>
      <w:r>
        <w:rPr>
          <w:rFonts w:cs="Traditional Arabic"/>
          <w:sz w:val="28"/>
          <w:szCs w:val="28"/>
          <w:rtl w:val="true"/>
        </w:rPr>
        <w:t>".</w:t>
      </w:r>
      <w:r>
        <w:rPr>
          <w:rFonts w:cs="Traditional Arabic"/>
          <w:sz w:val="28"/>
          <w:szCs w:val="28"/>
          <w:rtl w:val="true"/>
        </w:rPr>
        <w:br/>
        <w:br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ْش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بَاد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ُلَمَاء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ط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ص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ر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ج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ت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د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ذ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ُّسُ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ُبَشِّ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ُنذِ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ئَ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جّ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سُ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زِيز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كِيمً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ْرَأ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س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إِنس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ْرَأ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بّ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كْر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قَل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إِنس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لَمْ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6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ت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ق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ذ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ضيّ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لّ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ّ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ه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ض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وَرَسُ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سْرَائ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ئْتُ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آي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َّبّ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ْلُ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هَيْئ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َي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نفُخ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يْ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إِذ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ُبْرِى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ْم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َبْرَص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ُحْي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وْ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إِذ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ُنَبِّئُ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أْكُ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دَّخِ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يُوت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آي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ت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ُؤْمِنِي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ْفَ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ت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ِل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رَجَاتٍ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ّ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ث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ّ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ظّ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فة</w:t>
      </w:r>
      <w:r>
        <w:rPr>
          <w:rFonts w:cs="Traditional Arabic"/>
          <w:sz w:val="28"/>
          <w:szCs w:val="28"/>
          <w:rtl w:val="true"/>
        </w:rPr>
        <w:t>.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علّ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،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د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د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يّ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يّ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آ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ثى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Traditional Arabic"/>
          <w:sz w:val="28"/>
          <w:szCs w:val="28"/>
          <w:rtl w:val="true"/>
        </w:rPr>
        <w:t xml:space="preserve">.‏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قر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خ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ا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ّ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ي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ع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ق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بّ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يّ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ّ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ّ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موح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يات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يش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يّ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ز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ْش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بَاد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ُلَم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زِيز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فُورٌ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لّ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حق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ضعف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ل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صاص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م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ّ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تنا</w:t>
      </w:r>
      <w:r>
        <w:rPr>
          <w:rFonts w:cs="Traditional Arabic"/>
          <w:sz w:val="28"/>
          <w:szCs w:val="28"/>
          <w:rtl w:val="true"/>
        </w:rPr>
        <w:t>.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دّي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ضار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ط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أم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ّ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ر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طّ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يّ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طر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شْعِر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ً</w:t>
      </w:r>
      <w:r>
        <w:rPr>
          <w:rFonts w:cs="Traditional Arabic"/>
          <w:sz w:val="28"/>
          <w:szCs w:val="28"/>
          <w:rtl w:val="true"/>
        </w:rPr>
        <w:t>. "</w:t>
      </w:r>
      <w:r>
        <w:rPr>
          <w:rFonts w:cs="Traditional Arabic"/>
          <w:sz w:val="28"/>
          <w:sz w:val="28"/>
          <w:szCs w:val="28"/>
          <w:rtl w:val="true"/>
        </w:rPr>
        <w:t>الكا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ن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يّ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ّ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ؤول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ور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رّ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كف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ِ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ف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مّ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ّ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طل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دّ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ر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ع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إِنس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لَمْ﴾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ض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و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0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إِنس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َطْغَى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َّآ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تَغْنَى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د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ز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ب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دّ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ز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ض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فظ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ق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ظ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ت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ل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سا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ّ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ّ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خاط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م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ارب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كم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ف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سا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دّ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ر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ز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كّ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ةَ</w:t>
      </w:r>
      <w:r>
        <w:rPr>
          <w:rFonts w:cs="Traditional Arabic"/>
          <w:sz w:val="28"/>
          <w:szCs w:val="28"/>
          <w:rtl w:val="true"/>
        </w:rPr>
        <w:t>.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يَنصُر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صُر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قَوِي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زِيزٌ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ت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  <w:r>
        <w:rPr>
          <w:rFonts w:cs="Traditional Arabic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بس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ي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رَّط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ِت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مَل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ِين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تْمَم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عْم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ضِي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سْلا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ِينً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ّ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م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ّ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ذ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ت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َلِم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تَمَّ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عِل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مَا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 w:val="28"/>
          <w:szCs w:val="28"/>
          <w:rtl w:val="true"/>
        </w:rPr>
        <w:t>﴾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ُرِّي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َا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ه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َّالِمِي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أب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rFonts w:cs="Traditional Arabic"/>
          <w:sz w:val="28"/>
          <w:szCs w:val="28"/>
          <w:rtl w:val="true"/>
        </w:rPr>
        <w:t>..."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  <w:br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ع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ئ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ّ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3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43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ْل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نَ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سِير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نْظُر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اقِب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كَذَّبِينَ﴾</w:t>
      </w:r>
      <w:r>
        <w:rPr>
          <w:rFonts w:cs="Traditional Arabic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3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طّ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ق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و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وادث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رش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ث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ب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ّ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ي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صَص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بْر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ِأُوْ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لْب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دِيث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ْتَ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صْدِي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فْص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دً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حْم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ِق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ؤْمِن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ّ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م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لّ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ل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كتش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ّ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ْل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نَ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سِير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نْظُر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اقِب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كَذَّبِي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مّ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ذّ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أ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تّع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3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سُن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جِ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سُن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ْدِيلًا﴾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سُن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س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ْ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ُّسُل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جِ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سُنَّت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ْوِيلاً﴾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خا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ح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فر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و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راؤ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د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يّ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وَأَطِيع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سُو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نَازَع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فْشَل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ذْه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يح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صْبِر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ابِرِي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م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ق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ذه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م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زي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جتم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ط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بي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ز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لي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ا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غ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ز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ز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قد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نانه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دَقَ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ْد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ُسُّونَ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إِذْن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شِل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نَازَع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م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صَيْت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َا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حِبّ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ِ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رَف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بْتَلِي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ف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ضْ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طاعت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ي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عَقِّبَا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ْف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فَظُو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غَيّ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ق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غَيِّر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نْفُس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َ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ق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وء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َ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ون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ٍ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غَيّ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ق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غَيِّر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نْفُسِهِمْ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ن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د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ر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صار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ف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ّ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آ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د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ّ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ح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ع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زه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و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ّـ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ذ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يّ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ث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ب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أ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حد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و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نيا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ّف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ن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ك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حد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دَ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ت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يله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فّى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خّ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خيّر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هوله</w:t>
      </w:r>
      <w:r>
        <w:rPr>
          <w:rFonts w:cs="Traditional Arabic"/>
          <w:sz w:val="28"/>
          <w:szCs w:val="28"/>
          <w:rtl w:val="true"/>
        </w:rPr>
        <w:t>..."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تحدّ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وا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ّ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ك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كري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ّ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زل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لّ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بلبل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تغربل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تساط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ف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ل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ف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بق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ّ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قصّر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ّ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و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ر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ات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ج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ثب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زلزلو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ل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رو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خ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ئ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ئ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ر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صّ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أخذ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عب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صّ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  <w:r>
        <w:rPr>
          <w:rFonts w:cs="Traditional Arabic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Traditional Arabic"/>
          <w:sz w:val="28"/>
          <w:szCs w:val="28"/>
          <w:vertAlign w:val="superscript"/>
        </w:rPr>
        <w:t>1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ثا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ّ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غ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يُمَحِّص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ح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ز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rFonts w:cs="Traditional Arabic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ز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ك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غ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زيم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تر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ز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راز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12</w:t>
      </w:r>
      <w:r>
        <w:rPr>
          <w:rFonts w:cs="Traditional Arabic"/>
          <w:rtl w:val="true"/>
        </w:rPr>
        <w:t xml:space="preserve"> -</w:t>
      </w:r>
      <w:r>
        <w:rPr>
          <w:rFonts w:cs="Traditional Arabic"/>
        </w:rPr>
        <w:t>71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مح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خل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ب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شغ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قّ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ح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مل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مْح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افِرِي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ّ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ّ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و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ه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ه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ض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ي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عو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حرا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ح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ق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ز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د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ثا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يج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يُمَحِّص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مْح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افِ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ِب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دْخُل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ن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ل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هَد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عْل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ابِرِي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6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نا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حق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قص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م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مت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ل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ياؤه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ت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4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4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زلزل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وَكُلاّ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َّقُص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ب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سُ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ثَبِّ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ُؤَاد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اء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ق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وْعِظ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ذِكْ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مُؤْمِنِينَ﴾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br/>
        <w:br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2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ّ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ص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ّهم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ت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با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زلز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ثّ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ثبي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وَكُلا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َّقُص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ب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ُسُ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ثَبِّ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ُؤَاد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َاء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وْعِظ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ذِك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ْمُؤْمِنِينَ﴾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2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ّ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وّ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ثب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ؤا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زل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ن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ريخ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ئ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بّ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زل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ّ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زل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ق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ذ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ق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ّ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ّ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ه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</w:rPr>
        <w:t>تعدّ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وه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توه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خ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ِخْوَان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عَد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طَاعُو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تِ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دْرَؤ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فُسِ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و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دِقِي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Cs/>
          <w:sz w:val="28"/>
          <w:szCs w:val="28"/>
          <w:rtl w:val="true"/>
        </w:rPr>
        <w:t>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م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م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ْف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فُسِه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ْ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م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تِ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ه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يُوت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بَرَز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ت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ت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ضَاجِع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يَبْتَل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ُدُور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يُمَحَّص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ِي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ذ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دُورِ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توه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ر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توه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ب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زق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و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اضنا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غف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؟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ا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لّ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6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4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ور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نوز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هم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؟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رّ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رّ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ي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ع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جا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ف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ّ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ني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رف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ثّ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ضح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</w:t>
      </w:r>
      <w:r>
        <w:rPr>
          <w:rFonts w:cs="Traditional Arabic"/>
          <w:sz w:val="28"/>
          <w:szCs w:val="28"/>
          <w:rtl w:val="true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</w:rPr>
        <w:t>و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؟</w:t>
      </w:r>
      <w:r>
        <w:rPr>
          <w:rFonts w:cs="Traditional Arabic"/>
          <w:sz w:val="28"/>
          <w:szCs w:val="28"/>
          <w:rtl w:val="true"/>
        </w:rPr>
        <w:t>!!</w:t>
      </w:r>
      <w:r>
        <w:rPr>
          <w:rFonts w:cs="Traditional Arabic"/>
          <w:sz w:val="28"/>
          <w:szCs w:val="28"/>
          <w:rtl w:val="true"/>
        </w:rPr>
        <w:br/>
        <w:br/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ال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ثب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ائم،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نل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ّ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ين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رَز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جَالُو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ُنُود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رِغ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بْ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ثَبِّ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ْدَام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نصُر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افِرِي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أَي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َّبِي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ت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بِّيّ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َن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صَاب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عُف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تَكَان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ابِ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ْف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ُنُوب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سْرَاف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ر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ثَبِّ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ْدَام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صُر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افِ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آتَا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و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ُس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و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ِ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حْسِنِي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سّ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ئ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ّ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ّ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ّدو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سْو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َن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ِ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ْج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آخ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ذَك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ً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سْو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َن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قَوْم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ر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بُ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فَر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د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يْنَ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دَا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بَغْض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َ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ؤْمِ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ْدَهُ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يّ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ا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ّ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تي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5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4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4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ز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تح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  <w:r>
        <w:rPr>
          <w:rFonts w:cs="Traditional Arabic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نا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ِ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ى،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قَ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ؤْمِ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زِيز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مِيدِ</w:t>
      </w:r>
      <w:r>
        <w:rPr>
          <w:rFonts w:cs="Traditional Arabic"/>
          <w:sz w:val="28"/>
          <w:sz w:val="28"/>
          <w:szCs w:val="28"/>
          <w:rtl w:val="true"/>
        </w:rPr>
        <w:t>﴾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ص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ه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ه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ش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ت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د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د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ّ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عت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قت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ح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قتح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اقت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دو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4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ح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41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قبة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تِ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َ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آخِر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جْعَل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ِي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لُو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سَا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عَاقِب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مُتَّقِي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ص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و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ط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هم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َ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ض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ض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ّ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ظل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ش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0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قب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ئم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ز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يّ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ّ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كي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ز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ت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ّ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قبت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قبتنا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ثّ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ق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ث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ت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ث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ديّ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ضحّياً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غت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يّ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الم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حذر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َ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ع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ذ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ئ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ض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ئ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يق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..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ّ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ث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ط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ّ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ت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قبت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بَاد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سْرَف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فُس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ْنَط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َّحْ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غْف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ُنُو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ً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تلكات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ج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سا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سانا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سُواْ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76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نَسِيَهُمْ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د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ط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ق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ت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ئ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ط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ت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غ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قوا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ّ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زلّ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ب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ّ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جّ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ثلا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س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ح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ــــــ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ـــلّ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َّقَ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س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ائِف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يْط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ذَكَّر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ُبْصِر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لنتأمّ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را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0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خص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31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ّ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اص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ب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س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خ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ر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غّ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ي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ف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ثّ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و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ن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جن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ت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ث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ت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س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ر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يّ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ف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7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64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زك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ْمُ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هْ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صَّلَ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صْطَب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سْأَل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زْق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ّ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رْزُق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عَاقِب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تَّقْوَى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ويقو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َ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آخِر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جْعَل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ِي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لُو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سَا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عَاقِب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مُتَّقِي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ّ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نا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ر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جّ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جبا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س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يسر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لب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َّقَ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ّ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ُحْسِنُونَ﴾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ين</w:t>
      </w:r>
      <w:r>
        <w:rPr>
          <w:rFonts w:cs="Traditional Arabic"/>
          <w:sz w:val="28"/>
          <w:szCs w:val="28"/>
          <w:rtl w:val="true"/>
        </w:rPr>
        <w:t>..."</w:t>
      </w:r>
      <w:r>
        <w:rPr>
          <w:rFonts w:cs="Traditional Arabic"/>
          <w:sz w:val="28"/>
          <w:szCs w:val="28"/>
          <w:vertAlign w:val="superscript"/>
        </w:rPr>
        <w:t>1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متّ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صَّ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خ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د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وا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3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ص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ث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سط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6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8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2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شه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0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7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ز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و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س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ي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سج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تن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ب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ر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نو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لَ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كَّاهَا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﴿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لَ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زَكَّى﴾</w:t>
      </w:r>
      <w:r>
        <w:rPr>
          <w:rFonts w:cs="Traditional Arabic"/>
          <w:sz w:val="28"/>
          <w:szCs w:val="28"/>
          <w:vertAlign w:val="superscript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ا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ح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لاءا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بارا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حاناتن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ض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ه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7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79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طالعة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وراء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﴿وَات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ب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َي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َا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نسَلَ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تْب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يْط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غَاو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ِئ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رَفَع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ك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خْل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تَّب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و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مَثَ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َث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َل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حْم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لْهَث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تْرُك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لْه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ّ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ث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ذَّ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آيَا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قْصُ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صَ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عَل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فَكَّرُونَ﴾</w:t>
      </w:r>
      <w:r>
        <w:rPr>
          <w:rFonts w:cs="Traditional Arabic"/>
          <w:sz w:val="28"/>
          <w:szCs w:val="28"/>
          <w:vertAlign w:val="superscript"/>
        </w:rPr>
        <w:t>2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ج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قاء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ال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ّ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اط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وراء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ج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غ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ع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ث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راز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97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تصرّف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را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ت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7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76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قّ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خ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بّار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و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ي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الإخ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ي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غ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غ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و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ا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اغي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ّ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خّ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ذ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ساو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اؤ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ك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ل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نابهم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  <w:r>
        <w:rPr>
          <w:rFonts w:cs="Traditional Arabic"/>
          <w:b/>
          <w:bCs/>
          <w:sz w:val="28"/>
          <w:szCs w:val="28"/>
          <w:rtl w:val="true"/>
        </w:rPr>
        <w:br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026"/>
      </w:tblGrid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هي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زاء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شر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ه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ُكر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ضي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ِّ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ك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ب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حا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ِّعَم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ذمومة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026"/>
      </w:tblGrid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َّر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ِّ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خ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نظا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شري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ر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زائ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لام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ا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ضعيّة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ل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ؤ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ؤول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رب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ل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ن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ه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وج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ه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ؤول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ّ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ق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لدين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زواج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فس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وّ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ج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ذ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رّ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ز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لّ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7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026"/>
      </w:tblGrid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بَّ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سؤوليَّ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ب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ب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ؤول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ن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عد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اد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تنة؟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د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ز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ؤول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د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ير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دقة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دّ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فس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رمجة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ف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فرّ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س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ساد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ج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8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026"/>
      </w:tblGrid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3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د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ماو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حدّ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معيّ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ام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ن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نة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زل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و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نة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ثّ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ث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زل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ن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اريخ؟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رز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ج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أسّي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7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026"/>
      </w:tblGrid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ق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قب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عاء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آ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ئم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ؤثّ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قبة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عال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ح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ف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ع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ز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ز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م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وى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7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0:00Z</dcterms:created>
  <dc:creator>Home</dc:creator>
  <dc:description/>
  <cp:keywords/>
  <dc:language>en-US</dc:language>
  <cp:lastModifiedBy>wafa</cp:lastModifiedBy>
  <dcterms:modified xsi:type="dcterms:W3CDTF">2012-09-15T07:05:00Z</dcterms:modified>
  <cp:revision>97</cp:revision>
  <dc:subject/>
  <dc:title>دراسات في المذاهب الإسلامية</dc:title>
</cp:coreProperties>
</file>