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>...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موعظ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متقين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وعظ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تقي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تأليف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ي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ب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>...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موعظ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متقين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ئ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س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َيِّن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ثَ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وْعِظ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تَّق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تَّق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تَّق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ه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غر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ّ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ِّ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َات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ب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َهَادَة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ن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يمس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ش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عرفت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شّ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فّز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الت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كتشا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خترا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ادي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ث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ّ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لَّ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م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ت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ت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س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ف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طَاء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صَ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ِيد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وح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ّامحد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مح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يض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ِ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ََ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َ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امح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ا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ه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كاثر</w:t>
      </w:r>
      <w:r>
        <w:rPr>
          <w:rFonts w:cs="Traditional Arabic"/>
          <w:rtl w:val="true"/>
          <w:lang w:bidi="ar-LB"/>
        </w:rPr>
        <w:t xml:space="preserve">: "... </w:t>
      </w:r>
      <w:r>
        <w:rPr>
          <w:rFonts w:cs="Traditional Arabic"/>
          <w:rtl w:val="true"/>
          <w:lang w:bidi="ar-LB"/>
        </w:rPr>
        <w:t>ف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ّلت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ق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ج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ط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رتسخ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هو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ستكّت</w:t>
      </w:r>
      <w:r>
        <w:rPr>
          <w:rFonts w:cs="Traditional Arabic"/>
          <w:rtl w:val="true"/>
          <w:lang w:bidi="ar-LB"/>
        </w:rPr>
        <w:t xml:space="preserve">...."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ه</w:t>
      </w:r>
      <w:r>
        <w:rPr>
          <w:rFonts w:cs="Traditional Arabic"/>
          <w:rtl w:val="true"/>
          <w:lang w:bidi="ar-LB"/>
        </w:rPr>
        <w:t>. (</w:t>
      </w:r>
      <w:r>
        <w:rPr>
          <w:rFonts w:cs="Traditional Arabic"/>
          <w:rtl w:val="true"/>
          <w:lang w:bidi="ar-LB"/>
        </w:rPr>
        <w:t>المحرِّر</w:t>
      </w:r>
      <w:r>
        <w:rPr>
          <w:rFonts w:cs="Traditional Arabic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يّ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س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ضدا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ض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ث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ُ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؟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ّ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تيج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ا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دود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اس‏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سّ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ط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ي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طو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غ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ّ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ا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ر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ه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ّ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ّ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ّريّ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ج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لِّ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ب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رَ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م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كر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ر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ب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ج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ْب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ِ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ّ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ط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ا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نف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َ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م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ؤ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َؤ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ِي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َ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َ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ِي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ش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اضِيَةٍ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*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لِ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ُوف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نِيَة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ر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نِي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ي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لِي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ق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ا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ِمَ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ِيهْ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ِيهْ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قَاضِ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ِي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ِي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ُل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ح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ُوهُ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لْسِ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ْع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رَا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لُكُو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ِ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ر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َّط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خ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ج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أس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س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ق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ق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ن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ك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رّ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خ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عذارٍ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ع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طَرِخ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ِج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َمِّر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ذَك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َك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ء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ذ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ُو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ص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جِعُونِ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ئ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زَ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َث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ر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غّ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ُع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ت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ذ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و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ذِي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د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ّ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ئ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س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ُّ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أ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ح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مي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ث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ؤ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ز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ُ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زن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ل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ا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غتن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م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ط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ء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لَق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س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ل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حا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ن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ح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بِ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بِب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را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س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و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ش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ذ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حْك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خ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ل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ش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ذ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هُد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دِه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و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زَكّ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ّ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ا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عا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ه؟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و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يّ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ّ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ِي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نفَض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جْز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حْ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ش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خيمة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ح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ختص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ر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ّ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حدّ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ْ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سُ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ف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ْم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ُر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ر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أْ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َرَّ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ل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ف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ح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ي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ران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ُ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ق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ع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فت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ظ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ل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ّ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1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هْتَ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ط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ق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َاع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سْمَاع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ب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لِم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لِ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سِك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ّ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ِي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ك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ارَ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َالَم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مَسْج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ّ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طَهَّرُ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ور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م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نب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ظ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حِّ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ؤ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و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ّ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ع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غ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ز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ل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ل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جز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ص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ن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سج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cs="Traditional Arabic"/>
          <w:sz w:val="28"/>
          <w:sz w:val="28"/>
          <w:szCs w:val="28"/>
          <w:lang w:bidi="ar-LB"/>
        </w:rPr>
        <w:t>‎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م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 w:val="28"/>
          <w:szCs w:val="28"/>
          <w:lang w:bidi="ar-LB"/>
        </w:rPr>
        <w:t>‎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 w:val="28"/>
          <w:szCs w:val="28"/>
          <w:lang w:bidi="ar-LB"/>
        </w:rPr>
        <w:t>‎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و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ب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ـاركيـن</w:t>
      </w:r>
      <w:r>
        <w:rPr>
          <w:rFonts w:cs="Traditional Arabic"/>
          <w:lang w:bidi="ar-LB"/>
        </w:rPr>
        <w:t>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ـي</w:t>
      </w:r>
      <w:r>
        <w:rPr>
          <w:rFonts w:cs="Traditional Arabic"/>
          <w:lang w:bidi="ar-LB"/>
        </w:rPr>
        <w:t>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ع</w:t>
      </w:r>
      <w:r>
        <w:rPr>
          <w:rFonts w:cs="Traditional Arabic"/>
          <w:lang w:bidi="ar-LB"/>
        </w:rPr>
        <w:t>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/11/20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09/20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ُ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ع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ج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حق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ئ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،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7.21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وَي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قْعُد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ق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تِي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مَا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َآئِ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ك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ع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وير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ك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و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كح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ك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ك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؟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ر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ق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ّق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َّ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ع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دو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خف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ع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ي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ك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يّ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ين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ظ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م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ي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م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ي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تُرَد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ل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َهَ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نَبِّئ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عم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ْ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عْلَمُ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سْو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رِيد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ّئ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ّ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ث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طه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" " "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ّ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فعم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ؤ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ل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و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ح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يت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ع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ّ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ك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ح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و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نا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ب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ب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ص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بت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ذف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ؤ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ط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ط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ط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ر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رح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ائ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تؤذ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ّ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ّ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غ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ز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م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كب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ِز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ْعِم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زَّ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ت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ق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ا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َل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م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مْ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ْهُد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َك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َكِّر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*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س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صَيْطِر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ش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ْهَم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جُور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قْوَا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ك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ُ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ر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ج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ِز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ْعِمُونِ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زَّ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ت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ك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ج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م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ه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ر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ب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ص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ص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ب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ر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ف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د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ّ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ه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تِ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ز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ْم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ل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طَ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ْزُق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تَّقْوَ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ل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ن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د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ت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ز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ق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ط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ْم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ل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طَ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ئ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ْزُقُك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د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ب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ريا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ن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ْعِم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زَّ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تِين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ُد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لْ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"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طْم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م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ره،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ر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ل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ن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ج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ر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إِنْس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ْز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ز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ْف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َ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ض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ِ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تك</w:t>
      </w:r>
      <w:r>
        <w:rPr>
          <w:rFonts w:cs="Traditional Arabic"/>
          <w:sz w:val="28"/>
          <w:szCs w:val="28"/>
          <w:rtl w:val="true"/>
          <w:lang w:bidi="ar-LB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ُخ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ض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ز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ت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يب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د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ت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ت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ض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أس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بّ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نين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ارب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حر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رَائ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َ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}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كِيد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نَام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ب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َّ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لح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َر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ه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ران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َ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وران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ف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يض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lang w:bidi="ar-LB"/>
        </w:rPr>
        <w:t>45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طْم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م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َ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از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ط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كاة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لج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ر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َبِّئ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خْس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س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ْع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ّ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ألّه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ّ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م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ذّ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ه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ت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وص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ؤمن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اب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ه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ّ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ف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َ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ّب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و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ش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ب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ّ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حب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ّ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م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آ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آ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ب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طْم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م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خ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ز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ن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ِي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وْغ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ِفْ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َرِّ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رَّاك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بَت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ق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ته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د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ج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مْلُ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ب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طو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ِ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ك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ور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ن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ه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حِجَا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ْوَة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ن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لَا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إِي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ر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ِيع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مْآ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ف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سَاب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ّع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ل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زل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قَاس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ن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ُّ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ش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ش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ق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مِر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خُصُو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رِض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خْو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نْبُ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فَاق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وْعِظ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مِ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زَّهَ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و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يَق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وِّ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ِك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َلِّ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رِّ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فَن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صِّ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ائ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ذِّ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ْ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ح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لّ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َ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َي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ْر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ب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اض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َكِّ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وَّل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ز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صَافَحَتْك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َلَائِكَة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ن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خ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ْر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َ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أ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يَا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ْر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ي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بِ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َاء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مْتَع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أْت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خْر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ِ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سْل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ه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وَ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خْر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ُجَّ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بَ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ع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ر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هُ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خَ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فَاق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َكَّر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غَّبْتَ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س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َهِدْ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َاي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ج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َخ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ُيُو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م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وْل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أ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ي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َهْ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تَخَ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فَاقاً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ُو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رَغِّب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ُو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ا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صَافَحَت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َائِك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ش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اء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ل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ا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يّ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Cs w:val="28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</w:rPr>
        <w:t xml:space="preserve"> </w:t>
      </w:r>
      <w:r>
        <w:rPr>
          <w:rFonts w:cs="Traditional Arabic"/>
          <w:lang w:bidi="ar-LB"/>
        </w:rPr>
        <w:t>4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ز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ن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cs="Traditional Arabic"/>
          <w:sz w:val="28"/>
          <w:szCs w:val="28"/>
          <w:rtl w:val="true"/>
          <w:lang w:bidi="ar-LB"/>
        </w:rPr>
        <w:t xml:space="preserve">" . 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33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و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حْمِ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ِ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يُن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ِ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زَ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رِ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ّائين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ش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مو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ف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ّ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ه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ب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ب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ن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م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ن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تم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ه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ُ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ّ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ح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ز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ت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ش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َ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رو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ُحم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ر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د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ي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ر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ت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تّ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ي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اف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وّؤ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ِر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أَذْق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فْع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ِر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أَذْق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زِي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شُو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سْرَائ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تَب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كِي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ف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خ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ث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طمئ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لّغ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ر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ّ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خ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قّ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م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ف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ع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ب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و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ُ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كم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ق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س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ئِ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ْي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دُور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اس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دي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ي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ش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بك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ز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ه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ز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ْ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سْتَجِي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ُؤْمِ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شُد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86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ت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ن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ا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كْب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دْخ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خ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ُ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ر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فتق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ب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َاؤ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ز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ّ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ضّ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ّ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ض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ْ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ُو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َن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عِ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آئِ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ف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س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ي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سْر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نِي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َاق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ِّهِمْ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ن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م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ا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softHyphen/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ّ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رو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ل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ز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مع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فِ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يَ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ح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ُك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ن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ئ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كّ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ّ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softHyphen/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أ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ن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ِد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softHyphen/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و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ن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د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بت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"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ضَرَّع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َرُّ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ُفْ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عْتَد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روز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وز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و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ج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ْأَسْح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غْفِر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لّ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ف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ب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ف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ّعهم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ر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ج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ة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س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ع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ر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غ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ت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َقّ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َقّ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ظ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ي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ر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خ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عَ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ُ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ِ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خ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ط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صّ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مر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ِج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َر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ضَلّ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مِر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ج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ْب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د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ط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ه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د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ْلَف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ع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ف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عِ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لْك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ِّ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ز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ذَفْن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مِر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ج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س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وَ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س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ْ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مِر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ُ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ص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بَض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ض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بَذْ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ّ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ذْ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ع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لَ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ك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ُحَرِّق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نْسِف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ف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ون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مر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ع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ّ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ع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ضْعَف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ُلُون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مِ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ْد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ضعف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ع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مر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س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ذْ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َاس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ز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عَ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ا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و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ُ</w:t>
      </w:r>
      <w:r>
        <w:rPr>
          <w:rFonts w:cs="Traditional Arabic"/>
          <w:sz w:val="28"/>
          <w:szCs w:val="28"/>
          <w:rtl w:val="true"/>
          <w:lang w:bidi="ar-LB"/>
        </w:rPr>
        <w:t>... "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فسا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قي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ئ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أس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ل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ص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ِّ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ق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زَآئ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ِيظ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م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د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ش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م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ّ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مو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ز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ط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ذ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ز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ح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ِّ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يِّ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آئِ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مو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ن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مو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ئ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وَالْأَرْض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َمِيعً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َبْضَتُ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وْم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قِيَامَة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السَّماوَات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طْوِيَّات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يَمِينِهِ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اه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ش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س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ذ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ق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5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ض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ئ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س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ْ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ِي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َاخُ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كَاثُ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وْل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ث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ج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ِي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ر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ْفَ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ط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ضْو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ر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ْ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لد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قِ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َاحِ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ث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غ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رِك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ز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ب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ذ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غضه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غضه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قط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1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ج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ه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غ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ق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ّ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ظ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ع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ّ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ّ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اق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ب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تق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مد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ك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ظ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قت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ص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ظَلُ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َار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ج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ر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رِ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ر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ع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ح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ي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يّز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بّر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ّق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نفا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ح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غ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وِّ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يْ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س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ر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ورٍ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ز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ص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َص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َر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بَآئِثَ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ئ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ك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ّ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آ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ت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تي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بّخن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ّر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ليها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زْقِ</w:t>
      </w:r>
      <w:r>
        <w:rPr>
          <w:rFonts w:cs="Traditional Arabic"/>
          <w:sz w:val="28"/>
          <w:szCs w:val="28"/>
          <w:rtl w:val="true"/>
          <w:lang w:bidi="ar-LB"/>
        </w:rPr>
        <w:t>... 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ّ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ت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ت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ي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ش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ز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ز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وله</w:t>
      </w:r>
      <w:r>
        <w:rPr>
          <w:rFonts w:cs="Traditional Arabic"/>
          <w:rtl w:val="true"/>
          <w:lang w:bidi="ar-LB"/>
        </w:rPr>
        <w:t xml:space="preserve">: « </w:t>
      </w:r>
      <w:r>
        <w:rPr>
          <w:rFonts w:cs="Traditional Arabic"/>
          <w:rtl w:val="true"/>
          <w:lang w:bidi="ar-LB"/>
        </w:rPr>
        <w:t>أرخت</w:t>
      </w:r>
      <w:r>
        <w:rPr>
          <w:rFonts w:cs="Traditional Arabic"/>
          <w:rtl w:val="true"/>
          <w:lang w:bidi="ar-LB"/>
        </w:rPr>
        <w:t xml:space="preserve">»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س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ش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ز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ز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م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س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ب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ث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ق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نكاب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ئ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رَه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1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اذ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ز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ت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ه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مر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عِزّ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ُغْو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جه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وقع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َقّ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ظ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َغ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سِي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رْصُو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ض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باني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بان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ق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اس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ص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وّ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س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ب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ئ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ص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غ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اء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ف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ص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ر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ِ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ه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ِ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ّ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ض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ّ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غ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يّ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فع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ث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مؤ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ك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ماء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غ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سد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ي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شا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د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ل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شق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ه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لّ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غ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ظلم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ل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فظ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ِ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ه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ِ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ج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عدّ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ِد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هَا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ص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ت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ّ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ص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ي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اج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ئِز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ك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قو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سن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ذ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ي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هْد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ز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دّ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ّ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أ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ذ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دَ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َّ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دا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ية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980"/>
      </w:tblGrid>
      <w:tr>
        <w:trPr/>
        <w:tc>
          <w:tcPr>
            <w:tcW w:w="7332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both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قدّمة</w:t>
            </w:r>
          </w:p>
        </w:tc>
        <w:tc>
          <w:tcPr>
            <w:tcW w:w="980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center"/>
              <w:rPr>
                <w:rFonts w:ascii="Times New Roman" w:hAnsi="Times New Roman" w:cs="Traditional Arabic"/>
                <w:sz w:val="28"/>
                <w:szCs w:val="28"/>
                <w:lang w:bidi="ar-LB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both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شهادة</w:t>
            </w:r>
          </w:p>
        </w:tc>
        <w:tc>
          <w:tcPr>
            <w:tcW w:w="980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رو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ّ‏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؟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َ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َ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‏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ت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‏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دو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ّامحدو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دود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واس‏ّ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غيب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both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980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Traditional Arabic"/>
                <w:sz w:val="28"/>
                <w:sz w:val="28"/>
                <w:szCs w:val="28"/>
              </w:rPr>
              <w:t>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br w:type="page"/>
      </w:r>
      <w:r>
        <w:rPr>
          <w:rFonts w:cs="Traditional Arabic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980"/>
      </w:tblGrid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مل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ل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اب؟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تام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both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و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حاس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</w:p>
        </w:tc>
        <w:tc>
          <w:tcPr>
            <w:tcW w:w="980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وة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Style w:val="Logo3"/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Style w:val="Logo3"/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وة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Style w:val="LogoS"/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Style w:val="LogoS"/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S"/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Style w:val="LogoS"/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S"/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Style w:val="LogoS"/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S"/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rStyle w:val="LogoS"/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وة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ُلُق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ٌ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ر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both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جد</w:t>
            </w:r>
          </w:p>
        </w:tc>
        <w:tc>
          <w:tcPr>
            <w:tcW w:w="980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ّ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ج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جد؟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و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ج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br w:type="page"/>
      </w:r>
      <w:r>
        <w:rPr>
          <w:rFonts w:cs="Traditional Arabic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980"/>
      </w:tblGrid>
      <w:tr>
        <w:trPr/>
        <w:tc>
          <w:tcPr>
            <w:tcW w:w="7332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both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980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عمال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Style w:val="LogoS"/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Style w:val="LogoS"/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S"/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Style w:val="LogoS"/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S"/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Style w:val="LogoS"/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S"/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ئم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طه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Style w:val="Logo3"/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Style w:val="Logo3"/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يتن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ع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لبه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ض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ناز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بّ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  <w:lang w:bidi="ar-LB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تا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both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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980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قته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جو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شريّ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دفاً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رار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تام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both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ب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ق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وحيّة</w:t>
            </w:r>
          </w:p>
        </w:tc>
        <w:tc>
          <w:tcPr>
            <w:tcW w:w="980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دب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وب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both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ز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كاء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980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br w:type="page"/>
      </w:r>
      <w:r>
        <w:rPr>
          <w:rFonts w:cs="Traditional Arabic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980"/>
      </w:tblGrid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ز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لّ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ا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ظه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زن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ا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شي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فّ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اء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both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980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ادة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ه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فتق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؟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تام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both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بُّ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ه</w:t>
            </w:r>
          </w:p>
        </w:tc>
        <w:tc>
          <w:tcPr>
            <w:tcW w:w="980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ه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مري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ِجل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ّة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قب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مريّ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ي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يدو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واً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ه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فساده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قيدة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قّ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br w:type="page"/>
      </w:r>
      <w:r>
        <w:rPr>
          <w:rFonts w:cs="Traditional Arabic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980"/>
      </w:tblGrid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ب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ه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ه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both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فاهي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ش</w:t>
            </w:r>
          </w:p>
        </w:tc>
        <w:tc>
          <w:tcPr>
            <w:tcW w:w="980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نيا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LB"/>
              </w:rPr>
            </w:pPr>
            <w:r>
              <w:rPr>
                <w:rStyle w:val="NOFAHRAS"/>
                <w:rFonts w:cs="Traditional Arabic"/>
              </w:rPr>
              <w:t>130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غضها؟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را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قتير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فق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نفاق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ه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سا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both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ئم</w:t>
            </w:r>
          </w:p>
        </w:tc>
        <w:tc>
          <w:tcPr>
            <w:tcW w:w="980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هدي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مرّ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وقعه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ّه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س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دا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رب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د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يين</w:t>
            </w:r>
          </w:p>
        </w:tc>
        <w:tc>
          <w:tcPr>
            <w:tcW w:w="980" w:type="dxa"/>
            <w:tcBorders/>
          </w:tcPr>
          <w:p>
            <w:pPr>
              <w:pStyle w:val="Contenttableofcontent"/>
              <w:tabs>
                <w:tab w:val="clear" w:pos="7143"/>
                <w:tab w:val="clear" w:pos="7220"/>
              </w:tabs>
              <w:spacing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332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both"/>
              <w:rPr>
                <w:rStyle w:val="POIN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980" w:type="dxa"/>
            <w:tcBorders/>
          </w:tcPr>
          <w:p>
            <w:pPr>
              <w:pStyle w:val="BLACKtableofcontent"/>
              <w:tabs>
                <w:tab w:val="clear" w:pos="7143"/>
              </w:tabs>
              <w:spacing w:before="0" w:after="0"/>
              <w:jc w:val="center"/>
              <w:rPr>
                <w:rStyle w:val="NOFAHRAS"/>
                <w:rFonts w:cs="Traditional Arabic"/>
                <w:sz w:val="28"/>
                <w:szCs w:val="28"/>
              </w:rPr>
            </w:pPr>
            <w:r>
              <w:rPr>
                <w:rStyle w:val="NOFAHRAS"/>
                <w:rFonts w:cs="Traditional Arabic"/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left"/>
        <w:rPr>
          <w:rStyle w:val="NOFAHRAS"/>
          <w:rFonts w:cs="Traditional Arabic"/>
          <w:color w:val="000000"/>
          <w:sz w:val="28"/>
          <w:szCs w:val="28"/>
          <w:lang w:bidi="ar-LB"/>
        </w:rPr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AXtManalBold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S">
    <w:name w:val="Logo S"/>
    <w:qFormat/>
    <w:rPr>
      <w:rFonts w:ascii="Leylanew;Times New Roman" w:hAnsi="Leylanew;Times New Roman" w:cs="Leylanew;Times New Roman"/>
      <w:sz w:val="32"/>
      <w:szCs w:val="32"/>
      <w:vertAlign w:val="superscript"/>
    </w:rPr>
  </w:style>
  <w:style w:type="character" w:styleId="Logo3">
    <w:name w:val="Logo 3"/>
    <w:qFormat/>
    <w:rPr>
      <w:rFonts w:ascii="Leylanew;Times New Roman" w:hAnsi="Leylanew;Times New Roman" w:cs="Leylanew;Times New Roman"/>
      <w:sz w:val="24"/>
      <w:szCs w:val="24"/>
      <w:vertAlign w:val="superscript"/>
    </w:rPr>
  </w:style>
  <w:style w:type="character" w:styleId="POINTS">
    <w:name w:val="POINTS"/>
    <w:qFormat/>
    <w:rPr>
      <w:sz w:val="24"/>
      <w:szCs w:val="24"/>
    </w:rPr>
  </w:style>
  <w:style w:type="character" w:styleId="NOFAHRAS">
    <w:name w:val="NO FAHRAS"/>
    <w:qFormat/>
    <w:rPr>
      <w:rFonts w:ascii="AXtManalBold;Symbol" w:hAnsi="AXtManalBold;Symbol" w:cs="AXtManalBold;Symbo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ACKtableofcontent">
    <w:name w:val="BLACK (table of content)"/>
    <w:basedOn w:val="Normal"/>
    <w:qFormat/>
    <w:pPr>
      <w:widowControl w:val="false"/>
      <w:tabs>
        <w:tab w:val="clear" w:pos="720"/>
        <w:tab w:val="right" w:pos="7143" w:leader="dot"/>
      </w:tabs>
      <w:suppressAutoHyphens w:val="true"/>
      <w:autoSpaceDE w:val="false"/>
      <w:spacing w:lineRule="atLeast" w:line="400" w:before="283" w:after="0"/>
      <w:ind w:left="0" w:right="0" w:hanging="0"/>
      <w:jc w:val="both"/>
      <w:textAlignment w:val="center"/>
    </w:pPr>
    <w:rPr>
      <w:rFonts w:ascii="AXtManalBold;Symbol" w:hAnsi="AXtManalBold;Symbol" w:cs="AXtManalBold;Symbol"/>
      <w:color w:val="000000"/>
      <w:sz w:val="36"/>
      <w:szCs w:val="36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7143" w:leader="dot"/>
        <w:tab w:val="right" w:pos="7220" w:leader="dot"/>
      </w:tabs>
      <w:suppressAutoHyphens w:val="true"/>
      <w:autoSpaceDE w:val="false"/>
      <w:spacing w:lineRule="atLeast" w:line="400" w:before="57" w:after="0"/>
      <w:ind w:left="0" w:right="0" w:firstLine="425"/>
      <w:jc w:val="both"/>
      <w:textAlignment w:val="center"/>
    </w:pPr>
    <w:rPr>
      <w:rFonts w:ascii="AXtManal;Symbol" w:hAnsi="AXtManal;Symbol" w:cs="AXtManal;Symbol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31T08:13:00Z</dcterms:modified>
  <cp:revision>38</cp:revision>
  <dc:subject/>
  <dc:title>دراسات في المذاهب الإسلامية</dc:title>
</cp:coreProperties>
</file>