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حط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ي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ط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حط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ي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ً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ار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ا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ل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ب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م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ب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ر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ت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ح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خ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يع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ندو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ه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خص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ص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صطفا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ل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ذ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لد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نا</w:t>
      </w:r>
      <w:r>
        <w:rPr>
          <w:rFonts w:cs="Traditional Arabic"/>
          <w:rtl w:val="true"/>
          <w:lang w:bidi="ar-LB"/>
        </w:rPr>
        <w:t xml:space="preserve">».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فق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صلاح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ز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و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ت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8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زوي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ل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ه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ه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س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ر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دِ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ب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ص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  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ف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غ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ر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و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ه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ي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ج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أ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ق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ت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لخيص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rFonts w:cs="Traditional Arabic"/>
          <w:sz w:val="28"/>
          <w:szCs w:val="28"/>
          <w:rtl w:val="true"/>
          <w:lang w:bidi="ar-LB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0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ر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«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ما</w:t>
      </w:r>
      <w:r>
        <w:rPr>
          <w:rFonts w:cs="Traditional Arabic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ّ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ا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ّ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و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حج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ج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ثعم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س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ض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خ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ف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يث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م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تز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ِ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اع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و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ّ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يد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ي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و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َّه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ِي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ْرِج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ع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»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ب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ودية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..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و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م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اب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ُ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ي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مئ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و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و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ه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ابو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ب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ب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ّ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ر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ل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و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ل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فر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ش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ق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ا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اليب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ب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ه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لو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ف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ثو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ّ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يرزا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نور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                  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َار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ع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و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ق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َ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ه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ي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ية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ج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ت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ِ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و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ص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فَك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َة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ج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و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ق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ين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ا؟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قن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م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غ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ش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ط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ج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ب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ج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د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ف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ست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جتنب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ّ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ر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ف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فى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دس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ساد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لغ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ث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حطب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با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3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م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جع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جذ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ل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ط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وز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امئ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ض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كر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رة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،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حب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ق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ً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ق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ن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ارف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ص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م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ئ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ص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ن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ك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ق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ه؟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ع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س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ع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ها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فِؤ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فْوَ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ا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ار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_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م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اؤ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ح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ش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رك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ضي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و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ث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تص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23</w:t>
      </w:r>
      <w:r>
        <w:rPr>
          <w:rFonts w:cs="Traditional Arabic"/>
          <w:sz w:val="28"/>
          <w:szCs w:val="28"/>
          <w:rtl w:val="true"/>
          <w:lang w:bidi="ar-LB"/>
        </w:rPr>
        <w:t xml:space="preserve"> )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lang w:bidi="ar-LB"/>
        </w:rPr>
        <w:t>2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نص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lang w:bidi="ar-LB"/>
        </w:rPr>
        <w:t>2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lang w:bidi="ar-LB"/>
        </w:rPr>
        <w:t>2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و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ماً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امه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ظ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ك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ئ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ج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م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ن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 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ه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غ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ّ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ي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د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رس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لابياً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ج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ل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طبب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ف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ك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قال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اخ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ز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ف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مت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ئع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ض</w:t>
      </w:r>
      <w:r>
        <w:rPr>
          <w:rFonts w:cs="Traditional Arabic"/>
          <w:rtl w:val="true"/>
          <w:lang w:bidi="ar-LB"/>
        </w:rPr>
        <w:t xml:space="preserve">) : </w:t>
      </w:r>
      <w:r>
        <w:rPr>
          <w:rFonts w:cs="Traditional Arabic"/>
          <w:rtl w:val="true"/>
          <w:lang w:bidi="ar-LB"/>
        </w:rPr>
        <w:t>سم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يخ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ك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ب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ده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ف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ث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ؤ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ت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ر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نؤ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تان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رة،</w:t>
      </w:r>
      <w:r>
        <w:rPr>
          <w:rFonts w:cs="Traditional Arabic"/>
          <w:sz w:val="28"/>
          <w:szCs w:val="28"/>
          <w:rtl w:val="true"/>
          <w:lang w:bidi="ar-LB"/>
        </w:rPr>
        <w:t>... 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طال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عو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ئ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lang w:bidi="ar-LB"/>
        </w:rPr>
        <w:t>2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16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و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ح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8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ت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ب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ّس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ز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يثو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ت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3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ة،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ا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.10</w:t>
      </w:r>
      <w:r>
        <w:rPr>
          <w:rFonts w:cs="Traditional Arabic"/>
          <w:rtl w:val="true"/>
          <w:lang w:bidi="ar-LB"/>
        </w:rPr>
        <w:t>_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ت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ئ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ي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043"/>
      </w:tblGrid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قدم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ئ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لف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لاث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«</w:t>
            </w:r>
            <w:r>
              <w:rPr>
                <w:rFonts w:cs="Traditional Arabic"/>
                <w:rtl w:val="true"/>
              </w:rPr>
              <w:t>الإصلاحات</w:t>
            </w:r>
            <w:r>
              <w:rPr>
                <w:rFonts w:cs="Traditional Arabic"/>
                <w:rtl w:val="true"/>
              </w:rPr>
              <w:t>»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مامت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وايات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ص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و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شروط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وي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اد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لام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5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اشو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ه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شهاد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لام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صر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سب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جه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جبه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جه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8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5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أج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كم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6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066"/>
      </w:tblGrid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شا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ص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6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ا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ق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صحاب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و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ديث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ث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ي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حرف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غال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ساليبه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جه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د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أجو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ولو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اجه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9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ج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9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ر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شي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9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ي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0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أمو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ول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«</w:t>
            </w:r>
            <w:r>
              <w:rPr>
                <w:rFonts w:cs="Traditional Arabic"/>
                <w:rtl w:val="true"/>
              </w:rPr>
              <w:t>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نتائجها</w:t>
            </w:r>
            <w:r>
              <w:rPr>
                <w:rFonts w:cs="Traditional Arabic"/>
                <w:rtl w:val="true"/>
              </w:rPr>
              <w:t>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إكرا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ع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3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ه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1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أمو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2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ا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3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اد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ا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823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ظم</w:t>
            </w:r>
            <w:r>
              <w:rPr>
                <w:rFonts w:cs="Traditional Arabic"/>
                <w:rtl w:val="true"/>
              </w:rPr>
              <w:tab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1823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6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823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كال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1823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823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كل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ا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1823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3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ا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سك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ج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سكري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7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3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ج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ية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4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ج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ي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بر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5</w:t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ج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7T12:47:00Z</dcterms:modified>
  <cp:revision>40</cp:revision>
  <dc:subject/>
  <dc:title>دراسات في المذاهب الإسلامية</dc:title>
</cp:coreProperties>
</file>