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بسا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نهج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بلاغ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بس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ه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لاغة</w:t>
            </w:r>
          </w:p>
        </w:tc>
      </w:tr>
      <w:tr>
        <w:trPr>
          <w:trHeight w:val="290" w:hRule="atLeast"/>
        </w:trPr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بسا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نهج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3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ل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و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ط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ن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سمي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ائ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ط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سو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ائ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صح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شع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ر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ده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8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ند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داً؟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ح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ست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ع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ث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ن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س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ز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ز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ا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م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رو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م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ستيع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ق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اع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)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ث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ش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ب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ز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ث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م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د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ن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كليز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ر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سات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ب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ب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د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5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ض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ا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ظ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لقين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نس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ا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ج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نفا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ا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فا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ا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0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غ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ج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ن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ا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ر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ا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َّاغ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م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ُرْ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ُثْقَىَ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د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ط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ز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ع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ز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ل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ح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ل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ر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م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جر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ذ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ج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أ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ا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اظ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ب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ْو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ع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ح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ن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َّ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راس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ز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صا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اش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رين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م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طف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طف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طب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ك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م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امك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ت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ص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ز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ختر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جتماع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ت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ُ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عنوا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ِّغ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ُ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ظعنو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ح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ز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ف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ل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صد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ط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وصل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و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ب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از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ات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ك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ب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ض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م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ف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م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ض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تل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ب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ح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غ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ّ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ذرتك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ه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ط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ون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ب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ذ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َ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ُورَ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عظ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ظ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ّ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ي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ك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ه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ها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فو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غ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احت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د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غ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ف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َد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لإخل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َ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ر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عظ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ظ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ّ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ه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َ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ائ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ن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ص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ت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غض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وا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نا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غض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جُ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ْف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ا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ك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فرين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و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إ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ص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ّن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و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ل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خ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ع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متح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ن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ّ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يش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ط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يز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ص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ِ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د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د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ط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ا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قَ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ل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يز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ب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ئ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َاء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ُ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ب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ه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ذَّ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سرع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د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ته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نس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ش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َّنو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شتب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باط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ل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لاَّ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د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ا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زجا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لّ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ا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مر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عف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ك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ل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ا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قُر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ر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ق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عف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َ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س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ن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س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م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ب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قَ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د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و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و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ع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ل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هام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و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ٍ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ط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و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اط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ئ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نا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َّ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ّ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ج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ب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ا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َ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َ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غ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ين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ُز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ي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ف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ذاها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ئ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ظر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كع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تمونا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ِ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ّ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نحطا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د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ظو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ضر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ذ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ر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بلى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ط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ح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ل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ر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ي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ر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ق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ق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و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بطه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ئ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ص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نس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ش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نوك</w:t>
      </w:r>
      <w:r>
        <w:rPr>
          <w:rFonts w:cs="Traditional Arabic"/>
          <w:sz w:val="28"/>
          <w:szCs w:val="28"/>
          <w:rtl w:val="true"/>
          <w:lang w:bidi="ar-LB"/>
        </w:rPr>
        <w:t>..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ط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رك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ض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ز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ي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ك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ون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زجا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تب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ض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غ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0</w:t>
      </w:r>
      <w:r>
        <w:rPr>
          <w:rFonts w:cs="Traditional Arabic"/>
          <w:rtl w:val="true"/>
          <w:lang w:bidi="ar-LB"/>
        </w:rPr>
        <w:t>ذ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ص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ي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ك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لك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ي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سو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ش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لف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اذ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ح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َاح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ا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6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ّا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فّ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ع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كْف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ز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د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ذ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افِ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ق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ز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ق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ورت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ر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و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ا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ف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ف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ِ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غ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َاب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اش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ئ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ابت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يَّ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ت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حك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ي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ور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و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ئ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ح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ر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و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دا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ني</w:t>
      </w:r>
      <w:r>
        <w:rPr>
          <w:rFonts w:cs="Traditional Arabic"/>
          <w:sz w:val="28"/>
          <w:szCs w:val="28"/>
          <w:rtl w:val="true"/>
          <w:lang w:bidi="ar-LB"/>
        </w:rPr>
        <w:t>"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ا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واضع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ِ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د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ل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ض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ن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ائ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وجيه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ض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ي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ه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ح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ت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ا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Fonts w:cs="Traditional Arabic"/>
          <w:lang w:bidi="ar-LB"/>
        </w:rPr>
        <w:t>21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غ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ه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ف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ن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ُح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دل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ع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ز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ح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ر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ط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ئ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ئ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ر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ف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د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ذ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ط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و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ذ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ن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ش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س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دم‏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به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‏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‏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م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شت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ي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ض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و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ت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حْس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يت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حْ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غ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ظ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َكَّر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حِش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فَحْ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د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ق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مُر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فَحْشَ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بِ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ُ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َحْ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ك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َ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ت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أ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ليغ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ِّ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ك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rFonts w:cs="Traditional Arabic"/>
          <w:sz w:val="28"/>
          <w:szCs w:val="28"/>
          <w:rtl w:val="true"/>
          <w:lang w:bidi="ar-LB"/>
        </w:rPr>
        <w:t>:"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ظي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ِّع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ِّ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ّ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ط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ه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ث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ر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ِ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ِك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وْعِظ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سَ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دِل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تخ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دّ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و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اش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خير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ه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ا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ِّ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ّ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اه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د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ل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ظاف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طفا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ذ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عةٍ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ل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و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ِ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ل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ي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ستوط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ابت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ج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ط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ضع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ل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ما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مه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لف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ز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ِث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ِث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أ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د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ِث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س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وا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و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وه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ره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ّو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صد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حدو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سوق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حل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ت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ذ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ن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رتها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ّ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لة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ئدة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ّالة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ف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غم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غ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برت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رو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عمت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ائ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تغي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افذ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ان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الك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وّا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هل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شى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ِرَّة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عد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حذ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ب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ش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عمى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يّ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بع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فل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ض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مريه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صيه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اً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ئ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را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رة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ة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و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ته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ا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فته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َّ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ق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شاً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َ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ِّ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مر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ثو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ي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رص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غ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اب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بر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ت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اغت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مر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ث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ل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بر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ه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لّ‏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ل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رَّ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ص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فض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تع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ب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ياش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ل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خ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لاخ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ص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ئ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يض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يائ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ج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رك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تا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ظ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م</w:t>
      </w:r>
      <w:r>
        <w:rPr>
          <w:rFonts w:cs="Traditional Arabic"/>
          <w:sz w:val="28"/>
          <w:szCs w:val="28"/>
          <w:rtl w:val="true"/>
          <w:lang w:bidi="ar-LB"/>
        </w:rPr>
        <w:t>....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ظ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م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ع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ض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غ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ا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ثا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ش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رظ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باغ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ل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راض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ق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"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ِي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بَر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ع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َ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ض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َض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غ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مر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ص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اد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ج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ئي‏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شت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ل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ئ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تط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وز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ء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خ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خر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بّ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فينة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‏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قّ‏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تط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مان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قام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ينة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يَّة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عُني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ي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فني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ع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ّ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اء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أ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أ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ِ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َرَب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عت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شد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د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هام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هو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كم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ار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قصاؤ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غلب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كف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صوّن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رفن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ط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ناء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فْرٍ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أ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ب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ن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عاً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اء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ِ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شوبه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َ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عة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ِّ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ع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خل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يله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خ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ؤوداً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ِفّ‏ُ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ل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ب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د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ِّ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تب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ر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ني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سافرو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افق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خامت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ح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شقت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ش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لظ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از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ت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ف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ل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خت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فى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قى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ف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ل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ه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أوزا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رت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ع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ئ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ي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قف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ستع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ر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ر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غض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ستئن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ص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ن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ح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و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و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ز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فق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ب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راع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ي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ع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4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ّت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ج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خير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فُك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ُ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و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ا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و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راء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ش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ي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ق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ش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ب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ه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َّ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باب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نه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ب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ص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شاط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ض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ثق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غ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خ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شي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يا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ق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ِ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ِ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ع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ض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َّح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تبه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غمض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معه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ال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ا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ا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لتق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ا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ف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َّ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حذ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ف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: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غ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غّ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رة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خ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عظ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اء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ه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با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شاور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ائ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ف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وك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ؤ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فو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رّ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م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ه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ئ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و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ق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ِ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غ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غّ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ئ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د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ق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ِغ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خصو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ر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عَ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قَا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اج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مَا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خ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ز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ّ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ظ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ه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اف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بان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ؤل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لي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نانها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امها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نى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ّفقة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ن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ه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حم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ن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بيل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ط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صطف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ج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ضا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راق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س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وت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ثب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فن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ص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ل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كم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ظ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ا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جن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قطف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فق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صفا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رابي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قمصا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ب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يف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ع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ولها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ز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اً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ض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ر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يب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به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ط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يظ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ي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يّ‏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يج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ج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ص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ف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ي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ش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بول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يود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از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862"/>
      </w:tblGrid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اغة؟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ميته‏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زتان‏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ى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ود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وز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‏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862"/>
      </w:tblGrid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ي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طل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باطل‏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ا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ئر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طل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ى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وى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طل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فر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غض‏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لاقي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لاقي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اضعه‏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862"/>
      </w:tblGrid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ائ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وجيهها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شتر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كر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‏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صالحين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سا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طفال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غ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فقر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آخر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3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862"/>
      </w:tblGrid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ه‏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ف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لت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ف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‏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ر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ة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تام‏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8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7T09:01:00Z</dcterms:modified>
  <cp:revision>42</cp:revision>
  <dc:subject/>
  <dc:title>دراسات في المذاهب الإسلامية</dc:title>
</cp:coreProperties>
</file>