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غن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غ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س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و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غن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ا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ع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ج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ي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ل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وح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2</w:t>
      </w:r>
      <w:r>
        <w:rPr>
          <w:rFonts w:cs="Traditional Arabic"/>
          <w:rtl w:val="true"/>
          <w:lang w:bidi="ar-LB"/>
        </w:rPr>
        <w:t>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َوَك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َوَك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كّ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َلْنَ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ِي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وَك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كِّل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متحن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اؤ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2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ّ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سِّ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ث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ّ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م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b/>
          <w:bCs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1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ق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م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ا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ي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َ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لِّ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ج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سان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ء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ء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ي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فراد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غ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يلس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سك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يلس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ب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نامون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ت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م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لِك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ُنّ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ت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ظ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بْعُوث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آبَاؤ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ّ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عَ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ف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آخِر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عَ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ُم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ز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بر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10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َ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س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ز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ا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ل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اتب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حه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ب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ام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ي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روزآبا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بي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نولو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ِ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يِّ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ر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ت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ت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فِّ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اط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John Gunther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ل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غم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ي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ي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حط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ن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ّ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ز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ث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ضْرِ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ِ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َمَ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ُ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َآج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ر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نج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ظ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م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ِل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ن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ن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ون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ّ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ل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نوع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ه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هز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فَر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ك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%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ِيب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رِيب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عَ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ّ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%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نفُس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خ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ظُ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سْتَيْق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َطْمَئ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وق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ه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َطْمَئ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ل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7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م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َّ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مرا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6</w:t>
      </w:r>
      <w:r>
        <w:rPr>
          <w:rFonts w:cs="Traditional Arabic"/>
          <w:rtl w:val="true"/>
          <w:lang w:bidi="ar-LB"/>
        </w:rPr>
        <w:t>،ح‏</w:t>
      </w:r>
      <w:r>
        <w:rPr>
          <w:rFonts w:cs="Traditional Arabic"/>
          <w:lang w:bidi="ar-LB"/>
        </w:rPr>
        <w:t>226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07.28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،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7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7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7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7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08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7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َّب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7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08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7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ه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صائ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ّ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غ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ط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م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غا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ا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ِ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226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ِ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َ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ِ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ح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ُّ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شت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أ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ح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دِّ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هَيْمِ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ء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ر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َاجً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اضِع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اضِ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ا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رِّف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َلُو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ط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ث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ج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ران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نو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ا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حط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يو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ِ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ر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ؤو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ر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23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آ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ُرْآ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ِ</w:t>
      </w:r>
      <w:r>
        <w:rPr>
          <w:rFonts w:cs="Traditional Arabic"/>
          <w:sz w:val="28"/>
          <w:szCs w:val="28"/>
          <w:rtl w:val="true"/>
          <w:lang w:bidi="ar-LB"/>
        </w:rPr>
        <w:t>"".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حط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ش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َ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َ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فَالُ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رَ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يَس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ِى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مِ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صِ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جُو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صّ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ئ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َافِظ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ض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ن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ِ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رأ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ف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فظ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61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م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ف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شَاو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نق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فرت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ث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7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ب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ر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ر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ي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ز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اف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ض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َأ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لِك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ت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ت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ْم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ج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ي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د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َ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ب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ز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َّخ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ن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ْ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ن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ظ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كِفِينَ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ارب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حر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كِيد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نَام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َّ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ح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ه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ران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ف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ب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ه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تَقِيم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ِل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ب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خلا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لص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عِزّ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ُغْو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ْلَص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ب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قِين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ا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ب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ش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ْ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طَب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امً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ر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ق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َا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اعَ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ل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ان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ز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‏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د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3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3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3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3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غ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هباني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ع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د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3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3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4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1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ورين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ة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هب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يح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َ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اريو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يب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ع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نس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ر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هْبَان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دَع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َو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عَايَتِهَ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ا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حط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د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ؤو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ع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‏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ّ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ج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‏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د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مه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ط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س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د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ت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واجب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م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اظ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م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ّم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سب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قَ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لاَقُوهُ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ِي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شَ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قَ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صَا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ْ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آ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َ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ر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غْر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لآ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آئ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ق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و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أْ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ر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تف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د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وت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لِ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ر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رم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قا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ق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يُو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ع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كِه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ق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ِ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كِئ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ُ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صْفُو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وَّج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ّ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ؤ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كر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ا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ر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الي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ل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قبّ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قو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َدٍ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د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ن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و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تّ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3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لاق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ح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ي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م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ت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ي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سْعَ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ت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ب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ص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ُ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49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ن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ِ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ش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9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ج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و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س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ف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د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م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ُ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ق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0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س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ن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اً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َّ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كَ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ُّ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ي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ُّ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د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َ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ن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ر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ِ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ص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ع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راد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روي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َ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سق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س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َ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س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سا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ملات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-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ن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ّ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ُ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ُ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ب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كفّ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س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1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ذ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5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م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ط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ّ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ها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نا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ك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َنَافَ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نَافِس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وي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زَوّ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ف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ص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lang w:bidi="ar-LB"/>
        </w:rPr>
        <w:t>14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ي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ص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َّ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ن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نراق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3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غني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8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714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716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716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9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716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ة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ون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معامل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ض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ك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ق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ئ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ه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ت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س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ق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ة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س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49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50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ا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ْن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َ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ئِ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غْن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ح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ي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طْ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ن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د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ق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حْشَ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سْتَعْف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كَا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أْك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َق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ُ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ي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ْر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بَعُه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فّ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يم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أ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ْحَافً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غْن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ِه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اد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دّ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ِّ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ا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ّ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حر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دى‏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لّ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50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و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ال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اً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ن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غ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؟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نص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ها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م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ن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نها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149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4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ذ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غ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كب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ث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ذ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29"/>
      </w:tblGrid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عا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روح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آخر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ج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ساني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فرادا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29"/>
      </w:tblGrid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ل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قي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ي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لبي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ثمراته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ي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ي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ريع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29"/>
      </w:tblGrid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و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يا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ر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حرف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ى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رعاً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ي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29"/>
      </w:tblGrid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لاق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اد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ّ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اد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اد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د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د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د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د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د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د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829"/>
      </w:tblGrid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نا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تك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رص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ص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مع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قر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ق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حرف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‏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6T07:21:00Z</dcterms:modified>
  <cp:revision>54</cp:revision>
  <dc:subject/>
  <dc:title>دراسات في المذاهب الإسلامية</dc:title>
</cp:coreProperties>
</file>