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800000"/>
          <w:sz w:val="72"/>
          <w:szCs w:val="72"/>
          <w:lang w:bidi="ar-LB"/>
        </w:rPr>
      </w:pPr>
      <w:r>
        <w:rPr>
          <w:rFonts w:cs="Traditional Arabic"/>
          <w:b w:val="false"/>
          <w:bCs w:val="false"/>
          <w:color w:val="800000"/>
          <w:sz w:val="72"/>
          <w:szCs w:val="72"/>
          <w:rtl w:val="true"/>
          <w:lang w:bidi="ar-LB"/>
        </w:rPr>
      </w:r>
    </w:p>
    <w:p>
      <w:pPr>
        <w:pStyle w:val="3nwanDares"/>
        <w:spacing w:lineRule="auto" w:line="240"/>
        <w:jc w:val="center"/>
        <w:rPr>
          <w:rFonts w:cs="Traditional Arabic"/>
          <w:color w:val="800000"/>
          <w:sz w:val="72"/>
          <w:szCs w:val="72"/>
          <w:lang w:bidi="ar-LB"/>
        </w:rPr>
      </w:pPr>
      <w:r>
        <w:rPr>
          <w:rFonts w:cs="Traditional Arabic"/>
          <w:color w:val="800000"/>
          <w:sz w:val="72"/>
          <w:szCs w:val="72"/>
          <w:rtl w:val="true"/>
          <w:lang w:bidi="ar-LB"/>
        </w:rPr>
      </w:r>
    </w:p>
    <w:p>
      <w:pPr>
        <w:pStyle w:val="3nwanDares"/>
        <w:spacing w:lineRule="auto" w:line="240"/>
        <w:jc w:val="center"/>
        <w:rPr>
          <w:rFonts w:ascii="Traditional Arabic" w:hAnsi="Traditional Arabic" w:cs="Traditional Arabic"/>
          <w:color w:val="800000"/>
          <w:sz w:val="56"/>
          <w:szCs w:val="56"/>
        </w:rPr>
      </w:pPr>
      <w:r>
        <w:rPr>
          <w:rFonts w:cs="Traditional Arabic"/>
          <w:color w:val="800000"/>
          <w:sz w:val="72"/>
          <w:sz w:val="72"/>
          <w:szCs w:val="72"/>
          <w:rtl w:val="true"/>
          <w:lang w:bidi="ar-LB"/>
        </w:rPr>
        <w:t>أخلاقنا</w:t>
      </w:r>
      <w:r>
        <w:rPr>
          <w:rFonts w:eastAsia="GEFlow-Bold"/>
          <w:color w:val="800000"/>
          <w:sz w:val="72"/>
          <w:sz w:val="72"/>
          <w:szCs w:val="72"/>
          <w:rtl w:val="true"/>
          <w:lang w:bidi="ar-LB"/>
        </w:rPr>
        <w:t xml:space="preserve"> </w:t>
      </w:r>
      <w:r>
        <w:rPr>
          <w:rFonts w:cs="Traditional Arabic"/>
          <w:color w:val="800000"/>
          <w:sz w:val="72"/>
          <w:sz w:val="72"/>
          <w:szCs w:val="72"/>
          <w:rtl w:val="true"/>
          <w:lang w:bidi="ar-LB"/>
        </w:rPr>
        <w:t>الإسلامية</w:t>
      </w:r>
    </w:p>
    <w:p>
      <w:pPr>
        <w:pStyle w:val="3nwanDares"/>
        <w:spacing w:lineRule="auto" w:line="240"/>
        <w:jc w:val="center"/>
        <w:rPr>
          <w:rFonts w:ascii="Traditional Arabic" w:hAnsi="Traditional Arabic" w:cs="Traditional Arabic"/>
          <w:b w:val="false"/>
          <w:b w:val="false"/>
          <w:bCs w:val="false"/>
          <w:color w:val="000000"/>
          <w:sz w:val="56"/>
          <w:szCs w:val="56"/>
        </w:rPr>
      </w:pPr>
      <w:r>
        <w:rPr>
          <w:rFonts w:ascii="Traditional Arabic" w:hAnsi="Traditional Arabic" w:cs="Traditional Arabic"/>
          <w:b w:val="false"/>
          <w:b w:val="false"/>
          <w:bCs w:val="false"/>
          <w:color w:val="000000"/>
          <w:sz w:val="56"/>
          <w:sz w:val="56"/>
          <w:szCs w:val="56"/>
          <w:rtl w:val="true"/>
        </w:rPr>
        <w:t>دروس في المفاهيم الأخلاقية</w:t>
      </w:r>
      <w:r>
        <w:br w:type="page"/>
      </w:r>
    </w:p>
    <w:p>
      <w:pPr>
        <w:pStyle w:val="3nwanDares"/>
        <w:spacing w:lineRule="auto" w:line="240"/>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خلاقنا</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أخلاقنا</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p>
    <w:p>
      <w:pPr>
        <w:pStyle w:val="BasicParagraph"/>
        <w:jc w:val="center"/>
        <w:rPr>
          <w:rFonts w:ascii="Times New Roman" w:hAnsi="Times New Roman"/>
          <w:color w:val="000000"/>
          <w:sz w:val="52"/>
          <w:szCs w:val="52"/>
          <w:lang w:bidi="ar-LB"/>
        </w:rPr>
      </w:pPr>
      <w:r>
        <w:rPr>
          <w:rFonts w:ascii="Times New Roman" w:hAnsi="Times New Roman" w:cs="Traditional Arabic"/>
          <w:color w:val="000000"/>
          <w:sz w:val="52"/>
          <w:sz w:val="52"/>
          <w:szCs w:val="52"/>
          <w:rtl w:val="true"/>
          <w:lang w:bidi="ar-LB"/>
        </w:rPr>
        <w:t>دروس</w:t>
      </w:r>
      <w:r>
        <w:rPr>
          <w:rFonts w:ascii="Times New Roman" w:hAnsi="Times New Roman" w:cs="Times New Roman"/>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في</w:t>
      </w:r>
      <w:r>
        <w:rPr>
          <w:rFonts w:ascii="Times New Roman" w:hAnsi="Times New Roman" w:cs="Times New Roman"/>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المفاهيم</w:t>
      </w:r>
      <w:r>
        <w:rPr>
          <w:rFonts w:ascii="Times New Roman" w:hAnsi="Times New Roman" w:cs="Times New Roman"/>
          <w:color w:val="000000"/>
          <w:sz w:val="52"/>
          <w:sz w:val="52"/>
          <w:szCs w:val="52"/>
          <w:rtl w:val="true"/>
          <w:lang w:bidi="ar-LB"/>
        </w:rPr>
        <w:t xml:space="preserve"> </w:t>
      </w:r>
      <w:r>
        <w:rPr>
          <w:rFonts w:ascii="Times New Roman" w:hAnsi="Times New Roman" w:cs="Traditional Arabic"/>
          <w:color w:val="000000"/>
          <w:sz w:val="52"/>
          <w:sz w:val="52"/>
          <w:szCs w:val="52"/>
          <w:rtl w:val="true"/>
          <w:lang w:bidi="ar-LB"/>
        </w:rPr>
        <w:t>الأخلاقية</w:t>
      </w:r>
    </w:p>
    <w:p>
      <w:pPr>
        <w:pStyle w:val="BasicParagraph"/>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28">
            <wp:simplePos x="0" y="0"/>
            <wp:positionH relativeFrom="column">
              <wp:posOffset>1378585</wp:posOffset>
            </wp:positionH>
            <wp:positionV relativeFrom="paragraph">
              <wp:posOffset>9144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650" w:type="pct"/>
        <w:jc w:val="center"/>
        <w:tblInd w:w="0" w:type="dxa"/>
        <w:tblLayout w:type="fixed"/>
        <w:tblCellMar>
          <w:top w:w="15" w:type="dxa"/>
          <w:left w:w="15" w:type="dxa"/>
          <w:bottom w:w="15" w:type="dxa"/>
          <w:right w:w="15" w:type="dxa"/>
        </w:tblCellMar>
      </w:tblPr>
      <w:tblGrid>
        <w:gridCol w:w="746"/>
        <w:gridCol w:w="531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مقدّمة</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1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أ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ية والإخلاص</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 هي النيّ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همّية النيّة وموقعيّتها في الإسلام</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يّة وآثارها</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18</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 هو الإخلاص؟ ومن هو المخلص؟</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ثار الإخلاص</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 يتحقّق الإخلاص؟</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2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ن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صبر والثبات</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عنى الصّب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8</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راتب الصب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2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ثار الصّبر ونتائجه</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3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يّة التحقّق بمقام الصّب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b/>
                <w:bCs/>
                <w:sz w:val="26"/>
                <w:szCs w:val="26"/>
              </w:rPr>
              <w:t>3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 الثالث</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صدق</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3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فهوم الصدق</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3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همية الصدق</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38</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ام الصدق والصادقين في القرآن</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rFonts w:cs="Traditional Arabic" w:ascii="Traditional Arabic" w:hAnsi="Traditional Arabic"/>
                <w:sz w:val="26"/>
                <w:szCs w:val="26"/>
              </w:rPr>
              <w:t>4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 الصدق</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4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علامات الصادقين</w:t>
            </w:r>
            <w:r>
              <w:rPr>
                <w:rFonts w:ascii="Traditional Arabic" w:hAnsi="Traditional Arabic" w:cs="Traditional Arabic"/>
                <w:sz w:val="26"/>
                <w:sz w:val="26"/>
                <w:szCs w:val="26"/>
                <w:rtl w:val="true"/>
              </w:rPr>
              <w:t xml:space="preserve"> </w:t>
            </w:r>
          </w:p>
        </w:tc>
      </w:tr>
    </w:tbl>
    <w:p>
      <w:pPr>
        <w:pStyle w:val="Normal"/>
        <w:bidi w:val="0"/>
        <w:jc w:val="left"/>
        <w:rPr>
          <w:rFonts w:ascii="Traditional Arabic" w:hAnsi="Traditional Arabic" w:cs="Traditional Arabic"/>
          <w:sz w:val="26"/>
          <w:szCs w:val="26"/>
        </w:rPr>
      </w:pPr>
      <w:r>
        <w:br w:type="page"/>
      </w:r>
      <w:r>
        <w:rPr>
          <w:rFonts w:cs="Traditional Arabic" w:ascii="Traditional Arabic" w:hAnsi="Traditional Arabic"/>
          <w:sz w:val="26"/>
          <w:szCs w:val="26"/>
        </w:rPr>
      </w:r>
    </w:p>
    <w:tbl>
      <w:tblPr>
        <w:tblW w:w="3650" w:type="pct"/>
        <w:jc w:val="center"/>
        <w:tblInd w:w="0" w:type="dxa"/>
        <w:tblLayout w:type="fixed"/>
        <w:tblCellMar>
          <w:top w:w="15" w:type="dxa"/>
          <w:left w:w="15" w:type="dxa"/>
          <w:bottom w:w="15" w:type="dxa"/>
          <w:right w:w="15" w:type="dxa"/>
        </w:tblCellMar>
      </w:tblPr>
      <w:tblGrid>
        <w:gridCol w:w="746"/>
        <w:gridCol w:w="531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4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ر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تمان السر</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4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مهيد</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4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عنى كتمان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4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سرّ في القرآن الكريم</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4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وارد الكتمان</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عنى إفشاء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إفشاء السرّ من الناحية الفقهي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دوافع إفشاء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فوائد كتمان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6</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عواقب إفشاء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5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نصائح لمعالجة إفشاء الس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5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خام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مانة</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مهيد</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عريف الأمانة لغةً واصطلاحاً</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أمانة في القرآن</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أمانة وصدق الحديث</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أمانة والخيانة في بيت المال</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6</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قواعد التصرّف في بيت المال</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6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آثار خيانة بيت المال</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7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ساد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تضحية الإيثار</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مهيد</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عريف الإيثا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lang w:bidi="ar-LB"/>
              </w:rPr>
            </w:pPr>
            <w:r>
              <w:rPr>
                <w:rFonts w:ascii="Traditional Arabic" w:hAnsi="Traditional Arabic" w:cs="Traditional Arabic"/>
                <w:sz w:val="26"/>
                <w:sz w:val="26"/>
                <w:szCs w:val="26"/>
                <w:rtl w:val="true"/>
              </w:rPr>
              <w:t>أنواع الإيثا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صاديق الإيثار المتعلّق بالخلق</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8</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أسباب الإيثا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7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ثمرة الإيثا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آداب الإيثار</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8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س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شائعات وآثارها السلبية</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مهيد</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ا هي الشائع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6</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كيف تتحقّق الإشاع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أنواع الشائع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8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آثار الشائعات على الفرد والمجتمع</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9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نهجية القرآن في التعاطي مع الشائع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9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ثام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تّباع الهوى وطول الأمل</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9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مهيد</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عنى اتّباع الهوى</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0</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هوى المذموم في الآيات والرواي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جامع الهوى خمس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آثار اتّباع هوى النَّفس</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علاج اتّباع الهوى</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عنى طول الأمل</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طول الأمل المذموم</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06</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كلام الإمام الخميني حول طول الأمل</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10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تاس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ربية الشهوات</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1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ما المقصود من الشهو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1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نظرة الإسلام إلى الشهو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1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أسباب الانجرار وراء الشهو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1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تربية الشهوات</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b/>
                <w:bCs/>
                <w:sz w:val="26"/>
                <w:szCs w:val="26"/>
              </w:rPr>
              <w:t>119</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rPr>
            </w:pPr>
            <w:r>
              <w:rPr>
                <w:rFonts w:ascii="Traditional Arabic" w:hAnsi="Traditional Arabic" w:cs="Traditional Arabic"/>
                <w:b/>
                <w:b/>
                <w:bCs/>
                <w:sz w:val="26"/>
                <w:sz w:val="26"/>
                <w:szCs w:val="26"/>
                <w:rtl w:val="true"/>
              </w:rPr>
              <w:t>الدرس العا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ظم والانضباط في الإسلام</w:t>
            </w:r>
            <w:r>
              <w:rPr>
                <w:rFonts w:ascii="Traditional Arabic" w:hAnsi="Traditional Arabic" w:cs="Traditional Arabic"/>
                <w:b/>
                <w:b/>
                <w:bCs/>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إسلام دين النظام</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نظام قرين التقوى والإيمان</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وجوب مراعاة النظام في الفقه الإسلاميّ</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نظم في العلاقات الاجتماعيّ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نظام في الحياة الفرديّة</w:t>
            </w:r>
            <w:r>
              <w:rPr>
                <w:rFonts w:ascii="Traditional Arabic" w:hAnsi="Traditional Arabic" w:cs="Traditional Arabic"/>
                <w:sz w:val="26"/>
                <w:sz w:val="26"/>
                <w:szCs w:val="26"/>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6"/>
                <w:szCs w:val="26"/>
              </w:rPr>
            </w:pPr>
            <w:r>
              <w:rPr>
                <w:rFonts w:cs="Traditional Arabic" w:ascii="Traditional Arabic" w:hAnsi="Traditional Arabic"/>
                <w:sz w:val="26"/>
                <w:szCs w:val="26"/>
              </w:rPr>
              <w:t>12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6"/>
                <w:sz w:val="26"/>
                <w:szCs w:val="26"/>
                <w:rtl w:val="true"/>
              </w:rPr>
              <w:t>الانضباط في الوقت</w:t>
            </w:r>
            <w:r>
              <w:rPr>
                <w:rFonts w:ascii="Traditional Arabic" w:hAnsi="Traditional Arabic" w:cs="Traditional Arabic"/>
                <w:sz w:val="26"/>
                <w:sz w:val="26"/>
                <w:szCs w:val="26"/>
                <w:rtl w:val="true"/>
              </w:rPr>
              <w:t xml:space="preserve"> </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أشرقت شمس الإسلام على العالم، يوم كانت المجتمعات البشرية تتعذّب وهي مكبّلة بقيود الجهل والاضطراب والفوضى، يوم كانت الرذائل الأخلاقية تسود تلك المجتمعات بدلاً من الفضائل، يوم لم تكن البشرية في أرجاء العالم كلّها لتتمتّع بأيّ مظهرٍ من مظاهر حياةٍ تليق بإنسانية الإنسان فيما بين مجتمعاتها، التي كانت تسودها الاضطرابات والمصاعب، ويخيّم عليها ظلام دامس لا يُط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مثل تلك الفترة التي فقدت الحياةُ فيها كلّ مظاهر الاستقرار والهدوء والراحة، كانت الحاجة ملحّةً إلى ظهور مُصلحٍ وقائدٍ قويّ يحمل رسالة ذات مسؤولية عالميةٍ، لإنقاذ هذه البشرية المتهاوية الضعيفة، فكان أن بُعث رسولُ الإسلام صلى الله عليه وآله وسلم يحمل رسالةً تحيط بجميع شؤون الحياة البشرية بكلّ أبعادها وجوانبها وخصائص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سالته سماوية خالدة، لم تغفل عن ذكر كلّ ما من شأنه أن يبني الإنسان بناءً صا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لن القرآن الكريم غايتها التربوية الأساسية في وصفه لنبيّ الإسلام،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هتمّ القرآن الكريم بالأخلاق ومكارمها، وذمّ مساوئها في آياته المتكرّرة وسوره المتتالية، حيث بلغ مجموع الآيات التي تحدّثت عن الأخلاق، صراحة أو إشارة، أمراً أو نهياً، ما يقرب من ربع العدد الإجماليّ لآيات القرآن الكريم، وهذا يدلّ على أهميّة العنص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لاقيّ في الشريع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نجد أنّ هذا العنصر له دور أصيل في جميع ما أسّسه الشارع في أصوله التشريعية والتهذ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قوانين والسنن التي سنّها الشارعُ وإن كانت عادلة في حدود مفاهيمها، وأحكام الجزاء وإن كانت بالغة في شدّتها، لا تجري على رسلها في المجتمع، ولا تسدّ باب الخلاف وطريق التخلّف، إلا بأخلاق فاضلة إنسانية، تقطع دابر الظلم والفساد، كملكة اتّباع الحق واحترام الإنسانية والعدالة والكرامة والحياة ونشر الرحمة ونظائ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السنن والقوانين لا تأمن التخلّف إلّا إذا تأسّست على أخلاق كريمة إنسانية واستظهر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برز أهمّية الأخلاق في استقرار حياة البشر وفي جعلها أكثر سعادة وأكثر سمو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لاقنا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الج في مجموعة من الدروس الهادفة جانباً هامّاً من الصفات الأخلاقية التي يجب أن يتحلّى بها الإنسان المسلم في حياته الفردية والعملية، ابتداءً من النية، وصولاً إلى مجموعة من المفاهيم الأخلاقية والتربوية الهامة، وذلك بلغة سهلة خالية من التعقيد اللفظيّ و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ركز المعارف للتأليف والتحقيق</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 والإخلاص</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سّر أهمية النيّة ومكانتها في ال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هية الإخلاص وموقعيّته في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تحصيل الإخلاص في العبادة وآثاره المختل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نيّة؟</w:t>
      </w:r>
    </w:p>
    <w:p>
      <w:pPr>
        <w:pStyle w:val="Normal"/>
        <w:jc w:val="left"/>
        <w:rPr/>
      </w:pP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w:t>
      </w:r>
      <w:r>
        <w:rPr>
          <w:rFonts w:ascii="Traditional Arabic" w:hAnsi="Traditional Arabic" w:cs="Traditional Arabic"/>
          <w:b/>
          <w:b/>
          <w:bCs/>
          <w:sz w:val="28"/>
          <w:sz w:val="28"/>
          <w:szCs w:val="28"/>
          <w:rtl w:val="true"/>
          <w:lang w:bidi="ar-LB"/>
        </w:rPr>
        <w:t xml:space="preserve">لَا يَنفَعُ مَالٌ وَلَا بَ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ي التصميم والعزم على الإتيان بأمر وإجماع النفس على فعله بعد تصوّره والتصديق بفائ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نيّة حالة نفسانية وجدانية يعبّر عنها بالهمّة والعزم والإرادة والقص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مكن أن يخلو عمل اختياريّ لإنسانٍ من نيةٍ بأيّ حالٍ من الأحوال، فلو أراد شخصٌ ما الإتيان بأمرٍ اختياريٍّ بلا نيّة لما استطاع ذلك مهما حا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نيّة وموقعيّتها في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نية في الإسلام دورٌ مهمٌّ في إعطاء الفعل والموقف الإنسانيّ قيمته الحقيقية، كما لها دورٌ في تقييم الفاعل أي تحديد قيمته وموقعه أو رتبته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لم يعط الفعل العباديّ ولا الفاعل قيمةً ولا أهمّيةً مجرّدة عن النية والقصد وبمعزلٍ ع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فعل العباديّ في نظر الإسلام هو جهدٌ إنسانيّ تحدّد قيمته النيّة والقصد، لأنّ مدار الأعمال على النيّات فهي التي تعطي العمل قيمته الواق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نية تعبيرٌ عن الموقف الداخليّ، وعن التوجّه الذاتيّ، والحقيقة الباطنة للإنسان التي هي روح الفعل الحقيقية، لذلك فإنّ النية تعتبر أداة كشفٍ عن حقيقة الباطن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حقيقة التي ليس بإمكان الفعل أن يكشفها لأنّ الفعل يمكن أن يخضع لعملية تزوير مقصودة من قبل الانسان، وذلك أنّه صياغةٌ لجهدٍ ظاهر، يمكن أن يخرجه الفرد بشكلٍ ل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طابق بالضرورة مع حقيقته الداخلية ومحتواه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إيضاح الفكرة أكثر نقول إنّنا نرى الكثير من الناس يبذل المال، ويبدي حسن الخلق، ويصلّي وي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شاهد تلك الصور الظاهرة للأفعال متساوية في الظاهر عند جميع الممارسين لها، فنحسبها سواء، ولكن لتقييمها في نظر الإسلام وسيلة أخرى، ولوزنها ميزان آخر، وهو ال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عمال الّتي تكون على هيئة واحدة في الظّاهر، مثل الذّهاب للجهاد، لا تكون كلها متساوية في النية والد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أن يكون الباعث لهذا العمل كسب الغنائم أو الاستعلاء على النّاس والتفاخر بالبطولات، أو قد يكون دافِعُهُ نصرة الحقّ ودفع الظّلم وإطفاء نار الفِتن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هاب لِلحرب، واحدٌ في الشّكل والظّاهر، ولكن شتّان بين النّوايا السّليمة، وبين النّوايا المغر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ذلك، أتت الأوامر بإصلاح النيّة، وتنقيتها من الشّوائب، قبل السّلوك في أيّ 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سّالك في خطّ الله، والكمال المعنويّ بِمُستثنى عن ذلك، فهل أنّ هدفه من سلوك سبيل التهذيب والرياضة، هو التّكامل المعنويّ، والوصال الحقيقيّ، أم أنّه يريد كسب عنصر القّوة في عالم النفس، والتّسلّط على ما وراء الطّبيعة، ليشار إليه بِا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ورد في الحديث الشريف 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أَعمالُ بالنِّيَّاتِ ولكل امرئ ما ن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لهذا المعنى، وروي عنه صلى الله عليه وآله وسل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رجلين من أمّتي يقومان في الصلاة وركوعهما وسجودهما واحد وإنّ ما بين صلاتيهما مثل ما بين السماء و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 وآثارها</w:t>
      </w:r>
    </w:p>
    <w:p>
      <w:pPr>
        <w:pStyle w:val="Normal"/>
        <w:jc w:val="left"/>
        <w:rPr/>
      </w:pPr>
      <w:r>
        <w:rPr>
          <w:rFonts w:ascii="Traditional Arabic" w:hAnsi="Traditional Arabic" w:cs="Traditional Arabic"/>
          <w:sz w:val="28"/>
          <w:sz w:val="28"/>
          <w:szCs w:val="28"/>
          <w:rtl w:val="true"/>
          <w:lang w:bidi="ar-LB"/>
        </w:rPr>
        <w:t xml:space="preserve">إنّ العبادة ليست عبارة عن الطقوس البدنية، بل حقيقة العبادة وقوامها بلحاظ الحالة النفسية والنية القلبية، فالعبرة بالقلب والباطن لا بالقالب والظا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حقيقة العبادة هي التسليم للحقّ قلباً، فمن لم يسلم له قلباً فهو عاص بحقيقة وجوده، ولا تفيد الأعمال الصادرة منه التي هي بصورة البرّ والتقوى، لأنها حينئذ ليست إلّا مجرّد الصورة بلا روح العبود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ه النية لها آثار كثيرة وخطيرة بينتها روايات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روايات ننقل الآت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 أساس العمل</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أبي عَبْدِاللهِ عليه السلام في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بْلُوَكُمْ أَيُّكُمْ أَحْسَنُ عَمَ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يَعْنِي أَكْثَرَ عَمَلاً ولَكِنْ أَصْوَبَكُمْ عَمَلاً وإِنَّمَا الإِصَابَةُ خَشْيَةُ الله والنِّيَّةُ الصَّادِقَةُ والْحَسَنَةُ</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قَاءُ عَلَى الْعَمَلِ حَتَّى يَخْلُصَ أَشَدُّ مِنَ الْعَمَلِ والْعَمَلُ الْخَالِصُ الَّذِي لَا تُرِيدُ أَنْ يَحْمَدَكَ عَلَيْه أَحَدٌ إِلَّا الله عَزَّ وجَلَّ والنِّيَّةُ أَفْضَلُ مِنَ الْعَمَلِ أَلَا وإِنَّ النِّيَّةَ هِيَ الْعَمَلُ ثُمَّ تَلَا 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كُلٌّ يَعْمَلُ عَلَى شَاكِلَتِ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يَعْنِي عَلَى نِ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رواية نقاط متعدّدة جديرة بالاهتمام نجملها بالآت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مل الصادر من الإنسان حسنه قد يتحقّق بكثرة العمل تارة وبإصابته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 الإمام ﴿</w:t>
      </w:r>
      <w:r>
        <w:rPr>
          <w:rFonts w:ascii="Traditional Arabic" w:hAnsi="Traditional Arabic" w:cs="Traditional Arabic"/>
          <w:b/>
          <w:b/>
          <w:bCs/>
          <w:sz w:val="28"/>
          <w:sz w:val="28"/>
          <w:szCs w:val="28"/>
          <w:rtl w:val="true"/>
          <w:lang w:bidi="ar-LB"/>
        </w:rPr>
        <w:t>أَحْسَنُ عَمَلًا</w:t>
      </w:r>
      <w:r>
        <w:rPr>
          <w:rFonts w:ascii="Traditional Arabic" w:hAnsi="Traditional Arabic" w:cs="Traditional Arabic"/>
          <w:sz w:val="28"/>
          <w:sz w:val="28"/>
          <w:szCs w:val="28"/>
          <w:rtl w:val="true"/>
          <w:lang w:bidi="ar-LB"/>
        </w:rPr>
        <w:t>﴾ بخلوصه لا بكث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الإمام أنّ العمل الأصوب أي الأخلص يوجب القرب منه تعالى وله درجات متفاوتة يتفاوت القرب بحس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ر الإمام الإصابة في أمرين و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شْيَةُ الله والنِّيَّةُ الصَّادِقَةُ والْحَسَ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لا يتحصّل ولا يتقوّم بدون نية صادقة حسنة، وينيغي حفظه عن ارتكاب الحرام، وإنّما يحصل ذلك بملكة الخشية والخوف من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ابة العمل وخلوصه ليس بمجرّد وقوعه كذلك بل باعتبار بقائه واستمراره ما دام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ياء كما يتحقّق في أوّل العبادة ووسطها كذلك يتحقّق بعد الفراغ منها إلى آخر العمر فيجعل ما فعل لله خالصاً في حكم ما فعل لغيره ولذا كان الإبقاء أشدّ لأنّه يحتاج إلى مراقبة النفس والمحافظة على العمل من البطلان في زمان أطول من زمان وقوعه</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سّر الإمام العمل الخالص أنّه الذّي لا تريد أن يحمدك عليه أحد حين العمل وبعده إلاّ الله تعالى</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 باب سعة الرزق</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هناك روايات رويت ب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حسنت 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تبت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آثاراً دنيوية وآخروية، ومن هذه الروايات الآت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حَسُنَتْ نِيَّتُه زِيدَ فِي رِزْ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حسنت نيته زيد في عم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سنت نيته كثرت مثوبته وطابت عيشته ووجبت مود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لم أنّ الدليل على جواز الزيادة في الأرزاق، هو الدليل على جواز الزيادة في الأعمار، لأنّ الله تعالى إذا زاد في عمر عبده، وجب أن يرزقه ما يغتذي به</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حسنت 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زمه على الطاعات أو على إيصال النفع إلى العباد أو سريرته في معاملة الخلق بأن يكون ناصحاً لهم غير مبطن لهم غشاً وعداوة وخديعة، أو في معاملة الله أيضاً بأن يكون مخلصاً ولا يكون مرائياً ولا يكون عازماً على المعاصي ومبطناً خلاف ما يظهر من مخافة الله عزّ وجلّ</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 طريق المثوبة الأخروي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من الآثار الأخروية للنية ما روي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يَحْشُرُ النَّاسَ عَلَى نِيَّاتِهِمْ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خُلِّدَ أَهْلُ النَّارِ فِي النَّارِ لأَنَّ نِيَّاتِهِمْ كَانَتْ فِي الدُّنْيَا أَنْ لَوْ خُلِّدُوا فِيهَا أَنْ يَعْصُوا الله أَبَداً وإِنَّمَا خُلِّدَ أَهْلُ الْجَنَّةِ فِي الْجَنَّةِ لأَنَّ نِيَّاتِهِمْ كَانَتْ فِي الدُّنْيَا أَنْ لَوْ بَقُوا فِيهَا أَنْ يُطِيعُوا الله أَبَداً فَبِالنِّيَّاتِ خُلِّدَ هَؤُلَاءِ وهَؤُلَاءِ ثُمَّ تَلَا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كُلٌّ يَعْمَلُ عَلَى شَاكِلَتِهِ﴾</w:t>
      </w:r>
      <w:r>
        <w:rPr>
          <w:rStyle w:val="FootnoteCharacters"/>
          <w:rStyle w:val="FootnoteAnchor"/>
          <w:rFonts w:ascii="Traditional Arabic" w:hAnsi="Traditional Arabic" w:cs="Traditional Arabic"/>
          <w:b/>
          <w:b/>
          <w:bCs/>
          <w:sz w:val="28"/>
          <w:sz w:val="28"/>
          <w:szCs w:val="28"/>
          <w:rtl w:val="true"/>
          <w:lang w:bidi="ar-LB"/>
        </w:rPr>
        <w:footnoteReference w:id="21"/>
      </w:r>
      <w:r>
        <w:rPr>
          <w:rFonts w:ascii="Traditional Arabic" w:hAnsi="Traditional Arabic" w:cs="Traditional Arabic"/>
          <w:b/>
          <w:b/>
          <w:bCs/>
          <w:sz w:val="28"/>
          <w:sz w:val="28"/>
          <w:szCs w:val="28"/>
          <w:rtl w:val="true"/>
          <w:lang w:bidi="ar-LB"/>
        </w:rPr>
        <w:t xml:space="preserve"> قَالَ عَلَى نِ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ون على قدر الني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قدّر الله عون العباد على قدر نيّاتهم فمن صحّت نيّته تمَّ عون الله له، ومن قصرت نيّته قصر عنه العون بقدر الذي قصّر</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رواية دقيقة وعميقة جداً فقد ربط الإمام بين المقادير الإلهية وصحّة النية، أي أنّ إبرام المقادير الإلهية والقضاء المحتوم يتوقّف على شاكلة نية الإنسان وحجم تلك النية بحسب حجم همّته، فإنّ العزائم الإلهية تأتي على قدر همم الرجال وهذا الترابط بين الفعل النفسانيّ للإنسان وهو نيته مع الفعل الآلهيّ يشير إليه الحديث النبو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اءلوا بالخير تجد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بصنع الانسان لنيته وبحسن نيته تصطنع له المقادير، فنية كلّ شخص حظه من قدره</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نهج البلاغة في وصية الإمام عليّ لابنه الإمام الحسن عليهما السلام ق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إِنَّ الْعَطِيَّةَ عَلَى قَدْرِ النِّ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ذلك أنّ الاستجابة تطابق الدعوة فما سأله السائل منه تعالى على حسب ما عقد عليه حقيقة ضميره وحمله ظهر قلبه هو الذي يؤتاه، لا ما كشف عنه قوله وأظهره لفظه، فإنّ اللفظ ربّما لا يطابق المعنى المطلوب كلّ المطابقة</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يدخل بحسن النّية وصالح السريرة من يشاء من عباده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خلال الروايات المتقدّمة تبيّن أنّ للنية آثاراً متعدّدة بعضها دنيويّ كزيادة الرزق، وزيادة العمر وغير ذلك، وبعضها أخ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اء بعض هذه الآثار بعناوين ك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حْشُرُ النَّاسَ عَلَى نِيَّا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لود في الجنة والنار بسبب ال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ض الروايات بين أهمية النية من خلال صوغ قانون عام في غاية الأهمية و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مقادير الإلهية تتنزّل بمقدار ال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إخلاص؟ ومن هو المخل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ية هي ميزان قبو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يار في قبولها هو كونها خالصة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عنى أن تكون النية خالصةً لله تعالى؟ وما هو الإخلاص؟ وما هي حقيق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إخلاص لله هو غاية الدين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خلاص غاية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ascii="Traditional Arabic" w:hAnsi="Traditional Arabic" w:cs="Traditional Arabic"/>
          <w:sz w:val="28"/>
          <w:sz w:val="28"/>
          <w:szCs w:val="28"/>
          <w:rtl w:val="true"/>
          <w:lang w:bidi="ar-LB"/>
        </w:rPr>
        <w:t>، وهو أفضل العبادات، بل هو روح العبودية لله وجوهرها، كما أخبر عن ذلك إمام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العبادة الإخلاص</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خلاص في العمل هو تنزيه العمل أن يكون لغير الله فيه نص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الوارد عن الرسول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حَقٍّ حَقِيقَةً، وَما بَلَغَ عَبْدٌ حَقِيقَةَ الإِخلاصِ حَتّى لا يُحِبَّ أَنْ يُحْمَدَ عَلَى شَيء مِنْ عَمَل 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الإخلاص تخليص نيّة الإنسان وعمله من شائبة غي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يتحقّق إلا عند من كان محبّاً لله عزّ وجلّ بحيث لا يبقى لحبّ الدنيا وحبّ النفس والتعلّق بشهواتها وملذّاتها وسمعتها وجاهها ومناصبها في قلبه قر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خلص هو الذي لا يطلب من وراء أيّ عملٍ يقوم به سوى الله تعالى، ولا يكون له مقصدٌ أو دافعٌ سوى رضاه، والتقرّب إليه، ونيل الزّلفى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تكون نيّته متوجّهةً دائماً إلى الله، فلا تطلب إلّا رضاه ووجهه الكريم، حبّاً به، وطمعاً في فضله وإحسانه، لأنّ العمل الخالص هو الذي لا تريد أن يمدحك عليه أحدٌ سو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عمال الناس مرهونة بالنيّات كما أس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تكن النوايا خالصةً، فهذا يعني أنّه يشوبها الشّرك والله تعالى لا يغفر أن يشر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فِرُ أَن يُشْرَكَ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لأن الشّرك ظلمٌ عظيمٌ ﴿</w:t>
      </w:r>
      <w:r>
        <w:rPr>
          <w:rFonts w:ascii="Traditional Arabic" w:hAnsi="Traditional Arabic" w:cs="Traditional Arabic"/>
          <w:b/>
          <w:b/>
          <w:bCs/>
          <w:sz w:val="28"/>
          <w:sz w:val="28"/>
          <w:szCs w:val="28"/>
          <w:rtl w:val="true"/>
          <w:lang w:bidi="ar-LB"/>
        </w:rPr>
        <w:t>يَا بُنَيَّ لَا تُشْرِكْ بِاللَّهِ إِنَّ الشِّرْكَ لَظُلْمٌ عَظِيمٌ﴾</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والله تعالى لم يأمر إلّا بالإخلاص كما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هو بالأصل لا يقبل إلّا ما كان له خالصاً، كما في الحديث القدسيّ المرويّ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خير شريك من أشرك معي غيري في عمل عمله لم أقبله إلّا ما كان لي خال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كن العمل مقبولاً عند الله فلا قيمة له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نخلص من كلّ ما سبق إلى أنّ الإخلاص أساس الدين ودعامته التي يرتكز عليها في عمليّة بناء الإنسان على خطّ الإيمان بالله والتوجّه الدائم إليه وتوح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رأس الفضائل، والمناط في قبول الأعمال وصحّتها، فلا قيمة لعملٍ لا إخلاص معه، كما ورد </w:t>
      </w:r>
      <w:r>
        <w:br w:type="page"/>
      </w:r>
    </w:p>
    <w:p>
      <w:pPr>
        <w:pStyle w:val="Normal"/>
        <w:jc w:val="left"/>
        <w:rPr/>
      </w:pPr>
      <w:r>
        <w:rPr>
          <w:rFonts w:ascii="Traditional Arabic" w:hAnsi="Traditional Arabic" w:cs="Traditional Arabic"/>
          <w:sz w:val="28"/>
          <w:sz w:val="28"/>
          <w:szCs w:val="28"/>
          <w:rtl w:val="true"/>
          <w:lang w:bidi="ar-LB"/>
        </w:rPr>
        <w:t>عن مولى الموحّدي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صحب الإخلاص عمله لم يقب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ه السلام في شأن المخلص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أخلص لله العبادة والدعاء ولم يشغل قلبه بما ترى عيناه ولم ينس ذكر الله بما تسمع أذناه ولم يحزن صدره بما أعطي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خلاص آثارٌ وخصائص عديدةٌ وردت في النصوص والروايات الشريفة، لا يتمتّع بها إلّا المخلصون والمنقطعون إلى الله تعالى بنيّاتهم وأعمالهم، أمّا الآخرون فمحرومون من هذه النِّعم والكرامات السَّ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ذكر بعضا منها</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سلّط الشيطان على الإنسان المخلص، بحيث لا يعود للشيطان قدرة على إغ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حاضرٌ دائماً في حياته، فهو لا يرى غيره، ولا يفكّر إلّا فيه، ونيّته دائماً متوجّهة إليه، فلا يكون للشيطان إليه سب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فَبِعِزَّتِكَ لَأُغْوِيَنَّ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كَ مِنْهُمُ الْمُخْلَصِينَ﴾</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خلَص هو الذي خلّصه الله تعالى من دنس الخطايا والذنوب، واختاره بعد أن رأى فيه صدق النيّة وإخلاص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لَصَ للهِ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حَضَهُ وتَرَكَ الرِّياءَ فِيهِ، فهُوَ عَبْدٌ مُخْلِصٌ ومُخْلَصٌ، وهو مَجَازٌ، وفي البَصَ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رِّي منِ دُونِ الله تَعَالَى، وقُرِئَ</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كَ مِنْهُمُ الْمُخْلَصِينَ﴾</w:t>
      </w:r>
      <w:r>
        <w:rPr>
          <w:rStyle w:val="FootnoteCharacters"/>
          <w:rStyle w:val="FootnoteAnchor"/>
          <w:rFonts w:ascii="Traditional Arabic" w:hAnsi="Traditional Arabic" w:cs="Traditional Arabic"/>
          <w:b/>
          <w:b/>
          <w:bCs/>
          <w:sz w:val="28"/>
          <w:sz w:val="28"/>
          <w:szCs w:val="28"/>
          <w:rtl w:val="true"/>
          <w:lang w:bidi="ar-LB"/>
        </w:rPr>
        <w:footnoteReference w:id="4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كَسْرِ الَّلامِ وفتْحِها، قال الزَّ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عَلَه الله مُخْتاراً خَالِصاً من الدَّنَسِ، و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حَّدَ الله تعالى خَالِ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لَصَ الرَّجُلُ السَّ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خُلاصَتَهُ، نَقَلَه الفَرّ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اختياريّ يمكن لكل إنسان أن ينال نصيباً وحظاً منه بحسب سعيه واجت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درّج الإنسان في مراتب الصدق والإخلاص اصطفاه الله واجتباه لنفسه فكان من المخلَصين، ولكن تبقى المراتب العالية للإخلاص والاجتباء مختصّة بأهل بيت العصمة والطهارة عليهم السلا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العلّامة الطباطبائي في تفسير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سمّاهم الله سبحانه عباد الله المخلصين فأثبت لهم عبودية نف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بد هو الذي لا يملك لنفسه شيئاً من إرادة ولا عمل فهؤلاء لا يريدون إلّا ما أراده الله ولا يعملون إلّا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ثبت لهم أنهم مخلصون بفتح اللام أي إنّ الله تعالى أخلصهم لنفسه فلا يشاركه فيهم أحد فلا تعلّق لهم بشي‏ء غيره تعالى من زينة الحياة الدنيا ولا من نعم العقبى وليس في قلوبهم إلّا الله سبح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مخلص مُعفى من الحساب في يوم الحشر وعند الوقوف في عرصات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شار القرآن الكريم إلى وجود فئة من الناس تأمن صعقة يوم القيامة وفزع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فِخَ فِي الصُّورِ فَصَعِقَ مَن فِي السَّمَاوَاتِ وَمَن فِي الْأَرْضِ إِلَّا مَن شَاء اللَّهُ﴾</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كَذَّبُوهُ فَإِنَّهُمْ لَمُحْضَ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 اللَّهِ الْمُخْلَصِينَ﴾</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فإذا ضممنا هذه الآية إلى الأولى يتّضح أنّ هذه الطائفة من النّاس هي عباد الله المخلصين، لأنه ليس لهؤلاء أعمال توجب حضورهم في عرصات يوم القيامة، فهم قد قتلوا النفس الأمّارة بالسوء في ساحات جهاد النفس وترويضها بالمراقبة والعبادة والأعمال الصالحة، وتمّ لهم حسابهم خلال فترة جهادهم لعدوّهم الباطنيّ والظاهريّ في الحياة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عطى الإنسان في يوم القيامة من ثوابٍ وأجرٍ فهو مقابل ما عمله في الحياة الدنيا إلّا طائفة المخلَصين من الناس، فإنّ الكرامة الإلهيّة لهم تتعدّى حدود الأجر على العمل كما أخبر تعالى بذلك في كتابه الكري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تُجْزَوْنَ إِلَّا مَا كُنتُمْ تَ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عِبَادَ اللَّهِ الْمُخْلَصِ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لَهُمْ رِزْقٌ مَّعْلُ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اد الله المخلَصين لن يكون جزاؤهم بحسب أعمالهم، بل الله المنّان سوف يعطيهم بفضله و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ا ينالون الجزاء مقابل العمل وإنّما ينالون من الكرامات الإلهيّة وفق إرادته تعالى ومشيئته وفيض كرمه وسعة عطائه الذي لا حدّ له</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ؤلاء المقام المنيع والمنصب الرّفيع والمرتبة العظيمة التي يستطيعون فيها أداء الحمد والشّكر والثناء للذّات المقدّسة كما هو لائ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من قائل ﴿</w:t>
      </w:r>
      <w:r>
        <w:rPr>
          <w:rFonts w:ascii="Traditional Arabic" w:hAnsi="Traditional Arabic" w:cs="Traditional Arabic"/>
          <w:b/>
          <w:b/>
          <w:bCs/>
          <w:sz w:val="28"/>
          <w:sz w:val="28"/>
          <w:szCs w:val="28"/>
          <w:rtl w:val="true"/>
          <w:lang w:bidi="ar-LB"/>
        </w:rPr>
        <w:t xml:space="preserve">سُبْحَانَ اللَّهِ عَمَّا يَصِ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 اللَّهِ الْمُخْلَصِ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غاية كمال ال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ة وصفت المخلصين بأنّهم الوحيدون الذين يصحّ منهم وصف الذات الإلهيّة المقدّسة، مما يدلّ على عمق معرفتهم بالله سبحانه وتعالى، فلم يكن في وصفهم لله تعالى أيّ إشكال بخلاف سائ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خلص لله يرزقه الله العلم والحكمة كما في الحديث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خلص العبادة لله أربعين صباحاً ظهرت ينابيع الحكمة من قلبه على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داومة على الإخلاص تورث الإنسان العلم الإلهيّ الّذي ليس فوقه أيّ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خلص لله تعالى في النيّة والعمل يرزقه الله تعالى البصيرة في دينه، فلا تلتبس عليه الأمور، ولا يقع في مضلّات الفتن، ويصبح عارفاً بطريقه جيّداً وموقناً بما ي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تحقّق الإخلاص تستنير البصائ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ح الأعمال، فقد ورد في الحديث 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إخلاصِ النيّاتِ نَجاحُ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خَلُصَتِ النِّيَّاتُ لَزَكَتِ الأَع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تحقّق الإخلاص؟</w:t>
      </w:r>
    </w:p>
    <w:p>
      <w:pPr>
        <w:pStyle w:val="Normal"/>
        <w:jc w:val="left"/>
        <w:rPr/>
      </w:pPr>
      <w:r>
        <w:rPr>
          <w:rFonts w:ascii="Traditional Arabic" w:hAnsi="Traditional Arabic" w:cs="Traditional Arabic"/>
          <w:sz w:val="28"/>
          <w:sz w:val="28"/>
          <w:szCs w:val="28"/>
          <w:rtl w:val="true"/>
          <w:lang w:bidi="ar-LB"/>
        </w:rPr>
        <w:t>يتحقّق الإخلاص من خلال إزالة المانع الذي يحول دون تحقّ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انع هو هو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يستطيع الإخلاص من يغلبه اله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هوى هو حبّ النفس واتّباع الأوامر الصادرة منها، وهو ما يُعتبر شركاً، لأنّ المُطاع فيه هو نفس الإنسان وليس 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تّباع الهوى يؤدّي بالإنسان إلى الضّلال عن سبيل الله عزّ وجلّ وصراطه المستقيم، ذلك أنّ سبيله تعالى مرهونٌ بأمرين هما التوحيد والطاعة، وقد 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نا في كثيرٍ من الموارد نجعل أهواءنا مكان الله تعالى، وننصاع لميولنا النفسيّة بدل الانصياع لأحكام الشّر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يقول الحقّ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فإن حبّ النفس يؤدّي إلى طاعتها واتّباع أوامرها، واتّباع أوامرها يعني أنّ المُطاع ليس الله تعالى، ممّا يكون سبباً في وقوع الإنسان في المعصية والمخالفة لأوامر الحق عزّ وجلّ، وبالتالي البعد عن الله والحرمان من 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أمرٌ آخر يساعد أيضاً على تحقّق الإخلاص وهو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خلاص لله هو وليد الإيمان واليقين العميق بالمعارف الإلهيّة،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خلاص ثمرة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ي يغدو الإنسان مخلصاً يجب أن يكون صاحب يقينٍ على مستوى التوحيد، ومؤمناً بأنه لا مؤثّر في الوجود إلّا الله، وأنّ كلّ شيء في هذا العالم يبدأ من الله ويعود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خطوة الأولى نحو اليقين الصحيح تكمن بالعلم والمعرفة بأسس هذا الدين ومبادئه ومعارفه الإلهية، ومن دون هذه المعرفة يبقى يقين الإنسان ضعيفاً ومتزلزلاً، وبالتالي محروماً من فضيل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الدين معرفته وكمال معرفته، التصديق به، وكمال التصديق به توحيده، وكمال توحيده الإخلاص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عباديّ في نظر الإسلام هو جهدٌ إنسانيّ تُحدّد قيمته النية والقصد، لأنّ مدار الأعمال على النيات فهي التي تعطي العمل قيمته الواق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جر والثواب لا يوزنان عند الله تعالى وفق المقدار المؤدّى من الأفعال، ولكن بقدر إخلاص النيّة في هذا الفعل، وبمدى تطابقه مع إرادة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في العمل هو تنزيه العمل أن يكون لغير الله فيه نص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اية الدين وهو روح العبودية لله وجو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إخلاص تخليص نيّة الإنسان وعمله من شائبة غي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الخالص هو الذي لا تريد أن يمدحك عليه أحدٌ سو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قد اختار لنفسه الدين الخالص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لِلَّهِ الدِّينُ الْخَالِصُ</w:t>
      </w:r>
      <w:r>
        <w:rPr>
          <w:rFonts w:ascii="Traditional Arabic" w:hAnsi="Traditional Arabic" w:cs="Traditional Arabic"/>
          <w:sz w:val="28"/>
          <w:sz w:val="28"/>
          <w:szCs w:val="28"/>
          <w:rtl w:val="true"/>
          <w:lang w:bidi="ar-LB"/>
        </w:rPr>
        <w:t>﴾، فإذا كان لشيءٍ من الأهواء النفسيّة والحظوظ الدنيويّة دخلٌ في الدين فلا يكون خالصاً، وما كانت فيه شائبة الغيريّة والنفسانيّة فهو خارج عن حدود دين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خلاص آثار وخصائص عديدة على 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سلّط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فاؤه من الحساب يوم القيامة، نيل الكرام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منه وصف الذات الإلهيّة المقدّسة، يرزق العلم والحكمة والبصيرة في 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ح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إخلاص من خلال إزالة المانع الذي يحول دون تحقّقه، وهذا المانع هو هو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من خلال اليقين، لأن الإخلاص لله هو وليد الإيمان واليقين العميق بالمعار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أولى نحو اليقين الصحيح تكمن بالعلم والمعرفة بأسس هذا الدين ومبادئه ومعارفه الإلهية، ومن دون هذه المعرفة يبقى يقين الإنسان ضعيفاً ومتزلز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والثبات</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صّبر وأهم مرات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آثار الصّبر ونتائ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الوصول إلى مقام الصّابر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صّبر</w:t>
      </w:r>
    </w:p>
    <w:p>
      <w:pPr>
        <w:pStyle w:val="Normal"/>
        <w:jc w:val="left"/>
        <w:rPr/>
      </w:pPr>
      <w:r>
        <w:rPr>
          <w:rFonts w:ascii="Traditional Arabic" w:hAnsi="Traditional Arabic" w:cs="Traditional Arabic"/>
          <w:sz w:val="28"/>
          <w:sz w:val="28"/>
          <w:szCs w:val="28"/>
          <w:rtl w:val="true"/>
          <w:lang w:bidi="ar-LB"/>
        </w:rPr>
        <w:t>الصّبر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 النفس عن الجزع عند حلول مكر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يل إ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متناع النفس عن الشكوى على الجزع الم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شكوى هنا الشكوى إلى المخلوق، وأمّا الشكوى عند الخالق المتعالي وإظهار الجّزع والفزع أمام قدسيّته فلا تتنافى مع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شتكى النبيّ أيوب عليه السلام عند الحقّ سبحان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ي مَسَّنِيَ الشَّيْطَانُ بِنُصْبٍ وَعَذَابٍ﴾</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رغم أنَّ الله تعالى أثنى عليه بقوله ﴿</w:t>
      </w:r>
      <w:r>
        <w:rPr>
          <w:rFonts w:ascii="Traditional Arabic" w:hAnsi="Traditional Arabic" w:cs="Traditional Arabic"/>
          <w:b/>
          <w:b/>
          <w:bCs/>
          <w:sz w:val="28"/>
          <w:sz w:val="28"/>
          <w:szCs w:val="28"/>
          <w:rtl w:val="true"/>
          <w:lang w:bidi="ar-LB"/>
        </w:rPr>
        <w:t>إِنَّا وَجَدْنَاهُ صَابِرًا نِعْمَ الْعَبْدُ إِنَّهُ أَوَّ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نبيّ يعقو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شْكُو بَثِّي وَحُزْنِي إِلَى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مع أنّه كان مع ال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ترك الشكوى إلى الحقّ المتعالي إظهارٌ للجلادة وللدع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بدو من تراجم حياة الأنبياء العظام والأئمة المعصو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وات الله عليهم أجم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على الرغم من أنّ مقاماتهم كانت أرفع من مقام الصّبر ومقام الرضا والتسليم، إلَّا أنهم لم يمتنعوا عن الدعاء والتضرّع والعجز أمام المعب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طلبون حاجاتهم من الحقّ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كون مغايراً للمقامات الروحية، بل إن تذكّر الحقّ جلّ وعلا والخلوة والمناجاة مع المحبوب وإظهار العبودية والذلّ أمام عظمة الكمال المطلق، غاية آمال العارفين وثمرة سلوك السال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فالحقيقة أنَّ الصّبر هو الامتناع عن الشكوى على الجزع الكام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صبر</w:t>
      </w:r>
    </w:p>
    <w:p>
      <w:pPr>
        <w:pStyle w:val="Normal"/>
        <w:jc w:val="left"/>
        <w:rPr/>
      </w:pPr>
      <w:r>
        <w:rPr>
          <w:rFonts w:ascii="Traditional Arabic" w:hAnsi="Traditional Arabic" w:cs="Traditional Arabic"/>
          <w:sz w:val="28"/>
          <w:sz w:val="28"/>
          <w:szCs w:val="28"/>
          <w:rtl w:val="true"/>
          <w:lang w:bidi="ar-LB"/>
        </w:rPr>
        <w:t>مراتب الصّبر كثيرة، نذكر هنا بعض المراتب التي تطابق الحديث النبويّ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 عند المصيبة، وصبرٌ على الطاعة، وصبرٌ عن المعصية، فمن صبر على المصيبة حتّى يردّها بحسن عزائها، كتب الله له ثلاثمائة درجة ما بين الدرجة إلى الدرجة كما بين السماء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صبر على الطاعة، كتب الله له ستمائة درجة ما بين الدرجة إلى الدرجة كما بين تخوم الأرض إلى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صبر عن المعصية كتب الله له تسعمائة درجة ما بين الدرجة إلى الدرجة كما بين تخوم الأرض إلى منتهى العر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نعلم من هذا الحديث الشريف ثلاث درجات للصبر، وهي مبادئ الصّ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بليّات والمصائ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أن يكون الإنسان في هذا النوع من الواردات متملّكاّ نفسه، فلا يجزع ولا يشكو عند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زع والشكاية عند الخالق فهي ليست ن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عيباً عند أهل المعرفة، لأنّه تجلّد وتصلّب، وفي مذهب العشق والمحبة يعتبر التجلّد عيباً كبيراً، لأنّ المطلوب هو فقط إظهار العجز والفقر، والتجلّد هو الغرور وإظهار الوجود، وهذا عند أهل المعرفة من أكبر الجن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صّبر في المصيبات ثلاثمائة درجة من الثواب ما بين الدرجة إلى الدرجة كما بين السماء إلى 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ط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أن يكون الإنسان في طاعة الحقّ تعالى متمالكاً لنفسه، فلا تأخذ النفس الأمّارة بالسوء الزّمام من يد الإنسان ويطلق لها الع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لاق العنان بشكلٍ عام يكون في مقامين، والصّبر في أحدهما أصعب كثيراً منه في الآخ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قام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كون الصّبر فيه سهلاً، وهو الصّبر عن إطلاق العنان للنّفس في ترك ال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في هذه المرحلة عبارة عن مقاومة النفس الأمّارة والشيطان، والإتيان بالوظائف الإلهية بحدودها الشرعيّة وآدابها القلبية، وهذا من المصاع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مقا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فيه يكون أصعب، وهو منع إطلاق العنان للنفس بعد الإتيان بالعمل والطاعات، وهو حبس النفس بعد القيام بآداب العمل وشرائطه الظاهرة والباطنة لكي لا تبتلى بالعجب والكبر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دعو الشيطان والنفس الأمّارة الإنسان إلى الأعمال الصالحة، والأخلاق الحميدة والتبعيّة للشريعة المطهّرة لسنواتٍ طويلة رجاء أن يبتلى بالإعجاب وحب النفس فيسقط رغم جميع مشقّاته ورياض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ن المع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أنّ الإنسان يصبر في مجاهدة نفسه وجنود إبليس، وبواسطة الاستقامة والمثابرة يتغلّب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درجة مقاماتٌ وحقائق ولطائف كثيرة، والصّبر في كل درجةٍ منها أصعب وأدقّ من الصّبر على ال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موفّق في الصّبر في هذه المرتبة يسهل عليه الصّبر على الطاع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صّبر ونتائج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صّبر نتائج كثيرةٌ أهم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ويض النفس وتربيته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إذا صبر حيناً من الوقت على المفاجآت المزعجة ونوائب الدهر، وعلى مشاقّ العبادات والمناسك، وعلى مرارة ترك الملذّات النفسيّة امتثالاً لأوامر وليّ النعم، وتحمّل الصّعاب مهما كانت شديدة ومؤلمة، اعتادت النفس شيئاً فشيئاً وتروّضت، وتخلّت عن التمرّد، وتذلّلت صعوبة تحمّل المشاق عليها، وحصلت للنفس ملكةٌ راسخة نورانية، بها يتجاوز الإنسان مقام الصّبر ليبلغ المقامات الأخرى ال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صّبر على المعصية يبعث على تقوى النفس، والصّبر على الطاعة يسبّب الاستيناس بالحق عزّ وجلّ، والصّبر على البلايا يوجب الرضا بالقضاء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من المقامات الشامخة لأهل الإيمان، بل لأهل العر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محقّق الخبير نصير الدين الطوس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صّبر حبس النفس عن الجزع عند المكر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يمنع الباطن عن الاضطراب، واللسان عن الشّكاية، والأعضاء عن الحركات</w:t>
      </w:r>
      <w:r>
        <w:br w:type="page"/>
      </w:r>
    </w:p>
    <w:p>
      <w:pPr>
        <w:pStyle w:val="Normal"/>
        <w:jc w:val="left"/>
        <w:rPr/>
      </w:pPr>
      <w:r>
        <w:rPr>
          <w:rFonts w:ascii="Traditional Arabic" w:hAnsi="Traditional Arabic" w:cs="Traditional Arabic"/>
          <w:b/>
          <w:b/>
          <w:bCs/>
          <w:sz w:val="28"/>
          <w:sz w:val="28"/>
          <w:szCs w:val="28"/>
          <w:rtl w:val="true"/>
          <w:lang w:bidi="ar-LB"/>
        </w:rPr>
        <w:t>غير المعت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فإنّ الإنسان غير الصابر، قلبه مضطرب، وباطنه موحش، ونفسه قلقة ومهزو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نفسه بليّةٌ فوق جميع البلايا، ومصيبةٌ من أعظم المصائب التي تحلّ بالإنسان وتسلب منه الراحة و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الصّبر فتخفّ الرزيّة، ويتغلّب القلب على النّوائب والبلايا، وتنتصر إرادة الإنسان على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الإنسان غير الصّابر يشكو عند من هو أهلٌ للشكاية، ومن ليس بأهلٍ للشكاية، وهذا الأمر بالإضافة إلى أنّه يؤدّي إلى الفضيحة لدى الناس، والاشتهار بالضعف بينهم، وعدم الجلادة، فإنه سيسقطه من أعين الناس ويحطّ من كرامته لدى ملائكة الله، وأمام جلال القدس الربو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ثبيت الإيمان في النف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 في الأحاديث الشريفة عن أهل بيت العصمة ثناءٌ بليغٌ على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من الإيمان بمنزلة الرأس من الجسد، فإذا ذهب الرأس ذهب الجسد، وكذلك إذا ذهب الصّبر ذهب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سّجاد عليّ بن الحسين عليهما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صّبر من الإيمان بمنزلة الرأس من الجسد، ولا إيمان لمن لا صبرَ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بر مفتاح أبواب السعادات، وباعثٌ للنجاة من المهالك، بل إنّ الصّبر يهوّن المصائب، ويخفّف الصعاب، ويقوّي العزم والإرادة، ويبعث على استقلالية مملكة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فزع والجزع فبالإضافة إلى أنَّهما عيبٌ، وكاشفان عن الضعف في النفس، فإنّهما يجعلان الإنسان مضطرباً، والإرادة ضعيفةً والعقل موهو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بد الذي لا يتحمّل مصيبةً واحدةً نازلةً عليه من الحقّ المتعالي والحبيب المطلق، والذي إذا واجه بليّةً واحدةً رفع صوته بالشّكوى من وليّ نعمه أمام المخلوق رغم نزول البركات عليه وتلقّيه آلاف آلاف آلاف النّعم، مثل هذا العبد أيّ إيمانٍ له؟ وأيّ تسليمٍ له أمام المقام القدسيّ للحقّ؟ فيصحّ أن يقال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لا صبر له لا إيم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نت مؤمناً بالحضرة الربوبية، ورأيت أنّ مجاري الأمور بيد قدرته الكاملة، وأنّه لا يكون لأحدٍ يدٌ في الحوادث والأمور لما اشتكيت من حوادث الأيّام والبليّات أمام غير الحقّ تعالى، بل لاستقبلتها ب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فاوةٍ وتكريم، وشكرت نعم الحقّ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اضطرابات النفسية والشكاوى اللسانية والحركات غير اللائقة وغير المعتادة للأعضاء، تشهد بأنّنا لسنا من ذوي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دامت النّعمة موفورة، شكرنا ربنا شكراً ظاهرياً لا لبّ له، بل يكون لأجل طمع الزيادة، وحينما تواجهنا مصيبةٌ واحدةٌ أو يحلّ بنا ألمٌ ومرضٌ، اشتكينا من الحقّ تعالى لدى الناس وغمزنا فيه، واعترضنا عليه، وأبدينا الشكوى أمام كلّ من هو أهل، ومن ليس ب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حوّل الشكاوى والجزع والفزع الحاصل في النفس، إلى بذور البغض تجاه الحقّ والقضاء الإلهيّ، ثمّ ينمو شيئاً فشيئاً، ويشتدّ حتّى يتحوّل إلى ملكة، بل لا سمح الله، تتحوّل الصورة الداخلية للذات إلى صورة البغض لقضاء الحقّ، والعداء للذات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جزع والفزع لا يجديان نفعاً، بل لهما أضرارٌ مخيفة، ومهالك تنسف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صّبر والجلادة فلهما الثواب الجزيل، والأجر الجميل، والصورة البهيّة البرزخية الشريفة، كما ورد 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يعقب خيراً، فاصبروا ووطّنوا أنفسكم على الصّبر تؤج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اقبة الصّبر هي الخير في هذه الدنيا، كما يستفاد من التمثيل بالنبيّ يوسف عليه السلام، ويبعث على الأجر والثواب في يوم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الإمام الصادق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بتلي من المؤمنين ببلاءٍ فصبر عليه كان له مثل أجر ألف شه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ت أحاديث كثيرة في هذا المض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نّ للصّبر صورةً بهيةً برزخية، ف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دخل المؤمن في قبره، كانت الصلاة عن يمينه، والزكاة عن يساره، والبرّ مطلّ عليه، ويتنحّى الصّبر ناحية، فإذا دخل عليه الملكان اللذان يليان مساءلته، قال الصّبر للصلاة والزكاة و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كم صاحبكم، فإن عجزتم عنه فأنا دو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حقّق بمقام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نتائج الكبيرة والثمار العظيمة لتحرّر الإنسان من عبودية النفس، الصّبر في البلايا والن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إذا أصبح مقهوراً لهيمنة الشهوة والميول النفسية، كان رقّه وعبوديته وذلّته بقدر مقهوريّته لتلك السلطة الحاكم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عبودية لشخصٍ هو الخضوع التّام له وإ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مطيع للشهوات المقهور للنفس الأمّارة يكون عبداً منقاد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وحت هذه السلطات بشيءٍ أطاعها الإنسان وخضع لها منتهى الخضوع، حتى يغدو عبداً خاضعاً ومطيعاً أمام تلك القوى الحا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لغ به الأمر إلى مستوى يفضّل طاعتها على طاعة خالق السماوات والأرض، وعبوديتها على عبودية مالك الملوك الحق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حالة تزول عن نفسه العزّة والكرامة والحرية، ويحلّ محلها الذلّ والهوان والعبودية، ويخضع لأهل الدنيا، وينحني قلبه أمامهم وأمام ذوي الجاه والحشمة، ولأجل بلوغ شهواته النفسية يتحمّل الذلّ والمنّة، ولأجل الترفيه عن البطن والفرج يستسيغ الهوان، ولا يتضايق من اقتراف ما يخالف الشرف والفتوّة، عندما يكون أسيراً لهوى النفس والشه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لب إلى أداةٍ طيّعة أمام كل صالحٍ وطالح، ويقبل امتنان كلّ وضيعٍ عنده لمجرّد احتمال نيل ما يبتغيه حتّى إذا كان ذلك الشخص أحطّ وأتفه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بيد الدنيا وعبيد الرغبات الذاتية، والذين وضعوا رسن عبودية الميول النفسية في رقابهم، يعبدون كلّ من يعلمون أنّ لديه الدنيا أو يحتملون أنّه من أهل الدنيا، ويخضعون له، وإذا تحدّثوا عن التعفّف وكبر النفس، كان حديثهم تدليساً محضاً، وإنّ أعمالهم وأقوالهم تكذب حديثهم عن عفّة النفس ومناع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أسر والرّق للشهوات وأهواء النفس، من الأمور التي تجعل الإنسان دائماً في المذلّة والعذاب و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إنسان ذي النبل والكرامة أن يلتجئ إلى كلّ وسيلةٍ لتطهير نفس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التطّهر من هذه القذارات والتحرّر من كلّ خسّةٍ وهوانٍ بمعالجة النفس، وهي لا تكون إلَّا بواسطة العلم والعمل النا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ا 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بالرياضة الشرعية وبمخالفة النفس فترةً يتمّ فيها صرف النفس عن حبّها المفرط للدنيا والشهوات والأهواء حتّى تتعوّد هذه النفس على الخيرات والكمال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مّا ال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مّ بتلقين النفس وإبلاغ القلب بأنّ الناس الآخرين يضاهونه في الفقر والضعف والحاجة والعجز، وأنّهم يشبهونه أيضاً في الاحتياج إلى الغنيّ المطلق القادر على جميع الأمور الجزئية و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م غير قادرين على إنجاز حاجة أحدٍ أبداً، وأنّهم أتفه من أن تنعطف النفس إليهم ويخشع القلب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قادر الذي منحهم العزّة والشرف والمال والوجاهة قادرٌ على أن يمنح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عار حقيقةً على الإنسان أن يتذلّل وينحطّ في سبيل بطنه وشهوته ويتحمّل الامتنان من مخلوقٍ فقيرٍ ذليلٍ لا حول له ولا علم ولا 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أيّها الإنسان أن تقبل المنّة فلتكن من الغنيّ المطلق وخالق السموات والأرض، فإنّك إذا وجّهت وجهك إلى الذات المقدسة، وخشع في محضره قلبك، تحرّرت من العالمين</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وخلعت من رقبتك طوق العبودية للمخلوق لأنّ العبودية لله وحده لا شريك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قوةٌ معنوية تمنع النفس عن الشكوى والجزع والاعتراض عند حلول مكروهٍ 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بر ثلاث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 على المصيبة، وصبرٌ على المعصية، وصبرٌ على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صّبر تكمن في أنّه أهمّ وسيلة لترويض النفس وتربيتها حتّى تتدرّج في مراتب الكمال الإنسانيّ، لأنّه لن يصل الإنسان إلى أيّ مقامٍ معنوي إلَّا من خلال الصّبر وقوة الت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عمليّ للصّبر يتمثّل من خلال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ودية لله والتسليم لأمره، وتهذي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بر نتائج كثير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يض النفس وتر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ثبيت الإيمان في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نتائج الكبيرة والثمار العظيمة لتحرّر الإنسان من عبودية النفس، الصّبر في البلايا والنوائب</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فهوم الصدق ومحوريّته في الصفات الأخلاقية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قسام الصدق و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صفات وعلامات الصادقين في القرآن وعلامات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 xml:space="preserve">مفهوم الصدق </w:t>
      </w:r>
    </w:p>
    <w:p>
      <w:pPr>
        <w:pStyle w:val="Normal"/>
        <w:jc w:val="left"/>
        <w:rPr/>
      </w:pPr>
      <w:r>
        <w:rPr>
          <w:rFonts w:ascii="Traditional Arabic" w:hAnsi="Traditional Arabic" w:cs="Traditional Arabic"/>
          <w:sz w:val="28"/>
          <w:sz w:val="28"/>
          <w:szCs w:val="28"/>
          <w:rtl w:val="true"/>
        </w:rPr>
        <w:t>إذا كان الكذب هو الإخبار عن الأشياء على خلاف ما هي عليه، فإنّ الصدق هو ضدّه</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وهو مطابقة القول للواقع الذي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شرف الصفات المرضية، ورئيس الفضائل النفسية، وما ورد في مدحه وعظم فائدته من الآيات والأخبار مما لا يمكن إحص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تَّقُواْ اللّهَ وَكُونُواْ مَعَ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بّلوا إليّ بست خصال أتقبّل لكم ب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حدّثتم فلا تكذبوا، وإذا وعدتم فلا تخلفوا وإذا ائتمنتم فلا تخونوا، وغضوا أبصاركم، واحفظوا فروجكم، وكفّوا أيديكم وألسن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ص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ضرورات الحياة الاجتماعيّة ومقوّماتها الأصيلة شيوع التفاهم والتآزر بين أفراد المجتمع الواحد، ليتمكّنوا من النهوض بأعباء الحياة، وتحقيق غاياتها وأهدافها، لينعموا بحياة هانئة وكريمة، ملؤها المود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حقّق إلّا بالتفاهم والتعاون الوثيق وتبادل الثقة والائتمان بي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لّسان هو أحد أهمّ أدوات التفاهم والتواصل بين البشر، والترجمان العمليّ لأفكارهم وما يدور في خلدهم، فهو يلعب دوراً خطيراً في حياة المجتمع و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صدق اللّسان وكذبه تبنى سعادة المجتمع وشقاؤه، فإن كان اللّسان صادق القول، وأميناً في الشَّهادة والنقل، كان عاملاً مهماً في إرساء 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 وزيادة أواصر التفاهم والتعاضد بين أفراده، وكان رائد خير ورسول محب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 كان متّصفاً بالخداع والتزوير، والخيانة والكذب، غدا رائد شرّ، ومدعاة للتباغض بين أفراد المجتمع، وسبباً لخرابه وفس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صِّدق من ضرورات الحياة الاجتماعية والفردية لما له من انعكاسات مباشرة على كلّ منها، فهو نظام عقد المجتمع السعيد والمسالم، ودليل استقامة أفراده والمؤكد على صحّة وقوّة 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تأكيد والحثّ الشديد في الآيات والروايات عليه لأنّه باختصار العمود الفقريّ لمجتمع معافىً وسليمٍ من الأحقاد والتناز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روايات الشريفة ما روي عن رسول الله صلى الله عليه وآله وسلم أنّه قال في وصيته للإمام عليّ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ك يا عليّ في نفسك بخصال اللهمّ أَعنه الأولى الصِّدق ولا يخرج من فيك كذبة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رجل إ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يا رسول الله ما عمل أَهل الجنّة؟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ق، إذا صدق العبد برَّ وإذا برَّ آمن وإذا آمن دخ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خلاقِ أَفضل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ود وال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من كنَّ فيه كمل إيمانه وإنْ كان من قرنه إلى قدمه ذنوباً لم ينقص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صِّدق وأَداء الأمانة والحياء وحسن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دق لسانه زكا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صدق والصادقين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ق في القرآن الكريم من المفاهيم المحورية في المنظومة القيمي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ثّ القرآن الكريم على هذه القيمة الرفيعة بأساليب متعدّدة وطرق مختلفة، واستهدف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ناسبات متنوّعة و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بيّن بعض هذا المقام للصدق والصادقين ضمن الجدول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جْزِيَ اللَّهُ الصَّادِقِينَ بِصِدْقِهِمْ وَيُعَذِّبَ الْمُنَافِقِينَ إِن شَاء أَوْ يَتُوبَ عَلَيْهِمْ إِنَّ اللَّهَ كَانَ 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بب الحقيقيّ للمجازاة الإلهية لهولاء الرجال هي صدقهم على عهدهمبأن لا يفرّوا إذا لاقو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جْزِيَ اللَّهُ الصَّادِقِينَ بِصِدْقِهِمْ</w:t>
            </w:r>
            <w:r>
              <w:rPr>
                <w:rFonts w:ascii="Traditional Arabic" w:hAnsi="Traditional Arabic" w:cs="Traditional Arabic"/>
                <w:sz w:val="28"/>
                <w:sz w:val="28"/>
                <w:szCs w:val="28"/>
                <w:rtl w:val="true"/>
              </w:rPr>
              <w:t>﴾، والباء للسببية أي ليجز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 الذين صدقوا عهدهم بسبب صدقهم في أقوالهم وأحو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املتهم مع الله، واستواء ظاهرهم وباطنهم</w:t>
            </w: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للّهُ هَذَا يَوْمُ يَنفَعُ الصَّادِقِينَ صِدْقُهُمْ لَهُمْ جَنَّاتٌ تَجْرِي مِن تَحْتِهَا الأَنْهَارُ خَالِدِينَ فِيهَا أَبَدًا رَّضِيَ اللّهُ عَنْهُمْ وَرَضُواْ عَنْهُ ذَلِكَ الْفَوْزُ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هذا الصدق من الصادقين هو صدقهم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نَّاتٌ</w:t>
            </w:r>
            <w:r>
              <w:rPr>
                <w:rFonts w:ascii="Traditional Arabic" w:hAnsi="Traditional Arabic" w:cs="Traditional Arabic"/>
                <w:sz w:val="28"/>
                <w:sz w:val="28"/>
                <w:szCs w:val="28"/>
                <w:rtl w:val="true"/>
              </w:rPr>
              <w:t>﴾ فهو بيان لجزاء صدقهم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ادقون في الدنيا في قولهم وفعلهم ينتفعون يوم القيامة بصدقهم، لهم الجنّات الموعودة وهم الراضون المرضيون الفائز ونبعظيم 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الصدق في القول يستلزم الصدق فيالفع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الصراحة وتنزه العمل عن سمة النف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تهي بهإلى الصلاح</w:t>
            </w: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ذِينَ آمَنُواْ أَنَّ لَهُمْ قَدَمَ صِدْقٍ عِندَ رَ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مَ صِدْقٍ</w:t>
            </w:r>
            <w:r>
              <w:rPr>
                <w:rFonts w:ascii="Traditional Arabic" w:hAnsi="Traditional Arabic" w:cs="Traditional Arabic"/>
                <w:sz w:val="28"/>
                <w:sz w:val="28"/>
                <w:szCs w:val="28"/>
                <w:rtl w:val="true"/>
              </w:rPr>
              <w:t>﴾ سابقة ومنزلة 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قدماً لأنّ السبق والسعي بها،كما سمّيت النعمة يداً، لأنّها تعطى ب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تها إلى الصدق لتحقّقها، والتنبيه على أنّهم إنّما ينالونها بصدق القول و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قدم الصدق هو المنزلة الصادقة كما يشير إلي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مَقْعَدِ صِدْقٍ عِندَ مَلِيكٍ مُّقْتَ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 الإيمان لمّا استتبع الزلفى والمنزلة عند الله كان الصدق في الإيمان يستتبع الصدق في المنزلة التي يستتبعها فلهم منزلة الصدق كماأنّ لهم إيمان الصدق</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هَبْنَا لَهُم مِّن رَّحْمَتِنَا وَجَعَلْنَا لَهُمْ لِسَانَ صِدْقٍ عَلِ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جْعَل لِّي لِسَانَ صِدْقٍ فِي الْآ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سان 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ات والخطابات الَّتي تطابق الحقّ من تعليمات إلهيّة وأحكام حقّة ومعارف دينيّة تبقى إلى آخر الأزمنة، ويستفيد منها المتأخّرون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بياء الله وأولياؤه متّصفون دائماً بلسان الصدق، ومتكلَّمون بالحقّ ولا ينطقون إلَّا حقّاً وصدقاً</w:t>
            </w: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أَدْخِلْنِي مُدْخَلَ صِدْقٍ وَأَخْرِجْنِي مُخْرَجَ صِدْقٍ وَاجْعَل لِّي مِن لَّدُنكَ سُلْطَانًا نَّ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نبياء عليهم السلام يطلبون من الله بإلحاح أن يكون دخولهم وخروجهم فيكلّ أمر منعوتاً بالصدق دائماً، وجارياً على الحقيقة من غيرأن يخالف ظاهره باطنه أو يضادّ بعض أجزائه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دعو الإنسان بلسانه إلى الله وهو يريد بقلبه أن يسود على الناس، أو أن يخلص في بعض دعوته لله ويشرك في بعضها غيره 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دعاؤهم دائماً أن يوفّقهم الله ليكونوا من الصادقين حقاً ظاهراً وباطناً</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صدق</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صدق أقسام متعدّد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مع الل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وْ صَدَقُوا اللَّهَ لَكَانَ خَيْرًا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أولى تقول إنّ هولاء لو صدقوا الله فيما زعموا من الحرص على الجهاد أو الايمان، أو لو صدقوا في إيمانهم وواطأت قلوبهم فيه ألسنتهم ﴿</w:t>
      </w:r>
      <w:r>
        <w:rPr>
          <w:rFonts w:ascii="Traditional Arabic" w:hAnsi="Traditional Arabic" w:cs="Traditional Arabic"/>
          <w:b/>
          <w:b/>
          <w:bCs/>
          <w:sz w:val="28"/>
          <w:sz w:val="28"/>
          <w:szCs w:val="28"/>
          <w:rtl w:val="true"/>
        </w:rPr>
        <w:t>لَكَانَ</w:t>
      </w:r>
      <w:r>
        <w:rPr>
          <w:rFonts w:ascii="Traditional Arabic" w:hAnsi="Traditional Arabic" w:cs="Traditional Arabic"/>
          <w:sz w:val="28"/>
          <w:sz w:val="28"/>
          <w:szCs w:val="28"/>
          <w:rtl w:val="true"/>
        </w:rPr>
        <w:t>﴾ الصدق ﴿</w:t>
      </w:r>
      <w:r>
        <w:rPr>
          <w:rFonts w:ascii="Traditional Arabic" w:hAnsi="Traditional Arabic" w:cs="Traditional Arabic"/>
          <w:b/>
          <w:b/>
          <w:bCs/>
          <w:sz w:val="28"/>
          <w:sz w:val="28"/>
          <w:szCs w:val="28"/>
          <w:rtl w:val="true"/>
        </w:rPr>
        <w:t>خَيْرً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هُمْ</w:t>
      </w:r>
      <w:r>
        <w:rPr>
          <w:rFonts w:ascii="Traditional Arabic" w:hAnsi="Traditional Arabic" w:cs="Traditional Arabic"/>
          <w:sz w:val="28"/>
          <w:sz w:val="28"/>
          <w:szCs w:val="28"/>
          <w:rtl w:val="true"/>
        </w:rPr>
        <w:t>﴾ في دينهم ودنياهم من نفاقهم</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آية الثانية تقول إنّ هؤلاء المهاجرين ليسوا من أصحاب الادّعاءات، بل هم رجال حقّ وجهاد، وقد صدقوا الله بإيمانهم وتضحياتهم ال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رحلة أخرى يصفهم سبحانه ب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صدق له مفهوم واسع، إلا أنّ صدق هؤلاء يتجسّد في جميع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يمان، وفي محبة الرسول، وفي التزامهم بمبدأ الحق</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حوال، في النيات</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ذا يستلزم أن تكون بواعث الأعمال والأقوال كلّها لله عزّ وجلّ، وأن يكون ظاهر العبد معبراً عن 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دق في الأحوال يقتضي الإخلاص، وهو تمحيص النية وتخليصها لله، بألّا يكون للإنسان هدف من وراء طاعته وعبادته إلّا رضا الله والتقر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وَمَا أُمِرُوا إِلَّا لِيَعْبُدُوا اللَّ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قوال</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صدق في القول هو الإخبار عن الأشياء على ما ه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ستوجب على المؤمن أن يحفظ لسانه فلا يتكلّم إلا بصدق ولا ينطق إلّا بحق، فأحسن الكلام ما صدق فيه قائله، وانتفع به سا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كَانَ يُؤْمِنُ بِاللَّه والْيَوْمِ الآخِرِ فَلْيَقُلْ خَيْراً أَوْ لِيَسْ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أعما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قّق الصدق في العمل من خلال ثلاث علامات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بقة ظاهر العمل باطنه، من استواء السريرة والعلانية، فيكون الباطن مثل الظاهر، أو خيرًا منه، فتكون الأعمال الصالحة الظاهرة التي يقوم بها المسلم ترجمة صادقة لما هو مستقرّ في 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آخر تكون سريرته وعلانيته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قان العمل الصالح الذي يقوم به المؤمن، من خلال أداء الأعمال والحقوق كاملة مُوَفّرة، فلا يبخس ولا يغشّ ولا يخادع ولا يظل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مل طاعة لله ولأوامره ونواهيه، من خلال الأخذ بكتابه مقتدياً بسنّة رسوله ونهج أهل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في العز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الصدق في العزم أن يكون جازماً وعازماً على الخير دوماً وثابت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زم على أمر ما كأن يتصدّق إذا خلّصه الله تعالى من بلية ابتلي بها، فإن كان في باطنه جازماً على هذا العزم، ومصمماً على العمل بمقتضاه كان عزمه صادقاً، وكتب في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تغلبت عليه نفسه ولم يفِ بما عزم عليه لم يكن صادقاً ولا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جَالٌ صَدَقُوا مَا عَاهَدُوا اللَّهَ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صادقين</w:t>
      </w:r>
    </w:p>
    <w:p>
      <w:pPr>
        <w:pStyle w:val="Normal"/>
        <w:jc w:val="left"/>
        <w:rPr/>
      </w:pPr>
      <w:r>
        <w:rPr>
          <w:rFonts w:ascii="Traditional Arabic" w:hAnsi="Traditional Arabic" w:cs="Traditional Arabic"/>
          <w:sz w:val="28"/>
          <w:sz w:val="28"/>
          <w:szCs w:val="28"/>
          <w:rtl w:val="true"/>
        </w:rPr>
        <w:t>لقد بيّن القرآن في تضاعيف آياته الكريمة علامات الصادقين في العديد من الآيات القرآني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عدّد العلامات الستّ الأساسية التي ذكرتها الآية الكريمة وه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علا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مبدأ، والمعاد، والملائكة المأمورين من قبل الله، والمنهج الإلهيّ، والنبيين الدعاة إلى هذا الم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لا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 بعد الإيمان، وه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ى الْمَالَ عَلَى حُبِّهِ ذَوِي الْقُرْبَى وَالْيَتَامَى وَالْمَسَاكِينَ وَابْنَ السَّبِيلِ وَالسَّآئِلِينَ وَفِي الرِّقَ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لام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امَ الصَّلاَ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لام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زكاة والحقوق المالية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آتَى الزَّكَا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علام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وفُونَ بِعَهْدِهِمْ إِذَا عَاهَدُواْ</w:t>
      </w:r>
      <w:r>
        <w:rPr>
          <w:rFonts w:ascii="Traditional Arabic" w:hAnsi="Traditional Arabic" w:cs="Traditional Arabic"/>
          <w:sz w:val="28"/>
          <w:sz w:val="28"/>
          <w:szCs w:val="28"/>
          <w:rtl w:val="true"/>
        </w:rPr>
        <w:t>﴾، فالثقة المتبادلة رأس مال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وفاء بالعهد من الذنوب التي تزلزل الثقة وتوهن عرى العلاقات الاجتماعية، من هنا وجب على المسلم أن يلتزم بثلاثة أمور تجاه المسلم والكافر، وإزاء البرّ والفاجر،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العهد، وأداء الأمانة، واحترام 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لام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صَّابِرِينَ فِي الْبَأْسَاء والضَّرَّاء وَحِينَ الْبَأْ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تؤكّد الآية على أهمية الأسس الستة وعلى عظمة من يتحلّى بها،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الَّذِينَ صَدَقُوا وَأُولَئِكَ هُمُ الْمُتَّقُ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ملفت للنظر أنّ الصفات الستّ المذكورة تشمل الأصول الاعتقادية والأخلاقية والمناهج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ضمّنت الآية كلّ أسس العقيدة، وكذلك أشارت إلى الإنفاق والصلاة والزكاة بين المناهج العملية، وهي أسس ارتباط المخلوق بالخالق، والمخلوق ب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ل الأخلاقيّ ركزت الآية على الوفاء بالعهد، وعلى الصبر والاستقامة والثبات، وهي أساس كلّ الصفات الأخلاقية السامية</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لتختم الآية مؤكّدة أنّ هذه هي صفات الصادق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هو مطابقة القول للواقع الذي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شرف الصفات المرضية، ورئيس الفضائل النفسية، وما ورد في مدحه وعظم فائدته من الآيات والأخبار مما لا يمكن إحص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تَّقُواْ اللّهَ وَكُونُواْ مَعَ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 هو أحد أهمّ أدوات التفاهم والتواصل بين البشر، والترجمان العمليّ لأفكارهم وما يدور في خلدهم، فهو يلعب دوراً خطيراً في حياة المجتمع و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صدق اللّسان وكذبه تبنى سعادة المجتمع وشق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عمود الفقريّ لمجتمع معافىً وسليمٍ من الأحقاد والتناز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في القرآن الكريم من المفاهيم المحورية في المنظومة القيمي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قرآن الكريم على هذه القيمة الرفيعة بأساليب متعدّدة وطرق مختلفة، واستهدفها في مناسبات متنوّعة و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صدق أقسام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في الأحوال، في ال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في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في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في الع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يّن القرآن علامات الصادقين في العديد من الآيات القرآن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مبدأ، والمعاد، والملائكة المأمورين من قبل الله، والمنهج الإلهيّ، وال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زكاة والحقوق المالية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ب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الس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كتمان السرّ وآثاره على الفرد و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خّص بدقّة أحكام إفشاء السرّ وموار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دوافع النفسية والاجتماعية لإفشاء السرّ ويعمل على معالج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صيانة السرّ والمبالغة في كتمانه هي فضيلة من أسمى الفضائل وخصلة من أكرم الخصال وخلّة من خلال المروءة، وآية من آي الشرف والعقل وسمة من سمات المجد و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معنى كتمان السرّ؟ وما حكم إفشائه؟ وغيرها من الأسئلة التي نحاول الإجابة عنها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كتمان السرّ</w:t>
      </w:r>
    </w:p>
    <w:p>
      <w:pPr>
        <w:pStyle w:val="Normal"/>
        <w:jc w:val="left"/>
        <w:rPr/>
      </w:pPr>
      <w:r>
        <w:rPr>
          <w:rFonts w:ascii="Traditional Arabic" w:hAnsi="Traditional Arabic" w:cs="Traditional Arabic"/>
          <w:sz w:val="28"/>
          <w:sz w:val="28"/>
          <w:szCs w:val="28"/>
          <w:rtl w:val="true"/>
        </w:rPr>
        <w:t>السِّ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تَمُ فِي النَّفْسِ، وَالْجَمْعُ أَسْرَارٌ وَسَرَ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رَّ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هُ وَأَظْهَرَهُ فَهُوَ مِنَ الأْضْدَادِ</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رُ خِلاَفُ الإْعْلاَنِ، وَيُسْتَعْمَل فِي الأْعْيَانِ وَالْمَعَانِي</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رُجُ اسْتِعْمَال الْفُقَهَاءِ لِهَذَا اللَّفْظِ عَنِ الْمَعْنَى اللّغَوِيِّ</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مان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ضبط الكلام من الإنسان عن إظهار ما يضمره ممّا يضرّ به إظهاره وإبداؤه قبل و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صبر عن إظهار ما لا يحسن إظها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رّ في القرآن الكريم</w:t>
      </w:r>
    </w:p>
    <w:p>
      <w:pPr>
        <w:pStyle w:val="Normal"/>
        <w:jc w:val="left"/>
        <w:rPr/>
      </w:pPr>
      <w:r>
        <w:rPr>
          <w:rFonts w:ascii="Traditional Arabic" w:hAnsi="Traditional Arabic" w:cs="Traditional Arabic"/>
          <w:sz w:val="28"/>
          <w:sz w:val="28"/>
          <w:szCs w:val="28"/>
          <w:rtl w:val="true"/>
        </w:rPr>
        <w:t>المتتبّع لآيات القرآن يجد أن كلمة السرّ ومشتقاتها قد وردت ثلاثين مرّة في أربع وعشرين سورة</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بان القرآن أنّ السرّ ضدّ العلاني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اَ يَعْلَمُونَ أَنَّ اللّهَ يَعْلَمُ مَا يُسِرُّونَ وَمَا يُعْلِ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 خلاف الجهر ﴿</w:t>
      </w:r>
      <w:r>
        <w:rPr>
          <w:rFonts w:ascii="Traditional Arabic" w:hAnsi="Traditional Arabic" w:cs="Traditional Arabic"/>
          <w:b/>
          <w:b/>
          <w:bCs/>
          <w:sz w:val="28"/>
          <w:sz w:val="28"/>
          <w:szCs w:val="28"/>
          <w:rtl w:val="true"/>
        </w:rPr>
        <w:t>وَمَن رَّزَقْنَاهُ مِنَّا رِزْقًا حَسَنًا فَهُوَ يُنفِقُ مِنْهُ سِرًّا وَجَهْ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اللّهُ فِي السَّمَاوَاتِ وَفِي الأَرْضِ يَعْلَمُ سِرَّكُمْ وَجَهرَكُمْ وَيَعْلَمُ مَا تَكْسِبُونَ﴾</w:t>
      </w:r>
      <w:r>
        <w:rPr>
          <w:rStyle w:val="FootnoteCharacters"/>
          <w:rStyle w:val="FootnoteAnchor"/>
          <w:rFonts w:ascii="Traditional Arabic" w:hAnsi="Traditional Arabic" w:cs="Traditional Arabic"/>
          <w:b/>
          <w:b/>
          <w:bCs/>
          <w:sz w:val="28"/>
          <w:sz w:val="28"/>
          <w:szCs w:val="28"/>
          <w:rtl w:val="true"/>
        </w:rPr>
        <w:footnoteReference w:id="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كتمان هو السرّ وخلاف الجهر والإفشاء، ففي الآية ﴿</w:t>
      </w:r>
      <w:r>
        <w:rPr>
          <w:rFonts w:ascii="Traditional Arabic" w:hAnsi="Traditional Arabic" w:cs="Traditional Arabic"/>
          <w:b/>
          <w:b/>
          <w:bCs/>
          <w:sz w:val="28"/>
          <w:sz w:val="28"/>
          <w:szCs w:val="28"/>
          <w:rtl w:val="true"/>
        </w:rPr>
        <w:t>إِنَّهُ يَعْلَمُ الْجَهْرَ مِنَ الْقَوْلِ وَيَعْلَمُ مَا تَكْتُ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لَمُ الْجَهْرَ مِنَ الْقَوْلِ وَيَعْلَمُ مَا تَكْتُمُونَ﴾</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آيات كثيرة حثّت على حفظ السرّ وآيات أخرى تحدّثت عن أنبياء وأولياء حفظوا أسرارهم فكانت لهم النجاة في الدنيا قبل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لوا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أسرَّت أمّ النبيّ موسى عليه السلام أمر ولادة نبي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مت سرَّ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قته في الي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صْبَحَ فُؤَادُ أُمِّ مُوسَى فَارِغًا إِن كَادَتْ لَتُبْدِي بِهِ لَوْلَا أَن رَّبَطْنَا عَلَى قَلْبِهَا لِتَكُونَ مِنَ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كان الجزاء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رَدَدْنَاهُ إِلَى أُمِّهِ كَيْ تَقَرَّ عَيْنُهَا وَلَا تَحْزَنَ وَلِتَعْلَمَ أَنَّ وَعْدَ اللَّهِ حَقٌّ وَلَكِنَّ أَكْثَرَهُمْ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قصَّ نبيّ الله يو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رؤياه على أبيه النبيّ يعقو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اه بحفظ السر وألاَّ يقصص على إخوته ما رآ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يَا بُنَيَّ لاَ تَقْصُصْ رُؤْيَاكَ عَلَى إِخْوَتِكَ فَيَكِيدُواْ لَكَ كَيْدًا إِنَّ الشَّيْطَانَ لِلإِنسَانِ عَدُوٌّ مُّبِ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حَفِظَ نبيّ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السرّ وعمل بالوصية وكان الجزاء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ذَلِكَ مَكَّنِّا لِيُوسُفَ فِي الأَرْضِ يَتَبَوَّأُ مِنْهَا حَيْثُ يَشَاء نُصِيبُ بِرَحْمَتِنَا مَن نَّشَاء وَلاَ نُضِيعُ أَجْرَ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أَجْرُ الآخِرَةِ خَيْرٌ لِّلَّذِينَ آمَنُواْ وَكَانُواْ يَ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مّا يدلّ على ما لحفظ الأسرار من فوائد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ضلاً عن الآيات الكثيرة التي تأمر الإنسان بعدم الإكثار من الكلام، وتبيّن أنّ الإنسان محاسب على كلّ كلمة يقولها، ﴿</w:t>
      </w:r>
      <w:r>
        <w:rPr>
          <w:rFonts w:ascii="Traditional Arabic" w:hAnsi="Traditional Arabic" w:cs="Traditional Arabic"/>
          <w:b/>
          <w:b/>
          <w:bCs/>
          <w:sz w:val="28"/>
          <w:sz w:val="28"/>
          <w:szCs w:val="28"/>
          <w:rtl w:val="true"/>
        </w:rPr>
        <w:t>مَا يَلْفِظُ مِن قَوْلٍ إِلَّا لَدَيْهِ رَقِيبٌ عَتِ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الكت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وارد كثيرة لكتمان السرّ، منها ما يتعلّق بالجانب الشخصيّ والعائليّ، ومنها ما يرتبط بالجانب السياسيّ والاقتصاديّ، ومنها ما يرتبط بالجانب الأمنيّ والعسكريّ، والجانب الدين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شخصيّ والعائ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ما يرجع إلى حياة الانسان اليومية والعائلية، والتي تبقى على حفظ بعض الاسرار الخاصة، والخاضعة للتبدّل والتغيّر، فمن كتم سره أمكنه تجنب الأخ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صّل معنى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أفضى النبيّ صلى الله عليه وآله وسلم إلى بعض أزواجه حديثاً وأوصاها بكتمانه فلمّا أخبرت به غيرها وأفشت السرَّ خلافاً لما أوصاها به، وأعلم الله النبيّ صلى الله عليه وآله وسلم أنّها نبّأت به غيرها وأفشت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وأعلم بعضه وأعرض عن بعض آخر، فلمّا خبرها النبيّ صلى الله عليه وآله وسلم بالحديث قالت ل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بأك وأخبرك أنّي نبّأت به غيري وأفشيت السرّ؟ 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أني وخبّرني العليم الخبير وهو الله العليم بالسرّ والعلانية الخبير بالسرائر</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ح لنا من خلال مفهوم الآية أنَّ الرسول صلى الله عليه وآله وسلم قد نهى عن إفشاء الاسرار العائلية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حفظ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سياسيّ و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اص بالعاملين في هذا المجال، وعليهم التحرّز من إفشاء أيّ معلومة يمكن لها أن تضرّ بمصالح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قصة </w:t>
      </w:r>
      <w:r>
        <w:br w:type="page"/>
      </w:r>
    </w:p>
    <w:p>
      <w:pPr>
        <w:pStyle w:val="Normal"/>
        <w:jc w:val="left"/>
        <w:rPr/>
      </w:pPr>
      <w:r>
        <w:rPr>
          <w:rFonts w:ascii="Traditional Arabic" w:hAnsi="Traditional Arabic" w:cs="Traditional Arabic"/>
          <w:sz w:val="28"/>
          <w:sz w:val="28"/>
          <w:szCs w:val="28"/>
          <w:rtl w:val="true"/>
        </w:rPr>
        <w:t>نبيّ الله يوسف عليه السلام أنَّه عليه السلام ركّز من بين جميع مناصب الدولة على منصب الإشراف على الخز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علمه أنّه إذا نجح في ترتيب اقتصاد مصر، فإنّه يتمكّن من إصلاح كثير من المفاسد الاجتماعية، كما أنّ تنفيذه للعدالة الاقتصادية يؤدّي إلى سيطرته على سائر دوائر الدولة وجعلها تحت إ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يّ يوسف عليه السلام أخبر الملك بمؤهّلاته الإداريّة وبأنَّه حفيظ 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جْعَلْنِي عَلَى خَزَآئِنِ الأَرْضِ إِنِّي حَفِيظٌ عَلِيمٌ﴾</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إشارة إلى أهمية عنصر الإدارة إلى جانب عنصر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قرن ال‍ ﴿</w:t>
      </w:r>
      <w:r>
        <w:rPr>
          <w:rFonts w:ascii="Traditional Arabic" w:hAnsi="Traditional Arabic" w:cs="Traditional Arabic"/>
          <w:b/>
          <w:b/>
          <w:bCs/>
          <w:sz w:val="28"/>
          <w:sz w:val="28"/>
          <w:szCs w:val="28"/>
          <w:rtl w:val="true"/>
        </w:rPr>
        <w:t>عَلِيمٌ</w:t>
      </w:r>
      <w:r>
        <w:rPr>
          <w:rFonts w:ascii="Traditional Arabic" w:hAnsi="Traditional Arabic" w:cs="Traditional Arabic"/>
          <w:sz w:val="28"/>
          <w:sz w:val="28"/>
          <w:szCs w:val="28"/>
          <w:rtl w:val="true"/>
        </w:rPr>
        <w:t>﴾ مع ال﴿</w:t>
      </w:r>
      <w:r>
        <w:rPr>
          <w:rFonts w:ascii="Traditional Arabic" w:hAnsi="Traditional Arabic" w:cs="Traditional Arabic"/>
          <w:b/>
          <w:b/>
          <w:bCs/>
          <w:sz w:val="28"/>
          <w:sz w:val="28"/>
          <w:szCs w:val="28"/>
          <w:rtl w:val="true"/>
        </w:rPr>
        <w:t>حَفِيظٌ</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نشاهد الأضرار الناتجة عن الخيانة لا تقلّ بل تزيد على الخسائر الناتجة عن سوء الإدارة</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انة وكتمان الأسرار الإ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داريَّة من أبرز شروط النجاح والظف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أمنيّ و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أكثر الموارد أهمية لكتمان السرّ، لأنّ العدوّ يستفيد من المعلومات المفشاة بسرعة، ويلحق الضرر ب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نقل وبثّ وذكر المعلومات والخطط والأسرار المتعلّقة بالعمل الجهاديّ والعسكريّ والأمنيّ مهما كان نوع وحجم تلك المعلومات، والخطط والأسرار، وعبر أيّ وسيلة كانت ولأيّ شخص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دّى نقل المعلومات إلى أثرٍ ما على المسيرة الجهاديّة أو كان سبباً في استشهاد أو جرح بعض الأشخاص، فإنَّ ذلك يعدّ مشاركةً في إراقة دمائهم</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ثانية لا يجوز إخفاء المعلومات التي تتعلّق بالعمل الجهاديّ والعسكريّ والأمنيّ عن الجهات المعنيّة سواء طلبت تلك الجهات هذه المعلومات أم لم تطلبها من الذين يمتلكونها، بل يجب على كلّ من توافرت لديه معلومات تتعلّق بالعمل الجهاديّ، وحفظ المسيرة الجهادية أن يبلّغها للجهات المختصّة</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حفاظ على السرّ واجبًا فإن إفشاء السرّ حرام لأنّه يؤدّي إلى ضرر، فإنّ اختيار سرّيته دليل على أن إفشاءه فيه ضرر، والضرر ممنوع شر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فشاءه يكون خيانة حيث يكون السرّ أمانة، ويكون غدراً بالعهد وعدم وفاء بالوعد، إذا كان هناك وعد أو عهد بصيان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نوان العام كلّ سرّ تؤدّي إذاعته أو إفشاؤه إلى مفسدة سواء على المستوى الفرديّ أم الاجتماعيّ، أو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سرّ يجب كتمانه من باب حرمة الإضرار بالنفس أو الآخرين أو إيذائهم فلا يعطى هذا السرّ إلى من يمكن أن تترتّب على إعطائه له محاذير وأض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ابل كتمان السرّ إفشاء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شره وإظهاره، وهو نقيض الحفظ والكتمان، ويطلق على عملية الإفشاء الإذاعة كما ورد في القرآن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ورد في رواية العقل والجه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كِتْمَانُ وضِدُّه الإِفْشَ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فشاء السرّ من الناحية الفقهية</w:t>
      </w:r>
      <w:r>
        <w:rPr>
          <w:rStyle w:val="FootnoteCharacters"/>
          <w:rStyle w:val="FootnoteAnchor"/>
          <w:rFonts w:ascii="Traditional Arabic" w:hAnsi="Traditional Arabic" w:cs="Traditional Arabic"/>
          <w:b/>
          <w:b/>
          <w:bCs/>
          <w:sz w:val="28"/>
          <w:sz w:val="28"/>
          <w:szCs w:val="28"/>
          <w:rtl w:val="true"/>
        </w:rPr>
        <w:footnoteReference w:id="115"/>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ختلف حكم الإفشاء باختلاف مت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حرم أو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موارد الحرمة و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ارد المستثناة من حكم التح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شاء المحر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حرم الإفشاء في عدة موارد نشير إليها إجمالاً،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سرّ المؤمن وإذاعت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سرّ في هذه الموارد ما لا يرضى صاحبه بكشفه وإظهاره، سواء كان قولاً، أو فعلاً، أو 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كان السرّ بين اثنين أو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دخل ضمن هذا الإطار المستشارون بجميع رتبهم وأعمالهم ومن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مهن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 على أسرار الناس المالية والجسمية والروحية، كالعلماء لكثرة رجوع الن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هم وطرح مشاكلهم لهم، والأطباء، والقضاة، وموظفي البنوك ودوائر الأحوال الشخصية، ونح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نهي الشديد عن إفشاء سرّ المؤمن وإذاعته، وهناك روايات كثيرة في هذا المجال نكتفي بروايتين</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جَالِسُ بِالأَمَانَةِ ولَيْسَ لأَحَدٍ أَنْ يُحَدِّثَ بِحَدِيثٍ يَكْتُمُه صَاحِبُه إِلَّا بِإِذْنِه إِلَّا أَنْ يَكُونَ ثِقَةً أَوْ ذِكْراً لَه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مُحَمَّدِ بْنِ مُسْلِمٍ قَالَ سَمِعْتُ أَبَا جَعْفَرٍ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حْشَرُ الْعَبْدُ يَوْمَ الْقِيَامَةِ ومَا نَدِيَ دَماً فَيُدْفَعُ إِلَيْه شِبْه الْمِحْجَمَةِ</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xml:space="preserve"> أَوْ فَوْقَ ذَلِكَ فَيُقَالُ لَه هَذَا سَهْمُكَ مِنْ دَمِ فُلَانٍ فَيَقُولُ يَا رَبِّ إِنَّكَ لَتَعْلَمُ أَنَّكَ قَبَضْتَنِي ومَا سَفَكْتُ دَماً فَيَقُولُ بَلَى سَمِعْتَ مِنْ فُلَانٍ رِوَايَةَ كَذَا وكَذَا فَرَوَيْتَهَا عَلَيْه فَنُقِلَتْ حَتَّى صَارَتْ إِلَى فُلَانٍ الْجَبَّارِ فَقَتَلَه عَلَيْهَا وهَذَا سَهْمُكَ مِنْ دَ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شاء الفاحش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جلّ وعزّ لا يحب أن تشيع الفاحشة بحال، سواء أكان المشيع والمذيع فاعلها أم غيره، وسواء أكانت حقاً أم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شاعة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إفشا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رد النهي عن إشاعة الفحشاء وتفسيرها بإفشاء السر في روايات عديدة، 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الَ فِي مُؤْمِنٍ مَا رَأَتْه عَيْنَاه وسَمِعَتْه أُذُنَاه فَهُوَ مِنَ الَّذِينَ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ستثنى من حرمة الإفش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ثنى الفقهاء من حرمة إفشاء السرّ عدّة موارد، يجمعها أن تكون مصلحة الإفشاء في ذلك المورد أعظم من مصلحة الستر وعدم الإفشاء، ومن تلك الموارد</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والشهادة والإف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إفشاء ال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لاز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اكم سواء كان الفاشي هو صاحب الدعوى أو ال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على الشاهد الإفشاء لو توقّفت الشهادة والحكم عليه، كما لو رأى الجاني حين جنايته سراً، أو أقرّ المديون بدينه عنده 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لو استلزم الاستفتاء ذكر شخص مع ما يختصّ به من صفة أو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ح الشه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إفشاء ما يوجب فسق الشاهد عند الحاكم، لكي لا يحكم طبقاً لشهادة فاسدة، بل يجب لو طلب منه ذلك، لأنه من أداء الشهادة، وهي واجبة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ح المستش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ح المستشير واجب، فإذا استلزم ذلك إفشاء السرّ جاز، بل وجب، كما إذا أراد شخص أن يتزوج بامرأة فاستشار من يعلم بخصائصها الروحية والجسمية والاعتقادية، فأبرز المشير من خصائصها ما كان خفياً على المستش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طال البدع والأباط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قّف إبطال بدعة على إفشاء أسرار مبتدعها للناس، لكي يبتعدوا عنه ولا يضلوا بسببه جاز، بل و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شاء الوا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يجب إفشاء السرّ إذا كانت مصلحة الإفشاء أكثر من مصلحة الستر، كبعض الحالات التي ذكرناها في مستثنيات حرمة الإفشاء، مثل الشهادة والاستشارة وإبطال بدعة المبت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ها مما لا يمكن حصره فع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نفشي الأسرار؟ وما هي الدوافع والأسباب وراء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والفخر والزهو وذلك بإظهار علمه بشيء لا يعلمه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بيعة الإِنسان حبُّه إتيان ما مُنع منه، فإنّ المحظور يُغري بارتكابه إن لم تكن هناك عصمة من خُلق أو 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ية أو التشهير، فإنّ إفشاء السرّ يؤذي صاحب السرّ إيذاء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 سلاح خطير قد يستعمل في الشرّ إن لم يكن هناك خلق أو 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ى ذلك حين عداوة الأصدقاء أو عندما يطلق الرجل زوجته فتفشي الأسرار نكاية وحق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هذه الأسرار التي عرفها فهي معلومات يمكن له أن ينتهزها فرصة ويستعملها في خير يف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نة، فإفشاء الأسرار والمعلومات السريّة إلى العدوّ من باب الخيانة وبيع النفس لأعداء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كتمان الس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كتمان السرّ فوائد عديدة تربوية وعملية نشير إلى بعض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نص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كتمان السرّ عامل مهم في تحقيق النصر،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فَرُ بِالْحَزْمِ والْحَزْمُ بِإِجَالَةِ الرَّأْيِ والرَّأْيُ بِتَحْصِينِ الأَسْ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حزم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رّجل أمره وأخذه بالثقة، والمقصود من الإج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يّن عليه السلام في هذا الحديث سبيل الظّفر بالمقاصد في ميادين النضال والمبارزة سواء كانت في المعارك واقعةً بين خصمين مع السّلاح والعتاد، أو في ميادين الحرب البار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فاد عليه السلام أنّ مبدأ الظفر الأصليّ هو كتمان الأسرار وضبطها وحفظها من مظانّ تطلع الخصم، وإجالة الرأي إشارة إلى طرح البرامج وإقامة الإجتماعات للتشاور في شتّى جوانب الن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جالة هؤلاء الرّجال آراءهم في شتّى نواحي المبارزة والقتال يتحصّل الحزم والنّظر الصّائب في العواقب، ويتمّ تنظيم الأمور بحيث تصل إلى المطلوب، وتتحقق الأهداف</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التوازن المعنويّ للمجتمع</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إنّ إفشاء الأسرار قد يؤدّي إلى إيجاد حالات من البلبل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شير هذه الآية إلى حركة منحرفة من حركات المنافقين أو ضعاف الإيمان، تتمثّل في سعيهم إلى تلقّف أيّ نبأ عن انتصار المسلمين أو هزيمتهم، وبثّه بين الناس في كلّ مكان، دون التحقيق والتدقيق في أصل هذا النبأ أو التأكّد من مصدره، وكان الكثير من هذه الأنباء لا يتعدّى الإشاعة قد عَمَد أعداء المسلمين إلى بثّها، لتحقيق أهدافهم الدن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يئوا إلى معنويات المسلمين ويضرو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من واجب هؤلاء أن يوصلوا هذه الأخبار إلى قادتهم المحيطين ب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رين على أن يوضّحوا للناس ما كان حقيقياً منها وما كان إشاعة فار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نبيّ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فاؤه من أئمّة أهل البيت عليهم السلام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من بعدهم العلماء المتخصّصون في هذه المسائل</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جاح الأمو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مرت الروايات بالكتمان في قضاء الحاجات فكيف إذا كان ما نكتمه من الأسرار فالأمر فيه أولى وآكد، فعن الإمام علي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جَحُ الْاُمُورِ مَا اَحَاطَ بِهِ الْكتْ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ينوا على أموركم بالكتمان فإن كل ذي نعمة محس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تمان 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 في كثير من الأحيان من الزاوية الشرعية لحفظ كرام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ورة للحفاظ عل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ورة للحفاظ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ورة لنجاح الكثير من المشاريع التي يجب إن لا تسلّط عليها الأض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حقات من قبل الآخرين، وتدخّلاتهم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ول الكثير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جلّ الناس شيء من الفض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ثيق الصلة بالإخوا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مان السرّ يوثق صلة الإنسان بأخيه حين يحفظ أسراره، وحيث يثق الإنسان بأنّ صاحبه يحفظ أسراره يمهّد ذلك له استشاره فيما لا يحبّ أن يطلع عليه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قب إفشاء الس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نتشار السرّ فيه مخاطر عديد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السرّ قد يؤدّي إلى القتل</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فقد جاء عن الإمام الصادق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قْتُلُونَ الأَنبِيَاء بِغَيْرِ 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مَا قَتَلُوهُمْ بِأَسْيَافِهِمْ ولَكِنْ أَذَاعُوا سِرَّهُمْ وأَفْشَوْا عَلَيْهِمْ فَقُتِ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في الدنيا وعدم النور في الآخر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لَّى مَنْ أَذَاعَ أَمْرَنَا ولَمْ يَكْتُمْه أَذَلَّه الله بِه فِي الدُّنْيَا ونَزَعَ النُّورَ مِنْ بَيْنِ عَيْنَيْه فِي الآخِرَةِ وجَعَلَه ظُلْمَةً تَقُودُ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خرى 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قَتَلَنَا مَنْ أَذَاعَ حَدِيثَنَا قَتْلَ خَطَأٍ ولَكِنْ قَتَلَنَا قَتْلَ عَ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ذاء الآخري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فشاء السرّ يؤدّي إلى إيذاء وإهانة بحقّ الأصدقاء أو غيرهم من المسلمين، وهو من رذائل قوة الغضب إن كان منشأه العداوة، ومن رذائل قوة الشهوة إن كان منشأه تصوّر نفع ماليّ، أو مجرّد اهتزاز النفس بذلك لخباثتها</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شاء السرّ ضرر في كثير من المجال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فشاء السر موجب للضغينة، موقع في الحرج، مفرق بين الأحبة، مخرّب للأسرة، مسبّب اضطراب الأمن، ممكِّن للعدو من النيل من الإِنسان أو الجماعة، فقد يكون عند الإِنسان ثروة لو عرف الغير سرها لأغرت اللصوص أو أكثرت الحساد عليه، وقد يكون مشروع علمي لو اطّلع الغير عليه لسبقه إليه أو تخطيط حربيّ لو عرفه العدوّ لأفا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صائح لمعالجة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قول إنّ إفشاء السرّ يكون إمّا لطبيعة في النفس، وإمّا لإرادة الشرّ للغير، أو حبّ الخير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إنسان المؤمن أن يقوم بتربية نفسه على الخير والبعد عن الظُّلم في إفشاء الأسرار وحتى يعوِّد المرء نفسه على حفظ السر علي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قبة الله وهو موقن بأنّه سبحانه مطّلع على كلّ خافية فلا يعصيه بإفشاء سرّ استؤمن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خير لكلّ مسلم ومعرفة أنّ هناك ضررًا قد يقع على صاحب السرّ إذا أ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عار الضرر الذي يقع على المسلم من جراء إفشاء سره فلربما لحقه أذى عظيمٌ من جراء إفشاء سره فقد تكون زوجة تطلّق أو موظفًا ينال منه أو قريبًا يهجر أو صديقًا فتنقطع الم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فشاء السرّ مظلمة لأخيك يجدها يوم القيامة ويحاجُّك بها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أخوة المحافظة على العهد والوعد وعدم إفشاء ما يسمع من أخيه ال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بإفشاء السرّ تفقد نعمة عظيمة وهي نعمة مشاورة الناس لك واختيارهم إياك وثقتهم في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تَمُ فِي النَّفْسِ، وَالْجَمْعُ أَسْرَارٌ وَسَرَ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رَّ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هُ وَأَظْهَرَهُ فَهُوَ مِنَ الأْضْدَادِ</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رُ خِلاَفُ الإْعْلاَنِ، وَيُسْتَعْمَل فِي الأْعْيَانِ وَالْمَعَانِي</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رُجُ اسْتِعْمَال الْفُقَهَاءِ لِهَذَا اللَّفْظِ عَنِ الْمَعْنَى اللُغَوِيِّ</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تبّع لآيات القرآن يجد أن كلمة السرّ ومشتقاتها قد وردت ثلاثين مرّة في أربع وعشرين سورة</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موارد كثيرة لكتمان السرّ، منها ما يتعلّق بالجانب الشخصيّ والعائليّ، ومنها ما يرتبط بالجانب السياسيّ والاقتصاديّ، ومنها ما يرتبط بالجانب الأمنيّ والعسكريّ، والجانب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بل كتمان السرّ نشره وإظهاره، وهو نقيض الحفظ والكتمان، ويطلق على عملية الإفشاء الإذاعة كما ورد في القرآن و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رواية العقل والج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كِتْمَانُ وضِدُّه الإِفْشَ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حكم الإفشاء باختلاف مت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حرم أو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لإفشاء في عدة موارد نشير إليها إجمال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شاء سرّ المؤمن وإذاع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فشاء الفا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تثنى من حرمة الإف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والشهادة والإف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ح المست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طال البدع والأباط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افع إفشاء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جب والف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كاية أو التشه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تمان السرّ فوائد عديدة تربوية وعمل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توازن المعنو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اح الأم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ثيق الصلة بالإخ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شار السرّ فيه مخاطر عديدة منها أنَّ إفشاء السرّ قد يؤدّي إلى القتل والذلّ في الدنيا وعدم النور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يُعدُّ إيذاء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ر في كثير من المجال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مقام الأمانة ومحوريّتها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أمانة وصدق الحديث هما الأساس في بناء الشخصي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خطورة الخيانة وآثارها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آثار خيانة بيت المال من كلام الإمام عليّ عليه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مّ الفضائل الأخلاقية والقيم الإسلامية والإنسانية والتي وردت كثيراً في القرآن الكريم والأحاديث الشريفة، وقد أولاها علماء الأخلاق أهميّة كبيرة على مستوى بناء الذات والشخصية، وعلى العكس من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دّ من الذنوب الكبيرة والرذائل الأخلاقية في واقع الإنسان وسلوكه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أمانة لغةً واصطلاحاً</w:t>
      </w:r>
    </w:p>
    <w:p>
      <w:pPr>
        <w:pStyle w:val="Normal"/>
        <w:jc w:val="left"/>
        <w:rPr/>
      </w:pPr>
      <w:r>
        <w:rPr>
          <w:rFonts w:ascii="Traditional Arabic" w:hAnsi="Traditional Arabic" w:cs="Traditional Arabic"/>
          <w:b/>
          <w:b/>
          <w:bCs/>
          <w:sz w:val="28"/>
          <w:sz w:val="28"/>
          <w:szCs w:val="28"/>
          <w:rtl w:val="true"/>
        </w:rPr>
        <w:t>الأمان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والسكون ورفع الخوف والوحشة والاضطراب</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أمانة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حقّ لزمك أداؤه وحفظه</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فّف عمّا يتصرّف الإنسان فيه من مال وغيره، وما يوثّق به عليه من الأعراض والحرم مع القدرة عليه، وردّ ما يستودع إلى مودعه</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في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آيات متعدّدة في سور مختلفة تتحدّث عن أهميّة الأمانة ولزوم رعايتها في سلوك الإنسان الفردي و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موارد نذ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مراعاة وحفظ الامانة بصورة مطلق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هذه الآية ذكرت بصورة الجمع، وهي إشارة إلى أنّ الأمانة لها أنواع و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 من المفسّرين ذكروا أنّ مفهوم الأمانة في هذه الآية لا يقتصر على الأمانة المالية بل يشمل الأمانات المعنوية كالقرآن الكريم والدين الإلهي والعبادات والوظائف الشرعية، وكذلك النعم الإلهية المختلفة على الإنسان في حركة الحياة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انة أمانة النفس خيانةٌ لله تعالى ولرسوله صلى الله عليه وآله وسل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خُونُواْ اللّهَ وَالرَّسُولَ وَتَخُونُواْ أَمَانَاتِكُمْ وَأَنتُمْ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كما هو واضح تنهى عن ثلاثة أشياء مخاطبة المؤمنين في هذا النه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نة الله، خيانة الرسول، خيانة أمانات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انة هي نقض الأمانة التي هي حفظ الأمن لحق من الحقوق بعهد أو وصي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نَة والنّفاق واحد، إلا أنّ الخيانة تقال اعتباراً بالعهد والأمانة، والنّفاق يقال اعتباراً بالدّين، ثم يتداخلان، ف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حقّ بنقض العهد في ال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يض 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تُ فلاناً، وخنت أمانة فلان، وعلى 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تَخُونُواْ اللّهَ وَالرَّسُولَ وَتَخُونُواْ أَمَانَاتِكُمْ﴾</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خُونُواْ اللّهَ وَالرَّسُولَ</w:t>
      </w:r>
      <w:r>
        <w:rPr>
          <w:rFonts w:ascii="Traditional Arabic" w:hAnsi="Traditional Arabic" w:cs="Traditional Arabic"/>
          <w:sz w:val="28"/>
          <w:sz w:val="28"/>
          <w:szCs w:val="28"/>
          <w:rtl w:val="true"/>
        </w:rPr>
        <w:t>﴾ نهي عن خيانة أمانة الله ورسوله وهي بعينها خيانة لأمانة المؤمنين أنفسهم، فإن من الأمانة ما هو أمانة الله سبحانه عند الناس كأحكامه المشرعة من عنده، ومنها ما هو أمانة الرسول كسيرته الحسنة، ومنها ما هو أمانة الناس بعضهم عند بعض كالأمانات من أموالهم أو اسرارهم، ومنها ما يشترك فيه الله ورسوله والمؤمنون، وهي الأمور التي أمر بها الله سبحانه وأجراها الرسول وينتفع بها الناس ويقوم بها صلب مجتمعهم كالأسرار السياسية والمقاصد الحربية التي تضيع بإفشائها آمال الدين وتضلّ بإذاعتها مساعي الحكومة الإسلامية فيبطل به حقّ الله ورسوله ويعود ضرره إلى عامة المؤمن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هذا النوع من الأمانة خيانته خيانة لله ورسوله و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ائن بهذه الخيانة يخون الله والرسول وهو يعلم أنّ هذه الأمانة التي يخونها أمانة لنفسه ولسائر إخوانه المؤمنين، وهو يخون أمان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خُونُواْ أَمَانَاتِكُمْ وَأَنتُمْ تَعْلَمُونَ</w:t>
      </w:r>
      <w:r>
        <w:rPr>
          <w:rFonts w:ascii="Traditional Arabic" w:hAnsi="Traditional Arabic" w:cs="Traditional Arabic"/>
          <w:sz w:val="28"/>
          <w:sz w:val="28"/>
          <w:szCs w:val="28"/>
          <w:rtl w:val="true"/>
        </w:rPr>
        <w:t>﴾ أي وتخونوا في ضمن خيانة الله والرسول أماناتكم، والحال إنّكم تعلمون أنّها أمانات أنفسكم ومع هذا تخون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عاقل يقدم على خيانة أمانة نفسه والإضرار بما لا يعود إلّا إلى شخصه في نهاية المطاف؟</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هي الولاية الاله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كما قلنا هي أن يودع شيء ما عند الغير ليحتفظ به ثمّ يردّه إلى المودع عند مطالبت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كريمة تشير إلى شيء ما ائتمن الله تعالى الإنسان عليه ليحافظ على سلامته واستقامته ثمّ يردّه إليه سبحانه كما أود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عَذِّبَ اللَّهُ الْمُنَافِقِينَ وَالْمُنَافِقَ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ascii="Traditional Arabic" w:hAnsi="Traditional Arabic" w:cs="Traditional Arabic"/>
          <w:sz w:val="28"/>
          <w:sz w:val="28"/>
          <w:szCs w:val="28"/>
          <w:rtl w:val="true"/>
        </w:rPr>
        <w:t xml:space="preserve"> الخ، أنّه أمر يترتّب على حمله الإيمان وعلى عدم حمله النفاق و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قسم حاملوه باختلاف كيفية حملهم إلى منافق ومشرك و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انة المذكورة في الآية الكريمة لا محالة مرتبطة بالدين الحقّ الذي يحصل التلبّس به وعدم التلبّس به إمّا النفاق والشرك أو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سرّ بعض المفسرين الأمانة في الآية الكريمة بالولاية الإلهية، أي الطاعة لله ولرسوله ولأولي الأمر، التي عرضها الله على عباده فانقسم الناس في حفظ هذه الأمانة وعدمها إلى مؤمن ومشرك ومناف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عدالة من مصاديق الامان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بِالْعَدْلِ إِنَّ اللّهَ نِعِمَّا يَعِظُكُم بِهِ إِنَّ اللّهَ كَانَ سَمِيعًا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ين القانونين المه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 الأمانة، والعدالة في الحكم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ثّلان قاعدة المجتمع الإنسانيّ السليم، ولا يستقيم أمر مجتمع، سواء كان مادياً أو إلهياً من دون تنفيذ وإجراء هذين الأص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قول إنّ الحكم بالعدل من مصاديق الأمانة، لأنّ الأمانة بمفهومها العامّ تشمل جميع المقامات والمناصب الاجتماعية التي تعتبر أمانات إلهية، وكذلك أمانات بشرية من قبل الناس بيد أصحاب المناصب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وصدق الح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مراجعة الروايات الشريفة نجدها ركّزت على أمرين 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اء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اتين الصفتين هما رأس المال الأساس للحياة الاجتماعية، إذ العلاقات الاجتماعية تقوم على أساس الثقة المتبادلة بين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لازم بين هاتين الصفتين لأنّ الصدق ليس شيئاً سوى الأمانة في القول، والأمانة ليست شيئاً سوى الصدق في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وا إِلَى طُولِ رُكُوعِ الرَّجُلِ وسُجُودِه فَإِنَّ ذَلِكَ شَيْءٌ اعْتَادَه فَلَوْ تَرَكَه اسْتَوْحَشَ لِذَلِكَ ولَكِنِ انْظُرُوا إِلَى صِدْقِ حَدِيثِه وأَدَاءِ أَمَانَ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غْتَرُّوا بِصَلَاتِهِمْ ولَا بِصِيَامِهِمْ فَإِنَّ الرَّجُلَ رُبَّمَا لَهِجَ بِالصَّلَاةِ والصَّوْمِ حَتَّى لَوْ تَرَكَه اسْتَوْحَشَ ولَكِنِ اخْتَبِرُوهُمْ عِنْدَ صِدْقِ الْحَدِيثِ وأَدَاءِ 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والخيانة في بيت ال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حدّث عن الأمانة ينصرف الذهن إلى الأمانة المالية ويقابلها الخيانة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 مراجعة الآيات والروايات الواردة عن الأئمّة المعصومين عليهم السلام نجد أنّ الأما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مفهوم واسع جدّاً بحيث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بعض الأحاديث أنّ الصلاة والزكاة والحجّ هي أمانات وودائع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زوجة أيضاً أمانة إلهيّة، والعمل أمانة أيضا كما روي عن الإمام عليّ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 عَمَلَكَ لَيْسَ لَكَ بِطُعْمَةٍ ولَكِنَّه فِي عُنُقِكَ 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أمانة والخيانة لا تختصّان بعمل معيّن ومصداق خاصّ ومحدود، لأنّ النتائج المترتّبة على هاتين الصفتين لا تتحدّد بالأمانة والخيانة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سنقصر الكلام على الخيانة المالية لبيت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قتضى الأمانة المالية العفّة عمّا ليس للإنسان به حقّ من المال، وتأدية ما عليه من حقّ لذويه، وتأدية ما تحت يده منه لأصحاب الحقّ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ذلك بين الأموال الشخصية أو ما يرجع إلى بيت المال من قبيل أموال المؤسسات أو ما يرجع إلى أموال العمل، بل الأمر قد يكون في هذه الأمور أخطر باعتبار أنّ السرقة من بيت المال أثرها على ك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سرقة من المسلم لها كلّ هذا التشديد من قبيل قطع يد السارق في حال تحقّقت السرقة بمعناها الشرعيّ ومع ملاحظة كلّ الشروط التي ذكرت في إقامة الحدّ على السارق فما بالك بسرقة بيت مال المسلمين؟ وفي السياق ذكرت الرواية أنَّ عَقِيلاً‏ قَدِمَ عَلَى أَخِيهِ‏ أَمِيرِ الْمُؤْمِنِينَعليه السلام‏ بِالْكُوفَةِ يَسْتَرْفِدُهُ، فَعَرَضَ عَلَيْهِ عَطَاءَهُ فَقَالَ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رِيدُ مِنْ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صَلَّى عَلِيٌّ عليه السلام الْجُمُعَةَ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قِيلُ‏ مَا تَقُولُ فِي مَنْ خَانَ هَؤُلَاءِ أَجْمَعِ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ئْسَ الرَّجُلُ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كَ أَمَرْتَنِي أَنْ أَخُونَهُمْ وَأُعْطِ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ه عليه السلام إلى بعض عمّاله ممّن سرق أموال النّاس 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اتَّقِ الله وارْدُدْ إِلَى هَؤُلَاءِ الْقَوْمِ أَمْوَ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كَ إِنْ لَمْ تَفْعَلْ ثُمَّ أَمْكَنَنِي الله مِنْ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عْذِرَنَّ إِلَى الله فِي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أَضْرِبَنَّكَ بِسَيْفِي الَّذِي مَا ضَرَبْتُ بِه أَحَداً إِلَّا دَخَلَ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شير إلى هذا الموضوع الحسّاس ضمن العناوين الآت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اعد التصرّف في بيت الم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نع التصرّف الشخصيّ مطلقاً من بيت المال وأموال العم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أموال العامة هي ملك للأمة وبالتالي لا يوجد فيها أي ملك شخصي لأحد حتّى للخليفة وحاكم المسلمين وبناءً على ذلك لا يحقّ التصرّف الشخصيّ ببيت المال تحت أيّ عنوان من العناوين، فالمناصب الاعتبارية كالرئاسة والإدارة وما شابه ذلك والعلاقات النسبية، والأعراق، والمناطقية وما شابه ذلك من العناوين لا يبرر للقيّم على بيت المال أن لا يعدل في توزيع الحقوق، أو أن يجتهد في كيفية التصرّف فيها بما يخالف القواعد الشرعية والأ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لاف بيت المال موجب للضم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نع ولا إسراف ولا بخل ولا اتل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لاف بيت المال موجب للكثير من الآثار السلبية، كالإثم واستحقاق العق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ناحية الحكم التكل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تلف عليه الضمان، أي عليه إعادة أو تعويض إمّا قيمة ما أتلفه أو ما يماثله، بحسب ما ذكر تفصيلاً في كتب الف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الفقهاء بحسب قاعدة الإتلاف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تلف مال غيره فهو له ض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هم من ذلك أنّ من يُتلف مالاً يعود لجهة أو أحد من الناس دون إذن من صاحبه أو من الشارع تشتغل ذمّته بعوضه</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نع الإسراف من بيت المال</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روي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دَعِ الإِسْرَافَ مُقْتَصِداً، واذْكُرْ فِي الْيَوْمِ غَداً، وأَمْسِكْ مِنَ الْمَالِ بِقَدْرِ ضَرُورَتِكَ، وقَدِّمِ الْفَضْلَ لِيَوْمِ حَاجَ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راف وهو الخروج عن حدّ الاعتدال أمر مذموم شرعاً وعقلاً ويوقع في الكثير من المفاسد الشخص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وجب على القيّمين على الشأن الماليّ أن يتصدّوا لهذه الآفّة فلا يسرف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بذروا في الأموال العامة لأنّها ودائع أودعها الله بين أيديهم كأمانة، والتعدّي فيها خيانة بل من أشدّ أنواع الخيانة سوء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خيانة بيت ال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لكل معصية أثراً تتركه على المستوى الفرديّ و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انة بيت المال بالإضافة إلى كونه معصية كبيرة على المستوى التشريعيّ لها آثار على الأفراد الذين قاموا بهذا العمل وآثار على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الآثار السلبية لخيانة بيت المال حسب كلام الإمام عليّ عليه السلام 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زي في الدنيا</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اسْتَهَانَ بِالأَمَانَةِ ورَتَعَ فِي الْخِيَانَةِ، ولَمْ يُنَزِّه نَفْسَه ودِينَه عَنْهَا، فَقَدْ أَحَلَّ بِنَفْسِه الذُّلَّ والْخِزْيَ فِي الدُّنْيَا، وهُوَ فِي الآخِرَةِ أَذَلُّ وأَخْزَى، وإِنَّ أَعْظَمَ الْخِيَانَةِ خِيَانَةُ الأُمَّةِ، وأَفْظَعَ الْغِشِّ غِشُّ الأَئِ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هانة والذلّ أمام الله تعا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كَانَ الْمَالُ لِي لَسَوَّيْتُ بَيْنَهُمْ، فَكَيْفَ وإِنَّمَا الْمَالُ مَالُ الله، أَلَا وإِنَّ إِعْطَاءَ الْمَالِ فِي غَيْرِ حَقِّه تَبْذِيرٌ وإِسْرَافٌ، وهُوَ يَرْفَعُ صَاحِبَه فِي الدُّنْيَا، ويَضَعُه فِي الآخِرَةِ، ويُكْرِمُه فِي النَّاسِ ويُهِينُه عِنْ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لو كان المال لي وأنا أفرّقه بينهم لس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وإنّما هو مال الله وفيئ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أنّ إعطاء المال في غير حقّه تبذير وإسراف، وقد نهى الله عنه، وأنه يرفع صاحبه عند الناس، ويضعه عند الله، وأنّه لم يسلك أحد هذا المسلك إلّا حرمه الله ودّ الذين يتحبّب إليهم بالمال، ولو احتاج إليهم يوماً عند عثرة يعثرها لم يج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ب الثقة بالعاملين في بيت الما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بّخ الإمام عليّ عليه السلام أحد عمّاله الذي أوكل إليه الأمانة المالية ولكنه خان الأمانة وفرّط فيها، فاستوجب سلب الثقة به وعدم الاعتماد عليه في أمر لم يراعه حقّ رعايته، ولم</w:t>
      </w:r>
      <w:r>
        <w:br w:type="page"/>
      </w:r>
    </w:p>
    <w:p>
      <w:pPr>
        <w:pStyle w:val="Normal"/>
        <w:jc w:val="left"/>
        <w:rPr/>
      </w:pPr>
      <w:r>
        <w:rPr>
          <w:rFonts w:ascii="Traditional Arabic" w:hAnsi="Traditional Arabic" w:cs="Traditional Arabic"/>
          <w:sz w:val="28"/>
          <w:sz w:val="28"/>
          <w:szCs w:val="28"/>
          <w:rtl w:val="true"/>
        </w:rPr>
        <w:t>يعطه حقّه، فأرسل إليه الإمام عليه السلام رسالة يوبّخه فيها ويطلب عودته ويعفيه من مه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إِنَّ صَلَاحَ أَبِيكَ غَرَّنِي مِنْكَ وظَنَنْتُ أَنَّكَ تَتَّبِعُ هَدْيَهُ وتَسْلُكُ سَبِيلَهُ فَإِذَا أَنْتَ فِيمَا رُقِّيَ إِلَيَّ عَنْكَ لَا تَدَعُ لِهَوَاكَ انْقِيَاداً ولَا تُبْقِي لِآخِرَتِكَ عَتَاداً</w:t>
      </w:r>
      <w:r>
        <w:rPr>
          <w:rStyle w:val="FootnoteCharacters"/>
          <w:rStyle w:val="FootnoteAnchor"/>
          <w:rFonts w:ascii="Traditional Arabic" w:hAnsi="Traditional Arabic" w:cs="Traditional Arabic"/>
          <w:sz w:val="28"/>
          <w:sz w:val="28"/>
          <w:szCs w:val="28"/>
          <w:rtl w:val="true"/>
        </w:rPr>
        <w:footnoteReference w:id="158"/>
      </w:r>
      <w:r>
        <w:rPr>
          <w:rFonts w:ascii="Traditional Arabic" w:hAnsi="Traditional Arabic" w:cs="Traditional Arabic"/>
          <w:sz w:val="28"/>
          <w:sz w:val="28"/>
          <w:szCs w:val="28"/>
          <w:rtl w:val="true"/>
        </w:rPr>
        <w:t xml:space="preserve"> تَعْمُرُ دُنْيَاكَ بِخَرَابِ آخِرَتِكَ وتَصِلُ عَشِيرَتَكَ بِقَطِيعَةِ دِينِكَ ولَئِنْ كَانَ مَا بَلَغَنِي عَنْكَ حَقّاً لَجَمَلُ أَهْلِكَ وشِسْعُ</w:t>
      </w:r>
      <w:r>
        <w:rPr>
          <w:rStyle w:val="FootnoteCharacters"/>
          <w:rStyle w:val="FootnoteAnchor"/>
          <w:rFonts w:ascii="Traditional Arabic" w:hAnsi="Traditional Arabic" w:cs="Traditional Arabic"/>
          <w:sz w:val="28"/>
          <w:sz w:val="28"/>
          <w:szCs w:val="28"/>
          <w:rtl w:val="true"/>
        </w:rPr>
        <w:footnoteReference w:id="159"/>
      </w:r>
      <w:r>
        <w:rPr>
          <w:rFonts w:ascii="Traditional Arabic" w:hAnsi="Traditional Arabic" w:cs="Traditional Arabic"/>
          <w:sz w:val="28"/>
          <w:sz w:val="28"/>
          <w:szCs w:val="28"/>
          <w:rtl w:val="true"/>
        </w:rPr>
        <w:t xml:space="preserve"> نَعْلِكَ خَيْرٌ مِنْكَ ومَنْ كَانَ بِصِفَتِكَ فَلَيْسَ بِأَهْلٍ أَنْ يُسَدَّ بِه ثَغْرٌ أَوْ يُنْفَذَ بِه أَمْرٌ أَوْ يُعْلَى لَه قَدْرٌ أَوْ يُشْرَكَ فِي أَمَانَةٍ أَوْ يُؤْمَنَ عَلَى جِبَايَةٍ فَأَقْبِلْ إِلَيَّ حِينَ يَصِلُ إِلَيْكَ كِتَابِي هَذَ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 العز في الدنيا والآخر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يحذّر الإمام عليّ أحدٍ عماله من خيانة بين مال المسلمين ويهدّده بالعقوبة إن اتركب هذا الفعل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رد عليه السلام أمورا ثلاثة ستكون عاقبته فيما لو تجرّأ على ما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أُقْسِمُ بِالله قَسَماً صَادِقاً لَئِنْ بَلَغَنِي أَنَّكَ خُنْتَ مِنْ فَيْءِ الْمُسْلِمِينَ شَيْئاً صَغِيراً أَوْ كَبِيراً لأَشُدَّنَّ عَلَيْكَ شَدَّةً تَدَعُكَ قَلِيلَ الْوَفْرِ، ثَقِيلَ الظَّهْرِ، ضَئِيلَ الأَ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1"/>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يحذّر عامله على بيت المال من سلبه ثلاثة كمال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ان ماله وقلَّ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ان 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ى عنه ب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ئيل الأمر</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ل ظهره بالأوزار والتبعات</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الح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ن يتعدّى على مال المسلمين ولا يتورّع عن أخذ ما يحرم عليه أخذه من بيت المال، فإنّ إقامة الحدّ الشرعي عليه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تَّقِ الله وارْدُدْ إِلَى هَؤُلَاءِ الْقَوْمِ أَمْوَالَهُمْ، فَإِنَّكَ إِنْ لَمْ تَفْعَلْ ثُمَّ أَمْكَنَنِي الله مِنْكَ، لأُعْذِرَنَّ إِلَى الله فِيكَ، ولأَضْرِبَنَّكَ بِسَيْفِي الَّذِي مَا ضَرَبْتُ بِه أَحَداً، إِلَّا دَخَلَ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والسكون ورفع الخوف والوحشة والاضطراب</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حقّ لزمك أداؤه وحفظه</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آيات متعدّدة في سور مختلفة تتحدّث عن أهميّة الأمانة ولزوم رعايتها في سلوك الإنسان الفرد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هي الولاية الا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راجعة الروايات الشريفة نجدها ركّزت على أمر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اء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حدّث عن الأمانة ينصرف الذهن إلى الأمانة المالية ويقابلها الخيانة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 مراجعة الآيات والروايات الواردة عن الأئمّة المعصومين عليهم السلام نجد أنّ الأمانة لها مفهوم واسع جدّاً بحيث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واعد التصرّف في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تصرّف الشخصيّ مطلقاً من بيت المال وأموا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 الإسراف من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تلاف بيت المال موجب للض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خيانة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زي في الدنيا الإه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لّ أمام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ب الثقة بالعاملين في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ب العز في الدنيا و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ضحية الإيث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إيثار وأنواعه المتعدّدة من خلال القرآن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من خلال تعريف الإيثار آدابه وأ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الإيثار وأهميّته على النفس والمجتم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الإيثار من محاسن الأخلاق الإسلامية، وهو مرتبة راقية من مراتب البذل، ومنزلة عظيمة من منازل 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إيثار أحد أبرز الفضائل والقيم الإنسانية حيث وصفته الروايات بأوصاف كريمة من قبيل أنّه أعلى مكارم الأخل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ثار أعلى المكا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ascii="Traditional Arabic" w:hAnsi="Traditional Arabic" w:cs="Traditional Arabic"/>
          <w:sz w:val="28"/>
          <w:sz w:val="28"/>
          <w:szCs w:val="28"/>
          <w:rtl w:val="true"/>
        </w:rPr>
        <w:t>، وأعلى الإحس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أشرف الإح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ascii="Traditional Arabic" w:hAnsi="Traditional Arabic" w:cs="Traditional Arabic"/>
          <w:sz w:val="28"/>
          <w:sz w:val="28"/>
          <w:szCs w:val="28"/>
          <w:rtl w:val="true"/>
        </w:rPr>
        <w:t>، وأعلى مراتب الإي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أعلى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ascii="Traditional Arabic" w:hAnsi="Traditional Arabic" w:cs="Traditional Arabic"/>
          <w:sz w:val="28"/>
          <w:sz w:val="28"/>
          <w:szCs w:val="28"/>
          <w:rtl w:val="true"/>
        </w:rPr>
        <w:t>، وأفضل عبا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أفضل عبادة وأجلّ سي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لى مراتب الكرم الإيث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إيثار</w:t>
      </w:r>
    </w:p>
    <w:p>
      <w:pPr>
        <w:pStyle w:val="Normal"/>
        <w:jc w:val="left"/>
        <w:rPr/>
      </w:pPr>
      <w:r>
        <w:rPr>
          <w:rFonts w:ascii="Traditional Arabic" w:hAnsi="Traditional Arabic" w:cs="Traditional Arabic"/>
          <w:sz w:val="28"/>
          <w:sz w:val="28"/>
          <w:szCs w:val="28"/>
          <w:rtl w:val="true"/>
        </w:rPr>
        <w:t>الإيثا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من آثر يؤثر إيثاراً بمعنى التقديم والاختيار وا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يثار مصدر من الجذ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قديم الشيء</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يثار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أن يقدّم غيره على نفسه في النفع له والدفع عنه، وهو النهاية في الأخوة</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استعمال لفظ الإيثار ومشتقّاته في النصوص الإسلامية بمعنيين متضادّين، إذ يُستعمل تارة بمعنى التقديم الإيجابيّ الذي يعدّ بدوره من أعظم القيم الأخلاقية وأسماه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ؤْثِرُونَ عَلَى أَنفُسِهِمْ وَلَوْ كَانَ بِهِمْ خَصَاصَ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تعمل بمعنى التقديم السلبيّ كم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بَلْ تُؤْثِرُونَ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خِرَةُ خَيْرٌ وَأَبْ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هنا يفهم أنّه ليس مطلق التقديم هو ما يحقّق الإيثار المطلوب في الآيات والروايات لأنّ التقديم في غير محلّه لا يعتبر ذا قيمة أخلاقية، بل لا بدّ من أن يكون تقديم الشيء 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مصباح الشريعة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الإِيثارِ تَقديمُ الشَّيءِ بِحَ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ل الإيثار هو تقديم الآخر أو الغير على النفس ولكن بشرط أن يكون هذا التقديم في طريق الحقّ لا الباطل وإلّا يصبح من الإيثار الس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إيثا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الإيثار بلحاظ متعلّقه إلى قس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ثار متعلّق بالخا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فضل أنواع الإيثار وأعلاها منزلة، وأرفعها ق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يثار رضا الله تعالى على رضى غيره وإيثار حبّه على حبّ غيره وإيثار خوفه ورجائه على خوف غيره ورجائه وإيثار الذلّ له والخضوع والاستكانة والضراعة والتملّق على بذل ذلك ل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نوع من الإيثار دلائل وعلامات دالة عليه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عل المرء كلّ ما يحبّه الله تعالى ويأمر به، وإن كان ما يحبه الله مكروهاً إلى نفسه، ثقيل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رك ما يكرهه الله تعالى وينهى عنه، وإن كان محبّباً إليه، تشتهيه نفسه، وترغب فيه، وأن يكون حبّ الله هو الأساس عنده في علاقاته مع الآخرين، كما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نَّاسِ مَن يَتَّخِذُ مِن دُونِ اللّهِ أَندَاداً يُحِبُّونَهُمْ كَحُبِّ اللّهِ وَالَّذِينَ آمَنُواْ أَشَدُّ حُبًّا لِّلّهِ﴾</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ثار متعلّق بالخلق</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ثار كما تقدّم قيمة أخلاقية ومرتبة راقية من البذل، كذلك هو مذهب أخلاقيّ يرى أنّ الأفراد لديهم التزام أخلاقيّ لمساعدة الآخرين أو خدمتهم أو نفعهم، إذا لزم الأمر، في التضحية بالمصلحة الذ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يق الإيثار المتعلّق بالخلق</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يثار المتعلّق بالخلق له صور ومصاديق متعدّدة أه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في المال</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تَحِنُوا شِيعَتَنَا عِنْدَ مَوَاقِيتِ الصَّلَاةِ كَيْفَ مُحَافَظَتُهُمْ عَلَيْهَا، وَإِلَى أَسْرَارِنَا كَيْفَ حِفْظُهُمْ لَهَا عَنْ عَدُوِّنَا، وَإِلَى أَمْوَالِهِمْ كَيْفَ مُوَاسَاتُهُمْ لِإِخْوَانِهِمْ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ادّ الامتحان التي حدّدها الإمام عليه السلام لشيعته ثلا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د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أوقات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د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د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ساة بالأم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هذه المادة الثالثة في الامتحان تعني كيفية تعامل الشيعة مع أخوانهم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شاركونهم ويقاسمونهم أموالهم؟ هل يفتحون قلوبهم وأيديهم للمحتاجين؟ إنّ هذا ما أراده الإمام بالمواساة في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ستطيع الإنسان أن يضع ماله وممتلكاته في تصرّف إخوانه حتّى يستوفوا منها حاجتهم؟ هل تحبّ لأخيك ما تحبّه لنفسك؟ وعليه إنّ من صفات الشيعة مواساة الآخرين بأم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في النفس</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رِي نَفْسَهُ ابْتِغَاء مَرْضَاتِ اللّهِ وَاللّهُ رَؤُوفٌ بِالْعِبَادِ﴾</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ذا تأملنا في الآيات التي سبقت هذه الآية الشريفة وهي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عْجِبُكَ قَوْلُهُ فِي الْحَيَاةِ الدُّنْيَا وَيُشْهِدُ اللّهَ عَلَى مَا فِي قَلْبِهِ وَهُوَ أَلَدُّ الْخِصَ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آية مورد البحث يظهر لنا حُسن التقابل بين رجلين أحدهما مفسد ومضمر للنفاق إلى آخر أوصافه، والآخر هو أهل الإيثار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ات أنّ هذا الرجل هو الإمام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روايات ما نُقل عن جابر 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النَّاسِ مَن يَشْرِي نَفْسَهُ ابْتِغَاء مَرْضَاتِ اللّهِ وَاللّهُ رَؤُوفٌ بِالْعِبَادِ</w:t>
      </w:r>
      <w:r>
        <w:rPr>
          <w:rFonts w:ascii="Traditional Arabic" w:hAnsi="Traditional Arabic" w:cs="Traditional Arabic"/>
          <w:sz w:val="28"/>
          <w:sz w:val="28"/>
          <w:szCs w:val="28"/>
          <w:rtl w:val="true"/>
        </w:rPr>
        <w:t>﴾ فإنّها أنزلت في عليّ بن أبي طالب عليه السلام حين بذل نفسه لله ولرسوله ليلة اضطجع على فراش رسول الله صلى الله عليه وآله وسلم لمّا طلبته كفّار قريش</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تفسير أ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عْجِبُكَ</w:t>
      </w:r>
      <w:r>
        <w:rPr>
          <w:rFonts w:ascii="Traditional Arabic" w:hAnsi="Traditional Arabic" w:cs="Traditional Arabic"/>
          <w:sz w:val="28"/>
          <w:sz w:val="28"/>
          <w:szCs w:val="28"/>
          <w:rtl w:val="true"/>
        </w:rPr>
        <w:t>﴾، بيان أنّ هناك رجلاً معتزاً بإثمه معجباً بنفسه متظاهراً بالإصلاح مضمراً للنفاق</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لا يعود منه إلى حال الدين والإنسانية إلّا الفساد و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بل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رِي نَفْسَهُ﴾</w:t>
      </w:r>
      <w:r>
        <w:rPr>
          <w:rFonts w:ascii="Traditional Arabic" w:hAnsi="Traditional Arabic" w:cs="Traditional Arabic"/>
          <w:sz w:val="28"/>
          <w:sz w:val="28"/>
          <w:szCs w:val="28"/>
          <w:rtl w:val="true"/>
        </w:rPr>
        <w:t>، وهو بيان أن هناك رجلاً آخر باع نفسه لله سبحانه لا يريد إلّا ما أراده الله تعالى لا هوى له في نفسه ولا اعتزاز له إلّا بربّه ولا ابتغاء له إلّا مرضاة الله تعالى، فيصلح به أمر الدين والدنيا، ويحيا به الحقّ، ويطيب به عيش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ذلك يظهر ارتباط ذيل الآية بصدرها أ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رَؤُوفٌ بِالْعِبَادِ</w:t>
      </w:r>
      <w:r>
        <w:rPr>
          <w:rFonts w:ascii="Traditional Arabic" w:hAnsi="Traditional Arabic" w:cs="Traditional Arabic"/>
          <w:sz w:val="28"/>
          <w:sz w:val="28"/>
          <w:szCs w:val="28"/>
          <w:rtl w:val="true"/>
        </w:rPr>
        <w:t>﴾، بقوله ﴿</w:t>
      </w:r>
      <w:r>
        <w:rPr>
          <w:rFonts w:ascii="Traditional Arabic" w:hAnsi="Traditional Arabic" w:cs="Traditional Arabic"/>
          <w:b/>
          <w:b/>
          <w:bCs/>
          <w:sz w:val="28"/>
          <w:sz w:val="28"/>
          <w:szCs w:val="28"/>
          <w:rtl w:val="true"/>
        </w:rPr>
        <w:t>وَمِنَ النَّاسِ مَن يَشْرِي نَفْسَهُ﴾</w:t>
      </w:r>
      <w:r>
        <w:rPr>
          <w:rFonts w:ascii="Traditional Arabic" w:hAnsi="Traditional Arabic" w:cs="Traditional Arabic"/>
          <w:sz w:val="28"/>
          <w:sz w:val="28"/>
          <w:szCs w:val="28"/>
          <w:rtl w:val="true"/>
        </w:rPr>
        <w:t>، فإنّ وجود إنسان هذه صفته من رأفة الله سبحانه بعباده إذ لولا رجال هذه صفاتهم بين الناس في مقابل رجال آخرين صفتهم ما ذكر من النفاق والإفساد لانهدمت أركان الدين، ولم تستقرّ من بناء الصلاح والرشاد لبنة على لب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الله سبحانه لا يزال يزهق ذاك الباطل بهذا الحقّ ويتدارك إفساد أعدائه بإصلاح أوليائ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دَفْعُ اللّهِ النَّاسَ بَعْضَهُمْ بِبَعْضٍ لَّفَسَدَتِ الأَرْضُ وَلَكِنَّ اللّهَ ذُو فَضْلٍ عَلَى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دَفْعُ اللَّهِ النَّاسَ بَعْضَهُم بِبَعْضٍ لَّهُدِّمَتْ صَوَامِعُ وَبِيَعٌ وَصَلَوَاتٌ وَمَسَاجِدُ يُذْكَرُ فِيهَا اسْمُ اللَّهِ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يَكْفُرْ بِهَا هَؤُلاء فَقَدْ وَكَّلْنَا بِهَا قَوْمًا لَّيْسُواْ بِهَا بِ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ساد الطارىء على الدين والدنيا ممّن اتّبع هواه وغرائزه، لا يمكن سدّ ثلمته إلّا بالصلاح الفائض من قبل آخرين ممّن باع نفسه لله سبحانه، ولا هوى له ولا هم إلّا في ربه، وإصلاح الأرض وم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برز مصاديق الإيثار بالنفس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تبع ذلك من تعريض النفس إلى مخاطرٍ عدة كالإصابة في أرض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الوقوع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اً إلى القتل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ثال هؤلاء يؤثرون بأنفسهم ويقدّمون أسمى وأرقى مصاديق الإيثار في دفاعهم عن بيضة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صف الله تعالى أولئك المجاهدين الذين باعوا أنفسهم لله وما ينالونه عند الله من الكرامة والفضل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إلى غير ذلك من الآيات</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في الدع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تقديم الآخرين على أنفسنا كما هو منهج أهل البيت عليهم السلام فقد كانوا يؤثرون الآخرين على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كانَت السيدة الزهراء عليها السلام إذا دَعَت تَدعو لِلمُؤمِنينَ وَالمُؤمِناتِ ولا تَدعو لِنَفسِها، فقد ورد عن الإمام الحسن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أمّي فاطمه عليها السلام قامت في محرابها ليلة جمعتها فلم تزل راكعة ساجدة حتّى اتّضح عمود الصّبح وسمعتها تدعو للمؤمنين والمؤمنات وتسمّيهم وتكثر الدّعاء لهم ولا تدعو لنفسها بشيء فقلت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اه لِمَ لا تدعين لنفسك كما تدعين لغير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الجار ثمّ الدّ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إيث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باب تعين على الإيثار 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ظيم الحقوق</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الإنسان إذا عظمت الحقوق عنده، قام بواجبها ورعاها حقّ رعايتها واستعظم إضاعتها، وعلم أنّه إن لم يبلغ درجة الإيثار لم يؤدّها كما ينبغي فيجعل إيثاره احتياطاً لأد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ت الش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إذا مقته وأبغضه التزم الإيثار، فإنّه يرى أنّه لا خلاص له من هذا المقت البغيض إلّا بالإي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غبة في مكارم الأخل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رغبته فيها يكون إيثاره، لأنّ الإيثار أفضل درجات مكارم الأخلاق</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يثار أعلى المكا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كمل المكارم إلّا بالعفاف والإيث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عتبار هذه الأسباب المتقدمة مبادئ للإيثار بمعنى أنّ هناك شيئاً أساساً تتولّد منه هذه الأمور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مراجعة الروايات نجد أنّ الأساس الوحيد الذي يولّد هذه الخصلة الأخلاقية الحميدة هو الإيمان، فكلّما كان إيمان الإنسان أقوى وأرسخ وأثبت في النفس كلّما كانت أعماله أصلح، والعكس صحيح، أي كلّما كان إيمانه بالله تعالى أضعف كانت أعماله ضعيفة وهزيلة بمقدار ضعف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عادة الحقيقة للإنسان تبتني على الإيما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عمال الصالحة والأخلاق الحميدة لا بدّ أن تكون ناشئ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هذا الإيمان لا أثر للأعمال في الآخرة على الإطلاق، وإن كان لها أثر في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 الإمام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ف الكاملين من المؤمني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البررة بالإخوان في حال العسر وال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ثرون على أنفسهم في حال العسر كذلك وصفهم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ؤْثِرُونَ عَلَى أَنفُسِهِمْ وَلَوْ كَانَ بِهِمْ خَصَاصَ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نح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أنّ سائلاً قال للإمام الصادق عليه السلام إنّنا نخشى أن لا نكون مؤمنين،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ا لا نجد فينا من يكون أخوه عنده آثر من درهمه وديناره، ونجد الدينار والدرهم آثر عندنا من أخ قد جمع بيننا وبينه موالاة أمير المؤمنين عليه السلام،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إنّكم مؤمنون ولكن لا تكملون إيمانكم حتّى يخرج قائمنا، فعندها يجمع الله أحلامكم فتكونون مؤمنين كاملين، ولو لم يكن في الأرض مؤمنون كاملون، إذاً لرفعنا الله إليه، وأنكرتم الأرض وأنكرتم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نفسي بيده، إن في الأرض في أطرافها مؤمنين، ما قدر الدنيا كلّها عندهم يعدل جناح بعوض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لى أن قال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م البررة بالإخوان في حال اليسر والعسر، والمؤثرون على أنفسهم في حال العسر، كذلك وصفهم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ثِرُ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لى أن قا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ليتهم طول السكوت بكتمان السرّ، والصلاة، 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 والصوم، والمواساة للإخوان في حال اليسر والع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ة الإيث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ثار صفة تدفع الإنسان إلى معالجة الأنانية النفسية عنده، وإلى القضاء بشكل تدريجيّ على صفة الاستئثار التي تضرّ بالبنية الاجتماعية، وتدمّر وحدته وانسج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شاعت صفة الإيثار ضعفت بمقدار ذلك صفة الاستئث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هدف الإسلام من وراء إشاعة ثقافة الإيثار والمواساة للآخرين إلى التخفيف أو القضاء على ثقافة الاستئثار والأثرة التي هي وليدة الفكر الماديّ الذي لا يؤمن بالغيب والماورائيات، بخلاف الإيمان بالله الذي يرتكز على عالم ما وراء المادة و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أعطى قاعدة لبيان فائدة الإيثار وهي أنّ تربية النفس على خلق الإيثار تعني أن يبني الإنسان ذاته ويُحسن لنفسه ويُؤمّن مصالحه الحقيقية الدائمة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حْسَنتُمْ أَحْسَنتُمْ لِأَنفُسِكُمْ وَإِنْ أَسَأْتُمْ فَ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ام في ﴿</w:t>
      </w:r>
      <w:r>
        <w:rPr>
          <w:rFonts w:ascii="Traditional Arabic" w:hAnsi="Traditional Arabic" w:cs="Traditional Arabic"/>
          <w:b/>
          <w:b/>
          <w:bCs/>
          <w:sz w:val="28"/>
          <w:sz w:val="28"/>
          <w:szCs w:val="28"/>
          <w:rtl w:val="true"/>
        </w:rPr>
        <w:t>لِأَنفُسِكُمْ</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فَلَهَا</w:t>
      </w:r>
      <w:r>
        <w:rPr>
          <w:rFonts w:ascii="Traditional Arabic" w:hAnsi="Traditional Arabic" w:cs="Traditional Arabic"/>
          <w:sz w:val="28"/>
          <w:sz w:val="28"/>
          <w:szCs w:val="28"/>
          <w:rtl w:val="true"/>
        </w:rPr>
        <w:t>﴾ هي للاختصاص،</w:t>
      </w:r>
      <w:r>
        <w:br w:type="page"/>
      </w:r>
    </w:p>
    <w:p>
      <w:pPr>
        <w:pStyle w:val="Normal"/>
        <w:jc w:val="left"/>
        <w:rPr/>
      </w:pPr>
      <w:r>
        <w:rPr>
          <w:rFonts w:ascii="Traditional Arabic" w:hAnsi="Traditional Arabic" w:cs="Traditional Arabic"/>
          <w:sz w:val="28"/>
          <w:sz w:val="28"/>
          <w:szCs w:val="28"/>
          <w:rtl w:val="true"/>
        </w:rPr>
        <w:t>أي إنّ من إحسانكم وإساءتكم مختصّ بأنفسكم دون أن يلحق غيركم، وهي سنّة الله الجارية أنّ العمل يعود أثره وتبعته إلى صاحبه إن خيراً وإن شراً</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جز القرآن الكريم الآثار والثمرات الفردية والاجتماعية للإيثار بقوله ﴿</w:t>
      </w:r>
      <w:r>
        <w:rPr>
          <w:rFonts w:ascii="Traditional Arabic" w:hAnsi="Traditional Arabic" w:cs="Traditional Arabic"/>
          <w:b/>
          <w:b/>
          <w:bCs/>
          <w:sz w:val="28"/>
          <w:sz w:val="28"/>
          <w:szCs w:val="28"/>
          <w:rtl w:val="true"/>
        </w:rPr>
        <w:t>وَمَن يُوقَ شُحَّ نَفْسِهِ فَأُوْلَئِكَ هُمُ الْمُ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أي الَّذي يصان عن الشحّ المكنون في نفسه فهو المف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صفة إذا رسخت وثبتت في القلب وغلبت على الأهواء والغرائز، فإنّها ستحصّن النفس وتحول دون وقوعها في الكثير من الموبقات والآثام</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إيث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أصل الإيثار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ديم الشيء 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ريف يستبطن جميع مبادئ آداب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آد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ب الأوّل الذي يؤطّر الإيثار هو الإخلاص، فمع غياب الإخلاص عن هذه الممارسة لا يتحقّق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هب الإنسان إنساناً آخر شيئاً هو بحاجة إليه لكن بدافع غير إلهيّ فسيكون في الواقع كمن قدّم ذلك الشيء إلى نفسه، إذ هو في حقيقة الأمر قد استجاب إلى دافعه النفسيّ، وإنّ أنانيته هي التي دفعت به إلى هذه الممارسة، وهي الحافز الكامن وراء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بعض التعاريف أنّ الإيثار بمعنى أن يقدّم غيره على نفسه في النفع له والدفع عنه، وهو النهاية في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هناك حبّاً وعلاقة لما تؤثر به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يتمثّل الأدب الثاني للإيثار بوجود حبّ يشدّ إلى ما يؤثر به، وإلّا فمع غياب هذه الصلة لا معنى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م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تحقّق هذا المعنى في واقع هذه المما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افع لهذا الحبّ وسببه هو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الله تعالى هو المحور والأصل في كلّ معاملة تصبح منطلقات</w:t>
      </w:r>
      <w:r>
        <w:br w:type="page"/>
      </w:r>
    </w:p>
    <w:p>
      <w:pPr>
        <w:pStyle w:val="Normal"/>
        <w:jc w:val="left"/>
        <w:rPr/>
      </w:pPr>
      <w:r>
        <w:rPr>
          <w:rFonts w:ascii="Traditional Arabic" w:hAnsi="Traditional Arabic" w:cs="Traditional Arabic"/>
          <w:sz w:val="28"/>
          <w:sz w:val="28"/>
          <w:szCs w:val="28"/>
          <w:rtl w:val="true"/>
        </w:rPr>
        <w:t>الأعمال وغايتها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سْأَلُكُمْ عَلَيْهِ مِنْ أَجْرٍ إِنْ أَجْرِيَ إِلَّا عَلَى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أقرباء</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من الآداب الاُخرى للإيثار تقديم أولي الأرحام والأقرباء بشكل عامّ،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لُو الْأَرْحَامِ بَعْضُهُمْ أَوْلَى بِبَعْضٍ فِي كِتَابِ اللَّهِ مِنَ الْمُؤْمِنِينَ وَالْمُهَاجِ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جب على الإنسان النهوض بنفقتهم شرعاً ويتحتّم عليه تأمين احتياجاتهم الحيويّة، فلا يتحقّق الإيثار مع احتياج الأرحام والأقارب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فهم ذلك من 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عريف المتقدّم للإيثار، ذلك أنّ تقديم الآخرين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حام والأق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عقلاً ولا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أهل الإيم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ن الآداب الأُخرى للإيثار تقديم أه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عليّ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مِل سائِرَ النّاسِ بِالإِنصافِ، وعامِلِ المُؤمِنينَ بِالإِيث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أحوج</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دخل هذا الأدب كذلك في مقوّمات الإيثار، وإلّا فإنّ تأمين الاحتياجات الثانوية للآخرين على حساب التضحية بالاحتياجات الأساسية للمؤثِر نفسه والتفريط بها لا يعدّ حقّا ولا يندرج في عداد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جاء عن الإمام عليّ عليه السلام في ظلّ آية الإيث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ستَأثِر عَلَيهِ بِما هُوَ أحوَجُ إلَيهِ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من آثر يؤثر إيثاراً بمعنى التقديم والاختيار والاخت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يثار مصدر من الج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تقديم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أن يقدّم غيره على نفسه في النفع له والدفع عنه، وهو النهاية في 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الإيثار بلحاظ متعلّقه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ثار متعلّق ب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ثار متعلّق ب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المتعلّق بالخلق له صور ومصاديق متعدّدة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في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في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سباب تعين على الإيثا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ظيم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 ال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نحو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صفة تدفع الإنسان إلى معالجة الأنانية النفسية عنده، وإلى القضاء بشكل تدريجيّ على صفة الاستئثار التي تضرّ بالبنية الاجتماعية، وتدمّر وحدته وانسج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شاعت صفة الإيثار ضعفت بمقدار ذلك صفة الاستئث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ل الإيثار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ديم الشيء ب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ريف يستبطن جميع مبادئ آداب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آد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أق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أهل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يم الأحوج</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ات وآثارها السلب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شائعة وأهمّ الأمور التي تقوم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واع الشائعات ويبيّن خطورتها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نهج القرآن في التعاطي مع الشائع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ئعات الكاذبة من أخطر الرذائل التي متى فشت في أمّة من الأمم‏، اضطربت أحوالها‏، وضعفت الثقة بين أبنائها‏، وانتشر فيهم سوء الظنّ المبنيّ على الأوهام لا على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كثر الناس عُرضةً للشائعات الكاذبة‏، هم الرسل الكرام‏، والمصلحون المخلصون‏، والأتقياء الأصفياء الأخيار‏، وهذا ثابت منذ فجر الإنسانية‏، وإلى أن يرث الله الأرض ومن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ائ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ة في اللغ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مكذوبٌ غير موثوق فيه وغير مؤكَّد، ينتشر بين النَّاس</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خَبَرٌ لاَ أَسَاسَ لَهُ مِنَ الصِّحَّةِ ذَائِعٌ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خبرٍ ينتشر بين الناس غير مثبَتٍ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شِّيَاعُ على ما تُشَبُّ به النار من الوقود الخفيف</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ة في الاصطلاح</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شائعة اصطلاحاً تعني الخبر المشاع والمنتشر بين الناس، ويحتمل الصدق أو الكذب</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تعبير آخر هي نشر الأخبار التي ينبغي سترها لشين الناس</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نوع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أ الهادف الذي يكون مصدره مَجْهُولاً، وهي سريعة الانتشار، ذات طابع استفزازيّ أو هادئ حسب طبيعة ذلك النبأ</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حقّق الإش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بتليت المجتمعات البشرية وعانت الكثير من المصائب والنكبات الرهبية، بسبب بروز ظاهرة اختلاق الإشاعة ونشرها بين الأفراد حيث كانت تؤثّر تأثيراً سلبياً كبيراً على معنويات أفراد المجتمع، وتضعف فيهم الروح الاجتماعية وروح التفاهم والتعاون بين أبناء المجتمع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الإشاعة بأن يختلق منافقٌ كذبةً، ثمّ ينشرها بين أفراد مغرضين أو بسطاء، ليقوموا بدورهم بالترويج لها بين أبناء المجتمع دون التحقيق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الأمور التي تؤدّي إلى تحقّق الإشا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قضية تدور حولها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إشاعة بطريقة متقنة، حتّى يؤدي ذلك إلى اعتق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وسط المساعد لنقل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هدف معين دون التشعب إلى جزئي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زمن المناسب لنشر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كان المناسب لبثّ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ثيق مصدر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هدف معين من صياغة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سلوب الهادف لصياغة ونشر الإشاعة على حسب الموضوع، فإذا كان الموضوع يحتاج إلى عبارات هادئة لينة، اختيرت الألفاظ الملائمة التي تتّسم بالسكينة، وإن كان الموضوع يحتاج إلى الاستفزاز والثورة، اختيرت الأساليب المناسبة التي تنضح بالقوة والاشمئز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المجتمع الذي تنتشر فيه الإش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دام المعلومات والمفاهيم عن الموضوع المُشَ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جِدَتْ هذه الأمور، فإنّ خطر الشائعة سيسري بين الأفراد والجماعات في جميع المجتمعات الإنسانية، وعلى مختلف الأزمنة، ومختلف الأ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شائعا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ختلف أنواع الشائعات وذلك حسب اختلافها في الهدف والزمان، والمصدر، والآثار المترتّبة عليها،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إلى أهمّ أنواع هذه الشائع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ئعات الخوف</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يستهدف هذا النوع من الشائعات إثارة القلق والرعب في نفوس البشر، وتعتبر من أنواع الشائعات المروّعة والمخيفة، فقد تمسّ أَحْدَاثًا كالكوارث، أو أَشْخَاصًا، أو بأمور الحرب والسلّم وغيرها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لعلّامة الطباطبائي في تفسيره لهذه الآية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مرّتين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دلالتها في المورد الأوَّل مختلف عنها في الثاني، فالمقصود في موردها الثاني هو العدوّ الذي كان يجمع الجموع، وأمَّا الأوَّل فالنّاس في الآية هم الخاذلون المثبّطون الذين كانوا يقولون ما يقولون ويبثون الشائعات، ليخيفوا المؤمنين فيمنعونهم عن الخروج إلى قتال المشركين</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ئعات الكراه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هدف إلى زرع بذور العداوة والفتنة والفرقة والبغضاء والحقد وغيرها من العوامل التي تسبّب الكراهية والتباعد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تُطْلَقُ شائعة تهدف إلى بذر بذور الفتن بين شعبين كالعرب والفرس، أو بين الطوائف الدينية كالمسلمين والأقباط أو مذهبية كالسنّة و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هو بثّ الكراهية الدينية والتحريض على 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إشاعة الشائعات الكاذبة بغية تفكيك بيئة المجتمع الذي تستهدفه الشائعة بنارها وسمومها الملهكة، لتضرب وحدته ونسيجه الاجتما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ات السياس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ثّل بنشر معلومات سياسيّة 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إلى زعزعة الحكم وإحداث خلل في المنظومة السياسيّة للمجتمع ومن دوافعها الانتقام، وتصفية الحساب مع أشخاص معنيين، وإزالة الثقة العامّة بالشخصيات السياسي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ف الرأي العام عن القضايا الجو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اختلفت الدوافع في بثّ هذه الشائعات الكاذبة فالنتيجة النهائية هي تدمير 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ات الأمنية والعسك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ختلاق ونشر هذا النوع من الشائعات يودّي إلى سيطرة القلق والاضطراب والإخلال بالأمن وانعدام الثقة، وهذه من أهمّ ما ترمي إليه الحرب النفسيّة للأعداء بغية إثارة البلبلة ونشر الفزع، ليتسنّى لهم التّغلّب العسكريّ والسياسيّ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عجز العدوّ عن إلحاق الضرر بصورة مباشرة، يقوم بنشر الشائعات، لبثّ الرعب والقلق في الناس، ليشغلهم بأنفسهم، وليحرفهم عن أهمّ قضاياهم حساسية، وليتسنّى له التمكّن منهم في كلّ 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ائعات المتعلّقة بالأعراض</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شائعات الأكثر خطورة على المجتمع لأنّها تمسُّ أعراض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نشرها إلى هتك كرامة الانسان والانتقاص منها والإساءة إلى سمعته بين أبناء مجت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يان قد تتسبّب هذه الشائعات بقتل نفسٍ بغير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هت الشريعة الإسلاميّة عن الخوض في الأ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هت عن إشاعة الفاحشة حتّى مع وقوعها وتوعّدت بالعذاب الأليم لمرتكبي هذا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في حديث عن محمد بن الفضيل عن الإمام موسى بن جعفر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الرجل من إخواني بلغني عنه الشي‏ء الذي أكرهه فاسأله عنه فينكر ذلك وقد أخبرني عنه قوم ثقات؟ فقال 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حمّد كذّب سمعك وبصرك عن أخيك، وإن شهد عندك خمسون قسّامة، وقال لك قول فصدقه وكذبهم، ولا تذيعنّ عليه شيئاً تشينه به وتهدم به مروءته، فتكون من الذين 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شائعات على الفرد و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ثيراً من الأحداث المؤلمة والصراعات المدمّرة التي تقع في عالمنا المعاصر، وما وقع في التاريخ الإسلامي من قتل وسفك دماء ونهب وتدمير، كان قسم مهم منه بسبب الإشاعات والأكاذيب التي كان يروّجها العملاء والمندسّون والمنافقون في المجتمع الإيمانيّ، بُغية تفكيكه وهدم عُراه وتقويض أر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وجب الحذر لأنّنا نعيش في مجتمع اختلطت فيه الموازين، ويصعب فيه التميز بين الحقّ والباطل، فقد ننخدع ببريق بعض الشخصيات ونأخذ بكلامه ونبني عليه تصرّفات ومواقف معينة ثمّ يتبيّن لنا الخلل الكبير الذي وقعنا فيه بسبب هذا الإنسان أو المحطة الإعلامية الفلانية، لأنّه كان ظاهره وديعاً ولكن حقيقته كانت تخبئ إنسانا كالثعلب في روغانه، والعقرب في لدغ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لمطلوب دائما التثبّت ثم التثبّت ثمّ التثبّ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ائعة التي هي الأقوال والأخبار التي يَتناقلُها الناس، والقَصص التي يَروونها، دون التثبُّت مِن صحَّتها، أو التحقُّق مِن صِدقِها، يمكن أن يكون منشأها شخص، أو جريدة، أو مَجلَّة، أو إذاعة، أو تلفاز، أو رسالة خطِّية، أو شَريط مُسجَّل وغيرها، وغالباً ما تكون لها آثار مؤذية وأضرار سلبية، فهي تؤثّر مباشرة على سَعادة الفرد والأسرة والمجتمع وعلى أمنِها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أسر تفكَّكتْ مِن جرَّاء هذه الإشاعات، وكم مِن بيوت هدِّمت، وكم من أموال ضيِّعت، وأطفال شُرِّدت، كلّ ذلك بسبب شائعة مغرضة من مُنافقٍ أو كذَّ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الله تعالى في القرآن الكريم أسس ومعاييرَ إقام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همّ هذه الأُسس والمعايير أن تَسُود روح الحبِّ والأُخوَّة والسلام بين أفراد المجتمَع الواحد،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 أَخُو الْمُسْلِمِ‏ هُوَ عَيْنُهُ وَمِرْآتُهُ وَدَلِيلُهُ لَا يَخُونُهُ وَلَا يَخْدَعُهُ وَلَا يَظْلِمُهُ وَلَا يَكْذِبُهُ وَلَا يَغْتَ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الإمام الصادق عليه السلا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 للمؤمن كالبُنيان، يشدُّ بعضه بع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روح التي أراد الله تعالى أن يبثَّها بين أبناء الأمة ويحثّ على اتّ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تتأسّس العلاقات بين الأفراد على الفُرقة والتنازُع والاختِلاف والإفساد بين الناس، فهذا ما حارب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شاعة سبب رئيس لبثِّ هذه الأخلاق المذمومة التي نهى عن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 الله تعالى في القرآن الكريم منظومة ردعية متكاملة لمحاربة الشائعات تبدأ بالتربية النفسية للأفراد، إلى العلاجات الوقائية والردعية في مواجهة هذه الأخبار كما سن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ية القرآن في التعاطي مع الشائعات</w:t>
      </w:r>
    </w:p>
    <w:p>
      <w:pPr>
        <w:pStyle w:val="Normal"/>
        <w:jc w:val="left"/>
        <w:rPr/>
      </w:pPr>
      <w:r>
        <w:rPr>
          <w:rFonts w:ascii="Traditional Arabic" w:hAnsi="Traditional Arabic" w:cs="Traditional Arabic"/>
          <w:sz w:val="28"/>
          <w:sz w:val="28"/>
          <w:szCs w:val="28"/>
          <w:rtl w:val="true"/>
        </w:rPr>
        <w:t>يقول الله تعالى في كتابه الكريم مبيناً خطورة الشائع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تَلَقَّوْنَهُ بِأَلْسِنَتِكُمْ وَتَقُولُونَ بِأَفْوَاهِكُم مَّا لَيْسَ لَكُم بِهِ عِلْمٌ وَتَحْسَبُونَهُ هَيِّنًا وَهُوَ عِندَ اللَّهِ عَظِيمٌ﴾</w:t>
      </w:r>
      <w:r>
        <w:rPr>
          <w:rStyle w:val="FootnoteCharacters"/>
          <w:rStyle w:val="FootnoteAnchor"/>
          <w:rFonts w:ascii="Traditional Arabic" w:hAnsi="Traditional Arabic" w:cs="Traditional Arabic"/>
          <w:b/>
          <w:b/>
          <w:bCs/>
          <w:sz w:val="28"/>
          <w:sz w:val="28"/>
          <w:szCs w:val="28"/>
          <w:rtl w:val="true"/>
        </w:rPr>
        <w:footnoteReference w:id="2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تبيّن الآية الكريمة كيف ابتلي جماعة بهذا الذنب العظيم نتيجة تساهلهم، فتقول </w:t>
      </w:r>
      <w:r>
        <w:rPr>
          <w:rFonts w:ascii="Traditional Arabic" w:hAnsi="Traditional Arabic" w:cs="Traditional Arabic"/>
          <w:b/>
          <w:b/>
          <w:bCs/>
          <w:sz w:val="28"/>
          <w:sz w:val="28"/>
          <w:szCs w:val="28"/>
          <w:rtl w:val="true"/>
        </w:rPr>
        <w:t>﴿إِذْ تَلَقَّوْنَهُ بِأَلْسِنَتِكُمْ</w:t>
      </w:r>
      <w:r>
        <w:rPr>
          <w:rFonts w:ascii="Traditional Arabic" w:hAnsi="Traditional Arabic" w:cs="Traditional Arabic"/>
          <w:sz w:val="28"/>
          <w:sz w:val="28"/>
          <w:szCs w:val="28"/>
          <w:rtl w:val="true"/>
        </w:rPr>
        <w:t xml:space="preserve">﴾ أي تذكروا كيف رحبتم بهذه التهمة الباطلة فتناقلتموها </w:t>
      </w:r>
      <w:r>
        <w:rPr>
          <w:rFonts w:ascii="Traditional Arabic" w:hAnsi="Traditional Arabic" w:cs="Traditional Arabic"/>
          <w:b/>
          <w:b/>
          <w:bCs/>
          <w:sz w:val="28"/>
          <w:sz w:val="28"/>
          <w:szCs w:val="28"/>
          <w:rtl w:val="true"/>
        </w:rPr>
        <w:t>﴿وَتَقُولُونَ بِأَفْوَاهِكُم مَّا لَيْسَ لَكُم بِهِ عِلْمٌ وَتَحْسَبُونَهُ هَيِّنًا وَهُوَ عِندَ اللَّهِ 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ير هذه الآية إلى ثلاثة أنواع من ذنوبهم العظيمة في هذا المجال</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ل الش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الها وتناق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الشائعة دون أي تحقيق أو علم بصد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صغار الشائعة واعتبارها وسيلة للّهو وقضاء الوقت، في وقت تمسّ فيه كيان المجتمع الإسلامي وشرفه، إضافة إلى مساسها بشرف بعض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يلفت النظر أنّ الآية استعملت تعبير ﴿</w:t>
      </w:r>
      <w:r>
        <w:rPr>
          <w:rFonts w:ascii="Traditional Arabic" w:hAnsi="Traditional Arabic" w:cs="Traditional Arabic"/>
          <w:b/>
          <w:b/>
          <w:bCs/>
          <w:sz w:val="28"/>
          <w:sz w:val="28"/>
          <w:szCs w:val="28"/>
          <w:rtl w:val="true"/>
        </w:rPr>
        <w:t>بِأَلْسِنَتِكُمْ</w:t>
      </w:r>
      <w:r>
        <w:rPr>
          <w:rFonts w:ascii="Traditional Arabic" w:hAnsi="Traditional Arabic" w:cs="Traditional Arabic"/>
          <w:sz w:val="28"/>
          <w:sz w:val="28"/>
          <w:szCs w:val="28"/>
          <w:rtl w:val="true"/>
        </w:rPr>
        <w:t>﴾ تارة وتارة أخرى تعبير ﴿</w:t>
      </w:r>
      <w:r>
        <w:rPr>
          <w:rFonts w:ascii="Traditional Arabic" w:hAnsi="Traditional Arabic" w:cs="Traditional Arabic"/>
          <w:b/>
          <w:b/>
          <w:bCs/>
          <w:sz w:val="28"/>
          <w:sz w:val="28"/>
          <w:szCs w:val="28"/>
          <w:rtl w:val="true"/>
        </w:rPr>
        <w:t>بِأَفْوَاهِكُم</w:t>
      </w:r>
      <w:r>
        <w:rPr>
          <w:rFonts w:ascii="Traditional Arabic" w:hAnsi="Traditional Arabic" w:cs="Traditional Arabic"/>
          <w:sz w:val="28"/>
          <w:sz w:val="28"/>
          <w:szCs w:val="28"/>
          <w:rtl w:val="true"/>
        </w:rPr>
        <w:t>﴾ على الرغم من أن جميع الكلام يصدر عن طريق الفم و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شارة إلى أنّكم لم تطلبوا الدليل على الكلام الذي تقبّلتموه، ولا تملكون دليلاً يسوّغ لكم 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وحيد الذي كان بأيديكم هو لقلقة لسانكم وحركات أفواهكم</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الكريم قد رسم لنا منهجاً واضحاً وفريداً في التعامل مع مرض الشائعات يتمثّل في جملة من الآداب عند وجود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ستقرئ آيات القرآن التي تحدّثت عن المواجهة الإعلامية، وأسلوب التعامل مع الدعاية المضادة والشائعات، نجد القرآن قد ركّز على أساليب أساسية عديدة، منطلقاً من أسس نفسيّة وموضوعيّة بالغة الأهميّة، لتكوين الدوافع وكسب الاستجابة و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هذه الأسس والآداب هي</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ت والتبيّن عند سماع الأخ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قرآن الكريم ثلاث مفردات و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يقظة والتبيّن والح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طلوب من المجتمع الإسلاميّ أن يتّسم بهذه المفردات الثلاثة، وهذا هو ما يعبّر عنه بمصطلح الي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يمكن أن نصف هذه الأُمّة أو تلك الجماعة بالأُمّة أو الجماعة الواعية، والعكس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تمثّل بثّ الوعي في المجتمع الإسلاميّ من خلال الإجراءات العلمية والعملية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يّ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أرسى القرآن قاعدة منهجية أساسية في التعاطي مع الأخبار وهي التب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دّث هذه الآية عن أهمّ مسألة مؤثّرة في بنية المجتمع وهي تلقّي الأفراد للأنباء والأخبار وتناقلها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كّد الآية الكريمة على ضرورة أخذ الأنباء من مصادرها الموثو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كانت ممّن اشتهر وعرف بالفسق والكذب والنفاق، أو لم تكن ممّن يوثق به، فلا يمكن الركون إليه والأخذ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الاستقصاء عند نقل الخبر والتدقيق في م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كانيَّة نقله أو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نى التبيّن، يبدو أنّه يشمل كلّ أسلوب يؤدّي إلى حالة الوضوح عن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تي تعين على هذا الأدب التروّي وعدم العجلة في نقل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وضح ينبغي عدم العجلة والتسرّع في نقل الأخبار، لخطورة ما يمكن أن تحدثه كلمة واحدة غير صحيحة في العقول و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ند نقلنا للأخبار علينا التبيّن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إفشاء أسرار المؤمني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تمّ القرآن الكريم بالمحافظة على أسرار المؤمنين وعدم إفشائها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بحث ذلك في كتمان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ظة والحذ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تاب الله العزيز العديد من الآيات التي تحذّر المسلمين من المكائد والمخطّطات</w:t>
      </w:r>
      <w:r>
        <w:br w:type="page"/>
      </w:r>
    </w:p>
    <w:p>
      <w:pPr>
        <w:pStyle w:val="Normal"/>
        <w:jc w:val="left"/>
        <w:rPr/>
      </w:pPr>
      <w:r>
        <w:rPr>
          <w:rFonts w:ascii="Traditional Arabic" w:hAnsi="Traditional Arabic" w:cs="Traditional Arabic"/>
          <w:sz w:val="28"/>
          <w:sz w:val="28"/>
          <w:szCs w:val="28"/>
          <w:rtl w:val="true"/>
        </w:rPr>
        <w:t>التي يحيكها الأعداء لهم، وضرورة التنبّه واليقظة دائماً من نواياهم و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تحذيرات تلك التي أطلقها القرآن الكريم بحقّ اليهود على وجه الخصوص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جِدَنَّ أَشَدَّ النَّاسِ عَدَاوَةً لِّلَّذِينَ آمَنُواْ الْيَهُودَ وَالَّذِينَ أَشْرَكُواْ﴾</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حذّر القرآن الكريم المسلمين في موضع آخر من عدم طاعة الله ورسوله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طِيعُوا اللَّهَ وَأَطِيعُوا الرَّسُولَ فَإِن تَوَلَّيْتُمْ فَإِنَّمَا عَلَى رَسُولِنَا الْبَلَاغُ الْمُبِي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تقل الخطاب القرآنيّ إلى موضع آخر، لكي يحذّر المؤمنين من عدوّ يقبع داخل بيوتهم، ولربّما لم يلتفتوا إلى خط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نَّ مِنْ أَزْوَاجِكُمْ وَأَوْلَادِكُمْ عَدُوًّا لَّكُمْ فَاحْذَرُو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ذهب الخطاب القرآنيّ إلى أبعد مدياته في التحذير من العدوّ المستتر الذي يتغلغل في صفوف الجماعة المسلمة، وتتكفّل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ضح هؤلاء وتعريتهم والتحذير منهم</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ض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نقطة حسّاس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 لها القرآن كإحدى الطرق لمواجهة أصحاب الشائعات، فقد لعب المنافقون دوراً رئيساً وبارزاً في نشر الشائعات داخل المجتمع الإسلاميّ، وذلك بُغية ضعضعة الصفّ الإسلاميّ الواحد، وقد قاموا بنشر الشائعات الكاذبة في حقّ الدعوة وفي حقّ الرسول ومن أجل إضعاف هذه الف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جأ القرآن الكريم إلى فضحهم وتعريتهم أمام المجتمع الإسلاميّ وذلك من خلال بيان منهجهم، وطريق تفكيرهم، وسماتهم التي يتميّزون بها، ممّا يجعلهم فئة مفضوحة للمجتمع الإسلاميّ، وهو ما يجعل المجتمع يتجنّبهم ويفكّر ألف مرّة قبل تصديقهم أو نقل أيّ معلومة صادرة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أصل في مثل هؤلاء هو التكذيب وعكس ذلك يحتاج إلى 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عكس التعاطي مع المسلم فإنّ الأصل فيه هو حسن الظنّ وأصالة الصدق وعكس ذلك يحتاج إلى دل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تعالى في كشف هؤلاء وفض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خَادِعُونَ اللّهَ وَالَّذِينَ آمَنُوا وَمَا يَخْدَعُونَ إِلاَّ أَنفُسَهُم وَمَا يَشْعُ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لُوبِهِم مَّرَضٌ فَزَادَهُمُ اللّهُ مَرَضاً وَلَهُم عَذَابٌ أَلِيمٌ بِمَا كَانُوا يَكْذِ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قِيلَ لَهُمْ لاَ تُفْسِدُواْ فِي الأَرْضِ قَالُواْ إِنَّمَا نَحْنُ مُصْ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إِنَّهُمْ هُمُ الْمُفْسِدُونَ وَلَكِن لاَّ يَشْعُ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قِيلَ لَهُمْ آمِنُواْ كَمَا آمَنَ النَّاسُ قَالُواْ أَنُؤْمِنُ كَمَا آمَنَ السُّفَهَاء أَلا إِنَّهُمْ هُمُ السُّفَهَاء وَلَكِن لاَّ يَعْلَمُونَ﴾</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نيد والتحص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لام المض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ذي بيّن القرآن الكريم سمات المنافقين من أجل الحذر منهم، بيّن لنا ضرورة القيام بأمرين من أجل مواجهة الشائعات هم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زيف الإشاعة والدعاية المضادّة ضدّها، وذلك من خلال بيان الكذب والتناقض فيها، لإسقاط فاعليتها، وتوجيه ردّ الفعل ضدّ مروّج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ن المجتمع، من خلال رفع منسوب الوع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عية أمر أساس في المجتمع، وخصوصاً في مقاومة الإشاعة وتفنيدها بالاستناد إلى الحجج والبراهين المنطقية، والحقائق الواقعية التي تحصِّن الناس ضدّ سموم الشائعات، التي يروِّجها الأعداء والمرجف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ا أَهْلَ الْكِتَابِ لِمَ تَصُدُّونَ عَن سَبِيلِ اللّهِ مَنْ آمَنَ تَبْغُونَهَا عِوَجًا وَأَنتُمْ شُهَدَاء وَمَا اللّهُ بِغَافِلٍ عَمَّا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تَكْفُرُونَ وَأَنتُمْ تُتْلَى عَلَيْكُمْ آيَاتُ اللّهِ وَفِيكُمْ رَسُولُهُ وَمَن يَعْتَصِم بِاللّهِ فَقَدْ هُدِيَ إِلَى صِرَاطٍ مُّسْتَقِيمٍ﴾</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سقيط </w:t>
      </w:r>
    </w:p>
    <w:p>
      <w:pPr>
        <w:pStyle w:val="Normal"/>
        <w:jc w:val="left"/>
        <w:rPr/>
      </w:pPr>
      <w:r>
        <w:rPr>
          <w:rFonts w:ascii="Traditional Arabic" w:hAnsi="Traditional Arabic" w:cs="Traditional Arabic"/>
          <w:sz w:val="28"/>
          <w:sz w:val="28"/>
          <w:szCs w:val="28"/>
          <w:rtl w:val="true"/>
        </w:rPr>
        <w:t>ومن الأساليب التي استخدمها القرآن أسلوب تسقيط الطرف الآخر وإشعاره بتفاهة شخصيته ومواقفه، ليكوّن الهزيمة في أعماقه النفسية، ويسلب منه الروح المعنوية والقدرة على المواجهة، بتوجيه الخطاب إليه، كطرف هزيل، يوضع موضع الاستهزاء وال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هذا الأسلوب عندما يتحدّث القرآن عن المكذّبين وأعداء الدعوة الإسلام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وْ أَرَادُواْ الْخُرُوجَ لأَعَدُّواْ لَهُ عُدَّةً وَلَكِن كَرِهَ اللّهُ انبِعَاثَهُمْ فَثَبَّطَهُمْ وَقِيلَ اقْعُدُواْ مَعَ </w:t>
      </w:r>
      <w:r>
        <w:br w:type="page"/>
      </w:r>
    </w:p>
    <w:p>
      <w:pPr>
        <w:pStyle w:val="Normal"/>
        <w:jc w:val="left"/>
        <w:rPr/>
      </w:pPr>
      <w:r>
        <w:rPr>
          <w:rFonts w:ascii="Traditional Arabic" w:hAnsi="Traditional Arabic" w:cs="Traditional Arabic"/>
          <w:b/>
          <w:b/>
          <w:bCs/>
          <w:sz w:val="28"/>
          <w:sz w:val="28"/>
          <w:szCs w:val="28"/>
          <w:rtl w:val="true"/>
        </w:rPr>
        <w:t xml:space="preserve">الْقَاعِ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خَرَجُواْ فِيكُم مَّا زَادُوكُمْ إِلاَّ خَبَالاً ولأَوْضَعُواْ خِلاَلَكُمْ يَبْغُونَكُمُ الْفِتْنَةَ وَفِيكُمْ سَمَّاعُونَ لَهُمْ وَاللّهُ عَلِيمٌ بِالظَّالِمِينَ﴾</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إلى آخر الآيات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همال وعدم الاعت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ساليب التي دعا لها القرآن أسلوب الإهمال وعدم الاعتناء بالخصم، بشرط أن يكون هو الطريق الموصول إلى الهدف وهو تضعيف الطرف الآخر وعدم فعالية إش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ما يكون الإهمال، وعدم الدخول في حرب كلامية هو الأسلوب الأفضل للموقف و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قوله تعالى في الآي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عَنِ اللَّغْوِ مُعْرِضُ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عِبَادُ الرَّحْمَنِ الَّذِينَ يَمْشُونَ عَلَى الْأَرْضِ هَوْنًا وَإِذَا خَاطَبَهُمُ الْجَاهِلُونَ قَالُوا سَلَامًا ﴾</w:t>
      </w:r>
      <w:r>
        <w:rPr>
          <w:rStyle w:val="FootnoteCharacters"/>
          <w:rStyle w:val="FootnoteAnchor"/>
          <w:rFonts w:ascii="Traditional Arabic" w:hAnsi="Traditional Arabic" w:cs="Traditional Arabic"/>
          <w:b/>
          <w:b/>
          <w:bCs/>
          <w:sz w:val="28"/>
          <w:sz w:val="28"/>
          <w:szCs w:val="28"/>
          <w:rtl w:val="true"/>
        </w:rPr>
        <w:footnoteReference w:id="225"/>
      </w:r>
      <w:r>
        <w:rPr>
          <w:rFonts w:ascii="Traditional Arabic" w:hAnsi="Traditional Arabic" w:cs="Traditional Arabic"/>
          <w:b/>
          <w:b/>
          <w:bCs/>
          <w:sz w:val="28"/>
          <w:sz w:val="28"/>
          <w:szCs w:val="28"/>
          <w:rtl w:val="true"/>
        </w:rPr>
        <w:t>، ﴿وَإِذَا سَمِعُوا اللَّغْوَ أَعْرَضُوا عَنْهُ وَقَالُوا لَنَا أَعْمَالُنَا وَلَكُمْ أَعْمَالُكُمْ سَلَامٌ عَلَيْكُمْ لَا نَبْتَغِي الْجَاهِلِينَ﴾</w:t>
      </w:r>
      <w:r>
        <w:rPr>
          <w:rStyle w:val="FootnoteCharacters"/>
          <w:rStyle w:val="FootnoteAnchor"/>
          <w:rFonts w:ascii="Traditional Arabic" w:hAnsi="Traditional Arabic" w:cs="Traditional Arabic"/>
          <w:b/>
          <w:b/>
          <w:bCs/>
          <w:sz w:val="28"/>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ا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مالة </w:t>
      </w:r>
    </w:p>
    <w:p>
      <w:pPr>
        <w:pStyle w:val="Normal"/>
        <w:jc w:val="left"/>
        <w:rPr/>
      </w:pPr>
      <w:r>
        <w:rPr>
          <w:rFonts w:ascii="Traditional Arabic" w:hAnsi="Traditional Arabic" w:cs="Traditional Arabic"/>
          <w:sz w:val="28"/>
          <w:sz w:val="28"/>
          <w:szCs w:val="28"/>
          <w:rtl w:val="true"/>
        </w:rPr>
        <w:t>ومن الأساليب التي دعا لها القرآن أسلوب الإحسان والكلام اللين مع الآخرين، لأنّ هذه الطريقة تعتبر من الطرق المهمة والمؤثّرة في الآخرين، وقد استخدمها النبيّ صلى الله عليه وآله وسلم وأهل البيت عليهم السلام مع أعدائهم وذلك من خلال توجيه الخطاب الليّن والكلمة الجذّابة للآخرين،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عة خبرٌ مكذوبٌ غير موثوق فيه وغير مؤكَّد، ينتشر بين النَّاس</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ئعة اصطلاحاً تعني الخبر المشاع والمنتشر بين الناس، ويحتمل الصدق أو الكذب</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أمور التي تؤدّي إلى تحقّق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قضية تدور حولها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الإشاعة بطريقة متقنة، وجود الوسط المساعد لنقل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هدف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زمن والمكان المناسب لبثّ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ثيق مصدر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هدف معين من صياغة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سلوب الهادف لصياغة ونشر الإشاعة على حسب الموضو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أنواع الشائعات وذلك حسب اختلافها في الهدف والزمان، والمصدر، والآثار المترتّبة عليها،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إلى أهمّ أنواع هذه الشائ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ئعات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ئعات الكر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ات السياسيّة الشائعات الأمنية والعسكرية الشائعات المتعلّقة بالأع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ثيراً من الأحداث المؤلمة والصراعات المدمّرة التي تقع في عالمنا المعاصر، وما وقع في التاريخ الإسلامي من قتل وسفك دماء ونهب وتدمير، كان قسم مهم منه بسبب الإشاعات والأكاذيب التي كان يروّجها العملاء والمندسّون والمنافقون في المجتمع الإيمانيّ، بُغية تفكيكه وهدم عُراه وتقويض أرك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قد رسم لنا منهجاً واضحاً وفريداً في التعامل مع مرض الشائعات يتمثّل في جملة من الآداب عند وجود الإش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ثبّت والتبيّن عند سماع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ح أصحاب الشائ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شف زيف الإشاعة والدعاية المضادّة ضدّها، وذلك من خلال بيان الكذب والتناقض فيها، لإسقاط فاعليتها، وتوجيه ردّ الفعل ضدّ مروّج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على تحصين المجتمع، من خلال رفع منسوب الوعي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اليب التي دعا لها القرآن أسلوب الإحسان والكلام اللين مع الآخرين، لأنّ هذه الطريقة تعتبر من الطرق المهمة والمؤثّرة في الآخرين، وقد استخدمها النبيّ صلى الله عليه وآله وسلم وأهل البيت عليهم السلام مع أعدائهم وذلك من خلال توجيه الخطاب الليّن والكلمة الجذّابة للآخري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طول الأ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هوى المذم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هوى المذموم في الآيات والروا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جامع الهوى الخمسة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طول الأم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حذّرنا الله تعالى في كتابه الكريم من الدنيا ومن عواقب التعلّق بها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مَّا مَن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ثَرَ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الْجَحِيمَ هِيَ الْمَأْوَ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أَمَّا مَنْ خَافَ مَقَامَ رَ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يؤثر الحياة الدنيا على الآخرة عاقبته ستكون سيئة إلى حدّ دخول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من يؤثر الآخرة على الدنيا، وعلامته محاربة الهوى والنفس الأمّارة، فإنّ مأواه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قد حذّر الإمام عليّ عليه السلام من مخاطر اتّباع الهوى والنفس الأمّارة ومن طول الأمل في الدنيا لكونهما من أعظم الموبقات وأشدّ المهلكات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إِنَّ أَخْوَفَ مَا أَخَافُ عَلَيْكُمُ اثْنَانِ اتِّبَاعُ الْهَوَى وَطُولُ الْأَمَلِ فَأَمَّا اتِّبَاعُ الْهَوَى فَيَصُدُّ عَنِ الْحَقِّ وَأَمَّا طُولُ الْأَمَلِ فَيُنْسِ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ية الكريمة والرواية الشريفة يمكن أن نفهم مخاطر هذه الآفّة، فمن يتجاوز الحدّ الذي حدّه الله ولا يتورّع عن ارتكب المعاصي، مفضّلاً بذلك الدنيا على الآخرة، فإنّ النار منـزله ومأ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ن خاف الله تعالى والتزم بما يجب عليه فعله أو تركه بحسب القوانين والتشريعات الإلهية، ونهى نفسه عن الحرام الذي تهواه وتشتهيه فإنّ الجنّة مقرّه ومث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ونهما من أعظم المهلكات حذّر منهما الإمام عليّ عليه السلام، فخطرهما مؤكّد وأثرهما السلبيّ مباشر على سلوك الإنسان وقربه من الله تعال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تّباع اله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ه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فرق في أن يكون المتعلّق أمراً حسناً ممدوحاً، أو قبيحاً مذ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ى النفس هو حبّ النفس والتعلّق بها، وميل الإنسان إلى اتّباع الأوامر الصادرة عنها سواء كانت هذه الأوامر خيراً أم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أوامر النفس يعدّ شركاً بالله لأنّ المطاع في هذه الحالة هو أوامر النفس وليس أوامر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ر الصادر عن النَّفس إن كان خيراً ولم يكن في طاعة الله ولأهداف إلهية فهو مخالف لإرادة الله تعالى وبالتالي باطل، وإن كان شراً فهو صادر عن النَّفس الأمّارة بالسوء التي تأمر الإنسان بالسوء دائماً وتدفعه إلى معصية الربّ ومخالفة أمر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ى المذموم في الآيات والروايات</w:t>
      </w:r>
    </w:p>
    <w:p>
      <w:pPr>
        <w:pStyle w:val="Normal"/>
        <w:jc w:val="left"/>
        <w:rPr/>
      </w:pPr>
      <w:r>
        <w:rPr>
          <w:rFonts w:ascii="Traditional Arabic" w:hAnsi="Traditional Arabic" w:cs="Traditional Arabic"/>
          <w:sz w:val="28"/>
          <w:sz w:val="28"/>
          <w:szCs w:val="28"/>
          <w:rtl w:val="true"/>
        </w:rPr>
        <w:t>حذّرنا الله تعالى من اتّباع الهوى في كثير من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ت هذه الآيات بصيغ مختلفة فتحدّث عن هذه الحقيقة وأشار إلى أن المتّبع لهواه في الحقيقة عابد لغير الله وهذا الغير هو النفس أو ما يعبّر عنه ب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آية إشارة واضحة إلى أنّ الإنسان يمكن أن يهبط إلى الحدّ الذي تصبح فيه نفسه هي المعبودة والمطاعة وليس الحقّ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أيضاً قوله تعالى ﴿وَلَوْ شِئْنَا لَرَفَعْنَاهُ بِهَا وَلَكِنَّهُ أَخْلَدَ إِلَى الأَرْضِ وَاتَّبَعَ هَوَاهُ﴾</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ا يَصُدَّنَّكَ عَنْهَا مَنْ لَا يُؤْمِنُ بِهَا وَاتَّبَعَ هَوَاهُ فَتَرْدَى﴾</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أَضَلُّ مِمَّنِ اتَّبَعَ هَوَاهُ بِغَيْرِ هُدًى مِّ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شكلة الكبرى في هذه التبعية للنفس تكمن في أنّها تضلّ الإنسان عن جادّة الحقّ والصِّراط المستقيم، كما قال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ثِيرًا لَّيُضِلُّونَ بِأَهْوَائِهِم بِغَيْرِ عِلْمٍ إِنَّ رَبَّكَ هُوَ أَعْلَمُ بِالْمُعْتَ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ذا كان أمر الله وحكمه واضحاً وصريحاً بضرورة تجنّب هوى النَّفس وطاعتها، لأنّها لن تورث الإنسان إلّا العذاب و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 الْهَوَى فَيُضِلَّكَ عَن سَبِيلِ اللَّهِ إِنَّ الَّذِينَ يَضِلُّونَ عَن سَبِيلِ اللَّهِ لَهُمْ عَذَابٌ شَدِيدٌ بِمَا نَسُوا يَوْمَ الْحِسَابِ﴾</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الصَّادق يكفيه أن يعرف الأضرار والمساوئ الناجمة عن اتّباع الهوى وحبّ النَّفس، وما وعد الله به الذين يخافونه في الغيب من الجنان، حتّى يقل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مَنْ خَافَ مَقَامَ رَبِّهِ وَنَهَى النَّفْسَ عَنِ الْهَ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جَنَّةَ هِيَ الْمَأْوَى﴾</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امع الهوى خم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رجعنا إلى القرآن الكريم نجده ذكر أنّ مجامع الهوى خمسة أمور جمعها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Style w:val="FootnoteCharacters"/>
          <w:rStyle w:val="FootnoteAnchor"/>
          <w:rFonts w:ascii="Traditional Arabic" w:hAnsi="Traditional Arabic" w:cs="Traditional Arabic"/>
          <w:b/>
          <w:b/>
          <w:bCs/>
          <w:sz w:val="28"/>
          <w:sz w:val="28"/>
          <w:szCs w:val="28"/>
          <w:rtl w:val="true"/>
        </w:rPr>
        <w:footnoteReference w:id="2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امع الهوى حسب الآية على الشكل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مل منظوم لغرض خياليّ كلع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شغل الانسان عمّا ي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بها ما يُتزيّن به وهي ضمّ شيء مرغوب فيه إلى شيء آخر ليرغب فيه بما اكتسب به من ال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هاة بالأنساب والأحسا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موال والأولاد</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ان هذه المراحل على الشكل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ة في هذه المرحلة عادة مقترنة بحالة من الغفلة والجهل و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مراه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أخذ اللهو مكان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مرحلة يكون الإنسان لاهث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اء الوسائل والأمور التي تلهيه وتبعده عن الأعمال الج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حيوية والعشق وحبّ الز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ك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جاوز الإنسان مرحلة الشباب فإنّه يصل إلى المرحلة الرابعة حيث تتولّد في نفسه دوافع العلوّ والتفا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حلة ما بعد الك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يصل إلى المرحلة الخامسة حيث يفكّر فيها بزيادة المال والأولاد وما إلى ذلك</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ور التي تحصل منها هذه الخمسة، سبعة جمعها قوله سبحان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دّ القرآن الكلّ إلى واحد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نَهَى النَّفْسَ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نَّةَ هِيَ الْمَأْوَى﴾</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روايات الواردة في ذمّ اتّباع الهوى فكثيرة، منها ما ورد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شَّقِيُّ مَنِ انْخَدَعَ لِهَوَاه وغُرُو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جَالَسَةَ أَهْلِ الْهَوَى مَنْسَاةٌ لِلإِيمَانِ ومَحْضَرَةٌ لِ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ه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 الله لَا تَرْكَنُوا إِلَى جَهَالَتِكُمْ ولَا تَنْقَادُوا لأَهْوَائِكُمْ فَإِنَّ النَّازِلَ بِهَذَا الْمَنْزِلِ نَازِلٌ بِشَفَا جُرُفٍ هَارٍ يَنْقُلُ الرَّدَى عَلَى ظَهْرِه مِنْ مَوْضِعٍ إِلَى مَوْضِ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ذّر الإمام عليّ عليه السلام من أوّل الهوى وبدايا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تمكّن الهوى منكم، فإنّ أوّله فتنة وآخره مح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غلبة الشهوات على قلوبكم، فإنّ بدايتها ملكة، ونهايتها هل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الشهوة طرب، وآخرها ع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تّباع هوى النَّفس</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يمان ب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مكن أن يحول بين الإنسان والإيمان الصحيح ب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سَّاعَةَ آَتِيَةٌ أَكَادُ أُخْفِيهَا لِتُجْزَى كُلُّ نَفْسٍ بِمَا تَ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صُدَّنَّكَ عَنْهَا مَنْ لَا يُؤْمِنُ بِهَا وَاتَّبَعَ هَوَاهُ فَتَرْدَى﴾</w:t>
      </w:r>
      <w:r>
        <w:rPr>
          <w:rStyle w:val="FootnoteCharacters"/>
          <w:rStyle w:val="FootnoteAnchor"/>
          <w:rFonts w:ascii="Traditional Arabic" w:hAnsi="Traditional Arabic" w:cs="Traditional Arabic"/>
          <w:b/>
          <w:b/>
          <w:bCs/>
          <w:sz w:val="28"/>
          <w:sz w:val="28"/>
          <w:szCs w:val="28"/>
          <w:rtl w:val="true"/>
        </w:rPr>
        <w:footnoteReference w:id="2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ل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ورث الضلالة، فهو يخرج الإنسان عن طريق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ضَلُّ مِمَّنِ اتَّبَعَ هَوَاهُ بِغَيْرِ هُدًى مِّنَ اللَّهِ إِنَّ اللَّهَ لَا يَهْدِي الْقَوْمَ الظَّالِمِينَ﴾</w:t>
      </w:r>
      <w:r>
        <w:rPr>
          <w:rStyle w:val="FootnoteCharacters"/>
          <w:rStyle w:val="FootnoteAnchor"/>
          <w:rFonts w:ascii="Traditional Arabic" w:hAnsi="Traditional Arabic" w:cs="Traditional Arabic"/>
          <w:b/>
          <w:b/>
          <w:bCs/>
          <w:sz w:val="28"/>
          <w:sz w:val="28"/>
          <w:szCs w:val="28"/>
          <w:rtl w:val="true"/>
        </w:rPr>
        <w:footnoteReference w:id="2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فاء العد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مانع من العدل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تَّبِعُواْ الْهَوَى أَن تَعْدِ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ك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سماء والأرض خاضع لإرادة حكيمة وعادلة، فلو دار حول محور أهواء النّاس وشهواتهم لعمّ الفساد كلّ ساحة الوج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اتَّبَعَ الْحَقُّ أَهْوَاءهُمْ لَفَسَدَتِ السَّمَاوَاتُ وَالْأَرْضُ وَمَن فِيهِنَّ بَلْ أَتَيْنَاهُم بِذِكْرِهِمْ فَهُمْ عَن ذِكْرِهِم مُّعْرِضُونَ﴾</w:t>
      </w:r>
      <w:r>
        <w:rPr>
          <w:rStyle w:val="FootnoteCharacters"/>
          <w:rStyle w:val="FootnoteAnchor"/>
          <w:rFonts w:ascii="Traditional Arabic" w:hAnsi="Traditional Arabic" w:cs="Traditional Arabic"/>
          <w:b/>
          <w:b/>
          <w:bCs/>
          <w:sz w:val="28"/>
          <w:sz w:val="28"/>
          <w:szCs w:val="28"/>
          <w:rtl w:val="true"/>
        </w:rPr>
        <w:footnoteReference w:id="2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الغف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حجب عن سبيل الحقّ ويورث الغف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يفسد العقل ويضعه ويمنعه من التَّمييز بين 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اعة الهوى تفسد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المح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سبب أساسيّ للمحن والبلاءات التي تصيب الإنسان في هذه الحياة، كما أخبر بذلك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وى أُسُّ المح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تّباع الهوى</w:t>
      </w:r>
    </w:p>
    <w:p>
      <w:pPr>
        <w:pStyle w:val="Normal"/>
        <w:jc w:val="left"/>
        <w:rPr/>
      </w:pPr>
      <w:r>
        <w:rPr>
          <w:rFonts w:ascii="Traditional Arabic" w:hAnsi="Traditional Arabic" w:cs="Traditional Arabic"/>
          <w:sz w:val="28"/>
          <w:sz w:val="28"/>
          <w:szCs w:val="28"/>
          <w:rtl w:val="true"/>
        </w:rPr>
        <w:t>إذا عرفنا أنّ اتّباع الهوى يكون باتّباع أوامر النَّفس دون الله والانصياع التامّ لتلبية رغباتها، فإنّ العلاج الأساس يكون بمخالفة هذه الأوامر النابعة من النَّفس والاحتكام عوضاً عنها إلى أحكام الشّريعة في كافة شؤون حياتنا لأنّه</w:t>
      </w:r>
      <w:r>
        <w:rPr>
          <w:rFonts w:ascii="Traditional Arabic" w:hAnsi="Traditional Arabic" w:cs="Traditional Arabic"/>
          <w:b/>
          <w:b/>
          <w:bCs/>
          <w:sz w:val="28"/>
          <w:sz w:val="28"/>
          <w:szCs w:val="28"/>
          <w:rtl w:val="true"/>
        </w:rPr>
        <w:t xml:space="preserve"> ﴿وَمَن لَّمْ يَحْكُم بِمَا أَنزَلَ اللّهُ فَأُوْلَئِكَ هُمُ 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بالإضافة إلى تقوية رادع الإيمان والتقوى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شعر بوجود الله دائماً في حياته ويراه حاضراً وناظراً إلى سلوكيّاته وأفعاله، ويرى محكمة العدل الإلهيّة يوم القيامة بعين البصيرة لا يمكن أن يتجرّأ على كسر طوق الحدود الإلهيّة ويتجاوز التشريعات الدينية ويتلوّث بمفاسد الشَّهوات والرذ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الف نفسك تستَقِمْ، وخالط العلماء ت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خالفة النَّفس وإشغالها دائماً بالطاعات والواجبات الشرعيّة بحيث لا يعود لها منفذٌ للجري وراء تلبية الأهواء والشَّهوات، هي السبيل الوحيد للتكامل والرقيّ الإنسانيّ، كما أنَّ معاشرة الصالحين وترك صحبة رفاق السوء لها الأثر الأكبر في توجيه الإنسان نحو معالي الأخلاق وعدم التلوّث في مستنقع الرَّذائ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طول الأ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بالأمل تعلّق النفس بحصول محبوب في المستقبل، ويرادفه الطمع والرجاء، إلاّ أنّ الأمل كثيراً ما يستعمل فيما يستبعد حصوله، والطمع فيما قرب حصوله، والرجاء بين الأمل و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ل الأمل عبارة عن توقّع أمور دنيويّة يستدعي حصولها مهلة في الأجل وفسحة من الزمان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ول الأمل المذموم</w:t>
      </w:r>
    </w:p>
    <w:p>
      <w:pPr>
        <w:pStyle w:val="Normal"/>
        <w:jc w:val="left"/>
        <w:rPr/>
      </w:pPr>
      <w:r>
        <w:rPr>
          <w:rFonts w:ascii="Traditional Arabic" w:hAnsi="Traditional Arabic" w:cs="Traditional Arabic"/>
          <w:sz w:val="28"/>
          <w:sz w:val="28"/>
          <w:szCs w:val="28"/>
          <w:rtl w:val="true"/>
        </w:rPr>
        <w:t>الأمل في نفسه ليس مذموماً بل ورد في بعض الروايات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ل رحمةٌ لأمّتي، ولولا الأمل ما رَضَعَت والدةٌ ولدَها، ولا غَرَس غارس شج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طول الأمل المذموم فهو ما أشار إليه الإمام عليّ عليه السلام في الحديث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ل الأمل فيُنسي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طول الأمل عبارة عن توقّع أمور محبوبة دنيويّة، فهو يوجب دوام ملاحظتها، ودوام ملاحظتها مستلزم لإعراض النفس عن ملاحظة أحوال الآخرة، وما يمكن أن يعقب هذا الإعراض من نسيان كامل لها بعد 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أساس لطول الأمل هو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إذا أنس بالدنيا ولذّاتها ثقل عليه مفارقتها وأحبّ دوامها، فلا يتفكّر في الموت الذي هو سبب مفار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أحبّ شيئاً كره الفكر فيما يُزيله ويُبطله، فلا تزال نفسه تتمنّى البقاء في الدنيا وتقدّر حصول ما تحتاج إليه من أهل ومال وأدوات وأسباب، ويصير فكره مستغرقاً في ذلك، فلا يخطر الموت ولا الآخرة بب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خطر بخاطره الموت والتوبة والإقبال على الأعمال الأخرويّة أخّر ذلك من يوم إلى يوم، ومن شهر إلى شهر، ومن عام إلى ع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كتهل وتزول سنّ الشباب، فإذا اكته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صير شيخاً، فإذا شاخ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تمّ هذه الدار وأزوّج ولدي فلاناً، وإلى أن أعود من هذا السفر، وهكذا يسوّف التوبة، كلّما فرغ من شغل عرض له شغل آخر ـ بل أشغال ـ حتّى يختطفه الموت وهو غافل عنه غير مستعدّ له مستغرق القلب في أمور الدنيا، فتطول في الآخرة حسرته، وتكثر ندامته، وذلك هو الخسران المبين</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ما ناجى الله تعالى النبيّ موس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وسى، لا تُطوِّلْ في الدنيا أمَلَك فيقسو قلبُك، والقاسي القلبْ منّي بع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عرفة خطورة طول الأمل على الآخرة لا بدّ أن نلتفت إلى الحديث المرويّ عن الإمام الكاظم عليه السلام الذي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مل لدنياك كأنّك تعيش أبداً، واعمل لآخرتك كأنك تموت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ديث هو عنوان المؤمن الفطن حقّاً، يعمل لإصلاح الدنيا، عمل من يرى أنّ الدنيا أبديّة دائمة، فيعبّد الأرض، ويشقّ الأنهار، ويزرع الفيافي، ويعمّر البلاد، وما إلى ذلك من زينة الحياة الدنيا، وبهجة الحضار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جانب، ومن جان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 يعمل للآخرة، كأنه يموت غداً، فيصلّي لربه الفرائض، ويؤدّي الصدقة الواجبة، ويحجّ البيت إن استطاع إليه سبيلاً، ويــصوم الصوم الواجب، ويأمر بالمعروف ويتحلّى بالفضيلة، ويجتنب المحــرّمات والمآثم، حتّى لا يبالي أمات غداً أو بعد ألف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إنسان هو الجامع بين خير الدنيا وخي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ذي يؤخّر أمر الآخرة كأنّه يعيش أبداً، ويقدّم أمر الدنيا فهو الذي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ل خاط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ثل هذا الأمل مذموم مُ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عتقد بقاءه مدّة متمادية، فيهيّئ لنفسه لوازم لهذه المدة من مال ودار وأثاث ورياش، ثمّ لا يلتفت إلى الآخرة، يرجئ الحجّ ويؤخّر الخمس، ولا يخرج عن المظالم، ولا يبادر لقضاء ما فاته من صلاة وصيام وهكذا فجأة يأتيه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م الإمام الخميني حول طول الأ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نعرف أنّ من أهمّ أسباب عدم التيقّظ الذي يؤدّي إلى نسيان المقصد ونسيان لزوم المسير، وإلى إماتة العزم والإرادة، هو أن يظنّ الإنسان أنّ في الوقت متّسعاً للبدء بالسير، وأنّه إذا لم يبدأ بالتحرّك نحو المقصد اليوم، فسوف يبدأه غداً، وإذا لم يكن في هذا الشهر، فسيكون في الشهر الم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طول الأمل هذا وامتداد الرجاء، وظنّ طول البقاء، والأمل في الحياة والرجاء سعة الوقت، يمنع الإنسان من التفكير في المقصد الأساسيّ الذي هو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زوم السير نحوه ومن لزوم اتّخاذ الصديق وتهيئة الزاد للطريق، ويبعث الإنسان على نسيان الآخرة ومحو المقصد من ف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دّر الله ، إذا أصيب الإنسان بنسيان للهدف المنشود في رحلة بعيدة وطويلة ومحفوفة بالمخاطر مع ضيق الوقت، وعدم توفّر العُدَّة والعدد رغم ضرورتهما في السفر، فإنّه من الواضح لا يفكر في الزاد والراحلة، ولوازم السفر، وعندما يحين وقت السفر يشعر بالتعاسة، ويتعثّر ويسقط في أثناء الطريق، ويهلك دون أن يهتدي إلى 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 إذاً، أيّها العزيز، أنّ أمامك رحلة خطرة لا مناص لك منها، وأن ما يلزمها من عدّة وعدد وزاد وراحلة هو العلم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حلة ليس لها موعد معيّن، فقد يكون الوقت ضيقاً جداً، فتفوتك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ا يعلم متّى يقرع ناقوس الرحيل للانطلاق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طول الأمل المعشّش عندي وعندك الناجم من حبّ النفس ومكائد الشيطان الملعون </w:t>
      </w:r>
      <w:r>
        <w:br w:type="page"/>
      </w:r>
    </w:p>
    <w:p>
      <w:pPr>
        <w:pStyle w:val="Normal"/>
        <w:jc w:val="left"/>
        <w:rPr/>
      </w:pPr>
      <w:r>
        <w:rPr>
          <w:rFonts w:ascii="Traditional Arabic" w:hAnsi="Traditional Arabic" w:cs="Traditional Arabic"/>
          <w:sz w:val="28"/>
          <w:sz w:val="28"/>
          <w:szCs w:val="28"/>
          <w:rtl w:val="true"/>
        </w:rPr>
        <w:t>ومغرياته، تمنعنا من الاهتمام بعالم الآخرة ومن القيام بما يجب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هناك مخاطر وعوائق في الطريق، فلا نسعى لإزالتها بالتوبة والإنابة والرجوع إلى طريق الله، ولا نعمل عل تهيئة زاد وراحلة، حتّى إذا ما أزف الوعد الموعود اضطررنا إلى الرحيل دون زاد ولا راحلة، ومن دون العمل الصالح، والعلم النافع، اللذين تدور عليهما مؤونة ذلك العالم، ولم نهيّئ لأنفسنا شيئاً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نّا قد عملنا عملاً صالحاً، فإنه لم يكن خالصاً بل مشوب بالغشّ، ومع آلاف من موانع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قد نلنا بعض العلم، فقد كان علماً بلا نتيجة وهذا العلم إمّا أنْ يكون لغواً وباطلاً، وإمّا أنّه من الموانع الكبيرة في طريق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ذلك العلم والعمل صالحين، لكان لهما تأثير حتميّ وواضح فينا نحن الذين صرفنا عليهما سنوات طوالاً، ولغيّرا من أخلاقنا وحا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حصل حتى كان لعملنا وعلمنا مدة أربعين أو خمسين سنة تأثير معكوس بحيث أصبحت قلوبنا أصلب من الصخر القاسي؟ ما الذي جنيناه من الصلاة التي هي معراج المؤمنين؟ أين ذلك الخوف وتلك الخشية الملازمة للعلم؟ لو أنّنا أجبرنا على الرحيل ونحن على هذه الحال ـ لا سمح الله لكان علينا أن نتحمل الكثير من الحسرات والخسائر العظيمة في الطريق، ممّا لا يمكن إزا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ه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فرق في أن يكون المتعلّق أمراً حسناً ممدوحاً، أو قبيحاً مذ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ى النفس هو حبّ النفس والتعلّق بها، وميل الإنسان إلى اتّباع الأوامر الصادرة عنها سواء كانت هذه الأوامر خيراً أم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 أوامر النفس يعدّ شركاً بالله لأنّ المطاع في هذه الحالة هو أوامر النفس وليس أوامر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مع الهو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تّباع 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إيمان ب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دُ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سا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قوع في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 لمحن والبل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لاج الأساس يكون بمخالفة هذه الأوامر النابعة من النَّفس والاحتكام عوضاً عنها إلى أحكام الشّريعة في كافة شؤون حياتنا 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لَمْ يَحْكُمْ بِما أَنْزَلَ الله فَأُولئِكَ هُمُ الْكافِ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إضافة إلى تقوية رادع الإيمان والتقوى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أمل تعلّق النفس بحصول محبوب في المستقبل، ويرادفه الطمع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ل الأمل عبارة عن توقّع أمور دنيويّة يستدعي حصولها مهلة في الأجل وفسحة من الزمان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ل في نفسه ليس مذموماً بل ورد في بعض الروايات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ل رحمةٌ لأمّتي، ولولا الأمل ما رَضَعَت والدةٌ ولدَها، ولا غَرَس غارس شج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طول الأمل المذموم فهو ما أشار إليه الإمام عليّ عليه السلام في الحديث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طول الأمل فيُنسي الآخر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شهو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مُراد من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نظرة الإسلام إلى الشهو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سباب الانجرار وراء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طرق تربية الشهوات وترشيد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مقصود من الشهوات؟</w:t>
      </w:r>
    </w:p>
    <w:p>
      <w:pPr>
        <w:pStyle w:val="Normal"/>
        <w:jc w:val="left"/>
        <w:rPr/>
      </w:pPr>
      <w:r>
        <w:rPr>
          <w:rFonts w:ascii="Traditional Arabic" w:hAnsi="Traditional Arabic" w:cs="Traditional Arabic"/>
          <w:sz w:val="28"/>
          <w:sz w:val="28"/>
          <w:szCs w:val="28"/>
          <w:rtl w:val="true"/>
        </w:rPr>
        <w:t>الشهوة لغة رغبة النفس واشتياقها إلى شيْ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يَ الشيءَ وشَهاه يَشْهاه شَهْوَةً واشْتَهاه وتَشَ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ه ورَغِب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ى الاصطلاحيّ للشهوات لا يختصّ بالشهوة الجنسيّة بل يشمل كافة الميول واللذات والرغبات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حبّ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م و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رآن الكريم نراه قد است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يل النفس والسعي إلى إشباع ذلك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 في آية واحدة أحبّ شهوات الأرض إلى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والبنين، والأموال المكدّسة، والخيل، والأرض المخصّبة، والأن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قوله، سبحان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إنَّ المعنى المراد من الشهوة أعمّ من طلب اللذة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مل الميول الأخرى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هوة ا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ارت الآية الكريمة السابقة وعدّدت ستة من متاع الدني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والولد، والمال، والخيول الأصيلة، والمواشي والإبل، والزراعة، وهي أركان الحياة الم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الإسلام إلى الشه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هوة لا تشكّل عيباً يُعاب الإنس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شهوة هي سنّة خلقية تلازم الإنسان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شكلة تكمن في الانجرار وراء هذه الشهوات، وإخراجها عن حدّ الاعتدال فالاستغراق في شهوات الدنيا، ورغبات النفوس، ودوافع الميول الغرائ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وازن فيها هو الذي يشغل القلب عن التبصّر والاعتبار، ويُشكّل حاجباً على البصيرة الإيمانية، ويدفع بالإنسان إلى الغرق في لجة اللذائذ القريبة المحسوسة، ويحجب عنه ما هو أرفع وأعلى، ويعطّل الحسّ وأدوات الإنسان المعرفيّة، فيحرمه متعة التطلّع إلى ما وراء اللذة القريبة، ومتعة الاهتمامات الكبيرة اللائقة بدور الإنسان العظيم في هذه الأرض، الذي عرّفه الله تعالى أنّه خليفة الله في أ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دعت الشريعة الإسلامية إلى الاعتدال والوسطية في التعامل مع الشهوات، فنهت عن إطلاقها وتحررّها بصور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منعت كبتها وتد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دعو إلى ضبط الشهوات وتنظيمها واعتد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تقوية روح التسامي في الإنسان والتطلّع إلى ما هو 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تطيع أن نستخلص نظرة الإسلام إلى الشهوات من خلال النقاط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از الإسلام بمراعاته للشهوات والغرائز البشرية والقبول بواقعها، ومحاولة تهذيبها ورفعها، لا كبتها وق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إسلامُ الرهبانيةَ، لأنها تخالف التكوين والصناعة الإنسانية، وتصادم السنن الإلهية كسنّة الزواج والتكاثر، وتعطل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مَنْ حَرَّمَ زِينَةَ اللّهِ الَّتِيَ أَخْرَجَ لِعِبَادِهِ وَالْطَّيِّبَاتِ مِنَ الرِّزْقِ﴾</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الآيات القرآنيّة مقابلة متاعَ الدنيا بنعيم الآخرة، بهدف تحقيق التوازن في سلوك الناس حتّى لا يسترسلوا في تناول شهوات الدنيا، ويستغرقوا فيها، فتشغلهم عن ذكر الله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ذيبَ الجسد، وتحميلَه ما لا يطيق، ليس من مقاصد الإسلام وأهدافه العليا، ولا من وسائله لبلوغ الكمال الإنس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انجرار وراء الشهوات</w:t>
      </w:r>
    </w:p>
    <w:p>
      <w:pPr>
        <w:pStyle w:val="Normal"/>
        <w:jc w:val="left"/>
        <w:rPr/>
      </w:pPr>
      <w:r>
        <w:rPr>
          <w:rFonts w:ascii="Traditional Arabic" w:hAnsi="Traditional Arabic" w:cs="Traditional Arabic"/>
          <w:sz w:val="28"/>
          <w:sz w:val="28"/>
          <w:szCs w:val="28"/>
          <w:rtl w:val="true"/>
        </w:rPr>
        <w:t xml:space="preserve">الإنسان إذا لم يتخلق بالأخلاق الفاضلة فهو خارج عن نطاق الإنسانية وداخل في حدود الحيوانية، وذلك بسبب تسلّط الصفات الحيوانية عليه والاتّباع الأعمى لشهوات البطن والفرج، والغضب والعصبية والانتقام والغدر وغيرها من الصفات السبعية، فيغدو مصداقا لقوله تعالى </w:t>
      </w:r>
      <w:r>
        <w:rPr>
          <w:rFonts w:ascii="Traditional Arabic" w:hAnsi="Traditional Arabic" w:cs="Traditional Arabic"/>
          <w:b/>
          <w:b/>
          <w:bCs/>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غلب على الإنسان الجانب البهيميّ فسوف يكون لاهثاً طوال الوقت وراء الشهوات والملذّات الجسدية فيتسافل ليصبح أدنى من الأنعام والحيوانات لتفريطه بنعم الله التي أنعمها عليه والتي تخوّله الوصول إلى أعلى عليين، </w:t>
      </w:r>
      <w:r>
        <w:rPr>
          <w:rFonts w:ascii="Traditional Arabic" w:hAnsi="Traditional Arabic" w:cs="Traditional Arabic"/>
          <w:b/>
          <w:b/>
          <w:bCs/>
          <w:sz w:val="28"/>
          <w:sz w:val="28"/>
          <w:szCs w:val="28"/>
          <w:rtl w:val="true"/>
        </w:rPr>
        <w:t>﴿وَلَكِنَّهُ أَخْلَدَ إِلَى الأَرْضِ وَاتَّبَعَ هَوَاهُ فَمَثَلُهُ كَمَثَلِ الْكَلْبِ إِن تَحْمِلْ عَلَيْهِ يَلْهَثْ أَوْ تَتْرُكْهُ يَلْهَث</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هنا فإنّ معرفة أسباب الانجرار وراء الشهوات يساعد على تربية الشهوات وعل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سباب نذكر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يمان</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الإيمان بالله عزّ وجلّ هو الضمانة والوقاية من المعصية، فكلّما ضعف إيمان العبد كان أكثر جرأة على محارم الله عزّ وجلّ ﴿</w:t>
      </w:r>
      <w:r>
        <w:rPr>
          <w:rFonts w:ascii="Traditional Arabic" w:hAnsi="Traditional Arabic" w:cs="Traditional Arabic"/>
          <w:b/>
          <w:b/>
          <w:bCs/>
          <w:sz w:val="28"/>
          <w:sz w:val="28"/>
          <w:szCs w:val="28"/>
          <w:rtl w:val="true"/>
        </w:rPr>
        <w:t>فَخَلَفَ مِن بَعْدِهِمْ خَلْفٌ أَضَاعُوا الصَّلَاةَ وَاتَّبَعُوا الشَّهَوَاتِ فَسَوْفَ يَلْقَوْنَ غَ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ليس السوء</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ءُ عَلَى دِينِ خَلِيلِه وقَرِ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اً وباط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ظاهراً فظاهر لأنّه عند الناس 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اطناً فلأنّ النفس مائلة إلى الشرور فتميل إلى طبع الجليس سريعاً وتسكن إليه فتستعدّ لصدور ما يصدر عنه من الأمور المن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إذا كان الجليس زاهداً متورعاً عالماً متديناً</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المحر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 سَهْمٌ مِنْ سِهَامِ إِبْلِيسَ مَسْمُومٌ وكَمْ مِنْ نَظْرَةٍ أَوْرَثَتْ حَسْرَةً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ة بعد النظرة تزرع في القلب الشهوة وكفى بها لصاحبها 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ظر إلى الأمور المحرّمة التي تثير الشهوة سوف تترك آثاراً سلبية جداً على خيال الإنسان وتفكيره وحتّى ترك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صبح مرتعا للصور الفاسدة التي ستجرّه حتماً إلى ارتكاب الأعمال القبيحة، فيغرق شيئاً فشيئاً في رمال الذنوب المتحرّكة التي لو لم يبادر لاستنقاذ نفسه منها سوف ترديه في الهلكة وتقوده نحو اله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ير بالشهو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تفكير بحدّ ذاته لا محذور فيه بل هو نعمة من الله وأمر ممدوح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فكير إذا كان في أمر محرّم فقد يقود صاحبه إلى فعل الحرام، وهذا هو التفكير المنبو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غراق في التفكير الحرام خطير جداً على نفس الإنسان وروحه خصوصاً الشابّ والف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لو خطرت للإنسان خاطرة أو فكرة ما محرّمة فإنّ الواجب عليه أن يقطع التفكير بها مباشرة ويشغل فكره بأمور خيّرة ومفيدة وفيها رضا لله ولرسوله ولإمام زمانه، لأنّهم جميعاً شهود على أعماله ما ظهر منها وما بطن </w:t>
      </w:r>
      <w:r>
        <w:rPr>
          <w:rFonts w:ascii="Traditional Arabic" w:hAnsi="Traditional Arabic" w:cs="Traditional Arabic"/>
          <w:b/>
          <w:b/>
          <w:bCs/>
          <w:sz w:val="28"/>
          <w:sz w:val="28"/>
          <w:szCs w:val="28"/>
          <w:rtl w:val="true"/>
        </w:rPr>
        <w:t>﴿وَمَا تَكُونُ فِي شَأْنٍ وَمَا تَتْلُو مِنْهُ مِن قُرْآنٍ وَلاَ تَعْمَلُونَ مِنْ عَمَلٍ إِلاَّ كُنَّا عَلَيْكُمْ شُهُو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بية الشهوات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الإنسان المؤمن أن يعمل على تربية نفسه من خلال إخضاعها لحكم الشرع والعقل المنوَّر بنور الشرع، لما لهذه التربية من دور حاسم وفعّال في السيطرة على الشهوات وعدم السماح لها بالتحكّم المطلق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الآيات والروايات الشريفة إلى ما يمكن أن يقوّي النفس الإنسانية ويعطيها العزيمة والقوى اللازمة لتتمكّن من مواجهة مدّ الشهوة الج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كتفي بذكر ثلاثة من هذه العناوين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الحكمة والمعرف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ة هي العلم بحقائق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ف العلوم وأحسنها هو علم العقيدة المُعرِّف ل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الأخلاق المعرِّف لمنجيات النفس ومهلك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الفقه المعرّف لكيفية العبادات و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عزّز الإنسان الجوانب المعرفية والعلم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ثر تحصّناً أمام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جب على الإنسان معرفة أسباب الإنجرار وراء الشهوات، حتّى يكون في مأم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ا قويت الحكمة ضعفت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غلب الشهوة تكمل لك الحك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نفس على العفّ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رق المعروفة في علاج الأمراض الأخلاقية المواظبة على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رية التي تضادّ نظرية الشهوات تماماً هي نظرية 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ج حبّ الشهوات يكمن في تربية هذه الشهوات بطريقة صحيحة من خلال تربية العفّة في نفوس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فّة هي صفة نفسية في الإنسان وتعني صون النفس وتنزيهها عن كلّ أمر 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لّي بالعفة يرفع من مقام العبد ويحصنّه من الوقوع في المعاصي ومنها الشهوات ال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كَادَ الْعَفِيفُ أَنْ يَكُونَ مَلَكاً مِنَ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رواية تشير إلى أنّ العفّة سبب في ترك المعاصي والقرب من الله تعالى بحيث يصبح سلوكه كله طاعة لله تعالى </w:t>
      </w:r>
      <w:r>
        <w:br w:type="page"/>
      </w:r>
    </w:p>
    <w:p>
      <w:pPr>
        <w:pStyle w:val="Normal"/>
        <w:jc w:val="left"/>
        <w:rPr/>
      </w:pPr>
      <w:r>
        <w:rPr>
          <w:rFonts w:ascii="Traditional Arabic" w:hAnsi="Traditional Arabic" w:cs="Traditional Arabic"/>
          <w:sz w:val="28"/>
          <w:sz w:val="28"/>
          <w:szCs w:val="28"/>
          <w:rtl w:val="true"/>
        </w:rPr>
        <w:t>وكأن العفيف ملك من الملائكة،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رة العفة الص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وصف الإمام أمير المؤمنين عليه السلام المتقين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فُسُهُمْ عَفِ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اعتدال قوّتهم الشهوية ووقوعها على الوسط بين رذيلتي الخمود والفجور فلا يعجزون عن الحقّ ولا يميلون إلى الفجور</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فَضَّ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سَّفِلَةَ فَإِنَّمَا شِيعَةُ عَلِيٍّ مَنْ عَفَّ بَطْنُه وفَرْجُه واشْتَدَّ جِهَادُه وعَمِلَ لِخَالِقِه ورَجَا ثَوَابَه وخَافَ عِقَابَه فَإِذَا رَأَيْتَ أُولَئِكَ فَأُولَئِكَ شِيعَةُ جَعْ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سب ما ورد في كل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تّقون أنفسهم قانعة وشهواتهم ميتة ووجوههم مستبشرة وقلوبهم محزو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ascii="Traditional Arabic" w:hAnsi="Traditional Arabic" w:cs="Traditional Arabic"/>
          <w:sz w:val="28"/>
          <w:sz w:val="28"/>
          <w:szCs w:val="28"/>
          <w:rtl w:val="true"/>
        </w:rPr>
        <w:t>، فالعفة تحفظ النفس وتجعل الشهوات في موقع وسطيّ معت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لا بدَّ للمؤمن من تربية نفسه على العفّة بكل مواردها، ليصبح مصداق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Style w:val="FootnoteCharacters"/>
          <w:rStyle w:val="FootnoteAnchor"/>
          <w:rFonts w:ascii="Traditional Arabic" w:hAnsi="Traditional Arabic" w:cs="Traditional Arabic"/>
          <w:b/>
          <w:b/>
          <w:bCs/>
          <w:sz w:val="28"/>
          <w:sz w:val="28"/>
          <w:szCs w:val="28"/>
          <w:rtl w:val="true"/>
        </w:rPr>
        <w:footnoteReference w:id="2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عواقب الشهوة المحرّم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رْكُ الْخَطِيئَةِ أَيْسَرُ مِنْ طَلَبِ التَّوْبَةِ وكَمْ مِنْ شَهْوَةِ سَاعَةٍ أَوْرَثَتْ حُزْناً طَوِ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حزن في كلام الأمير عليه السلام هو الحزن بعد الموت بمشاهدة سوء العاقبة أبداً، أو قبل الموت أيضاً، فما يتبع الشهوة بعد انقضائها هو الحزن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علم الإنسان بقبح وظلمة آثارها</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جد أنَّ التفكّر بتوابع وعواقب الشهوات المحرّمة يردع الإنسان عن الوقوع في مها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نّبه الحسرة والندم والحزن وغيرها من الآثار الوخ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ة لغة رغبة النفس واشتياقها إلى 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 الشيءَ وشَهاه يَشْهاه شَهْوَةً واشْتَهاه وتَشَ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ه ورَغِب فيه</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اصطلاحيّ للشهوات لا يختصّ بالشهوة الجنسيّة بل يشمل كافة الميول واللذات والرغبات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حبّ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م وال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از الإسلام بمراعاته للشهوات والغرائز البشرية والقبول بواقعها، ومحاولة تهذيبها ورفعها، لا كبتها وق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إسلامُ الرهبانيةَ، لأنها تخالف التكوين والصناعة الإنسانية، وتصادم السنن الإلهية كسنّة الزواج والتكاثر، وتعطل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مَنْ حَرَّمَ زِينَةَ اللّهِ الَّتِيَ أَخْرَجَ لِعِبَادِهِ وَالْطَّيِّبَاتِ مِنَ الرِّزْ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الآيات القرآنيّة مقابلة متاعَ الدنيا بنعيم الآخرة، بهدف تحقيق التوازن في سلوك الناس حتّى لا يسترسلوا في تناول شهوات الدنيا، ويستغرقوا فيها، فتشغلهم عن ذكر الله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ذيبَ الجسد، وتحميلَه ما لا يطيق، ليس من مقاصد الإسلام وأهدافه العليا، ولا من وسائله لبلوغ الكمال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انجرار وراء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يس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ب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هي العلم بحقائق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عزّز الإنسان الجوانب المعرفية والعلم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ثر تحصّناً أمام الشه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رق المعروفة في علاج الأمراض الأخلاقية المواظبة على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رية التي تضادّ نظرية الشهوات تماماً هي نظرية 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ج حبّ الشهوات يكمن في تربية هذه الشهوات بطريقة صحيحة من خلال تربية العفّة في نفوس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م والانضب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إسلام دينٌ محوره النظام وهو قائم على أسا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تي تربط الإيمان بالنظام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باختصار عن أهمّ الجوانب التي ينبغي أن يشملها النظام في الحي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دين النظ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يُنظّم الحياة البشريّة في مختلف ميادينها الاقتصاديّة والسياسيّة والثقاف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نِي ديننا كلُّه على النظام، فالنظام هو محور حياة المسلم، بل الكون كلُّه يسير في 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 الكائنات، الليل والنهار، السماء، الف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لق الله عزّ وجلّ هذا الكون على أساس منظّم، فوضع كلّ شيء في موضعه، وجعل له مهمّة، عليه أن يؤدّيها في هذه الدني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آيَةٌ لَّهُمْ اللَّيْلُ نَسْلَخُ مِنْهُ النَّهَارَ فَإِذَا هُم مُّظْ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شَّمْسُ تَجْرِي لِمُسْتَقَرٍّ لَّهَا ذَلِكَ تَقْدِيرُ الْعَزِيزِ الْ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مَرَ قَدَّرْنَاهُ مَنَازِلَ حَتَّى عَادَ كَالْعُرْجُونِ الْقَدِ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الشَّمْسُ يَنبَغِي لَهَا أَن تُدْرِكَ الْقَمَرَ وَلَا اللَّيْلُ سَابِقُ النَّهَارِ وَكُلٌّ فِي فَلَكٍ يَسْبَحُونَ﴾</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آيَاتِهِ مَنَامُكُم بِاللَّيْلِ وَالنَّهَارِ وَابْتِغَاؤُكُم مِّن فَضْلِهِ إِنَّ فِي ذَلِكَ لَآيَاتٍ لِّقَوْمٍ يَسْمَ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يَاتِهِ يُرِيكُمُ الْبَرْقَ خَوْفًا وَطَمَعًا وَيُنَزِّلُ مِنَ السَّمَاء مَاء فَيُحْيِي بِهِ الْأَرْضَ بَعْدَ مَوْتِهَا إِنَّ فِي ذَلِكَ لَآيَاتٍ لِّقَوْمٍ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نظرة الإسلام للنظام في تعاملات البشر واضحة، فالاستئذان شرط، ومن لا يؤذَن له لا يدخل، وللأكل آدابه، والالتزام بالعهود والعقود شرط، وفي السفر إن خرج اثنان في سفرٍ فليؤمِّرا أحدهما، ووصل النظام إلى ضرورة اختيار اسمٍ صالحٍ للأولاد بمجرَّد ولادتهم، ثمَّ حسن ترب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إسلام، كذلك، قواعد في آداب التحيَّة والسلام، وفي</w:t>
      </w:r>
      <w:r>
        <w:br w:type="page"/>
      </w:r>
    </w:p>
    <w:p>
      <w:pPr>
        <w:pStyle w:val="Normal"/>
        <w:jc w:val="left"/>
        <w:rPr/>
      </w:pP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يموا الصفوف، وحاذوا بين المناكب، وسدُّوا الخلل، ولينوا</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xml:space="preserve"> بأيدي إخوانكم، ولا تذروا فرجاتٍ ل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ذِينَ يُقَاتِلُونَ فِي سَبِيلِهِ صَفًّا كَأَنَّهُم بُنيَانٌ مَّرْصُو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وغيرها من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باختصار هو الإسلام، دين النظم والانتظام، نظام في كلّ شيء، منذ الولادة وحتّى الممات، في الأمور الشخصيّة والمعاملات، وفي تكوين الأرض والسما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قرين التقوى والإيمان</w:t>
      </w:r>
    </w:p>
    <w:p>
      <w:pPr>
        <w:pStyle w:val="Normal"/>
        <w:jc w:val="left"/>
        <w:rPr/>
      </w:pPr>
      <w:r>
        <w:rPr>
          <w:rFonts w:ascii="Traditional Arabic" w:hAnsi="Traditional Arabic" w:cs="Traditional Arabic"/>
          <w:sz w:val="28"/>
          <w:sz w:val="28"/>
          <w:szCs w:val="28"/>
          <w:rtl w:val="true"/>
        </w:rPr>
        <w:t xml:space="preserve">ومن وصيّة للإمام عليّ عليه السلام للحسن والحسين عليهما السلام لمّا ضربه ابن ملج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رأس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يكما وجميع ولدي وأهلي ومن بلغه كتابي بتقوى الله ونظم أمركم، وصلاح ذات ب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حبُّ الله 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خلق هذا الكون بهذا النظم العج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إنسان منظّماً في حياته الشخصيّة والعامة، وقد بيَّن طريق ذلك في رسالات السماء وبالخصوص دين الإسلام، وأمر برعاية ما بيّنه وأ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وصى الإسلام بنظم الأمور في مختلف جوانب الحياة الإنسانيّة، بأبعادها الفرديّة والاجتماعيّة بهدف تحقيق امتثال التكلي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جلّى الالتزام بالنظام بالالتزام بتعاليم الدين الحنيف، التي جاءت لتنظيم الحياة الإنسانيّة وتأمين السعادة للمجتمع البشريّ كلّه، وهو ما أشار إليه الإمام عليّ عليه السلام في وصيّته لولديه، حيث قرن التق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عبّر عن أعلى مراتب الإيمان والالتزام العمليّ بأحكام الشريعة وقوان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وصيّة بنظم الأمر، لأنّه لا يمكن أن يكون الإنسان مؤمناً يتحلّى بالتقوى والإيمان الحقيقيّ دون أن يربّي نفسه على النظام، والالتزام بالحقوق والواجبات تجاه الله والناس، وإلّا لابتُلي بالنفاق والكذب، ما يؤدّي إلى ضعف الإيمان والتديُّن، ولا يبقى عندها أيّ قيمة للتقوى والإيم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مراعاة النظام في الفقه الإسلاميّ</w:t>
      </w:r>
    </w:p>
    <w:p>
      <w:pPr>
        <w:pStyle w:val="Normal"/>
        <w:jc w:val="left"/>
        <w:rPr/>
      </w:pPr>
      <w:r>
        <w:rPr>
          <w:rFonts w:ascii="Traditional Arabic" w:hAnsi="Traditional Arabic" w:cs="Traditional Arabic"/>
          <w:sz w:val="28"/>
          <w:sz w:val="28"/>
          <w:szCs w:val="28"/>
          <w:rtl w:val="true"/>
        </w:rPr>
        <w:t>أفتى الفقهاء المسلمون بوجوب الالتزام بمقرّرات نظام المجتمع، ولو كانت من دولة غير إسلاميّة، تجب مراعاتها على كلّ حال</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أيّ أحد أن يضع في الشوارع والطرقات العامّة ما يضرّ بالمارّة ونحوهم، ولا بدّ من منع ذلك بأيّة وسيلة ممكنة، ولو بتسجيل عقوبة مادّيّة عليه لحفظ المصالح العامّة، وكذا الحال في وضع القذارات فيها، ولا ينبغي لأحد مخالفة النظام، ولا سيّما مع حصول الإضرار بالجار</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محافظة على أنظمة وقواني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كات الكهرباء والماء والهاتف العامة، وعلى أنظمة السير والبناء والضمان الصحيّ والبيئة، وغيرها ممّا له جنبة مصلحة وفائدة اجتماعية عامّة، من المصاديق الطبيعيّة، التي تندرج تحت النظام العام الذي أوجب الفقهاء الالتزام به ومراع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م في العلاقات الاجتماعيّة</w:t>
      </w:r>
    </w:p>
    <w:p>
      <w:pPr>
        <w:pStyle w:val="Normal"/>
        <w:jc w:val="left"/>
        <w:rPr/>
      </w:pPr>
      <w:r>
        <w:rPr>
          <w:rFonts w:ascii="Traditional Arabic" w:hAnsi="Traditional Arabic" w:cs="Traditional Arabic"/>
          <w:sz w:val="28"/>
          <w:sz w:val="28"/>
          <w:szCs w:val="28"/>
          <w:rtl w:val="true"/>
        </w:rPr>
        <w:t>أولى الإسلام الآداب العامّة التي ترتبط بالمجتمع وتمسّ حياة الناس وحقوقهم أهمّيّة قصوى، تبرز في مختلف مرافق الحياة العامّ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عل الإسلام كلّ مسلم مسؤولاً في بيئته الاجتماعيّة، يمارس دوره الاجتماعيّ من موقعه،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كم راعٍ، وكلّكم مسؤول عن رع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ascii="Traditional Arabic" w:hAnsi="Traditional Arabic" w:cs="Traditional Arabic"/>
          <w:sz w:val="28"/>
          <w:sz w:val="28"/>
          <w:szCs w:val="28"/>
          <w:rtl w:val="true"/>
        </w:rPr>
        <w:t>، ودعا صلى الله عليه وآله وسلم إلى الاهتمام بأمور المسلمين، ومشاركتهم في آمالهم وآلامه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لا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سلم مسؤول عن إصلاح وتحصين نفسه وأفراد مجتمعه، من خلال الالتزام بالأحكام الشرعيّة الاجتماعيّة المتعلّقة بالأسرة، والأرحام، والجيران والأبناء، والأمر بالمعروف والنهي عن المنكر، والمحافظة على النظام العام، ورعاية حقوق الآخرين، وعدم التهاون والتساه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مساهمة والحضور الاجتماعيّ بحسب المصلحة وال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إِنَّمَا الْمُؤْمِنُونَ إِخْوَةٌ فَأَصْلِحُوا بَيْنَ أَخَوَ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في الحياة الفر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الحياة الشخصيّة للإنسان على النظافة والصحّة وترتيب اللباس ونظافة الشعر والوجه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بشكل مختصر إلى بعض هذه الموارد</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النبيّ صلى الله عليه وآله وسلم كان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حبُّ من عبده إذا خرج إلى إخوانه أن يتهيَّأ لهم ويتج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أمر به الإسلام أيضاً رعاية النظافة العامّة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في ذلك من مظهر حضاريّ ومدنيّ له العديد من الأبعاد التربوية بين الناس، فعن النبيّ الأكرم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طيّب يُحبُّ الطيّب، نظيف يُحبُّ النظا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ascii="Traditional Arabic" w:hAnsi="Traditional Arabic" w:cs="Traditional Arabic"/>
          <w:sz w:val="28"/>
          <w:sz w:val="28"/>
          <w:szCs w:val="28"/>
          <w:rtl w:val="true"/>
        </w:rPr>
        <w:t>، وفي كلام آخر له صلى الله عليه وآله وسلم قيّد الدخول إلى الجنّة بالنظا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ظَّفوا بكلِّ ما استطع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تعالى بنى الإسلام على النظافة، ولن يدخل الجنّة إلّا كلّ نظ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ascii="Traditional Arabic" w:hAnsi="Traditional Arabic" w:cs="Traditional Arabic"/>
          <w:sz w:val="28"/>
          <w:sz w:val="28"/>
          <w:szCs w:val="28"/>
          <w:rtl w:val="true"/>
        </w:rPr>
        <w:t>، و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خلاق الأنبياء التنظّ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ظهر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اليم الإسلام كما أمرتنا برعاية النظافة والتجمّل والتطيّب، أمرتنا أيضاً بأن نراعي المظهر الحسن في الشكل واللباس، فقد ورد عن رسول الله صلى الله عليه وآله وسلم أنّه رأى رجلاً شعثاً، قد تفرّق شعره،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كان يجد هذا ما يسكن به شع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صلى الله عليه وآله وسلم أيضاً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تّخذ ثوباً فلينظّ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ascii="Traditional Arabic" w:hAnsi="Traditional Arabic" w:cs="Traditional Arabic"/>
          <w:sz w:val="28"/>
          <w:sz w:val="28"/>
          <w:szCs w:val="28"/>
          <w:rtl w:val="true"/>
        </w:rPr>
        <w:t>، وعن الإمام عليّ عليه السلام حول لبس الحذاء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جادة الحذاء وقاية للبدن، وعون على الصلاة والطه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ضباط في الوق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فادة الصحيحة من الوقت هي من أهمِّ الأمور التي توجب نجاح الإنسان في أموره الاجتماعيّة ونجاح علاقاته مع الآخرين، ويكون ذلك عبر قيام الإنسان بتنظيم برنامج شخصيّ له للعمل، وللثقافة وللز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وجود نظام يسير عليه الإنسان يوجب ضياع الفرص، وأمّا الانضباط والعمل ضمن برنامج معيَّن فهو موجب للاستفادة من طاقة الإنسان واستثمار نتائج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مر الإمام الكاظم عليه السلام الإنسان بتقسيم أوقاته إلى أربعة أقسام، فقد ورد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جْتَهِدُوا فِي أَنْ يَكُونَ زَمَانُكُمْ أَرْبَعَ سَاعَاتٍ سَاعَةً لِمُنَاجَاةِ الله وَسَاعَةً لِأَمْرِ الْمَعَاشِ وَسَاعَةً لِمُعَاشَرَةِ الْإِخْوَانِ وَالثِّقَاتِ الَّذِينَ يُعَرِّفُونَكُمْ عُيُوبَكُمْ وَيُخْلِصُونَ لَكُمْ فِي الْبَاطِنِ وَسَاعَةً تَخْلُونَ فِيهَا لِلَذَّاتِكُمْ فِي غَيْرِ مُحَرَّمٍ وَبِهَذِهِ السَّاعَةِ تَقْدِرُونَ عَلَى الثَّلَاثَةِ سَاعَ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حَدِّثُوا أَنْفُسَكُمْ بِفَقْرٍ وَلَا بِطُولِ عُمُرٍ فَإِنَّهُ مَنْ حَدَّثَ نَفْسَهُ بِالْفَقْرِ بَخِلَ وَمَنْ حَدَّثَهَا بِطُولِ الْعُمُرِ يَحْرِصُ اجْعَلُوا لِأَنْفُسِكُمْ حَظّاً مِنَ الدُّنْيَا بِإِعْطَائِهَا مَا تَشْتَهِي مِنَ الْحَلَالِ وَمَا لَا يَثْلِمُ الْمُرُوَّةَ وَمَا لَا سَرَفَ فِيهِ وَاسْتَعِينُوا بِذَلِكَ عَلَى أُمُورِ الدِّينِ فَإِنَّهُ رُوِيَ لَيْسَ مِنَّا مَنْ تَرَكَ دُنْيَاهُ لِدِينِهِ أَوْ تَرَكَ دِينَهُ لِدُنْيَ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نظّم الحياة البشريّة في مختلف ميادينها الاقتصاديّة والسياسيّة والثقاف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نِي ديننا كلُّه على النظام، فالنظام هو محور حياة المسلم، بل الكون كلُّه يسير في 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الإسلام بنظم الأمور في مختلف جوانب الحياة الإنسانيّة، بأبعادها الفرديّة والاجتماعيّة بهدف تحقيق امتثال التكلي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جلّى الالتزام بالنظام بالالتزام بتعاليم الدين الحنيف، التي جاءت لتنظيم الحياة الإنسانيّة وتأمين السعادة للمجتمع البشريّ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ى الفقهاء المسلمون بوجوب الالتزام بمقرّرات نظام المجتمع، ولو كانت من دولة غير إسلاميّة، تجب مراعاتها على كلّ حال</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الإسلام الآداب العامّة التي ترتبط بالمجتمع وتمسّ حياة الناس وحقوقهم أهمّيّة قصوى، تبرز في مختلف مرافق الحياة العامّ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مسؤول عن إصلاح وتحصين نفسه وأفراد مجتمعه، من خلال الالتزام بالأحكام الشرعيّة الاجتماعيّة المتعلّقة بالأسرة، والأرحام، والجيران والأبناء، والأمر بالمعروف والنهي عن المنكر، والمحافظة على النظام العام، ورعاية حقوق الآخرين، وعدم التهاون والتساه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مساهمة والحضور الاجتماعيّ بحسب المصلحة وال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فادة الصحيحة من الوقت هي من أهمِّ الأمور التي توجب نجاح الإنسان في أموره الاجتماعيّة ونجاح علاقاته مع الآخرين، ويكون ذلك عبر قيام الإنسان بتنظيم برنامج شخصيّ له للعمل، وللثقافة وللز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روح الله الموسوي، الآداب المعنوية للصلاة، ترجمة السيد عباس نور الدين، بيروت، مركز باء للدراسات، </w:t>
      </w:r>
      <w:r>
        <w:rPr>
          <w:rFonts w:cs="Traditional Arabic" w:ascii="Traditional Arabic" w:hAnsi="Traditional Arabic"/>
          <w:lang w:bidi="ar-LB"/>
        </w:rPr>
        <w:t>2009</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الباب الثالث، الفصل 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حقيقة النية في العبادات،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ر العاملي، محمد بن حسن، تفصيل وسائل الشيعة إلى تحصيل مسائل الشريعة، قم، مؤسسة آل البيت عليهم السلام،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محمد باقر بن محمد تقي، بحار الأنوار الجامعة لدرر أخبار الأئمة الأطهار، بيروت، نشر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81</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ربلائي، جواد بن عباس، الأنوار الساطعة في شرح زيارة الجامعة، مراجعة محسن الأسد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مؤسسة الأعلمي للمطبوعات، </w:t>
      </w:r>
      <w:r>
        <w:rPr>
          <w:rFonts w:cs="Traditional Arabic" w:ascii="Traditional Arabic" w:hAnsi="Traditional Arabic"/>
          <w:lang w:bidi="ar-LB"/>
        </w:rPr>
        <w:t>142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07</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بعض النسخ </w:t>
      </w:r>
      <w:r>
        <w:rPr>
          <w:rFonts w:cs="Traditional Arabic" w:ascii="Traditional Arabic" w:hAnsi="Traditional Arabic"/>
          <w:rtl w:val="true"/>
          <w:lang w:bidi="ar-LB"/>
        </w:rPr>
        <w:t>(</w:t>
      </w:r>
      <w:r>
        <w:rPr>
          <w:rFonts w:ascii="Traditional Arabic" w:hAnsi="Traditional Arabic" w:cs="Traditional Arabic"/>
          <w:rtl w:val="true"/>
          <w:lang w:bidi="ar-LB"/>
        </w:rPr>
        <w:t>والخشية</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محمد بن يعقوب بن إسحاق، الكافي، تحقيق وتصحيح علي أكبر الغفاري، طهران، نشر دار الكتب الإسلامية،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باب الإخلاص،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زندراني، محمد صالح بن أحمد، شرح أصول الكافي، مع تعليقات الميرزا أبو الحسن الشعراني طهران، المكتبة الإسلامية، </w:t>
      </w:r>
      <w:r>
        <w:rPr>
          <w:rFonts w:cs="Traditional Arabic" w:ascii="Traditional Arabic" w:hAnsi="Traditional Arabic"/>
          <w:lang w:bidi="ar-LB"/>
        </w:rPr>
        <w:t>1424</w:t>
      </w:r>
      <w:r>
        <w:rPr>
          <w:rFonts w:ascii="Traditional Arabic" w:hAnsi="Traditional Arabic" w:cs="Traditional Arabic"/>
          <w:rtl w:val="true"/>
          <w:lang w:bidi="ar-LB"/>
        </w:rPr>
        <w:t xml:space="preserve">هــ،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زندراني، شرح أصول 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 xml:space="preserve"> -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لي بن محمد، عيون الحكم والمواعظ، تحقيق وتصحيح حسين الحسني البيرجندي‏، قم، نشر دار الحديث،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يلمي، حسن بن محمد، أعلام الدين في صفات المؤمنين‏، تحقيق وتصحيح مؤسسة آل البيت عليهم السلام‏، قم، مؤسسة آل البيت عليهم السلام‏، </w:t>
      </w:r>
      <w:r>
        <w:rPr>
          <w:rFonts w:cs="Traditional Arabic" w:ascii="Traditional Arabic" w:hAnsi="Traditional Arabic"/>
          <w:lang w:bidi="ar-LB"/>
        </w:rPr>
        <w:t>14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باب الغزو مع الناس إذا خيف على الإسلام، ح</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سراء،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باب النية، ح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محمد بن محمد، الأمالي، تحقيق وتصحيح حسين أستاد ولي وعلي أكبر غفاري، قم، نشر مؤتمر الشيخ المفيد، </w:t>
      </w:r>
      <w:r>
        <w:rPr>
          <w:rFonts w:cs="Traditional Arabic" w:ascii="Traditional Arabic" w:hAnsi="Traditional Arabic"/>
          <w:lang w:bidi="ar-LB"/>
        </w:rPr>
        <w:t>1413</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المجلس السابع، ح</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الريشهري، ميزان الحكمة، قم،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الفأل، ص </w:t>
      </w:r>
      <w:r>
        <w:rPr>
          <w:rFonts w:cs="Traditional Arabic" w:ascii="Traditional Arabic" w:hAnsi="Traditional Arabic"/>
          <w:lang w:bidi="ar-LB"/>
        </w:rPr>
        <w:t>235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يات والخواطر، الشيخ محمد السند، ص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الرضي، محمد بن حسين، نهج البلاغة خطب الإمام علي عليه السلام، تحقيق وتصحيح صبحي الصالح، قم، دار الهجر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9</w:t>
      </w:r>
      <w:r>
        <w:rPr>
          <w:rFonts w:ascii="Traditional Arabic" w:hAnsi="Traditional Arabic" w:cs="Traditional Arabic"/>
          <w:rtl w:val="true"/>
          <w:lang w:bidi="ar-LB"/>
        </w:rPr>
        <w:t xml:space="preserve">، الخطبة </w:t>
      </w:r>
      <w:r>
        <w:rPr>
          <w:rFonts w:cs="Traditional Arabic" w:ascii="Traditional Arabic" w:hAnsi="Traditional Arabic"/>
          <w:lang w:bidi="ar-LB"/>
        </w:rPr>
        <w:t>31</w:t>
      </w:r>
      <w:r>
        <w:rPr>
          <w:rFonts w:ascii="Traditional Arabic" w:hAnsi="Traditional Arabic" w:cs="Traditional Arabic"/>
          <w:rtl w:val="true"/>
          <w:lang w:bidi="ar-LB"/>
        </w:rPr>
        <w:t>، من وصية له عليه السلام للحسن بن علي عليه السلام كتبها إليه بحاضرين عند انصرافه من صفين</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طباطبائي، السيد محمد حسين، الميزان في تفسير القرآن، قم، مؤسسة النشر الإسلامي التابعة لجماعة المدرسين بقم المشرف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5</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ينة، الآية </w:t>
      </w:r>
      <w:r>
        <w:rPr>
          <w:rFonts w:cs="Traditional Arabic" w:ascii="Traditional Arabic" w:hAnsi="Traditional Arabic"/>
        </w:rPr>
        <w:t>5</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82</w:t>
      </w:r>
      <w:r>
        <w:rPr>
          <w:rFonts w:cs="Traditional Arabic" w:ascii="Traditional Arabic" w:hAnsi="Traditional Arabic"/>
          <w:rtl w:val="true"/>
          <w:lang w:bidi="ar-LB"/>
        </w:rPr>
        <w:t>-</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سيني الزبيدي، محمد مرتضى، تاج العروس من جواهر القاموس، تحقيق علي شيري، بيروت، دار الفكر،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27</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إيران، قم، مكتب الإعلام الإسلامي، </w:t>
      </w:r>
      <w:r>
        <w:rPr>
          <w:rFonts w:cs="Traditional Arabic" w:ascii="Traditional Arabic" w:hAnsi="Traditional Arabic"/>
          <w:lang w:bidi="ar-LB"/>
        </w:rPr>
        <w:t>14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تصنيف غرر الحكم ودرر الكلم،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39</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كل ما سوى الله عزّ وجل</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راقي، محمد مهدي، تحرير جامع السعادات، تحرير رضا مختاري، بيروت، الأمير للطباعة والنشر، </w:t>
      </w:r>
      <w:r>
        <w:rPr>
          <w:rFonts w:cs="Traditional Arabic" w:ascii="Traditional Arabic" w:hAnsi="Traditional Arabic"/>
          <w:lang w:bidi="ar-LB"/>
        </w:rPr>
        <w:t>2009</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يلمي، الحسن بن محمد، إرشاد القلوب إلى الصواب، قم، انتشارات الشريف الرضي، </w:t>
      </w:r>
      <w:r>
        <w:rPr>
          <w:rFonts w:cs="Traditional Arabic" w:ascii="Traditional Arabic" w:hAnsi="Traditional Arabic"/>
          <w:lang w:bidi="ar-LB"/>
        </w:rPr>
        <w:t>1412</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حسين بن محمد تقي‏، مستدرك الوسائل ومستنبط المسائل‏، قم، مؤسسة آل البيت عليهم السلام، </w:t>
      </w:r>
      <w:r>
        <w:rPr>
          <w:rFonts w:cs="Traditional Arabic" w:ascii="Traditional Arabic" w:hAnsi="Traditional Arabic"/>
          <w:lang w:bidi="ar-LB"/>
        </w:rPr>
        <w:t>1408</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ا فتح الله الكاشاني، زبدة التفاسير،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الأمثل في تفسير كتاب الله المنزل،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7</w:t>
      </w:r>
      <w:r>
        <w:rPr>
          <w:rFonts w:ascii="Traditional Arabic" w:hAnsi="Traditional Arabic" w:cs="Traditional Arabic"/>
          <w:rtl w:val="true"/>
          <w:lang w:bidi="ar-LB"/>
        </w:rPr>
        <w:t>، باب حق الجوار،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الأمثل في تفسير كتاب الله المنز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99</w:t>
      </w:r>
      <w:r>
        <w:rPr>
          <w:rFonts w:cs="Traditional Arabic" w:ascii="Traditional Arabic" w:hAnsi="Traditional Arabic"/>
          <w:rtl w:val="true"/>
          <w:lang w:bidi="ar-LB"/>
        </w:rPr>
        <w:t>-</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بيدي، تاج العروس،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1</w:t>
      </w:r>
      <w:r>
        <w:rPr>
          <w:rFonts w:ascii="Traditional Arabic" w:hAnsi="Traditional Arabic" w:cs="Traditional Arabic"/>
          <w:rtl w:val="true"/>
          <w:lang w:bidi="ar-LB"/>
        </w:rPr>
        <w:t>، سرر</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راغب الأصفهاني، حسين بن محمد، مفردات ألفاظ القرآن، بيروت، دار القلم، دمشق، الدار الشامية، </w:t>
      </w:r>
      <w:r>
        <w:rPr>
          <w:rFonts w:cs="Traditional Arabic" w:ascii="Traditional Arabic" w:hAnsi="Traditional Arabic"/>
        </w:rPr>
        <w:t>1412</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 ط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04</w:t>
      </w:r>
      <w:r>
        <w:rPr>
          <w:rFonts w:ascii="Traditional Arabic" w:hAnsi="Traditional Arabic" w:cs="Traditional Arabic"/>
          <w:rtl w:val="true"/>
        </w:rPr>
        <w:t>، سرر</w:t>
      </w:r>
      <w:r>
        <w:rPr>
          <w:rFonts w:cs="Traditional Arabic" w:ascii="Traditional Arabic" w:hAnsi="Traditional Arabic"/>
          <w:rtl w:val="true"/>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الفقهية الميسرة، الشيخ محمد علي الأنصاري، قم، مجمع الفكر الإسلامي، </w:t>
      </w:r>
      <w:r>
        <w:rPr>
          <w:rFonts w:cs="Traditional Arabic" w:ascii="Traditional Arabic" w:hAnsi="Traditional Arabic"/>
          <w:lang w:bidi="ar-LB"/>
        </w:rPr>
        <w:t>1422</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عجم المفهرس لألفاظ القرآن الكريم، محمد فؤاد عبد الباقي،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ناصر مكارم الشيرازي، الأمثل في تفسير كتاب الله المنزل،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2</w:t>
      </w:r>
      <w:r>
        <w:rPr>
          <w:rFonts w:cs="Traditional Arabic" w:ascii="Traditional Arabic" w:hAnsi="Traditional Arabic"/>
          <w:rtl w:val="true"/>
          <w:lang w:bidi="ar-LB"/>
        </w:rPr>
        <w:t>-</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ستفتاءات الامام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ستفتاء الخطي من الأرشيف رقم </w:t>
      </w:r>
      <w:r>
        <w:rPr>
          <w:rFonts w:cs="Traditional Arabic" w:ascii="Traditional Arabic" w:hAnsi="Traditional Arabic"/>
          <w:lang w:bidi="ar-LB"/>
        </w:rPr>
        <w:t>4526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ascii="Traditional Arabic" w:hAnsi="Traditional Arabic" w:cs="Traditional Arabic"/>
          <w:rtl w:val="true"/>
          <w:lang w:bidi="ar-LB"/>
        </w:rPr>
        <w:t xml:space="preserve">، كتاب العقل والجهل، ح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الفقهيّة الميس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علي الأنص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0</w:t>
      </w:r>
      <w:r>
        <w:rPr>
          <w:rFonts w:ascii="Traditional Arabic" w:hAnsi="Traditional Arabic" w:cs="Traditional Arabic"/>
          <w:rtl w:val="true"/>
          <w:lang w:bidi="ar-LB"/>
        </w:rPr>
        <w:t>، باب المجالس بالأمانة،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ا ندى د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بعض النسخ مكتوب بالياء وفى بعضها بالألف وكأن الثاني تصحيف ولعله </w:t>
      </w:r>
      <w:r>
        <w:rPr>
          <w:rFonts w:cs="Traditional Arabic" w:ascii="Traditional Arabic" w:hAnsi="Traditional Arabic"/>
          <w:rtl w:val="true"/>
          <w:lang w:bidi="ar-LB"/>
        </w:rPr>
        <w:t>"</w:t>
      </w:r>
      <w:r>
        <w:rPr>
          <w:rFonts w:ascii="Traditional Arabic" w:hAnsi="Traditional Arabic" w:cs="Traditional Arabic"/>
          <w:rtl w:val="true"/>
          <w:lang w:bidi="ar-LB"/>
        </w:rPr>
        <w:t>ند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كسر الدال مخففا و</w:t>
      </w:r>
      <w:r>
        <w:rPr>
          <w:rFonts w:cs="Traditional Arabic" w:ascii="Traditional Arabic" w:hAnsi="Traditional Arabic"/>
          <w:rtl w:val="true"/>
          <w:lang w:bidi="ar-LB"/>
        </w:rPr>
        <w:t>"</w:t>
      </w:r>
      <w:r>
        <w:rPr>
          <w:rFonts w:ascii="Traditional Arabic" w:hAnsi="Traditional Arabic" w:cs="Traditional Arabic"/>
          <w:rtl w:val="true"/>
          <w:lang w:bidi="ar-LB"/>
        </w:rPr>
        <w:t>د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ا تمييز أو منصوب بنزع الخافض، أي ما ابتل بدم وهو مجاز شائع بين العرب والعجم</w:t>
      </w:r>
      <w:r>
        <w:rPr>
          <w:rFonts w:cs="Traditional Arabic" w:ascii="Traditional Arabic" w:hAnsi="Traditional Arabic"/>
          <w:rtl w:val="true"/>
          <w:lang w:bidi="ar-LB"/>
        </w:rPr>
        <w:t>.</w:t>
      </w:r>
      <w:r>
        <w:rPr>
          <w:rFonts w:ascii="Traditional Arabic" w:hAnsi="Traditional Arabic" w:cs="Traditional Arabic"/>
          <w:rtl w:val="true"/>
          <w:lang w:bidi="ar-LB"/>
        </w:rPr>
        <w:t>قال في النه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ه من لقي الله ولم ينتد من الدم الحرام بشيء دخل الجنة أي لم يصب منه شيئاً ولم ينله منه شيء كأنه نالته نداوة الدم وبلله،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نديني من فلان شيء أكرهه ولا نديت كفى له بشيء وقال الجو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د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خزيات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نديت بشيء نكره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نديت بشيء من فلان أي ما نلت منه ندى ومنديات الك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خزيات التي تفر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مكن أن يقرأ على بناء التفعيل فيكون </w:t>
      </w:r>
      <w:r>
        <w:rPr>
          <w:rFonts w:cs="Traditional Arabic" w:ascii="Traditional Arabic" w:hAnsi="Traditional Arabic"/>
          <w:rtl w:val="true"/>
          <w:lang w:bidi="ar-LB"/>
        </w:rPr>
        <w:t>"</w:t>
      </w:r>
      <w:r>
        <w:rPr>
          <w:rFonts w:ascii="Traditional Arabic" w:hAnsi="Traditional Arabic" w:cs="Traditional Arabic"/>
          <w:rtl w:val="true"/>
          <w:lang w:bidi="ar-LB"/>
        </w:rPr>
        <w:t>د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صوبا بنزع الحاف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ح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رورة الحجام</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rPr>
          <w:rFonts w:ascii="Traditional Arabic" w:hAnsi="Traditional Arabic" w:cs="Traditional Arabic"/>
          <w:rtl w:val="true"/>
          <w:lang w:bidi="ar-LB"/>
        </w:rPr>
        <w:t>، باب الإذاعة،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ascii="Traditional Arabic" w:hAnsi="Traditional Arabic" w:cs="Traditional Arabic"/>
          <w:rtl w:val="true"/>
          <w:lang w:bidi="ar-LB"/>
        </w:rPr>
        <w:t>، باب الغيبة والبهت،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77</w:t>
      </w:r>
      <w:r>
        <w:rPr>
          <w:rFonts w:ascii="Traditional Arabic" w:hAnsi="Traditional Arabic" w:cs="Traditional Arabic"/>
          <w:rtl w:val="true"/>
          <w:lang w:bidi="ar-LB"/>
        </w:rPr>
        <w:t xml:space="preserve">، حكمة رقم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اشمي الخوئي، الميرزا حبيب الله‏، منهاج البراعة في شرح نهج البلاغة وتكملة منهاج البراعة، ترجمة حسن حسن زاده الآملي، ومحمد باقر كمرئي، تحقيق وتصحيح إبراهيم‏ ميانجي، طهران، ‏المكتبة الإسلامية، </w:t>
      </w:r>
      <w:r>
        <w:rPr>
          <w:rFonts w:cs="Traditional Arabic" w:ascii="Traditional Arabic" w:hAnsi="Traditional Arabic"/>
          <w:lang w:bidi="ar-LB"/>
        </w:rPr>
        <w:t>1400</w:t>
      </w:r>
      <w:r>
        <w:rPr>
          <w:rFonts w:ascii="Traditional Arabic" w:hAnsi="Traditional Arabic" w:cs="Traditional Arabic"/>
          <w:rtl w:val="true"/>
          <w:lang w:bidi="ar-LB"/>
        </w:rPr>
        <w:t xml:space="preserve">هـ، ط </w:t>
      </w:r>
      <w:r>
        <w:rPr>
          <w:rFonts w:cs="Traditional Arabic" w:ascii="Traditional Arabic" w:hAnsi="Traditional Arabic"/>
          <w:lang w:bidi="ar-LB"/>
        </w:rPr>
        <w:t>4</w:t>
      </w:r>
      <w:r>
        <w:rPr>
          <w:rFonts w:ascii="Traditional Arabic" w:hAnsi="Traditional Arabic" w:cs="Traditional Arabic"/>
          <w:rtl w:val="true"/>
          <w:lang w:bidi="ar-LB"/>
        </w:rPr>
        <w:t xml:space="preserve">، ج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 الأمثل في تفسير كتاب الله المنزل،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الحسن بن علي، تحف العقول عن آل الرسول صلى الله عليه وآله وسلم، قم، نشر مؤسسة النشر الإسلامي التابعة لجماعة المدرسين بقم،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حسن معن، النظرات حول الإعداد الروحي،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ascii="Traditional Arabic" w:hAnsi="Traditional Arabic" w:cs="Traditional Arabic"/>
          <w:rtl w:val="true"/>
          <w:lang w:bidi="ar-LB"/>
        </w:rPr>
        <w:t>، باب الإذاعة،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24</w:t>
      </w:r>
      <w:r>
        <w:rPr>
          <w:rFonts w:ascii="Traditional Arabic" w:hAnsi="Traditional Arabic" w:cs="Traditional Arabic"/>
          <w:rtl w:val="true"/>
          <w:lang w:bidi="ar-LB"/>
        </w:rPr>
        <w:t>، باب الكتمان، ح</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70</w:t>
      </w:r>
      <w:r>
        <w:rPr>
          <w:rFonts w:ascii="Traditional Arabic" w:hAnsi="Traditional Arabic" w:cs="Traditional Arabic"/>
          <w:rtl w:val="true"/>
          <w:lang w:bidi="ar-LB"/>
        </w:rPr>
        <w:t>، باب الإذاعة،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ملا محمد مهدي، جامع السعادات، تحقيق وتعليق السيد محمد كلانتر، تقديم الشيخ محمد رضا المظفر، النجف الأشرف، دار النعمان للطباع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بيدي، تاج العروس،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511</w:t>
      </w:r>
      <w:r>
        <w:rPr>
          <w:rFonts w:ascii="Traditional Arabic" w:hAnsi="Traditional Arabic" w:cs="Traditional Arabic"/>
          <w:rtl w:val="true"/>
          <w:lang w:bidi="ar-LB"/>
        </w:rPr>
        <w:t>، سرر</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حسين بن محمد، مفردات ألفاظ القرآن، بيروت، دار القلم، دمشق، الدار الشامي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ascii="Traditional Arabic" w:hAnsi="Traditional Arabic" w:cs="Traditional Arabic"/>
          <w:rtl w:val="true"/>
          <w:lang w:bidi="ar-LB"/>
        </w:rPr>
        <w:t>، سرر</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الفقهية الميسرة، الشيخ محمد علي الأنصاري، قم، مجمع الفكر الإسلامي، </w:t>
      </w:r>
      <w:r>
        <w:rPr>
          <w:rFonts w:cs="Traditional Arabic" w:ascii="Traditional Arabic" w:hAnsi="Traditional Arabic"/>
          <w:lang w:bidi="ar-LB"/>
        </w:rPr>
        <w:t>1422</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عجم المفهرس لألفاظ القرآن الكريم، محمد فؤاد عبد الباقي،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ascii="Traditional Arabic" w:hAnsi="Traditional Arabic" w:cs="Traditional Arabic"/>
          <w:rtl w:val="true"/>
          <w:lang w:bidi="ar-LB"/>
        </w:rPr>
        <w:t xml:space="preserve">، كتاب العقل والجهل، ح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حسن المصطفوي، التحقيق في كلمات القرآن الكري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اوي، فيض القدير شرح الجامع الصغير، تصحيح أحمد عبد السلام، بيروت، دار الكتب العلمية،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هذيب الأخلاق، الجاحظ،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8</w:t>
      </w:r>
      <w:r>
        <w:rPr>
          <w:rFonts w:ascii="Traditional Arabic" w:hAnsi="Traditional Arabic" w:cs="Traditional Arabic"/>
          <w:rtl w:val="true"/>
          <w:lang w:bidi="ar-LB"/>
        </w:rPr>
        <w:t>، سورة المعارج، الآية</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مفردات ألفاظ القرآن، ص </w:t>
      </w:r>
      <w:r>
        <w:rPr>
          <w:rFonts w:cs="Traditional Arabic" w:ascii="Traditional Arabic" w:hAnsi="Traditional Arabic"/>
          <w:lang w:bidi="ar-LB"/>
        </w:rPr>
        <w:t>30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خون</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ascii="Traditional Arabic" w:hAnsi="Traditional Arabic" w:cs="Traditional Arabic"/>
          <w:rtl w:val="true"/>
          <w:lang w:bidi="ar-LB"/>
        </w:rPr>
        <w:t>، باب الصدق وأداء الأمانة،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366</w:t>
      </w:r>
      <w:r>
        <w:rPr>
          <w:rFonts w:ascii="Traditional Arabic" w:hAnsi="Traditional Arabic" w:cs="Traditional Arabic"/>
          <w:rtl w:val="true"/>
          <w:lang w:bidi="ar-LB"/>
        </w:rPr>
        <w:t>، الكتاب الخامس</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13</w:t>
      </w:r>
      <w:r>
        <w:rPr>
          <w:rFonts w:ascii="Traditional Arabic" w:hAnsi="Traditional Arabic" w:cs="Traditional Arabic"/>
          <w:rtl w:val="true"/>
          <w:lang w:bidi="ar-LB"/>
        </w:rPr>
        <w:t xml:space="preserve">، الكتاب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محمد بن زين الدين، عوالي اللئالي العزيزية في الأحاديث الدينية، تحقيق وتصحيح مجتبى العراقي، قم، دار سيد الشهداء للنشر،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ascii="Traditional Arabic" w:hAnsi="Traditional Arabic" w:cs="Traditional Arabic"/>
          <w:rtl w:val="true"/>
          <w:lang w:bidi="ar-LB"/>
        </w:rPr>
        <w:t xml:space="preserve">، ح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دائرة معارف الفقه الإسلامي، موسوعة الفقه الإسلامي طبقاً لمذهب أهل البيت عليهم السلام، </w:t>
      </w:r>
      <w:r>
        <w:rPr>
          <w:rFonts w:cs="Traditional Arabic" w:ascii="Traditional Arabic" w:hAnsi="Traditional Arabic"/>
          <w:lang w:bidi="ar-LB"/>
        </w:rPr>
        <w:t>1423</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02</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377</w:t>
      </w:r>
      <w:r>
        <w:rPr>
          <w:rFonts w:ascii="Traditional Arabic" w:hAnsi="Traditional Arabic" w:cs="Traditional Arabic"/>
          <w:rtl w:val="true"/>
          <w:lang w:bidi="ar-LB"/>
        </w:rPr>
        <w:t xml:space="preserve">، الكتاب رقم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383</w:t>
      </w:r>
      <w:r>
        <w:rPr>
          <w:rFonts w:ascii="Traditional Arabic" w:hAnsi="Traditional Arabic" w:cs="Traditional Arabic"/>
          <w:rtl w:val="true"/>
          <w:lang w:bidi="ar-LB"/>
        </w:rPr>
        <w:t xml:space="preserve">، الكتاب رقم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83</w:t>
      </w:r>
      <w:r>
        <w:rPr>
          <w:rFonts w:ascii="Traditional Arabic" w:hAnsi="Traditional Arabic" w:cs="Traditional Arabic"/>
          <w:rtl w:val="true"/>
          <w:lang w:bidi="ar-LB"/>
        </w:rPr>
        <w:t xml:space="preserve">، الخطبة رقم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ت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ة</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س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 بين الإصبعين في النعل العربي</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61</w:t>
      </w:r>
      <w:r>
        <w:rPr>
          <w:rFonts w:cs="Traditional Arabic" w:ascii="Traditional Arabic" w:hAnsi="Traditional Arabic"/>
          <w:rtl w:val="true"/>
          <w:lang w:bidi="ar-LB"/>
        </w:rPr>
        <w:t>-</w:t>
      </w:r>
      <w:r>
        <w:rPr>
          <w:rFonts w:cs="Traditional Arabic" w:ascii="Traditional Arabic" w:hAnsi="Traditional Arabic"/>
          <w:lang w:bidi="ar-LB"/>
        </w:rPr>
        <w:t>462</w:t>
      </w:r>
      <w:r>
        <w:rPr>
          <w:rFonts w:ascii="Traditional Arabic" w:hAnsi="Traditional Arabic" w:cs="Traditional Arabic"/>
          <w:rtl w:val="true"/>
          <w:lang w:bidi="ar-LB"/>
        </w:rPr>
        <w:t xml:space="preserve">، الكتاب رقم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77</w:t>
      </w:r>
      <w:r>
        <w:rPr>
          <w:rFonts w:ascii="Traditional Arabic" w:hAnsi="Traditional Arabic" w:cs="Traditional Arabic"/>
          <w:rtl w:val="true"/>
          <w:lang w:bidi="ar-LB"/>
        </w:rPr>
        <w:t xml:space="preserve">، الكتاب رقم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يثم البحراني، شرح نهج البلاغة، الحوزة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ركز النشر مكتب الإعلام الإسلامي، </w:t>
      </w:r>
      <w:r>
        <w:rPr>
          <w:rFonts w:cs="Traditional Arabic" w:ascii="Traditional Arabic" w:hAnsi="Traditional Arabic"/>
          <w:lang w:bidi="ar-LB"/>
        </w:rPr>
        <w:t>1362</w:t>
      </w:r>
      <w:r>
        <w:rPr>
          <w:rFonts w:ascii="Traditional Arabic" w:hAnsi="Traditional Arabic" w:cs="Traditional Arabic"/>
          <w:rtl w:val="true"/>
          <w:lang w:bidi="ar-LB"/>
        </w:rPr>
        <w:t xml:space="preserve">ش،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99</w:t>
      </w:r>
      <w:r>
        <w:rPr>
          <w:rFonts w:cs="Traditional Arabic" w:ascii="Traditional Arabic" w:hAnsi="Traditional Arabic"/>
          <w:rtl w:val="true"/>
          <w:lang w:bidi="ar-LB"/>
        </w:rPr>
        <w:t>-</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13</w:t>
      </w:r>
      <w:r>
        <w:rPr>
          <w:rFonts w:cs="Traditional Arabic" w:ascii="Traditional Arabic" w:hAnsi="Traditional Arabic"/>
          <w:rtl w:val="true"/>
          <w:lang w:bidi="ar-LB"/>
        </w:rPr>
        <w:t>-</w:t>
      </w:r>
      <w:r>
        <w:rPr>
          <w:rFonts w:cs="Traditional Arabic" w:ascii="Traditional Arabic" w:hAnsi="Traditional Arabic"/>
          <w:lang w:bidi="ar-LB"/>
        </w:rPr>
        <w:t>414</w:t>
      </w:r>
      <w:r>
        <w:rPr>
          <w:rFonts w:ascii="Traditional Arabic" w:hAnsi="Traditional Arabic" w:cs="Traditional Arabic"/>
          <w:rtl w:val="true"/>
          <w:lang w:bidi="ar-LB"/>
        </w:rPr>
        <w:t xml:space="preserve">، الكتاب رقم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حسن المصطفوي، التحقيق في كلمات القرآن الكري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اوي، فيض القدير شرح الجامع الصغير، تصحيح أحمد عبد السلام، بيروت، دار الكتب العلمية،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فارس بن زكريا، معجم مقاييس اللغة، تحقيق عبد السلام محمد هارو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مكتبة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تاب التعريفات، الشريف الجرجاني، باب الألف،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ميري القمي، عبد الله بن جعفر، قرب الإسناد، قم، تحقيق مؤسسة آل البيت لإحياء التراث،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ascii="Traditional Arabic" w:hAnsi="Traditional Arabic" w:cs="Traditional Arabic"/>
          <w:rtl w:val="true"/>
          <w:lang w:bidi="ar-LB"/>
        </w:rPr>
        <w:t xml:space="preserve">، ح </w:t>
      </w:r>
      <w:r>
        <w:rPr>
          <w:rFonts w:cs="Traditional Arabic" w:ascii="Traditional Arabic" w:hAnsi="Traditional Arabic"/>
          <w:lang w:bidi="ar-LB"/>
        </w:rPr>
        <w:t>253</w:t>
      </w:r>
      <w:r>
        <w:rPr>
          <w:rFonts w:cs="Traditional Arabic" w:ascii="Traditional Arabic" w:hAnsi="Traditional Arabic"/>
          <w:rtl w:val="true"/>
          <w:lang w:bidi="ar-LB"/>
        </w:rPr>
        <w:t xml:space="preserve">. </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محمد بن مسعود، تفسير العياشي، تحقيق هاشم الرسولي المحلاتي، طهران، المكتبة العلمية الإسلامية،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ascii="Traditional Arabic" w:hAnsi="Traditional Arabic" w:cs="Traditional Arabic"/>
          <w:rtl w:val="true"/>
          <w:lang w:bidi="ar-LB"/>
        </w:rPr>
        <w:t xml:space="preserve">، ح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أنها نزلت في الأخنس بن شريق الثقفي حليف لبني زهرة وذلك حسب روايات العامة، وفي بعض الروايات عن أئمة أهل البيت أنها من الآيات النازلة في أعدائهم</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علل الشرائع‏، قم، نشر مكتبة داوري‏، </w:t>
      </w:r>
      <w:r>
        <w:rPr>
          <w:rFonts w:cs="Traditional Arabic" w:ascii="Traditional Arabic" w:hAnsi="Traditional Arabic"/>
          <w:lang w:bidi="ar-LB"/>
        </w:rPr>
        <w:t>14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2</w:t>
      </w:r>
      <w:r>
        <w:rPr>
          <w:rFonts w:ascii="Traditional Arabic" w:hAnsi="Traditional Arabic" w:cs="Traditional Arabic"/>
          <w:rtl w:val="true"/>
          <w:lang w:bidi="ar-LB"/>
        </w:rPr>
        <w:t xml:space="preserve">، الباب </w:t>
      </w:r>
      <w:r>
        <w:rPr>
          <w:rFonts w:cs="Traditional Arabic" w:ascii="Traditional Arabic" w:hAnsi="Traditional Arabic"/>
          <w:lang w:bidi="ar-LB"/>
        </w:rPr>
        <w:t>1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ة التي من اجلها كانت فاطمة عليها السلام تدعو لغيرها ولا تدعو لنفسها،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ارج السالكين، ابن الق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 xml:space="preserve"> -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غرر الحكم ودرر الكلم، تحقيق وتصحيح السيد مهدي رجائي‏، قم‏، نشر دار الكتاب الإسلامي‏، </w:t>
      </w:r>
      <w:r>
        <w:rPr>
          <w:rFonts w:cs="Traditional Arabic" w:ascii="Traditional Arabic" w:hAnsi="Traditional Arabic"/>
          <w:lang w:bidi="ar-LB"/>
        </w:rPr>
        <w:t>1410</w:t>
      </w:r>
      <w:r>
        <w:rPr>
          <w:rFonts w:ascii="Traditional Arabic" w:hAnsi="Traditional Arabic" w:cs="Traditional Arabic"/>
          <w:rtl w:val="true"/>
          <w:lang w:bidi="ar-LB"/>
        </w:rPr>
        <w:t xml:space="preserve">هـ، ط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ودرر الكلم، ص </w:t>
      </w:r>
      <w:r>
        <w:rPr>
          <w:rFonts w:cs="Traditional Arabic" w:ascii="Traditional Arabic" w:hAnsi="Traditional Arabic"/>
          <w:lang w:bidi="ar-LB"/>
        </w:rPr>
        <w:t>781</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قيق في كلمات القرآن الكريم، الشيخ حسن المصطفو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حزاب،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ودرر الكلم، ص </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وفي الأهوازي، حسين بن سعيد، المؤمن، قم‏، مؤسسة الإمام المهدي عجل الله تعالى فرجه الشريف،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5</w:t>
      </w:r>
      <w:r>
        <w:rPr>
          <w:rFonts w:ascii="Traditional Arabic" w:hAnsi="Traditional Arabic" w:cs="Traditional Arabic"/>
          <w:rtl w:val="true"/>
          <w:lang w:bidi="ar-LB"/>
        </w:rPr>
        <w:t xml:space="preserve">، ح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اللغة العربية المعاصرة، الدكتور أحمد مختار عبد الحميد عمر، ج</w:t>
      </w:r>
      <w:r>
        <w:rPr>
          <w:rFonts w:cs="Traditional Arabic" w:ascii="Traditional Arabic" w:hAnsi="Traditional Arabic"/>
          <w:lang w:bidi="ar-LB"/>
        </w:rPr>
        <w:t>2</w:t>
      </w:r>
      <w:r>
        <w:rPr>
          <w:rFonts w:ascii="Traditional Arabic" w:hAnsi="Traditional Arabic" w:cs="Traditional Arabic"/>
          <w:rtl w:val="true"/>
          <w:lang w:bidi="ar-LB"/>
        </w:rPr>
        <w:t xml:space="preserve">، ش ي ع، ص </w:t>
      </w:r>
      <w:r>
        <w:rPr>
          <w:rFonts w:cs="Traditional Arabic" w:ascii="Traditional Arabic" w:hAnsi="Traditional Arabic"/>
          <w:lang w:bidi="ar-LB"/>
        </w:rPr>
        <w:t>1257</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جم الوسيط، مجمع اللغة العربية بالقاهرة، ج</w:t>
      </w:r>
      <w:r>
        <w:rPr>
          <w:rFonts w:cs="Traditional Arabic" w:ascii="Traditional Arabic" w:hAnsi="Traditional Arabic"/>
          <w:lang w:bidi="ar-LB"/>
        </w:rPr>
        <w:t>1</w:t>
      </w:r>
      <w:r>
        <w:rPr>
          <w:rFonts w:ascii="Traditional Arabic" w:hAnsi="Traditional Arabic" w:cs="Traditional Arabic"/>
          <w:rtl w:val="true"/>
          <w:lang w:bidi="ar-LB"/>
        </w:rPr>
        <w:t xml:space="preserve">، الإشاعة، ص </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لحات، إعداد مركز المعجم الفقهي، الإشاعة،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المصطلحات والألفاظ الفقهية، محمود عبد الرحمن عبد المنعم، ج</w:t>
      </w:r>
      <w:r>
        <w:rPr>
          <w:rFonts w:cs="Traditional Arabic" w:ascii="Traditional Arabic" w:hAnsi="Traditional Arabic"/>
          <w:lang w:bidi="ar-LB"/>
        </w:rPr>
        <w:t>1</w:t>
      </w:r>
      <w:r>
        <w:rPr>
          <w:rFonts w:ascii="Traditional Arabic" w:hAnsi="Traditional Arabic" w:cs="Traditional Arabic"/>
          <w:rtl w:val="true"/>
          <w:lang w:bidi="ar-LB"/>
        </w:rPr>
        <w:t xml:space="preserve">، الإشاعة،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ى تفسير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أحمد بن حنبل، مسند أحمد،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صادر،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 الأمثل في تفسير كتاب الله المنز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46</w:t>
      </w:r>
      <w:r>
        <w:rPr>
          <w:rFonts w:cs="Traditional Arabic" w:ascii="Traditional Arabic" w:hAnsi="Traditional Arabic"/>
          <w:rtl w:val="true"/>
          <w:lang w:bidi="ar-LB"/>
        </w:rPr>
        <w:t xml:space="preserve"> -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جم اللغة العربية المعاصرة، الدكتور أحمد مختار عبد الحميد عمر، ج</w:t>
      </w:r>
      <w:r>
        <w:rPr>
          <w:rFonts w:cs="Traditional Arabic" w:ascii="Traditional Arabic" w:hAnsi="Traditional Arabic"/>
          <w:lang w:bidi="ar-LB"/>
        </w:rPr>
        <w:t>2</w:t>
      </w:r>
      <w:r>
        <w:rPr>
          <w:rFonts w:ascii="Traditional Arabic" w:hAnsi="Traditional Arabic" w:cs="Traditional Arabic"/>
          <w:rtl w:val="true"/>
          <w:lang w:bidi="ar-LB"/>
        </w:rPr>
        <w:t xml:space="preserve">، ش ي ع، ص </w:t>
      </w:r>
      <w:r>
        <w:rPr>
          <w:rFonts w:cs="Traditional Arabic" w:ascii="Traditional Arabic" w:hAnsi="Traditional Arabic"/>
          <w:lang w:bidi="ar-LB"/>
        </w:rPr>
        <w:t>1257</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لحات، إعداد مركز المعجم الفقهي، الإشاعة،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ات </w:t>
      </w: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72</w:t>
      </w:r>
      <w:r>
        <w:rPr>
          <w:rFonts w:ascii="Traditional Arabic" w:hAnsi="Traditional Arabic" w:cs="Traditional Arabic"/>
          <w:rtl w:val="true"/>
          <w:lang w:bidi="ar-LB"/>
        </w:rPr>
        <w:t xml:space="preserve">، الخطبة رقم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ناصر مكارم الشيرازي، الأمثل في تفسير كتاب الله المنزل، ج</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صرف </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117</w:t>
      </w:r>
      <w:r>
        <w:rPr>
          <w:rFonts w:ascii="Traditional Arabic" w:hAnsi="Traditional Arabic" w:cs="Traditional Arabic"/>
          <w:rtl w:val="true"/>
          <w:lang w:bidi="ar-LB"/>
        </w:rPr>
        <w:t xml:space="preserve">، الخطبة رقم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52</w:t>
      </w:r>
      <w:r>
        <w:rPr>
          <w:rFonts w:ascii="Traditional Arabic" w:hAnsi="Traditional Arabic" w:cs="Traditional Arabic"/>
          <w:rtl w:val="true"/>
          <w:lang w:bidi="ar-LB"/>
        </w:rPr>
        <w:t xml:space="preserve">، الخطبة رقم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ودرر الكلم، ص </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ودرر الكلم،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بيب الله الهاشمي الخوئي، منهاج البراعة في شرح نهج البلا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ascii="Traditional Arabic" w:hAnsi="Traditional Arabic" w:cs="Traditional Arabic"/>
          <w:rtl w:val="true"/>
          <w:lang w:bidi="ar-LB"/>
        </w:rPr>
        <w:t>، باب القسو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علي بن بابويه، من لا يحضره الفقيه‏، تحقيق وتصحيح علي أكبر غفاري، قم‏، مؤسسة النشر الإسلامي التابعة لجماعة المدرسين بقم‏، </w:t>
      </w:r>
      <w:r>
        <w:rPr>
          <w:rFonts w:cs="Traditional Arabic" w:ascii="Traditional Arabic" w:hAnsi="Traditional Arabic"/>
          <w:lang w:bidi="ar-LB"/>
        </w:rPr>
        <w:t>1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ascii="Traditional Arabic" w:hAnsi="Traditional Arabic" w:cs="Traditional Arabic"/>
          <w:rtl w:val="true"/>
          <w:lang w:bidi="ar-LB"/>
        </w:rPr>
        <w:t xml:space="preserve">، ح </w:t>
      </w:r>
      <w:r>
        <w:rPr>
          <w:rFonts w:cs="Traditional Arabic" w:ascii="Traditional Arabic" w:hAnsi="Traditional Arabic"/>
          <w:lang w:bidi="ar-LB"/>
        </w:rPr>
        <w:t>3569</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الأربعون حديثاً، حديث إتباع الهوى وطول الأمل</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محمد بن مكرم‏، لسان العرب‏، تحقيق وتصحيح جمال الدين الميردامادي، ‏بيروت، دار الفكر للطباعة وا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صادر، </w:t>
      </w:r>
      <w:r>
        <w:rPr>
          <w:rFonts w:cs="Traditional Arabic" w:ascii="Traditional Arabic" w:hAnsi="Traditional Arabic"/>
          <w:lang w:bidi="ar-LB"/>
        </w:rPr>
        <w:t>1414</w:t>
      </w:r>
      <w:r>
        <w:rPr>
          <w:rFonts w:ascii="Traditional Arabic" w:hAnsi="Traditional Arabic" w:cs="Traditional Arabic"/>
          <w:rtl w:val="true"/>
          <w:lang w:bidi="ar-LB"/>
        </w:rPr>
        <w:t xml:space="preserve">هـ، ط </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ascii="Traditional Arabic" w:hAnsi="Traditional Arabic" w:cs="Traditional Arabic"/>
          <w:rtl w:val="true"/>
          <w:lang w:bidi="ar-LB"/>
        </w:rPr>
        <w:t>، باب مجالسة أهل المعاصي،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زندراني، شرح أصول الكافي،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1</w:t>
      </w:r>
      <w:r>
        <w:rPr>
          <w:rFonts w:cs="Traditional Arabic" w:ascii="Traditional Arabic" w:hAnsi="Traditional Arabic"/>
          <w:rtl w:val="true"/>
          <w:lang w:bidi="ar-LB"/>
        </w:rPr>
        <w:t xml:space="preserve"> -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59</w:t>
      </w:r>
      <w:r>
        <w:rPr>
          <w:rFonts w:ascii="Traditional Arabic" w:hAnsi="Traditional Arabic" w:cs="Traditional Arabic"/>
          <w:rtl w:val="true"/>
          <w:lang w:bidi="ar-LB"/>
        </w:rPr>
        <w:t>، باب نوادر،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ascii="Traditional Arabic" w:hAnsi="Traditional Arabic" w:cs="Traditional Arabic"/>
          <w:rtl w:val="true"/>
          <w:lang w:bidi="ar-LB"/>
        </w:rPr>
        <w:t xml:space="preserve">، ح </w:t>
      </w:r>
      <w:r>
        <w:rPr>
          <w:rFonts w:cs="Traditional Arabic" w:ascii="Traditional Arabic" w:hAnsi="Traditional Arabic"/>
          <w:lang w:bidi="ar-LB"/>
        </w:rPr>
        <w:t>497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559</w:t>
      </w:r>
      <w:r>
        <w:rPr>
          <w:rFonts w:ascii="Traditional Arabic" w:hAnsi="Traditional Arabic" w:cs="Traditional Arabic"/>
          <w:rtl w:val="true"/>
          <w:lang w:bidi="ar-LB"/>
        </w:rPr>
        <w:t xml:space="preserve">، الحكمة </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ascii="Traditional Arabic" w:hAnsi="Traditional Arabic" w:cs="Traditional Arabic"/>
          <w:rtl w:val="true"/>
          <w:lang w:bidi="ar-LB"/>
        </w:rPr>
        <w:t>، باب ذم الدنيا والزهد فيها، ح</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زندراني، شرح 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ascii="Traditional Arabic" w:hAnsi="Traditional Arabic" w:cs="Traditional Arabic"/>
          <w:rtl w:val="true"/>
          <w:lang w:bidi="ar-LB"/>
        </w:rPr>
        <w:t>، باب المؤمن وعلاماته وصفاته، ح</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الشيخ الكلين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51</w:t>
      </w:r>
      <w:r>
        <w:rPr>
          <w:rFonts w:ascii="Traditional Arabic" w:hAnsi="Traditional Arabic" w:cs="Traditional Arabic"/>
          <w:rtl w:val="true"/>
          <w:lang w:bidi="ar-LB"/>
        </w:rPr>
        <w:t xml:space="preserve">، باب أن ترك الخطيئة أيسر من </w:t>
      </w:r>
      <w:r>
        <w:rPr>
          <w:rFonts w:cs="Traditional Arabic" w:ascii="Traditional Arabic" w:hAnsi="Traditional Arabic"/>
          <w:rtl w:val="true"/>
          <w:lang w:bidi="ar-LB"/>
        </w:rPr>
        <w:t>(</w:t>
      </w:r>
      <w:r>
        <w:rPr>
          <w:rFonts w:ascii="Traditional Arabic" w:hAnsi="Traditional Arabic" w:cs="Traditional Arabic"/>
          <w:rtl w:val="true"/>
          <w:lang w:bidi="ar-LB"/>
        </w:rPr>
        <w:t>ط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أصول الكافي، مولي محمد صالح المازندراني،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محمد بن مكرم‏، لسان العرب‏، تحقيق وتصحيح جمال الدين الميردامادي، ‏بيروت، دار الفكر للطباعة وا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صادر، </w:t>
      </w:r>
      <w:r>
        <w:rPr>
          <w:rFonts w:cs="Traditional Arabic" w:ascii="Traditional Arabic" w:hAnsi="Traditional Arabic"/>
          <w:lang w:bidi="ar-LB"/>
        </w:rPr>
        <w:t>1414</w:t>
      </w:r>
      <w:r>
        <w:rPr>
          <w:rFonts w:ascii="Traditional Arabic" w:hAnsi="Traditional Arabic" w:cs="Traditional Arabic"/>
          <w:rtl w:val="true"/>
          <w:lang w:bidi="ar-LB"/>
        </w:rPr>
        <w:t xml:space="preserve">هـ، ط </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ات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معنى </w:t>
      </w:r>
      <w:r>
        <w:rPr>
          <w:rFonts w:cs="Traditional Arabic" w:ascii="Traditional Arabic" w:hAnsi="Traditional Arabic"/>
          <w:rtl w:val="true"/>
          <w:lang w:bidi="ar-LB"/>
        </w:rPr>
        <w:t>"</w:t>
      </w:r>
      <w:r>
        <w:rPr>
          <w:rFonts w:ascii="Traditional Arabic" w:hAnsi="Traditional Arabic" w:cs="Traditional Arabic"/>
          <w:rtl w:val="true"/>
          <w:lang w:bidi="ar-LB"/>
        </w:rPr>
        <w:t>ولين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جاء رجل إلى الصف فذهب يدخل فيه فينبغي أن يلين له كل رجل منكبيه حتّى يدخل في الصف</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جستاني، سليمان بن الأشعث، سنن أبي داود، تحقيق وتعليق سعيد محمد اللحام، دار الفكر للطباعة والنشر والتوزيع، </w:t>
      </w:r>
      <w:r>
        <w:rPr>
          <w:rFonts w:cs="Traditional Arabic" w:ascii="Traditional Arabic" w:hAnsi="Traditional Arabic"/>
          <w:lang w:bidi="ar-LB"/>
        </w:rPr>
        <w:t>1410</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خطب الإمام علي عليه السلام، ص </w:t>
      </w:r>
      <w:r>
        <w:rPr>
          <w:rFonts w:cs="Traditional Arabic" w:ascii="Traditional Arabic" w:hAnsi="Traditional Arabic"/>
          <w:lang w:bidi="ar-LB"/>
        </w:rPr>
        <w:t>421</w:t>
      </w:r>
      <w:r>
        <w:rPr>
          <w:rFonts w:ascii="Traditional Arabic" w:hAnsi="Traditional Arabic" w:cs="Traditional Arabic"/>
          <w:rtl w:val="true"/>
          <w:lang w:bidi="ar-LB"/>
        </w:rPr>
        <w:t xml:space="preserve">، الخطب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أجوبة الاستفتاءات، الكويت، دار النبأ للنشر والتوزيع،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م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ascii="Traditional Arabic" w:hAnsi="Traditional Arabic" w:cs="Traditional Arabic"/>
          <w:rtl w:val="true"/>
          <w:lang w:bidi="ar-LB"/>
        </w:rPr>
        <w:t>، م</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ضبط وتفسير الشيخ بكري حياني، تصحيح وفهرسة الشيخ صفوة السقا،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رسالة، </w:t>
      </w:r>
      <w:r>
        <w:rPr>
          <w:rFonts w:cs="Traditional Arabic" w:ascii="Traditional Arabic" w:hAnsi="Traditional Arabic"/>
          <w:lang w:bidi="ar-LB"/>
        </w:rPr>
        <w:t>1409</w:t>
      </w:r>
      <w:r>
        <w:rPr>
          <w:rFonts w:cs="Traditional Arabic" w:ascii="Traditional Arabic" w:hAnsi="Traditional Arabic"/>
          <w:rtl w:val="true"/>
          <w:lang w:bidi="ar-LB"/>
        </w:rPr>
        <w:t xml:space="preserve"> -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جستاني، سنن أبي داو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أجوبة الاستفتاءات، الكويت، دار النبأ للنشر والتوزيع، </w:t>
      </w:r>
      <w:r>
        <w:rPr>
          <w:rFonts w:cs="Traditional Arabic" w:ascii="Traditional Arabic" w:hAnsi="Traditional Arabic"/>
          <w:lang w:bidi="ar-LB"/>
        </w:rPr>
        <w:t>141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7-03-16T10:39:00Z</dcterms:modified>
  <cp:revision>543</cp:revision>
  <dc:subject/>
  <dc:title>دراسات في المذاهب الإسلامية</dc:title>
</cp:coreProperties>
</file>