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جامع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ك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خمين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د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ره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ت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بنا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جامع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ك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خمين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د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814"/>
      </w:tblGrid>
      <w:tr>
        <w:trPr/>
        <w:tc>
          <w:tcPr>
            <w:tcW w:w="749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قسم الأو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ابع المعرفة في منطلقاتها الإسلامي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bookmarkStart w:id="0" w:name="بقايا_خبز_ورماد"/>
            <w:bookmarkEnd w:id="0"/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مهيد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فصل الأو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أهمية العلم في الإسلام ومنهج الإستنهاض عند الإمام الخميني قدس سره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3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أهمية العلم في الإسلام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3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ارتباط بين العلم والإيمان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9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اهية العلم في فكر الإمام الخميني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8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حرير الأفكار من التبعات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عقل والحري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1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هم التقليد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1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هم الحري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4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814"/>
      </w:tblGrid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كسر الأنماط والأطر الفكرية التقليدي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9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علوم العصر وتحريك المقدس في التكامل الإنساني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2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فصل الثان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جامعة عند الإمام الخميني قدس سره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1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هتمام الإما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خميني قدس سره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بالجامعيين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2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علاقة الجامع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بالحوزة الديني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0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وحدة الإسلامي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4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قارعة إسرائيل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6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بناء شخصي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أستاذ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8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بادئ التربي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أساليبها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1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تفكر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1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تلاوة والدعاء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2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رك الأخلاق الذميم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2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عزيز الإيمان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4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رك المحرمات وملازم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واجبات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4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814"/>
      </w:tblGrid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قسم الثان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رؤية الإمام للجامعة على ضوء المشرو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9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فصل الاو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هدف من التعليم والتربي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0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دعو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أنبياء إلى التوحيد وهداية الناس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0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دعوة الأنبياء إلى بناء الإنسان وتزكيته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5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بناء الإنسان في ظل الحكومات الإلهي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9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فصل الثان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ماهية خطاب الإما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لمستضعفي ومسلمي العالم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2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اهية الحضار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2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إمام الخمين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قدس سره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الثنائية القطبية ف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عالم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7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فصل الثالث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رسالة الجامعة 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فكر الإمام الخمين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قدس سره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5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ظيفة الجامعة ه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بناء الإنسان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7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استقلال وعدم الاعتماد على الخارج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0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جامعة النموذجي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814"/>
      </w:tblGrid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قطع الاحتياج العلم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العملي بتأمين أفراد على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كافة المستويات في مجالات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اختصاص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4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تأكيد على خلق مناخ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آمن في الجامعات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4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قسم الأو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أستاذ والطالب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8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الفصل الأول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أستاذ الجامعي 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فكر الإمام الخميني قدس سره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8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دور أستاذ الجامع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والمسؤولية الملقاة عل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عاتقه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8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دور التربو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التوعوي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9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شاركة في الحفاظ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على الدين والوطن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0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خطوات العملي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1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واجهة الانحرافات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2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استقلال الثقافي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4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توقع الإمام قدس سره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من أساتذة الجامعات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6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814"/>
      </w:tblGrid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إبعاد اليأس عن قلوب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طلاب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6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إصلاح البرامج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المناهج الدراسي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7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حفاظ على المبادئ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الثور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53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تربية الأخلاقي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التربية الصحيح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54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58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مسؤولية الطال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جامعي بالنسبة للمجتم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58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إيقاظ الغافلين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59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طرد المتعلمين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نحرفين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60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دفاع عن الإسلام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62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دفاع عن الوطن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65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توقعات والآمال المعلقة على الجيل الجامعي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66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وحد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66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زكية النفس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67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جدية في تحصيل العلم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69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تدخل في القضايا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صيرية للبلد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0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استمرار في الدفاع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عن الإسلام والثور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4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لجان والتشكيل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داخل الجامع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5</w:t>
            </w:r>
          </w:p>
        </w:tc>
      </w:tr>
      <w:tr>
        <w:trPr>
          <w:trHeight w:val="580" w:hRule="atLeast"/>
        </w:trPr>
        <w:tc>
          <w:tcPr>
            <w:tcW w:w="749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خلاصة عام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9</w:t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ادئ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نع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ق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كتش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ر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ُ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اريع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ُقَّ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لا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ّ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ت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فاه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ستنه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تحضر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ر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ئ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ض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لُّ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ل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ل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نه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ل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بو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ك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تض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ص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نتا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لا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ظ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عوب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لي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ف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طلق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ظ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سي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فكر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ه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هيد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ف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ا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ل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د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س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ش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اني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س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و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ع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ا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ك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حتك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ا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غرا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مغراف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ع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عي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ليب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ا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ؤ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ش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ي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ت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و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صط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ن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نه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بي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اقْر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س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َ﴾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ح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لا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﴿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خْ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بَا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ُلَمَاء﴾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تَ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رم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ة</w:t>
      </w:r>
      <w:r>
        <w:rPr>
          <w:rFonts w:cs="Traditional Arabic"/>
          <w:sz w:val="28"/>
          <w:szCs w:val="28"/>
          <w:rtl w:val="true"/>
        </w:rPr>
        <w:t>" "</w:t>
      </w:r>
      <w:r>
        <w:rPr>
          <w:rFonts w:cs="Traditional Arabic"/>
          <w:sz w:val="28"/>
          <w:sz w:val="28"/>
          <w:szCs w:val="28"/>
          <w:rtl w:val="true"/>
        </w:rPr>
        <w:t>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د</w:t>
      </w:r>
      <w:r>
        <w:rPr>
          <w:rFonts w:cs="Traditional Arabic"/>
          <w:sz w:val="28"/>
          <w:szCs w:val="28"/>
          <w:rtl w:val="true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لق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اطر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28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زمر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9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ج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ز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هل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إِنس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دِ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دْ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مُلَاقِيه﴾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ُ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ُ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ُ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ع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ول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نشقاق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6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مك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ان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فَلْيَنظُ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إِنس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ُلِق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ُل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افِقٍ﴾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أَف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ظُ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وْق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نَيْن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زَيَّنَّاهَا﴾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أَ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فَكّ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ُس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حَقِّ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د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ِي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ُ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قِ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كَذِّبِينَ﴾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تَ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عْ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بَص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فَلاَ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ارق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6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وم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8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نعام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1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َتَفَكَّرُونَ﴾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يع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ّ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شا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ه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رهمبكت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شهو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د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كانك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ياضي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كا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قلي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ا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جسط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طليموس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ياضي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يتوغوراس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ي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يموس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ج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امذ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ق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لي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ن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50</w: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</w:rPr>
        <w:t>199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6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قا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ش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و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ض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م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دو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</w:t>
      </w:r>
      <w:r>
        <w:rPr>
          <w:rFonts w:cs="Traditional Arabic"/>
          <w:sz w:val="28"/>
          <w:szCs w:val="28"/>
          <w:vertAlign w:val="superscript"/>
        </w:rPr>
        <w:t>1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ش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ع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ي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وي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مر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و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صب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7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الج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طليموس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وئ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5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ف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س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جالينوس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سر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و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ز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و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ورشيلي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ش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ا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غ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صف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و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ند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ا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وغاري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ض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جام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وا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ض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وا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كي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6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6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الأسطر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جوم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وب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يم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ا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م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نياه</w:t>
      </w:r>
      <w:r>
        <w:rPr>
          <w:rFonts w:cs="Traditional Arabic"/>
          <w:sz w:val="28"/>
          <w:szCs w:val="28"/>
          <w:rtl w:val="true"/>
        </w:rPr>
        <w:t>.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ب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أف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ط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ك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ق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ج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6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2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يع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سي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ت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ود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ؤو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يعة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1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ن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لو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ظ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ت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تناه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ر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ه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د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ك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Traditional Arabic"/>
        </w:rPr>
        <w:t>200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تناه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يتافيز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خلا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19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م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rFonts w:cs="Traditional Arabic"/>
          <w:sz w:val="28"/>
          <w:szCs w:val="28"/>
          <w:vertAlign w:val="superscript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ضاء،</w:t>
      </w:r>
      <w:r>
        <w:rPr>
          <w:rtl w:val="true"/>
        </w:rPr>
        <w:t xml:space="preserve"> </w:t>
      </w:r>
      <w:r>
        <w:rPr>
          <w:rFonts w:cs="Traditional Arabic"/>
        </w:rPr>
        <w:t>200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9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ب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ز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ت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ا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ط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غ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ك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ش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ؤ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م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ل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ح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 م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vertAlign w:val="superscript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ون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ش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ضاء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هران</w:t>
      </w:r>
      <w:r>
        <w:rPr>
          <w:rtl w:val="true"/>
        </w:rPr>
        <w:t xml:space="preserve"> </w:t>
      </w:r>
      <w:r>
        <w:rPr>
          <w:rFonts w:cs="Traditional Arabic"/>
        </w:rPr>
        <w:t>199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</w:t>
      </w:r>
      <w:r>
        <w:rPr>
          <w:rFonts w:cs="Traditional Arabic"/>
          <w:sz w:val="28"/>
          <w:szCs w:val="28"/>
          <w:vertAlign w:val="superscript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ق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ك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>^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اقْر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س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َ﴾</w:t>
      </w:r>
      <w:r>
        <w:rPr>
          <w:rFonts w:cs="Traditional Arabic"/>
          <w:sz w:val="28"/>
          <w:szCs w:val="28"/>
          <w:vertAlign w:val="superscript"/>
        </w:rPr>
        <w:t>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ُ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كَ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إِنس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َطْغ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آ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َغْنَى﴾</w:t>
      </w:r>
      <w:r>
        <w:rPr>
          <w:rFonts w:cs="Traditional Arabic"/>
          <w:sz w:val="28"/>
          <w:szCs w:val="28"/>
          <w:vertAlign w:val="superscript"/>
        </w:rPr>
        <w:t>2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لو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</w:rPr>
        <w:t>200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غ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ك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ّ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د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كت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ك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ه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ز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ا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يز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يم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خصص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صص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وف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فاع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ز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س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لي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ه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تغ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غ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ئن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اً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ج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وَأَنز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ِك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تُبَي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زّ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عَ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فَكَّرُونَ﴾</w:t>
      </w:r>
      <w:r>
        <w:rPr>
          <w:rFonts w:cs="Traditional Arabic"/>
          <w:sz w:val="28"/>
          <w:szCs w:val="28"/>
          <w:vertAlign w:val="superscript"/>
        </w:rPr>
        <w:t>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فَاقْصُ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صَ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عَ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فَكَّرُونَ﴾</w:t>
      </w:r>
      <w:r>
        <w:rPr>
          <w:rFonts w:cs="Traditional Arabic"/>
          <w:sz w:val="28"/>
          <w:szCs w:val="28"/>
          <w:vertAlign w:val="superscript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فك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ض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1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ْ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خْتِلاَ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ي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نَّه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ي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أُوْ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ْبَابِ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ال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م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7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rFonts w:cs="Traditional Arabic"/>
          <w:sz w:val="28"/>
          <w:szCs w:val="28"/>
          <w:vertAlign w:val="superscript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ي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س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ل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ك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ظيف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خ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ل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نش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سك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ر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﴿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ث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و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ِشْكَ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صْبَا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ِصْبَا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ُجَاج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ُجَاج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أَ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وْكَ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رّ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ق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جَ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بَارَك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يْتُونِ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رْقِي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رْبِي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َ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يْت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ضِي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مْسَس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ّ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ه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نُو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ضْر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مْث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ِيمٌ﴾</w:t>
      </w:r>
      <w:r>
        <w:rPr>
          <w:rFonts w:cs="Traditional Arabic"/>
          <w:sz w:val="28"/>
          <w:szCs w:val="28"/>
          <w:vertAlign w:val="superscript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ذ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ا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ب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ة</w:t>
      </w:r>
      <w:r>
        <w:rPr>
          <w:rFonts w:cs="Traditional Arabic"/>
          <w:sz w:val="28"/>
          <w:szCs w:val="28"/>
          <w:vertAlign w:val="superscript"/>
        </w:rPr>
        <w:t>3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19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ئ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ص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ب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خ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فن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ش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أ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غ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لال</w:t>
      </w:r>
      <w:r>
        <w:rPr>
          <w:rFonts w:cs="Traditional Arabic"/>
          <w:sz w:val="28"/>
          <w:szCs w:val="28"/>
          <w:vertAlign w:val="superscript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ص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ع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راراً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ض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ام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فس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ص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ي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لق،</w:t>
      </w:r>
      <w:r>
        <w:rPr>
          <w:rtl w:val="true"/>
        </w:rPr>
        <w:t xml:space="preserve"> </w:t>
      </w:r>
      <w:r>
        <w:rPr>
          <w:rFonts w:cs="Traditional Arabic"/>
        </w:rPr>
        <w:t>199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5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س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آ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ز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ن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ا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فس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ك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انب</w:t>
      </w:r>
      <w:r>
        <w:rPr>
          <w:rFonts w:cs="Traditional Arabic"/>
          <w:sz w:val="28"/>
          <w:szCs w:val="28"/>
          <w:vertAlign w:val="superscript"/>
        </w:rPr>
        <w:t>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داع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وص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راد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Traditional Arabic"/>
          <w:sz w:val="28"/>
          <w:szCs w:val="28"/>
          <w:vertAlign w:val="superscript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ق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5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5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ب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ق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ك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تقا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ا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ط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هلات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ض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كلة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با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ها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vertAlign w:val="superscript"/>
        </w:rPr>
        <w:t>3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قو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و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سج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غبا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ر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6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د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ث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ي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لا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خ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ج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ز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الأشياء</w:t>
      </w:r>
      <w:r>
        <w:rPr>
          <w:rFonts w:cs="Traditional Arabic"/>
          <w:sz w:val="28"/>
          <w:szCs w:val="28"/>
          <w:vertAlign w:val="superscript"/>
        </w:rPr>
        <w:t>3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ج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ضط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و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س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س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مسؤول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قهم</w:t>
      </w:r>
      <w:r>
        <w:rPr>
          <w:rFonts w:cs="Traditional Arabic"/>
          <w:sz w:val="28"/>
          <w:szCs w:val="28"/>
          <w:vertAlign w:val="superscript"/>
        </w:rPr>
        <w:t>3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صا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رفين</w:t>
      </w:r>
      <w:r>
        <w:rPr>
          <w:rFonts w:cs="Traditional Arabic"/>
          <w:sz w:val="28"/>
          <w:szCs w:val="28"/>
          <w:vertAlign w:val="superscript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هلا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ليد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جو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ل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0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0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م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وَأَنز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ِك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تُبَي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زّ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عَ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فَكَّرُونَ﴾</w:t>
      </w:r>
      <w:r>
        <w:rPr>
          <w:rFonts w:cs="Traditional Arabic"/>
          <w:sz w:val="28"/>
          <w:szCs w:val="28"/>
          <w:vertAlign w:val="superscript"/>
        </w:rPr>
        <w:t>4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فَاقْصُ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صَ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عَ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فَكَّرُونَ﴾</w:t>
      </w:r>
      <w:r>
        <w:rPr>
          <w:rFonts w:cs="Traditional Arabic"/>
          <w:sz w:val="28"/>
          <w:szCs w:val="28"/>
          <w:vertAlign w:val="superscript"/>
        </w:rPr>
        <w:t>4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يقت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جا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ك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سف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7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العر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ث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ه</w:t>
      </w:r>
      <w:r>
        <w:rPr>
          <w:rFonts w:cs="Traditional Arabic"/>
          <w:sz w:val="28"/>
          <w:szCs w:val="28"/>
          <w:vertAlign w:val="superscript"/>
        </w:rPr>
        <w:t>4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م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م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هو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ج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ث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صط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vertAlign w:val="superscript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ة</w:t>
      </w:r>
      <w:r>
        <w:rPr>
          <w:rFonts w:cs="Traditional Arabic"/>
          <w:sz w:val="28"/>
          <w:szCs w:val="28"/>
          <w:vertAlign w:val="superscript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س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م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غ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ضاب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د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ا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اه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بي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إ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ي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غا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ص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ل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مل</w:t>
      </w:r>
      <w:r>
        <w:rPr>
          <w:rFonts w:cs="Traditional Arabic"/>
          <w:sz w:val="28"/>
          <w:szCs w:val="28"/>
          <w:vertAlign w:val="superscript"/>
        </w:rPr>
        <w:t>4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هوم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ج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بر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عو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rFonts w:cs="Traditional Arabic"/>
          <w:sz w:val="28"/>
          <w:szCs w:val="28"/>
          <w:vertAlign w:val="superscript"/>
        </w:rPr>
        <w:t>4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ك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ر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ط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جز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ف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متن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ائ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</w:rPr>
        <w:t>4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لق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س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ي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د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م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د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ح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ز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تناه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ك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آ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رلسو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ح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ر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ر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امعي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رض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تغ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غ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ظواه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هلك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ه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ط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خص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وف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ب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ح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ل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ش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آ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غر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ج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إنس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ذ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ض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ط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ض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ص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ك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نتا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د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س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م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داعا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بدا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ون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ض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ئم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ز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ق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سار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7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تنا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نير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طل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يد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ج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ل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ط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ر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7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ج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ذ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عق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نير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ح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وا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اء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ظر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صط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ا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ئ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ط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ن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ثق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خ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سف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ي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ما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ق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7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vertAlign w:val="superscript"/>
        </w:rPr>
      </w:pP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vertAlign w:val="superscript"/>
          <w:rtl w:val="true"/>
        </w:rPr>
        <w:t>علاقة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vertAlign w:val="superscript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vertAlign w:val="superscript"/>
          <w:rtl w:val="true"/>
        </w:rPr>
        <w:t>بالحوزة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vertAlign w:val="superscript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vertAlign w:val="superscript"/>
        </w:rPr>
      </w:pPr>
      <w:r>
        <w:rPr>
          <w:rFonts w:cs="Traditional Arabic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ضطل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ج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ف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ص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ك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ا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حر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9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و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قي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ث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وعة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لس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ا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9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7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مك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الم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ح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شو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حتك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قد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ertAlign w:val="superscript"/>
        </w:rPr>
      </w:pPr>
      <w:r>
        <w:rPr>
          <w:rFonts w:cs="Traditional Arabic"/>
          <w:vertAlign w:val="superscript"/>
          <w:rtl w:val="true"/>
        </w:rPr>
        <w:t> </w:t>
      </w:r>
      <w:r>
        <w:rPr>
          <w:rFonts w:cs="Traditional Arabic"/>
          <w:vertAlign w:val="superscript"/>
        </w:rPr>
        <w:t>7</w:t>
      </w:r>
      <w:r>
        <w:rPr>
          <w:rFonts w:cs="Traditional Arabic"/>
          <w:vertAlign w:val="superscript"/>
          <w:rtl w:val="true"/>
        </w:rPr>
        <w:t xml:space="preserve">- </w:t>
      </w:r>
      <w:r>
        <w:rPr>
          <w:rFonts w:cs="Traditional Arabic"/>
          <w:vertAlign w:val="superscript"/>
          <w:rtl w:val="true"/>
        </w:rPr>
        <w:t>المصدر</w:t>
      </w:r>
      <w:r>
        <w:rPr>
          <w:vertAlign w:val="superscript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نفسه،</w:t>
      </w:r>
      <w:r>
        <w:rPr>
          <w:vertAlign w:val="superscript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ص</w:t>
      </w:r>
      <w:r>
        <w:rPr>
          <w:rFonts w:cs="Traditional Arabic"/>
          <w:vertAlign w:val="superscript"/>
        </w:rPr>
        <w:t>300</w:t>
      </w:r>
      <w:r>
        <w:rPr>
          <w:rFonts w:cs="Traditional Arabic"/>
          <w:vertAlign w:val="superscript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vertAlign w:val="superscript"/>
          <w:rtl w:val="true"/>
        </w:rPr>
        <w:t> </w:t>
      </w:r>
      <w:r>
        <w:rPr>
          <w:rFonts w:cs="Traditional Arabic"/>
          <w:vertAlign w:val="superscript"/>
        </w:rPr>
        <w:t>8</w:t>
      </w:r>
      <w:r>
        <w:rPr>
          <w:rFonts w:cs="Traditional Arabic"/>
          <w:vertAlign w:val="superscript"/>
          <w:rtl w:val="true"/>
        </w:rPr>
        <w:t xml:space="preserve">- </w:t>
      </w:r>
      <w:r>
        <w:rPr>
          <w:rFonts w:cs="Traditional Arabic"/>
          <w:vertAlign w:val="superscript"/>
          <w:rtl w:val="true"/>
        </w:rPr>
        <w:t>المصدر</w:t>
      </w:r>
      <w:r>
        <w:rPr>
          <w:vertAlign w:val="superscript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نفسه،</w:t>
      </w:r>
      <w:r>
        <w:rPr>
          <w:vertAlign w:val="superscript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ص</w:t>
      </w:r>
      <w:r>
        <w:rPr>
          <w:rFonts w:cs="Traditional Arabic"/>
          <w:vertAlign w:val="superscript"/>
        </w:rPr>
        <w:t>30</w:t>
      </w:r>
      <w:r>
        <w:rPr>
          <w:rFonts w:cs="Traditional Arabic"/>
          <w:vertAlign w:val="superscript"/>
        </w:rPr>
        <w:t>3</w:t>
      </w:r>
      <w:r>
        <w:rPr>
          <w:rFonts w:cs="Traditional Arabic"/>
          <w:vertAlign w:val="superscript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ز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ه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ق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ّ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ي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ئج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وم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ص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ب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ث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ق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خص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ع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ل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ج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ن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د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ك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حا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طل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زي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ي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و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2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خ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ذ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يض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ج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ح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ط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ل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آ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؟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rtl w:val="true"/>
        </w:rPr>
        <w:t> 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2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2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ل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ق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ا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عتها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خ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رخ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ك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ظا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3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38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تاذ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فك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اً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ذ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رآ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ذ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ُ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ذ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رفين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جر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ب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ب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ُجَ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جد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د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ّ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ست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تاج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4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1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4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3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ذ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ذ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cs="Traditional Arabic"/>
          <w:sz w:val="28"/>
          <w:szCs w:val="28"/>
          <w:vertAlign w:val="superscript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ي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خر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حق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اليب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رَدّ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3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نظ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ك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د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ح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ح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ك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ع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ء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ائ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0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48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عاء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ة</w:t>
      </w:r>
      <w:r>
        <w:rPr>
          <w:rFonts w:cs="Traditional Arabic"/>
          <w:sz w:val="28"/>
          <w:szCs w:val="28"/>
          <w:vertAlign w:val="superscript"/>
        </w:rPr>
        <w:t>2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مي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ت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ات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عان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ف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5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ن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غ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ض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تي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ع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لكت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ستع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ر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ال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ه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ل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rtl w:val="true"/>
        </w:rPr>
        <w:t> 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4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4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اف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ه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غ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ضر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ظ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ض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ك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ب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خ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مع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ام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ظ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ظ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ي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در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 w:val="28"/>
          <w:szCs w:val="28"/>
          <w:rtl w:val="true"/>
        </w:rPr>
        <w:t>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ظ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5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2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3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ق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دي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rFonts w:cs="Traditional Arabic"/>
          <w:sz w:val="28"/>
          <w:szCs w:val="28"/>
          <w:vertAlign w:val="superscript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2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ؤ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و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ض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ل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ب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ات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انا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ل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خمر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ي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تط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ده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عةالأولى،</w:t>
      </w:r>
      <w:r>
        <w:rPr>
          <w:rtl w:val="true"/>
        </w:rPr>
        <w:t xml:space="preserve"> </w:t>
      </w:r>
      <w:r>
        <w:rPr>
          <w:rFonts w:cs="Traditional Arabic"/>
        </w:rPr>
        <w:t>1996</w:t>
      </w:r>
      <w:r>
        <w:rPr>
          <w:rFonts w:cs="Traditional Arabic"/>
          <w:rtl w:val="true"/>
        </w:rPr>
        <w:t>م،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ا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ق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ش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خا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ش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شو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ش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و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ي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ية</w:t>
      </w:r>
      <w:r>
        <w:rPr>
          <w:rFonts w:cs="Traditional Arabic"/>
          <w:sz w:val="28"/>
          <w:szCs w:val="28"/>
          <w:rtl w:val="true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و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جتم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يح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ط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ثر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إلخ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ج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ضف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و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ه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ج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ش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شف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ط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وت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ط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ياً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س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ي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س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1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زكيت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اقْر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س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﴾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رأ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ُ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غ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﴿كَ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إِنس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َطْغ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آ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َغْنَى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زك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غ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ك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غ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قا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غيا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وَنَفْ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وَّا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لْهَم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جُور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قْوَاهَا﴾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عْلَى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ق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8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غ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ن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ا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و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ي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ي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بل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نفس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اه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بي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رم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ب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ز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ف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مَث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مّ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وْر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مِلُو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ث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ِم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م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ْفَارًا﴾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ه</w:t>
      </w:r>
      <w:r>
        <w:rPr>
          <w:rFonts w:cs="Traditional Arabic"/>
          <w:sz w:val="28"/>
          <w:szCs w:val="28"/>
          <w:vertAlign w:val="superscript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دام</w:t>
      </w:r>
      <w:r>
        <w:rPr>
          <w:rFonts w:cs="Traditional Arabic"/>
          <w:sz w:val="28"/>
          <w:szCs w:val="28"/>
          <w:vertAlign w:val="superscript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ُ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﴾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ب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اه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ع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ام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2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رف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قر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ض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ؤ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يل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ق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ظل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د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أسما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المتظا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هلو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رم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زا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زا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0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واح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س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ز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ضعف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ب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غَي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غَيِّ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نْفُسِهِمْ﴾</w:t>
      </w:r>
      <w:r>
        <w:rPr>
          <w:rFonts w:cs="Traditional Arabic"/>
          <w:sz w:val="28"/>
          <w:szCs w:val="28"/>
          <w:vertAlign w:val="superscript"/>
        </w:rPr>
        <w:t>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غيرو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غو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صل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لم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غ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ليي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ع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ج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خْرُج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هَاجِ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سُ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دْرِك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و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ْ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ث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ي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جتم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تضع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تض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ذ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ض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رِّ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بصّ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ايات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ت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طل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قدم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_</w:t>
      </w:r>
      <w:r>
        <w:rPr>
          <w:rFonts w:cs="Traditional Arabic"/>
          <w:sz w:val="28"/>
          <w:sz w:val="28"/>
          <w:szCs w:val="28"/>
          <w:rtl w:val="true"/>
        </w:rPr>
        <w:t>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_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ع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سائ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وذج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ار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د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تشرا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يق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يعة</w:t>
      </w:r>
      <w:r>
        <w:rPr>
          <w:rFonts w:cs="Traditional Arabic"/>
          <w:sz w:val="28"/>
          <w:szCs w:val="28"/>
          <w:rtl w:val="true"/>
        </w:rPr>
        <w:t>. "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ون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يديولوج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و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رآ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rtl w:val="true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و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ض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ت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نو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جدين﴾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:  </w:t>
      </w:r>
      <w:r>
        <w:rPr>
          <w:rFonts w:cs="Traditional Arabic"/>
          <w:sz w:val="28"/>
          <w:sz w:val="28"/>
          <w:szCs w:val="28"/>
          <w:rtl w:val="true"/>
        </w:rPr>
        <w:t>﴿وَنَفْ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وّ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أَلْهَم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جُور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قْو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فْل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كّ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سَّاهَا﴾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: </w:t>
      </w:r>
      <w:r>
        <w:rPr>
          <w:rFonts w:cs="Traditional Arabic"/>
          <w:sz w:val="28"/>
          <w:sz w:val="28"/>
          <w:szCs w:val="28"/>
          <w:rtl w:val="true"/>
        </w:rPr>
        <w:t>﴿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اجِل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جّ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ّ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هَن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صْل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ذْمُ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دْحُ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ِ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ع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عْي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ؤْمِ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عْي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شْكُ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كُل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ُّمِ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ؤُ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َؤُ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ط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ط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حْظُورًا﴾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ات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ض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هران</w:t>
      </w:r>
      <w:r>
        <w:rPr>
          <w:rtl w:val="true"/>
        </w:rPr>
        <w:t xml:space="preserve"> </w:t>
      </w:r>
      <w:r>
        <w:rPr>
          <w:rFonts w:cs="Traditional Arabic"/>
        </w:rPr>
        <w:t>199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- ..............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ل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سل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خ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فع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ان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ار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ُصو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يح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“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ؤ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دية</w:t>
      </w:r>
      <w:r>
        <w:rPr>
          <w:rFonts w:cs="Traditional Arabic"/>
          <w:rtl w:val="true"/>
        </w:rPr>
        <w:t>"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خ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﴿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رَض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مَان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جِب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مِلْن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شْفَق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حَمَ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إِنس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َلُ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هُو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ى﴾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إن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شي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براطور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و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ع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ش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‘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،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زا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7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rtl w:val="true"/>
        </w:rPr>
        <w:t> 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رُ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ُ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ادات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ك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م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و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جس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 ﴿و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ا ً﴾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الط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ل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شك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ع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rtl w:val="true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في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وي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ت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ع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ات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ث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ود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ه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ُ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ُ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واغ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خ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rtl w:val="true"/>
        </w:rPr>
        <w:t> 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ؤ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ط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 w:val="28"/>
          <w:szCs w:val="28"/>
          <w:rtl w:val="true"/>
        </w:rPr>
        <w:t>ف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اً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ض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كب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ت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ال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raditional Arabic"/>
          <w:sz w:val="28"/>
          <w:szCs w:val="28"/>
          <w:rtl w:val="true"/>
        </w:rPr>
        <w:t>?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ظلو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ش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ء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ط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ف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ذ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ي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ل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غوت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2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rtl w:val="true"/>
        </w:rPr>
        <w:t> 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ب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جاحها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م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ض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ك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ق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اياه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و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ظ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ح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م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ف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4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4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0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rtl w:val="true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غ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عون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ز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﴿زَيْتُونِ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رْقِي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رْبِي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َ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يْت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ضِي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مْسَس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ّ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ورٍ﴾</w:t>
      </w:r>
      <w:r>
        <w:rPr>
          <w:rFonts w:cs="Traditional Arabic"/>
          <w:sz w:val="28"/>
          <w:szCs w:val="28"/>
          <w:vertAlign w:val="superscript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ر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اهيمه</w:t>
      </w:r>
      <w:r>
        <w:rPr>
          <w:rFonts w:cs="Traditional Arabic"/>
          <w:sz w:val="28"/>
          <w:szCs w:val="28"/>
          <w:vertAlign w:val="superscript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ق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د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 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د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شك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ع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rtl w:val="true"/>
        </w:rPr>
        <w:t> 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الحدي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ع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ئني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ُ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ثماراتهم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ط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رانه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وي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سترخَ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حي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ص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ض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﴿ل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سط﴾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يم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كل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و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rtl w:val="true"/>
        </w:rPr>
        <w:t> 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ع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ض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و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ت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رك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س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مام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ي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ث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اق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فاق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سَنُر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َ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آفَ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ُسِهِمْ﴾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ظيف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قرىء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vertAlign w:val="superscript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بي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 "</w:t>
      </w:r>
      <w:r>
        <w:rPr>
          <w:rFonts w:cs="Traditional Arabic"/>
          <w:sz w:val="28"/>
          <w:sz w:val="28"/>
          <w:szCs w:val="28"/>
          <w:rtl w:val="true"/>
        </w:rPr>
        <w:t>و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ق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طل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ك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ه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ان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د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ظل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نج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-  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6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س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طان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ج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تك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خ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ا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ك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هران،</w:t>
      </w:r>
      <w:r>
        <w:rPr>
          <w:rtl w:val="true"/>
        </w:rPr>
        <w:t xml:space="preserve"> </w:t>
      </w:r>
      <w:r>
        <w:rPr>
          <w:rFonts w:cs="Traditional Arabic"/>
        </w:rPr>
        <w:t>1361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مة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و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ط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ح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وزو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دي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وز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ش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ون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ق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ام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>-  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سن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طانية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ي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ي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ح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ط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س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هدد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ط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مر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او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ت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ل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اجع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>-  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7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rtl w:val="true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مش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ف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و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ذ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م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ب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فيات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ف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ر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ش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ي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ل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ق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ض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ل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ي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ل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د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ار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ح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حدا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ب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7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7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ق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ل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ط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جنب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>-  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هي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م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نا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اح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ش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فيات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t> 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حرا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rFonts w:cs="Traditional Arabic"/>
          <w:sz w:val="28"/>
          <w:szCs w:val="28"/>
          <w:vertAlign w:val="superscript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عر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ض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ح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شتراكي،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ع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قة</w:t>
      </w:r>
      <w:r>
        <w:rPr>
          <w:rFonts w:cs="Traditional Arabic"/>
          <w:sz w:val="28"/>
          <w:szCs w:val="28"/>
          <w:vertAlign w:val="superscript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تي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7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9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rtl w:val="true"/>
        </w:rPr>
        <w:t> 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ز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ر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ك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حا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ن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cs="Traditional Arabic"/>
          <w:sz w:val="28"/>
          <w:szCs w:val="28"/>
          <w:vertAlign w:val="superscript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الاض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ُّ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9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7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rtl w:val="true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و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هل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ولوج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ري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ان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ا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و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ه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ع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ك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د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عز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ا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ف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ع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ز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ئذ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و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خ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ك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ن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آ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م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ة</w:t>
      </w:r>
      <w:r>
        <w:rPr>
          <w:rFonts w:cs="Traditional Arabic"/>
          <w:sz w:val="28"/>
          <w:szCs w:val="28"/>
          <w:vertAlign w:val="superscript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ص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هدف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داد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Traditional Arabic"/>
        </w:rPr>
        <w:t>299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t> 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غ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ه</w:t>
      </w:r>
      <w:r>
        <w:rPr>
          <w:rFonts w:cs="Traditional Arabic"/>
          <w:sz w:val="28"/>
          <w:szCs w:val="28"/>
          <w:vertAlign w:val="superscript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لف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ع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ق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ذ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5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ك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د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كتف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7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دا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وذج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ذج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وض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عتم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7</w:t>
      </w:r>
      <w:r>
        <w:rPr>
          <w:rFonts w:cs="Traditional Arabic"/>
          <w:rtl w:val="true"/>
        </w:rPr>
        <w:t>-  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5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rtl w:val="true"/>
        </w:rPr>
        <w:t> 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وم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ق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vertAlign w:val="superscript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رقي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5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ي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م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خص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م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سر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ب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ؤ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يط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”</w:t>
      </w:r>
      <w:r>
        <w:rPr>
          <w:rFonts w:cs="Traditional Arabic"/>
          <w:sz w:val="28"/>
          <w:szCs w:val="28"/>
          <w:vertAlign w:val="superscript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خت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ش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ت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ي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فك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خص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1</w:t>
      </w:r>
      <w:r>
        <w:rPr>
          <w:rFonts w:cs="Traditional Arabic"/>
          <w:rtl w:val="true"/>
        </w:rPr>
        <w:t>-  </w:t>
      </w:r>
      <w:r>
        <w:rPr>
          <w:rFonts w:cs="Traditional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ام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0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</w:rPr>
        <w:t>211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78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هذ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ت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ي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خص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ي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vertAlign w:val="superscript"/>
        </w:rPr>
        <w:t>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س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قعن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ت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ق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تق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ؤو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عو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ل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ي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كر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طان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رف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  </w:t>
      </w:r>
      <w:r>
        <w:rPr>
          <w:rFonts w:cs="Traditional Arabic"/>
          <w:rtl w:val="true"/>
        </w:rPr>
        <w:t>كتاب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ر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77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ا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  </w:t>
      </w:r>
      <w:r>
        <w:rPr>
          <w:rFonts w:cs="Traditional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28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ط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جر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راف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ؤو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عاءا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ين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6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6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4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نه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و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ؤول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ئق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راً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نا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0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>-  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7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>-  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رج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ه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حراف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ائ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ؤولي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ها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ب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>- 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6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ؤ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نين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لاح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ل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ا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ق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ب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ضع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لال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تزمين</w:t>
      </w:r>
      <w:r>
        <w:rPr>
          <w:rFonts w:cs="Traditional Arabic"/>
          <w:sz w:val="28"/>
          <w:szCs w:val="28"/>
          <w:rtl w:val="true"/>
        </w:rPr>
        <w:t>...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>- 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5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2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3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4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4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ؤم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ا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ا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ب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ت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5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>-  </w:t>
      </w:r>
      <w:r>
        <w:rPr>
          <w:rFonts w:cs="Traditional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وه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طهران،</w:t>
      </w:r>
      <w:r>
        <w:rPr>
          <w:rtl w:val="true"/>
        </w:rPr>
        <w:t xml:space="preserve"> </w:t>
      </w:r>
      <w:r>
        <w:rPr>
          <w:rFonts w:cs="Traditional Arabic"/>
        </w:rPr>
        <w:t>136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ش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ه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ض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ع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ر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ت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ب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ل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ُ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ضا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ج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ث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بع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ز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مذ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ب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ت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قد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>-  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>-  </w:t>
      </w:r>
      <w:r>
        <w:rPr>
          <w:rFonts w:cs="Traditional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ختي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ـ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ئ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ت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م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ف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ل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شرية،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تل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غرب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ع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راً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19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75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7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يس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غ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ه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غر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ك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7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rtl w:val="true"/>
        </w:rPr>
        <w:t> 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ن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ين؟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فت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ك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ز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ا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د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7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ق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ل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هذ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ص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دمتها</w:t>
      </w:r>
      <w:r>
        <w:rPr>
          <w:rFonts w:cs="Traditional Arabic"/>
          <w:sz w:val="28"/>
          <w:szCs w:val="28"/>
          <w:vertAlign w:val="superscript"/>
        </w:rPr>
        <w:t>2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3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3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rtl w:val="true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طو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ع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س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تخصص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تخصص،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ص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ّ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ج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ف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رأسمال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و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لا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اً</w:t>
      </w:r>
      <w:r>
        <w:rPr>
          <w:rFonts w:cs="Traditional Arabic"/>
          <w:sz w:val="28"/>
          <w:szCs w:val="28"/>
          <w:rtl w:val="true"/>
        </w:rPr>
        <w:t>....</w:t>
      </w:r>
      <w:r>
        <w:rPr>
          <w:rFonts w:cs="Traditional Arabic"/>
          <w:sz w:val="28"/>
          <w:szCs w:val="28"/>
          <w:vertAlign w:val="superscript"/>
        </w:rPr>
        <w:t>25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كر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كالات</w:t>
      </w:r>
      <w:r>
        <w:rPr>
          <w:rFonts w:cs="Traditional Arabic"/>
          <w:sz w:val="28"/>
          <w:szCs w:val="28"/>
          <w:vertAlign w:val="superscript"/>
        </w:rPr>
        <w:t>2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سب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3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حي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3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3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كار</w:t>
      </w:r>
      <w:r>
        <w:rPr>
          <w:rFonts w:cs="Traditional Arabic"/>
          <w:sz w:val="28"/>
          <w:szCs w:val="28"/>
          <w:vertAlign w:val="superscript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مكان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ج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تق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َلّ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rFonts w:cs="Traditional Arabic"/>
          <w:sz w:val="28"/>
          <w:szCs w:val="28"/>
          <w:vertAlign w:val="superscript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t> 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ل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خصي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و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تمع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cs="Traditional Arabic"/>
          <w:sz w:val="28"/>
          <w:szCs w:val="28"/>
          <w:vertAlign w:val="superscript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و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1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</w:rPr>
      </w:pPr>
      <w:r>
        <w:rPr>
          <w:rFonts w:cs="Traditional Arabic"/>
          <w:rtl w:val="true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غم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raditional Arabic"/>
          <w:sz w:val="28"/>
          <w:szCs w:val="28"/>
          <w:rtl w:val="true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ت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ام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ذي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ث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ط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ب</w:t>
      </w:r>
      <w:r>
        <w:rPr>
          <w:rFonts w:cs="Traditional Arabic"/>
          <w:sz w:val="28"/>
          <w:szCs w:val="28"/>
          <w:rtl w:val="true"/>
        </w:rPr>
        <w:t>..."</w:t>
      </w:r>
      <w:r>
        <w:rPr>
          <w:rFonts w:cs="Traditional Arabic"/>
          <w:sz w:val="28"/>
          <w:szCs w:val="28"/>
          <w:vertAlign w:val="superscript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ي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رفي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4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4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سليمة</w:t>
      </w:r>
      <w:r>
        <w:rPr>
          <w:rFonts w:cs="Traditional Arabic"/>
          <w:sz w:val="28"/>
          <w:szCs w:val="28"/>
          <w:vertAlign w:val="superscript"/>
        </w:rPr>
        <w:t>3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خلاص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ء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تم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ت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ق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ذ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cs="Traditional Arabic"/>
          <w:sz w:val="28"/>
          <w:szCs w:val="28"/>
          <w:vertAlign w:val="superscript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تز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ب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7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7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2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ك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ظ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لا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ح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ض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ظ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ذ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و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جتم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ائف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ق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فلي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د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د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حر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شتباها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ق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ش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ه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سنين﴾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ؤ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طات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4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مستع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ح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ؤ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ظ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ه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ه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ذب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ت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ظمين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ر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ف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لم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rFonts w:cs="Traditional Arabic"/>
          <w:sz w:val="28"/>
          <w:szCs w:val="28"/>
          <w:rtl w:val="true"/>
        </w:rPr>
        <w:t>...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حرف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حرف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د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 w:val="28"/>
          <w:szCs w:val="28"/>
          <w:rtl w:val="true"/>
        </w:rPr>
        <w:t>وعظم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3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زوياً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ل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ف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ه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ث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راف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8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6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التبعي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فى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ش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يته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اع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ا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ر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عان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ع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ث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لحت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4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قلا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ت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</w:t>
      </w:r>
      <w:r>
        <w:rPr>
          <w:rFonts w:cs="Traditional Arabic"/>
          <w:sz w:val="28"/>
          <w:szCs w:val="28"/>
          <w:rtl w:val="true"/>
        </w:rPr>
        <w:t>...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و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ات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8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8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rtl w:val="true"/>
        </w:rPr>
        <w:t> 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ن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رتهم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ا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ها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7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ه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381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موخ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ا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نو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شخا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ق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ق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6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6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68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و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ر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ق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وي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ة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م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واعتص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قوا﴾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كلات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1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1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ا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ً</w:t>
      </w:r>
      <w:r>
        <w:rPr>
          <w:rFonts w:cs="Traditional Arabic"/>
          <w:sz w:val="28"/>
          <w:szCs w:val="28"/>
          <w:rtl w:val="true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</w:rPr>
        <w:t>رو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ق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ض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ك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غ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خط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ع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وخ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ر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ى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ن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ض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ر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0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2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2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غ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طا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تعم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ؤ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مت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ل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6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68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صي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تخ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ره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ؤامر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ش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ف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ب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7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72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س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rFonts w:cs="Traditional Arabic"/>
          <w:sz w:val="28"/>
          <w:szCs w:val="28"/>
          <w:rtl w:val="true"/>
        </w:rPr>
        <w:t>..."</w:t>
      </w:r>
      <w:r>
        <w:rPr>
          <w:rFonts w:cs="Traditional Arabic"/>
          <w:sz w:val="28"/>
          <w:szCs w:val="28"/>
          <w:vertAlign w:val="superscript"/>
        </w:rPr>
        <w:t>1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كان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ا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ان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فيق</w:t>
      </w:r>
      <w:r>
        <w:rPr>
          <w:rFonts w:cs="Traditional Arabic"/>
          <w:sz w:val="28"/>
          <w:szCs w:val="28"/>
          <w:vertAlign w:val="superscript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حرف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و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ك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رف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ر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ئ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لد</w:t>
      </w:r>
      <w:r>
        <w:rPr>
          <w:rFonts w:cs="Traditional Arabic"/>
          <w:sz w:val="28"/>
          <w:szCs w:val="28"/>
          <w:vertAlign w:val="superscript"/>
        </w:rPr>
        <w:t>2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8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8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ي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ب</w:t>
      </w:r>
      <w:r>
        <w:rPr>
          <w:rFonts w:cs="Traditional Arabic"/>
          <w:sz w:val="28"/>
          <w:szCs w:val="28"/>
          <w:vertAlign w:val="superscript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شتب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و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ق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8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8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6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و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ي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ليتحد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ثقفين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وز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ئقه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2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2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ه</w:t>
      </w:r>
      <w:r>
        <w:rPr>
          <w:rFonts w:cs="Traditional Arabic"/>
          <w:sz w:val="28"/>
          <w:szCs w:val="28"/>
          <w:vertAlign w:val="superscript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rFonts w:cs="Traditional Arabic"/>
          <w:sz w:val="28"/>
          <w:szCs w:val="28"/>
          <w:vertAlign w:val="superscript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شك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ح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حرف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لاح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1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1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t> 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ي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rFonts w:cs="Traditional Arabic"/>
          <w:sz w:val="28"/>
          <w:szCs w:val="28"/>
          <w:vertAlign w:val="superscript"/>
        </w:rPr>
        <w:t>2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cs="Traditional Arabic"/>
          <w:sz w:val="28"/>
          <w:szCs w:val="28"/>
          <w:vertAlign w:val="superscript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فق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رها</w:t>
      </w:r>
      <w:r>
        <w:rPr>
          <w:rFonts w:cs="Traditional Arabic"/>
          <w:sz w:val="28"/>
          <w:szCs w:val="28"/>
          <w:vertAlign w:val="superscript"/>
        </w:rPr>
        <w:t>29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ات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ان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سات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2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2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ن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طق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ه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اطات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تم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ي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سج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ش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ن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ل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يو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حاض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و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ح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ق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ه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تذ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ك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او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انعك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ار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ؤس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ل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كبر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محد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ع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ُ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ض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كب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ت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الح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ال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ف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جي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تاذ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ل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ل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ي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Lack">
    <w:charset w:val="02"/>
    <w:family w:val="auto"/>
    <w:pitch w:val="variable"/>
  </w:font>
  <w:font w:name="AXtManalBold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s">
    <w:name w:val="nass"/>
    <w:qFormat/>
    <w:rPr>
      <w:rFonts w:ascii="AXtManal" w:hAnsi="AXtManal" w:cs="AXtManal"/>
      <w:sz w:val="38"/>
      <w:szCs w:val="38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tableofcontent">
    <w:name w:val="content (table of content)"/>
    <w:basedOn w:val="Normal"/>
    <w:qFormat/>
    <w:pPr>
      <w:widowControl w:val="false"/>
      <w:tabs>
        <w:tab w:val="clear" w:pos="720"/>
        <w:tab w:val="right" w:pos="5320" w:leader="dot"/>
      </w:tabs>
      <w:suppressAutoHyphens w:val="true"/>
      <w:autoSpaceDE w:val="false"/>
      <w:spacing w:lineRule="atLeast" w:line="360"/>
      <w:ind w:left="0" w:right="0" w:hanging="0"/>
      <w:jc w:val="both"/>
      <w:textAlignment w:val="center"/>
    </w:pPr>
    <w:rPr>
      <w:rFonts w:ascii="AXtManalBLack" w:hAnsi="AXtManalBLack" w:cs="AXtManalBLack"/>
      <w:color w:val="000000"/>
      <w:sz w:val="32"/>
      <w:szCs w:val="32"/>
    </w:rPr>
  </w:style>
  <w:style w:type="paragraph" w:styleId="Boldtableofcontent">
    <w:name w:val="bold (table of content)"/>
    <w:basedOn w:val="Contenttableofcontent"/>
    <w:qFormat/>
    <w:pPr>
      <w:ind w:left="0" w:right="0" w:firstLine="283"/>
      <w:jc w:val="both"/>
    </w:pPr>
    <w:rPr>
      <w:rFonts w:ascii="AXtManalBold" w:hAnsi="AXtManalBold" w:cs="AXtManalBold"/>
    </w:rPr>
  </w:style>
  <w:style w:type="paragraph" w:styleId="Regulartableofcontent">
    <w:name w:val="Regular (table of content)"/>
    <w:basedOn w:val="Contenttableofcontent"/>
    <w:qFormat/>
    <w:pPr>
      <w:ind w:left="0" w:right="0" w:firstLine="567"/>
      <w:jc w:val="both"/>
    </w:pPr>
    <w:rPr>
      <w:rFonts w:ascii="AXtManal" w:hAnsi="AXtManal" w:cs="AXtMan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3T06:56:00Z</dcterms:modified>
  <cp:revision>38</cp:revision>
  <dc:subject/>
  <dc:title>دراسات في المذاهب الإسلامية</dc:title>
</cp:coreProperties>
</file>