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مرأة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علم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وعمل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وجهاد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  <w:br/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tbl>
      <w:tblPr>
        <w:bidiVisual w:val="true"/>
        <w:tblW w:w="6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211"/>
      </w:tblGrid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كتاب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رأ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ل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عم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جهاد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نشر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ما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خمين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قاف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إعداد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ما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خمين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قاف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عداد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لكتروني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بك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_</w:t>
            </w:r>
            <w:r>
              <w:rPr>
                <w:rFonts w:cs="Traditional Arabic"/>
                <w:sz w:val="28"/>
                <w:szCs w:val="28"/>
                <w:lang w:bidi="ar-LB"/>
              </w:rPr>
              <w:t>www.almaaref.org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ة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ولى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شري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20</w:t>
            </w:r>
            <w:r>
              <w:rPr>
                <w:rFonts w:cs="Traditional Arabic"/>
                <w:sz w:val="28"/>
                <w:szCs w:val="28"/>
                <w:lang w:bidi="ar-LB"/>
              </w:rPr>
              <w:t>03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Cs w:val="28"/>
                <w:lang w:bidi="ar-LB"/>
              </w:rPr>
              <w:t>14</w:t>
            </w:r>
            <w:r>
              <w:rPr>
                <w:rFonts w:cs="Traditional Arabic"/>
                <w:sz w:val="28"/>
                <w:szCs w:val="28"/>
                <w:lang w:bidi="ar-LB"/>
              </w:rPr>
              <w:t>24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ـ</w:t>
            </w:r>
          </w:p>
        </w:tc>
      </w:tr>
      <w:tr>
        <w:trPr/>
        <w:tc>
          <w:tcPr>
            <w:tcW w:w="6256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جمي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حقوق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محفوظة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©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52"/>
          <w:szCs w:val="52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مرأة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علم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وعمل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وجهاد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LB"/>
        </w:rPr>
        <w:t>إعدا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LB"/>
        </w:rPr>
        <w:t>و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LB"/>
        </w:rPr>
        <w:t>نشر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مركز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إمام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خميني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ثقافية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بسم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لَّه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رحم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رحيم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قدمة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َّ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ي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ز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ن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ي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ه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ر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ف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ري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ي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ه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ا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نن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ي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و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ح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رو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رح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ن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لو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قو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يه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6626" w:leader="none"/>
          <w:tab w:val="right" w:pos="83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ab/>
      </w:r>
    </w:p>
    <w:p>
      <w:pPr>
        <w:pStyle w:val="Normal"/>
        <w:tabs>
          <w:tab w:val="clear" w:pos="720"/>
          <w:tab w:val="left" w:pos="6626" w:leader="none"/>
          <w:tab w:val="right" w:pos="83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يئ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ألي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نشر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ركز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مي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د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ر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ال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أ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وا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م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ك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جال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س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شتباه</w:t>
      </w:r>
      <w:r>
        <w:rPr>
          <w:rFonts w:cs="Traditional Arabic"/>
          <w:sz w:val="28"/>
          <w:szCs w:val="28"/>
          <w:rtl w:val="true"/>
          <w:lang w:bidi="ar-LB"/>
        </w:rPr>
        <w:t>.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طا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ُ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لم؟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جال</w:t>
      </w:r>
      <w:r>
        <w:rPr>
          <w:rFonts w:cs="Traditional Arabic"/>
          <w:sz w:val="28"/>
          <w:szCs w:val="28"/>
          <w:rtl w:val="true"/>
          <w:lang w:bidi="ar-LB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مِ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الِح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كَ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نث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ؤْمِ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َنُحْيِيَن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يَا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يِّب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نَجْزِيَنّ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جْرَ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أَحْس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مَلُ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رْسَلْنَا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بَشِّر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نَذِيرًا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م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و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م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ب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د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‏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جل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خ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ن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ق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؟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ظ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علم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رأ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و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ز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ش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ص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شاع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ط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ن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م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حض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ف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ع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ج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د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ض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وره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ص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ص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زد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نّ‏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مو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ثالك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ات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م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دا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ر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رض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ض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جو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عض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و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ما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كلي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نساء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ب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غ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ط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ق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اب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‏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‏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ل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ات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يهنّ‏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سا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باد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ن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د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ت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طال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ل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ر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مي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هد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علي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رأ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ك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باب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ت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ت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ج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ؤ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ؤم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و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عت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تد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د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‏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ت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أ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ائ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ن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ه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تضا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ي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ج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ور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ّ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تضا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مو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لاث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طب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غ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ه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ن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غا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ز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مث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ودهنّ‏ِ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ات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ك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ت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ته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را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جّ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ن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ه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ت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أيي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لّ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كث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ف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ه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را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ئذٍ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م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ولوي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عل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ح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ر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يه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حات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تاب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ت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تا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طالع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ت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ار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ال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وتهنّ‏ِ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ء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ن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طال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و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ف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ّل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ذه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ت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ع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ل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طال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ّل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س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هانهنّ‏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قولهنّ‏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شط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ئل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يمهنّ‏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ص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بن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د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ت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ف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ل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هنّ‏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ه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ا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ّموهنّ‏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وّ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د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كنّ‏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رش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غ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ص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خصّص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كت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ئ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ؤ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ل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امل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ه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ز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بات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ج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ص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صل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ت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ج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ك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ق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صص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صصه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ص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ل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س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ص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ع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نّ‏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راج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ج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عداده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ل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دماتكن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هدكنّ‏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زامكنّ‏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ي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ؤ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ختصاص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ثم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قاتهنّ‏ِ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يا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ر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ت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ز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سمح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د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ق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ص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شر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رّ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و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ك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ك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ّه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تو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ت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م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د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ت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له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كلم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غ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نّ‏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غبنه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ء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ت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ّ‏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ت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ن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كت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كت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طل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ت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سيخت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ف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ف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فظ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زوجونهنّ‏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هنّ‏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ع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شدهنّ‏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رفتهنّ‏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باهتهنّ‏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دّ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‏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ّ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خوذ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خدو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لّ‏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نّ‏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ون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لتز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مواز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علم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فظ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ن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س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و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ز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و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كا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ّ‏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تز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ج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نّ‏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فه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ت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امع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ه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ه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جل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ز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تو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كنّ‏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وذ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رو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لتزا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نساء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و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ل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ي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ت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ل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د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صّل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م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ن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فقكنّ‏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ؤيدكنّ‏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تعلم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خرنا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ص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و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ثالكن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قق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ي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ت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وا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مو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ت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فظ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لغ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ل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ماعي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جل؟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رة؟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أ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ختلاط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حص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رجل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‏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‏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ل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نّ‏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سا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مهنّ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‏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جل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ق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ش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ع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ئل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ئ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ش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أ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ا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ص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ثنائية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خ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أ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ا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تي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ش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فع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ش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أ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لا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د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ا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شا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شا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ن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ل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س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ق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تقه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ا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قتص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خط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سر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شا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ش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در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د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ا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ا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شا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ّ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ا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صاد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ارس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شا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شا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سي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ّ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ا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ساو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ات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ج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اتهنّ‏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طلو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ساو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دد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أ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و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فت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ا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ج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ذ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ن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ف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أ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ؤي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ّ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و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ئ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ئب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ل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لا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المنا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ب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نّ‏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جال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د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س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فول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ع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قي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صب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لائ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ا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ترا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اء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طاؤ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ا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ائ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رأة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د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ض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ج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أ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دم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ل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لج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ت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ضط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ؤ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ل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امل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ه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ز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ج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ص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ا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صل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ت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ج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ك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ك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قص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ب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نا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رأ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ور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سرة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اس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أ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غ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ف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ري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ش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ول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‏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ش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و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ح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زا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ش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‏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خ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ولا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أ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ب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ضانهنّ‏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س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ل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ا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لغ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ت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رأ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ظ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ر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كتشاف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ه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غ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ق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م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ه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ط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فع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ق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ق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ه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ق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مث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جا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د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صي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ه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ر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دير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ي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بو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ه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خذك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ص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بأ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ي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صّب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شكل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كل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ئ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م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ن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ز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عضهنّ‏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ئز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ّ‏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ا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اح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رأة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يز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صو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لوي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خ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ؤ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س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ا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عرض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زم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ج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عداده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ل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دماتكنّ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ص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خصّص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ل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سوس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م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د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ب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ام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اليب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جتماع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بِي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اء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ؤْمِنَا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بَايِعْن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شْرِك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لَّ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با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ي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نّ‏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ش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ي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ت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طيب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تعد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و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سا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طوّر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ف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حق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َل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كب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وا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ن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د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ناء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غ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ر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دير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ي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بول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ر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كتشاف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ه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غ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ق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م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ت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ق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تتع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اء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نس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رأة؟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خ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لاء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ي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ن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لاء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وا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اش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خ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ضل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س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لاء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اسيسه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واط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د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ّا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ا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د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ح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ا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ث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ت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ح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اف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قيق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ي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ن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ه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م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صط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م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ي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ط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ج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ل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ت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لي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ء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ن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س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شوف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ف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سألت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ل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ألت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قا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ياً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ب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ي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ي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2/1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ط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ج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80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ل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ق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ارعهن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نّ‏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سابهن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هنّ‏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جي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خرين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ض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قة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و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ن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يات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ق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خ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ن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صوصيات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خ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يا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لاء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ي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د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لاء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سد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شا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ت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س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ك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غ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ت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ت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صبح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ضراً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ع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و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ا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غ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ر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خلا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رف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غ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نوع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شك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ختلاط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رو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لا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ل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س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قو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ختل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ه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ا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لاط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شاط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م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شا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ل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فظ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ج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نّ‏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ختل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تل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ن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و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ع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ع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ع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ل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أ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ت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ا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ار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ّ‏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ت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دائ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نّ‏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غ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تي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نّ‏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خط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تب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ب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اع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م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ه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ب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سخ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تن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طحي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افل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ذ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استهل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جم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ي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ه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ختل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مود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لف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ل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حرا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ك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لت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ضو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ل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ط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ب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ترض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لّ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ص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ص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قي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ب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اج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ص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ص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اج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قع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ق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ج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لتز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عف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قاء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ز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فا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اء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ا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صاد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ص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ّ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افية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ت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فاف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ش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جاز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نّ‏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او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ف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ر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ه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سكر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تفت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ح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خ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ح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س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امل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دو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و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ت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و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قد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مو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فعي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ط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ر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‏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ثالكن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قق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ي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ت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فظ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لغ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ل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ماعي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د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ا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ا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وذ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اري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ف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ك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ع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ق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ا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ل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ج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ا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ا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دي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ىّ‏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جع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ظم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و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ت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لت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ا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أل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ي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ق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خطيط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عم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رأ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ط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لز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نب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ع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خط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ك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ف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ر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ق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و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و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ط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يجا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ثم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ت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ط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ص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عا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ل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مكنّ‏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ظ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جد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ه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كنّ‏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ين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ظ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ذو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س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جتث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كل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لث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ها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اد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ها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بهات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رحى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تلة؟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رأ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هاد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ائ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مكان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ع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ك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ياج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ب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ل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ف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ل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لم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ض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م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ج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د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ض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وره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ص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اً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بت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عال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ادين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ر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هنّ‏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ر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نّ‏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و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مِّ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ضمنّ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يدكنّ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رط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أديت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و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ج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ش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ؤد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ورها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تح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لال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د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وا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ل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ه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ض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ق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ف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س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ج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ع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خ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رو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ّ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ئهنّ‏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ح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جع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ل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رو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وجا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مانه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برهنّ‏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موده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رفته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ض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ته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ضح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جال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ص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ف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قاء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يث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ياتهن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و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رهنّ‏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ئ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ن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زوج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جار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ا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اذج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ناص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حظ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ت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وّ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واجهنّ‏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ّ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روض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ث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وج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و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أي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ن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مك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ح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واجهنّ‏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ئهنّ‏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ح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اف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و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اف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رام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نّ‏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ا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ه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نّ‏ِ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ع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‏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طل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ا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زو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بنائ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د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ث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ي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ب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ائ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و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عف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غ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وض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ء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م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جه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نّ‏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ق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و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جه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نّ‏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ثا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ج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واجهنّ‏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جه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دّ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كِّ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ف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ا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79/1978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و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ز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لو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واجهنّ‏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نائهنّ‏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جيه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ظاهر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بهات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د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ز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اصي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ت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جاعات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واع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ب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بت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ورهنّ‏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ّ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ح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اطهنّ‏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هات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ا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رحى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ر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ر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ح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صاص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ا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ير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ل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ا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ديد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رأ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ك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قاتلة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ت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فاع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س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ن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ر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ّ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اض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ا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ّ‏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ت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ر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احهنّ‏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لاء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ته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س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طفهنّ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الفهرس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3"/>
        <w:gridCol w:w="983"/>
      </w:tblGrid>
      <w:tr>
        <w:trPr>
          <w:trHeight w:val="420" w:hRule="atLeast"/>
        </w:trPr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قدمة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732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ول‏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لم‏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ك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رجال؟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ظ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علم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رأة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م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هدا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سلام‏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كل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نساء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هد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عل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رأ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ولوي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التز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مواز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علم‏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اص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نساء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1</w:t>
            </w:r>
          </w:p>
        </w:tc>
      </w:tr>
      <w:tr>
        <w:trPr>
          <w:trHeight w:val="420" w:hRule="atLeast"/>
        </w:trPr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تعل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خرنا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2</w:t>
            </w:r>
          </w:p>
        </w:tc>
      </w:tr>
      <w:tr>
        <w:trPr>
          <w:trHeight w:val="420" w:hRule="atLeast"/>
        </w:trPr>
        <w:tc>
          <w:tcPr>
            <w:tcW w:w="732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ثاني‏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مل‏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3</w:t>
            </w:r>
          </w:p>
        </w:tc>
      </w:tr>
      <w:tr>
        <w:trPr>
          <w:trHeight w:val="420" w:hRule="atLeast"/>
        </w:trPr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حص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رجل؟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5</w:t>
            </w:r>
          </w:p>
        </w:tc>
      </w:tr>
      <w:tr>
        <w:trPr>
          <w:trHeight w:val="420" w:hRule="atLeast"/>
        </w:trPr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طلو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ساو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دد؟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8</w:t>
            </w:r>
          </w:p>
        </w:tc>
      </w:tr>
      <w:tr>
        <w:trPr>
          <w:trHeight w:val="420" w:hRule="atLeast"/>
        </w:trPr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ائ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رأة؟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9</w:t>
            </w:r>
          </w:p>
        </w:tc>
      </w:tr>
      <w:tr>
        <w:trPr>
          <w:trHeight w:val="420" w:hRule="atLeast"/>
        </w:trPr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نا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رأ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ور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سرة؟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رأ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ظ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1</w:t>
            </w:r>
          </w:p>
        </w:tc>
      </w:tr>
      <w:tr>
        <w:trPr>
          <w:trHeight w:val="420" w:hRule="atLeast"/>
        </w:trPr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ي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شكلة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2</w:t>
            </w:r>
          </w:p>
        </w:tc>
      </w:tr>
      <w:tr>
        <w:trPr>
          <w:trHeight w:val="420" w:hRule="atLeast"/>
        </w:trPr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اح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رأة؟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3</w:t>
            </w:r>
          </w:p>
        </w:tc>
      </w:tr>
      <w:tr>
        <w:trPr>
          <w:trHeight w:val="420" w:hRule="atLeast"/>
        </w:trPr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نس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مرأة؟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5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3"/>
        <w:gridCol w:w="983"/>
      </w:tblGrid>
      <w:tr>
        <w:trPr>
          <w:trHeight w:val="420" w:hRule="atLeast"/>
        </w:trPr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ت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صب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ضراً؟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8</w:t>
            </w:r>
          </w:p>
        </w:tc>
      </w:tr>
      <w:tr>
        <w:trPr>
          <w:trHeight w:val="420" w:hRule="atLeast"/>
        </w:trPr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شك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اختلا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8</w:t>
            </w:r>
          </w:p>
        </w:tc>
      </w:tr>
      <w:tr>
        <w:trPr>
          <w:trHeight w:val="420" w:hRule="atLeast"/>
        </w:trPr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ج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التز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عفة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0</w:t>
            </w:r>
          </w:p>
        </w:tc>
      </w:tr>
      <w:tr>
        <w:trPr>
          <w:trHeight w:val="420" w:hRule="atLeast"/>
        </w:trPr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س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امل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دوة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1</w:t>
            </w:r>
          </w:p>
        </w:tc>
      </w:tr>
      <w:tr>
        <w:trPr>
          <w:trHeight w:val="420" w:hRule="atLeast"/>
        </w:trPr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خطي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ع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رأة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3</w:t>
            </w:r>
          </w:p>
        </w:tc>
      </w:tr>
      <w:tr>
        <w:trPr>
          <w:trHeight w:val="420" w:hRule="atLeast"/>
        </w:trPr>
        <w:tc>
          <w:tcPr>
            <w:tcW w:w="732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ثالث‏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هاد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5</w:t>
            </w:r>
          </w:p>
        </w:tc>
      </w:tr>
      <w:tr>
        <w:trPr>
          <w:trHeight w:val="420" w:hRule="atLeast"/>
        </w:trPr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مرأ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هاد؟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7</w:t>
            </w:r>
          </w:p>
        </w:tc>
      </w:tr>
      <w:tr>
        <w:trPr>
          <w:trHeight w:val="420" w:hRule="atLeast"/>
        </w:trPr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شر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أديت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ور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8</w:t>
            </w:r>
          </w:p>
        </w:tc>
      </w:tr>
      <w:tr>
        <w:trPr>
          <w:trHeight w:val="420" w:hRule="atLeast"/>
        </w:trPr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ؤد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ورها؟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8</w:t>
            </w:r>
          </w:p>
        </w:tc>
      </w:tr>
      <w:tr>
        <w:trPr>
          <w:trHeight w:val="420" w:hRule="atLeast"/>
        </w:trPr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ل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بهات‏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1</w:t>
            </w:r>
          </w:p>
        </w:tc>
      </w:tr>
      <w:tr>
        <w:trPr>
          <w:trHeight w:val="420" w:hRule="atLeast"/>
        </w:trPr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ا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رحى‏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2</w:t>
            </w:r>
          </w:p>
        </w:tc>
      </w:tr>
      <w:tr>
        <w:trPr>
          <w:trHeight w:val="420" w:hRule="atLeast"/>
        </w:trPr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مك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مرأ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ك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قاتلة؟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2</w:t>
            </w:r>
          </w:p>
        </w:tc>
      </w:tr>
      <w:tr>
        <w:trPr>
          <w:trHeight w:val="420" w:hRule="atLeast"/>
        </w:trPr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فهرس‏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4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raditional Arabic"/>
        <w:b/>
        <w:b/>
        <w:bCs/>
        <w:lang w:bidi="ar-LB"/>
      </w:rPr>
    </w:pPr>
    <w:r>
      <w:rPr>
        <w:rFonts w:cs="Traditional Arabic"/>
        <w:b/>
        <w:bCs/>
        <w:rtl w:val="true"/>
        <w:lang w:bidi="ar-L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Indent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30:00Z</dcterms:created>
  <dc:creator>Home</dc:creator>
  <dc:description/>
  <cp:keywords/>
  <dc:language>en-US</dc:language>
  <cp:lastModifiedBy>Hiba</cp:lastModifiedBy>
  <dcterms:modified xsi:type="dcterms:W3CDTF">2012-02-23T08:24:00Z</dcterms:modified>
  <cp:revision>33</cp:revision>
  <dc:subject/>
  <dc:title>دراسات في المذاهب الإسلامية</dc:title>
</cp:coreProperties>
</file>