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أخوّ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خوّ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لس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ربع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ديثاً</w:t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أخوّ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بسم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له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رحمن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رح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ع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ى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خ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ضام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خ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ق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خو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ُ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535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وّ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يق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ش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لف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lang w:bidi="ar-LB"/>
        </w:rPr>
        <w:t>364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8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و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ؤ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اه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خ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د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َ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ب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ا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ش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و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و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lang w:bidi="ar-LB"/>
        </w:rPr>
        <w:t>31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اس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غ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و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ِّ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اورو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شك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3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ه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ب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َ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شك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زا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شك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شك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9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و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اديث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و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ك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ج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9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9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9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ضر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ف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اف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ع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ل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lang w:bidi="ar-LB"/>
        </w:rPr>
        <w:t>965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ذ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طا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ُ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سط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افح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و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3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م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ض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و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0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0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خذ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طع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جر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شك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924"/>
      </w:tblGrid>
      <w:tr>
        <w:trPr/>
        <w:tc>
          <w:tcPr>
            <w:tcW w:w="7382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قدمة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82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ؤمنون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خوة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82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خوَّة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قيقية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82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فات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خوان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82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همية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خوان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دق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82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ودَّة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ن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خوان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82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حشمة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ن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خوان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82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تاب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ن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خوة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82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دم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حاسد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82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يارة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خوان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82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ضل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زاور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ن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خوة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ؤمنون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82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خوة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راء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ضراء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382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دمة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خوان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82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ضاء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اجة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خوة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82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ا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خذل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خاك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ستطعت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82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هجران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tyle6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عادي بمسافة بادئة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ahras">
    <w:name w:val="fahras"/>
    <w:basedOn w:val="Normal"/>
    <w:qFormat/>
    <w:pPr>
      <w:widowControl w:val="false"/>
      <w:tabs>
        <w:tab w:val="clear" w:pos="720"/>
        <w:tab w:val="right" w:pos="4040" w:leader="dot"/>
      </w:tabs>
      <w:suppressAutoHyphens w:val="true"/>
      <w:autoSpaceDE w:val="false"/>
      <w:spacing w:lineRule="atLeast" w:line="320"/>
      <w:ind w:left="0" w:right="0" w:hanging="0"/>
      <w:jc w:val="both"/>
      <w:textAlignment w:val="center"/>
    </w:pPr>
    <w:rPr>
      <w:rFonts w:ascii="AXtManalBold" w:hAnsi="AXtManalBold" w:cs="AXtManalBold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mahdi16</cp:lastModifiedBy>
  <dcterms:modified xsi:type="dcterms:W3CDTF">2011-12-19T12:48:00Z</dcterms:modified>
  <cp:revision>33</cp:revision>
  <dc:subject/>
  <dc:title>دراسات في المذاهب الإسلامية</dc:title>
</cp:coreProperties>
</file>