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sz w:val="72"/>
          <w:szCs w:val="72"/>
          <w:lang w:bidi="ar-LB"/>
        </w:rPr>
      </w:pPr>
      <w:r>
        <w:rPr>
          <w:rFonts w:cs="Traditional Arabic"/>
          <w:b/>
          <w:b/>
          <w:bCs/>
          <w:sz w:val="72"/>
          <w:sz w:val="72"/>
          <w:szCs w:val="72"/>
          <w:rtl w:val="true"/>
          <w:lang w:bidi="ar-LB"/>
        </w:rPr>
        <w:t>جائزة</w:t>
      </w:r>
      <w:r>
        <w:rPr>
          <w:b/>
          <w:b/>
          <w:bCs/>
          <w:sz w:val="72"/>
          <w:sz w:val="72"/>
          <w:szCs w:val="72"/>
          <w:rtl w:val="true"/>
          <w:lang w:bidi="ar-LB"/>
        </w:rPr>
        <w:t xml:space="preserve"> </w:t>
      </w:r>
      <w:r>
        <w:rPr>
          <w:rFonts w:cs="Traditional Arabic"/>
          <w:b/>
          <w:b/>
          <w:bCs/>
          <w:sz w:val="72"/>
          <w:sz w:val="72"/>
          <w:szCs w:val="72"/>
          <w:rtl w:val="true"/>
          <w:lang w:bidi="ar-LB"/>
        </w:rPr>
        <w:t>الفكر</w:t>
      </w:r>
      <w:r>
        <w:rPr>
          <w:b/>
          <w:b/>
          <w:bCs/>
          <w:sz w:val="72"/>
          <w:sz w:val="72"/>
          <w:szCs w:val="72"/>
          <w:rtl w:val="true"/>
          <w:lang w:bidi="ar-LB"/>
        </w:rPr>
        <w:t xml:space="preserve"> </w:t>
      </w:r>
      <w:r>
        <w:rPr>
          <w:rFonts w:cs="Traditional Arabic"/>
          <w:b/>
          <w:b/>
          <w:bCs/>
          <w:sz w:val="72"/>
          <w:sz w:val="72"/>
          <w:szCs w:val="72"/>
          <w:rtl w:val="true"/>
          <w:lang w:bidi="ar-LB"/>
        </w:rPr>
        <w:t>الإسلامي</w:t>
      </w:r>
      <w:r>
        <w:rPr>
          <w:b/>
          <w:b/>
          <w:bCs/>
          <w:sz w:val="72"/>
          <w:sz w:val="72"/>
          <w:szCs w:val="72"/>
          <w:rtl w:val="true"/>
          <w:lang w:bidi="ar-LB"/>
        </w:rPr>
        <w:t xml:space="preserve"> </w:t>
      </w:r>
      <w:r>
        <w:rPr>
          <w:rFonts w:cs="Traditional Arabic"/>
          <w:b/>
          <w:b/>
          <w:bCs/>
          <w:sz w:val="72"/>
          <w:sz w:val="72"/>
          <w:szCs w:val="72"/>
          <w:rtl w:val="true"/>
          <w:lang w:bidi="ar-LB"/>
        </w:rPr>
        <w:t>الأصيل</w:t>
      </w:r>
      <w:r>
        <w:rPr>
          <w:rFonts w:cs="Traditional Arabic"/>
          <w:sz w:val="72"/>
          <w:szCs w:val="72"/>
          <w:rtl w:val="true"/>
          <w:lang w:bidi="ar-LB"/>
        </w:rPr>
        <w:br/>
      </w:r>
    </w:p>
    <w:p>
      <w:pPr>
        <w:pStyle w:val="Normal"/>
        <w:jc w:val="center"/>
        <w:rPr>
          <w:rFonts w:cs="Traditional Arabic"/>
          <w:sz w:val="40"/>
          <w:szCs w:val="40"/>
          <w:lang w:bidi="ar-LB"/>
        </w:rPr>
      </w:pPr>
      <w:r>
        <w:rPr>
          <w:rFonts w:cs="Traditional Arabic"/>
          <w:sz w:val="40"/>
          <w:sz w:val="40"/>
          <w:szCs w:val="40"/>
          <w:rtl w:val="true"/>
          <w:lang w:bidi="ar-LB"/>
        </w:rPr>
        <w:t>أمل</w:t>
      </w:r>
      <w:r>
        <w:rPr>
          <w:sz w:val="40"/>
          <w:sz w:val="40"/>
          <w:szCs w:val="40"/>
          <w:rtl w:val="true"/>
          <w:lang w:bidi="ar-LB"/>
        </w:rPr>
        <w:t xml:space="preserve"> </w:t>
      </w:r>
      <w:r>
        <w:rPr>
          <w:rFonts w:cs="Traditional Arabic"/>
          <w:sz w:val="40"/>
          <w:sz w:val="40"/>
          <w:szCs w:val="40"/>
          <w:rtl w:val="true"/>
          <w:lang w:bidi="ar-LB"/>
        </w:rPr>
        <w:t>الإنسان</w:t>
      </w:r>
      <w:r>
        <w:rPr>
          <w:rFonts w:cs="Traditional Arabic"/>
          <w:sz w:val="40"/>
          <w:szCs w:val="40"/>
          <w:rtl w:val="true"/>
          <w:lang w:bidi="ar-LB"/>
        </w:rPr>
        <w:br/>
      </w:r>
      <w:r>
        <w:rPr>
          <w:rFonts w:cs="Traditional Arabic"/>
          <w:sz w:val="40"/>
          <w:sz w:val="40"/>
          <w:szCs w:val="40"/>
          <w:rtl w:val="true"/>
          <w:lang w:bidi="ar-LB"/>
        </w:rPr>
        <w:t>الإمام</w:t>
      </w:r>
      <w:r>
        <w:rPr>
          <w:sz w:val="40"/>
          <w:sz w:val="40"/>
          <w:szCs w:val="40"/>
          <w:rtl w:val="true"/>
          <w:lang w:bidi="ar-LB"/>
        </w:rPr>
        <w:t xml:space="preserve"> </w:t>
      </w:r>
      <w:r>
        <w:rPr>
          <w:rFonts w:cs="Traditional Arabic"/>
          <w:sz w:val="40"/>
          <w:sz w:val="40"/>
          <w:szCs w:val="40"/>
          <w:rtl w:val="true"/>
          <w:lang w:bidi="ar-LB"/>
        </w:rPr>
        <w:t>المهدي</w:t>
      </w:r>
      <w:r>
        <w:rPr>
          <w:sz w:val="40"/>
          <w:sz w:val="40"/>
          <w:szCs w:val="40"/>
          <w:rtl w:val="true"/>
          <w:lang w:bidi="ar-LB"/>
        </w:rPr>
        <w:t xml:space="preserve"> </w:t>
      </w:r>
      <w:r>
        <w:rPr>
          <w:rFonts w:cs="Traditional Arabic"/>
          <w:sz w:val="40"/>
          <w:sz w:val="40"/>
          <w:szCs w:val="40"/>
          <w:rtl w:val="true"/>
          <w:lang w:bidi="ar-LB"/>
        </w:rPr>
        <w:t>عجل</w:t>
      </w:r>
      <w:r>
        <w:rPr>
          <w:sz w:val="40"/>
          <w:sz w:val="40"/>
          <w:szCs w:val="40"/>
          <w:rtl w:val="true"/>
          <w:lang w:bidi="ar-LB"/>
        </w:rPr>
        <w:t xml:space="preserve"> </w:t>
      </w:r>
      <w:r>
        <w:rPr>
          <w:rFonts w:cs="Traditional Arabic"/>
          <w:sz w:val="40"/>
          <w:sz w:val="40"/>
          <w:szCs w:val="40"/>
          <w:rtl w:val="true"/>
          <w:lang w:bidi="ar-LB"/>
        </w:rPr>
        <w:t>الله</w:t>
      </w:r>
      <w:r>
        <w:rPr>
          <w:sz w:val="40"/>
          <w:sz w:val="40"/>
          <w:szCs w:val="40"/>
          <w:rtl w:val="true"/>
          <w:lang w:bidi="ar-LB"/>
        </w:rPr>
        <w:t xml:space="preserve"> </w:t>
      </w:r>
      <w:r>
        <w:rPr>
          <w:rFonts w:cs="Traditional Arabic"/>
          <w:sz w:val="40"/>
          <w:sz w:val="40"/>
          <w:szCs w:val="40"/>
          <w:rtl w:val="true"/>
          <w:lang w:bidi="ar-LB"/>
        </w:rPr>
        <w:t>تعالى</w:t>
      </w:r>
      <w:r>
        <w:rPr>
          <w:sz w:val="40"/>
          <w:sz w:val="40"/>
          <w:szCs w:val="40"/>
          <w:rtl w:val="true"/>
          <w:lang w:bidi="ar-LB"/>
        </w:rPr>
        <w:t xml:space="preserve"> </w:t>
      </w:r>
      <w:r>
        <w:rPr>
          <w:rFonts w:cs="Traditional Arabic"/>
          <w:sz w:val="40"/>
          <w:sz w:val="40"/>
          <w:szCs w:val="40"/>
          <w:rtl w:val="true"/>
          <w:lang w:bidi="ar-LB"/>
        </w:rPr>
        <w:t>فرجه</w:t>
      </w:r>
      <w:r>
        <w:rPr>
          <w:sz w:val="40"/>
          <w:sz w:val="40"/>
          <w:szCs w:val="40"/>
          <w:rtl w:val="true"/>
          <w:lang w:bidi="ar-LB"/>
        </w:rPr>
        <w:t xml:space="preserve"> </w:t>
      </w:r>
      <w:r>
        <w:rPr>
          <w:rFonts w:cs="Traditional Arabic"/>
          <w:sz w:val="40"/>
          <w:sz w:val="40"/>
          <w:szCs w:val="40"/>
          <w:rtl w:val="true"/>
          <w:lang w:bidi="ar-LB"/>
        </w:rPr>
        <w:t>الشريف</w:t>
      </w:r>
      <w:r>
        <w:rPr>
          <w:sz w:val="40"/>
          <w:sz w:val="40"/>
          <w:szCs w:val="40"/>
          <w:rtl w:val="true"/>
          <w:lang w:bidi="ar-LB"/>
        </w:rPr>
        <w:t xml:space="preserve"> </w:t>
      </w:r>
      <w:r>
        <w:rPr>
          <w:rFonts w:cs="Traditional Arabic"/>
          <w:sz w:val="40"/>
          <w:sz w:val="40"/>
          <w:szCs w:val="40"/>
          <w:rtl w:val="true"/>
          <w:lang w:bidi="ar-LB"/>
        </w:rPr>
        <w:t>في</w:t>
      </w:r>
      <w:r>
        <w:rPr>
          <w:sz w:val="40"/>
          <w:sz w:val="40"/>
          <w:szCs w:val="40"/>
          <w:rtl w:val="true"/>
          <w:lang w:bidi="ar-LB"/>
        </w:rPr>
        <w:t xml:space="preserve"> </w:t>
      </w:r>
      <w:r>
        <w:rPr>
          <w:rFonts w:cs="Traditional Arabic"/>
          <w:sz w:val="40"/>
          <w:sz w:val="40"/>
          <w:szCs w:val="40"/>
          <w:rtl w:val="true"/>
          <w:lang w:bidi="ar-LB"/>
        </w:rPr>
        <w:t>الفكر</w:t>
      </w:r>
      <w:r>
        <w:rPr>
          <w:sz w:val="40"/>
          <w:sz w:val="40"/>
          <w:szCs w:val="40"/>
          <w:rtl w:val="true"/>
          <w:lang w:bidi="ar-LB"/>
        </w:rPr>
        <w:t xml:space="preserve"> </w:t>
      </w:r>
      <w:r>
        <w:rPr>
          <w:rFonts w:cs="Traditional Arabic"/>
          <w:sz w:val="40"/>
          <w:sz w:val="40"/>
          <w:szCs w:val="40"/>
          <w:rtl w:val="true"/>
          <w:lang w:bidi="ar-LB"/>
        </w:rPr>
        <w:t>الإسلامي</w:t>
      </w:r>
      <w:r>
        <w:rPr>
          <w:sz w:val="40"/>
          <w:sz w:val="40"/>
          <w:szCs w:val="40"/>
          <w:rtl w:val="true"/>
          <w:lang w:bidi="ar-LB"/>
        </w:rPr>
        <w:t xml:space="preserve"> </w:t>
      </w:r>
      <w:r>
        <w:rPr>
          <w:rFonts w:cs="Traditional Arabic"/>
          <w:sz w:val="40"/>
          <w:sz w:val="40"/>
          <w:szCs w:val="40"/>
          <w:rtl w:val="true"/>
          <w:lang w:bidi="ar-LB"/>
        </w:rPr>
        <w:t>الأصيل</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804" w:type="dxa"/>
        <w:jc w:val="center"/>
        <w:tblInd w:w="0" w:type="dxa"/>
        <w:tblLayout w:type="fixed"/>
        <w:tblCellMar>
          <w:top w:w="0" w:type="dxa"/>
          <w:left w:w="108" w:type="dxa"/>
          <w:bottom w:w="0" w:type="dxa"/>
          <w:right w:w="108" w:type="dxa"/>
        </w:tblCellMar>
      </w:tblPr>
      <w:tblGrid>
        <w:gridCol w:w="1764"/>
        <w:gridCol w:w="5040"/>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5040"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b/>
                <w:b/>
                <w:bCs/>
                <w:sz w:val="28"/>
                <w:sz w:val="28"/>
                <w:szCs w:val="28"/>
                <w:rtl w:val="true"/>
                <w:lang w:bidi="ar-LB"/>
              </w:rPr>
              <w:t>أمل</w:t>
            </w:r>
            <w:r>
              <w:rPr>
                <w:sz w:val="28"/>
                <w:sz w:val="28"/>
                <w:szCs w:val="28"/>
                <w:rtl w:val="true"/>
                <w:lang w:bidi="ar-LB"/>
              </w:rPr>
              <w:t xml:space="preserve"> </w:t>
            </w:r>
            <w:r>
              <w:rPr>
                <w:rFonts w:cs="Traditional Arabic"/>
                <w:b/>
                <w:b/>
                <w:bCs/>
                <w:sz w:val="28"/>
                <w:sz w:val="28"/>
                <w:szCs w:val="28"/>
                <w:rtl w:val="true"/>
                <w:lang w:bidi="ar-LB"/>
              </w:rPr>
              <w:t>الإنسان</w:t>
            </w:r>
            <w:r>
              <w:rPr>
                <w:rFonts w:cs="Traditional Arabic"/>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مهدي</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عج</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الأصيل</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5040"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5040"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5040"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5040"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Cs w:val="28"/>
                <w:rtl w:val="true"/>
                <w:lang w:bidi="ar-LB"/>
              </w:rPr>
              <w:t xml:space="preserve"> </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Cs w:val="28"/>
                <w:rtl w:val="true"/>
                <w:lang w:bidi="ar-LB"/>
              </w:rPr>
              <w:t xml:space="preserve"> </w:t>
            </w:r>
            <w:r>
              <w:rPr>
                <w:rFonts w:cs="Traditional Arabic"/>
                <w:sz w:val="28"/>
                <w:sz w:val="28"/>
                <w:szCs w:val="28"/>
                <w:rtl w:val="true"/>
                <w:lang w:bidi="ar-LB"/>
              </w:rPr>
              <w:t>هـ</w:t>
            </w:r>
          </w:p>
        </w:tc>
      </w:tr>
      <w:tr>
        <w:trPr/>
        <w:tc>
          <w:tcPr>
            <w:tcW w:w="6804"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color w:val="0099CC"/>
          <w:sz w:val="96"/>
          <w:szCs w:val="96"/>
          <w:lang w:bidi="ar-LB"/>
        </w:rPr>
      </w:pPr>
      <w:r>
        <w:rPr>
          <w:rFonts w:cs="Traditional Arabic"/>
          <w:b/>
          <w:b/>
          <w:bCs/>
          <w:color w:val="0099CC"/>
          <w:sz w:val="96"/>
          <w:sz w:val="96"/>
          <w:szCs w:val="96"/>
          <w:rtl w:val="true"/>
          <w:lang w:bidi="ar-LB"/>
        </w:rPr>
        <w:t>جائزة</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فكر</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إسلامي</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أصيل</w:t>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sz w:val="40"/>
          <w:szCs w:val="40"/>
          <w:lang w:bidi="ar-LB"/>
        </w:rPr>
      </w:pPr>
      <w:r>
        <w:rPr>
          <w:rFonts w:cs="Traditional Arabic"/>
          <w:b/>
          <w:b/>
          <w:bCs/>
          <w:sz w:val="40"/>
          <w:sz w:val="40"/>
          <w:szCs w:val="40"/>
          <w:rtl w:val="true"/>
          <w:lang w:bidi="ar-LB"/>
        </w:rPr>
        <w:t>أمل</w:t>
      </w:r>
      <w:r>
        <w:rPr>
          <w:b/>
          <w:b/>
          <w:bCs/>
          <w:sz w:val="40"/>
          <w:sz w:val="40"/>
          <w:szCs w:val="40"/>
          <w:rtl w:val="true"/>
          <w:lang w:bidi="ar-LB"/>
        </w:rPr>
        <w:t xml:space="preserve"> </w:t>
      </w:r>
      <w:r>
        <w:rPr>
          <w:rFonts w:cs="Traditional Arabic"/>
          <w:b/>
          <w:b/>
          <w:bCs/>
          <w:sz w:val="40"/>
          <w:sz w:val="40"/>
          <w:szCs w:val="40"/>
          <w:rtl w:val="true"/>
          <w:lang w:bidi="ar-LB"/>
        </w:rPr>
        <w:t>الإنسان</w:t>
      </w:r>
      <w:r>
        <w:rPr>
          <w:b/>
          <w:b/>
          <w:bCs/>
          <w:sz w:val="40"/>
          <w:sz w:val="40"/>
          <w:szCs w:val="40"/>
          <w:rtl w:val="true"/>
          <w:lang w:bidi="ar-LB"/>
        </w:rPr>
        <w:t xml:space="preserve"> </w:t>
      </w:r>
      <w:r>
        <w:rPr>
          <w:rFonts w:cs="Traditional Arabic"/>
          <w:b/>
          <w:bCs/>
          <w:sz w:val="40"/>
          <w:szCs w:val="40"/>
          <w:rtl w:val="true"/>
          <w:lang w:bidi="ar-LB"/>
        </w:rPr>
        <w:br/>
      </w:r>
      <w:r>
        <w:rPr>
          <w:rFonts w:cs="Traditional Arabic"/>
          <w:b/>
          <w:b/>
          <w:bCs/>
          <w:sz w:val="40"/>
          <w:sz w:val="40"/>
          <w:szCs w:val="40"/>
          <w:rtl w:val="true"/>
          <w:lang w:bidi="ar-LB"/>
        </w:rPr>
        <w:t>الإمام</w:t>
      </w:r>
      <w:r>
        <w:rPr>
          <w:b/>
          <w:b/>
          <w:bCs/>
          <w:sz w:val="40"/>
          <w:sz w:val="40"/>
          <w:szCs w:val="40"/>
          <w:rtl w:val="true"/>
          <w:lang w:bidi="ar-LB"/>
        </w:rPr>
        <w:t xml:space="preserve"> </w:t>
      </w:r>
      <w:r>
        <w:rPr>
          <w:rFonts w:cs="Traditional Arabic"/>
          <w:b/>
          <w:b/>
          <w:bCs/>
          <w:sz w:val="40"/>
          <w:sz w:val="40"/>
          <w:szCs w:val="40"/>
          <w:rtl w:val="true"/>
          <w:lang w:bidi="ar-LB"/>
        </w:rPr>
        <w:t>المهدي</w:t>
      </w:r>
      <w:r>
        <w:rPr>
          <w:b/>
          <w:b/>
          <w:bCs/>
          <w:sz w:val="40"/>
          <w:sz w:val="40"/>
          <w:szCs w:val="40"/>
          <w:rtl w:val="true"/>
          <w:lang w:bidi="ar-LB"/>
        </w:rPr>
        <w:t xml:space="preserve"> </w:t>
      </w:r>
      <w:r>
        <w:rPr>
          <w:rFonts w:cs="Traditional Arabic"/>
          <w:b/>
          <w:b/>
          <w:bCs/>
          <w:sz w:val="40"/>
          <w:sz w:val="40"/>
          <w:szCs w:val="40"/>
          <w:rtl w:val="true"/>
          <w:lang w:bidi="ar-LB"/>
        </w:rPr>
        <w:t>عجل</w:t>
      </w:r>
      <w:r>
        <w:rPr>
          <w:b/>
          <w:b/>
          <w:bCs/>
          <w:sz w:val="40"/>
          <w:sz w:val="40"/>
          <w:szCs w:val="40"/>
          <w:rtl w:val="true"/>
          <w:lang w:bidi="ar-LB"/>
        </w:rPr>
        <w:t xml:space="preserve"> </w:t>
      </w:r>
      <w:r>
        <w:rPr>
          <w:rFonts w:cs="Traditional Arabic"/>
          <w:b/>
          <w:b/>
          <w:bCs/>
          <w:sz w:val="40"/>
          <w:sz w:val="40"/>
          <w:szCs w:val="40"/>
          <w:rtl w:val="true"/>
          <w:lang w:bidi="ar-LB"/>
        </w:rPr>
        <w:t>الله</w:t>
      </w:r>
      <w:r>
        <w:rPr>
          <w:b/>
          <w:b/>
          <w:bCs/>
          <w:sz w:val="40"/>
          <w:sz w:val="40"/>
          <w:szCs w:val="40"/>
          <w:rtl w:val="true"/>
          <w:lang w:bidi="ar-LB"/>
        </w:rPr>
        <w:t xml:space="preserve"> </w:t>
      </w:r>
      <w:r>
        <w:rPr>
          <w:rFonts w:cs="Traditional Arabic"/>
          <w:b/>
          <w:b/>
          <w:bCs/>
          <w:sz w:val="40"/>
          <w:sz w:val="40"/>
          <w:szCs w:val="40"/>
          <w:rtl w:val="true"/>
          <w:lang w:bidi="ar-LB"/>
        </w:rPr>
        <w:t>تعالى</w:t>
      </w:r>
      <w:r>
        <w:rPr>
          <w:b/>
          <w:b/>
          <w:bCs/>
          <w:sz w:val="40"/>
          <w:sz w:val="40"/>
          <w:szCs w:val="40"/>
          <w:rtl w:val="true"/>
          <w:lang w:bidi="ar-LB"/>
        </w:rPr>
        <w:t xml:space="preserve"> </w:t>
      </w:r>
      <w:r>
        <w:rPr>
          <w:rFonts w:cs="Traditional Arabic"/>
          <w:b/>
          <w:b/>
          <w:bCs/>
          <w:sz w:val="40"/>
          <w:sz w:val="40"/>
          <w:szCs w:val="40"/>
          <w:rtl w:val="true"/>
          <w:lang w:bidi="ar-LB"/>
        </w:rPr>
        <w:t>فرجه</w:t>
      </w:r>
      <w:r>
        <w:rPr>
          <w:b/>
          <w:b/>
          <w:bCs/>
          <w:sz w:val="40"/>
          <w:sz w:val="40"/>
          <w:szCs w:val="40"/>
          <w:rtl w:val="true"/>
          <w:lang w:bidi="ar-LB"/>
        </w:rPr>
        <w:t xml:space="preserve"> </w:t>
      </w:r>
      <w:r>
        <w:rPr>
          <w:rFonts w:cs="Traditional Arabic"/>
          <w:b/>
          <w:b/>
          <w:bCs/>
          <w:sz w:val="40"/>
          <w:sz w:val="40"/>
          <w:szCs w:val="40"/>
          <w:rtl w:val="true"/>
          <w:lang w:bidi="ar-LB"/>
        </w:rPr>
        <w:t>الشريف</w:t>
      </w:r>
      <w:r>
        <w:rPr>
          <w:b/>
          <w:b/>
          <w:bCs/>
          <w:sz w:val="40"/>
          <w:sz w:val="40"/>
          <w:szCs w:val="40"/>
          <w:rtl w:val="true"/>
          <w:lang w:bidi="ar-LB"/>
        </w:rPr>
        <w:t xml:space="preserve"> </w:t>
      </w:r>
      <w:r>
        <w:rPr>
          <w:rFonts w:cs="Traditional Arabic"/>
          <w:b/>
          <w:b/>
          <w:bCs/>
          <w:sz w:val="40"/>
          <w:sz w:val="40"/>
          <w:szCs w:val="40"/>
          <w:rtl w:val="true"/>
          <w:lang w:bidi="ar-LB"/>
        </w:rPr>
        <w:t>في</w:t>
      </w:r>
      <w:r>
        <w:rPr>
          <w:b/>
          <w:b/>
          <w:bCs/>
          <w:sz w:val="40"/>
          <w:sz w:val="40"/>
          <w:szCs w:val="40"/>
          <w:rtl w:val="true"/>
          <w:lang w:bidi="ar-LB"/>
        </w:rPr>
        <w:t xml:space="preserve"> </w:t>
      </w:r>
      <w:r>
        <w:rPr>
          <w:rFonts w:cs="Traditional Arabic"/>
          <w:b/>
          <w:b/>
          <w:bCs/>
          <w:sz w:val="40"/>
          <w:sz w:val="40"/>
          <w:szCs w:val="40"/>
          <w:rtl w:val="true"/>
          <w:lang w:bidi="ar-LB"/>
        </w:rPr>
        <w:t>الفكر</w:t>
      </w:r>
      <w:r>
        <w:rPr>
          <w:b/>
          <w:b/>
          <w:bCs/>
          <w:sz w:val="40"/>
          <w:sz w:val="40"/>
          <w:szCs w:val="40"/>
          <w:rtl w:val="true"/>
          <w:lang w:bidi="ar-LB"/>
        </w:rPr>
        <w:t xml:space="preserve"> </w:t>
      </w:r>
      <w:r>
        <w:rPr>
          <w:rFonts w:cs="Traditional Arabic"/>
          <w:b/>
          <w:b/>
          <w:bCs/>
          <w:sz w:val="40"/>
          <w:sz w:val="40"/>
          <w:szCs w:val="40"/>
          <w:rtl w:val="true"/>
          <w:lang w:bidi="ar-LB"/>
        </w:rPr>
        <w:t>الإسلامي</w:t>
      </w:r>
      <w:r>
        <w:rPr>
          <w:b/>
          <w:b/>
          <w:bCs/>
          <w:sz w:val="40"/>
          <w:sz w:val="40"/>
          <w:szCs w:val="40"/>
          <w:rtl w:val="true"/>
          <w:lang w:bidi="ar-LB"/>
        </w:rPr>
        <w:t xml:space="preserve"> </w:t>
      </w:r>
      <w:r>
        <w:rPr>
          <w:rFonts w:cs="Traditional Arabic"/>
          <w:b/>
          <w:b/>
          <w:bCs/>
          <w:sz w:val="40"/>
          <w:sz w:val="40"/>
          <w:szCs w:val="40"/>
          <w:rtl w:val="true"/>
          <w:lang w:bidi="ar-LB"/>
        </w:rPr>
        <w:t>الأصيل</w:t>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val="en-US" w:eastAsia="en-US" w:bidi="ar-LB"/>
        </w:rPr>
      </w:pPr>
      <w:r>
        <w:rPr>
          <w:rFonts w:cs="Traditional Arabic"/>
          <w:b/>
          <w:bCs/>
          <w:sz w:val="28"/>
          <w:szCs w:val="28"/>
          <w:rtl w:val="true"/>
          <w:lang w:val="en-US" w:eastAsia="en-US" w:bidi="ar-LB"/>
        </w:rPr>
        <w:drawing>
          <wp:anchor behindDoc="0" distT="0" distB="0" distL="114935" distR="114935" simplePos="0" locked="0" layoutInCell="0" allowOverlap="1" relativeHeight="206">
            <wp:simplePos x="0" y="0"/>
            <wp:positionH relativeFrom="column">
              <wp:posOffset>1378585</wp:posOffset>
            </wp:positionH>
            <wp:positionV relativeFrom="paragraph">
              <wp:posOffset>193675</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r>
        <w:br w:type="page"/>
      </w:r>
    </w:p>
    <w:p>
      <w:pPr>
        <w:pStyle w:val="Normal"/>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الفهرس</w:t>
      </w:r>
    </w:p>
    <w:tbl>
      <w:tblPr>
        <w:tblW w:w="4450" w:type="pct"/>
        <w:jc w:val="center"/>
        <w:tblInd w:w="0" w:type="dxa"/>
        <w:tblLayout w:type="fixed"/>
        <w:tblCellMar>
          <w:top w:w="15" w:type="dxa"/>
          <w:left w:w="15" w:type="dxa"/>
          <w:bottom w:w="15" w:type="dxa"/>
          <w:right w:w="15" w:type="dxa"/>
        </w:tblCellMar>
      </w:tblPr>
      <w:tblGrid>
        <w:gridCol w:w="1068"/>
        <w:gridCol w:w="6324"/>
      </w:tblGrid>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دخ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عرّ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فهو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ة</w:t>
            </w:r>
            <w:r>
              <w:rPr>
                <w:rFonts w:ascii="Traditional Arabic" w:hAnsi="Traditional Arabic" w:cs="Traditional Arabic"/>
                <w:b/>
                <w:b/>
                <w:bCs/>
                <w:sz w:val="28"/>
                <w:sz w:val="28"/>
                <w:szCs w:val="28"/>
                <w:rtl w:val="true"/>
              </w:rPr>
              <w:t xml:space="preserve">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ؤ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ظائ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كر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ا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طر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ح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سأ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ري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ث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تمة</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9</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عر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ه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ا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ج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ريف</w:t>
            </w:r>
            <w:r>
              <w:rPr>
                <w:rFonts w:ascii="Traditional Arabic" w:hAnsi="Traditional Arabic" w:cs="Traditional Arabic"/>
                <w:b/>
                <w:b/>
                <w:bCs/>
                <w:sz w:val="28"/>
                <w:sz w:val="28"/>
                <w:szCs w:val="28"/>
                <w:rtl w:val="true"/>
              </w:rPr>
              <w:t xml:space="preserve">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د؟</w:t>
            </w:r>
            <w:r>
              <w:rPr>
                <w:rFonts w:ascii="Traditional Arabic" w:hAnsi="Traditional Arabic" w:cs="Traditional Arabic"/>
                <w:sz w:val="28"/>
                <w:sz w:val="28"/>
                <w:szCs w:val="28"/>
                <w:rtl w:val="true"/>
              </w:rPr>
              <w:t xml:space="preserve">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ليغ</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r>
              <w:rPr>
                <w:rFonts w:ascii="Traditional Arabic" w:hAnsi="Traditional Arabic" w:cs="Traditional Arabic"/>
                <w:sz w:val="28"/>
                <w:sz w:val="28"/>
                <w:szCs w:val="28"/>
                <w:rtl w:val="true"/>
              </w:rPr>
              <w:t xml:space="preserve"> </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ل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p>
        </w:tc>
      </w:tr>
      <w:tr>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6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كت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عد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تظ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p>
        </w:tc>
      </w:tr>
    </w:tbl>
    <w:p>
      <w:pPr>
        <w:pStyle w:val="Normal"/>
        <w:bidi w:val="0"/>
        <w:jc w:val="left"/>
        <w:rPr/>
      </w:pPr>
      <w:r>
        <w:br w:type="page"/>
      </w:r>
      <w:r>
        <w:rPr/>
      </w:r>
    </w:p>
    <w:tbl>
      <w:tblPr>
        <w:tblW w:w="5000" w:type="pct"/>
        <w:jc w:val="center"/>
        <w:tblInd w:w="0" w:type="dxa"/>
        <w:tblLayout w:type="fixed"/>
        <w:tblCellMar>
          <w:top w:w="15" w:type="dxa"/>
          <w:left w:w="15" w:type="dxa"/>
          <w:bottom w:w="15" w:type="dxa"/>
          <w:right w:w="15" w:type="dxa"/>
        </w:tblCellMar>
      </w:tblPr>
      <w:tblGrid>
        <w:gridCol w:w="1069"/>
        <w:gridCol w:w="7237"/>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b/>
                <w:bCs/>
              </w:rPr>
              <w:t>59</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رورة الاعتقاد بقضية المهدويّة</w:t>
            </w:r>
            <w:r>
              <w:rPr>
                <w:rFonts w:ascii="Traditional Arabic" w:hAnsi="Traditional Arabic" w:cs="Traditional Arabic"/>
                <w:b/>
                <w:b/>
                <w:bCs/>
                <w:sz w:val="28"/>
                <w:sz w:val="28"/>
                <w:szCs w:val="28"/>
                <w:rtl w:val="true"/>
              </w:rPr>
              <w:t xml:space="preserve">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دويّة أمر متّفق عليه</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المهدويّة عند الشّيعة</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دويّة في الكتاب والسنّة</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3</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صلاح وقيام الإمام المهديّ عجل الله تعالى فرجه الشريف</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م يذكر اسم الإمام في القرآن الكريم؟</w:t>
            </w:r>
            <w:r>
              <w:rPr>
                <w:rFonts w:ascii="Traditional Arabic" w:hAnsi="Traditional Arabic" w:cs="Traditional Arabic"/>
                <w:sz w:val="28"/>
                <w:sz w:val="28"/>
                <w:szCs w:val="28"/>
                <w:rtl w:val="true"/>
              </w:rPr>
              <w:t xml:space="preserve">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دويّة وكمال البشرية</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81</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عاد شخصية الإمام المهديّ عجل الله تعالى فرجه الشر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هامه</w:t>
            </w:r>
            <w:r>
              <w:rPr>
                <w:rFonts w:ascii="Traditional Arabic" w:hAnsi="Traditional Arabic" w:cs="Traditional Arabic"/>
                <w:b/>
                <w:b/>
                <w:bCs/>
                <w:sz w:val="28"/>
                <w:sz w:val="28"/>
                <w:szCs w:val="28"/>
                <w:rtl w:val="true"/>
              </w:rPr>
              <w:t xml:space="preserve">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عاد شخصية الإمام المهديّ عجل الله تعالى فرجه الشريف</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ور الإمام المهديّ عجل الله تعالى فرجه الشريف في بناء 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ربيته</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5</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 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ول عمر الإمام المهديّ عجل الله تعالى فرجه الشريف</w:t>
            </w:r>
            <w:r>
              <w:rPr>
                <w:rFonts w:ascii="Traditional Arabic" w:hAnsi="Traditional Arabic" w:cs="Traditional Arabic"/>
                <w:b/>
                <w:b/>
                <w:bCs/>
                <w:sz w:val="28"/>
                <w:sz w:val="28"/>
                <w:szCs w:val="28"/>
                <w:rtl w:val="true"/>
              </w:rPr>
              <w:t xml:space="preserve">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اجة إلى الإمامة سببٌ من أسباب طول عمره عجل الله تعالى فرجه الشريف</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حليل دقيق لطول عمر الإمام المهديّ عجل الله تعالى فرجه الشريف</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13</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 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جبات أنصار الإمام المهديّ عجل الله تعالى فرجه الشر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مجتمع المهدويّة</w:t>
            </w:r>
            <w:r>
              <w:rPr>
                <w:rFonts w:ascii="Traditional Arabic" w:hAnsi="Traditional Arabic" w:cs="Traditional Arabic"/>
                <w:b/>
                <w:b/>
                <w:bCs/>
                <w:sz w:val="28"/>
                <w:sz w:val="28"/>
                <w:szCs w:val="28"/>
                <w:rtl w:val="true"/>
              </w:rPr>
              <w:t xml:space="preserve">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5</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بات الأنصار</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مجتمع المهدويّة</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29</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 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هوم الإنتظار</w:t>
            </w:r>
            <w:r>
              <w:rPr>
                <w:rFonts w:ascii="Traditional Arabic" w:hAnsi="Traditional Arabic" w:cs="Traditional Arabic"/>
                <w:b/>
                <w:b/>
                <w:bCs/>
                <w:sz w:val="28"/>
                <w:sz w:val="28"/>
                <w:szCs w:val="28"/>
                <w:rtl w:val="true"/>
              </w:rPr>
              <w:t xml:space="preserve">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مفهوم الانتظار؟</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3</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ار الفرج ومعناه الصحيح‏</w:t>
            </w:r>
          </w:p>
        </w:tc>
      </w:tr>
    </w:tbl>
    <w:p>
      <w:pPr>
        <w:pStyle w:val="Normal"/>
        <w:bidi w:val="0"/>
        <w:jc w:val="left"/>
        <w:rPr/>
      </w:pPr>
      <w:r>
        <w:br w:type="page"/>
      </w:r>
      <w:r>
        <w:rPr/>
      </w:r>
    </w:p>
    <w:tbl>
      <w:tblPr>
        <w:tblW w:w="5000" w:type="pct"/>
        <w:jc w:val="center"/>
        <w:tblInd w:w="0" w:type="dxa"/>
        <w:tblLayout w:type="fixed"/>
        <w:tblCellMar>
          <w:top w:w="15" w:type="dxa"/>
          <w:left w:w="15" w:type="dxa"/>
          <w:bottom w:w="15" w:type="dxa"/>
          <w:right w:w="15" w:type="dxa"/>
        </w:tblCellMar>
      </w:tblPr>
      <w:tblGrid>
        <w:gridCol w:w="1069"/>
        <w:gridCol w:w="7237"/>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6</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 الانتظار عند الإمام السيد موسى الصدر</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8</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ظار الإيجابيّ عند الإمام المغيّب السيد موسى الصدر</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0</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هضة المهديّ في ضوء فلسفة التاريخ</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4</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ظار في القرآن والتاريخ</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4</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ية المضطهدة والانتظار</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8</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والانتظار</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61</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 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ظرة تحليلية في قضية الظهور</w:t>
            </w:r>
            <w:r>
              <w:rPr>
                <w:rFonts w:ascii="Traditional Arabic" w:hAnsi="Traditional Arabic" w:cs="Traditional Arabic"/>
                <w:b/>
                <w:b/>
                <w:bCs/>
                <w:sz w:val="28"/>
                <w:sz w:val="28"/>
                <w:szCs w:val="28"/>
                <w:rtl w:val="true"/>
              </w:rPr>
              <w:t xml:space="preserve">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3</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م يظهر القائد؟</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6</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و دور الفرد في حركة الظهور؟</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8</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تتمّ عملية التغيير في اليوم الموعود؟</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9</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 عهد الإمام المهديّ عجل الله تعالى فرجه الشريف</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75</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دل والعدالة في دولة الإمام المهديّ عجل الله تعالى فرج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ريف</w:t>
            </w:r>
            <w:r>
              <w:rPr>
                <w:rFonts w:ascii="Traditional Arabic" w:hAnsi="Traditional Arabic" w:cs="Traditional Arabic"/>
                <w:b/>
                <w:b/>
                <w:bCs/>
                <w:sz w:val="28"/>
                <w:sz w:val="28"/>
                <w:szCs w:val="28"/>
                <w:rtl w:val="true"/>
              </w:rPr>
              <w:t xml:space="preserve">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7</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سط العدل هدف الإمام المهديّ عجل الله تعالى فرجه الشريف</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9</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فهوم العدل والعدالة في دولة الإمام المهديّ عجل الله تعالى 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7</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طريقٌ لإحقاق العدل</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9</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م المستقبل أم إمام الزَّمان؟</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93</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 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ضوابط منهجية في دراسة قضية المهدويّة</w:t>
            </w:r>
            <w:r>
              <w:rPr>
                <w:rFonts w:ascii="Traditional Arabic" w:hAnsi="Traditional Arabic" w:cs="Traditional Arabic"/>
                <w:b/>
                <w:b/>
                <w:bCs/>
                <w:sz w:val="28"/>
                <w:sz w:val="28"/>
                <w:szCs w:val="28"/>
                <w:rtl w:val="true"/>
              </w:rPr>
              <w:t xml:space="preserve"> </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5</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ضية المهدويّة قضية اعتقادية أساسية</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6</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هدويّة قضيّة الإسلام وجميع المسلمين</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7</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ازم قضية الانتظار مع قضية المهدويّة</w:t>
            </w:r>
          </w:p>
        </w:tc>
      </w:tr>
    </w:tbl>
    <w:p>
      <w:pPr>
        <w:pStyle w:val="Normal"/>
        <w:bidi w:val="0"/>
        <w:jc w:val="left"/>
        <w:rPr/>
      </w:pPr>
      <w:r>
        <w:br w:type="page"/>
      </w:r>
      <w:r>
        <w:rPr/>
      </w:r>
    </w:p>
    <w:tbl>
      <w:tblPr>
        <w:tblW w:w="5000" w:type="pct"/>
        <w:jc w:val="center"/>
        <w:tblInd w:w="0" w:type="dxa"/>
        <w:tblLayout w:type="fixed"/>
        <w:tblCellMar>
          <w:top w:w="15" w:type="dxa"/>
          <w:left w:w="15" w:type="dxa"/>
          <w:bottom w:w="15" w:type="dxa"/>
          <w:right w:w="15" w:type="dxa"/>
        </w:tblCellMar>
      </w:tblPr>
      <w:tblGrid>
        <w:gridCol w:w="1069"/>
        <w:gridCol w:w="7237"/>
      </w:tblGrid>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8</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ظيفة المنتظرين</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8</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ضرورة التحقيق العلميّ الجادّ بقضيتي الانتظار والظهور</w:t>
            </w:r>
          </w:p>
        </w:tc>
      </w:tr>
      <w:tr>
        <w:trPr/>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w:t>
            </w:r>
          </w:p>
        </w:tc>
        <w:tc>
          <w:tcPr>
            <w:tcW w:w="7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بح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مة التوسّل والأنس بالإمام المهديّ عجل الله تعالى فرجه الشريف</w:t>
            </w:r>
          </w:p>
        </w:tc>
      </w:tr>
    </w:tbl>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يش الإنسانية في عصرنا هذا مجموعة متناقضة من الظروف والح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وقت الذي بلغ فيه الإنسان آفاقاً قصوى في العلوم المختلفة، وطوّر من إمكانيّاته التكنولوجية ليستفيد منها في شتّى الميادين، إلا أنّه يشهد كذلك تهاوياً مدوّياً للعديد من النظريات الفلسفية والمدارس الفكرية والاجتماعية، والتي كان لبعضها أن يقود أمماً ومجتمعات بأكملها، كما حصل مع الفكر الماركسي وكذلك مع الفكر الرأسمال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ر أنه لم يُكتب لهذه الأيديولوجيات النجاح خاصة على صعيد الإنساني، في زرع الأمل والطمأنينة وروح الفرح والسعادة في قلوب البشر، بل على العكس تماماً، إذ نجد أنّ الحروب والدّمار ونوعية الأوبئة الاجتماعية التي فتكت بالمجتمعات وأهلكت الحرث والنسل، تكاد تغطّي مساحة القرنين الماضيين، وخاصّة الجزء الأخير من القرن الماضي وبداية القرن ال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متلأت كتُب الفلسفة الحديثة، بأفكار متماثلة، حول القلق الوجوديّ الذي تعيشه البشرية فيما يخصّ مصيرها، إنّه قلقٌ لا يهدأ، ولا تهتدي البشرية لجواب شافٍ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الكتاب، هو محاولة للإضاءة على أحد الأعمدة الرئيسة في الفكر الإسلاميّ الأص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ضية المهدو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ذي يشكّل بالنسبة لنا ذلك المنهج المتكامل الذي يكفل حياةً إنسانيةً رغيدة وآمنة بعيدة عن شبح الحروب والدمار و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ضية المهد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ا العالم المضطرب، تشكّل المتنفّس الوحيد الآمن، والذي نعتقد أنّه سيجمع الإنسانية كلّها تحت مظلّة العدالة الشاملة والنهائية، وأنّ الإمام المهديّ عج الله تعالى فرجه الشريف هو أمل الإنسان الذي لا يمكن أن تعود الإنسانية تحت رايته القهقرى إلى زمن التخلّف والجهل والظلم والعدو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قمنا في هذا الكتاب بجمع جهود نخبة من العلماء الربّانيين الذين يشكّلون الوجه المضيء للفكر الإسلاميّ الأصيل في هذا العصر، والذين انطلقت النهضة الإسلامية المباركة على أيديهم وجهود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كتسب هذا الكتاب أهميةً عالية من جهات 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نهج المترابط الذي يبدأ بالتعرّف إلى قضية وجود الإمام المهديّ عج الله تعالى فرجه الشريف انتهاءً بشكل دولة العدالة الشاملة التي سيتمّ بناؤها على يديه ويدي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كتاب يكتسب فرادة في بابه لأنّه يجمع بين دفّتيه نصوص العلماء الربّا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سيّد روح الله الخمينيّ قدس س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سيّد علي الخامنئيّ دام ظ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مة السيّد محمد حسين الطباطبائي قدس س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امة الشهيد الشيخ مرتضى مطهري قدس س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السيّد محمد باقر الصدر قدس س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مغيَّب السيّد موسى الص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قمنا بترتيب النصوص في منهج مترابط، مضطرّين للتدخّل أحياناً في التقديم والتأخير، وكذلك في الحذف والإبدال في بعض النصو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شرنا إلى تلك المواضع بـ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سبحانه وتعالى أن يكون هذا الكتاب على قدر الآمال، وقرةً لعين صاحب الزمان عجل الله تعالى فرجه الشريف، وإسهاماً يظهر حقيقة تطلّعات الأجيال المؤمنة والشابة نحو غدٍ مشرق بإذن الله تعا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مدخلٌ</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التعرّف إلى مفهوم الإما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تويات المدخ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حث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يَّةُ مسألةِ الإما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حث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ؤون ووظائف النبيّ الأكرم صلى الله عليه وآله وس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حث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تب الإما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حث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رح الصحيح لمسألة الإمام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حث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ة في ا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حث 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ريح النبيّ محمد صلى الله عليه وآله وسلم بالأئمة الاثني ع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يَّةُ مسألةِ الإمامة</w:t>
      </w:r>
    </w:p>
    <w:p>
      <w:pPr>
        <w:pStyle w:val="Normal"/>
        <w:jc w:val="left"/>
        <w:rPr/>
      </w:pPr>
      <w:r>
        <w:rPr>
          <w:rFonts w:ascii="Traditional Arabic" w:hAnsi="Traditional Arabic" w:cs="Traditional Arabic"/>
          <w:sz w:val="28"/>
          <w:sz w:val="28"/>
          <w:szCs w:val="28"/>
          <w:rtl w:val="true"/>
          <w:lang w:bidi="ar-LB"/>
        </w:rPr>
        <w:t>إنَّ مسألةَ الإمامة لها أهميتها الخاصة عند كلّ المسلمين وخاصة مدرسة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نا لنجد حديثاً عن النبيّ صلى الله عليه وآله وسلم متّفقاً عليه</w:t>
      </w:r>
      <w:r>
        <w:rPr>
          <w:rStyle w:val="FootnoteCharacters"/>
          <w:rStyle w:val="FootnoteAnchor"/>
          <w:rFonts w:ascii="Traditional Arabic" w:hAnsi="Traditional Arabic" w:cs="Traditional Arabic"/>
          <w:sz w:val="28"/>
          <w:sz w:val="28"/>
          <w:szCs w:val="28"/>
          <w:rtl w:val="true"/>
          <w:lang w:bidi="ar-LB"/>
        </w:rPr>
        <w:footnoteReference w:id="2"/>
      </w:r>
      <w:r>
        <w:rPr>
          <w:rFonts w:ascii="Traditional Arabic" w:hAnsi="Traditional Arabic" w:cs="Traditional Arabic"/>
          <w:sz w:val="28"/>
          <w:sz w:val="28"/>
          <w:szCs w:val="28"/>
          <w:rtl w:val="true"/>
          <w:lang w:bidi="ar-LB"/>
        </w:rPr>
        <w:t>، وإن اختلفت فيه العبائر غير أنّ مضمونه واحدٌ، فيروى عن أهل البيت عليهم السلام بصيغ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مات ولم يعرف إمام زمانه مات ميتةً الجاهل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ascii="Traditional Arabic" w:hAnsi="Traditional Arabic" w:cs="Traditional Arabic"/>
          <w:sz w:val="28"/>
          <w:sz w:val="28"/>
          <w:szCs w:val="28"/>
          <w:rtl w:val="true"/>
          <w:lang w:bidi="ar-LB"/>
        </w:rPr>
        <w:t>، وفي المصادر الأخر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مات بغير إمام مات ميتة جاهل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
      </w:r>
      <w:r>
        <w:rPr>
          <w:rFonts w:ascii="Traditional Arabic" w:hAnsi="Traditional Arabic" w:cs="Traditional Arabic"/>
          <w:sz w:val="28"/>
          <w:sz w:val="28"/>
          <w:szCs w:val="28"/>
          <w:rtl w:val="true"/>
          <w:lang w:bidi="ar-LB"/>
        </w:rPr>
        <w:t xml:space="preserve">، وفي صياغة أخر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ات وليس في عنقه بيعة مات ميتة جاهل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ابع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ات ولا إمام له مات ميتة جاهل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لاحظ في هذه الروايات هو اللغة الشديدة التي تعكس مدى اهتمام النبيّ صلى الله عليه وآله وسلم بمسألة الإمامة، والجميع متّفق على أن الحديث يبرز أهميّة الإم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إمامة لغ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مة الإمام بمدلولها اللغويّ لا تحمل أيّ مفهوم 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مام في اللغة هو الشخص المتَّبَع والمقتدى به، سواء أكان قدوة الناس في طريق الخير أم في طريق الشرّ، وسواء أقاد الناس نحو الهدى أم باتّجاه الضل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ذا نجد القرآن الكريم يطلق كلمة الإمام على كلا النحوين، فقال تعالى في أئمة اله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جَعَلْنَاهُمْ أَئِمَّةً </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يَهْدُونَ بِأَمْرِنَا وَأَوْحَيْنَا إِلَيْهِمْ فِعْلَ الْخَيْرَاتِ وَإِقَامَ الصَّلَاةِ وَإِيتَاء الزَّكَاةِ وَكَانُوا لَنَا عَابِ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
      </w:r>
      <w:r>
        <w:rPr>
          <w:rFonts w:ascii="Traditional Arabic" w:hAnsi="Traditional Arabic" w:cs="Traditional Arabic"/>
          <w:sz w:val="28"/>
          <w:sz w:val="28"/>
          <w:szCs w:val="28"/>
          <w:rtl w:val="true"/>
          <w:lang w:bidi="ar-LB"/>
        </w:rPr>
        <w:t xml:space="preserve"> وفي شأن أئمّة الضلال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عَلْنَاهُمْ أَئِمَّةً يَدْعُونَ إِلَى النَّارِ وَيَوْمَ الْقِيَامَةِ لَا يُنصَ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ختلاف في مصطلح الإما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همّنا هنا هو البحث عن مفهوم الإمامة اصطلاحاً، وهو الذي تختلف في تفسيره مدرسة أهل البيت عليهم السلام عن الفرق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خلاف القائم إنّما هو في تحديد المعنى الاصطلاحيّ ل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لا يصحّ أن نصوّر الاختلاف بين مدرسة أهل البيت عليهم السلام والمدارس الأخرى على أنّه في خصوص شخص الإمام، لأنّ الاختلاف هو في مفهوم الإمامة وما يتضمَّنه هذا المفهوم، رغم وجود جهاتِ اشتراكٍ تتضمَّنُها الإمامة، كالإيمان بأنَّها رئاسة المجتمع أو الرئاسة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وضيح هذا الاختلاف لا بدّ من تحديد وظائف النبوّة وخصوصيات النبيّ لننتقل منها إلى تعريف مفهوم ا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مام هو القائد الذي يحمل مسؤولية الدين بعد النبيّ، فهل له كلّ أو بعض ما كان للنبيّ من شؤون ووظائ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ؤون ووظائف النبيّ الأكرم صلى الله عليه وآله وس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للنبيّ الأكرم صلى الله عليه وآله وسلم بما رواه القرآن وبما روته السيرة شؤون ووظائف متعدّدة، فقد كان ينهض بأعباء متعدّدة في وقتٍ واحدٍ، ويمكن تقسيمها إلى ثلاث وظائ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 النبوّ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آتَاكُمُ الرَّسُولُ فَخُذُوهُ وَمَا نَهَاكُمْ عَنْهُ فَانتَهُوا وَاتَّقُوا اللَّهَ إِنَّ اللَّهَ شَدِيدُ الْعِقَابِ﴾</w:t>
      </w:r>
      <w:r>
        <w:rPr>
          <w:rStyle w:val="FootnoteCharacters"/>
          <w:rStyle w:val="FootnoteAnchor"/>
          <w:rFonts w:ascii="Traditional Arabic" w:hAnsi="Traditional Arabic" w:cs="Traditional Arabic"/>
          <w:b/>
          <w:b/>
          <w:bCs/>
          <w:sz w:val="28"/>
          <w:sz w:val="28"/>
          <w:szCs w:val="28"/>
          <w:rtl w:val="true"/>
          <w:lang w:bidi="ar-LB"/>
        </w:rPr>
        <w:footnoteReference w:id="9"/>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نا يكون كلام النبيّ وحياً إلهياً، ووظيفة النبيّ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ه التبلي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انياً، الق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اَ وَرَبِّكَ لاَ يُؤْمِنُونَ حَتَّىَ يُحَكِّمُوكَ فِيمَا شَجَرَ بَيْنَهُمْ ثُمَّ لاَ يَجِدُواْ فِي أَنفُسِهِمْ حَرَجًا مِّمَّا قَضَيْتَ وَيُسَلِّمُواْ تَسْلِ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مارس النبيّ عمليّة تطبيق للموازين الإسلامية في القضاء دون تدخّل إلهيّ، أي إنّ النبيّ عندما يقضي بين اثنين إنّما يقضي بينهما بما لديهما من حجة واثبات للحقّ كالبيّنة و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الثاً، الرئاسة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النبيّ صلى الله عليه وآله وسلم قائد المسلمين ورئيسه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أَطِيعُواْ اللّهَ وَأَطِيعُواْ الرَّسُولَ وَأُوْلِي الأَمْرِ مِن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تكون الأوامر النبوية غير الوحي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دائرة كان النبيّ يشاور أصحابه، فيسألهم عمّا يرونه ثمّ يأمرهم بما هو ير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لا يكون ما يصدره النبيّ صلى الله عليه وآله وسلم من الله مباشرة، بل تصدر هذه الأوامر طبق الصلاحية التي أعطاها الله للنبيّ صلى الله عليه وآله وسلم كحاكمٍ وقائدٍ للأمة الإسلامية، لذلك تكون هذه الأوامر واجبة الطَّ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إذا شوهد في تاريخ النبيّ صلى الله عليه وآله وسلم بعض أنواع التدخل الغيبّي فذلك لا يشكّل قاعدةً عامةً وإنّما هو استث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اتب الإم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اتّضحت وظائف النبيّ صلى الله عليه وآله وسلم، ننقل الكلام إلى الإمامة لنشرح مراتبها بالنظر إلى كونها استمراراً لوظائف النبوّة، وبالتالي يكون للإمامة أيضاً مراتب ثلاث، وقع الاختلاف في بعضها، ومن خلال توضيحها يظهر محلّ النزاع بين الفرق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ئاسة الع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كما أنّ النبيّ صلى الله عليه وآله وسلم هو القائد والحاكم في المجتمع الإسلاميّ، كذلك تنتقل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يادة إلى من يأتي بعد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مسألة محلّ اتّفاق بين الفريق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درسة أهل البيت عليهم السلام ومدرسة الخل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فريقان يتفقان على أصل الإمامة بهذه المرتبة، ولكنّ الاختلاف في شكل هذه المرتبة، وأنها بالتعيين والنصّ أو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كان يقتصر مفهوم الإمامة عند مدرسة أهل البيت عليهم السلام على هذه المرتبة، ولم يكن لديهم إيمان بالمراتب الأخرى للإمامة، لكانت الإمامة عندهم من فروع الدين لا من أصوله، إلا أنّ مدرسة أهل البيت عليهم السلام تعتقد بأن للإمام مرتبتين أخريين، لذلك لا ترى هذه المدرسة أنّ علياً عليه السلام هو المتقدم أو الأفضل من بين أصحاب النبيّ صلى الله عليه وآله وسلم فقط، بل ترى له مرتبتين لا يشاركه فيهما أحدٌ من أصحاب النبيّ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جعيّة الدي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ن وظائف النبيّ التي تقدّم ذكرها وظيفة بيان الأحكام الإله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حياة النبيّ صلى الله عليه وآله وسلم المحدودة بزمن معيّن، والظروف المحيطة بها، قد منعت من أن يكون ما بلّغه النبيّ صلى الله عليه وآله وسلم لعامة المسلمين شاملاً لجميع أحكام الإسلام، ولذا كان الأسلوب الأمثل هو قيام النبيّ بتعليم شخصٍ وتلقينه هذه الأحكام، ليقوم بعد وفاته بإكمال وظيفة تبليغ الأحكام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عتقد مدرسة أهل البيت عليهم السلام أنّ عليّاً عليه السلام كان هو ذلك الشخص الذي قام النبيّ صلى الله عليه وآله وسلم بتعليمه أحكام الإسلام، وأصبح هو العالِم الاستثنائيّ المتقدِّم على أصحاب النبيّ صلى الله عليه وآله وس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علمه هو العلم المعصوم، أي أنّه لا يشتبه في قولٍ ولا 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تعليم لم يكن بالطريقة المتعارفة، بل كان م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ل طريق غيبيّ 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عرفة الغيبية الإلهية انتقلت من الإمام عليه السلام إلى الأئمّة من بع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امة بمعنى الولا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شكّل هذه المرتبة الذروة في مفهوم الإمامة، وتشمل كلّ ما قبلها من مراتب وتزيد عليها، أي الاعتقاد بأنّ الإمام عليه السلام هو الإنسان الكامل وهو حجة العصر،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إنسان لا بدّ من وجوده في كلّ عصر، ولولاه لساخت الأرض بأهلها، ولهذا الإنسان مقاماتٌ ودرجاتٌ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عتبرت مدرسة أهل البيت عليهم السلام أنّ هذه المرتبةَ ثابتةٌ للنبي صلى الله عليه وآله وسلم وللأئمة عليهم السلام من بعده، وأنّه لا بدّ في كلّ عصرٍ من وليٍّ كاملٍ، وله مقاماتٌ بعيدةٌ عن تصوّ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أغلب المسلمين فلا يعتقدون بثبوت هذه المرتبة سوى للنبي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هي المراتب الثلاث ل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نقسم الشيعة في هذه المراتب إلى ثلاثة أقوال، فبعضٌ يعتقد بأنّ الإمامة هي بمعنى القيادة والرئاسة العامة فقط أي المرتبة الأولى، وبعضٌ آخر يعتقد بأنها مرجعية دينية أيضاً أي بالمرتبة الثانية للإمامة، ولكنّ أكثر الشيعة يعتقدون بأنّها ولاية كاملة، أي المرتبة الثالثة التي تشمل كلّ مراتب الإم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بحث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رح الصحيح لمسألة الإم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تقع مهمّة بيان الأحكام الإلهية وتعاليم السماء بعد النبيّ صلى الله عليه وآله وسلم على شخصٍ واحد، بنحو يكون ما يجيب به هو الصواب والحقيقة، دون أيّ احتمال للخطأ والهوى، ويكون مثل هذا الشخص مرجعاً لأحكام الدين كما كان النبيّ مرجعاً لذلك؟ أو أنّ الأمر ليس كذلك وليس لدينا مثل هذا الشخص؟ ونلاحظ أن السؤال قد انصبّ على المرتبة الثانية للإمامة، وهي المرجعية الدينية، فهل نقول بها للإمام من بعد النبيّ صلى الله عليه وآله وسلم أو أنّ الوصاية كانت إدارية صرف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مرتبة هي محلّ النزاع، وبها تختلف مدرسة الخلفاء عن مدرسة أهل البيت عليهم السلام، فلا تعتقد مدرسة الخلفاء بمثل هذا المنصب لأيّ شخصٍ على الإطلاق، ولا تراها لا لعليّ عليه السلام ولا ل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خلاف ليس في أيّ شخصٍ له مثل هذا الأمر، وإنما في أصل وجود مثل هذا ال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شهد لهذا الأمر نقلهم للأخطاء عن مثل أبي بكرٍ وعمر، والعبائ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الصادرة عن كلٍّ منهما</w:t>
      </w:r>
      <w:r>
        <w:rPr>
          <w:rStyle w:val="FootnoteCharacters"/>
          <w:rStyle w:val="FootnoteAnchor"/>
          <w:rFonts w:ascii="Traditional Arabic" w:hAnsi="Traditional Arabic" w:cs="Traditional Arabic"/>
          <w:sz w:val="28"/>
          <w:sz w:val="28"/>
          <w:szCs w:val="28"/>
          <w:rtl w:val="true"/>
          <w:lang w:bidi="ar-LB"/>
        </w:rPr>
        <w:footnoteReference w:id="12"/>
      </w:r>
      <w:r>
        <w:rPr>
          <w:rFonts w:ascii="Traditional Arabic" w:hAnsi="Traditional Arabic" w:cs="Traditional Arabic"/>
          <w:sz w:val="28"/>
          <w:sz w:val="28"/>
          <w:szCs w:val="28"/>
          <w:rtl w:val="true"/>
          <w:lang w:bidi="ar-LB"/>
        </w:rPr>
        <w:t>، ما يدلّ بوضوح على عدم عصمتهما، وبالتالي على عدم كونهما مرجعية بعد النبيّ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اجة إلى المرجعيّة الدي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نزل الإسلامُ على النبيّ صلى الله عليه وآله وسلم كاملاً ت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لقّى صلى الله عليه وآله وسلم جميع ما يحتاج إليه الناس من تعاليم دينهم وأحكام شر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سؤال هو أنّ ما بلّغه النبيّ صلى الله عليه وآله وسلم للمسلمين هل هو كلّ ما نزل إليه، أو أن قسماً كبيراً منه لم يبيّنه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متوقف على حلول أوانه، والنبيّ صلى الله عليه وآله وسلم بلّغه لعلي عليه السلام ليقوم ببيانه للناس متى دعت الحاجة إلى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 الجواب يظهر بعد ملاحظة النقاط التال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احظة ما يتضمّنه القرآن الكريم من أحكام، حيث نجد أنّ ما ورد فيه ليس سوى أحكامٍ مختصرةٍ جداً، مضافاً إلى كونها كليّات مثل فريضة الصلاة والحج اللذين لم يرد في القرآن تفاصيل إقامتهما وكيفية أدائ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احظة سنّة النبيّ الأكرم صلى الله عليه وآله وسلم وما ورد خلالها من أحكام، فإنّها مختصرةٌ مجملةٌ أيضاً، 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ما بملاحظة الفترة التي عاشها النبيّ صلى الله عليه وآله وسلم، والمشكلات التي عاشها سواء في مكة، والتي استمرت ثلاثة عشر عاماً في ظلّ ضغطٍ وحصارٍ، أم في المدينة وفي ظلّ حروب ومعا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 غضضنا النظر عن ظروف النبيّ صلى الله عليه وآله وسلم، وفرضنا أنّه صلى الله عليه وآله وسلم كان كالمعلّم الذي يذهب إلى المدرسة كلّ يوم لتعليم الناس، فإنّ هذا الوقت لن يكون كافياً لبيان جميع ما وصله من رسالة الإسلام، لا سيما بملاحظة أنّ الإسلام دين يبسط حاكميّته على جميع شؤون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الرابع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ياع كثير من أحاديث رسول الله صلى الله عليه وآله وسلم وذلك بسبب أمر تاريخيّ ثابت، وهو ما قام به عمر بن الخطاب من المنع من تدوين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أردنا أن لا نلحظ هذه الواقعة التاريخية من منظار مدرسة الأئمة عليهم السلام وتجرّدنا عن ذلك، أمكننا القول إن سبب المنع هذا هو اعتبار القرآن المرجع الوح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بنا كتا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بقي هذا المنع مستمراً إلى عهد عمر بن عبد العزيز، أي إلى حدود سنة </w:t>
      </w:r>
      <w:r>
        <w:rPr>
          <w:rFonts w:cs="Traditional Arabic" w:ascii="Traditional Arabic" w:hAnsi="Traditional Arabic"/>
          <w:sz w:val="28"/>
          <w:szCs w:val="28"/>
          <w:lang w:bidi="ar-LB"/>
        </w:rPr>
        <w:t>9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 ما كان رسول الله صلى الله عليه وآله وسلم يبيّن الأحكام عندما تستجدّ، وليس قبل أو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سلّم به أنّ هناك مسائل كبيرة وصغيرة سوف تستجدّ وتطرأ على الأمة بعد غياب النبيّ صلى الله عليه وآله وسلم، فهل الإسلام ناقص لم يبيّنها أم أنه ترك بيانها للإمام من بعد النبيّ صلى الله عليه وآله وس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لاحظة هذه النقاط يظهر بوضوح فرضية كلا المدرستين ومستلزماته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مّا فرضية مدرسة الخل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رى انقطاع البيان الواقعيّ للدين بوفاة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وجد لدينا بيانٌ منزّه عن الخطأ والاشتباه، ولا شيء وراء ما ورد عن النبيّ الأكرم صلى الله عليه وآله وسلم، وليس لأيّ شخص بعد النبيّ صلى الله عليه وآله وسلم منصب المرجعية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واجهت مشكلة المسائل المستجدّة، فهي تعتمد فقط على القرآن والسنّة، وهما غير كافيين في ذلك، وخصوصاً بعد غياب كثير من أحاديث النبيّ صلى الله عليه وآله وسلم، فكانت النتيجة هي الاعتماد على القياس، أي الاعتماد على مواطن التشابه بين ما ورد في الكتاب والسنّة وبين ما لم يرد فيهما، وكان الاعتماد على القياس يتّسع كلما اتّسع العالم الإسلامي واتّسعت المسائل الجديدة</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رضيّة مدرسة أهل البيت عليهم السلام التي أثبتت المرجعية الدينية للإمام عليّ عليه السلام وللأئمّة من بعده، فهي تستمدّ أحكامها منهم كما كانت تستمدها من</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بيّ صلى الله عليه وآله وسلم، لذلك لم تضطرّ للجوء إلى القياس، وتعتبر أن كلّ الأحكام قد بيّنها الأئمّة عليهم السلام بعد الرسول صلى الله عليه وآله وسلم، ولذلك وقفت من القياس موقف المنكر له أشدّ النك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ايات هذه المدرسة تضرب جذوره من الأساس، إذ إنّ الحاجة إلى القياس إنما تنشأ من الاعتقاد بعدم كفاية الكتاب والسنّة، ولدى مدرسة أهل البيت عليهم السلام ما يكفي لحلّ جميع ما يستجدّ من مسائل، سواء عبر اللجوء إلى السنّة مباشرةً أم من خلال الأئمة عليهم السلام، والله عز وجل لم ينزل ديناً ناقصاً إلى نبيه صلى الله عليه وآله وسلم، وأنّ النبيّ بلّغه كاملاً، ولكن الصيغة الكاملة من الأحكام لم يبلّغها النبيّ صلى الله عليه وآله وسلم لعامة الناس، وإنما خصّ بها الإمام علياً عليه السلام والأئمة من بعده وأمرهم ببيانها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فرّع على هذا الاعتق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امة في القرآ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امة العامة في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يّن من الأبحاث السابقة أن الخلاف في الإمامة ليس في شخص الإمام، وإنما تعدّاه إلى أصل ثبوت الإمامة بمعناها الأوسع من الحكومة والسلطة، بما يشمل المرجعية الدينية بعد النبيّ صلى الله عليه وآله وسلم، وإنّه من الخطأ ما وقع به الكثير من علماء الكلام عند تصويرهم للنزاع بين المدرستين في شخص الإمام، فكما أن النبوّة لا تعني الحكم فقط، بل النبوّة تتضمّن العديد من الشؤون من ضمنها مسألة الحكم، كذلك هي الإمامة عند مدرسة أهل البيت عليهم السلام، بينما في المقابل حصرت مدرسة الخلفاء الإمامة في مجال السلطة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ة والنبوّ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قام الإمامة عند مدرسة أهل البيت عليهم السلام هي أرفع شأناً من مقام النبوّة، فأنبياء أولي العزم عليهم السلام جمعت لهم الإمامة إضافة إلى النبوّة، وليس من الضروريّ أن يكون كلّ نبيّ إماماً، بل إنّ كثيراً من الأنبياء عليهم السلا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لم يصلوا إلى رتبة ومقام الإمامة، فقد ورد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ابْتَلَى إِبْرَاهِيمَ رَبُّهُ بِكَلِمَاتٍ فَأَتَمَّهُنَّ قَالَ إِنِّي جَاعِلُكَ لِلنَّاسِ إِمَامًا قَالَ وَمِن ذُرِّيَّتِي قَالَ لاَ يَنَالُ عَهْدِي الظَّ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عرفة دلالة الآية على الإمامة، لا بدّ من معرفة الابتلاءات التي عاشها إبراهيم عليه السلام، وموقفه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ثبت إبراهيم عليه السلام أمام نمرود وألقي في النار، وهو مسلّم لأمر ربّه، ثمّ إنّه عليه السلام لم يرزق بذريّة إلا على كبر سنّه، ولما رزق بابنه، جاءه الأمر الإلهي بمغادرة بلاد الشام مع زوجته وطفله إلى الحجاز، وأُمر بترك زوجته وطفله هناك وحيدين والرجوع إلى بلاد ال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متثل عليه السلام أمر الله بتسليم كامل، وقد أشار تعالى إلى هذا الأمر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شدّ ما تعرّض له إبراهيم عليه السلام، وهو يدلّ على تسليمه المطلق أمام الأوامر الإلهية، الأمر الإلهيّ بذبح ابنه إذ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مَّا بَلَغَ مَعَهُ السَّعْيَ قَالَ يَا بُنَيَّ إِنِّي أَرَى فِي الْمَنَامِ أَنِّي أَذْبَحُكَ فَانظُرْ مَاذَا تَرَى قَالَ يَا أَبَتِ افْعَلْ مَا تُؤْمَرُ سَتَجِدُنِي إِن شَاء اللَّهُ مِنَ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 يتحدّث القرآن عن تسليمه وتسليم ابنه المطلق أمام الأمر الإلهيّ، وما إن حانت اللحظة ﴿</w:t>
      </w:r>
      <w:r>
        <w:rPr>
          <w:rFonts w:ascii="Traditional Arabic" w:hAnsi="Traditional Arabic" w:cs="Traditional Arabic"/>
          <w:b/>
          <w:b/>
          <w:bCs/>
          <w:sz w:val="28"/>
          <w:sz w:val="28"/>
          <w:szCs w:val="28"/>
          <w:rtl w:val="true"/>
          <w:lang w:bidi="ar-LB"/>
        </w:rPr>
        <w:t>فَلَمَّا بَلَغَ مَعَهُ السَّعْيَ قَالَ يَا بُنَيَّ إِنِّي أَرَى فِي الْمَنَامِ أَنِّي أَذْبَحُكَ فَانظُرْ مَاذَا تَرَى قَالَ يَا أَبَتِ افْعَلْ مَا تُؤْمَرُ سَتَجِدُنِي إِن شَاء اللَّهُ مِنَ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
      </w:r>
      <w:r>
        <w:rPr>
          <w:rFonts w:ascii="Traditional Arabic" w:hAnsi="Traditional Arabic" w:cs="Traditional Arabic"/>
          <w:sz w:val="28"/>
          <w:sz w:val="28"/>
          <w:szCs w:val="28"/>
          <w:rtl w:val="true"/>
          <w:lang w:bidi="ar-LB"/>
        </w:rPr>
        <w:t>، جاء الن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دْ صَدَّقْتَ الرُّؤْيَا إِنَّا كَذَلِكَ نَجْزِي الْمُحْ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
      </w:r>
      <w:r>
        <w:rPr>
          <w:rFonts w:ascii="Traditional Arabic" w:hAnsi="Traditional Arabic" w:cs="Traditional Arabic"/>
          <w:sz w:val="28"/>
          <w:sz w:val="28"/>
          <w:szCs w:val="28"/>
          <w:rtl w:val="true"/>
          <w:lang w:bidi="ar-LB"/>
        </w:rPr>
        <w:t>، وهكذا اجتاز إبراهيم عليه السلام الامتحان الإلهيّ، فلم يكن المراد ذبح ابنه بقدر ما كان المراد معرفة درجة التسليم التي وصل إليها إبراهي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ة مقامٌ بعد النبوّ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عد كلّ هذه الابتلاءات التي تعرّض لها النبيّ إبراهيم عليه السلام، خاطب الله نبيه ﴿</w:t>
      </w:r>
      <w:r>
        <w:rPr>
          <w:rFonts w:ascii="Traditional Arabic" w:hAnsi="Traditional Arabic" w:cs="Traditional Arabic"/>
          <w:b/>
          <w:b/>
          <w:bCs/>
          <w:sz w:val="28"/>
          <w:sz w:val="28"/>
          <w:szCs w:val="28"/>
          <w:rtl w:val="true"/>
          <w:lang w:bidi="ar-LB"/>
        </w:rPr>
        <w:t>قَالَ إِنِّي جَاعِلُكَ لِلنَّاسِ إِمَامًا</w:t>
      </w:r>
      <w:r>
        <w:rPr>
          <w:rFonts w:ascii="Traditional Arabic" w:hAnsi="Traditional Arabic" w:cs="Traditional Arabic"/>
          <w:sz w:val="28"/>
          <w:sz w:val="28"/>
          <w:szCs w:val="28"/>
          <w:rtl w:val="true"/>
          <w:lang w:bidi="ar-LB"/>
        </w:rPr>
        <w:t>﴾، فمتى كان ذلك؟ لا شكّ أنه كان بعد أن كان إبراهيم عليه السلامنبيّاً وبعد أن وصل إلى سنّ متقدمة وذلك ل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آية ذكرت أنّ إبراهيم عليه السلام نال الإمامة بعد أن اجتاز جميع الابتلاءات الربانيّة، وهذه الابتلاءات لم تحلّ به إلا بعد أن كان نب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براهيم عليه السلام بعد أن أعطاه الله الإمامة طلبها عليه السلام لذرّيته، وهذا يعني أن الإمامة جاءته عندما كان له ولد، وهو عليه السلام لم يكن له ولد إلّا بعد النبوّة وبعد أن تقدّم به الع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كانت الإمامة لإبراهيم عليه السلام بعد النبوّة، والآية تتحدث عن أنها منصب ومقام سوف يهبه الله لنبيّه، لم يصل إليه إبراهيم عليه السلام إلّا بعد أن اجتاز الابتلاءات كلّها، فما هو هذا المنصب الراقي الذي هو أعلى شأناً من النبوّة والذي أعطي لإبراهيم عليه السلام؟ إنه الإم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ة عهد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ة هي عهد الله على ما ذكرته الآية، لأنّ إبراهيم عليه السلام أحبّ أن تكون الإمامة لذريته، ولكن الجواب كان ﴿</w:t>
      </w:r>
      <w:r>
        <w:rPr>
          <w:rFonts w:ascii="Traditional Arabic" w:hAnsi="Traditional Arabic" w:cs="Traditional Arabic"/>
          <w:b/>
          <w:b/>
          <w:bCs/>
          <w:sz w:val="28"/>
          <w:sz w:val="28"/>
          <w:szCs w:val="28"/>
          <w:rtl w:val="true"/>
          <w:lang w:bidi="ar-LB"/>
        </w:rPr>
        <w:t>قَالَ لاَ يَنَالُ عَهْدِي الظَّالِمِينَ</w:t>
      </w:r>
      <w:r>
        <w:rPr>
          <w:rFonts w:ascii="Traditional Arabic" w:hAnsi="Traditional Arabic" w:cs="Traditional Arabic"/>
          <w:sz w:val="28"/>
          <w:sz w:val="28"/>
          <w:szCs w:val="28"/>
          <w:rtl w:val="true"/>
          <w:lang w:bidi="ar-LB"/>
        </w:rPr>
        <w:t>﴾، فإذاً الإمامة هي من عهو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ترى مدرسة أهل البيت عليهم السلام أنّ الإمامة ترتبط بالله ولا شأن للناس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عهد لا يناله شخصٌ إلّا بعد أن يمرّ بمراحل من الطاعة والتسليم والانقيا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ه بنحوٍ يصبح هو الإنسان 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نجد الآية تخبر عن عدم وصول الظالم إلى مقام ا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يقع الكلام في تحديد الظ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ظالم قد يكون ظالماً لنفسه وقد يكون ظالماً للآخرين، وكلا القسمين لا ينال عه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ظلم الغير أمرٌ واضحٌ إذ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التعدّي على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ظل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فس فهو عبارة عن المع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التعبير القرآني عن العاصي بأنّه ظالم لنفسه، وأيّ شخصٍ كان ظالماً لنفسه فلا ينال عه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و الظال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 يكون ظالماً لنفسه دائماً من أوّل عمره إلى آخ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 يكون صالحاً غير ظالم لنفسه أوّل عمره، ولكنّه يظلمها آخر عم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 يكون ظالماً لنفسه في أوّل عمره ولكنّه عاد بالتوبة ورفع الظلم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تصوّر شخص رابع وهو من لم يظلم نفسه أبداً وفي أيّ وقت من الأو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ستحيل أن يكون طلب إبراهيم عليه السلام الإمامة ـ مع ما لها من الشأن الرفيع ـ لمن كان من القسمين الأول والث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مّا الثالث فهو كمن كان مشركاً ثم آمن، وقد جاء الجواب بالنفي إذ </w:t>
      </w:r>
      <w:r>
        <w:rPr>
          <w:rFonts w:ascii="Traditional Arabic" w:hAnsi="Traditional Arabic" w:cs="Traditional Arabic"/>
          <w:b/>
          <w:b/>
          <w:bCs/>
          <w:sz w:val="28"/>
          <w:sz w:val="28"/>
          <w:szCs w:val="28"/>
          <w:rtl w:val="true"/>
          <w:lang w:bidi="ar-LB"/>
        </w:rPr>
        <w:t>﴿قَالَ لاَ يَنَالُ عَهْدِي الظَّالِمِينَ﴾</w:t>
      </w:r>
      <w:r>
        <w:rPr>
          <w:rFonts w:ascii="Traditional Arabic" w:hAnsi="Traditional Arabic" w:cs="Traditional Arabic"/>
          <w:sz w:val="28"/>
          <w:sz w:val="28"/>
          <w:szCs w:val="28"/>
          <w:rtl w:val="true"/>
          <w:lang w:bidi="ar-LB"/>
        </w:rPr>
        <w:t>، أي أن كلّ إنسان كان في سابق حياته ظالماً فلا ينال الإمامة، ولذا تدلّ الآية على أن الإمامة لا تكون من نصيب من كان مشركاً في بعض ح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كلّ من صدق عليه الظلم لنفسه ولو لفترة قصيرة لا ينال ا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هذه الأقسام لا تستحقّ ا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لا يبقى إلّا من لم يظلم نفسه أبداً، وهو التصوّر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مّا لا شك أنّ إبراهيم عليه السلام طلب الإمام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ا ينطبق عليه عنوان الظالم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امة الخاصّة في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تدلّ مدرسة أهل البيت عليهم السلام لإثبات الإمامة بآياتٍ 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جد روايات لدى مدرسة الخلفاء تؤيّد التفسير الذي تذهب إليه مدرسة أهل البيت عليهم السلام، ونذك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ية الإنفا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لِيُّكُمُ اللّهُ وَرَسُولُهُ وَالَّذِينَ آمَنُواْ الَّذِينَ يُقِيمُونَ الصَّلاَةَ وَيُؤْتُونَ الزَّكَاةَ وَهُمْ رَاكِ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إنّ طريق إثبات ذلك هو قوله ﴿</w:t>
      </w:r>
      <w:r>
        <w:rPr>
          <w:rFonts w:ascii="Traditional Arabic" w:hAnsi="Traditional Arabic" w:cs="Traditional Arabic"/>
          <w:b/>
          <w:b/>
          <w:bCs/>
          <w:sz w:val="28"/>
          <w:sz w:val="28"/>
          <w:szCs w:val="28"/>
          <w:rtl w:val="true"/>
          <w:lang w:bidi="ar-LB"/>
        </w:rPr>
        <w:t>وَيُؤْتُونَ الزَّكَاةَ وَهُمْ رَاكِعُونَ</w:t>
      </w:r>
      <w:r>
        <w:rPr>
          <w:rFonts w:ascii="Traditional Arabic" w:hAnsi="Traditional Arabic" w:cs="Traditional Arabic"/>
          <w:sz w:val="28"/>
          <w:sz w:val="28"/>
          <w:szCs w:val="28"/>
          <w:rtl w:val="true"/>
          <w:lang w:bidi="ar-LB"/>
        </w:rPr>
        <w:t>﴾ فهذا القول ليس تشريعاً وليس إنشاء، فلا تريد الآية أن تقول إنّه يستحب إعطاء الزكاة حال الركوع، وإنّه شامل لجميع المسلمين، بل الآية تريد أن تتحدّث عن واقعةٍ حصلت في الخارج، فهي تريد إخبارنا عن أمرٍ قد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حادثة اتفق على نقلها كلا المدرستين، وملخّصها أنّ سائلاً دخل المسجد والإمام علي عليه السلام يصلي، فأومأ الإمام إليه ليأتي ويأخذ منه خاتماً كان في إصبعه، ولم ينتظر الإمام انتهاء صلاته ليتصدّق على ذلك السائل، فنزلت الآية الكر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فق المدرستان على أنّ الآية إنّما نزلت في هذه الحاد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ا تعبير الآية بصيغة الجمع بقو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ؤت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المراد شخصٌ واحدٌ فليس غريباً، لأن استعمال الجمع مكان المفرد للتعظيم هو أمرٌ متعارف في اللغة الع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آية الكريمة ابتدأت أولاً ب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م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ي في اللغة العربية أداة حصر تدلّ على التخصيص، كما ورد في الآية ق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يّ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وليّ هو بمعنى من له حقّ التصرّف وحقّ القيمومة والأمر والن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آية تريد أن تفيدنا بأنّ من له حقّ الولاية والأمر والنهي منحصر بالله ورسوله والذين يقيمون الصلاة ويؤتون الزكاة وهم راكعون، وهو عل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الآية تتحدّث عن حالة استثنائية لا عن حالة عامة، لأنّ إعطاء الزكاة أثناء الركوع لا يعبر عن ممارسة عامّة، ولا عن قاعدة عامة، ولكننا مع ذلك نجد أنّ القرآن الكريم لم يصرّح بالواقعة ولا باسم صاحبها، مع اتفاق كلمة الفرق الإسلامية على أنّ الآية وردت في عليّ بن أبي طالب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ية التطهي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رِيدُ اللَّهُ لِيُذْهِبَ عَنكُمُ الرِّجْسَ أَهْلَ الْبَيْتِ وَيُطَهِّرَكُمْ تَطْهِ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راد من التطهير الذي ذكرته الآية الكريمة، هو التطهير ممّا يعتبره القرآن الكريم رجساً، وهو يشمل في القرآن كلّ ما كان قد نُهي عنه، سواء أكان من الذنوب الاعتقادية أم الأخلاقية أم العملية، ولذا يقول علماء مدرسة الأئمة عليهم السلام إنّ الآية تدلّ على عصمة أهل البيت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نزول الآية في وصف أهل بيت النبوّة عليهم السلام، وفي سياق اجتماع حدث بين النبيّ صلى الله عليه وآله وسلم وعلي والزهراء وفاطمة والحسنين عليهم السلام، هو من الأمور المتفق عليها بين المدرستين في أهم كتبهم المعت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قتصر مصادر الأحاديث التي تدل على ذلك على كتاب أو كتابين بل هي كثيرة حتى في روايات مدرسة الخلف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نا نجد أنّ الآية وردت ضمن سياق آياتٍ أخرى تتحدّث قبلها وبعدها عن نساء النبيّ صلى الله عليه وآله وسلم، ولغة الآية التحذير لنساء النبيّ صلى الله عليه وآله وسلم بأنّ الذنب الصادر عن إحداهنّ يكون عذابه مضاعفا،ً وضمن هذا السياق تأتي الآية المتقدمة الواردة في شأن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حصل في هذا السياق أنّ هذه الآية بخصوصها تفترق عن الآيات التي قبلها والتي بعدها في أم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ضمير يتبدّل في الآية من التأنيث إلى التذكير، وليس ذلك أمراً جزافياً، فقد تبدل الخطاب من ﴿</w:t>
      </w:r>
      <w:r>
        <w:rPr>
          <w:rFonts w:ascii="Traditional Arabic" w:hAnsi="Traditional Arabic" w:cs="Traditional Arabic"/>
          <w:b/>
          <w:b/>
          <w:bCs/>
          <w:sz w:val="28"/>
          <w:sz w:val="28"/>
          <w:szCs w:val="28"/>
          <w:rtl w:val="true"/>
          <w:lang w:bidi="ar-LB"/>
        </w:rPr>
        <w:t>يَا نِسَاء النَّبِيِّ</w:t>
      </w:r>
      <w:r>
        <w:rPr>
          <w:rFonts w:ascii="Traditional Arabic" w:hAnsi="Traditional Arabic" w:cs="Traditional Arabic"/>
          <w:sz w:val="28"/>
          <w:sz w:val="28"/>
          <w:szCs w:val="28"/>
          <w:rtl w:val="true"/>
          <w:lang w:bidi="ar-LB"/>
        </w:rPr>
        <w:t>﴾ إلى ﴿</w:t>
      </w:r>
      <w:r>
        <w:rPr>
          <w:rFonts w:ascii="Traditional Arabic" w:hAnsi="Traditional Arabic" w:cs="Traditional Arabic"/>
          <w:b/>
          <w:b/>
          <w:bCs/>
          <w:sz w:val="28"/>
          <w:sz w:val="28"/>
          <w:szCs w:val="28"/>
          <w:rtl w:val="true"/>
          <w:lang w:bidi="ar-LB"/>
        </w:rPr>
        <w:t>لِيُذْهِبَ عَنكُمُ الرِّجْسَ</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قد تبدّل الموضوع، والقرآن يريد أن يتحدث عن موضوعٍ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آيات السابقة على هذه الآية واللاحقة لها والموجهة لنساء النبيّ صلى الله عليه وآله وسلم، كانت تحمل صيغة التهديد والأمر والتكليف ﴿</w:t>
      </w:r>
      <w:r>
        <w:rPr>
          <w:rFonts w:ascii="Traditional Arabic" w:hAnsi="Traditional Arabic" w:cs="Traditional Arabic"/>
          <w:b/>
          <w:b/>
          <w:bCs/>
          <w:sz w:val="28"/>
          <w:sz w:val="28"/>
          <w:szCs w:val="28"/>
          <w:rtl w:val="true"/>
          <w:lang w:bidi="ar-LB"/>
        </w:rPr>
        <w:t>وَقَرْنَ فِي بُيُوتِكُنَّ وَلَا تَبَرَّجْنَ</w:t>
      </w:r>
      <w:r>
        <w:rPr>
          <w:rFonts w:ascii="Traditional Arabic" w:hAnsi="Traditional Arabic" w:cs="Traditional Arabic"/>
          <w:sz w:val="28"/>
          <w:sz w:val="28"/>
          <w:szCs w:val="28"/>
          <w:rtl w:val="true"/>
          <w:lang w:bidi="ar-LB"/>
        </w:rPr>
        <w:t>﴾، وأمّا مفاد آية التطهير فهو قد تجاوز ذلك، بل تجاوز المدح ليتحدث عن التنزيه عن الذنوب والمعاصي والتطهير من الموب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كلّه يشهد على أنّ المخاطب بهذه الآية هم أهل البيت عليهم السلام، فيما كان المخاطب بما سبق هذه الآية وما لحقها نساء النبيّ صلى الله عليه وآله وسلم، فكانت الآية كالجملة المعترضة التي ترد في سياق الحديث عن موضوعٍ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صريح النبيّ محمد صلى الله عليه وآله وسلم بالأئمّة الاثني عشر</w:t>
      </w:r>
      <w:r>
        <w:rPr>
          <w:rStyle w:val="FootnoteCharacters"/>
          <w:rStyle w:val="FootnoteAnchor"/>
          <w:rFonts w:ascii="Traditional Arabic" w:hAnsi="Traditional Arabic" w:cs="Traditional Arabic"/>
          <w:b/>
          <w:b/>
          <w:bCs/>
          <w:sz w:val="28"/>
          <w:sz w:val="28"/>
          <w:szCs w:val="28"/>
          <w:rtl w:val="true"/>
          <w:lang w:bidi="ar-LB"/>
        </w:rPr>
        <w:footnoteReference w:id="21"/>
      </w:r>
    </w:p>
    <w:p>
      <w:pPr>
        <w:pStyle w:val="Normal"/>
        <w:jc w:val="left"/>
        <w:rPr/>
      </w:pPr>
      <w:r>
        <w:rPr>
          <w:rFonts w:ascii="Traditional Arabic" w:hAnsi="Traditional Arabic" w:cs="Traditional Arabic"/>
          <w:sz w:val="28"/>
          <w:sz w:val="28"/>
          <w:szCs w:val="28"/>
          <w:rtl w:val="true"/>
          <w:lang w:bidi="ar-LB"/>
        </w:rPr>
        <w:t>لقد جاء في المرويات ما دلّ على حصر الأئمّة باثني عشر إماماً، وهي عدّة أخبار مرويّة في كتب أهل السنة المعتبرة أي اعتبار، إضافة لما اجتمعت عليه الشيعة من إثبات عدد هؤلاء الأئمة عليهم السلام وأسم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ي في الجمع بين الصحيحين</w:t>
      </w:r>
      <w:r>
        <w:rPr>
          <w:rStyle w:val="FootnoteCharacters"/>
          <w:rStyle w:val="FootnoteAnchor"/>
          <w:rFonts w:ascii="Traditional Arabic" w:hAnsi="Traditional Arabic" w:cs="Traditional Arabic"/>
          <w:sz w:val="28"/>
          <w:sz w:val="28"/>
          <w:szCs w:val="28"/>
          <w:rtl w:val="true"/>
          <w:lang w:bidi="ar-LB"/>
        </w:rPr>
        <w:footnoteReference w:id="22"/>
      </w:r>
      <w:r>
        <w:rPr>
          <w:rFonts w:ascii="Traditional Arabic" w:hAnsi="Traditional Arabic" w:cs="Traditional Arabic"/>
          <w:sz w:val="28"/>
          <w:sz w:val="28"/>
          <w:szCs w:val="28"/>
          <w:rtl w:val="true"/>
          <w:lang w:bidi="ar-LB"/>
        </w:rPr>
        <w:t>، عن سيّد الكونين، بسند ينتهي إلى جابر بن سمُرة عن النبيّ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كون من بعدي اثنا عشر خليف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كلَّم بكلمة خفيّة، 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هم من قريش</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ى البخاري في صحيحه بطر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هما إلى جابر بن سُمر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رسول الله صلى الله عليه وآله وسل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كون بعدي اثنا عشر أمير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قال كلمة لم أسمعها، 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هم من قريش</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انيهما إلى ابن عيينة قال، 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زال أمر الناس ماضياً ما وليهم اثنا عشر رج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كلَّم بكلمة خفيت عليّ، فسألت أ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قال رسول الله صلى الله عليه وآله وسلم؟ فقال،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هم من قريش</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وى مسلم أيضاً الحديث الأوّل بثمان طرق، ألفاظ متونها لا تختلف</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في صحيح مسلم 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زال الدين قائماً حتّى تقوم الساعة ويكون عليهم اثنا عشر خليفة، كلَّهم من قريش</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جمع بين الصحاح الستّ في موضعين أنّه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هذا الأمر لا ينقضي حتّى يمضي فيهم اثنا عشر خليفة، كلَّهم من قريش</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ذكر السدّي في تفسيره وهو من علماء الجمهور وثقاته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كرهت سارة مكان هاجر، أوحى الله تعالى إلى إبراهيم أن انطلق بإسماعيل وأمّه، حتّى تنزله بيت النبيّ التهاميّ، فإنّي ناشر ذريّتك وجاعلهم ثقلًا على من كفر، وجاعل من ذريته اثني عشر عظيماً</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بن عبّاس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النبيّ صلَّى الله عليه وآله حين حضرته الوفاة،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ما نعوذ بالله تعالى منه فإلى من؟ فأشار بيده إلى عليّ عليه السلام،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ى هذا، فإنّه مع الحقّ والحقّ معه، ثمّ يكون من بعده أحد عشر إما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وى صدر الأئمّة أخطب خوارزم، بإسناده إلى رسول الله صلى الله عليه وآله وس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رسول الله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لة أسري بي إلى السماء، قال لي الجليل جلّ جل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ن الرسول بما أُنزل إليه من 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ؤمنون، 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قت، من خلَّفت في أُمّتك ؟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يره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بن أبي طالب عليه السلام،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ا 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محمّ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ي اطَّلعت إلى الأرض اطلاعة اخترتك منها، فشققت لك اسماً من أسمائي، فلا اذكر في موضع إلا ذكرت معي، فأن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حمود وأنت محمّد، ثمّ اطَّلعت ثانية واخترت منها عليّاً عليه السلام واشتققت له اسماً من أسمائي، فأنا الأعلى وهو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محمّد إنّي خلقتك وخلقت عليّاً وفاطمة والحسن والحسين والأئمّة عليهم السلام من ولده من نوري، وعرض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يتكم على</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أهل السماوات والأرض، فمن قبلها كان عندي من المؤمنين، ومن جحدها كان من الكاف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لو أنّ عبداً من عبادي عَبَدَني، حتّى يصير كالشنّ البالي، ثمّ أتاني جاحداً لِولايتكم ما غفرت له، حتّى يقرّ بولايت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تحبّ أن تراهم ؟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ت إلى يمين العرش، فالتفتّ فإذا بعليّ، وفاطمة، والحسن، والحسين، وعليّ بن الحسين، ومحمّد بن عليّ، وجعفر بن محمّد، وموسى بن جعفر، وعليّ بن موسى، ومحمّد بن عليّ، وعليّ بن محمّد، والحسن بن عليّ، والمهديّ، في ضحضاح من نور قيام يصلُّون، وهو في وسطهم يعني المهديّ كأنّه كوكب د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حمّد، هؤلاء الحجج، وهو الثائر من عترتك، وعزّتي وجلالي، إنّه الحجّة الواجبة لأوليائي، والمنتقم من أعدائ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وي من طرق أهل السنّة في هذا المعنى أكثر من ستّين حديثاً، كلَّها يشتمل على ذكر الاثني عشر</w:t>
      </w:r>
      <w:r>
        <w:rPr>
          <w:rStyle w:val="FootnoteCharacters"/>
          <w:rStyle w:val="FootnoteAnchor"/>
          <w:rFonts w:ascii="Traditional Arabic" w:hAnsi="Traditional Arabic" w:cs="Traditional Arabic"/>
          <w:sz w:val="28"/>
          <w:sz w:val="28"/>
          <w:szCs w:val="28"/>
          <w:rtl w:val="true"/>
          <w:lang w:bidi="ar-LB"/>
        </w:rPr>
        <w:footnoteReference w:id="32"/>
      </w:r>
      <w:r>
        <w:rPr>
          <w:rFonts w:ascii="Traditional Arabic" w:hAnsi="Traditional Arabic" w:cs="Traditional Arabic"/>
          <w:sz w:val="28"/>
          <w:sz w:val="28"/>
          <w:szCs w:val="28"/>
          <w:rtl w:val="true"/>
          <w:lang w:bidi="ar-LB"/>
        </w:rPr>
        <w:t>، وفي بعضها ذكر أسمائهم، وكتبهم مملوءة م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جمل ما تقدّم، يظهر وبشكل جليّ وواضح أنّ مسألة الإمامة هي من المسائل الأساس في ديننا الحنيف، وقد دلّت عليها الدلائل الثابتة من العقل والقرآن والسنّة، ولا يبقى لنا إلا أن ندخل عبر بوابة البحث إلى الحديث حول قضية الإمام المهديّ عج الله تعالى فرجه الشريف، ذلك الإمام الذي يطبق المسلمون أجمعين على حتمية ظهوره، وأنه الإمام القائد للبشرية في عصر آخر الزما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r>
        <w:br w:type="page"/>
      </w:r>
    </w:p>
    <w:p>
      <w:pPr>
        <w:pStyle w:val="Normal"/>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فصل الأوّل</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معرفة الإمام المهدي عجل الله تعالى فرجه الش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تويات الفص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و الإمام المهديّ عجل الله تعالى فرجه الش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ؤمن بأنّ الإمام المهديّ عجل الله تعالى فرجه الشريف قد وُج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ورة تبليغ الدين دَليل على وجود الإمام المهديّ عجل الله تعالى فرجه الش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ليل العقلي على وجود الإمام المهديّ عجل الله تعالى فرجه الش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اكتمل إعداد القائد المنتظ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هو الإمام المهديّ عج الله تعالى فرجه الش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مام المهديّ الموعود عجل الله تعالى فرجه الشري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ذكر بإمام العصر وصاحب الزَّمان غال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بن الإمام الحادي عشر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إمام الحسن بن عليّ العسكريّ عليه السلام، اسمه يطابق النبيّ الأكرم صلى الله عليه وآله وسلم، ولد في سامراء سنة </w:t>
      </w:r>
      <w:r>
        <w:rPr>
          <w:rFonts w:cs="Traditional Arabic" w:ascii="Traditional Arabic" w:hAnsi="Traditional Arabic"/>
          <w:sz w:val="28"/>
          <w:szCs w:val="28"/>
          <w:lang w:bidi="ar-LB"/>
        </w:rPr>
        <w:t>25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25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يعيش تحت رعاية والده حتى سنة </w:t>
      </w:r>
      <w:r>
        <w:rPr>
          <w:rFonts w:cs="Traditional Arabic" w:ascii="Traditional Arabic" w:hAnsi="Traditional Arabic"/>
          <w:sz w:val="28"/>
          <w:szCs w:val="28"/>
          <w:lang w:bidi="ar-LB"/>
        </w:rPr>
        <w:t>260</w:t>
      </w:r>
      <w:r>
        <w:rPr>
          <w:rFonts w:ascii="Traditional Arabic" w:hAnsi="Traditional Arabic" w:cs="Traditional Arabic"/>
          <w:sz w:val="28"/>
          <w:sz w:val="28"/>
          <w:szCs w:val="28"/>
          <w:rtl w:val="true"/>
          <w:lang w:bidi="ar-LB"/>
        </w:rPr>
        <w:t>هـ حيث استشهاد والده، وكان مختفياً عن أنظار العامة، ولم يفلح أحد بلقائه والاتّصال به إلّا الخواصّ من الشّ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عد استشهاد والده، أنيطت به مهمَّة الإمامة، وبأمرٍ من الله تعالى، اختارَ الغيبةَ، ولم يظهرْ للعيان إلّا مع نوابه الخواصّ وفي موارد استثنائية</w:t>
      </w:r>
      <w:r>
        <w:rPr>
          <w:rStyle w:val="FootnoteCharacters"/>
          <w:rStyle w:val="FootnoteAnchor"/>
          <w:rFonts w:ascii="Traditional Arabic" w:hAnsi="Traditional Arabic" w:cs="Traditional Arabic"/>
          <w:sz w:val="28"/>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وابّ الخواصّ</w:t>
      </w:r>
    </w:p>
    <w:p>
      <w:pPr>
        <w:pStyle w:val="Normal"/>
        <w:jc w:val="left"/>
        <w:rPr/>
      </w:pPr>
      <w:r>
        <w:rPr>
          <w:rFonts w:ascii="Traditional Arabic" w:hAnsi="Traditional Arabic" w:cs="Traditional Arabic"/>
          <w:sz w:val="28"/>
          <w:sz w:val="28"/>
          <w:szCs w:val="28"/>
          <w:rtl w:val="true"/>
          <w:lang w:bidi="ar-LB"/>
        </w:rPr>
        <w:t>عيّن الإمام المهديّ عج الله تعالى فرجه الشريف عثمان بن سعيد العُمريّ</w:t>
      </w:r>
      <w:r>
        <w:rPr>
          <w:rStyle w:val="FootnoteCharacters"/>
          <w:rStyle w:val="FootnoteAnchor"/>
          <w:rFonts w:ascii="Traditional Arabic" w:hAnsi="Traditional Arabic" w:cs="Traditional Arabic"/>
          <w:sz w:val="28"/>
          <w:sz w:val="28"/>
          <w:szCs w:val="28"/>
          <w:rtl w:val="true"/>
          <w:lang w:bidi="ar-LB"/>
        </w:rPr>
        <w:footnoteReference w:id="34"/>
      </w:r>
      <w:r>
        <w:rPr>
          <w:rFonts w:ascii="Traditional Arabic" w:hAnsi="Traditional Arabic" w:cs="Traditional Arabic"/>
          <w:sz w:val="28"/>
          <w:sz w:val="28"/>
          <w:szCs w:val="28"/>
          <w:rtl w:val="true"/>
          <w:lang w:bidi="ar-LB"/>
        </w:rPr>
        <w:t xml:space="preserve"> نائباً خاصّاً له، والذي كان من أصحاب جدّه وأبيه، وكان ثقة أميناً، وكان الإمام عجل الله تعالى فرجه الشريف يجيب عن أسئلة الشّيعة عن طريق هذا النائب الخ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عثمان بن سعيد استخلف ابنه محمد بن عثمان العمري</w:t>
      </w:r>
      <w:r>
        <w:rPr>
          <w:rStyle w:val="FootnoteCharacters"/>
          <w:rStyle w:val="FootnoteAnchor"/>
          <w:rFonts w:ascii="Traditional Arabic" w:hAnsi="Traditional Arabic" w:cs="Traditional Arabic"/>
          <w:sz w:val="28"/>
          <w:sz w:val="28"/>
          <w:szCs w:val="28"/>
          <w:rtl w:val="true"/>
          <w:lang w:bidi="ar-LB"/>
        </w:rPr>
        <w:footnoteReference w:id="35"/>
      </w:r>
      <w:r>
        <w:rPr>
          <w:rFonts w:ascii="Traditional Arabic" w:hAnsi="Traditional Arabic" w:cs="Traditional Arabic"/>
          <w:sz w:val="28"/>
          <w:sz w:val="28"/>
          <w:szCs w:val="28"/>
          <w:rtl w:val="true"/>
          <w:lang w:bidi="ar-LB"/>
        </w:rPr>
        <w:t>، وبعد وفاة محمد بن عثمان العمري، استنيب أبو القاسم حسين بن روح النوبختي</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عد وفاة حسين بن روح النوبختي أصبح عليّ بن محمد السمري</w:t>
      </w:r>
      <w:r>
        <w:rPr>
          <w:rStyle w:val="FootnoteCharacters"/>
          <w:rStyle w:val="FootnoteAnchor"/>
          <w:rFonts w:ascii="Traditional Arabic" w:hAnsi="Traditional Arabic" w:cs="Traditional Arabic"/>
          <w:sz w:val="28"/>
          <w:sz w:val="28"/>
          <w:szCs w:val="28"/>
          <w:rtl w:val="true"/>
          <w:lang w:bidi="ar-LB"/>
        </w:rPr>
        <w:footnoteReference w:id="37"/>
      </w:r>
      <w:r>
        <w:rPr>
          <w:rFonts w:ascii="Traditional Arabic" w:hAnsi="Traditional Arabic" w:cs="Traditional Arabic"/>
          <w:sz w:val="28"/>
          <w:sz w:val="28"/>
          <w:szCs w:val="28"/>
          <w:rtl w:val="true"/>
          <w:lang w:bidi="ar-LB"/>
        </w:rPr>
        <w:t xml:space="preserve"> نائباً خاصاً للإمام المهديّ عج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أخريات حياة عليّ بن محمد السمريّ إذ لم يبق من حياته سوى أيام قلائ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نة </w:t>
      </w:r>
      <w:r>
        <w:rPr>
          <w:rFonts w:cs="Traditional Arabic" w:ascii="Traditional Arabic" w:hAnsi="Traditional Arabic"/>
          <w:sz w:val="28"/>
          <w:szCs w:val="28"/>
          <w:lang w:bidi="ar-LB"/>
        </w:rPr>
        <w:t>329</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ر توقيع عن الناحية المقدّسة، فيه إبلاغ لعليّ بن محمّد السمريّ بأنّه سيموت ويودّع هذه الحياة بعد ستّة أيام وبعدها تنتهي النيابة الخاصة، وتقع الغيبة الكبرى، وستستمرّ حتّى يأذن الله تعالى بالظهور</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سب هذا التوق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قسم غيبة الإمام عجل الله تعالى فرجه الشريف إلى ق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غيبة الصغرى، بدأت سنة </w:t>
      </w:r>
      <w:r>
        <w:rPr>
          <w:rFonts w:cs="Traditional Arabic" w:ascii="Traditional Arabic" w:hAnsi="Traditional Arabic"/>
          <w:sz w:val="28"/>
          <w:szCs w:val="28"/>
          <w:lang w:bidi="ar-LB"/>
        </w:rPr>
        <w:t>260</w:t>
      </w:r>
      <w:r>
        <w:rPr>
          <w:rFonts w:ascii="Traditional Arabic" w:hAnsi="Traditional Arabic" w:cs="Traditional Arabic"/>
          <w:sz w:val="28"/>
          <w:sz w:val="28"/>
          <w:szCs w:val="28"/>
          <w:rtl w:val="true"/>
          <w:lang w:bidi="ar-LB"/>
        </w:rPr>
        <w:t xml:space="preserve">هـ، وانتهت في سنة </w:t>
      </w:r>
      <w:r>
        <w:rPr>
          <w:rFonts w:cs="Traditional Arabic" w:ascii="Traditional Arabic" w:hAnsi="Traditional Arabic"/>
          <w:sz w:val="28"/>
          <w:szCs w:val="28"/>
          <w:lang w:bidi="ar-LB"/>
        </w:rPr>
        <w:t>329</w:t>
      </w:r>
      <w:r>
        <w:rPr>
          <w:rFonts w:ascii="Traditional Arabic" w:hAnsi="Traditional Arabic" w:cs="Traditional Arabic"/>
          <w:sz w:val="28"/>
          <w:sz w:val="28"/>
          <w:szCs w:val="28"/>
          <w:rtl w:val="true"/>
          <w:lang w:bidi="ar-LB"/>
        </w:rPr>
        <w:t>هـ، واستمرت حوالي سبعين عا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غيبة الكبرى، والتي بدأت سنة </w:t>
      </w:r>
      <w:r>
        <w:rPr>
          <w:rFonts w:cs="Traditional Arabic" w:ascii="Traditional Arabic" w:hAnsi="Traditional Arabic"/>
          <w:sz w:val="28"/>
          <w:szCs w:val="28"/>
          <w:lang w:bidi="ar-LB"/>
        </w:rPr>
        <w:t>329</w:t>
      </w:r>
      <w:r>
        <w:rPr>
          <w:rFonts w:ascii="Traditional Arabic" w:hAnsi="Traditional Arabic" w:cs="Traditional Arabic"/>
          <w:sz w:val="28"/>
          <w:sz w:val="28"/>
          <w:szCs w:val="28"/>
          <w:rtl w:val="true"/>
          <w:lang w:bidi="ar-LB"/>
        </w:rPr>
        <w:t xml:space="preserve">هـ، وستستمرّ حتّى يأذن الله تعالى، ويروى عن النبيّ الكريم صلى الله عليه وآله وسلم في حديث متفق علي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و لم يبق من الدنيا إلّا يوم واحد لطوّل الله ذلك اليوم حتّى يبعث فيه رجلاً من أمتي ومن أهل بيتي يواطئ اسمه اسمي يملأ الأرض قسطاً وعدلاً كما ملئت جوراً وظل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ظهور الإمام المهديّ عج الله تعالى فرجه الشريف من وجهة نظر أهل السنّ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قاً لقانون الهداية العامة الجارية في جميع أنواع الكائنات، فالنوع الإنسانيّ منه مجهّز بحكم الضرورة بق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وة الوحيّ و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شده إلى الكمال الإنسانيّ والسعادة النوعية، وبديهيّ أنّ الكمال والسعادة لو لم يكونا أمرين ممكنين للإنسان الذي تعتبر حياته حياة اجتماعية، لكان أصل التجهيز لغواً وباطلاً، ولا يوجد لغو في الخلقة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بارة أخرى، إنّ الإنسان منذ أن وجد على ظهر البسيطة كان يهدف إلى حياة اجتماعية مقرونة بالسعادة وكان يعيش لغرض الوصول إلى هذه المرحلة، ولما لم تتحقّق هذه الأمنية في الخارج، لما منّى الإنسان نفسه بهذه الأم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لم يكن هناك غذاء لم يكن هناك جوع، وإذا لم يكن هناك ماء، لم يكن عطش وإذا لم يكن تناسل، لم تكن علاقة جن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على هذا وبحكم الضر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ستقبل العالم سيكشف عن يوم، يهيمن فيه العدل والقسط على المجتمع البشريّ، ويتعايش أبناء العالم في صلح وصفاء ومودّة ومحبّة، تسودهم الفضيلة وال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طبيعيّ أنّ استقرار مثل هذه الحالة بيد الإنسان نفسه، والقائد لمثل هذا المجتمع</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كون منجي العالم البشريّ، وعلى حدّ تعبير الروايات سيكون المهديّ عج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جد الأديان والمذاهب المختلفة القائمة في العالم مثل الوثنية، واليهودية والمسيحية والمجوسية والإسلام تبشّر بمصلح ومنجٍ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لبشرية، وإن اختلف في تصوّره، وما حديث النبيّ الكريم صلى الله عليه وآله وسلم، المتفق عل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هديّ من و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شارة إلى هذا ا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ظهور الإمام المهديّ عج الله تعالى فرجه الشريف من وجهة نظر الإمامية</w:t>
      </w:r>
    </w:p>
    <w:p>
      <w:pPr>
        <w:pStyle w:val="Normal"/>
        <w:jc w:val="left"/>
        <w:rPr/>
      </w:pPr>
      <w:r>
        <w:rPr>
          <w:rFonts w:ascii="Traditional Arabic" w:hAnsi="Traditional Arabic" w:cs="Traditional Arabic"/>
          <w:sz w:val="28"/>
          <w:sz w:val="28"/>
          <w:szCs w:val="28"/>
          <w:rtl w:val="true"/>
          <w:lang w:bidi="ar-LB"/>
        </w:rPr>
        <w:t>فضلاً عن الروايات المتزايدة عن طريق السنّة والشيعة، والتي تُروى عن النبيّ الأكرم صلى الله عليه وآله وسلم وأئمة أهل البيت عليهم السلام في ظهور المهديّ عج الله تعالى فرجه الشريف وأنّه من سلالة النبيّ صلى الله عليه وآله وسلم، ومع ظهوره، سيؤدي بالمجتمع البشري إلى كماله الواقعيّ والحقيقيّ، وسيمنحها الحياة المعنوية</w:t>
      </w:r>
      <w:r>
        <w:rPr>
          <w:rStyle w:val="FootnoteCharacters"/>
          <w:rStyle w:val="FootnoteAnchor"/>
          <w:rFonts w:ascii="Traditional Arabic" w:hAnsi="Traditional Arabic" w:cs="Traditional Arabic"/>
          <w:sz w:val="28"/>
          <w:sz w:val="28"/>
          <w:szCs w:val="28"/>
          <w:rtl w:val="true"/>
          <w:lang w:bidi="ar-LB"/>
        </w:rPr>
        <w:footnoteReference w:id="40"/>
      </w:r>
      <w:r>
        <w:rPr>
          <w:rFonts w:ascii="Traditional Arabic" w:hAnsi="Traditional Arabic" w:cs="Traditional Arabic"/>
          <w:sz w:val="28"/>
          <w:sz w:val="28"/>
          <w:szCs w:val="28"/>
          <w:rtl w:val="true"/>
          <w:lang w:bidi="ar-LB"/>
        </w:rPr>
        <w:t xml:space="preserve">، فإنّ هناك روايات متضافرة أخرى تشير إلى أنّ المهديّ هو ابن الإمام الحسن العسكريّ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ا فصل</w:t>
      </w:r>
      <w:r>
        <w:rPr>
          <w:rStyle w:val="FootnoteCharacters"/>
          <w:rStyle w:val="FootnoteAnchor"/>
          <w:rFonts w:ascii="Traditional Arabic" w:hAnsi="Traditional Arabic" w:cs="Traditional Arabic"/>
          <w:sz w:val="28"/>
          <w:sz w:val="28"/>
          <w:szCs w:val="28"/>
          <w:rtl w:val="true"/>
          <w:lang w:bidi="ar-LB"/>
        </w:rPr>
        <w:footnoteReference w:id="41"/>
      </w:r>
      <w:r>
        <w:rPr>
          <w:rFonts w:ascii="Traditional Arabic" w:hAnsi="Traditional Arabic" w:cs="Traditional Arabic"/>
          <w:sz w:val="28"/>
          <w:sz w:val="28"/>
          <w:szCs w:val="28"/>
          <w:rtl w:val="true"/>
          <w:lang w:bidi="ar-LB"/>
        </w:rPr>
        <w:t>، وسيملأ الأرض قسطاً وعدلاً بعدما ملئت ظلماً وجو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موسى بن جعفر البغد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با محمد الحسن بن عليّ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كأنّي بكم وقد اختلفتم بعدي في الخلف مني أمّا أنّ المقرّ بالأئمة بعد رسول الله والمنكر لولدي كمن أقرّ بجميع أنبياء الله ورسله ثم أنكر نبوّة محمد رسول الله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المنكر لرسول الله كمن أنكر جميع الأنبياء لأن طاعة آخرنا كطاعة أولنا والمنكر لآخرنا كالمنكر لأولنا أمّا أن لولدي غيبة يرتاب فيها النّاس إلّا من عصمه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نؤمن بأنّ الإمام المهديّ عج الله تعالى فرجه الشريف قد وُج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ف نؤمن فعلاً بوجود المهديّ؟ وهل تكفي بضع روايات تنقل في بطون الكتب عن الرسول الأعظم صلى الله عليه وآله وسلم، للاقتناع الكامل بالإمام الثاني عشر، على الرغم ممّا في هذا الافتراض من غرابة وخروج عن المألوف؟ بل كيف يمكن أن نثبت أنّ للمهدي عليه السلام وجوداً تاريخياً حقّاً وليس مجرد افتراض توفّرت ظروف نفسية لتثبيته في نفوس عدد كبير من النّاس؟</w:t>
      </w:r>
      <w:r>
        <w:rPr>
          <w:rStyle w:val="FootnoteCharacters"/>
          <w:rStyle w:val="FootnoteAnchor"/>
          <w:rFonts w:ascii="Traditional Arabic" w:hAnsi="Traditional Arabic" w:cs="Traditional Arabic"/>
          <w:sz w:val="28"/>
          <w:sz w:val="28"/>
          <w:szCs w:val="28"/>
          <w:rtl w:val="true"/>
          <w:lang w:bidi="ar-LB"/>
        </w:rPr>
        <w:footnoteReference w:id="44"/>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كرة المهديّ بوصفه القائد المنتظر لتغيير العالم إلى الأفضل قد جاءت في أحاديث الرسول الأعظم عموماً، وفي روايات أئمّة أهل البيت خصوصاً، وأكّدت في نصوص كثيرة بدرجة لا يمكن أن يرقى إليها ال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حصي أربعمائة حديث عن النبيّ صلى الله عليه وآله وسلم من طرق إخواننا أهل السنّة</w:t>
      </w:r>
      <w:r>
        <w:rPr>
          <w:rStyle w:val="FootnoteCharacters"/>
          <w:rStyle w:val="FootnoteAnchor"/>
          <w:rFonts w:ascii="Traditional Arabic" w:hAnsi="Traditional Arabic" w:cs="Traditional Arabic"/>
          <w:sz w:val="28"/>
          <w:sz w:val="28"/>
          <w:szCs w:val="28"/>
          <w:rtl w:val="true"/>
          <w:lang w:bidi="ar-LB"/>
        </w:rPr>
        <w:footnoteReference w:id="45"/>
      </w:r>
      <w:r>
        <w:rPr>
          <w:rFonts w:ascii="Traditional Arabic" w:hAnsi="Traditional Arabic" w:cs="Traditional Arabic"/>
          <w:sz w:val="28"/>
          <w:sz w:val="28"/>
          <w:szCs w:val="28"/>
          <w:rtl w:val="true"/>
          <w:lang w:bidi="ar-LB"/>
        </w:rPr>
        <w:t>، كما أُحصي مجموع الأخبار الواردة في الإمام المهديّ من طرق الشّيعة والسنّة فكان أكثر من ستة آلاف رواية</w:t>
      </w:r>
      <w:r>
        <w:rPr>
          <w:rStyle w:val="FootnoteCharacters"/>
          <w:rStyle w:val="FootnoteAnchor"/>
          <w:rFonts w:ascii="Traditional Arabic" w:hAnsi="Traditional Arabic" w:cs="Traditional Arabic"/>
          <w:sz w:val="28"/>
          <w:sz w:val="28"/>
          <w:szCs w:val="28"/>
          <w:rtl w:val="true"/>
          <w:lang w:bidi="ar-LB"/>
        </w:rPr>
        <w:footnoteReference w:id="46"/>
      </w:r>
      <w:r>
        <w:rPr>
          <w:rFonts w:ascii="Traditional Arabic" w:hAnsi="Traditional Arabic" w:cs="Traditional Arabic"/>
          <w:sz w:val="28"/>
          <w:sz w:val="28"/>
          <w:szCs w:val="28"/>
          <w:rtl w:val="true"/>
          <w:lang w:bidi="ar-LB"/>
        </w:rPr>
        <w:t>، وهذا رقم إحصائيّ كبير لا يتوفّر نظيره في كثير من قضايا الإسلام البديهية التي لا يشكّ فيها مسلم ع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تجسيد هذه الفكرة في الإمام الثاني عشر عليه الصلاة والسلام فهذا ما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د مبرّرات كافية وواضحة للاقتناع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تلخيص هذه المبرّرات في دلي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دهما إسلا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ق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خر عل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بالدليل الإسلا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ق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ثبت وجود القائد المنتظ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دليل العلميّ نبرهن على أنّ المهديّ ليس مجرّد أُسطورة وافتراض، بل هو حقيقة ثبت وجودها بالتجربة التاريخ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ما الدليل الإسلام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قل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تمثّل في مئات الروايات الواردة عن رسول الله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47"/>
      </w:r>
      <w:r>
        <w:rPr>
          <w:rFonts w:ascii="Traditional Arabic" w:hAnsi="Traditional Arabic" w:cs="Traditional Arabic"/>
          <w:sz w:val="28"/>
          <w:sz w:val="28"/>
          <w:szCs w:val="28"/>
          <w:rtl w:val="true"/>
          <w:lang w:bidi="ar-LB"/>
        </w:rPr>
        <w:t xml:space="preserve"> والأئمّة من أهل البيت عليهم السلام، والتي تدلُّ على تعيين المهديّ عليه السلام وكونه من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رج أحمد وابن أبي شيبة وابن ماجة ونعيم بن حمّاد في الفتن عن عليّ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هديّ منّا أهل البيت يصلحه الله في ليل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رج أحمد وابن أبي شيبة وأبو داود، عن عليّ، عن النبيّ صلى الله عليه وآله وسل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و لم يبقَ من الدهر إلاّ يومٌ لبعث الله رجلاً من أهل بيتي يملؤها عدلاً كما ملئت جور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سنن المصطفى، ج</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ص</w:t>
      </w:r>
      <w:r>
        <w:rPr>
          <w:rFonts w:cs="Traditional Arabic" w:ascii="Traditional Arabic" w:hAnsi="Traditional Arabic"/>
          <w:sz w:val="28"/>
          <w:szCs w:val="28"/>
          <w:lang w:bidi="ar-LB"/>
        </w:rPr>
        <w:t>207</w:t>
      </w:r>
      <w:r>
        <w:rPr>
          <w:rFonts w:ascii="Traditional Arabic" w:hAnsi="Traditional Arabic" w:cs="Traditional Arabic"/>
          <w:sz w:val="28"/>
          <w:sz w:val="28"/>
          <w:szCs w:val="28"/>
          <w:rtl w:val="true"/>
          <w:lang w:bidi="ar-LB"/>
        </w:rPr>
        <w:t>، وسنن ابن ماجة، ج</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ص</w:t>
      </w:r>
      <w:r>
        <w:rPr>
          <w:rFonts w:cs="Traditional Arabic" w:ascii="Traditional Arabic" w:hAnsi="Traditional Arabic"/>
          <w:sz w:val="28"/>
          <w:szCs w:val="28"/>
          <w:lang w:bidi="ar-LB"/>
        </w:rPr>
        <w:t>438</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ولد فاطمة عليها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حاوي للفتاوي، السيوطي جلال الدين، ج</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ص</w:t>
      </w:r>
      <w:r>
        <w:rPr>
          <w:rFonts w:cs="Traditional Arabic" w:ascii="Traditional Arabic" w:hAnsi="Traditional Arabic"/>
          <w:sz w:val="28"/>
          <w:szCs w:val="28"/>
          <w:lang w:bidi="ar-LB"/>
        </w:rPr>
        <w:t>214</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رج أبو داود وابن ماجة والطبراني والحاكم عن أمّ سلمة 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رسول الله صلى الله عليه وآله وسل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هديّ من عترتي من ولد فاط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ذرية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تخب الأثر في الإمام الثاني عشر، لطف الله الصافي الكلبيكاني، ص</w:t>
      </w:r>
      <w:r>
        <w:rPr>
          <w:rFonts w:cs="Traditional Arabic" w:ascii="Traditional Arabic" w:hAnsi="Traditional Arabic"/>
          <w:sz w:val="28"/>
          <w:szCs w:val="28"/>
          <w:lang w:bidi="ar-LB"/>
        </w:rPr>
        <w:t>20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لايل ا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ذهب حتّى يقوم بأمر أمتي رجل من ولد الحسين يملأ الدنيا عدلاً كما ملئت ظل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 xml:space="preserve">بتصرف الناقل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ه التاسع من ولد الحس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تخب الأثر في الإمام الثاني عشر، لطف الله الصافي الكلبيكاني، ص</w:t>
      </w:r>
      <w:r>
        <w:rPr>
          <w:rFonts w:cs="Traditional Arabic" w:ascii="Traditional Arabic" w:hAnsi="Traditional Arabic"/>
          <w:sz w:val="28"/>
          <w:szCs w:val="28"/>
          <w:lang w:bidi="ar-LB"/>
        </w:rPr>
        <w:t>20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لا تقوم الساعة حتّى يقوم قائم الحقّ منّا، وذلك حين يأذن الله عزّ وجلّ فمن تبعه نجا، ومن تخلّف عنه هلك، فالله الله عباد الله ايتوه على الثلج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خليفة الله قلنا يا رسول الله صلى الله عليه وآله وسلم متى يقوم قائمك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صارت الدنيا هرجاً ومرجاً وهو التاسع من صلب الحسين عليه 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بتصرّف الناق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 الخلفاء اثنا عشر عليهم السل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لفاء بعدي اثنا عشر كلهم من قريش</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زال هذا الدين قائماً ما وليه اثنا عشر، كلهم من قريش</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الحديث متواتر، روته الصحاح والمسانيد بطرق متعدّدة وإن اختلف في متنه قليلاً</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هذه الرّوايات تحدّد تلك الفكرة العامة وتشخيصها في الإمام الثاني عشر</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ئمّة أهل البيت، وهي روايات بلغت درجة كبيرة من الكثرة والانتشار، على الرغم من تحفّظ الأئمّة عليهم السلام واحتياطهم في طرح ذلك على المستوى العام، وقايةً للخلف الصالح من الاغتيال أو الإجهاز السريع على حياته</w:t>
      </w:r>
      <w:r>
        <w:rPr>
          <w:rStyle w:val="FootnoteCharacters"/>
          <w:rStyle w:val="FootnoteAnchor"/>
          <w:rFonts w:ascii="Traditional Arabic" w:hAnsi="Traditional Arabic" w:cs="Traditional Arabic"/>
          <w:sz w:val="28"/>
          <w:sz w:val="28"/>
          <w:szCs w:val="28"/>
          <w:rtl w:val="true"/>
          <w:lang w:bidi="ar-LB"/>
        </w:rPr>
        <w:footnoteReference w:id="5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يست الكثرة العددية للروايات هي الأساس الوحيد لقبولها، بل هناك إضافة إلى ذلك مزايا وقرائن تبرهن على صحّتها، فالحديث النبويّ الشريف عن الأئمّة أو الخلفاء أو الأمراء بعده وأنهم اثنا عشر إماماً أو خليفةً أو أميراً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ختلاف متن الحديث في طرقه المختل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حصى بعض المؤلفين رواياته فبلغت أكثر من مئتين وسبعين رواية</w:t>
      </w:r>
      <w:r>
        <w:rPr>
          <w:rStyle w:val="FootnoteCharacters"/>
          <w:rStyle w:val="FootnoteAnchor"/>
          <w:rFonts w:ascii="Traditional Arabic" w:hAnsi="Traditional Arabic" w:cs="Traditional Arabic"/>
          <w:sz w:val="28"/>
          <w:sz w:val="28"/>
          <w:szCs w:val="28"/>
          <w:rtl w:val="true"/>
          <w:lang w:bidi="ar-LB"/>
        </w:rPr>
        <w:footnoteReference w:id="55"/>
      </w:r>
      <w:r>
        <w:rPr>
          <w:rFonts w:ascii="Traditional Arabic" w:hAnsi="Traditional Arabic" w:cs="Traditional Arabic"/>
          <w:sz w:val="28"/>
          <w:sz w:val="28"/>
          <w:szCs w:val="28"/>
          <w:rtl w:val="true"/>
          <w:lang w:bidi="ar-LB"/>
        </w:rPr>
        <w:t xml:space="preserve"> مأخوذة من أشهر كتب الحديث عند الشّيعة والسنّة، بما في ذلك البخاري</w:t>
      </w:r>
      <w:r>
        <w:rPr>
          <w:rStyle w:val="FootnoteCharacters"/>
          <w:rStyle w:val="FootnoteAnchor"/>
          <w:rFonts w:ascii="Traditional Arabic" w:hAnsi="Traditional Arabic" w:cs="Traditional Arabic"/>
          <w:sz w:val="28"/>
          <w:sz w:val="28"/>
          <w:szCs w:val="28"/>
          <w:rtl w:val="true"/>
          <w:lang w:bidi="ar-LB"/>
        </w:rPr>
        <w:footnoteReference w:id="56"/>
      </w:r>
      <w:r>
        <w:rPr>
          <w:rFonts w:ascii="Traditional Arabic" w:hAnsi="Traditional Arabic" w:cs="Traditional Arabic"/>
          <w:sz w:val="28"/>
          <w:sz w:val="28"/>
          <w:szCs w:val="28"/>
          <w:rtl w:val="true"/>
          <w:lang w:bidi="ar-LB"/>
        </w:rPr>
        <w:t xml:space="preserve"> ومسلم</w:t>
      </w:r>
      <w:r>
        <w:rPr>
          <w:rStyle w:val="FootnoteCharacters"/>
          <w:rStyle w:val="FootnoteAnchor"/>
          <w:rFonts w:ascii="Traditional Arabic" w:hAnsi="Traditional Arabic" w:cs="Traditional Arabic"/>
          <w:sz w:val="28"/>
          <w:sz w:val="28"/>
          <w:szCs w:val="28"/>
          <w:rtl w:val="true"/>
          <w:lang w:bidi="ar-LB"/>
        </w:rPr>
        <w:footnoteReference w:id="57"/>
      </w:r>
      <w:r>
        <w:rPr>
          <w:rFonts w:ascii="Traditional Arabic" w:hAnsi="Traditional Arabic" w:cs="Traditional Arabic"/>
          <w:sz w:val="28"/>
          <w:sz w:val="28"/>
          <w:szCs w:val="28"/>
          <w:rtl w:val="true"/>
          <w:lang w:bidi="ar-LB"/>
        </w:rPr>
        <w:t xml:space="preserve"> والترمذي</w:t>
      </w:r>
      <w:r>
        <w:rPr>
          <w:rStyle w:val="FootnoteCharacters"/>
          <w:rStyle w:val="FootnoteAnchor"/>
          <w:rFonts w:ascii="Traditional Arabic" w:hAnsi="Traditional Arabic" w:cs="Traditional Arabic"/>
          <w:sz w:val="28"/>
          <w:sz w:val="28"/>
          <w:szCs w:val="28"/>
          <w:rtl w:val="true"/>
          <w:lang w:bidi="ar-LB"/>
        </w:rPr>
        <w:footnoteReference w:id="58"/>
      </w:r>
      <w:r>
        <w:rPr>
          <w:rFonts w:ascii="Traditional Arabic" w:hAnsi="Traditional Arabic" w:cs="Traditional Arabic"/>
          <w:sz w:val="28"/>
          <w:sz w:val="28"/>
          <w:szCs w:val="28"/>
          <w:rtl w:val="true"/>
          <w:lang w:bidi="ar-LB"/>
        </w:rPr>
        <w:t xml:space="preserve"> وأبي داود</w:t>
      </w:r>
      <w:r>
        <w:rPr>
          <w:rStyle w:val="FootnoteCharacters"/>
          <w:rStyle w:val="FootnoteAnchor"/>
          <w:rFonts w:ascii="Traditional Arabic" w:hAnsi="Traditional Arabic" w:cs="Traditional Arabic"/>
          <w:sz w:val="28"/>
          <w:sz w:val="28"/>
          <w:szCs w:val="28"/>
          <w:rtl w:val="true"/>
          <w:lang w:bidi="ar-LB"/>
        </w:rPr>
        <w:footnoteReference w:id="59"/>
      </w:r>
      <w:r>
        <w:rPr>
          <w:rFonts w:ascii="Traditional Arabic" w:hAnsi="Traditional Arabic" w:cs="Traditional Arabic"/>
          <w:sz w:val="28"/>
          <w:sz w:val="28"/>
          <w:szCs w:val="28"/>
          <w:rtl w:val="true"/>
          <w:lang w:bidi="ar-LB"/>
        </w:rPr>
        <w:t>ومسند أحمد</w:t>
      </w:r>
      <w:r>
        <w:rPr>
          <w:rStyle w:val="FootnoteCharacters"/>
          <w:rStyle w:val="FootnoteAnchor"/>
          <w:rFonts w:ascii="Traditional Arabic" w:hAnsi="Traditional Arabic" w:cs="Traditional Arabic"/>
          <w:sz w:val="28"/>
          <w:sz w:val="28"/>
          <w:szCs w:val="28"/>
          <w:rtl w:val="true"/>
          <w:lang w:bidi="ar-LB"/>
        </w:rPr>
        <w:footnoteReference w:id="60"/>
      </w:r>
      <w:r>
        <w:rPr>
          <w:rFonts w:ascii="Traditional Arabic" w:hAnsi="Traditional Arabic" w:cs="Traditional Arabic"/>
          <w:sz w:val="28"/>
          <w:sz w:val="28"/>
          <w:szCs w:val="28"/>
          <w:rtl w:val="true"/>
          <w:lang w:bidi="ar-LB"/>
        </w:rPr>
        <w:t xml:space="preserve"> ومستدرك الحاكم على الصحيحين</w:t>
      </w:r>
      <w:r>
        <w:rPr>
          <w:rStyle w:val="FootnoteCharacters"/>
          <w:rStyle w:val="FootnoteAnchor"/>
          <w:rFonts w:ascii="Traditional Arabic" w:hAnsi="Traditional Arabic" w:cs="Traditional Arabic"/>
          <w:sz w:val="28"/>
          <w:sz w:val="28"/>
          <w:szCs w:val="28"/>
          <w:rtl w:val="true"/>
          <w:lang w:bidi="ar-LB"/>
        </w:rPr>
        <w:footnoteReference w:id="61"/>
      </w:r>
      <w:r>
        <w:rPr>
          <w:rFonts w:ascii="Traditional Arabic" w:hAnsi="Traditional Arabic" w:cs="Traditional Arabic"/>
          <w:sz w:val="28"/>
          <w:sz w:val="28"/>
          <w:szCs w:val="28"/>
          <w:rtl w:val="true"/>
          <w:lang w:bidi="ar-LB"/>
        </w:rPr>
        <w:t>، ويلاحظ هنا أنّ البخاري الذي نقل هذا الحديث كان معاصراً للإمام الجواد والإمامين الهادي والعسكريّ، وفي ذلك مغزىً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برهن على أنّ هذا الحديث قد سُجّل عن النبيّ صلى الله عليه وآله وسلم قبل أن يتحقّق مضمونه وتكتمل فكرة الأئمّة الاثني عشر فعلاً، وهذا يعني أنه لا يوجد أي مجال للشكّ في أن يكون نقل الحديث متأثراً بالواقع الإمامي الاثني عشري وانعكاس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أحاديث المزيفة التي تنسب إلى النبيّ صلى الله عليه وآله وسلم وهي انعكاسات أو تبريرات لواقع متأخّر زمنياًـ لا تسبق في ظهورها وتسجيلها في كتب الحديث ذلك الواقع الذي تشكّل انعكاساً له، فما دمنا قد ملكنا الدليل الماديّ على أنّ الحديث المذكور سبق التسلسل التاريخيّ للأئمّة الاثني عشر، وضبط في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كتب الحديث قبل تكامل الواقع الإمامي الاثني عشري، أمكننا أن نتأكد من أنّ هذا الحديث ليس انعكاساً لواقع وإنّما هو تعبير عن حقيقة ربانية نطق بها من لا ينطق عن هوى</w:t>
      </w:r>
      <w:r>
        <w:rPr>
          <w:rStyle w:val="FootnoteCharacters"/>
          <w:rStyle w:val="FootnoteAnchor"/>
          <w:rFonts w:ascii="Traditional Arabic" w:hAnsi="Traditional Arabic" w:cs="Traditional Arabic"/>
          <w:sz w:val="28"/>
          <w:sz w:val="28"/>
          <w:szCs w:val="28"/>
          <w:rtl w:val="true"/>
          <w:lang w:bidi="ar-LB"/>
        </w:rPr>
        <w:footnoteReference w:id="62"/>
      </w:r>
      <w:r>
        <w:rPr>
          <w:rFonts w:ascii="Traditional Arabic" w:hAnsi="Traditional Arabic" w:cs="Traditional Arabic"/>
          <w:sz w:val="28"/>
          <w:sz w:val="28"/>
          <w:szCs w:val="28"/>
          <w:rtl w:val="true"/>
          <w:lang w:bidi="ar-LB"/>
        </w:rPr>
        <w:t>،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خلفاء بعدي اثنا عش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جاء الواقع الإماميّ الاثنا عشريّ ابتداءً من الإمام عليّ وانتهاءً بال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كون التطبيق الوحيد المعقول</w:t>
      </w:r>
      <w:r>
        <w:rPr>
          <w:rStyle w:val="FootnoteCharacters"/>
          <w:rStyle w:val="FootnoteAnchor"/>
          <w:rFonts w:ascii="Traditional Arabic" w:hAnsi="Traditional Arabic" w:cs="Traditional Arabic"/>
          <w:sz w:val="28"/>
          <w:sz w:val="28"/>
          <w:szCs w:val="28"/>
          <w:rtl w:val="true"/>
          <w:lang w:bidi="ar-LB"/>
        </w:rPr>
        <w:footnoteReference w:id="64"/>
      </w:r>
      <w:r>
        <w:rPr>
          <w:rFonts w:ascii="Traditional Arabic" w:hAnsi="Traditional Arabic" w:cs="Traditional Arabic"/>
          <w:sz w:val="28"/>
          <w:sz w:val="28"/>
          <w:szCs w:val="28"/>
          <w:rtl w:val="true"/>
          <w:lang w:bidi="ar-LB"/>
        </w:rPr>
        <w:t xml:space="preserve"> لذلك الحديث النبويّ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مّا الدَّليل العلم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و يتكوّن من تجربة عاشتها أمّة من النّاس فترة امتدّت سبعين سنة تقريباً، وهي فترة الغيبة الصغ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وضيح ذلك نمهد بإعطاء فكرة موجزة عن الغيبة الصغرى</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غيبة الصغرى تُعَبِّرُ عن المرحلة الأولى من إمامة القائد المنتظر عليه الصَّلاة والسَّلام، فقد قدِّر لهذا الإمام منذ تسلّمه للإمامة أن يستتر عن المسرح العام ويظلَّ بعيداً باسمه عن الأحداث، وإن كان قريباً منها بقلبه وعق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لوحظ أنّ هذه الغيبة إذا جاءت مفاجئة حقّقت صدمة كبيرة للقواعد الشعبية للإمامة في الأ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ه القواعد كانت معتادة على الاتّصال بالإمام في كلّ عصر، والتفاعل معه والرجوع إليه في حلّ المشاكل المتنوّعة، فإذا غاب الإمام عن شيعته فجأة وشعروا بالانقطاع عن قيادتهم الروحية والفكرية، سبّبت هذه الغيبة</w:t>
      </w:r>
      <w:r>
        <w:rPr>
          <w:rStyle w:val="FootnoteCharacters"/>
          <w:rStyle w:val="FootnoteAnchor"/>
          <w:rFonts w:ascii="Traditional Arabic" w:hAnsi="Traditional Arabic" w:cs="Traditional Arabic"/>
          <w:sz w:val="28"/>
          <w:sz w:val="28"/>
          <w:szCs w:val="28"/>
          <w:rtl w:val="true"/>
          <w:lang w:bidi="ar-LB"/>
        </w:rPr>
        <w:footnoteReference w:id="66"/>
      </w:r>
      <w:r>
        <w:rPr>
          <w:rFonts w:ascii="Traditional Arabic" w:hAnsi="Traditional Arabic" w:cs="Traditional Arabic"/>
          <w:sz w:val="28"/>
          <w:sz w:val="28"/>
          <w:szCs w:val="28"/>
          <w:rtl w:val="true"/>
          <w:lang w:bidi="ar-LB"/>
        </w:rPr>
        <w:t xml:space="preserve"> المفاجئة الإحساس بفراغ دفعيّ هائل قد يعصف بالكيان كلّه ويشتّت شمله، فكان لا بدّ من تمهيد لهذه 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تألفها هذه القواعد بالتدريج، وتكيّف نفسها شيئاً فشيئاً على</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اسها، وكان هذا التمهيد هو الغيبة الصغرى التي اختفى فيها الإمام المهديّ عن المسرح العامّ، غير أنّه كان دائم الصلة بقواعده وشيعته عن طرق وكلائه ونوّابه، والثقات من أصحابه الذين يشكّلون همزة الوصل بينه وبين النّاس المؤمنين بخطه الإماميّ</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غل مركز النيابة عن الإمام في هذه الفترة أربعة ممّن أجمعت تلك القواعد على تقواهم وورعهم ونزاهتهم التي عاشوا ض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م ك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ثمان بن سعيد العم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بن عثمان بن سعيد العم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القاسم الحسين بن رو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الحسن عليّ بن محمد السم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مارس هؤلاء الأربعة مهامّ النيابة بالترتيب المذكور، وكلّما مات أحدهم خلفه الآخر الذي يليه بتعيين من الإمام المهديّ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 النائب يتّصل بالشّيعة ويحمل أسئلتهم إلى الإمام، ويعرض مشاكلهم عليه، ويحمل إليهم أجوبته شفهية أحياناً وتحريريّة</w:t>
      </w:r>
      <w:r>
        <w:rPr>
          <w:rStyle w:val="FootnoteCharacters"/>
          <w:rStyle w:val="FootnoteAnchor"/>
          <w:rFonts w:ascii="Traditional Arabic" w:hAnsi="Traditional Arabic" w:cs="Traditional Arabic"/>
          <w:sz w:val="28"/>
          <w:sz w:val="28"/>
          <w:szCs w:val="28"/>
          <w:rtl w:val="true"/>
          <w:lang w:bidi="ar-LB"/>
        </w:rPr>
        <w:footnoteReference w:id="68"/>
      </w:r>
      <w:r>
        <w:rPr>
          <w:rFonts w:ascii="Traditional Arabic" w:hAnsi="Traditional Arabic" w:cs="Traditional Arabic"/>
          <w:sz w:val="28"/>
          <w:sz w:val="28"/>
          <w:szCs w:val="28"/>
          <w:rtl w:val="true"/>
          <w:lang w:bidi="ar-LB"/>
        </w:rPr>
        <w:t xml:space="preserve"> في كثير من الأح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جدت الجماهير التي فقدت رؤية إمامها العزاء والسّلوة في هذه المراسلات والاتّصالات غير ال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حظت أنّ كلّ التّوقعيات والرسائل كانت ترد من الإمام المهديّ عليه السلام بخطّ واحد وسليقة واحدة</w:t>
      </w:r>
      <w:r>
        <w:rPr>
          <w:rStyle w:val="FootnoteCharacters"/>
          <w:rStyle w:val="FootnoteAnchor"/>
          <w:rFonts w:ascii="Traditional Arabic" w:hAnsi="Traditional Arabic" w:cs="Traditional Arabic"/>
          <w:sz w:val="28"/>
          <w:sz w:val="28"/>
          <w:szCs w:val="28"/>
          <w:rtl w:val="true"/>
          <w:lang w:bidi="ar-LB"/>
        </w:rPr>
        <w:footnoteReference w:id="69"/>
      </w:r>
      <w:r>
        <w:rPr>
          <w:rFonts w:ascii="Traditional Arabic" w:hAnsi="Traditional Arabic" w:cs="Traditional Arabic"/>
          <w:sz w:val="28"/>
          <w:sz w:val="28"/>
          <w:szCs w:val="28"/>
          <w:rtl w:val="true"/>
          <w:lang w:bidi="ar-LB"/>
        </w:rPr>
        <w:t xml:space="preserve"> طيلة نيابة النواب الأربعة التي استمرت حوالي سبعين عاماً، وكان السمّريّ هو آخر النواب، فقد أعلن عن انتهاء مرحلة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الغيبة الصغرى التي تتميز بنوّاب معيّنين، وابتداء الغيبة الكبرى التي لا يوجد فيها أشخاص معيّنون بالذات للوساطة بين الإمام القائد والشّيعة، وقد عبّر التحوّل من الغيبة الصغرى إلى الغيبة الكبرى عن تحقيق الغيبة الصغرى لأهدافها وانتهاء مه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حصّنت الشّيعة بهذه العملية التدريجية عن الصدمة والشعور بالفراغ الهائل بسبب غيبة الإمام، واستطاعت أن تكيّف وضع الشّيعة على أساس الغيبة، وتعدّهم بالتدريج لتقبّل فكرة النيابة العامّة عن الإمام، وبهذا تحوّلت النيابة من أفراد منصوصين</w:t>
      </w:r>
      <w:r>
        <w:rPr>
          <w:rStyle w:val="FootnoteCharacters"/>
          <w:rStyle w:val="FootnoteAnchor"/>
          <w:rFonts w:ascii="Traditional Arabic" w:hAnsi="Traditional Arabic" w:cs="Traditional Arabic"/>
          <w:sz w:val="28"/>
          <w:sz w:val="28"/>
          <w:szCs w:val="28"/>
          <w:rtl w:val="true"/>
          <w:lang w:bidi="ar-LB"/>
        </w:rPr>
        <w:footnoteReference w:id="70"/>
      </w:r>
      <w:r>
        <w:rPr>
          <w:rFonts w:ascii="Traditional Arabic" w:hAnsi="Traditional Arabic" w:cs="Traditional Arabic"/>
          <w:sz w:val="28"/>
          <w:sz w:val="28"/>
          <w:szCs w:val="28"/>
          <w:rtl w:val="true"/>
          <w:lang w:bidi="ar-LB"/>
        </w:rPr>
        <w:t xml:space="preserve"> إلى خطّ عام</w:t>
      </w:r>
      <w:r>
        <w:rPr>
          <w:rStyle w:val="FootnoteCharacters"/>
          <w:rStyle w:val="FootnoteAnchor"/>
          <w:rFonts w:ascii="Traditional Arabic" w:hAnsi="Traditional Arabic" w:cs="Traditional Arabic"/>
          <w:sz w:val="28"/>
          <w:sz w:val="28"/>
          <w:szCs w:val="28"/>
          <w:rtl w:val="true"/>
          <w:lang w:bidi="ar-LB"/>
        </w:rPr>
        <w:footnoteReference w:id="71"/>
      </w:r>
      <w:r>
        <w:rPr>
          <w:rFonts w:ascii="Traditional Arabic" w:hAnsi="Traditional Arabic" w:cs="Traditional Arabic"/>
          <w:sz w:val="28"/>
          <w:sz w:val="28"/>
          <w:szCs w:val="28"/>
          <w:rtl w:val="true"/>
          <w:lang w:bidi="ar-LB"/>
        </w:rPr>
        <w:t>، وهو خط المجتهد العادل البصير بأمور الدنيا والدين تبعاً لتحوّل الغيبة الصغرى إلى غيبة 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ن بإمكانك أن تقدّر الموقف في ضوء ما تقدّم، لكي تدرك بوضوح أنّ المهديّ حقيقة عاشتها أمّة من النّاس، وعبّر عنها السفراء والنواب طيلة سبعين عاماً من خلال تعاملهم مع الآخرين، ولم يلحظ عليهم أحدٌ كلّ هذه المدة تلاعباً في الكلام، أو تحايلاً في التصرّف، أو تهافتاً في الن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ل تتصوّ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ربّ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بإمكان أكذوبة أن تعيش سبعين عاماً، ويمارسها أربعة على سبيل الترتيب كلهم يتّفقون عليها، ويظلّون يتعاملون على أساسها وكأنها قضية يعيشونها بأنفسهم ويرونها بأعينهم دون أن يبدر منهم أي شيء يثير الشكّ، ودون أن يكون بين الأربعة علاقة خاصة متميزة تتيح لهم نحو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تواطؤ، ويكسبون من خلال ما يتّصف به سلوكهم من واقعية ثقة الجميع، وإيمانهم بواقعية القضية التي يدّعون أنهم يحسّونها ويعيشون م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قيل قد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بل الكذب قصير، ومنطق الحياة يثبت أيضاً أنّ من المستحيل عمليّاً بحساب الاحتمالات أن تعيش أكذوبة بهذا الشكل، وكلّ هذه المدّة، وضمن كلّ تلك العلاقات والأخذ والعطاء، ثمّ تكسب ثقة جميع من حو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نعرف أنّ ظاهرة الغيبة الصغرى يمكن أن تعتبر بمثابة تجربة علمي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لإثبات ما لها من واقع موضوعيّ، والتسليم بالإمام القائد بولادته</w:t>
      </w:r>
      <w:r>
        <w:rPr>
          <w:rStyle w:val="FootnoteCharacters"/>
          <w:rStyle w:val="FootnoteAnchor"/>
          <w:rFonts w:ascii="Traditional Arabic" w:hAnsi="Traditional Arabic" w:cs="Traditional Arabic"/>
          <w:sz w:val="28"/>
          <w:sz w:val="28"/>
          <w:szCs w:val="28"/>
          <w:rtl w:val="true"/>
          <w:lang w:bidi="ar-LB"/>
        </w:rPr>
        <w:footnoteReference w:id="72"/>
      </w:r>
      <w:r>
        <w:rPr>
          <w:rFonts w:ascii="Traditional Arabic" w:hAnsi="Traditional Arabic" w:cs="Traditional Arabic"/>
          <w:sz w:val="28"/>
          <w:sz w:val="28"/>
          <w:szCs w:val="28"/>
          <w:rtl w:val="true"/>
          <w:lang w:bidi="ar-LB"/>
        </w:rPr>
        <w:t xml:space="preserve"> وحياته وغيبته، وإعلانه العام عن الغيبة الكبرى التي استتر بموجبها عن المسرح ولم يكشف نفسه لأحد</w:t>
      </w:r>
      <w:r>
        <w:rPr>
          <w:rStyle w:val="FootnoteCharacters"/>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بليغ الدين دَليل على وجود الإمام المهديّ عجل الله تعالى فرجه الش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ردَّ العلامة الطَّباطبائي قدس سره على مجموعة من الإشكالات التي وضعها أحد الكتّاب على قضية الإمام المهديّ عجل الله تعالى فرجه الشريف والمهدويّة، ومن ضمن هذه الإشكالات إشكال حول وجود الإمام والدليل عليه من باب عدم إتمام الحجة، يقول السيد قدس س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خيراً يختم الكاتب رسالته بال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لمضحك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له أخفى حجته وغيّبه عن الأنظار، ثم يأ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شهد آخر ليحاسب النّاس على عدم إيمانهم مع وجود ال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أنَّ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م أتمّ عليكم الحجة؟ لكان بمقدورهم أن يجيبو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آخ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اء حجتك إلينا بيد أنه غ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هل يعقل أن يهدى النّاس بدليل غائب وحجة مخفية بحيث يحاسبهم الله على إتمام الحجة بهذا الشكل؟ سبحان الله عما يقول الجاهلون علواً كبي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فهم مما مرّ أن جذر الخرافات والأخطاء يتمثّل بعدم معرفة الله تعالى وما له من مقام الكبرياء والأح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هت الرس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وجه أولاً السؤال التالي إلى كاتب هذه الس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هناك نبيّ أو إمام من أئمّة الدين يضطلع بمسؤولية الهداية فيقوم بالاتّصال مع أفراد أمته فرداً فرداً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 xml:space="preserve">ويتماسّ معهم بشكل مباشر بحيث يوجّههم في كلّ الحركات ويُبين لهم الحكم في جميع السكنات والصغائر حضورياً ومشافهة؟ وهي بمقدور نبيّ أو إم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وصاً إذا كانت مهمّته ممتدّة بامتداد الزَّمان والمكان كما هو شأن نبينا صلى الله عليه وآله وسل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باشر مسؤولية هداية الجميع وتعليمهم بصيغة مباشرة دون وسائ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ما نعرفه من منهج الدعوة والتبليغ النبويّ، هو ممارسة مهامّ الدعوة والتبليغ والهداية عن طريق العلاقات الطبيعية، بحيث يمارس الأسلوب الشفاهيّ الحضوريّ مع من حضر ويمكن أن تقع عليه اليد، أمّا من غاب فتبلغهم الهداية كتباً، كما يصرّح بذلك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حِيَ إِلَيَّ هَذَا الْقُرْآنُ لأُنذِرَكُم بِهِ وَمَن بَلَغَ</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بديهيّ أن لا يكون للبعض موقف واضح من الدعوة، فتلك الفئات من النّاس التي تتّسم بالغفلة أو أنّها تكون بعيدة أو يكون ثمة خلل في قدراتها الطبيعية على الوعي والاستيعاب، أو تكون متأثرة بعوامل من هذا القبيل، بحيث تحرم من المعارف الدينية، تسقط عنها المسؤولية المباشرة المترتبة على القبول بالدعوة أو رفضها، وبالتالي لا يترتّب عليها ما يترتّب من ثواب وعقاب على إنسان وصلته الدعوة وتعرف عليها بظروف طبي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ذلك سيكون لهذه الفئات من النّاس حسابها الخاصّ، كما يعبّر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لاَّ الْمُسْتَضْعَفِينَ مِنَ الرِّجَالِ وَالنِّسَاء وَالْوِلْدَانِ لاَ يَسْتَطِيعُونَ حِيلَةً وَلاَ يَهْتَدُونَ سَبِ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6"/>
      </w:r>
      <w:r>
        <w:rPr>
          <w:rFonts w:ascii="Traditional Arabic" w:hAnsi="Traditional Arabic" w:cs="Traditional Arabic"/>
          <w:sz w:val="28"/>
          <w:sz w:val="28"/>
          <w:szCs w:val="28"/>
          <w:rtl w:val="true"/>
          <w:lang w:bidi="ar-LB"/>
        </w:rPr>
        <w:t xml:space="preserve"> وك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آخَرُونَ مُرْجَوْنَ لِأَمْرِ اللّهِ إِمَّا يُعَذِّبُهُمْ وَإِمَّا يَتُوبُ عَلَيْ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سيكون موقف الغائبين على صن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صنف الأول تبلغه دعوة الرسول بالرسالة والكتاب ونظائرهما بحيث تبلغهم الهداية وتتمّ عليهم الح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صنف الثاني وفيه المستضعفون الذين لا يجدون حيلة إلى معارف الدين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حكامه ولا يهتدون إليه سبيلاً يكونون معذورين ولهم أحكام خاصة كما صرّح القرآن ب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ين أيدينا أخباراً متواترة عن طريق العامّة والخاصّة وصلتْنا عن النبيّ الأكرم صلى الله عليه وآله وسلم وأئمّة أهل البيت عليهم السلام تحدّثنا عن حياة الإمام الغائب وسيرت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معالم هذه السيرة نتبيّن أنّ هذا الإمام هو ابن الإمام الحسن بن علي العسكر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الحادي عشر من أئمة الشّيعة الاثني عشر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د بسامراء سنة </w:t>
      </w:r>
      <w:r>
        <w:rPr>
          <w:rFonts w:cs="Traditional Arabic" w:ascii="Traditional Arabic" w:hAnsi="Traditional Arabic"/>
          <w:sz w:val="28"/>
          <w:szCs w:val="28"/>
          <w:lang w:bidi="ar-LB"/>
        </w:rPr>
        <w:t>256</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قرار الخلافة العباسية في ذلك الوقت يستهدف استئصال نسل الأئمة والقضاء على وجود الإمامة نهائياً في الكيان الشّ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حرص الإمام الحسن العسكريّ والد الإمام المهديّ، أن تبقى ولادة ولده خفية ووجوده بعيداً عن الأنظار إلّا لخواصّ الشّ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ضى الإمام المهديّ ما يقارب الستّ سنوات من حياته على هذه الحالة حتّى مضى والده إلى رحمة ربّه سنة </w:t>
      </w:r>
      <w:r>
        <w:rPr>
          <w:rFonts w:cs="Traditional Arabic" w:ascii="Traditional Arabic" w:hAnsi="Traditional Arabic"/>
          <w:sz w:val="28"/>
          <w:szCs w:val="28"/>
          <w:lang w:bidi="ar-LB"/>
        </w:rPr>
        <w:t>260</w:t>
      </w:r>
      <w:r>
        <w:rPr>
          <w:rFonts w:ascii="Traditional Arabic" w:hAnsi="Traditional Arabic" w:cs="Traditional Arabic"/>
          <w:sz w:val="28"/>
          <w:sz w:val="28"/>
          <w:szCs w:val="28"/>
          <w:rtl w:val="true"/>
          <w:lang w:bidi="ar-LB"/>
        </w:rPr>
        <w:t>هـ فانتقلت الإمام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د أن تبوّأ الإمام المهديّ للإمامة لم يؤثر على منهج التخفّي الذي التزم ب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سبب ضغط السلط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بقي مستمراً حتّى أنّه كان يمارس دوره بين قاعدته الشّيعية من خلال السفراء الذين يصطلح عليهم في لغة العلماء والمحدثين بالنوّاب الخاص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ؤلاء كانوا جسر الاتّصال بين الإمام وقواعده الشعبية الموالية، يأخذون منه التوجيهات موقّعة ويضعون بين يديه ما يصلهم من الأسئلة والمشك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متدَّت هذه الفترة التي أطلق عليها اسم الغيبة الصغرى مدّة تصل إلى السبعين عاماً، اضطلع بدور السفارة فيها أربعة نواب خاصّين للإمام مارسوا دورهم في الوصل بين الإمام وقواعده واحداً بعد آخر</w:t>
      </w:r>
      <w:r>
        <w:rPr>
          <w:rStyle w:val="FootnoteCharacters"/>
          <w:rStyle w:val="FootnoteAnchor"/>
          <w:rFonts w:ascii="Traditional Arabic" w:hAnsi="Traditional Arabic" w:cs="Traditional Arabic"/>
          <w:sz w:val="28"/>
          <w:sz w:val="28"/>
          <w:szCs w:val="28"/>
          <w:rtl w:val="true"/>
          <w:lang w:bidi="ar-LB"/>
        </w:rPr>
        <w:footnoteReference w:id="7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أُغلق بعد وفاة السفير الرابع باب النيابة الخاصة ليبدأ عصر الغيبة الكبرى، لتتحوّل علاقة النّاس بالإمام إلى الفقهاء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حدّثين، وذلك بأمر الإمام نفسه الذي أناط الدّور 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نقضاء الغيبة الكبرى يظهر الإمام ويمسك بزمام حكومة إسلامية تملأ الأرض قسطاً وعدلاً بعد أن تكون قد مُلئت ظلماً وج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ينبسط له الأمر يسير عليه السلام بسيرة جدّه رسول الله صلى الله عليه وآله وسلم في الدعوة والهداية والعمل فيتّصل بمن حضر بصورة مباشرة، وبمن غاب عنه وابتعد بوسائل اتّصال مناس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ذه اللمحة المختصرة عن حياة وسيرة الإمام الغائب تندفع شبهة كاتب الرسالة الذي يريد أن يبطل حجة الله بذريعة غيبة الإمام وعدم وصول ح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لاحظنا أن الحجّة تامّة في زمان غيبة الإمام بواسطة النواب الخاص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فراء الأر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نواب العام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قهاء والمحدث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في زمان ظهوره فسيتيسّر له إبلاغ حجته لمن حضر حوله مباشرة، وللغائبين البعيدين عن مركز حكمه بالوسائل المناسبة، تماماً كما جرى الأمر في سيرة رسول الله صلى الله عليه وآله وسلم ولكن قد يقال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وجود حجية قول الفقهاء والمحدثين فما هي الحاجة لدور الإمامة ولوجود الإمام الغائب أصل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ي الجواب نق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جّية قول الفقهاء والمحدّثين التي تتحدّث عنها الروايات، متوقّفة على وجود الإمام، وإلّا للزم أن يكون الإمام هو الفقيه والمحدّث نفس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ليل العقليّ على وجود الإمام المهديّ عجل الله تعالى فرجه الشريف</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جاء في الرسالة التي تُنكر وجود الإمام المه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احنا ف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اب المجيب لسائله</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سألتَ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ثمّة دليل عقليّ على وجوب وجود إمامٍ بشكلٍ دائم أم لا؟</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جواب، عليك أن تعلم أنّه يتمّ الحديث عن الإمام ويقصد به تارة الإمام المنتخب من قبل الله، ويقصد به تارة أخ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عيم دينيّ له مكانة رفيعة في العلم والتقى، يضطلع بمسؤولية إرشاد المسلمين عن طريق ما له من دارية ناتجة عن العقل الصحيح والتأمّل بالكون وبكتا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أنّ الإمام بالمعنى الثاني هو ما يحتاج المسلمون إليه دائماً، ولا يستغني عنه أتباع كل دين، بل وفي المطلق أتباع كلّ اتّجاه سياسيّ، إذ الجميع بحاجة إلى الإمام والقائد والزع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ما عن السؤال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يحتاج المسلمون دائماً إلى إمام إله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صَّب من قب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لا؟</w:t>
      </w:r>
    </w:p>
    <w:p>
      <w:pPr>
        <w:pStyle w:val="Normal"/>
        <w:jc w:val="left"/>
        <w:rPr/>
      </w:pPr>
      <w:r>
        <w:rPr>
          <w:rFonts w:ascii="Traditional Arabic" w:hAnsi="Traditional Arabic" w:cs="Traditional Arabic"/>
          <w:sz w:val="28"/>
          <w:sz w:val="28"/>
          <w:szCs w:val="28"/>
          <w:rtl w:val="true"/>
          <w:lang w:bidi="ar-LB"/>
        </w:rPr>
        <w:t>فالجواب هو بالن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بين يدي المسلمين جميعاً إمام إلهيّ، حيّ دائماً، وحاضر لا يغيب يمكنهم الاستفادة منه، وهذا الإمام الإلهيّ هو القرآن الكريم نفسه، بدليل ما في القرآن من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قَبْلِهِ كِتَابُ مُوسَى إِمَا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1"/>
      </w:r>
      <w:r>
        <w:rPr>
          <w:rFonts w:ascii="Traditional Arabic" w:hAnsi="Traditional Arabic" w:cs="Traditional Arabic"/>
          <w:sz w:val="28"/>
          <w:sz w:val="28"/>
          <w:szCs w:val="28"/>
          <w:rtl w:val="true"/>
          <w:lang w:bidi="ar-LB"/>
        </w:rPr>
        <w:t xml:space="preserve"> والذي نستفيده من الآية أنّه 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إمام حاضر لا يغيب، فهو إمام 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وم الدعو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فتر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نّ القرآن الكريم الكتاب الإلهيّ الهادي هو إمام الأمّة، ولن تحتاج معه إلى إمام إلهيّ منتخب من قب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دليل غير تامّ وغير منتج للجهتين التالي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ذكر القرآن الكريم أنّ لإبراهيم عليه السلام كتاباً ب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ح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صُحُفِ إِبْرَاهِ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الكتاب السماويّ كان إماماً لعصر إبراهيم عليه السلام وهادي المؤمنين في زم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القرآن نفسه يحدثنا في آيةٍ أخرى عن انتخاب الله لإبراهيم إماماً دون أن تكون إمامته عليه السلام معارضة لإمامة كتابه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ما مجتمعان في زمن واحد دون مناف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ابْتَلَى إِبْرَاهِيمَ رَبُّهُ بِكَلِمَاتٍ فَأَتَمَّهُنَّ قَالَ إِنِّي جَاعِلُكَ لِلنَّاسِ إِمَا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 xml:space="preserve">إنّ حاصل الجميع بين الآيتين يفي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هو واض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ه ليس هناك تعارض في أن تجتمع في عصر واح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مامت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اهما إمامة الكتاب والثَّانية إمامة الشخص، كما حصل لإبراهيم الذي جعله الله إماماً إلى جوار إمامة صح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لم تكن ثمة حاجة لإمامة شخص مجعولة من قبل الله ومنتخبة من قبلة، لمَا ن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إمامة إبراهيم،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 و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زَّه عن اللغو والعب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تنتج مما مضى أنّ إمامة القرآن الكريم بالمعنى الذي ذكرهُ كاتب الرسالة لا تغني عن إمامة إلهية 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بديهيّ أنّ القرآن بحاجةٍ في توضيح مقاصده وتفصيل المعارف وخاصة الأحكام الشرعية إلى بيان النبيّ أو السنّة النبويّة عم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مثلاً يأمر بالصلاة والصوم والزكاة والحجّ والجهاد وغيرها، فيأتي أمره مجملاً عاماً، ثم يأتي التفصيل من قبل رسول الله صلى الله عليه وآله وسلم الذي يبيّن كلّ ما يتعلّق بأجزاء هذه الواجبات وشرائطها وآدابها وسن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هداية النبوية هذه متمِّمة لهداية القرآن ومكمّلة لبيانه بنصٍ إلهيّ صريح، كما يقول تعالى في خطاب نبيه الأك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كَ لَتَهْدِي إِلَى صِرَاطٍ مُّسْتَقِ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4"/>
      </w:r>
      <w:r>
        <w:rPr>
          <w:rFonts w:ascii="Traditional Arabic" w:hAnsi="Traditional Arabic" w:cs="Traditional Arabic"/>
          <w:sz w:val="28"/>
          <w:sz w:val="28"/>
          <w:szCs w:val="28"/>
          <w:rtl w:val="true"/>
          <w:lang w:bidi="ar-LB"/>
        </w:rPr>
        <w:t>، 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زَلْنَا إِلَيْكَ الذِّكْرَ لِتُبَيِّنَ لِلنَّاسِ مَا نُزِّلَ إِلَيْ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نستفيده من الدور النبويّ هذا الذي يصرّح به القرآن، أنّ لرسول الله صلى الله عليه وآله وسلم نفس الإمامة التي افترضها كاتب الرسالة التي نتحدَّث عنها، ل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إمام بنفس المعنى الذي يكون فيه القرآن إ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اً لنبوّت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النبيّ صلى الله عليه وآله وسلم جعل أهل بيته أئمّة وجعلهم عدل القرآن وقرينه الذي لا يفتر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ه كما في حديث الثقلين وحديث السفينة وغيرهما، وقد حثّ الأمة على التمسّك به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رآن والعت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لا يتنكبوا عن طريق الهدى نحو الض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نخلص إليه من هذه المقدّمات، أنّ النبيّ الأكرم وأهل بيته عليه السلام هم أئمة طِبقاً لكلام الكاتب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يمكن أن نتصوّر أنّ الكاتب لا يعترض على إمامة الرسول الأكرم وأهل بيته، وإنما يُنكر فقط وجود الإمام الغائ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المهد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الإمامة بنظره لا تنسجم في موقعها ودورها مع الغ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كون الأمر كذلك، بيد أنّا نعترض على صفة العموم التي ينطوي عليها كلامه المارّ آنفاً، حين يُسأ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حتاج المسلمون دائماً إلى إمام إلهيّ مُنتخب من قبل الله أم لا؟ فيجيب عن ذلك بالن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إجابة هي خلاف ما أثبتناه</w:t>
      </w:r>
      <w:r>
        <w:rPr>
          <w:rStyle w:val="FootnoteCharacters"/>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مقطع جديد من رسالته يضيف الكات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إذا أردنا أن ننسخ أسطورة من الخيال ونزعم أنّ هناك إماماً يعمّر ألف سنة هو إمام الزَّمان، فإنا نكون بذلك قد سلكنا طريقاً يتعارض مع العقل والوحي كليهم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منظور الوحي عرفنا أنَّ الإمام هو الذي يمارس دوره في الهداية والتوجيه حضوراً، أمّا إذا كان غائباً وليس له كتاب أو أثر يدلّ على هدايته، ولم يكن بمقدوره أن يُواجه مشكلات العصر ويجيب على تحدياته، فمثله لا يعدّ إماماً قرآنياً، أي لا يكون إماماً بالمعنى الذي وصفه القرآن وأمر باتّباع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ثم يضي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إذا قيل أين صرح القرآن بأنّ أثر الإمامة هو الاضطلاع بهداية النّاس؟ نقول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جَعَلْنَاهُمْ </w:t>
      </w:r>
    </w:p>
    <w:p>
      <w:pPr>
        <w:pStyle w:val="Normal"/>
        <w:jc w:val="left"/>
        <w:rPr/>
      </w:pPr>
      <w:r>
        <w:rPr>
          <w:rFonts w:ascii="Traditional Arabic" w:hAnsi="Traditional Arabic" w:cs="Traditional Arabic"/>
          <w:b/>
          <w:b/>
          <w:bCs/>
          <w:sz w:val="28"/>
          <w:sz w:val="28"/>
          <w:szCs w:val="28"/>
          <w:rtl w:val="true"/>
          <w:lang w:bidi="ar-LB"/>
        </w:rPr>
        <w:t>أَئِمَّةً يَهْدُونَ بِأَمْرِ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7"/>
      </w:r>
      <w:r>
        <w:rPr>
          <w:rFonts w:ascii="Traditional Arabic" w:hAnsi="Traditional Arabic" w:cs="Traditional Arabic"/>
          <w:sz w:val="28"/>
          <w:sz w:val="28"/>
          <w:szCs w:val="28"/>
          <w:rtl w:val="true"/>
          <w:lang w:bidi="ar-LB"/>
        </w:rPr>
        <w:t xml:space="preserve"> ولا يقال إنّ الأمر يخصّ الماض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و للمسلمين وأهل القرآن أيضاً، وإلّا إذا كان مختصاً بالماضين فما فائدة ذكره لهذه الأ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بدءاً أن نذكّر بهذه المقدم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هداية بمعنى التوجيه والقيادة تُطلَقُ على معن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عنى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ير إلى إراءة الطريق وحسب، يشير إلى الوصول إلى المقصد وبلوغ الهدف ف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معنى الأول يمكن للمهتدي الذي أُرشد إلى الطريق أن يمضي فيه فيصل إلى المقصد، ويمكن أيضاً أن يرفض الإرشاد ولا يبلغ اله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عنى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هداية، فيقترن معها دائماً بُلُوغُ الهدف، لأنَّ معناها يتضمّن الإيصال عم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كَ لَا تَهْدِي مَنْ أَحْبَبْتَ وَلَكِنَّ اللَّهَ يَهْدِي مَن يَشَ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هداية بمعنى إراءة الطريق هي من لوازم النبوّة والرسالة، فكلّ الأنبياء والرسل الكرام الذين بعثهم الله بالوحي وأرسلهم لدعوة النّاس، تعدّ الهداية خاصّة من خصائص بعثتهم وأثراً لنبوّ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بَعَثَ اللّهُ النَّبِيِّينَ مُبَشِّرِينَ وَمُنذِ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هَذِهِ سَبِيلِي أَدْعُو إِلَى اللّهِ عَلَى بَصِيرَةٍ أَنَاْ وَمَنِ اتَّبَعَنِ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ثمّة آيات كثيرة في القرآن الكريم تدلّ على هذا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لمؤمني الأمة سهماً في هذا الدور،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هَذِهِ سَبِيلِي أَدْعُو إِلَى اللّهِ عَلَى بَصِيرَةٍ أَنَاْ وَمَنِ اتَّبَعَنِ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1"/>
      </w:r>
      <w:r>
        <w:rPr>
          <w:rFonts w:ascii="Traditional Arabic" w:hAnsi="Traditional Arabic" w:cs="Traditional Arabic"/>
          <w:sz w:val="28"/>
          <w:sz w:val="28"/>
          <w:szCs w:val="28"/>
          <w:rtl w:val="true"/>
          <w:lang w:bidi="ar-LB"/>
        </w:rPr>
        <w:t>، ويقول تعالى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كُنتُمْ خَيْرَ أُمَّةٍ أُخْرِجَتْ لِلنَّاسِ تَأْمُرُونَ بِالْمَعْرُوفِ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وَتَنْهَوْنَ عَنِ الْمُنكَ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2"/>
      </w:r>
      <w:r>
        <w:rPr>
          <w:rFonts w:ascii="Traditional Arabic" w:hAnsi="Traditional Arabic" w:cs="Traditional Arabic"/>
          <w:sz w:val="28"/>
          <w:sz w:val="28"/>
          <w:szCs w:val="28"/>
          <w:rtl w:val="true"/>
          <w:lang w:bidi="ar-LB"/>
        </w:rPr>
        <w:t>، إذ من الواضح أنّ الدعوة والأمر بالمعروف والنهي عن المنكر هي من مصاديق الهداية، وإلّا لما ذُكرت باس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هداية والتوجيه هما من آثار الإمامة كما ورد في رسالة الكاتب، وكما عليه صريح القرآن،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عَلْنَاهُمْ أَئِمَّةً يَهْدُونَ بِأَمْرِ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3"/>
      </w:r>
      <w:r>
        <w:rPr>
          <w:rFonts w:ascii="Traditional Arabic" w:hAnsi="Traditional Arabic" w:cs="Traditional Arabic"/>
          <w:sz w:val="28"/>
          <w:sz w:val="28"/>
          <w:szCs w:val="28"/>
          <w:rtl w:val="true"/>
          <w:lang w:bidi="ar-LB"/>
        </w:rPr>
        <w:t xml:space="preserve"> فجَعْل الإمام يقتض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عطاء الهداية، وبالتالي تكون الهداية من مستلزمات الإمامة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مامة إبراهيم عليه السلام التي نصّ عليها القرآن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ابْتَلَى إِبْرَاهِيمَ رَبُّهُ بِكَلِمَاتٍ فَأَتَمَّهُنَّ قَالَ إِنِّي جَاعِلُكَ لِلنَّاسِ إِمَامًا قَالَ وَمِن ذُرِّيَّتِي قَالَ لاَ يَنَالُ عَهْدِي الظَّ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4"/>
      </w:r>
      <w:r>
        <w:rPr>
          <w:rFonts w:ascii="Traditional Arabic" w:hAnsi="Traditional Arabic" w:cs="Traditional Arabic"/>
          <w:sz w:val="28"/>
          <w:sz w:val="28"/>
          <w:szCs w:val="28"/>
          <w:rtl w:val="true"/>
          <w:lang w:bidi="ar-LB"/>
        </w:rPr>
        <w:t xml:space="preserve"> إنما جاءت بعد سلسلة من الامتحانات الإلهية، مثل الإلقاء في النار واعتزال القوم والهجرة إلى فلسطين وذبح ولده إسماعيل، فبعد أن خرج من هذه الامتحانات الإلهية جعله الله إماماً للناس، كما يشير تعالى إلى هذا المعنى، حيث يقول في سورة الصافّات بعد أن خرج الخليل ناجحاً من اختبار الرؤية التي قضت بذبح و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هَذَا لَهُوَ الْبَلَاء الْ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نخلص إليه، إنَّ إبراهيم عليه السلام قبل أن يقع عليه النصّ بالإمامة كان رسولاً نبياً من أولي العزم، له كتاب وشريعة، وكان يمارس دعوة النّاس وهدايتهم، كما يتّضح جميع ذلك بجلاء من ثانياً الآيات القرآ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تأمل الكافي بهذه المقدّمة يدلّنا بوضوح أنَّ تفسير الهداية التي هي لازمة من لوازم الإمامة بمع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راءة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واحدة من الأخطاء الفاحشة، خصوصاً وأنَّ الآيتين من سورة البقرة والأنبياء اللتين تنصّان على إمامة إبراهيم عليه السلام صريحتان في المعنى الذي بينّ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كان المفارقة أنَّه من المحال أن تكون الهدا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هي لازمة لإمامة إبراهيم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آيتين المذكورتين بمعن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راءة الطري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إبراهيم عليه السلام كان رسولاً قبل أن يجعله الله إماماً، ومن لوازم النبوّة والرسالة أن يمارس الهداية </w:t>
      </w:r>
    </w:p>
    <w:p>
      <w:pPr>
        <w:pStyle w:val="Normal"/>
        <w:jc w:val="left"/>
        <w:rPr/>
      </w:pPr>
      <w:r>
        <w:rPr>
          <w:rFonts w:ascii="Traditional Arabic" w:hAnsi="Traditional Arabic" w:cs="Traditional Arabic"/>
          <w:sz w:val="28"/>
          <w:sz w:val="28"/>
          <w:szCs w:val="28"/>
          <w:rtl w:val="true"/>
          <w:lang w:bidi="ar-LB"/>
        </w:rPr>
        <w:t xml:space="preserve">بمعن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راءة الطريق</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بالتالي تكون الهداية بهذا المعنى هي تحصيل للنبوّة وثمرة للرس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حصيل الحاصل بهذا الوضوح، من المحال أن يكون هو المراد بهداية الإمامة كما هو بيّن لمن له أدنى شع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من هنا نتبيَّن عدم معقولية الاعتراض الذي يسوقه الكاتب لعقيدة الشّيعة في الإمام الغائب، حيث ينتظر منه الهداية التي تدلّ ع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راءة الطر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خطأ فاحش غير قابل للإص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لا مناص لنا من حمل هداية الإمامة على المعنى الثاني الذي يشير إلى بلوغ الهدف والإيصال للمط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ناءً عليه يكون دور الإمامة هو سوق أعمال النّاس نحو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حظة صدورها في الدنيا حتّى حساب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معنى ثمّة الكثير ممّا يشير إليه في الأخبار والروايات كتلك التي تمثل انعكاس الأعمال وتجلّيها في أعمدة نور ترتفع نحو العرش وتكون في محضر الأئمة، وكذلك أخبار المساءلة في القبر، ودعوة النّاس في القيامة من خلال أئمّتهم، وما ورد في كيفية توزيع صحائف الأعمال وفي الأعراف والصراط والشفاعة، فكلّها تتضمّن المعنى الذي بينّاه لدور الإم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إدارة أمر الأعمال على هذا النحو هي حالة ملكوتية لا علاقة لها بمسألة الغيبة أو الحضور الجسميّ ل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يستوي حال الإمام في الاضطلاع بهذه المسؤولية في أوقات الحضور و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هذا الدور للإمامة لا يتعارض مع دور آخر يتمثل بتصدّي الإمام لبي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أحكام الحلال والحرام ومعارف الدين حين يكون حاضراً مبسوط ا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مام من زاوية كونه الأعلم بحقائق الدين وأحكام الحلال والحرام يتصدّر حين يكون حاضراً مسؤولية حلّ المشكلات ويجيب عمّا يعرض عليه من أسئلة وإشكالات دون أن يكون ثمة تعارض بين الدور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اكتمل إعداد القائد المنتظر عجل الله تعالى فرجه الشر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ف اكتمل إعداد القائد المنتظر مع أنّه لم يعاصر أباه الإمام العسكريّ إلاّ خمس سنوات تقريبا ً؟ وهي فترة الطفولة التي لا تكفي لإنضاج شخصية القائد، فما هي الظروف التي تكامل من خلال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هديّ عليه السلام خلف أباه في إمامة المسلمين، وهذا يعني أنّه كان إماماً بكلّ ما في الإمامة من محتوىً فكريّ وروحيّ في وقت مبكر جداً من حياته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مامة المبكّرة ظاهرة سبقهُ إليها عددٌ من آبائه عليه السلام، فالإمام محمد بن علي الجواد عليه السلام تولّى الإمامة وهو في الثامنة من عمره</w:t>
      </w:r>
      <w:r>
        <w:rPr>
          <w:rStyle w:val="FootnoteCharacters"/>
          <w:rStyle w:val="FootnoteAnchor"/>
          <w:rFonts w:ascii="Traditional Arabic" w:hAnsi="Traditional Arabic" w:cs="Traditional Arabic"/>
          <w:sz w:val="28"/>
          <w:sz w:val="28"/>
          <w:szCs w:val="28"/>
          <w:rtl w:val="true"/>
          <w:lang w:bidi="ar-LB"/>
        </w:rPr>
        <w:footnoteReference w:id="97"/>
      </w:r>
      <w:r>
        <w:rPr>
          <w:rFonts w:ascii="Traditional Arabic" w:hAnsi="Traditional Arabic" w:cs="Traditional Arabic"/>
          <w:sz w:val="28"/>
          <w:sz w:val="28"/>
          <w:szCs w:val="28"/>
          <w:rtl w:val="true"/>
          <w:lang w:bidi="ar-LB"/>
        </w:rPr>
        <w:t>، والإمام علي بن محمد الهادي عليه السلام تولّى الإمامة وهو في التاسعة من عمره</w:t>
      </w:r>
      <w:r>
        <w:rPr>
          <w:rStyle w:val="FootnoteCharacters"/>
          <w:rStyle w:val="FootnoteAnchor"/>
          <w:rFonts w:ascii="Traditional Arabic" w:hAnsi="Traditional Arabic" w:cs="Traditional Arabic"/>
          <w:sz w:val="28"/>
          <w:sz w:val="28"/>
          <w:szCs w:val="28"/>
          <w:rtl w:val="true"/>
          <w:lang w:bidi="ar-LB"/>
        </w:rPr>
        <w:footnoteReference w:id="98"/>
      </w:r>
      <w:r>
        <w:rPr>
          <w:rFonts w:ascii="Traditional Arabic" w:hAnsi="Traditional Arabic" w:cs="Traditional Arabic"/>
          <w:sz w:val="28"/>
          <w:sz w:val="28"/>
          <w:szCs w:val="28"/>
          <w:rtl w:val="true"/>
          <w:lang w:bidi="ar-LB"/>
        </w:rPr>
        <w:t>، والإمام أبو محمد الحسن العسكريّ عليه السلام</w:t>
      </w:r>
      <w:r>
        <w:rPr>
          <w:rStyle w:val="FootnoteCharacters"/>
          <w:rStyle w:val="FootnoteAnchor"/>
          <w:rFonts w:ascii="Traditional Arabic" w:hAnsi="Traditional Arabic" w:cs="Traditional Arabic"/>
          <w:sz w:val="28"/>
          <w:sz w:val="28"/>
          <w:szCs w:val="28"/>
          <w:rtl w:val="true"/>
          <w:lang w:bidi="ar-LB"/>
        </w:rPr>
        <w:footnoteReference w:id="99"/>
      </w:r>
      <w:r>
        <w:rPr>
          <w:rFonts w:ascii="Traditional Arabic" w:hAnsi="Traditional Arabic" w:cs="Traditional Arabic"/>
          <w:sz w:val="28"/>
          <w:sz w:val="28"/>
          <w:szCs w:val="28"/>
          <w:rtl w:val="true"/>
          <w:lang w:bidi="ar-LB"/>
        </w:rPr>
        <w:t xml:space="preserve"> والد القائد المنتظر تولّى الإمامة وهو في الثانية والعشرين من عم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لاحظ أنّ ظاهرة الإمامة المبكّرة بلغت ذروتها في الإمام المهديّ والإمام الجواد، ونحن نسمّيها ظاهرة لأنها كانت بالنسبة إلى عدد من آباء المهديّ عليه السلام تشكّل مدلولاً حسيّاً عملياً عاشه المسلمون، ووعوه في تجربتهم مع الإمام بشكل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آخر، ولا يمكن أن نُطالب بإثبات لظاهرة من الظواهر أوضح وأقوى من تجربة أُمّة</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وضح ذلك ضمن النقاط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إمامة الإمام من أهل البيت مركزاً من مراكز السلطان والنفوذ التي تنتقل بالوراثة من الأب إلى الابن، ويدعمها النظام الحاكم كإمامة الخلفاء الفاطميّين، وخلافة الخلفاء العباسيّين، وإنما كانت تكتسب ولاء قواعدها الشعبية الواسعة عن طريق التغلغل الروحيّ، والإقناع الفكريّ لتلك القواعد بجدارة هذه الإمامة لزعامة الإسلام، وقيادته على أُسس روحية وفك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قواعد الشعبية بنيت منذ صدر الإسلام، وازدهرت واتّسعت على عهد الإمامين الباقر والصادق عليه السلام، وأصبحت المدرسة التي رعاها هذان الإمامان في داخل هذه القواعد تشكّل تيّاراً فكرياً واسعاً في العالم الإسلاميّ، يضمّ المئات من الفقهاء والمتكلّمين والمفسّرين والعلماء في مختلف ضروب المعرفة الإسلامية والبشرية المعروفة وقتئذ، حتّى قال الحسن بن عليّ الوشّ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ي دخلت مسجد الكوفة فرأيت فيه تسعمائة شيخ</w:t>
      </w:r>
      <w:r>
        <w:rPr>
          <w:rStyle w:val="FootnoteCharacters"/>
          <w:rStyle w:val="FootnoteAnchor"/>
          <w:rFonts w:ascii="Traditional Arabic" w:hAnsi="Traditional Arabic" w:cs="Traditional Arabic"/>
          <w:sz w:val="28"/>
          <w:sz w:val="28"/>
          <w:szCs w:val="28"/>
          <w:rtl w:val="true"/>
          <w:lang w:bidi="ar-LB"/>
        </w:rPr>
        <w:footnoteReference w:id="101"/>
      </w:r>
      <w:r>
        <w:rPr>
          <w:rFonts w:ascii="Traditional Arabic" w:hAnsi="Traditional Arabic" w:cs="Traditional Arabic"/>
          <w:sz w:val="28"/>
          <w:sz w:val="28"/>
          <w:szCs w:val="28"/>
          <w:rtl w:val="true"/>
          <w:lang w:bidi="ar-LB"/>
        </w:rPr>
        <w:t>، كلّهم يقولون حدّثنا جعفر بن محم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روط التي كانت هذه المدرسة وما تُمثّله من قواعد شعبيّة في المجتمع الإسلاميّ، تؤمن بها وتتقيّد بموجبها في تعيين الإمام والتعرّف إلى كفاءته للإمامة، شروط ش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تؤمن بأنّ الإمام لا يكون إماماً إلاّ إذا كان أعلم علماء عصره</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درسة وقواعدها الشعبية كانت تقدّم تضحيات كبيرة في سبيل الصمود على عقيدتها في الإمامة، لأنّها كانت في نظر الخلافة المعاصرة لها تشكّل خطّاً عدائياً، ولو من الناحية الفكرية على الأقلّ، الأمر الذي أدّى إلى قيام السلطات وقتئذ وباستمرار تقريباً بحملات من التصفية والتعذيب، فقُتل من قُتل، وسُجن من سُجن، ومات في ظلمات المعتقلات المئ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يعني أنّ الاعتقاد بإمامة أئمّة أهل البيت كان يكلّفهم غالياً</w:t>
      </w:r>
      <w:r>
        <w:rPr>
          <w:rStyle w:val="FootnoteCharacters"/>
          <w:rStyle w:val="FootnoteAnchor"/>
          <w:rFonts w:ascii="Traditional Arabic" w:hAnsi="Traditional Arabic" w:cs="Traditional Arabic"/>
          <w:sz w:val="28"/>
          <w:sz w:val="28"/>
          <w:szCs w:val="28"/>
          <w:rtl w:val="true"/>
          <w:lang w:bidi="ar-LB"/>
        </w:rPr>
        <w:footnoteReference w:id="103"/>
      </w:r>
      <w:r>
        <w:rPr>
          <w:rFonts w:ascii="Traditional Arabic" w:hAnsi="Traditional Arabic" w:cs="Traditional Arabic"/>
          <w:sz w:val="28"/>
          <w:sz w:val="28"/>
          <w:szCs w:val="28"/>
          <w:rtl w:val="true"/>
          <w:lang w:bidi="ar-LB"/>
        </w:rPr>
        <w:t>، ولم يكن له من الإغراءات سوى ما يحسّ به المعتقد أو يفترضه من التقرّب إلى الله تعالى والزلفى عن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ئمّة الذين دانت هذه القواعد لهم بالإمامة لم يكونوا معزولين عنها، ولا متقوقعين في بروج عالية شأن السلاطين مع شعوبهم، ولم يكونوا يحتجبون عنهم إلاّ أن تحجبهم السلط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حاكمة بسجن أو نفي، وهذا ما نعرفه من خلال العدد الكبير من الرواة والمحدّثين عن كلّ واحد من الأئمّة الأحد عشر، ومن خلال ما نقل من المكاتبات التي كانت تحصل بين الإمام ومعاصريه، وما كان الإمام يقوم به من أسفار من ناحية، وما كان يبثّه من وكلاء في مختلف أنحاء العالم الإسلاميّ من ناحية أخرى، وما كان قد اعتاده الشّيعة من تفقّد أئمّتهم وزيارتهم في المدينة المنوّرة عندما يؤمّون الديار المقدّسة من كلّ مكان لأداء فريضة الحجّ</w:t>
      </w:r>
      <w:r>
        <w:rPr>
          <w:rStyle w:val="FootnoteCharacters"/>
          <w:rStyle w:val="FootnoteAnchor"/>
          <w:rFonts w:ascii="Traditional Arabic" w:hAnsi="Traditional Arabic" w:cs="Traditional Arabic"/>
          <w:sz w:val="28"/>
          <w:sz w:val="28"/>
          <w:szCs w:val="28"/>
          <w:rtl w:val="true"/>
          <w:lang w:bidi="ar-LB"/>
        </w:rPr>
        <w:footnoteReference w:id="104"/>
      </w:r>
      <w:r>
        <w:rPr>
          <w:rFonts w:ascii="Traditional Arabic" w:hAnsi="Traditional Arabic" w:cs="Traditional Arabic"/>
          <w:sz w:val="28"/>
          <w:sz w:val="28"/>
          <w:szCs w:val="28"/>
          <w:rtl w:val="true"/>
          <w:lang w:bidi="ar-LB"/>
        </w:rPr>
        <w:t>، كلّ ذلك يفرض تفاعلاً مستمراً بدرجة واضحة بين الإمام وقواعده الممتدّة في أرجاء العالم الإسلاميّ بمختلف طبقاتها من العلماء وغ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خلافة المعاصرة للأئمّة عليهم السلام كانت تنظر إليهم وإلى زعامتهم الروحية والإمامية بوصفها مصدر خطر كبير على كيانها ومقدّراتها، وعلى هذا الأساس بذلت كلّ جهودها في سبيل تفتيت هذه الزعامة، وتحمّلت في سبيل ذلك كثير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من السلبيّات، وظهرت أحياناً بمظاهر القسوة والطغيان حينما اضطرّها تأمين مواقعها إلى ذلك، وكانت حملات الاعتقال والمطاردة مستمرّة للأئمّة</w:t>
      </w:r>
      <w:r>
        <w:rPr>
          <w:rStyle w:val="FootnoteCharacters"/>
          <w:rStyle w:val="FootnoteAnchor"/>
          <w:rFonts w:ascii="Traditional Arabic" w:hAnsi="Traditional Arabic" w:cs="Traditional Arabic"/>
          <w:sz w:val="28"/>
          <w:sz w:val="28"/>
          <w:szCs w:val="28"/>
          <w:rtl w:val="true"/>
          <w:lang w:bidi="ar-LB"/>
        </w:rPr>
        <w:footnoteReference w:id="105"/>
      </w:r>
      <w:r>
        <w:rPr>
          <w:rFonts w:ascii="Traditional Arabic" w:hAnsi="Traditional Arabic" w:cs="Traditional Arabic"/>
          <w:sz w:val="28"/>
          <w:sz w:val="28"/>
          <w:szCs w:val="28"/>
          <w:rtl w:val="true"/>
          <w:lang w:bidi="ar-LB"/>
        </w:rPr>
        <w:t xml:space="preserve"> أنفسهم على الرغم ممّا يخلّفه ذلك من شعور بالألم أو الاشمئزاز عند المسلمين وللناس الموالين على اختلاف درج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ا أخذنا هذه النقاط الستّ بعين الاعتبار، وهي حقائق تاريخية لا تقبل الشكّ، أمكن أن نخرج بنتيج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ظاهرة الإمامة المبكّرة كانت ظاهرة واقعية ولم تكن وهماً من الأو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مام الذي يبرز على المسرح وهو صغير فيعلن عن نفسه إماماً روحيّاً وفكريّاً للمسلمين، ويدين له بالولاء والإمامة كلّ ذلك التيّار الواسع، لا بدّ أن يكون على قدر واضح وملحوظ، بل وكبير من العلم والمعرفة وسعة الأفق والتمكّن من الفقه والتفسير والعق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و لم يكن كذلك لما أمكن أن تقتنع تلك القواعد الشعبية بإمامته، مع ما تقدّم من أنّ الأئمّة كانوا في مواقع تتيح لقواعدهم التفاعل معهم، وللأضواء المختلفة أن تُسلّط على حياتهم وموازين شخصيّ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ترى أنّ صبيّاً يدعو إلى إمامة نفسه وينصّب منها علماً للإسلام وهو على مرأىً ومسمع من جماهير قواعده الشعبية، فتؤمن به وتبذل في سبيل ذلك الغالي من أمنها وحياتها بدون أن تكلّف نفسها اكتشاف حاله، وبدون أن تهزّها ظاهرة هذه الإمامة المبكّرة لاستطلاع حقيقة الموقف وتقويم هذا الصبيّ الإمام؟</w:t>
      </w:r>
      <w:r>
        <w:rPr>
          <w:rStyle w:val="FootnoteCharacters"/>
          <w:rStyle w:val="FootnoteAnchor"/>
          <w:rFonts w:ascii="Traditional Arabic" w:hAnsi="Traditional Arabic" w:cs="Traditional Arabic"/>
          <w:sz w:val="28"/>
          <w:sz w:val="28"/>
          <w:szCs w:val="28"/>
          <w:rtl w:val="true"/>
          <w:lang w:bidi="ar-LB"/>
        </w:rPr>
        <w:footnoteReference w:id="106"/>
      </w:r>
      <w:r>
        <w:rPr>
          <w:rFonts w:ascii="Traditional Arabic" w:hAnsi="Traditional Arabic" w:cs="Traditional Arabic"/>
          <w:sz w:val="28"/>
          <w:sz w:val="28"/>
          <w:szCs w:val="28"/>
          <w:rtl w:val="true"/>
          <w:lang w:bidi="ar-LB"/>
        </w:rPr>
        <w:t xml:space="preserve"> وهب أنّ النّاس لم يتحرّكوا لاستطلاع المواقف، فهل يمكن أن تمرّ المسألة أيّاماً وشهوراً، بل أعواماً دون أن تتكشّف الحقيقة، على الرغم من التفاعل الطبيعيّ المستمرّ بين الصبيّ الإمام وسائر النّاس؟ وهل من المعقول أن يكون صبيّاً في فكره وعلمه حقّاً، ثمّ لا يبدو ذلك من خلال هذا التفاعل الطو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إذا افترضنا أنّ القواعد الشعبية لإمامة أهل البيت لم يُتح لها أن تكتشف واقع الأمر، فلماذا سكتت الخلافة القائمة ولم تعمل لكشف الحقيقة إذا كانت في صالحها؟ وما كان أيسر ذلك على السلطة القائمة لو كان الإمام الصبيّ صبيّاً في فكره وثقافته كما هو المعهود في الصبيان، وما كان أنجحه من أسلوب أن تقدّم هذا الصبيّ إلى شيعته وغير شيعته على حقيقته، وتبرهن على عدم كفاءته للإمامة والزعامة الروحيّة والف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ئن كان من الصعب الإقناع بعدم كفاءة شخص في الأربعين أو الخمسين قد أحاط بقدر كبير من ثقافة عصره لتسلّم الإمامة، فليس هناك صعوبة في الإقناع بعدم كفاءة صبيّ اعتياديّ مهما كان ذكيّاً وفطناً للإمامة بمعناها الذي يعرفه الشّيعة الإماميون</w:t>
      </w:r>
      <w:r>
        <w:rPr>
          <w:rStyle w:val="FootnoteCharacters"/>
          <w:rStyle w:val="FootnoteAnchor"/>
          <w:rFonts w:ascii="Traditional Arabic" w:hAnsi="Traditional Arabic" w:cs="Traditional Arabic"/>
          <w:sz w:val="28"/>
          <w:sz w:val="28"/>
          <w:szCs w:val="28"/>
          <w:rtl w:val="true"/>
          <w:lang w:bidi="ar-LB"/>
        </w:rPr>
        <w:footnoteReference w:id="107"/>
      </w:r>
      <w:r>
        <w:rPr>
          <w:rFonts w:ascii="Traditional Arabic" w:hAnsi="Traditional Arabic" w:cs="Traditional Arabic"/>
          <w:sz w:val="28"/>
          <w:sz w:val="28"/>
          <w:szCs w:val="28"/>
          <w:rtl w:val="true"/>
          <w:lang w:bidi="ar-LB"/>
        </w:rPr>
        <w:t>، وكان هذا أسهل وأيسر من الطرق المعقّدة وأساليب القمع، والمجازفة التي انتهجتها السلطات وقتئذ</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فسير الوحيد لسكوت الخلافة المعاصرة عن اللعب بهذه الورقة</w:t>
      </w:r>
      <w:r>
        <w:rPr>
          <w:rStyle w:val="FootnoteCharacters"/>
          <w:rStyle w:val="FootnoteAnchor"/>
          <w:rFonts w:ascii="Traditional Arabic" w:hAnsi="Traditional Arabic" w:cs="Traditional Arabic"/>
          <w:sz w:val="28"/>
          <w:sz w:val="28"/>
          <w:szCs w:val="28"/>
          <w:rtl w:val="true"/>
          <w:lang w:bidi="ar-LB"/>
        </w:rPr>
        <w:footnoteReference w:id="108"/>
      </w:r>
      <w:r>
        <w:rPr>
          <w:rFonts w:ascii="Traditional Arabic" w:hAnsi="Traditional Arabic" w:cs="Traditional Arabic"/>
          <w:sz w:val="28"/>
          <w:sz w:val="28"/>
          <w:szCs w:val="28"/>
          <w:rtl w:val="true"/>
          <w:lang w:bidi="ar-LB"/>
        </w:rPr>
        <w:t>، هو أنّها أدركت أنّ الإمامة المبكّرة ظاهرة حقيقيّة وليست شيئاً مصطن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حقيقة أنّها أدركت ذلك بالفعل بعد أن حاولت أن تلعب بتلك الورقة فلم تست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أريخ يحدّثنا عن محاولات من هذا القبيل وفشلها</w:t>
      </w:r>
      <w:r>
        <w:rPr>
          <w:rStyle w:val="FootnoteCharacters"/>
          <w:rStyle w:val="FootnoteAnchor"/>
          <w:rFonts w:ascii="Traditional Arabic" w:hAnsi="Traditional Arabic" w:cs="Traditional Arabic"/>
          <w:sz w:val="28"/>
          <w:sz w:val="28"/>
          <w:szCs w:val="28"/>
          <w:rtl w:val="true"/>
          <w:lang w:bidi="ar-LB"/>
        </w:rPr>
        <w:footnoteReference w:id="109"/>
      </w:r>
      <w:r>
        <w:rPr>
          <w:rFonts w:ascii="Traditional Arabic" w:hAnsi="Traditional Arabic" w:cs="Traditional Arabic"/>
          <w:sz w:val="28"/>
          <w:sz w:val="28"/>
          <w:szCs w:val="28"/>
          <w:rtl w:val="true"/>
          <w:lang w:bidi="ar-LB"/>
        </w:rPr>
        <w:t>، بينما لم يحدّثنا إطلاقاً عن موقف تزعزعت فيه ظاهرة الإمامة المبكّرة أو واجه فيه الصبيّ الإمام إحراجاً يفوق قدرته أو يزعزع ثقة النّاس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معنى ما قلناه من أنّ الإمامة المبكّرة ظاهرة واقعية في حياة أهل البيت وليست مجرّد افتراض، كما أنّ هذه الظاهرة الواقعية لها جذورها وحالاتها المماثلة في تراث السماء الذي امتدّ عبر الرسالات والزعامات الربّانيّة ويكفي مثالاً لظاهرة الإمامة المبكّرة في التراث الربّاني لأهل البيت عليهم السلام يحيى عليه السلام إذ قال الل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يَحْيَى خُذِ الْكِتَابَ بِقُوَّةٍ وَآتَيْنَاهُ الْحُكْمَ صَبِ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تى ثبت أنّ الإمامة المبكّرة ظاهرة واقعية وموجودة فعلاً في حياة أهل البيت عليهم السلام لم يعد هناك اعتراض في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صّ إمامة المهديّ عليه السلام وخلافته لأبيه وهو صغير</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r>
        <w:br w:type="page"/>
      </w:r>
    </w:p>
    <w:p>
      <w:pPr>
        <w:pStyle w:val="Normal"/>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فصل الثاني</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ضرورة الاعتقاد بقضية المهدو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تويات الفص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دويّة أمر متّفق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ة المهدويّة عند الشّ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دويّة في الكتاب وال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صلاح وقيام الإمام المهدي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م يذكر اسم الإمام في القرآن الكر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دويّة وكمال الب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هدويّة أمر متّفق عليه</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إمام الثاني عشر إمام منتظر، ونحن ننتظر ظهوره لك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ملأ الأرض قسطاً وعدلاً، بعدما مُلئت ظلماً وج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كرة، بصورة موجزة، لا تختصّ بهذه الطائفة، بل في كتب أحاديث المسلمين، بجميع مذاهبهم، مئات وألوف من الروايات، تدلّ وتثبت أنّ النبيّ الكريم عليه الصلاة و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لم يبق من العالم إلّا يوم واحد، لطوّل الله ذلك اليوم حتّى يأتي رجل من أهل بيتي، اسمه اسمي، وكنيته كنيتي، يملأ الأرض قسطاً وعدلاً، بعدما مُلئت ظلماً وجو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حديث متواتر عند جميع فرق المسلمين، فالرأي لا يختصّ بطائ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لفكرة، كانت ولا تزال عامة، تشمل مفاهيم جميع الأديان، فانتظار المخلّص، وانتظار المنقذ، وانتظار الروح الحق المعزّي، وانتظار أمر ما، موجود عند جميع الفرق والأديان، وعند جميع المتشرّعين بالشرائ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هدو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سفة عالميّة كبر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سألة ظهور المهديّ المنتظر عجل الله تعالى فرجه الشريف، لا تختصّ بطائفة من البشر ولا بمنطقة معيّنة من الأرض، بل هي مسألة عامّة تستوعب كلّ الأرض وكلّ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لأنّ الدّين الإسلا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تعتبر المهدويّة واحدة من مسائ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ين عالميّ، وقد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سل الله تعالى خاتم أنبيائه للناس كافّة، ووعده أن يظهر دينه على سائر الأديان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ذلك فإنّ الآيات القرآنية التي تبشّر بمجيء دولة الحقّ والعدل هي من قبيل هذه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كَتَبْنَا فِي الزَّبُورِ مِن بَعْدِ الذِّكْرِ أَنَّ الْأَرْضَ يَرِثُهَا عِبَادِيَ الصَّا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آية وأمثالها تشي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أمل بمستقبل البشرية، وأنّ الدنيا لن تدمّر وتفنى، كما هي الفكرة السائدة اليوم في أوروبا، بأنّ البشرية في تمدّنها وحضارتها قد وصلت إلى مرحلة بحيث لم يبق أمامها إلّا خطوة واحدة لتسقط في القبر الذي حفرته لنفسها بي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اقع أنّ ظواهر الأمور تؤيّد هذه الفكرة بشدّة، إلا أن أصول ديننا ومذهبنا تؤكّد أنّ ما هو موجود الآن من الفساد والاضطراب شيء مؤقّت، وأنّ هناك حياة سعيدة مستقرّة تنتظر البشرية في المستق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عهد المستقبل هو عهد العقل والعدالة، فكما أنّ الفرد يمرّ في حياته بثلاث مرا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حلة الطفولة وهي تتّسم باللّعب والأفكار الصبيانية، ومرحلة الشباب التي تتّسم بالغضب والشهوة، ومرحلة الرجولة، التي تتّسم بالعقل والنضج والاستفادة من التجارب السا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المجتمع البشريّ لا بدّ أن يطوي مراحله ا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الآن مرّ هذا المجتمع بمرحلتين من مراحل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مرحلة الأساطير والخرافات، وبتعبير القرآن مرح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اهلية الأو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ثمّ مرحلة العلم، ولكنّه الممزوج بالشباب، أي مرحلة حكومة الغضب والشهوة، فعصرنا الحاضر هو قبل أيّ شيء، عص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نب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أي الغضب، وعص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يني ج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شه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 يا ترى من المعقول أن لا تأتي على البشريّة مرحلة تكون الحكومة ف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ت حكومة جهالة وأساطير، ولا حكومة قنبلة وميني جوب؟ مرحلة تتّسم بالعلم والمعرفة في ظل العدالة والسلام والإنسانية، حيث تكون المعنويّات الساميّة هي الحاكمة في العالم لا الماديّات المنحطّ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من المعقول أنّ الله تبارك وتعالى خلق هذه الدنيا، وخلق الإنسان فيها بعنوان أشرف المخلوقات، ثمّ إنّه يقوم بعد ذلك بإفناء الحياة قبل أن تصل البشريّة إلى مرحلة رشدها وبلوغ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كلّا، فمضامين الآيات القرآنية والروايات الإسلاميّة تفيد بصورة لا لبس فيها، بأنّ البشرية لا بدّ أن تصل إلى مرحلة كمالها ونضجها، ولا بدّ أن يحكم فيها الدّين والعقل، ويكون الإنسان الذي يعمر الأرض حينذاك،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سان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راده الله سبحانه يوم خلقه ونفخ فيه من روح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ن كان معذوراً وقلبه معنا وعزمه أن يلحق بنا لو استطاع فهو 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 الرجل إنّه كذلك يا أمير المؤمنين فأجابه الإما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يس أخوك وحده كان معنا بل ورجال آخرون ما زالوا في أرحام أُمّهاتهم بل وفي أصلاب آبائهم، فهذا حكم ثابت فكلّ شخص وحتّى يوم القيامة إذا وجد وكان في قلبه عزم صادق أنّه لو أدرك علياً في صفين لنصره فهو مع عليّ ويعتبر من أنصار عليّ وجيش عليّ في صفّين وإن لم يحضر صفّين بل ولم يعاصر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ضيّة المهدويّة عند الشّي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أصل المهدويّة هو محلّ اتّفاق جميع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عقائد الأديان الأخرى، يوجد أيضاً انتظار المنجي في نهاية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فهموا هذا المطلب أيضاً بنحوٍ صحيح في بُعدٍ من أبعاد القضيّة، ولكن في البُعد الأساسيّ المتعلّق بتحديد ومعرفة الشخص المنجي، ابتُلوا بنقص 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يعة يعرف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جي بالاسم والعلامة والخصائص وتاريخ الولادة، من خلال الأخبار المسلّمة والقطعيّة عن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خصوصية اعتقادنا نحن الشّيعة هي أنّنا قد بدّلنا هذه الحقيقة في مذهب التشيّع من حالة الأُمنية أو الأمر الذهنيّ المحض، إلى حالة واقعيّة مو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يقة هي أنّ الشّيعة عندما ينتظرون المهديّ الموعود فإنّهم ينتظرون اليد المنجية تلك، ولا يغوصون في عالم الذهنيّات بل يبحثون عن واقعيّة وهي مو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جّة الله حيٌّ بين النّاس وموجودٌ ويعيش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بينهم ويرى النّاس وهو معهم، ويشعر بآلامهم وأسق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حاب السعادة والاستعداد يزورونه في بعض الأحيان بصورة خ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وجودٌ، هو إنسانٌ واقعيّ مشخّص باسمٍ معيّن، له أبٌ وأمّ محدّدان وهو بين النّاس ويعيش مع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وصيّة عقيدة الشّيع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ئك الّذين لا يقبلون هذه العقيدة من المذاهب الأخرى، لم يتمكّنوا في أيّ وقتٍ من إقامة أيّ دليلٍ يقبل به العقل لردّ هذه الفكرة وهذه الواق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ميع الأدلّة الواضحة والراسخة، الّتي يصدقّها الكثير من أهل السنّة أيضاً، تحكي بصورة قاطعة ويقينيّة عن وجود هذا الإنسان العظيم، هو حجّة الله، وهو الحقيقة الواضحة والساطعة ـ بتلك الخصائص الّتي نعرفها، أنا وأنتم تشاهدون هذه الأمور في العديد من المصادر غير الشّي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ابن المبارك والمطهّر للإمام الحسن العسكريّ عليه الصلاة والسلام، معروفٌ تاريخ ولادته، ومن أهله وأصحابه ومعجزاته، وقد منحه الله عمراً طويلاً، ويفع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تجسيدٌ لتلك الأمنية الكبرى، لجميع أمم العالم، وقبائله وأديا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عراقه عبر جميع الع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خصوصيّة مذهب الشّيعة بشأن هذه القضيّة المه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وجود المقدّس لحضرة بقيّة الله أرواحنا فداه، هو عبارة عن استمرار النبوّات والدعوات الإلهية منذ بداية التاريخ وإلى يومنا هذا، أي كما تقرؤون في دعاء النّدبة م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بعضهم أسكنتهم جنّت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 هو آدم، وإلى</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انتهيت بالأم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الوصول إلى خاتم الأنبياء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بعدها قضيّة الوصيّة وأهل بيت هذا النبيّ العظي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أن يصل الأمر إلى إمام الزَّمان، فالجميع عبارةٌ عن سلسلةٍ متَّصلَةٍ ومرتبطة ببعضها في تاريخ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بمعنى أ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الحركة العظيمة للنبوّات وتلك الدعوات الإلهيّة بواسطة الرّسل، لم تتوقّف في أيّ مقطعٍ من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بشريّة تحتاج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ى الأنبياء والدعوات الإلهيّة، والدُعاة الإلهيين، وهذا الاحتياج باقٍ إلى يومنا هذا، وكلّما مرّ الزَّمان فإنّ البشر يصبحو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رب إلى تعاليم الأنب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أدرك المجتمع البشريّ اليوم من خلال التقدّم الفكريّ والمدنيّة والمعرفة، الكثير من تعاليم الأنبياء ـ والّتي لم تكن قابل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لإدراك من قبل البشر قبل عشرات القرون من هذا ـ فقضيّة العدالة هذه، وقضيّة الحريّة، وكرامة الإنسان، وهذه الألفاظ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ائجة في العالم اليوم، هي كلماتُ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زمن، لم يدرك عامّة النّاس والرأي العامّ هذه المف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تبع مجيء الأنبياء وانتشار دعوتهم، غُرست هذه الأفكار في أذهان النّاس وفي فطرتهم وفي قلوبهم جيلاً بعد ج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دّعا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إلهيّون أولئك لم تنقطع سلالتهم اليوم، والوجود المقدّس لبقيّة الله الأعظم أرواحنا فداه، هو استمرار سلالة الدعاة </w:t>
      </w:r>
    </w:p>
    <w:p>
      <w:pPr>
        <w:pStyle w:val="Normal"/>
        <w:jc w:val="left"/>
        <w:rPr/>
      </w:pPr>
      <w:r>
        <w:rPr>
          <w:rFonts w:ascii="Traditional Arabic" w:hAnsi="Traditional Arabic" w:cs="Traditional Arabic"/>
          <w:sz w:val="28"/>
          <w:sz w:val="28"/>
          <w:szCs w:val="28"/>
          <w:rtl w:val="true"/>
          <w:lang w:bidi="ar-LB"/>
        </w:rPr>
        <w:t>الإلهيّين حيث تقرأون في زيارة آل ياس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سلام عليك يا داعي الله وربّانيّ آ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كم اليوم ترون تجسيداً لدعوة إبراهيم ودعوة موسى، ودعوة عيسى، ودعوة جميع الأنبياء والمصلحين الإلهيين ودعوة النبيّ الخاتم في وجود حضرة بقيّ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إنسان العظيم هو وارثهم جميعاً، وبيده دعوتهم ورايتهم جميع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و يدعو البشريّة ويعرض عليها تلك المعارف الّتي جاء بها الأنبياء عبر الزَّمان الممت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نقطةٌ مه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7"/>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هدويّة في الكتاب والس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تحدّثُ هنا عن جملة من النقاط التي تُسهم في بلورة فكرة المهدويّة التي نعتقد ب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ذ يدور البحث في هذا القسم حول مسألة المهدو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الاعتقاد بحتمية ظهور المهديّ الموعو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قد يتصوّر البعض ممّن يفتقرون إلى الاطّلاع الكاف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خصوصاً من الذين لا يعتقدون بأصول مذهب التشيّع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نّ هذه المسألة لم تظهر إلى الوجود إلّا في النصف الثاني من القرن الثالث الهجريّ، وبالتحديد بعد ولادة الإمام الحجّة المنتظر عجل الله تعالى فرجه الشري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إثبات خطأ هذا التصوّر، أريد أن أبيّن هنا من أين وكيف ظهرت هذه المسألة، وسواءً كانت بصورتها الكاملة المفصّلة، أم بصورتها الإجمالية المقتصرة على الإشارة والإلما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هدويّة في القرآن والأحاديث الشريفة</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د هذه المسألة في القرآن الكريم بصورة بشارة عامّة ومؤكّ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من يتدبّر في الآيات القرآنية، يرى أنّ طائفة منها تذكر تلك النتيجة المترتبّة على ظهور الإمام المهديّ عجل الله تعالى فرجه الشريف، على أنها أمر قطعيّ لا بدّ أن يحدث في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ملتها هذه الآية الكريمة 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كَتَبْنَا فِي الزَّبُورِ مِن بَعْدِ الذِّكْرِ أَنَّ الْأَرْضَ يَرِثُهَا عِبَادِيَ الصَّا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ذكر المفسرون أنّ المقص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 هو التوراة، والآية صريحة في بيان حتميّة هذا الأمر،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لقد قضينا قضاءً مبرماً بأنه سيأتي يوم على البشريّة، يمسك فيه عباد الله الصالحون بزمام الأمور في طول الأرض وعرض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أرض لن تبقى إلى الأبد تحت سيطرة الجبّارين والظالمين، وسوف تقوم دولة الحقّ العالميّة الدائمة، بعد زوا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ولة الباطل المؤقّ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ذكر آية أخرى هذه البشارة القطعيّة الإلهية بأنّ دين الإسلام المقدّس سوف يكون دين البشرية جمعاء، في حين أنّ تمام الأديان الأخرى سوف تزول، أو لا أقل تضمحلّ وتنزوي جا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قيق هذا الوعد بأبعاده الكاملة لا يتمّ إلا في زمان ظهور الحجّة عجل الله تعالى فرجه الشريف، فيخضع أهل الأرض جميعاً لدين الإسلام، ويصبح الدين المحمّدي الدين العالميّ السائد في كل الكرة الأر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آيات كثيرة أخرى في هذا المجال، تحتاج إلى بحث مفصّل خاصّ لا يسعنا التعرّض لها ه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ضربنا صفحاً عن الآيات القرآنية، فإننا نواجه عالم الأحاديث النبو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يا ترى ذكر نبي الإسلام صلى الله عليه وآله وسلم شيئاً في هذا الباب أم 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كانت الروايات المتعلّقة بالمهديّ الموعود منحصرة في روايات الشّيعة فقط، لكان هناك مجال للشكّاكين أن يقولوا معترض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مسألة المهديّ الموعود مسألة واقعيّة، لكان ينبغي للنبيّ صلى الله عليه وآله وسلم أن يبيّنها في أحاديثه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ت للنبيّ صلى الله عليه وآله وسلم أحاديث في هذا المعنى لتناقلتها بالرواية سائر الفرق الإسلامية، ولما اقتصر على روايتها الشّيعة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حسن الحظّ، فإنّ هذا هو الواقع، لأنّ روايات باب المهديّ الموعود التي يتناقلها أهل السنّة إن لم تزد على روايات الشّيعة فإنها لا تقل عنها على أيّ 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ك كتب كثيرة موضوعة لهذا الغرض بالذات، من جملتها كتابان باللغة العربية وبقلم المرحوم آية الله الصد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على الله مق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قل المؤلف كلّ الروايات التي أوردها في الحديث عن المهديّ المنتظر، عن طريق أهل ال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كتاب الثاني بعنوا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تخب ال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مّ تأليفه بأمر من المرحوم آ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له السيد البروجردي رضوان الله عليه، وبقلم أحد فضلاء الحوزة العلمية البارزين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شيخ آقا ميرزا لطف الله الصّ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مطالعة هذا الكتاب يجد القارئ الكثير من الروايات المنقولة عن طريق أهل السنّة والتي تتحدّث عن هذا الموضوع بمضامين وتعابير 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 xml:space="preserve">ولا بأس هنا أن نشير إلى حديث لأمير المؤمنين عليه السلام في نهج البلاغة، وهذا الحديث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سمعت شخصياً من المرحوم آية الله البروجرد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تواتر، أي أنّه لم يرد في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هج البلا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 وإنّما ورد أيضاً في مراجع تأريخ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وضع الشاهد من هذا الحديث هو آخره، حيث يلمّح أمير المؤمنين عليه السلام في بعض جمل إلى مسألة المهديّ الموعود عجل الله تعالى فرجه الشريف ف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بلى، لا تخلو الأرض من قائم لله بحجّة، إمّا ظاهراً مشهوراً، وإمّا خائفاً مغمور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ئلا تبطل حجج الله وبيّنا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حفظ الله بهم حججه وبيّناته، حتّى يودعها نظراءهم، </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يزرعوها في قلوب أشباه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كلمات إشارة إلى ضرورة وجود المهديّ المنتظر وهو آخر حجج الله، وإن كان غائباً عن أعين النّاس، ومختفياً عنهم لحكمة مع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ها كذلك إشارة إلى ضرورة ظهوره وإن طالت مدّة غيبت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عندما تتوفّر شرائط معيّنة بحيث يلزم الأمر حفظ حجّة الله على عباده والحيلولة دون بطلا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هدويّة من الناحية التاريخ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مّدت الإيجاز في استعراض الآيات القرآنية والروايات الشريفة المتّصلة بمسألة المهديّ المنتظر عجل الله تعالى فرجه الشريف، وذلك لأني أريد أن أركّز على هذا البحث من الزاوية التاريخية، فأبيّن جانباً من الآثار التي تركتها هذه المسأل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تأريخ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نطالع التأريخ الإسلاميّ، نجد أنّه فضلاً عن الروايات الواردة في هذا المجال والمنقول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 النبيّ الأكرم صلى الله عليه وآله وسلم أو عن أمير المؤمنين عليه السلام، فإنّه منذ النصف الثاني للقرن الهجريّ الأوّل، أصبحت الأخبار والتنبؤات المتعلقة بمسألة المهديّ الموعود سبباً لبروز حوادث كثيرة في تأريخ الإسلام، وذلك بأن أخذ البعض يسيئون الاستفادة من أحاديث الرسول صلى الله عليه وآله وسلم وما فيها من البشارة بظه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ه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بحدّ ذاته دليل على وجود جذور لهذه المسألة، وإلّا لم يكن هناك مبرّر لبروز تلك الحواد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قي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خت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اعتقاد بالمهدو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وّل أثر ظهر في تأريخ الإسلام لعقيدة المهدويّة، كان في قصّة انتقام المختار من قتلة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هناك شكّ في أنّ المختار كان رجلاً سياسيّاً محنّكاً، أكثر من كونه رجل دين وم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لا أريد هنا أن أحكم على المختار بأنه كان إنساناً خيّراً أم شريراً، ولكنّه على أي حال، كان يعلم جيداً بأنّ هدفه وإن كان الانتقام من قتلة سيّد الشهداء عليه السلام، وهذا ممّا يوفّر له أرضية شعبية مساعدة، إلّا أن النّاس لم يكونوا مستعدّين للقيام بهذا العمل تحت قي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إحدى الروايات، فقد حاول المختار أن يحصل على دعم الإمام زين العابدين عليه السلام في هذا الأمر، ولكنّه لم يوفّق في ذلك، فلم يجد أمامه إلّا أن يستغلّ مسألة الإمام المهديّ الموعود الذي أخبر به رسول الله صلى الله عليه وآله وسلم، فطرح اسم محمد بن الحنفيّة وهو ابن أمير المؤمنين عليه السلام وأخو الإمام الحسين عليه السلام، على أنّه هو الإمام المهديّ المنتظر الذي يبشّر به رسول الله صلى الله عليه وآله وسلم، وأعلن نفسه نائباً لذلك الإ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ظلّ المختار مدّة من الزَّمان يلعب لعبته السياسيّة تحت عنوان نيابة المهديّ أي بصفته نائباً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يقول البعض</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كان الأمر هكذا في الظاهر، ولكن الدافع الحقيقيّ لقبول محمّد بن الحنفيّة بهذا الأمر، هو فقط تهيئة الأرضيّة من أجل الانتقام والأخذ بالثأر من قتلة الإمام الحسين عليه السلام، ولكنّ هذا غير ثابت بالط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م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مّد بن الحنفيّة قال جماعة المعتقدي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هديّ الموعود لا يمكن أن يموت حتّى يملأ الأرض قسطاً وعد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ن فمحمّد بن الحنفيّة لم يمت في الواقع، وإنّما اختفى في جب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ن هنا ظهر إلى الوجود مذه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ي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ذكر أبو الفتوح الأصفهاني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قاتل الطالبي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نه لمّا وصل خبر شهادة زيد بن عليّ بن الحسين</w:t>
      </w:r>
      <w:r>
        <w:rPr>
          <w:rStyle w:val="FootnoteCharacters"/>
          <w:rStyle w:val="FootnoteAnchor"/>
          <w:rFonts w:ascii="Traditional Arabic" w:hAnsi="Traditional Arabic" w:cs="Traditional Arabic"/>
          <w:sz w:val="28"/>
          <w:sz w:val="28"/>
          <w:szCs w:val="28"/>
          <w:rtl w:val="true"/>
          <w:lang w:bidi="ar-LB"/>
        </w:rPr>
        <w:footnoteReference w:id="121"/>
      </w:r>
      <w:r>
        <w:rPr>
          <w:rFonts w:ascii="Traditional Arabic" w:hAnsi="Traditional Arabic" w:cs="Traditional Arabic"/>
          <w:sz w:val="28"/>
          <w:sz w:val="28"/>
          <w:szCs w:val="28"/>
          <w:rtl w:val="true"/>
          <w:lang w:bidi="ar-LB"/>
        </w:rPr>
        <w:t xml:space="preserve"> إلى الزهريّ،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ماذا يتعجّل أهل هذا البيت؟ فسوف يأتي يوم يظهر المهديّ الموعود من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2"/>
      </w:r>
      <w:r>
        <w:rPr>
          <w:rFonts w:ascii="Traditional Arabic" w:hAnsi="Traditional Arabic" w:cs="Traditional Arabic"/>
          <w:sz w:val="28"/>
          <w:sz w:val="28"/>
          <w:szCs w:val="28"/>
          <w:rtl w:val="true"/>
          <w:lang w:bidi="ar-LB"/>
        </w:rPr>
        <w:t>، وفي هذا التصريح دلالة واضحة على أنّ هذا الأمر كان شيئاً مسلّماً به بين المسلمين، بحيث أنّ الزّهريّ أخذ على العلويّين قيامهم بالثورات وإراقة دمائهم، ولو أنّهم صبروا، وانتظروا وعد رسول الله صلى الله عليه وآله وسلم، لكفاهم المهديّ الموعود مؤونة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انتقاد الزّهريّ غير صحيح في نظرنا، ولكنّ الشاهد هو تسليمه بمسألة المهديّ الموع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قي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فس الزك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اعتقاد بالمهدو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ذكرنا في فصل سابق، كان للإمام الحسن المجتبى عليه السلام ولد باسم الحسن أيضاً، ولهذا كان يسمّى بالحسن المثنّى، وقد صاهر الإمام الحسين عليه السلام بالزواج من ابنته فاطمة بنت الحسين، فُولد له ولد باسم عبد الله، الذ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ب بعبد الله المحض، دلالة على نسبه الخال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عبد الله المحض ولد باسم محمد، وآخر باسم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زم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ين مقارناً لأواخر العهد الأمويّ، وكان يسمى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فس الزك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أيام الأخيرة من عهد الأمويّين اجتمع السادات الحسنيّون مع جماعة من كبراء العباسيّين، وبايع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فس الزك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نه مهديّ 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استدعوا الإمام الصادق عليه السلام باعتباره زعيم السادات الحسينيين، وطلبوا منه أن يباي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إمام عليه السلام قا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و هدفكم من وراء هذا الأمر؟ إذا كان محمّد يريد القيام بعنوان الأم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معروف والنهي عن المنكر، فأنا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إذا كان يريد القيام بعنوان أنه مهديّ هذه الأمّة، فإنّه مخطئ في ذلك، ول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ايعه على هذا الأس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ربّما كان الأمر مشتبهاً حتّى على محمّد بن عبد الله المحض نفسه، لوجود التماثل بين اسمه واسم النبيّ صلى الله عليه وآله وسلم، ووجود خال على كتفه كما كان لرسول الله صلى الله عليه وآله وسلم، وكان النّاس يسمّون هذا الخ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تم 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كانت بيعة كثير من الذين بايعوه مبنيّة على أساس أنه المهديّ الموع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ذلك يمكن الاستنتاج بأنّ مسألة المهديّ الموعود، كانت متجذرة في نفوس المسلمين وأفكارهم بحيث أنّ أيّ أحد كان يعلن القيام والثورة، مع وجود مسحة من الصلاح والتقوى عليه، فإنّ المسلمين كانوا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مهديّ الذي أخبر به رسول ال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حيلة الخليفة العباس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نصو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كان ثالث الخلفاء العباسيّين ي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ب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صور الدوان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ذكر المؤرّخون ومن جملت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ر مس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هذا الخليفة العباسيّ سمّى ابنه بهذا الاسم لهدف سياسيّ ماكر، وهو أن يثبّت قاعدته الشعبية ويستميل النّاس إليه، بواسطة إقناعهم بأنّ المهديّ الموعود الذي ينتظرونه ما هو إلّا اب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ذا ذكر صاحب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قاتل الطالب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ب هذا الا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اً عندما التقى مرّة بمسلم بن قتيبة وكان من المقربين إليه، 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محمّد بن عبد الله المحض هذ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نا مهديّ هذه 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مخطئ فلا هو مهديّ الأمّة، ولا ابني ه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ثل هذه الحوادث تبيّن أنّ روايات المهديّ المنتظر، كانت كثيرة ومتداولة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مّا يسبّب لهم الوقوع في الأخطاء والاشتباهات أنهم لم يكونوا يحقّقون جيّداً، لكي يتبيّنوا توافر جميع الأوصاف والعلامات التي ذكرتها الروايات النبويّة، فكانوا ينخدعون، أو يتسرّعون في الحكم بأنّ فلاناً من النّاس هو صاحبهم الموع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مّد بن عجلان والمنصور العباسيّ</w:t>
      </w:r>
    </w:p>
    <w:p>
      <w:pPr>
        <w:pStyle w:val="Normal"/>
        <w:jc w:val="left"/>
        <w:rPr/>
      </w:pPr>
      <w:r>
        <w:rPr>
          <w:rFonts w:ascii="Traditional Arabic" w:hAnsi="Traditional Arabic" w:cs="Traditional Arabic"/>
          <w:sz w:val="28"/>
          <w:sz w:val="28"/>
          <w:szCs w:val="28"/>
          <w:rtl w:val="true"/>
          <w:lang w:bidi="ar-LB"/>
        </w:rPr>
        <w:t xml:space="preserve">كان أحد فقه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دعى محمّد بن عجلان من الذين بايعوا محمد بن عبد الله المح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بنو العباس من المؤيّدين لهذه البيعة في البداية، ولكنّهم لمّا استولوا على الخلافة، أخذوا يقتلون أولئك الذين بايعوهم بالأمس من السادات الحسنيّين وكذلك كلّ من كان يؤيّ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أن است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ص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فقيه، وحقّق في أمره، فثبت عنده أنّه باي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بن عبد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صدر أمراً بقطع يده، و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ذه اليد التي بايعت عدوّي يجب أن تق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جتمع فقهاء المدينة، وتشفّعوا لزميل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 عجل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ممّا قالوا للمنصور في شفاع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خليفة، إنّ هذا رجل فقيه وعالم بالروايات، وقد توهّم بأنّ ذلك الشخص هو مهديّ الأمّة الذي بشّر به رسول الله صلى الله عليه وآله وسلم، فبايعه على هذا الأساس، وإلا فإنّه لا يضمر في قلبه أيّ عداوة بالنسبة 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فإننا كلّما ننتقل من عهد إلى عهد في التأريخ الإسلاميّ، فإنّنا نشاهد حوادث وقعت وكان منشؤها الاعتقاد الراسخ بحتمية ظهور المهديّ المو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يضاً فإنّ كثيراً من أئمتنا عليهم السلام كالإمام موسى الكاظم عليه السلام، والإمام محمد الباقر عليه السلام وغيرهما، كانوا عندما يفارقون الدنيا، فإنّ بعض الشّيعة كانو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كّكون في موتهم ويقولون بغيبتهم معتقدين بأنّ هذا الإمام الذي يدّعي النّاس موته هو المهديّ المنتظ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للإمام الصادق عليه السلام ولد يدعى إسماعيل وهو الذي تنتسب إليه طائ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سماعي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شّ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إمام الصادق عليه السلام يحبّ ولده إسماعيل هذ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توفّي، غسّله الإمام وكفّنه، ثمّ استدعى أصحابه، وكشف الكفن أمامهم عن وجه الميّت وقا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إسماعيل ابني وقد مات، فلا يدّعي أحد غداً أنه مهديّ الأمةّ، وأنه قد غ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إلى جناز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إلى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رفوه جيّداً وتحققوا من ذلك، ثمّ اشهدوا أمام النّاس بما رأيت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كذا، فإنّي في كلّ تحقيقاتي التاريخية، لم أجد رجلاً واحداً من علماء المسلمين منذ صدر الإسلام وحتّى زم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بن خل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دّعى أنّ الأحاديث المتعلّقة بالمهديّ الموعود عجل الله تعالى فرجه الشريف لا أساس لها من الصحة، بل عل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كس، كان الجميع يعتقدون بذلك، وإذا كان هناك اختلاف، ففي جزئيات الموضوع، كأن يكون المهديّ هذا الشخص أو ذاك، وهل هو ابن الإمام العسكريّ أم لا، وهل هو من أبناء الإمام الحسن عليه السلام أم من أبناء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أنّ هذه الأمّة سوف يكون 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نّه من أولاد النبيّ صلى الله عليه وآله وسلم وأولاد فاطمة الزهراء عليها السلام، وأن مهمّته هي أن يملأ الأرض قسطاً وعدلاً بعد أن تملأ ظلماً وجوراً، فلم يكن يوجد أدنى شكّ في هذه الأمور بين المسلمين ك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صلاح وقيام الإمام المهديّ عجل الله تعالى فرجه الش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دمنا في صدد هذا الموضوع، فلا بدّ من الإشارة إلى أنّ فكرة كون الدنيا سوف تشهد مرحلة العدل والعدالة بعد أن تمتلئ بالظلم والجور، قد أوجدت مسألة خطيرة، وهي مخالفة طائفة من علماء المسلمين لكلّ ما يندرج تحت عنوان الإصلاح الاجت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زعم هؤلاء أنّ الدنيا ينبغي أن تمتلئ بالظلم والفساد لكي يظه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هديّ الموعود ويقوم بثورته الإصلاحيّة الش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رون شخصاً يخطو خطوة واحدة نحو الإصلاح، أو يرون توجّهاً في المجتمع نحو التّدين والعمل ببعض أحكام الإسلام، فإنهم يستاءون كثيراً، لأنهم يعتقدون أنّ الأوضاع الاجتماعية يجب أن تسوء وتزداد سوءاً حتى تتهيّأ الأرضيّة لظهور المهديّ المو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قام أحد بأيّ عمل من شأ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لب اهتمام النّاس نحو الإسلام والتّديّن، فإن ذلك يعتبر في نظرهم خيانة لقضيّة المهديّ، ومزيداً من التأخير لظهور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ت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أنّ هذا النوع من التفكير صحيح أم خطأ؟</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بيّن فيما يلي نقطة هامّة تجيب عن هذا السؤ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بعض الأحداث التي تقع في هذه الدنيا تتمتّع بصبغة الانفجار، وذلك مثل أن يو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بدن الإنسان، فهذا الدمّل يجب أن يتطوّر ويصل إلى حدّ بحيث ينفجر دفعة واحدة فيتحقّق الشفاء أو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ص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فأيّ عمل يؤدّي إلى الحيلولة دون انفجار هذا الدمّل، يعتبر عملاً غير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تّى إذا أردنا أن نض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دو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وق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نبغي أن يكون هذا الدواء من النوع الذي يسبّب الإسراع في عمليّة الانفج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كذا، وبالاستناد إلى هذه الحقيقة، فهناك بعض التيارات الفلسف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حبّذ أنواعاً معيّنة من الأنظمة السياسيّة والاجتماع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ؤيّد الثورة بمعنى الانفجار، وتعارض كلّ عمل من شأنه أن يؤخّر الانفجار بشكل عامّ، وتفضّل ازدياد المفاسد والمظالم في المجتمع، وتراكم العقد والعداوات بين النّاس واستمرار اضطراب الأمور، إلى أن يصل الوضع إلى نقطة الانفجار والثورة ومن ثم يمكن إصلاح المجتمع بصورة جذ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ل ينبغي ل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المسل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نفكّر بهذا الشكل فيما يتعلّق بالإصلاح وبظهور الإمام الحجّة عجل الله تعالى فرجه الشريف؟ وهل يجوز لنا أن ندع المعاصي والذنوب تزداد، وأن نترك الأمر بالمعروف والنهي عن المنكر، ونهمل تربية أطفالنا بدعوى أنّ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عجّل ظهور المهديّ عجل الله تعالى فرجه الشريف؟ بل لكي نساهم بأنفسنا في تعجيل ظهور الحجّة عجل الله تعالى فرجه الشريف، فإن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عياذ ب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رك الصلاة والصيام وسائر الواجبات الدينيّة، ونشجّع الآخرين على ذلك، بهدف تهيئة مقدّمات الظه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ا، فهذا بدون شكّ خلاف الأصول القطعيّة في الإسلام، وفقهنا له موقف واضح في هذا الشأن، فهو يؤكّد على أ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ظار الحجّة عليه السلام لا يسقط أيّ تكليف من التكاليف الشرعيّة لا الفرديّة ولا الج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يمكننا أن نجد عال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حداً من علماء المسل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كان شيعياً أم سن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إنّ مسألة انتظار المهديّ الموعود، تسقط أصغر تكليف شرعيّ قرّره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نوع من التفك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نوع الآخر فهو يدور حول فك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ض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يس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نف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واقع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ثم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دمّ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هما له سير تكامليّ يستمرّ فيه إلى أن يصل إلى مرحلته النهائية، حيث ينفجر الدمّل، بينما تنضج الثمرة وتصبح جاهزة للق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سألة ظهور الحجّة عجل الله تعالى فرجه الشريف تشبه نضج الثمرة أكثر ممّا تشبه انفجار الد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مام الحجّة عجل الله تعالى فرجه الشريف لم يظهر إلى الآن، ليس فقط بسبب أنّ الذنوب لم تتكاثر إلى الحدّ المطلوب، بل لأنّ الدنيا لم تصل بعد إلى مرحلة القابليّة والاستعداد لهذا الظ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ذا نقرأ كثيراً في روايات الشّيع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ه عندما يبلغ عدد أنصار الإمام المهديّ المنتظر ثلاثمائة وثلاثة عشر رجلاً في العالم كلّه، فعند ذلك يظهر الإمام ويبدأ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ورته الإصلاحيّة، وإلى الآن لم يتوفّر هذا العدد من الأن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يعني أن الزَّمان يجب أن يواصل مسيرته، بحيث أ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هما يزداد الفساد في الدنيا، فإنّه من الناحية الأخرى ينبغي موجود أولئك النفّر الذين يريدون تشكيل الحكومة العالم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ندهم الاستعداد الكافي لأن يكونوا تحت لواء المهديّ المنتظر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دة العالم وس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 ذلك فقط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ظهر الإمام وتبدأ الثورة المبا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نعم، إن الفكرة القائلة إ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ا لم تحدث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فوض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إنّ الأمر لا يصل إ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ة، ولكن لا ينبغي إساءة فهم هذه الف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فو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تويات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الدوام تظهر الفوضى والاضطراب في الدنيا، ثم يعقب ذلك النظام والاستق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تبدّل هذا النظام بالفوضى ولكنها فوضى على مستوى 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تبدّل هذه الفوضى بالنظام ولكنّه نظام على مستوى أعلى أيضاً من النظام السابق 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يقول علماء الاجتماع إنّ حركة المجتمع البشريّ هي حركة حلزونيّة، أي حركة دورانيّة ارتف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نفس الوقت الذي يدور فيه المجتمع البشريّ، فإنه لا يدور في مستوىً أفقيّ، بل يتّجه إلى الأعلى دائ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يوجد شك بأن دنيانا اليوم هي دنيا مضطربة تعمّها الفوضى، بحيث أنّ زمامها قد أفلت حتّى من يد القادة العظام وزعماء القوى الكبرى في العالم، ولكنّ هذا الاضطراب والفوضى على ذلك المستوى العالميّ يختلف عمّا يمكن أن يحصل في قرية أو مدين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افاً كليّاً، وكذلك الحال بالنسبة للنظام والاستق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هذا فنحن عندما نتوجّه نحو زمان ظهور الحجّة عجل الله تعالى فرجه الشريف، فإننا نتّجه في هذه الدنيا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و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آن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جه إلى الفوضى لأنّه من الطبيعيّ الانتقال من النظام إلى الفو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تّجه أيضاً إلى النظام لأنّه فوضى على مستوى أع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هل ظهرت إلى الوج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قرن أو بضعة من الزم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أفكار الموجودة بين النّاس؟ فلقد توصل مفكّرو العالم اليوم إلى أن الطريق الوحيد لمعالجة شقاء البشرية ووضع حدّ لآلامها المريرة، هو تشكيل حكومة عالمي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لمثل هذه الفكرة أن تخطر مجرّد خطور في مخيّلة البشر طيلة العصور الم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ستنتج من كلّ ما سبق أنّه كما أنّ انتشار الظلم والفساد في العالم يقرّب ظهور الإمام الحجّة المنتظر عجل الله تعالى فرجه الشريف، فإنّ الدعوة إلى الإصلاح ومحاولة إجراء العدالة تقرّب أيضاً ذلك الظهور المبارك، وربّما بسرعة أكبر، وعند ذلك سيكون حساب دعاة الإصلاح والعدالة مختلفاً كليّ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حساب دعاة الفساد والانحراف، فلننظر إلى أنفسنا في أيّ جانب نك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اذا لم يذكر اسم الإمام في القرآن الكر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اذا لم يرد ذكر أو اسم لهذا الإمام الغائب في القرآن الكريم؟ وهل ما ذكره القرآن تفصيلاً من شأن رجال مضوا كلقمان وذي القرنين مرّت عليهم مئات السنين هو أهمّ شأناً من ذكر إمام عظيم غاب عن المسلمين وهم يتطلعون لظهور دولته ليلاً ونهاراً؟ ثمّ هل يقوم منهج الهداية في القرآن على ذكر أشياء ذات شأن ضئيل ويهمل ذكر أمور أهم؟ وهل يليق بمقام الكتاب أن يوضح أموراً عادية على نحوٍ مفصّل ويصمت تماماً عن أمور أس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ة آيات قرآنية كثيرة إذا جمعت إلى بعضها البعض أو تدبّرنا بها جيداً، يوفّر لنا مدلولها فهماً لخصوصيات ظهور الإمام الغائب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ير 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مَن يَرْتَدَّ مِنكُمْ عَن دِينِهِ فَسَوْفَ يَأْتِي اللّهُ بِقَوْمٍ يُحِبُّهُمْ وَيُحِبُّونَهُ أَذِلَّةٍ عَلَى الْمُؤْمِنِينَ أَعِزَّةٍ عَلَى الْكَافِرِينَ يُجَاهِدُونَ فِي سَبِيلِ اللّهِ وَلاَ يَخَافُونَ لَوْمَةَ لآئِ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كَتَبْنَا فِي الزَّبُورِ مِن بَعْدِ الذِّكْرِ أَنَّ الْأَرْضَ يَرِثُهَا عِبَادِيَ الصَّا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يُظْهِرَهُ عَلَى الدِّينِ كُ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اصل الجمع بين هذه الآيات وغيرها يدلّ على ال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جاء في كتاب الاحتجاج للطبرسي في جواب الإمام أمير المؤمنين عليّ عليه السلام عن شبهة مماثلة أنّ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ذكر الأئمة عليهم السلام صراحة في القرآن الكريم، لسعى أعداء أهل البيت عليهم السلام لإسقاط ذلك بكلّ وسيلة، ما يجعل كتاب الله عُرضة للتح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أنّ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 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 صراحة بحفظ القرآن وصيانته من التحريف، فقد جاءت مسألة الإمام مبثوثة في ثنايا الكتاب، ولم تذكر صراحة، وهي بذلك بحاجة إلى تدبّر في الآيات لاستظها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ذلك فإنّ الإشكال بنفسه يرجع إلى الكاتب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دم ذكر الإمام الغائب صراحة في القرآن لا يقتصر عليه وحده، وإنما يعمّ جميع الأئمة، وحينئذٍ سيكون السؤ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م يأت ذكر معيّن وصريح للإمامة رغم ما ينطوي عليه الموضوع من أهمية آثاره خطي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رف الجميع أنّ العالم الإسلاميّ انشقّ أثر قضية الإمامة إلى سنّة وشيعة، وكان لهذا الاختلاف بين الفريقين آثاره المرّة، أفلم يكن يحسن بالقرآن صوناً للأمة من الدماء التي أُريقت والفتن التي اشتعلت والضربات التي أحاطت مسيرة الإسلام، أن يذكر صراحة أنّ الإمامة ليست انتخاباً من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هذا وحده وحسب، بل ألم ينبغِ للنبيّ الأكرم أن تتضمّن سُنّته ما ينفي أن تكون الإمامة أمراً منصوصاً عليه من قبل الله بواسطة النب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 نعرف أنّ القرآن والسنّة لم يفعلا ذلك صراحة، وأنّ ليس فيهما ما ينفي أن تكون الإمامة نصاً وانتخاباً من قبل الله، فإنّ الإشكال حينئذٍ سيكون مشتركاً ويرتدّ إلى الكاتب نفسه، حيث يستوي الأمر بين النفي والإث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لّا هل يمكن أن نتصوّر أنَّ أهمية نفي الخلا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ئمة على النصّ والانتخاب الإلهيّ أقلّ شأناً من إثباتها في كتاب الله، هذا على فرض صحة النفي ومشروعي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إذا أردنا أن نساير الطريقة التي يفكّر بها الكاتب ألا يحقّ له أن يدّعي أنّ الخليفة الأوّل كان أعق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اذ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له ورسوله حين ثبت في وصيته أن تؤول الخلافة إلى الخليفة الثاني دون أن تخضع لانتخاب النّاس ورأ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تالي أمن النّاس من الاختلاف حيث لم يقع أيّ خلاف في خلافة عمر، بينما انتهى سكوت رسول الله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فتراض وقوع هذا السك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شتعال أوار الفتنة بين أم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خلص ممّا ذكر إلى أنّ بيان نفي أو إثبات الخلا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ائمة على النص والانتخاب الإلهيّ صراحة في القرآن يستوي في الأهمية بين الطرفين، وبذلك لا يصحّ الإيراد على جهة الإثبات دون جهة النفي، وإنّما الإشكال مشترك وارد على الجه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هدويّة وكمال البش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فكرة تتجاوز النشاط الدينيّ، وتشمل النشاط العلم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لاحظنا سعي البشر في مختلف حدوده، وفي متنوع ح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قل العلم، والفلسفة، والأدب، والتجارب الاجتماعية، وتجربة الأنظمة والقوانين، نجد أنّ البشر متحركون نحو الكمال، ونحو الأفضل في جميع شؤون ح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الإنسان قد ينحدر وينزل ويخطئ وينحرف، ولكنّ هذه الزّلات في السير الأساسي والخط العريض في حياة البشر، أمور جز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ية منذ البدء كانت تتكامل، وتعلو، وتسمو وتتقدّم نحو الأفضل، وهي مطمئنة بأنّ الأفضل ميسور لها، ولهذا تسعى لأج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كان البشر يعتقدو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يقول البعض بأنّ الإنسان في تدهور، أو أنّ العالم في تأخّر، أو أنّ الأمر نحو الأسوأ، لما كانوا يسعون، ويشتغلون، ويتحركون بأمل وبفطرة، وبإيمان نحو 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العلم هو النشاط الواسع الذي ينبثق من الحقول المختلفة العلم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نظمة الاجتماعية، والمساع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ي تُبذل لأجل التجربة في الحقول الاجتماعية، والعادات والسِّير والأخلاق، وجميع شؤون البشر تبشِّر بالمستقبل ال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ستقبل يوفّر لجميع البشر أن يصرفوا جميع طاقاتهم، وإمكاناتهم وكفاءاتهم في سبيل حياة سع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بشر، كما تعلمون، في هذه الوقت، وفي جميع الأنظمة، قسم من طاقات البشر، أو بتعبير أصحّ، قسم قليل من طاقات البشر، يصرف في سبيل حياة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كثير الكثير من الطاقات، والكثير الكثير من الأفراد، لا يزالون خارج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رح، لا تُستعمل طاقاتهم في سبيل حياة البشرية وسعادة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لّ واحد منا، في أيّ حقل من الحقول البشر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عى أن يقصد الق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هي القمة؟ القمة أن يكون الإنسان، كلّ إنسان، بجميع طاقاته، ليس فقط بطاقاته الماد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 طاقاته الف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كل 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جميع طاقاته يمكن أن يستفيد منها، تبرز هذه الطاقات، لتستعمل هذه الطاقات في سبيل خير البشرية، ولا شكّ أنّ هذا النظام كالحلم، يراود مخيلة كلّ إنسان يعيش، وكلّ إنسان يسع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المستقبل الأفضل المثالي، الذي كان يُحلم به من أيام أفلاطون، وكان يُسمّيه المدينة الفاضلة، هذا المستقبل، هذا المجتمع المثاليّ، الذي تشترك في بنائه وتكوينه جميع الطاقات البشرية، وهذا المستقبل هو حلم كلّ 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ت عقيدة الشّيعة، بالنسبة إلى المهديّ، إلّا انتظار الداعي المبشّر، لهذا المستقبل الذي هو أمل الجميع ومستقبل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لا أريد أن أدخل في تفاصيل هذه العقيدة، بمقدار ما أريد أن آخذ الجانب التربويّ من العقي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sz w:val="28"/>
          <w:szCs w:val="28"/>
          <w:lang w:bidi="ar-LB"/>
        </w:rPr>
      </w:pPr>
      <w:r>
        <w:rPr>
          <w:sz w:val="28"/>
          <w:szCs w:val="28"/>
          <w:rtl w:val="true"/>
          <w:lang w:bidi="ar-LB"/>
        </w:rPr>
      </w:r>
    </w:p>
    <w:p>
      <w:pPr>
        <w:pStyle w:val="Normal"/>
        <w:jc w:val="left"/>
        <w:rPr>
          <w:sz w:val="28"/>
          <w:szCs w:val="28"/>
          <w:lang w:bidi="ar-LB"/>
        </w:rPr>
      </w:pPr>
      <w:r>
        <w:rPr>
          <w:sz w:val="28"/>
          <w:szCs w:val="28"/>
          <w:rtl w:val="true"/>
          <w:lang w:bidi="ar-LB"/>
        </w:rPr>
      </w:r>
    </w:p>
    <w:p>
      <w:pPr>
        <w:pStyle w:val="Normal"/>
        <w:jc w:val="left"/>
        <w:rPr>
          <w:sz w:val="28"/>
          <w:szCs w:val="28"/>
          <w:lang w:bidi="ar-LB"/>
        </w:rPr>
      </w:pPr>
      <w:r>
        <w:rPr>
          <w:sz w:val="28"/>
          <w:szCs w:val="28"/>
          <w:rtl w:val="true"/>
          <w:lang w:bidi="ar-LB"/>
        </w:rPr>
      </w:r>
      <w:r>
        <w:br w:type="page"/>
      </w:r>
    </w:p>
    <w:p>
      <w:pPr>
        <w:pStyle w:val="Normal"/>
        <w:jc w:val="left"/>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صل الثالث</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أبعاد شخصية الإمام المهديّ عجل الله تعالى فرجه الشريف ومهام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تويات الفص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عاد شخصية الإمام المهديّ عجل الله تعالى فرجه الشر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مهديّ عجل الله تعالى فرجه الشريف خاتم الولا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مهديّ عجل الله تعالى فرجه الشريف هو الإنسان الكام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 الإمام المهديّ عجل الله تعالى فرجه الشر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اف خاصة بالإمام المهديّ عجل الله تعالى فرجه الش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ور الإمام المهديّ عجل الله تعالى فرجه الشريف في بناء المجتمع وتربي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مهديّ عجل الله تعالى فرجه الشريف قوة تنفيذ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مهديّ عجل الله تعالى فرجه الشريف يقلع حبَّ الدّنيا من القلو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ور التبليغيّ والوحدويّ للإمام المهديّ عجل الله تعالى فرجه الشر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مهديّ عجل الله تعالى فرجه الشريف يشفي أمراض البشر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مهديّ عجل الله تعالى فرجه الشريف قدوة ل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يصنع النص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مهديّ عجل الله تعالى فرجه الشريف يراقب أعمال أمّ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اث التحوّل العظيم في البشر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م الوجهة التوحيدية للحجّ</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عاد شخصية الإمام المهديّ عجل الله تعالى فرجه الش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خصية العظيمة التي يتمتّع بها الإمام المهديّ عجل الله تعالى فرجه الشريف نابعة من الأدوار العظيمة التي سيقوم بها حين ظهوره الشريف، وسنستعرض فيما يأتي جملة من الأبعاد الهامّة والخاصّة بشخصية الإمام المهديّ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ام المهديّ عجل الله تعالى فرجه الشريف خاتم الولاية</w:t>
      </w:r>
    </w:p>
    <w:p>
      <w:pPr>
        <w:pStyle w:val="Normal"/>
        <w:jc w:val="left"/>
        <w:rPr/>
      </w:pPr>
      <w:r>
        <w:rPr>
          <w:rFonts w:ascii="Traditional Arabic" w:hAnsi="Traditional Arabic" w:cs="Traditional Arabic"/>
          <w:sz w:val="28"/>
          <w:sz w:val="28"/>
          <w:szCs w:val="28"/>
          <w:rtl w:val="true"/>
          <w:lang w:bidi="ar-LB"/>
        </w:rPr>
        <w:t>للإمام المهديّ عجل الله تعالى فرجه الشريف أبعاد مختلفة ينكشف بعضها بما اتّضح للبشر من القرآن الكريم والنبيّ العظيم هو بعض أبعاد تلك المعن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ة معنويات في القرآن لم تكشف لبشر قط سوى النبيّ ومن تتلمذ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أمور في أدعيتنا على هذا المن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أنّ رسول الله صلى الله عليه وآله وسلم حاكم ومهيمن على كافة الموجودات فإنّ الإمام المهديّ عجل الله تعالى فرجه الشريف كذلك، فذاك خاتم الأنبياء وهذا خاتم الأوصياء، ذاك خاتم الولاية العامة بالأصالة وهذا خاتم الولاية العامة بالتبع</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مهديّ عجل الله تعالى فرجه الشريف هو الإنسان الكام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لت 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خلُق هذا المف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لا تع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ما علّم الأسماء لم يستطع أحد حملها إلّا الإنسان، ولم يحمل الأمانة إلّا الإنسان، وإذ علَّمه الأسماء ثمَّ عرضهم على الملائكة الذين اعترضوا على خلق الإنسان عجزوا جميعاً عن معرفتهم، كل الملائكة بقوا عاجزين أيضاً، الملائكة المقرّبون عاجز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أيضاً، وليس نحن، الإنسان، فنحن موجودون في ‏مفترق طريقين، فأولئك الطيّبون منّا هم الذين لم يسلكوا الطريق المعوج وإلّا فهم في الطريق لنرى ما يصيرون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تلك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قْرَأْ وَرَبُّكَ الْأَكْرَمُ</w:t>
      </w:r>
      <w:r>
        <w:rPr>
          <w:rFonts w:ascii="Traditional Arabic" w:hAnsi="Traditional Arabic" w:cs="Traditional Arabic"/>
          <w:sz w:val="28"/>
          <w:sz w:val="28"/>
          <w:szCs w:val="28"/>
          <w:rtl w:val="true"/>
          <w:lang w:bidi="ar-LB"/>
        </w:rPr>
        <w:t>﴾ ولعلّ المعنى هو اقرأ مع ربِّك، و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قْرَأْ</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الَّذِي خَلَقَ</w:t>
      </w:r>
      <w:r>
        <w:rPr>
          <w:rFonts w:ascii="Traditional Arabic" w:hAnsi="Traditional Arabic" w:cs="Traditional Arabic"/>
          <w:sz w:val="28"/>
          <w:sz w:val="28"/>
          <w:szCs w:val="28"/>
          <w:rtl w:val="true"/>
          <w:lang w:bidi="ar-LB"/>
        </w:rPr>
        <w:t>﴾ والحديث بهذا طويل طب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خَلَقَ الْإِنسَانَ مِنْ عَلَقٍ</w:t>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ذا الماء خلق الله مثل هذه القوّة التي هي ذلك الإنسان الذي هو جميع العالم، ويقولون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عَصْ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إِنسَانَ لَفِي خُسْرٍ</w:t>
      </w:r>
      <w:r>
        <w:rPr>
          <w:rFonts w:ascii="Traditional Arabic" w:hAnsi="Traditional Arabic" w:cs="Traditional Arabic"/>
          <w:sz w:val="28"/>
          <w:sz w:val="28"/>
          <w:szCs w:val="28"/>
          <w:rtl w:val="true"/>
          <w:lang w:bidi="ar-LB"/>
        </w:rPr>
        <w:t xml:space="preserve">﴾ والعصر هو الإنسان الكامل، وهو صاحب الزَّم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ام الله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عصارة جميع الموجودات، والقسم بعصارة جميع الموجودات هو قسم بالإنسان الكام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و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ارك و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إِنسَانَ لَفِي خُسْرٍ</w:t>
      </w:r>
      <w:r>
        <w:rPr>
          <w:rFonts w:ascii="Traditional Arabic" w:hAnsi="Traditional Arabic" w:cs="Traditional Arabic"/>
          <w:sz w:val="28"/>
          <w:sz w:val="28"/>
          <w:szCs w:val="28"/>
          <w:rtl w:val="true"/>
          <w:lang w:bidi="ar-LB"/>
        </w:rPr>
        <w:t>﴾ هذا الإنسان الذي هنا هو الإنسان برأس وأذنين، وندعوه نحن إنساناً، والخطاب لنا نحن الذين في مفترق طريقين هما طريق الإنسانية الذي هو الصراط المستقيم، أحد طرفي الصراط المستقيم في الطبيعة، والآخر عند الألوهيّة، فهو طريق يمتدّ من العلق، فبعضه طبيعيّ، وذلك المهمّ منه إراديّ، فمبدؤه من الطبيعة، ومنتهاه عند مقام الألو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يبدأ من الطبيعة، ويمضي إلى حيث لا يصل وهمي ووهم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م الإمام المهديّ عجل الله تعالى فرجه الشر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ن الممكن أن هذا الش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ر رمض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ما صار مباركاً لأنَّ الوليّ الأعظم أعني رسول الله صلى الله عليه وآله وسلم قد وصل، وبعد وصوله نزل الملائكة والقرآن، وبقدرة الوليّ الأعظم ينزل القرآن والملائكة، والوليّ‏ الأعظم يصل إل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قيقة القرآن في هذا الشهر المبارك وفي ليلة القدر منه، وبعد وصوله يتنزّل القرآن بواسطة الملائكة بالمقدار الذي يخاطب به النّاس، فالقرآن ليس من مستوانا، ليس من مستوى البشر، والقرآن سرّ بين الحقّ والوليّ الأعظم الذي هو رسول الله وهو ينزل متتالياً حتّ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صل إلى الحدّ الذي يظهر فيه بصورة حروف وكلمات مكتوبة فيؤلّف كتاباً بحيث نستفيد منه نحن لكنّ استفادتنا غير تامّة، ولو أننا نعلم سرّ ليلة القدر وسرّ نزول الملائكة فيها وهو علم ينفرد به وليّ الله الأعظم حضرة صاحب الزَّمان عجل الله تعالى فرجه الشريف لسهلت كلّ مشاكلنا، فكلّ مشاكلنا ناشئة عن كوننا محجوبين عن مشاهدة الحقيقة كما هي ونظام الوجود كما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نا نتصوّر أنَّ الحياة هنا شيء وعدمها نقص، في حين أنَّ الحياة هي خلاصة تلك الحقيقة الآتية من عالم الغيب، وأنَّ المو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 موتاً إنسان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رجوع إلى المرتبة الأولى، والمراتب والشؤون مختلفة بالط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ما جاءَ به الأنبياء لم يكن مقصوداً بذاته، فتشكيل الحكومات ليس هدفاً مقصوداً بذاته للأنبياء، والدعوات مهما تكن مقدّسة فإنّما هي لإيقاظ الإنسان وتوعيته، وليفهموا الإنسان ويروه أنّه كيف كان قبلًا وما هو الآن، وكيف سيكون فيما بعد، وما هو وضع العالم بالنسبة للذات المقدسة للحق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يدينا لتقصر عن الوصول إليه، ونحن نأمل ببركة أولياء الله أن نحصل على بعض هذه المعرفة لتنزاح بعض الحجب عن أعيننا بحيث إننا عندما ي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لَّهُ نُورُ السَّمَاوَاتِ وَالْأَرْضِ</w:t>
      </w:r>
      <w:r>
        <w:rPr>
          <w:rFonts w:ascii="Traditional Arabic" w:hAnsi="Traditional Arabic" w:cs="Traditional Arabic"/>
          <w:sz w:val="28"/>
          <w:sz w:val="28"/>
          <w:szCs w:val="28"/>
          <w:rtl w:val="true"/>
          <w:lang w:bidi="ar-LB"/>
        </w:rPr>
        <w:t>﴾، و ﴿</w:t>
      </w:r>
      <w:r>
        <w:rPr>
          <w:rFonts w:ascii="Traditional Arabic" w:hAnsi="Traditional Arabic" w:cs="Traditional Arabic"/>
          <w:b/>
          <w:b/>
          <w:bCs/>
          <w:sz w:val="28"/>
          <w:sz w:val="28"/>
          <w:szCs w:val="28"/>
          <w:rtl w:val="true"/>
          <w:lang w:bidi="ar-LB"/>
        </w:rPr>
        <w:t>هُوَ الْأَوَّلُ وَالْآخِرُ وَالظَّاهِرُ وَالْبَاطِنُ</w:t>
      </w:r>
      <w:r>
        <w:rPr>
          <w:rFonts w:ascii="Traditional Arabic" w:hAnsi="Traditional Arabic" w:cs="Traditional Arabic"/>
          <w:sz w:val="28"/>
          <w:sz w:val="28"/>
          <w:szCs w:val="28"/>
          <w:rtl w:val="true"/>
          <w:lang w:bidi="ar-LB"/>
        </w:rPr>
        <w:t>﴾، ندرك ذلك بقلبنا ووجودنا لا بالإدراك العلميّ، بل بالمشاهدة لأنَّ الإدراك العلميّ أمر سهل، لكنّ وصول الإنسان إلى فهم الأمور أمر صعب ويحتاج إلى المجاهدة، وقد وصل الأنبياء والأولياء بمجاهداتهم إلى هذه الأم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صاف خاصة بالإمام المهديّ عجل الله تعالى فرجه الشريف</w:t>
      </w:r>
    </w:p>
    <w:p>
      <w:pPr>
        <w:pStyle w:val="Normal"/>
        <w:jc w:val="left"/>
        <w:rPr/>
      </w:pPr>
      <w:r>
        <w:rPr>
          <w:rFonts w:ascii="Traditional Arabic" w:hAnsi="Traditional Arabic" w:cs="Traditional Arabic"/>
          <w:sz w:val="28"/>
          <w:sz w:val="28"/>
          <w:szCs w:val="28"/>
          <w:rtl w:val="true"/>
          <w:lang w:bidi="ar-LB"/>
        </w:rPr>
        <w:t xml:space="preserve">وصلّ اللهم على مبدأ الظهور وغايته، وصورة أصل النور وماد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يولى الأولى</w:t>
      </w:r>
      <w:r>
        <w:rPr>
          <w:rStyle w:val="FootnoteCharacters"/>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رزخية الكبرى</w:t>
      </w:r>
      <w:r>
        <w:rPr>
          <w:rStyle w:val="FootnoteCharacters"/>
          <w:rStyle w:val="FootnoteAnchor"/>
          <w:rFonts w:ascii="Traditional Arabic" w:hAnsi="Traditional Arabic" w:cs="Traditional Arabic"/>
          <w:sz w:val="28"/>
          <w:sz w:val="28"/>
          <w:szCs w:val="28"/>
          <w:rtl w:val="true"/>
          <w:lang w:bidi="ar-LB"/>
        </w:rPr>
        <w:footnoteReference w:id="132"/>
      </w:r>
      <w:r>
        <w:rPr>
          <w:rFonts w:ascii="Traditional Arabic" w:hAnsi="Traditional Arabic" w:cs="Traditional Arabic"/>
          <w:sz w:val="28"/>
          <w:sz w:val="28"/>
          <w:szCs w:val="28"/>
          <w:rtl w:val="true"/>
          <w:lang w:bidi="ar-LB"/>
        </w:rPr>
        <w:t xml:space="preserve"> الذي دنا فرفض التعيُّنات</w:t>
      </w:r>
      <w:r>
        <w:rPr>
          <w:rStyle w:val="FootnoteCharacters"/>
          <w:rStyle w:val="FootnoteAnchor"/>
          <w:rFonts w:ascii="Traditional Arabic" w:hAnsi="Traditional Arabic" w:cs="Traditional Arabic"/>
          <w:sz w:val="28"/>
          <w:sz w:val="28"/>
          <w:szCs w:val="28"/>
          <w:rtl w:val="true"/>
          <w:lang w:bidi="ar-LB"/>
        </w:rPr>
        <w:footnoteReference w:id="133"/>
      </w:r>
      <w:r>
        <w:rPr>
          <w:rFonts w:ascii="Traditional Arabic" w:hAnsi="Traditional Arabic" w:cs="Traditional Arabic"/>
          <w:sz w:val="28"/>
          <w:sz w:val="28"/>
          <w:szCs w:val="28"/>
          <w:rtl w:val="true"/>
          <w:lang w:bidi="ar-LB"/>
        </w:rPr>
        <w:t xml:space="preserve"> فتدلّى فكان قا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قوسي الوجود</w:t>
      </w:r>
      <w:r>
        <w:rPr>
          <w:rStyle w:val="FootnoteCharacters"/>
          <w:rStyle w:val="FootnoteAnchor"/>
          <w:rFonts w:ascii="Traditional Arabic" w:hAnsi="Traditional Arabic" w:cs="Traditional Arabic"/>
          <w:sz w:val="28"/>
          <w:sz w:val="28"/>
          <w:szCs w:val="28"/>
          <w:rtl w:val="true"/>
          <w:lang w:bidi="ar-LB"/>
        </w:rPr>
        <w:footnoteReference w:id="134"/>
      </w:r>
      <w:r>
        <w:rPr>
          <w:rFonts w:ascii="Traditional Arabic" w:hAnsi="Traditional Arabic" w:cs="Traditional Arabic"/>
          <w:sz w:val="28"/>
          <w:sz w:val="28"/>
          <w:szCs w:val="28"/>
          <w:rtl w:val="true"/>
          <w:lang w:bidi="ar-LB"/>
        </w:rPr>
        <w:t xml:space="preserve"> وتمام دائرة الغيب والشهود</w:t>
      </w:r>
      <w:r>
        <w:rPr>
          <w:rStyle w:val="FootnoteCharacters"/>
          <w:rStyle w:val="FootnoteAnchor"/>
          <w:rFonts w:ascii="Traditional Arabic" w:hAnsi="Traditional Arabic" w:cs="Traditional Arabic"/>
          <w:sz w:val="28"/>
          <w:sz w:val="28"/>
          <w:szCs w:val="28"/>
          <w:rtl w:val="true"/>
          <w:lang w:bidi="ar-LB"/>
        </w:rPr>
        <w:footnoteReference w:id="135"/>
      </w:r>
      <w:r>
        <w:rPr>
          <w:rFonts w:ascii="Traditional Arabic" w:hAnsi="Traditional Arabic" w:cs="Traditional Arabic"/>
          <w:sz w:val="28"/>
          <w:sz w:val="28"/>
          <w:szCs w:val="28"/>
          <w:rtl w:val="true"/>
          <w:lang w:bidi="ar-LB"/>
        </w:rPr>
        <w:t xml:space="preserve"> أو أدنى الذي هو مقام العَماء</w:t>
      </w:r>
      <w:r>
        <w:rPr>
          <w:rStyle w:val="FootnoteCharacters"/>
          <w:rStyle w:val="FootnoteAnchor"/>
          <w:rFonts w:ascii="Traditional Arabic" w:hAnsi="Traditional Arabic" w:cs="Traditional Arabic"/>
          <w:sz w:val="28"/>
          <w:sz w:val="28"/>
          <w:szCs w:val="28"/>
          <w:rtl w:val="true"/>
          <w:lang w:bidi="ar-LB"/>
        </w:rPr>
        <w:footnoteReference w:id="136"/>
      </w:r>
      <w:r>
        <w:rPr>
          <w:rFonts w:ascii="Traditional Arabic" w:hAnsi="Traditional Arabic" w:cs="Traditional Arabic"/>
          <w:sz w:val="28"/>
          <w:sz w:val="28"/>
          <w:szCs w:val="28"/>
          <w:rtl w:val="true"/>
          <w:lang w:bidi="ar-LB"/>
        </w:rPr>
        <w:t xml:space="preserve">، بل لا مقام هنا على الرأي الأس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يستطيع أحد أن يصطاد العنقاء بل هي الشرك الذي يصطاد الصق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ى آله مفاتيح الظهور ومصابيح النور، بل نورٌ على نور، غصن الشجرة المباركة الزيتونة والسدرة المنتهى وأصلهما، وجنس الكون الجامع والحقيقة الكلية وفصلهما، سيّما خاتم الولاية المحمدية ومُقبض فيوضات الأحمدية</w:t>
      </w:r>
      <w:r>
        <w:rPr>
          <w:rStyle w:val="FootnoteCharacters"/>
          <w:rStyle w:val="FootnoteAnchor"/>
          <w:rFonts w:ascii="Traditional Arabic" w:hAnsi="Traditional Arabic" w:cs="Traditional Arabic"/>
          <w:sz w:val="28"/>
          <w:sz w:val="28"/>
          <w:szCs w:val="28"/>
          <w:rtl w:val="true"/>
          <w:lang w:bidi="ar-LB"/>
        </w:rPr>
        <w:footnoteReference w:id="137"/>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 يظهر بالربوبية بعدما ظهر آباؤه عليه السلام بالعبودية جوهرة كنهها الربوبية بعدما ظهر آباؤه عليه السلام بالعبودية، خليفة الله في الملك والملكوت وإمام أئمة قطّان الجبروت</w:t>
      </w:r>
      <w:r>
        <w:rPr>
          <w:rStyle w:val="FootnoteCharacters"/>
          <w:rStyle w:val="FootnoteAnchor"/>
          <w:rFonts w:ascii="Traditional Arabic" w:hAnsi="Traditional Arabic" w:cs="Traditional Arabic"/>
          <w:sz w:val="28"/>
          <w:sz w:val="28"/>
          <w:szCs w:val="28"/>
          <w:rtl w:val="true"/>
          <w:lang w:bidi="ar-LB"/>
        </w:rPr>
        <w:footnoteReference w:id="138"/>
      </w:r>
      <w:r>
        <w:rPr>
          <w:rFonts w:ascii="Traditional Arabic" w:hAnsi="Traditional Arabic" w:cs="Traditional Arabic"/>
          <w:sz w:val="28"/>
          <w:sz w:val="28"/>
          <w:szCs w:val="28"/>
          <w:rtl w:val="true"/>
          <w:lang w:bidi="ar-LB"/>
        </w:rPr>
        <w:t>، جامع أحدية الأسماء الإلهية ومظهر تجليات الأوّلية والآخرية، الحجّة الغائب المنتظر، ونتيجة مَنْ سلف وغَ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واحنا له الفداء وجعلنا الله من أنصاره، والعن اللهمّ أعداءهم، قُطاع طريق الهداية، السالكين بالأمم مسلك الضلالة والغوا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ور الإمام المهديّ عجل الله تعالى فرجه الشريف في بناء المجتمع وتربيت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ام المهديّ عجل الله تعالى فرجه الشريف قوّة تنفيذية</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ندما نتحدّث نحن عن الإمام المهديّ وهو القوة التنفيذية في الإسلام فإنّنا نقصد أنّه سيملأ الأرض بالعدل ولديهم هم نفس المعن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ملأ الأرض قسطاً وعدلًا بعد أن ملئت ظلماً وج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قول إنّ الأنبياء لم يوفّقوا في الوصول إلى أهدافهم بشكل كامل وسيرسل الله سبحانه وتعالى في أخر الزَّمان من يتابع طريق الأنبياء ويحقّق أهدافهم المنشودة بشكل 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ؤلاء النّاس ولا أدري إن كانوا متعمدين أم غافلين راحوا يؤولون كلامنا ومعتقداتنا وقالوا بأنّ فلاناً يزعم بأنّ الإمام المهديّ سيتمّم الشر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هذا الأمر يبعث على الأسف الشديد وهو مخالف لما نعتقده فنحن نعتبر الإمام المهديّ عليه السلام خادماً للإسلام وتابعاً لرسول الإسلام وهو في نفس الوقت نور عين رسول الله وسيجري كلّ ما أمر به الرسول الأكرم صلى الله عليه وآله و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ام المهديّ عجل الله تعالى فرجه الشريف يقلع حبَّ الدّنيا من القلوب</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الرواية التي ت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بُّ الدُّنيا رأس كلّ خطيئ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واق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ساس وجذور حبّ الدنيا هي حبّ النفس وهو بدوره حبّ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جميع الفساد الذي ظهر في البشرية منذ قيام البشرية يعود إلى حبّ النفس، ومنه ينشأ حبّ الجاه والمنصب والموقع وحبّ المال وحبّ جميع الدوافع الشهو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كان أساس مهمّة الأنبياء هو قمع وضبط حبّ النفس قدر الإمكان، لكنّ الأنبياء لم ينجحوا بالشكل الذي أرادوا، ولم يستطيعوا أن يحقّقوا هدفهم كما أرادوا ذلك، وسيبقى حبّ النفس لدى الكثير من النّاس حتّى في حكومة العدل التي يقيمها الإمام صاحب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حبّ للنفس الوارد في الروايات هو الذي يقوم بتكفير الإمام المهد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ام الله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قيقة إنّ أساس جميع الخطايا هو هذه الأنانيات الموجودة في البشر، وهذه الحروب وهذه المفاسد والمظالم وأعمال الج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سعي الأنبياء لإقامة حكومة عادلة في الدنيا من أجل إن تكون هذه الحكومة ذات دوافع إلهية وأخلاقية وتقوم على أساس القيم الإنسانية العليا، فإذا قامت مثل هذه الحكومة فإنّها تستطيع احتواء المجتمع وإجراء الإصلاح إلى حدّ 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أصبحت الحكومات بأيدي الجبارين والمنحرفين وبأيدي أشخاص يرون القيم في آمالهم النفسانية، ويعتبرون إنها</w:t>
      </w:r>
      <w:r>
        <w:br w:type="page"/>
      </w:r>
    </w:p>
    <w:p>
      <w:pPr>
        <w:pStyle w:val="Normal"/>
        <w:jc w:val="left"/>
        <w:rPr/>
      </w:pPr>
      <w:r>
        <w:rPr>
          <w:rFonts w:ascii="Traditional Arabic" w:hAnsi="Traditional Arabic" w:cs="Traditional Arabic"/>
          <w:sz w:val="28"/>
          <w:sz w:val="28"/>
          <w:szCs w:val="28"/>
          <w:rtl w:val="true"/>
          <w:lang w:bidi="ar-LB"/>
        </w:rPr>
        <w:t xml:space="preserve">هي التسلط والشهوات ذاتها، فإنّ البشرية تسير بوجود مثل هذه الحكومات نحو الانحطاط، وإذا تحقَّقت آمال الأنبياء في دولة م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لم يتحقق إلا بعض هذه الآم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ذه الدولة تسير نحو الصلاح</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ور التبليغي والوحدوي الإمام المهديّ عجل الله تعالى فرجه الشريف</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هو الحلُّ للخروج ممّا نحن فيه؟ وماذا يترتَّب على مسلمي العالم من واجبات وتكاليف لتحطيم هذه الأصنام؟ إنّ السبيل الوحيد لخلاص كلّ مسلمي العالم بل كلّ المستضعفين والمستعبدين ممّا هم فيه من الذلّ والضعف، يتمثّل في الوحدة التي أكّد عليها القرآن الكريم كثيراً، والتي تحتاج في تحقّقها إلى الدعوة والتبليغ الواسع والمكثّ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ركز الدعوة والتبليغ لها هو مكّة المكرّمة، عند اجتماع المسلمين لأداء فريضة الحجّ، هذه الحركة التي انطلق بها إبراهيم خليل الله، ومحمد حبيب الله وسيواصلها في آخر الزَّمان المهديّ المنت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واحنا لمقدمه الفداء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r>
        <w:rPr>
          <w:rFonts w:cs="Traditional Arabic" w:ascii="Traditional Arabic" w:hAnsi="Traditional Arabic"/>
          <w:sz w:val="28"/>
          <w:szCs w:val="28"/>
          <w:rtl w:val="true"/>
          <w:lang w:bidi="ar-LB"/>
        </w:rPr>
        <w:br/>
      </w:r>
      <w:r>
        <w:rPr>
          <w:rFonts w:ascii="Traditional Arabic" w:hAnsi="Traditional Arabic" w:cs="Traditional Arabic"/>
          <w:sz w:val="28"/>
          <w:sz w:val="28"/>
          <w:szCs w:val="28"/>
          <w:rtl w:val="true"/>
          <w:lang w:bidi="ar-LB"/>
        </w:rPr>
        <w:t xml:space="preserve">فقد خاطب جلّ وعلا خليله إبراهيم أن ادعُ النّاس من مختلف الأقطار والأمصار أن يأتوا إلى الح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شهدوا منافع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افع على مختلف الأصعدة، منافع سياسية ومنافع اجتماعية ومنافع اقتصادية وحتّى ثقافية وفكرية، وليستلهموا منك أعظم دروس التضحية في سبيل الله، حيث هممت بتقديم ثمرة فؤادك ابنك إسماعيل قرباناً امتثالًا للأمر الإله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يتعلموا منك معنى التوحيد الخالص، وكيف تُحطّم أصنامُ الشرك وترمى بعيداً، شمساً كانت أم قمراً وهياكل كانت أم إنساناً أم حيواناً، وليتعلموا معنى التوجُّه الخالص إلى الله حيث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ي وَجَّهْتُ وَجْهِيَ لِلَّذِي فَطَرَ السَّمَاوَاتِ وَالأَرْضَ حَنِيفًا وَمَا أَنَاْ مِنَ الْمُشْرِكِ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3"/>
      </w:r>
      <w:r>
        <w:rPr>
          <w:rFonts w:ascii="Traditional Arabic" w:hAnsi="Traditional Arabic" w:cs="Traditional Arabic"/>
          <w:sz w:val="28"/>
          <w:sz w:val="28"/>
          <w:szCs w:val="28"/>
          <w:rtl w:val="true"/>
          <w:lang w:bidi="ar-LB"/>
        </w:rPr>
        <w:t xml:space="preserve"> فعلينا جميعاً أن نقتدي بأبي التوحيد وبأبي الأنبياء الكر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ام المهديّ عجل الله تعالى فرجه الشريف يشفي أمراض البشرية</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حقيقة إنّ العالم اليوم يعاني من مرض مزمن لا يمكن علاجه ب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 مر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ثير من الرؤساء سمّموا الشعوب، سمّموا أفكار شعوبهم وأمرض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ذلّوا هذه الشعوب وأهان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وها تعاني من الضغوط الاقتصادية، وعرّضوها للفقر والحرمان وصادر أتعابها ال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نا في انتظار من يأتي لإصلاح هذه الأوضاع، وإنّي آمل ظهور حضرة بقية الله في القري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ي يتسنّى لهذا الطبيب الحقيقيّ للبشرية معالجة هؤلاء وإصلاحهم بروحه العيس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قّكم الله تعالى جميعاً لخدمة هذا الشعب، وخدمة الإسلام والمستضعفين في العا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ام المهديّ عجل الله تعالى فرجه الشريف قدوة ل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نهض الإمام صاحب الزَّمان سلام الله عليه وأرواحنا فداه من أجل مقارعة حكومة الجور، وسيادة المعروف وإزالة المن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ميع الأنبياء الذين نهضوا في هذا العالم الماديّ إذ لا يعلم أسرارهم الغيبية إلّا الله تصدّوا للطاغوت منذ الب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كّل ذلك طليعة أهدا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أن يكون ذلك قدوة للمسلمين الذين هم مسلمون حقاً ومتمسّكون بنبيّ الإسلام وأهل بيت العصمة وال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لأتباع الأديان الأخرى الذين ينبغي لهم الاقتداء بأنبيائهم وترجمة سير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الذي قام به موسى بن عمران وما هي سيرته؟ وما الذي فعله إبراهيم الخليل وما هي سيرته؟ جميع الأنبياء نهضوا لمواجهة الجور ومقابلة 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يع كانت نهضتهم تتّسم بهذا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علينا أن ‏نقتدي بهم، أن ننهض في مواجهة 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سلمين النهوض لمواجهة الظلم والجور ومقارعة المنكر مثلما نهض الشعب الإيران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بيّل ولله ال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مكن القول إنّ ما ورد في هذا الدعاء الشري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مقلّب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حقّق في ثورتنا ولدى أبناء شعبنا لا سيما الشباب، حيث انتقلوا من حال إلى أخرى ووجدوا لهم حالاً ج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ا الشهر المبارك، شهر شعبان، علينا أن نلتفت إلى ما ينبغي لنا فع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نبغي لنا التعامل مع هؤلاء الطواغيت؟ يجب أن نتصدى لهم مثلما فعل سيّد الشهداء سلام الله عليه حيث ضحّى بنفسه وأبنائه وأهل بيته وبكلّ ما يملك في وقت كان يعلم بأنّ الأمر سينتهي إلى ما انتهى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 يتأمّل في كلامه سلام الله عليه منذ خروجه من المدينة ودخوله مكة وخروجه منها، يرى أنّه كان يدرك تماماً ما هو قادم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تكن القضية مجرد استطلاع للأمر، وإنّما تقدماً لتسلّم 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تحركه كان من أجل هذا المعنى ب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فخر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خطئ من يتصوّر أنّ الإمام سيّد الشهداء لم ينهض من أجل الح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نهض من أجل أن يكون الحكم بأيدي من هم أمثال سيّد الشهداء، أن يكون بأيدي شيعة سيّد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ثورة الأنبياء منذ اليوم الأول وحتّى الخاتم الثورة المسلحة وغير المسلحة كانت في الحقيقة من أجل مقارعة الظالمين والتصدّي للجبروت والجور ومناصرة المحرو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ه يصنع النص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مل أنْ نكون جميعاً من هيئة القائم، وأن نعمل كلّنا بما رسم لنا الإسلام والقرآن من وظائف تحت لواء حضرة صاحب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ام الله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عطي المضامين صوراً حقيقية ونعطي الألفاظ مضامين حقي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علّ هذا الوصف الذي ذُكِرَ لحضرة الصاح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ام الله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هذه الآية الشريفة ﴿</w:t>
      </w:r>
      <w:r>
        <w:rPr>
          <w:rFonts w:ascii="Traditional Arabic" w:hAnsi="Traditional Arabic" w:cs="Traditional Arabic"/>
          <w:b/>
          <w:b/>
          <w:bCs/>
          <w:sz w:val="28"/>
          <w:sz w:val="28"/>
          <w:szCs w:val="28"/>
          <w:rtl w:val="true"/>
          <w:lang w:bidi="ar-LB"/>
        </w:rPr>
        <w:t>قُلْ إِنَّمَا أَعِظُكُم بِوَاحِدَةٍ أَن تَقُومُوا لِلَّهِ مَثْنَى وَفُرَادَى</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ها جاءت لهذا المعنى وهو أنه يجب القيام علينا كافة قياماً واحداً، فأعلى قيام ما كان قيام رجل واحد، وكل قيام يجب أن يلحق به، فيكون 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ارك و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مر نبيّه الأكرم أن يعظ أمّته موعظة واحدة هي أن قوموا لله ﴿</w:t>
      </w:r>
      <w:r>
        <w:rPr>
          <w:rFonts w:ascii="Traditional Arabic" w:hAnsi="Traditional Arabic" w:cs="Traditional Arabic"/>
          <w:b/>
          <w:b/>
          <w:bCs/>
          <w:sz w:val="28"/>
          <w:sz w:val="28"/>
          <w:szCs w:val="28"/>
          <w:rtl w:val="true"/>
          <w:lang w:bidi="ar-LB"/>
        </w:rPr>
        <w:t>قُلْ إِنَّمَا أَعِظُكُم بِوَاحِدَ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صاحب الزَّمان ينهض 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إخلاص الذي لديه لله تعالى لا يوجد عند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شيعة الإمام أن يقتدوا به في أن يقوموا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عمل إذا كان لله لا يبور والنهضة إذا كانت لله لا تح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كان لله إذا مرَّ بواره في الخيال، فإنه لا يبور في الواق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أمير المؤمن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ام الله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رب معاوية وهُزِم، لكن تلك لم تكن هز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انت هزيمة صورية لا حقيقية، لأنَّ حَرْبه كانت قياماً لله، والقيام لله لا هزيمة له فهو غالب حتى اليوم وإلى أبد الآبد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ام المهديّ عجل الله تعالى فرجه الشريف يراقب أعمال أمّ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نفخر أنّ كتاب نهج البلاغة الذي هو أعظم دستور بعد القرآن، للحياة المادية والمعنوية وأسمى كتاب لتحرير البشر والممثّل بتعاليمه المعنوية والحكمية أرقى نهج للنجاة هو من إمامنا المعصوم، ونفخر أنّ الأئمّة المعصومين عليهم السلام بدءً بعليّ بن آبي طالب وانتهاءً بمنقذ البشرية، حضرة المهديّ صاحب الزَّمان الحيّ الناظر على الأمور بقدرة الله القادر </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م آلاف التحيات و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أئمت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حداث التحوّل العظيم في البشرية</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نذ الثاني والعشرين من بهمن </w:t>
      </w:r>
      <w:r>
        <w:rPr>
          <w:rFonts w:cs="Traditional Arabic" w:ascii="Traditional Arabic" w:hAnsi="Traditional Arabic"/>
          <w:sz w:val="28"/>
          <w:szCs w:val="28"/>
          <w:lang w:bidi="ar-LB"/>
        </w:rPr>
        <w:t>1357</w:t>
      </w:r>
      <w:r>
        <w:rPr>
          <w:rFonts w:ascii="Traditional Arabic" w:hAnsi="Traditional Arabic" w:cs="Traditional Arabic"/>
          <w:sz w:val="28"/>
          <w:sz w:val="28"/>
          <w:szCs w:val="28"/>
          <w:rtl w:val="true"/>
          <w:lang w:bidi="ar-LB"/>
        </w:rPr>
        <w:t xml:space="preserve">هـ ش، وحتّى يومنا هذا حيث نحتفل في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رداد </w:t>
      </w:r>
      <w:r>
        <w:rPr>
          <w:rFonts w:cs="Traditional Arabic" w:ascii="Traditional Arabic" w:hAnsi="Traditional Arabic"/>
          <w:sz w:val="28"/>
          <w:szCs w:val="28"/>
          <w:lang w:bidi="ar-LB"/>
        </w:rPr>
        <w:t>1362</w:t>
      </w:r>
      <w:r>
        <w:rPr>
          <w:rFonts w:ascii="Traditional Arabic" w:hAnsi="Traditional Arabic" w:cs="Traditional Arabic"/>
          <w:sz w:val="28"/>
          <w:sz w:val="28"/>
          <w:szCs w:val="28"/>
          <w:rtl w:val="true"/>
          <w:lang w:bidi="ar-LB"/>
        </w:rPr>
        <w:t xml:space="preserve">هـ ش </w:t>
      </w:r>
      <w:r>
        <w:rPr>
          <w:rStyle w:val="FootnoteCharacters"/>
          <w:rStyle w:val="FootnoteAnchor"/>
          <w:rFonts w:ascii="Traditional Arabic" w:hAnsi="Traditional Arabic" w:cs="Traditional Arabic"/>
          <w:sz w:val="28"/>
          <w:sz w:val="28"/>
          <w:szCs w:val="28"/>
          <w:rtl w:val="true"/>
          <w:lang w:bidi="ar-LB"/>
        </w:rPr>
        <w:footnoteReference w:id="149"/>
      </w:r>
      <w:r>
        <w:rPr>
          <w:rFonts w:ascii="Traditional Arabic" w:hAnsi="Traditional Arabic" w:cs="Traditional Arabic"/>
          <w:sz w:val="28"/>
          <w:sz w:val="28"/>
          <w:szCs w:val="28"/>
          <w:rtl w:val="true"/>
          <w:lang w:bidi="ar-LB"/>
        </w:rPr>
        <w:t>، ما هي إلّا ساعات معدودة في حساب الز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تحولًا عظيماً قد تحقّق بمشيئة الله القادر ما كان له أن يتحقّق في مئات السنين، مبشراً بتحقّق وعد الله الذي بشّر به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مكن أن يتحقّق مثل هذا التحوّل في شرق الأرض ومن ثم غربها وبقية أقطار الأرض</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يس من الله بمستن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حتوي الدهر في ساعة ويفوّض الأرض إلى المستضعفين وارثي الأرض، يضيء الآفاق بالمظهر الإلهيّ لوليّ الله الأعظم صاحب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واحنا له الفد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جعل راية التوحيد والعدالة الإلهية ترفرف في العالم فوق البيت الأبيض والأحمر لمراكز الظلم والإلحاد والش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ذلك على الله بعزيز</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سم الوجهة التوحيدية للحجّ</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طب الله نبيه إبراهيم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ذِّن فِي النَّاسِ بِالْحَجِّ يَأْتُوكَ رِجَالًا وَعَلَى كُلِّ ضَامِرٍ يَأْتِينَ مِن كُلِّ فَجٍّ عَمِيقٍ</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1"/>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طَهِّرْ بَيْتِيَ لِلطَّائِفِينَ وَالْقَائِمِينَ وَالرُّكَّعِ السُّجُو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تطهير يشمل جميع أنواع الرجس، وأكبرها الشرك الذي ورد في صدر هذه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قرأ في سورة التوبة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ذَانٌ مِّنَ اللّهِ وَرَسُولِهِ إِلَى النَّاسِ يَوْمَ الْحَجِّ الأَكْبَرِ أَنَّ اللّهَ بَرِيءٌ مِّنَ الْمُشْرِكِينَ وَرَسُو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هديّ المنتظر وعلى لسان جميع الأديان، وباتّفاق جميع المسلمين سينادي من الكعبة، ويدعو البشرية جمعاء إلى التوحيد، فجميع نداءات التوحيد علت من الكعبة ومن مكة، وعلي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sz w:val="28"/>
          <w:lang w:bidi="ar-LB"/>
        </w:rPr>
      </w:pPr>
      <w:r>
        <w:rPr>
          <w:rFonts w:ascii="Traditional Arabic" w:hAnsi="Traditional Arabic" w:cs="Traditional Arabic"/>
          <w:sz w:val="28"/>
          <w:sz w:val="28"/>
          <w:szCs w:val="28"/>
          <w:rtl w:val="true"/>
          <w:lang w:bidi="ar-LB"/>
        </w:rPr>
        <w:t xml:space="preserve">نحن بدورنا أن نتابع المسيرة ونرفع نداءات كلمة التوحيد، وتوحيد الكلمة من هذا المكان المقدّس، وأن نحطّم أصنام زماننا بحضورنا الفاعل والنشيط في مكّة المكرّمة من خلال عقد الاجتماعات، والنداءات، ومسيرات البراءة من المشركين والمستكبرين في هذا العالم، وفضح جرائمهم وإدانتها، وأن نطرد الشياطين ونرميها بالجما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قبة الكب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على رأسها الشيطان الأكبر أمريكا، لنؤدّي بذلك حجّ خليل الله، وحجّ حبيب الله، وحجّ وليّ الله المهديّ المنتظر، وإلا انطبق علينا القو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ا أكثر الضجيج وأقلَّ الحجيج</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4"/>
      </w:r>
      <w:r>
        <w:rPr>
          <w:rFonts w:cs="Traditional Arabic" w:ascii="Traditional Arabic" w:hAnsi="Traditional Arabic"/>
          <w:sz w:val="28"/>
          <w:szCs w:val="28"/>
          <w:rtl w:val="true"/>
          <w:lang w:bidi="ar-LB"/>
        </w:rPr>
        <w:t xml:space="preserve"> "</w:t>
      </w:r>
      <w:r>
        <w:rPr>
          <w:rStyle w:val="FootnoteCharacters"/>
          <w:rStyle w:val="FootnoteAnchor"/>
          <w:rFonts w:cs="Traditional Arabic" w:ascii="Traditional Arabic" w:hAnsi="Traditional Arabic"/>
          <w:sz w:val="28"/>
          <w:szCs w:val="28"/>
          <w:rtl w:val="true"/>
          <w:lang w:bidi="ar-LB"/>
        </w:rPr>
        <w:footnoteReference w:id="1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lang w:bidi="ar-LB"/>
        </w:rPr>
      </w:pPr>
      <w:r>
        <w:rPr>
          <w:rFonts w:cs="Traditional Arabic" w:ascii="Traditional Arabic" w:hAnsi="Traditional Arabic"/>
          <w:sz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r>
        <w:br w:type="page"/>
      </w:r>
    </w:p>
    <w:p>
      <w:pPr>
        <w:pStyle w:val="Normal"/>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فصل الرابع</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طول عمر الإمام المهديّ عجل الله تعالى فرجه الش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تويات الفص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اجة إلى الإمامة سببٌ من أسباب طول عمره عجل الله تعالى فرجه الشر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ليل دقيق لطول عمر الإمام المهديّ عجل الله تعالى فرجه الشر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كيف تأتّى للمهديّ هذا العمر الطو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معجزة والعمر الطو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العلم وعمر الإمام الحجّة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ثبات طول عمره من حيث كونه ح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 xml:space="preserve">إنّ فلسفة طول العمر الذي منحَه الله تبارك وتعالى لهذا المعصوم كانت من أجل أنْ نفهم أنّ البشرية باتت تفتقر لمن يجدر به أنْ يقومَ بهذا الأمر، فالأنبياء لم يكتب لهم النجاح، ولم يكن هناك أحد بعد الأنبياء وكبار </w:t>
      </w:r>
    </w:p>
    <w:p>
      <w:pPr>
        <w:pStyle w:val="Normal"/>
        <w:jc w:val="left"/>
        <w:rPr/>
      </w:pPr>
      <w:r>
        <w:rPr>
          <w:rFonts w:ascii="Traditional Arabic" w:hAnsi="Traditional Arabic" w:cs="Traditional Arabic"/>
          <w:b/>
          <w:b/>
          <w:bCs/>
          <w:sz w:val="28"/>
          <w:sz w:val="28"/>
          <w:szCs w:val="28"/>
          <w:rtl w:val="true"/>
          <w:lang w:bidi="ar-LB"/>
        </w:rPr>
        <w:t>الأولياء وآباء الإمام الموعود، لم يكن أحد بعدهم، فلو كان المهديّ الموعود ذهب مثل سائر الأولياء إلى جوار ربه، فلم يبق في أوساط البشر أحد ليبسط العدل بهذا الشك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ذا الإنسان ادُّخِرَ للقيام بمثل هذا الأم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6"/>
      </w:r>
      <w:r>
        <w:rPr>
          <w:rFonts w:ascii="Traditional Arabic" w:hAnsi="Traditional Arabic" w:cs="Traditional Arabic"/>
          <w:sz w:val="28"/>
          <w:sz w:val="28"/>
          <w:szCs w:val="28"/>
          <w:rtl w:val="true"/>
          <w:lang w:bidi="ar-LB"/>
        </w:rPr>
        <w:t>، وهو يشير إلى حقيقة الاشتباه والإشكال الذي يردُ على مسألة طول عمر الإمام عجل الله تعالى فرجه الشريف، وهو ما سوف نقوم بعرضه في هذا الفصل من 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اجة إلى الإمامة سببٌ من أسباب طول عمره عجل الله تعالى فرجه الشر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يعترض مخالفو الشّيعة بأنّه وفقاً لاعتقاد هذه الطائفة، يجب أن يكون عمر الإمام الغائب ما يقرب من اثني عشر قرن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حين أنّ الإنسان لا يستطيع أن يعمّر 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راض هذا مبنيّ على الاستبعاد، وأنّ العمر الطويل كهذا يستبعد، لكنّ الذي يطالع الأخبار الواردة عن الرسول الأعظم صلى الله عليه وآله وسلم في خصوص</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 الغائب، وكذا سائر أئمة أهل البيت عليهم السلام سيلاحظ أنّ نوع الحياة للإمام الغائب تتّصف بالمعجزة، خرقاً للعادة، وطبيعيّ أنّ خرق العادة ليس بالأمر المستحيل ولا يمكن نفي خرق العادة عن طريق العلم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لا تنحصر العوامل والأسباب التي تعمل في الكون في حدود مشاهدتنا والتي تعرّفنا عليها، ولا نستطيع نفي عوامل أخرى وهي بعيدة كلّ البعد عنا ولا علم لنا بها، أو أنّنا لا نرى آثارها وأعمالها، أو نجهلها، من هذا يتّضح إمكان إيجاد عوامل في فرد أو أفراد من البشر بحيث تستطيع تلك العوامل أن تجعل الإنسان يتمتّع بعمر طويل جداً قد يصل إلى الألف أو آلاف من السنوات، فعلى هذا فإن عالم الطب لم ييأس حتّى الآن من كشف طرق لإطالة عمر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اعتراض من الذين يعتقدون بالكتب السماوية كاليهودية والمسيحية والإسلام وفقاً لكتبهم السماوية، ويقرّون المعجزات وخرق العادات التي كانت تتحقّق بواسطة أنبياء الله تعالى، بشكل يثير الإعجاب والاستغر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عترض مخالفو الشّيعة من أنّ الشّيعة تعتبر لزوم وجود الإمام لبيان أحكام الدين وحقائقه، وإرشاد النّاس وهدايتهم، فإ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بة الإمام تناقض هذا الغرض، لأنّ الإمام الذي قد غاب عن الأنظار ولا توجد أية وسيلة للوصول إليه، لا يترتب على وجوده أي نفع أو فائدة، وإذا كان الله سبحانه يريد إصلاح البشرية بواسطة شخص، فإنّه لقادر على خلقه عند اقتضاء الضرورة لذلك، ولا حاجة إلى خلقه قبل وقته وقبل الاحتياج إليه بآلاف السن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ثل هؤلاء لم يدركوا حقيقة معنى الإما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ظيفة الإمام ومسؤوليته لم تنحصر في بيان المعارف الإلهية بشكلها الصوريّ، ولم يقتصر على إرشاد النّاس من الناحية الظاهرية، فالإمام فضلاً عن توليه إرشاد النّاس الظاهريّ، يتصف بالولاية والإرشاد الباطنيّ للأعمال أيضاً، وهو الذي ينظم الحياة المعنوية للناس، ويتقدّم بحقائق الأعمال إلى الله جلّ شأ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بديهيّ أن حضور أو غيبة الإمام الجسماني في هذا المضمار ليس له أيّ تأ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مام عن طريق الباطن يتّصل بالنفوس ويشرف عليها، وإن بعد عن الأنظار وخفي عن الأبصار، فإن وجوده لازم دائماً، وإن تأخّر وقت ظهوره وإصلاحه للعا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ليل دقيق لطول عمر الإمام المهديّ عجل الله تعالى فرجه الش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تأتّى للمهديّ هذا العمر الطوي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هل بالإمكان أن يعيش الإنسان قروناً كثيرة كما هو المفترض في هذا القائد المنتظر لتغيير العالم، الذي يبلغ عمره الشريف فعلاً أكثر من ألف ومئة وأربعين سنة، أي حوال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بقدر عمر الإنسان الاعتياديّ الذي يمرّ بكل المراحل الاعتيادية من الطفولة إلى الشيخوخ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ة الإمكان هنا تعني أحد ثلاثة مع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كان العمليّ، والإمكان العلميّ، والإمكان المنطقيّ أو الفلس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قصد بالإمكان الع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شيء ممكناً على نحو يتاح لي أو لك، أو لإنسان آخر فعلاً أن يحقّقه، فالسفر عبر المحيط، والوصول إلى قاع البحر، والصعود إلى القمر، أشياء أصبح لها إمكان عمليّ ف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من يمارس هذه الأشياء فعلاً بشكل وآخر</w:t>
      </w:r>
      <w:r>
        <w:rPr>
          <w:rStyle w:val="FootnoteCharacters"/>
          <w:rStyle w:val="FootnoteAnchor"/>
          <w:rFonts w:ascii="Traditional Arabic" w:hAnsi="Traditional Arabic" w:cs="Traditional Arabic"/>
          <w:sz w:val="28"/>
          <w:sz w:val="28"/>
          <w:szCs w:val="28"/>
          <w:rtl w:val="true"/>
          <w:lang w:bidi="ar-LB"/>
        </w:rPr>
        <w:footnoteReference w:id="1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قصد بالإمكان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هناك أشياء قد لا يكون بالإمكان عملياً لي أو لك، أن نمارسها فعلاً بوسائل المدينة المعاصرة، ولكن لا يوجد لدى العلم ولا تشير اتّجاهاته المتحركة إلى ما يبرّر رفض إمكان هذه الأشياء ووقوعها وفقاً لظروف ووسائل خاصة، فصعود الإنسان إلى كوكب الزهرة لا يوجد في العلم ما يرفض وقوعه، بل إنّ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اتّجاهاته القائمة فعلاً تشير إلى إمكان ذلك، وإن لم يكن الصعود فعلاً ميسوراً لي أو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فارق بين الصعود إلى الزهرة والصعود إلى القمر ليس إلاّ فارق درجة، ولا يمثّل الصعود إلى الزهرة إلاّ مرحلة تذليل الصعاب الإضافية التي تنشأ من كون المسافة أبعد، فالصعود إلى الزهرة ممكن علمياً وإن لم يكن ممكناً عملياً فعلاً</w:t>
      </w:r>
      <w:r>
        <w:rPr>
          <w:rStyle w:val="FootnoteCharacters"/>
          <w:rStyle w:val="FootnoteAnchor"/>
          <w:rFonts w:ascii="Traditional Arabic" w:hAnsi="Traditional Arabic" w:cs="Traditional Arabic"/>
          <w:sz w:val="28"/>
          <w:sz w:val="28"/>
          <w:szCs w:val="28"/>
          <w:rtl w:val="true"/>
          <w:lang w:bidi="ar-LB"/>
        </w:rPr>
        <w:footnoteReference w:id="1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عكس من ذلك الصعود إلى قرص الشمس في كبد السماء فإنّه غير ممكن علمياً، بمعنى أنّ العلم لا أمل له في وقوع ذلك، إذ لا يتصوّر علمياً وتجريبياً إمكانية صنع ذلك الدرع الواقية من الاحتراق بحرارة الشمس، التي تمثّل أتّوناً هائلاً مستعراً بأعلى درجة تخطر على بال 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قصد بالإمكان المنطقيّ أو الفلس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لا يوجد لدى العقل وفق ما يدركه من قوانين قب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سابقة على التجر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برّر رفض الشيء والحكم باستحا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جود ثلاث برتقالات تنقسم بالتساوي وبدون كسر إلى نصفين ليس له إمكان منط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عقل يدر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أن يمارس أي تجرب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ثلاثة عدد فرديّ وليس زوجاً، فلا يمكن أن تنقسم بالتسا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نقسامها بالتساوي يعني كونها زوجاً، فتكون فرداً وزوجاً في وقت واحد، وهذا تناقض، والتناقض مستحيل منطق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دخول الإنسان في النار دون أن يحترق، وصعوده للشمس دون أن تحرقه الشمس بحرارتها ليس مستحيلاً من الناحية المنطقية، إذ لا تناقض في افتراض أنّ الحرارة لا تتسرّب من الجسم الأكثر حرارة إلى الجسم الأقل حرارة، وإنّما هو مخالف للتجربة التي أثبتت تسرّب الحرارة من الجسم الأكثر حرارة إلى الجسم الأقلّ حرارة إلى أن يتساوى الجسمان في الحر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نعرف أنّ الإمكان المنطقيّ أوسع دائرة من الإمكان العلميّ، وهذا أوسع دائرة من الإمكان العمل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في أنّ امتداد عمر الإنسان آلاف السنين ممكن منطق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ذلك ليس مستحيلاً من وجهة نظر عقلية تجريدية، ولا يوجد في افتراض من هذا القبيل أيّ تناق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حياة كمفهوم لا تستبطن الموت السريع، ولا نقاش ف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لا شكّ أيضاً ولا نقاش في أنّ هذا العمر الطويل ليس ممكناً إمكاناً عملياً، على نحو الإمكانات العملية للنزول إلى قاع البحر أو الصعود إلى القمر، ذلك لأنّ العلم بوسائله وأدواته الحاضرة فعلاً، والمتاحة من خلال التجربة البشرية المعاصرة، لا يستطيع أن يُمدّد عمر الإنسان مئات السنين، ولهذا نجد أنّ أكثر النّاس حرصاً على الحياة وقدرة على تسخير إمكانات العلم، لا يتاح لهم من العمر إلاّ بقدر ما هو مأل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إمكان العلميّ فلا يوجد علمياً اليوم ما يبرّر رفض ذلك من الناحية النظ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بحث يتّصل في الحقيقة بنوعية التفسير الفسلجيّ لظاهرة الشيخوخة والهرم لدى الإنسان، فهل تعبّر هذه الظاهرة عن قانون طبيعيّ يفرض على أنسجة جسم الإنسان وخلايا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أن تبلغ قمّة نموّ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تصلّب بالتدريج وتصبح أقلّ كفاءة للاستمرار في العمل، إلى أن تتعطّل في لحظة معيّنة، حتّى لو عزلناها عن تأثير أيّ عامل خارجيّ؟ أو أنّ هذا التصلّب وهذا التناقض في كفاءة الأنسجة والخلايا الجسمية للقيام بأدوارها الفسيولوجية، نتيجة صراع مع عوامل خارجية كالميكروبات أو التسمّم الذي يتسرّب إلى الجسم من خلال ما يتناوله من غذاء مكثّف، أو ما يقوم به من عمل مكثّف أو أيّ عامل آخ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سؤال يطرحه العلم اليوم على نفسه، وهو جادّ في الإجابة عنه، ولا يزال للسؤال أكثر من جواب على الصعيد العل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أخذنا بوجهة النظر العلمية التي تتّجه إلى تفسير الشيخوخة والضعف الهرميّ، بوصفه نتيجة صراع واحتكاك مع مؤثرات خارجية معيّنة، فهذا يعني أنّ بالإمكان نظريّاً، إذا عزلت الأنسجة التي يتكوّن منها جسم الإنسان عن تلك المؤثّر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يّنة، أن تمتدّ بها الحياة وتتجاوز ظاهرة الشيخوخة وتتغلّب عليها نهائ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أخذنا بوجهة النظر الأخرى، التي تميل إلى افتراض الشيخوخة قانوناً طبيعيّاً للخلايا والأنسجة الحيّة نفسها، بمعن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ها تحمل في أحشائها بذرة فنائها المحتوم، مروراً بمرحلة الهرم والشيخوخة وانتهاءً ب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و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أخذنا بوجهة النظر هذه، فليس معنى هذا عدم افتراض أيّ مرونة في هذا القانون الطبيعيّ، بل هو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فتراض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جود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نون مر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نا نجد في حياتنا الاعتي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علماء يشاهدون في مختبراتهم العلمية، أنّ الشيخوخة كظاهرة فسيولوجية لا زمنيّة، قد تأتي مبكّرة، وقد تتأخر ولا تظهر إلاّ في فترة متأخرة، حتّى أنّ الرجل قد يكون طاعناً في السنّ ولكنه يملك أعضاء ليّنة، ولا تبدو عليه أعراض الشيخوخة كما نصّ على ذلك الأط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العلماء استطاعوا عمليّاً أن يستفيدوا من مرونة ذلك القانون الطبيعيّ المفترض، فأطالوا عمر بعض الحيوانات مئات المرّات بالنسبة إلى أعمارها الطب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خلق ظروف وعوامل تؤجّل فاعلية قانون الشيخوخ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هذا يثبت علمياً أنّ تأجيل هذا القانون بخلق ظروف وعوامل معيّنة أمر ممكن علمياً، ولئن لم يتح للعلم أن يمارس فع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تأجيل بالنسبة إلى كائن معقّد معيّن كالإنسان، فليس ذلك إلاّ لفارق درجة بين صعوبة هذه الممارسة بالنسبة إلى الإنسان وصعوبتها بالنسبة إلى أحياء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يعني أنّ العلم من الناحية النظرية وبقدر ما تشير إليه اتجّاهاته المتحرّكة لا يوجد فيه أبداً ما يرفض إمكانية إطالة عمر الإنسان، سواء فسّرنا الشيخوخة بوصفها نتاج صراع واحتكا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مؤثّرات خارجية، أو نتاج قانون طبيعيّ للخليّة الحيّة نفسها يسير بها نحو الف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لخّص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طول عمر الإنسان وبقاءه قروناً متعدّدة أمر ممكن منطقياً وممكن علمياً، ولكنّه لا يزال غير ممكن عملياً، إلاّ أنّ اتّجاه العلم سائر في طريق</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قيق هذا الإمكان عبر طريق طو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الضوء نتناول عمر المهديّ عليه الصلاة والسلام وما أحيط به من استفهام أو استغراب، ونلاحظ</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بعد أن ثبت إمكان هذا العمر الطويل منطقياً وعلمياً، وثبت أنّ العلم سائر في طريق تحويل الإمكان النظريّ إل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مكان عمليّ تدريجاً، لا يبقى للاستغراب محتوىً إلاّ استبعاد أن يسبق المهديّ العلم نفسه، فيتحوّل الإمكان النظر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إمكان عمليّ في شخصه، قبل أن يصل العلم في تطوّره إلى مستوى القدرة الفعلية على هذا التحويل، فهو نظير من يسبق العلم في اكتشاف دواء ذات السحايا أو دواء السرط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كانت المسألة هي أنّه كيف سبق الإ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صمّم عمر هذا القائد المنتظ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كة العلم في مجال هذا التحوي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يس ذلك هو المجال الوحيد الذي سبق فيه الإسلام حركة ال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يست الشريعة الإسلامية ككلّ قد سبقت حركة العلم والتطوّر الطبيعيّ للفكر الإنسانيّ قروناً عديدة؟</w:t>
      </w:r>
      <w:r>
        <w:rPr>
          <w:rStyle w:val="FootnoteCharacters"/>
          <w:rStyle w:val="FootnoteAnchor"/>
          <w:rFonts w:ascii="Traditional Arabic" w:hAnsi="Traditional Arabic" w:cs="Traditional Arabic"/>
          <w:sz w:val="28"/>
          <w:sz w:val="28"/>
          <w:szCs w:val="28"/>
          <w:rtl w:val="true"/>
          <w:lang w:bidi="ar-LB"/>
        </w:rPr>
        <w:footnoteReference w:id="160"/>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م تنادِ بشعارات طرحت خططاً للتطبيق لم ينضج الإنسان للتوصل إليها في حركته المستقلة إلاّ بعد مئات السن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م تأتِ بتشريعات في غاية الحكمة، لم يستطع الإنسان أن يدرك أسرارها ووجه الحكمة فيها إلاّ قبل برهة وجيزة من الز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م تكشف رسالة السماء أسراراً من الكون لم تكن تخطر على بال إنسان، ثمّ جاء العلم ليثبّتها ويدعم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ذا كنا نؤمن بهذا كلّه، فلماذا نستكثر على مرسل هذه الرسا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ه وتعالى</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سبق العلم في تصميم عمر المهديّ؟</w:t>
      </w:r>
      <w:r>
        <w:rPr>
          <w:rStyle w:val="FootnoteCharacters"/>
          <w:rStyle w:val="FootnoteAnchor"/>
          <w:rFonts w:ascii="Traditional Arabic" w:hAnsi="Traditional Arabic" w:cs="Traditional Arabic"/>
          <w:sz w:val="28"/>
          <w:sz w:val="28"/>
          <w:szCs w:val="28"/>
          <w:rtl w:val="true"/>
          <w:lang w:bidi="ar-LB"/>
        </w:rPr>
        <w:footnoteReference w:id="161"/>
      </w:r>
      <w:r>
        <w:rPr>
          <w:rFonts w:ascii="Traditional Arabic" w:hAnsi="Traditional Arabic" w:cs="Traditional Arabic"/>
          <w:sz w:val="28"/>
          <w:sz w:val="28"/>
          <w:szCs w:val="28"/>
          <w:rtl w:val="true"/>
          <w:lang w:bidi="ar-LB"/>
        </w:rPr>
        <w:t xml:space="preserve"> وأنا هنا لم أتكلم إلاّ عن مظاهر السبق التي نستطيع أن نحسّها نحن بصورة مباشرة، ويمكن أن نضيف إلى ذلك مظاهر السبق التي تحدّثنا بها رسالة السماء نف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ثال ذلك أنّها تخبرنا بأنّ النبيّ صلى الله عليه وآله وسلم قد أسري به ليلاً من المسجد الحرام إلى المسجد الأقصى، وهذا الإسراء</w:t>
      </w:r>
      <w:r>
        <w:rPr>
          <w:rStyle w:val="FootnoteCharacters"/>
          <w:rStyle w:val="FootnoteAnchor"/>
          <w:rFonts w:ascii="Traditional Arabic" w:hAnsi="Traditional Arabic" w:cs="Traditional Arabic"/>
          <w:sz w:val="28"/>
          <w:sz w:val="28"/>
          <w:szCs w:val="28"/>
          <w:rtl w:val="true"/>
          <w:lang w:bidi="ar-LB"/>
        </w:rPr>
        <w:footnoteReference w:id="162"/>
      </w:r>
      <w:r>
        <w:rPr>
          <w:rFonts w:ascii="Traditional Arabic" w:hAnsi="Traditional Arabic" w:cs="Traditional Arabic"/>
          <w:sz w:val="28"/>
          <w:sz w:val="28"/>
          <w:szCs w:val="28"/>
          <w:rtl w:val="true"/>
          <w:lang w:bidi="ar-LB"/>
        </w:rPr>
        <w:t xml:space="preserve"> إذا أردنا أن نفهمه في إطار القوانين الطبيعيّة، فهو يعبّر عن الاستفادة من القوانين الطبيعية بشكل لم يُتح للعلم أن يحقّقه</w:t>
      </w:r>
      <w:r>
        <w:rPr>
          <w:rStyle w:val="FootnoteCharacters"/>
          <w:rStyle w:val="FootnoteAnchor"/>
          <w:rFonts w:ascii="Traditional Arabic" w:hAnsi="Traditional Arabic" w:cs="Traditional Arabic"/>
          <w:sz w:val="28"/>
          <w:sz w:val="28"/>
          <w:szCs w:val="28"/>
          <w:rtl w:val="true"/>
          <w:lang w:bidi="ar-LB"/>
        </w:rPr>
        <w:footnoteReference w:id="163"/>
      </w:r>
      <w:r>
        <w:rPr>
          <w:rFonts w:ascii="Traditional Arabic" w:hAnsi="Traditional Arabic" w:cs="Traditional Arabic"/>
          <w:sz w:val="28"/>
          <w:sz w:val="28"/>
          <w:szCs w:val="28"/>
          <w:rtl w:val="true"/>
          <w:lang w:bidi="ar-LB"/>
        </w:rPr>
        <w:t xml:space="preserve"> إلاّ بعد مئات السنين، فنفس الخبرة الربانية أتاحت للرسول صلى الله عليه وآله وسلم التحرك السريع قبل أن يتاح للعلم تحقيق ذلك، أتاحت لآخر خلفائه المنصوصين العمر المديد، قبل أن يتاح للعلم تحقيق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هذا العمر المديد الذي منحه الله تعالى للمنقذ المنتظر يبدو غريباً في حدود المألوف حتّى اليوم في حياة النّاس، وفي ما أنجز فعلاً من تجارب العل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ك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يس الدور التغييريّ الحاسم الذي أعدّ له هذا المنقذ غريباً في حدود المألوف في حياة النّاس، وما مرّ بهم من تطورات التاريخ؟</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يس قد أنيط به تغيير العالم، وإعادة بنائه الحضاريّ من جديد على أساس الحقّ والعد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ذا نستغرب إذا اتّسم التحضير لهذا الدور الكبير ببعض الظواهر الغريبة والخارجة عن المألوف، كطول عمر المنقذ المنتظر؟ فإنّ غرابة هذه الظواهر</w:t>
      </w:r>
      <w:r>
        <w:br w:type="page"/>
      </w:r>
    </w:p>
    <w:p>
      <w:pPr>
        <w:pStyle w:val="Normal"/>
        <w:jc w:val="left"/>
        <w:rPr/>
      </w:pPr>
      <w:r>
        <w:rPr>
          <w:rFonts w:ascii="Traditional Arabic" w:hAnsi="Traditional Arabic" w:cs="Traditional Arabic"/>
          <w:sz w:val="28"/>
          <w:sz w:val="28"/>
          <w:szCs w:val="28"/>
          <w:rtl w:val="true"/>
          <w:lang w:bidi="ar-LB"/>
        </w:rPr>
        <w:t>وخروجها عن المألوف مهما كان شديداً، لا يفوق بحال غرابة نفس الدور العظيم الذي يجب على اليوم الموعود إنجا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نا نستسيغ ذلك الدور الفريد</w:t>
      </w:r>
      <w:r>
        <w:rPr>
          <w:rStyle w:val="FootnoteCharacters"/>
          <w:rStyle w:val="FootnoteAnchor"/>
          <w:rFonts w:ascii="Traditional Arabic" w:hAnsi="Traditional Arabic" w:cs="Traditional Arabic"/>
          <w:sz w:val="28"/>
          <w:sz w:val="28"/>
          <w:szCs w:val="28"/>
          <w:rtl w:val="true"/>
          <w:lang w:bidi="ar-LB"/>
        </w:rPr>
        <w:footnoteReference w:id="164"/>
      </w:r>
      <w:r>
        <w:rPr>
          <w:rFonts w:ascii="Traditional Arabic" w:hAnsi="Traditional Arabic" w:cs="Traditional Arabic"/>
          <w:sz w:val="28"/>
          <w:sz w:val="28"/>
          <w:szCs w:val="28"/>
          <w:rtl w:val="true"/>
          <w:lang w:bidi="ar-LB"/>
        </w:rPr>
        <w:t xml:space="preserve"> تاريخياً على الرغم من أنه لا يوجد دور مناظر له في تاريخ الإنسان، فلماذا لا نستسيغ ذلك العمر المديد الذي لا نجد عمراً مناظراً له في حياتنا المألوف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ا أدر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هي صدفة أن يقوم شخصان فقط بتفريغ الحضارة الإنسانية من محتواها الفاسد وبنائها من جديد، فيكون لكلّ منها عمر مديد يزيد على أعمارنا الاعتيادية أضعافاً مضاعف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حدهما مارس دور في ماضي البشرية وهو النبيّ نوح، الذي نصّ القرآن الكريم</w:t>
      </w:r>
      <w:r>
        <w:rPr>
          <w:rStyle w:val="FootnoteCharacters"/>
          <w:rStyle w:val="FootnoteAnchor"/>
          <w:rFonts w:ascii="Traditional Arabic" w:hAnsi="Traditional Arabic" w:cs="Traditional Arabic"/>
          <w:sz w:val="28"/>
          <w:sz w:val="28"/>
          <w:szCs w:val="28"/>
          <w:rtl w:val="true"/>
          <w:lang w:bidi="ar-LB"/>
        </w:rPr>
        <w:footnoteReference w:id="165"/>
      </w:r>
      <w:r>
        <w:rPr>
          <w:rFonts w:ascii="Traditional Arabic" w:hAnsi="Traditional Arabic" w:cs="Traditional Arabic"/>
          <w:sz w:val="28"/>
          <w:sz w:val="28"/>
          <w:szCs w:val="28"/>
          <w:rtl w:val="true"/>
          <w:lang w:bidi="ar-LB"/>
        </w:rPr>
        <w:t xml:space="preserve"> على أنّه مكث في قومه ألف سنة إلاّ خمسين عاماً، وقدّر له من خلال الطوفان أن يبني العالم من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خر يمارس دوراً في مستقبل البشرية وهو المهديّ الذي مكث في قومه حتّى الآن أكثر من ألف عام، وسيقدّر له في اليوم الموعود أن يبني العالم من 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ذا نقبل نوحاً الذي ناهز ألف عام على أقل تقدير ولا نقبل المهديّ؟</w:t>
      </w:r>
      <w:r>
        <w:rPr>
          <w:rStyle w:val="FootnoteCharacters"/>
          <w:rStyle w:val="FootnoteAnchor"/>
          <w:rFonts w:ascii="Traditional Arabic" w:hAnsi="Traditional Arabic" w:cs="Traditional Arabic"/>
          <w:sz w:val="28"/>
          <w:sz w:val="28"/>
          <w:szCs w:val="28"/>
          <w:rtl w:val="true"/>
          <w:lang w:bidi="ar-LB"/>
        </w:rPr>
        <w:footnoteReference w:id="166"/>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جزة والعمر الطويل</w:t>
      </w:r>
    </w:p>
    <w:p>
      <w:pPr>
        <w:pStyle w:val="Normal"/>
        <w:jc w:val="left"/>
        <w:rPr/>
      </w:pPr>
      <w:r>
        <w:rPr>
          <w:rFonts w:ascii="Traditional Arabic" w:hAnsi="Traditional Arabic" w:cs="Traditional Arabic"/>
          <w:sz w:val="28"/>
          <w:sz w:val="28"/>
          <w:szCs w:val="28"/>
          <w:rtl w:val="true"/>
          <w:lang w:bidi="ar-LB"/>
        </w:rPr>
        <w:t xml:space="preserve">وقد عرفنا حتّى الآن أنّ العمر الطويل ممكن علمياً، ولكن لنفترض أنه غير ممكن علمياً، وأنّ قانون الشيخوخة والهرم قانون صارم لا يمكن للبشرية اليوم، ولا على خطّها الطويل أن تتغلّب عليه، وتغيّر من ظروفه وشروطه، فماذا يعني ذلك؟ إنّه يعني أنّ إطالة عمر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وح أو كالمهد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وناً متعدّدة، هي على خلاف القوانين الطبيعية التي أثبتها العلم بوسائل التجربة والاستقراء الحديثة، وبذلك تصبح هذه الحالة معجزة عطّلت قانوناً طبيعياً في حالة معيّنة للحفاظ على حياة الشخص الذي أنيط به الحفاظ على رسالة السماء، وليست هذه المعجزة فريدة من نوعها، أو غريبة على عقيدة المسلم المستمدّة من نصّ القرآن والسنّة</w:t>
      </w:r>
      <w:r>
        <w:rPr>
          <w:rStyle w:val="FootnoteCharacters"/>
          <w:rStyle w:val="FootnoteAnchor"/>
          <w:rFonts w:ascii="Traditional Arabic" w:hAnsi="Traditional Arabic" w:cs="Traditional Arabic"/>
          <w:sz w:val="28"/>
          <w:sz w:val="28"/>
          <w:szCs w:val="28"/>
          <w:rtl w:val="true"/>
          <w:lang w:bidi="ar-LB"/>
        </w:rPr>
        <w:footnoteReference w:id="167"/>
      </w:r>
      <w:r>
        <w:rPr>
          <w:rFonts w:ascii="Traditional Arabic" w:hAnsi="Traditional Arabic" w:cs="Traditional Arabic"/>
          <w:sz w:val="28"/>
          <w:sz w:val="28"/>
          <w:szCs w:val="28"/>
          <w:rtl w:val="true"/>
          <w:lang w:bidi="ar-LB"/>
        </w:rPr>
        <w:t>، فليس قانون الشيخوخة والهرم أشدّ صرامة من قانون انتقال الحرارة من الجسم الأكثر حرارة إلى الجسم الأقل حرارة حتّى يتساويا، وقد عطّل هذا القانون لحماية حياة إبراهيم عليه السلام، حين كان الأسلوب الوحيد للحفاظ عليه تعطيل ذلك 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يل للنار حين ألقي فيها إبراهيم ﴿</w:t>
      </w:r>
      <w:r>
        <w:rPr>
          <w:rFonts w:ascii="Traditional Arabic" w:hAnsi="Traditional Arabic" w:cs="Traditional Arabic"/>
          <w:b/>
          <w:b/>
          <w:bCs/>
          <w:sz w:val="28"/>
          <w:sz w:val="28"/>
          <w:szCs w:val="28"/>
          <w:rtl w:val="true"/>
          <w:lang w:bidi="ar-LB"/>
        </w:rPr>
        <w:t>قُلْنَا يَا نَارُ كُونِي بَرْدًا وَسَلَامًا عَلَى إِبْرَاهِ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8"/>
      </w:r>
      <w:r>
        <w:rPr>
          <w:rFonts w:ascii="Traditional Arabic" w:hAnsi="Traditional Arabic" w:cs="Traditional Arabic"/>
          <w:sz w:val="28"/>
          <w:sz w:val="28"/>
          <w:szCs w:val="28"/>
          <w:rtl w:val="true"/>
          <w:lang w:bidi="ar-LB"/>
        </w:rPr>
        <w:t>، فخرج منها كما دخل سليماً لم يصبه أذىً، إلى كثير من القوانين الطبيعية التي عطّلت لحماية أشخاص من الأنبياء وحجج الله على الأرض، فَفُلق البحر لموسى</w:t>
      </w:r>
      <w:r>
        <w:rPr>
          <w:rStyle w:val="FootnoteCharacters"/>
          <w:rStyle w:val="FootnoteAnchor"/>
          <w:rFonts w:ascii="Traditional Arabic" w:hAnsi="Traditional Arabic" w:cs="Traditional Arabic"/>
          <w:sz w:val="28"/>
          <w:sz w:val="28"/>
          <w:szCs w:val="28"/>
          <w:rtl w:val="true"/>
          <w:lang w:bidi="ar-LB"/>
        </w:rPr>
        <w:footnoteReference w:id="169"/>
      </w:r>
      <w:r>
        <w:rPr>
          <w:rFonts w:ascii="Traditional Arabic" w:hAnsi="Traditional Arabic" w:cs="Traditional Arabic"/>
          <w:sz w:val="28"/>
          <w:sz w:val="28"/>
          <w:szCs w:val="28"/>
          <w:rtl w:val="true"/>
          <w:lang w:bidi="ar-LB"/>
        </w:rPr>
        <w:t>، وشبّه للرومان أنهم قبضوا على عيسى</w:t>
      </w:r>
      <w:r>
        <w:rPr>
          <w:rStyle w:val="FootnoteCharacters"/>
          <w:rStyle w:val="FootnoteAnchor"/>
          <w:rFonts w:ascii="Traditional Arabic" w:hAnsi="Traditional Arabic" w:cs="Traditional Arabic"/>
          <w:sz w:val="28"/>
          <w:sz w:val="28"/>
          <w:szCs w:val="28"/>
          <w:rtl w:val="true"/>
          <w:lang w:bidi="ar-LB"/>
        </w:rPr>
        <w:footnoteReference w:id="170"/>
      </w:r>
      <w:r>
        <w:rPr>
          <w:rFonts w:ascii="Traditional Arabic" w:hAnsi="Traditional Arabic" w:cs="Traditional Arabic"/>
          <w:sz w:val="28"/>
          <w:sz w:val="28"/>
          <w:szCs w:val="28"/>
          <w:rtl w:val="true"/>
          <w:lang w:bidi="ar-LB"/>
        </w:rPr>
        <w:t xml:space="preserve"> ولم يكونوا قد قبضوا عليه، وخرج النبيّ محمد صلى الله عليه وآله وسلم من داره وهي محفوفة بحشود قريش التي ظلّت ساعات تتربّص به لتهجم عليه، فستره الله تعالى عن عيونهم وهو يمشي بينهم</w:t>
      </w:r>
      <w:r>
        <w:rPr>
          <w:rStyle w:val="FootnoteCharacters"/>
          <w:rStyle w:val="FootnoteAnchor"/>
          <w:rFonts w:ascii="Traditional Arabic" w:hAnsi="Traditional Arabic" w:cs="Traditional Arabic"/>
          <w:sz w:val="28"/>
          <w:sz w:val="28"/>
          <w:szCs w:val="28"/>
          <w:rtl w:val="true"/>
          <w:lang w:bidi="ar-LB"/>
        </w:rPr>
        <w:footnoteReference w:id="17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هذه الحالات تمثل قوانين طبيعية عطّلت لحماية شخص، كانت الحكمة الربان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تضي الحفاظ على حياته، فليكن قانون الشيخوخة والهرم من تلك القوا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مكن أن نخرج من ذلك بمفهوم عامّ وهو أنه كلّما توقّف الحفاظ على حياة حجّة لله في الأرض على تعطيل قانون طبيعيّ، وكانت إدامة حياة ذلك الشخص ضرورية لإنجاز مهمّته التي أعدّ لها، تدخّلت العناية الربانية في تعطيل ذلك القانون لإنجاز مهمته التي أعدّ لها، وعلى العكس إذا كان الشخص قد انتهت مهمته التي أعدّ لها ربانياً فإنه سيلقى حتفه ويموت أو يستشهد وفقاً لما تقرّره القوانين الطبي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واجه عادة بمناسبة هذا المفهوم العام السؤال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مكن أن يتعطّل القانون؟</w:t>
      </w:r>
      <w:r>
        <w:rPr>
          <w:rStyle w:val="FootnoteCharacters"/>
          <w:rStyle w:val="FootnoteAnchor"/>
          <w:rFonts w:ascii="Traditional Arabic" w:hAnsi="Traditional Arabic" w:cs="Traditional Arabic"/>
          <w:sz w:val="28"/>
          <w:sz w:val="28"/>
          <w:szCs w:val="28"/>
          <w:rtl w:val="true"/>
          <w:lang w:bidi="ar-LB"/>
        </w:rPr>
        <w:footnoteReference w:id="172"/>
      </w:r>
      <w:r>
        <w:rPr>
          <w:rFonts w:ascii="Traditional Arabic" w:hAnsi="Traditional Arabic" w:cs="Traditional Arabic"/>
          <w:sz w:val="28"/>
          <w:sz w:val="28"/>
          <w:szCs w:val="28"/>
          <w:rtl w:val="true"/>
          <w:lang w:bidi="ar-LB"/>
        </w:rPr>
        <w:t xml:space="preserve"> وكيف تنفصم العلاقة الضرورية التي تقوم بين الظواهر الطبيعية؟ وهل هذه إلاّ مناقضة للعلم الذي اكتشف ذلك القانون الطبيعي، وحدّد هذه العلاقة الضرورية على أسس تجريبية واستقرائ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علم نفسه قد أجاب عن هذا السؤال بالتنازل عن فكرة الضرورة في القانون الطبيعيّ، وتوضيح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وانين الطبيعية يكتشفها العلم على أساس التجربة والملاحظة المنتظمة، فحين يطّرد وقوع ظاهرة طبيعية عقيب ظاهر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خرى يستدلّ بهذا الاطّراد على قانون طبيعيّ، وهو أنّه كلّما وجدت الظاهرة الأولى وجدت الظاهرة الثانية عقيبها، غير </w:t>
      </w:r>
    </w:p>
    <w:p>
      <w:pPr>
        <w:pStyle w:val="Normal"/>
        <w:jc w:val="left"/>
        <w:rPr/>
      </w:pPr>
      <w:r>
        <w:rPr>
          <w:rFonts w:ascii="Traditional Arabic" w:hAnsi="Traditional Arabic" w:cs="Traditional Arabic"/>
          <w:sz w:val="28"/>
          <w:sz w:val="28"/>
          <w:szCs w:val="28"/>
          <w:rtl w:val="true"/>
          <w:lang w:bidi="ar-LB"/>
        </w:rPr>
        <w:t>أنّ العلم لا يفترض في هذا القانون الطبيعيّ علاقة ضرورية بين الظاهرتين نابعة من صميم هذه الظاهرة وذاتها، وصميم تلك وذ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ضرورة حالة غيبية، لا يمكن للتجربة ووسائل البحث الاستقرائي والعلمي إثباتها، ولهذا فإنّ منطق العلم الحديث يؤكد أنّ القانون الطبيع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يعرّفه الع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حدّث عن علاقة ضرورية، بل عن اقتران مستمر بين ظاهرتين</w:t>
      </w:r>
      <w:r>
        <w:rPr>
          <w:rStyle w:val="FootnoteCharacters"/>
          <w:rStyle w:val="FootnoteAnchor"/>
          <w:rFonts w:ascii="Traditional Arabic" w:hAnsi="Traditional Arabic" w:cs="Traditional Arabic"/>
          <w:sz w:val="28"/>
          <w:sz w:val="28"/>
          <w:szCs w:val="28"/>
          <w:rtl w:val="true"/>
          <w:lang w:bidi="ar-LB"/>
        </w:rPr>
        <w:footnoteReference w:id="173"/>
      </w:r>
      <w:r>
        <w:rPr>
          <w:rFonts w:ascii="Traditional Arabic" w:hAnsi="Traditional Arabic" w:cs="Traditional Arabic"/>
          <w:sz w:val="28"/>
          <w:sz w:val="28"/>
          <w:szCs w:val="28"/>
          <w:rtl w:val="true"/>
          <w:lang w:bidi="ar-LB"/>
        </w:rPr>
        <w:t>، فإذا جاءت المعجزة وفصلت إحدى الظاهرتين عن الأخرى في قانون طبيعيّ لم يك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فصماً لعلاقة ضرورية بين الظاهر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قيقة أنّ المعجزة بمفهومها الدينيّ، قد أصبحت في ضوء المنطق العلميّ الحديث مفهومة بدرجة أكبر مما كانت عليه في ظلّ وجهة النظر الكلاسيكية إلى علاقات السب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كانت وجهة النظر القديمة تفترض أنّ كلّ ظاهرتين اطّرد اقتران إحداهما بالأخرى فالعلاقة بينهما علاقة ضرورة، والضرورة تعني أنّ من المستحيل أن تنفصل إحدى الظاهرتين عن الأخرى، ولكن هذه العلاقة تحوّلت في منطق العلم الحديث إلى قانون الاقتران أو التتابع المطّرد</w:t>
      </w:r>
      <w:r>
        <w:rPr>
          <w:rStyle w:val="FootnoteCharacters"/>
          <w:rStyle w:val="FootnoteAnchor"/>
          <w:rFonts w:ascii="Traditional Arabic" w:hAnsi="Traditional Arabic" w:cs="Traditional Arabic"/>
          <w:sz w:val="28"/>
          <w:sz w:val="28"/>
          <w:szCs w:val="28"/>
          <w:rtl w:val="true"/>
          <w:lang w:bidi="ar-LB"/>
        </w:rPr>
        <w:footnoteReference w:id="174"/>
      </w:r>
      <w:r>
        <w:rPr>
          <w:rFonts w:ascii="Traditional Arabic" w:hAnsi="Traditional Arabic" w:cs="Traditional Arabic"/>
          <w:sz w:val="28"/>
          <w:sz w:val="28"/>
          <w:szCs w:val="28"/>
          <w:rtl w:val="true"/>
          <w:lang w:bidi="ar-LB"/>
        </w:rPr>
        <w:t xml:space="preserve"> بين الظاهرتين دون افتراض تلك الضرورة الغي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ا تصبح المعجزة حالة استثنائية لهذا الاطّراد في الاقتران أو التتابع دون أن تصطدم بضرورة أو تؤدّي إلى استح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على ضوء الأسس المنطقية للاستقراء</w:t>
      </w:r>
      <w:r>
        <w:rPr>
          <w:rStyle w:val="FootnoteCharacters"/>
          <w:rStyle w:val="FootnoteAnchor"/>
          <w:rFonts w:ascii="Traditional Arabic" w:hAnsi="Traditional Arabic" w:cs="Traditional Arabic"/>
          <w:sz w:val="28"/>
          <w:sz w:val="28"/>
          <w:szCs w:val="28"/>
          <w:rtl w:val="true"/>
          <w:lang w:bidi="ar-LB"/>
        </w:rPr>
        <w:footnoteReference w:id="175"/>
      </w:r>
      <w:r>
        <w:rPr>
          <w:rFonts w:ascii="Traditional Arabic" w:hAnsi="Traditional Arabic" w:cs="Traditional Arabic"/>
          <w:sz w:val="28"/>
          <w:sz w:val="28"/>
          <w:szCs w:val="28"/>
          <w:rtl w:val="true"/>
          <w:lang w:bidi="ar-LB"/>
        </w:rPr>
        <w:t xml:space="preserve">، فنحن نتّفق مع وجهة النظر العلمية الحديثة، في أنّ الاستقراء لا يبرهن على علاقة الضرورة بين الظاهرتين، ولكنّا نرى أنّه يدلّ على وجود تفسير مشترك لا اطّراد التقارن أو التعاقب بين الظاهرتي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ستمرار، وهذا التفسير المشترك كما يمكن صياغته على أساس افتراض الضرورة الذاتية، كذلك يمكن صياغته على أساس افتراض حكمة دعت منظّم الكون إلى ربط ظواهر معيّنة بظواهر أخرى باستمرار، وهذه الحكمة نفسها تدعو أحياناً إلى الاستثناء فتحدث المعجز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 وعمر الإمام الحجّة عجل الله تعالى فرجه الشري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عالج العلامة الشهيد الشيخ مرتضى مطهريّ قدس سره مسألة طول عمر الإمام عجل الله تعالى فرجه الشريف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حيث علاقة طول العمر بالقوانين العلمية التي تجري على البشر فيقول قدس سر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دما يطرح موضوع الإمام الحجّة المنتظر عجل الله تعالى فرجه الشريف، فإنّ كثيراً من النّاس يتساء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من الممكن أن يعمّر الإنسان ألفاً ومائتي سنة؟ أليس ذلك مخالفاً لقانون الطبي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ؤلاء يتصوّرون أنّ كلّ الأمور التي تحدث في هذه الدنيا تنطبق مائة بالمائة مع قوانين الطبيعة الاعتياديّة أي مع تلك القوانين التي توصّل إليها علم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ين أنّ جميع التطوّرات الكبرى التي حدثت في تأريخ حياة جميع الموجودات الح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نبات وحيو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تطوّرات ع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أنّ انعقاد أوّل نطفة للحياة على وجه الأرض يتطابق مع أصول علم الحياة؟ كلّا، فلم يكن ذلك متطابقاً مع أي قانون طبيعيّ في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ناداً إلى النظريات العلمية المعتبرة اليوم فإنّ عمر أرضنا هذه يقدر بحوالي أربعين مليارداً من السنين، حيث كانت الأرض في بداية أمرها كتلة منصهرة ملتهبة يستحيل على أيّ كائن حيّ أن يعيش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مرّت ملياردات عديدة من السنين حتّى بردت هذه الكتلة وظهر على سطحها أول موجود 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لم اليوم يقرّر بأنّ أيّ كائن حيّ لا بدّ أن يتولّد أو ينشأ من كائن حيّ آخر، ولا يمكن أن يوجد كائن حيّ من كائن غير حيّ أبداً، إلّا أنّه لم يستطع إلى الآن أن يفسّر كيف وجد أوّل كائن حيّ على وجه الأرض، وكيف انعقدت أوّل نطفة للحياة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يتجاوز العلم هذه النقطة، فإنّه يقع في الحيرة م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العلم يقرّر بأنّ أوّل خلية حيّة وجدت على وجه الأرض أخذت تنقسم وتتكاثر وتنتقل من مرحلة إلى مرحلة في التكامل والتطوّر إلى أن جاء وقت تشعبت فيه إلى فرعين رئيسين، ونشأت من ذلك المملكة النباتية والمملكة الحيو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يف حصل هذا التطوّر الكبير الذي أدّى إلى أن تنقسم الخلايا البدائيّة الأولى إلى فرع نباتي وفرع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واني يكمّل واحد منهما الآخر خصوصاً من ناحية امتصاص وإطلاق الغازات الموجودة في الجوّ؟؟</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كذا يواصل العلم حيرته في المراحل الأخ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صوصاً في المرحلة التي وجد فيها الإنسان، ذلك المخلوق العجيب الذي يتمتّع بالعقل والفكر والإراد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قى عاجزاً عن إعطاء تفسيرات مقنعة لكلّ هذه الأحدا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هل أنّ مسألة الوحي مثلاً أمر عاديّ لا يلفت النظ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أنّ مسألة وصول إنسان ما إلى درجة يكون مستعداً فيها لاستلام تعليمات آتية من عالم ما وراء الطبيعة، أقلّ شأناً من مسألة بقاء فرد من الأفراد حيّاً لمدة ألف ومائتي سنة أو أكثر من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ا، بل يمكننا القول بأنّ مسألة طول عمر الإنسان شيء طبيعيّ لا يخرج عن دائرة القوانين الطبيعيّة، بدليل أنّ العلم يسعى اليوم إلى ابتكار وسائل أو عقاقير تزيد في معدّل عمر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نون الطبيعة لم يحدّد رقماً معيناً لحياة الإنسان على وجه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خلايا بدن الإنسان لها دورة حياتية محدودة، ولكن هذا لا يكون إلا في ظروف معيّنة، وإذا اكتشف العلم في المستقبل العلاقة العلمية بين الظروف المحيطة، ومدة دورة حياة خلايا الجسم الإنسانيّ، فلا يستبعد أن يتمكّن الإنسان آنئذٍ أن يعيش خمسمائة سنة أو ألف سنة وربّما أك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ضف إلى ذلك أنّ الله سبحانه وتعالى قد بيّن عبر الكثير من آياته الكونيّة بأنّ هناك أشياء تحدث في هذه الدنيا وفي بعض المراحل المعيّنة، ويكون ذلك أشبه شيء بيد تخرج من وراء الغيب فتحدث تطوّرات خارقة في الحياة لا تنطبق مع قانون الطبيعة أصلاً ولا يمكن التنبؤ بها مسب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واء درسنا المسألة من الناحية العلمية أم من الناحية الغيبيّة، فإنّ موضوع طول عمر صاحب الزَّمان عجل الله تعالى فرجه الشريف لا يحتاج إلى أيّ تشكيك أو ارتياب، خصوصاً بعد أن صرّحت الأحاديث والروايات الدينيّة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حدى وظائف الدين هي أن يفتّح</w:t>
      </w:r>
      <w:r>
        <w:br w:type="page"/>
      </w:r>
    </w:p>
    <w:p>
      <w:pPr>
        <w:pStyle w:val="Normal"/>
        <w:jc w:val="left"/>
        <w:rPr/>
      </w:pPr>
      <w:r>
        <w:rPr>
          <w:rFonts w:ascii="Traditional Arabic" w:hAnsi="Traditional Arabic" w:cs="Traditional Arabic"/>
          <w:sz w:val="28"/>
          <w:sz w:val="28"/>
          <w:szCs w:val="28"/>
          <w:rtl w:val="true"/>
          <w:lang w:bidi="ar-LB"/>
        </w:rPr>
        <w:t>عقل الإنسان ويخرج تفكيره من الدائرة الضيّقة للأحداث العادية المألوفة التي يراها في حياته اليوم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ثبات طول عمره من حيث كونه حجّ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معهم أحياناً يقولو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لا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ولا الحجّة لساخت الأرض بأه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ذلك 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صحّ هذا الحديث فمعنى الحجّة فيه كتا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لم تكن بين النّاس مثل هذه الحجة الإلهية لانتهى وجود الخليفة لانتفاء الغا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وجو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غاية من وجود النّاس هي الهداية والتكامل، فإذا انقطع سبيل الهداية بانتفاء وجود كتاب الله الذي هو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جة الله على الخلق، لانتفى الغرض من الوجود واختفت الخليف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إذا كان المراد من الحجة في الحديث هو الإمام الغائب، فلا أدري ما هي الهداية المرجوة للناس مع اختفائه، حتى تسيخ الأرض بأهلها مع عدم وجوده وينهار ال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إشكال مشترك كسابقه، بحيث يرتدّ بنفسه على الكا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كان معنى الحديث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ج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فظ من يؤمن ويتمسك بها، فلن يكون ثمة فرق في أن تتجلى هذ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إمام الغائب أو بالقرآن أو بأي كتاب سما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 نصل إلى ما ذكره الكاتب في رسالته،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كان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ثلة في الحدث بالإمام الغائب، لكان هذا الإمام حَرس أهل خراسان وقزوين من الزلزلة المدمّرة التي أصابتهم وحفظهم من غائلتها خصوصاً وهو من مؤيديه والمؤمنين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جوابه نقول تأسيساً على ما ذكرناه قبل 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كان القرآن الكريم هو المقصود بالحجة في الحديث لوجب أن يحرس أهل الأرض، ويحفظ أهل خراسان وقزوين من بلاء الزلزلة، خصوصاً ونحن نعلم يقيناً أن في بيوت هؤلاء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اعة وقوع الزلزلة مئات بل آلاف من نسخ القرآن الكريم، ولكن مع ذلك انهارت المنازل وتهدمت على ساكنيها دون أن يحرسهم حجة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رآن الكر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في بيو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كذا يتّضح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اخت الأرض بأهل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كناية عن انقراضٍ كامل لبني النوع البشري وفناء بساط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ريف أن هذا التفسير هو الذي اعتمده الكاتب أولاً، بيد أنه غفل عنه فيما بعد</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جبات أنصار الإمام المهديّ عجل الله تعالى فرجه الشريف ومجتمع المهدو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تويات الفص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جبات الأنص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اجب تقوية الروح والبد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اجب السعي لتكامل الإنس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اجب العمل والقيام بالتكل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اجب الارتباط المعنو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اجب دفع الشبه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صائص مجتمع المهدويّة</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جبات الأنص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وجود الأنصار والممهّدين الذين يعدّون العدّة لظهور الإمام عجل الله تعالى فرجه الشريف، وينصرونه حين ظهور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من الأمور الهامّة في حركة الإمام المهديّ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نتعرّض في هذا الفصل لعددٍ من الواجبات والمهام الملقاة على عاتق أنصار الإمام المهديّ عجل الله تعالى فرجه الشريف، وكذلك، سنطلّ على استعراض لصورة المجتمع المهدويّ الذي يظهر فيه الإمام وينطلق من خلاله لإعادة العدل إلى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جب تقوية الروح والبد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سأ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جِّل ظهور وليِّ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ام الله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يرَ عيوننا بجماله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نا ننتظر الفرج، وعلينا أن نُمهِّد لهذا الفرج، فانتظاره انتظار لقدرة الإسلام، ويجب أن نسعى لتتجلّى هذه القدرة في العالم، وتتهيَّأ مقدّمات الظه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كر لكم أنتم الشبّان والرياضيين الذين أتيتم من حضرة القدس، وأقول لمحبّي الإسلام والمسلمين وأولياء وليّ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ام الله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ياضييّ حضرة ال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نحو ما تقوّون أجسامكم بالرياضة قوّوا أرواحكم، فقوّة الروح والإيم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ي التي نصرتكم على جند الشيطان والطاغوت، ويجب أن تُغلِّبكم قُوَّةُ إيمانكم وقُوَّةُ داخِلِكم على جند الشيطان ف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طن الإنسان الذي يريد إغواء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حوا أحوالكم على نحو ما تصلحون أبدانك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جبكم أنتم الذين في جوار الإم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تشرّفون بتلك الحضرة أكبر من الآخرين البعيدين عنه، أنتم الخدم الأقربون إ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أن تكونوا أقرب إليه روحاً ومنزلة مثلما أنتم الأقربون إليه جسماً ومكان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جب أن تنظروا ما افتدى أئمتن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هم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 الإسلام إذ بذلوا كلّ ما لديهم في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نا نحن إذا كنّ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عتهم وتابعيهم أن نبذل كلّ ما لدينا في هذا الس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سلام أعزُّ شيء، ولأنّه الأعزّ بذل النبيّ الأكرم والأئمة كلّ </w:t>
      </w:r>
    </w:p>
    <w:p>
      <w:pPr>
        <w:pStyle w:val="Normal"/>
        <w:jc w:val="left"/>
        <w:rPr/>
      </w:pPr>
      <w:r>
        <w:rPr>
          <w:rFonts w:ascii="Traditional Arabic" w:hAnsi="Traditional Arabic" w:cs="Traditional Arabic"/>
          <w:sz w:val="28"/>
          <w:sz w:val="28"/>
          <w:szCs w:val="28"/>
          <w:rtl w:val="true"/>
          <w:lang w:bidi="ar-LB"/>
        </w:rPr>
        <w:t>ما لديهم في سبي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جب السعي لتكامل الإنس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آملُ أ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كون كلّنا من خدم الإسلام ووليِّ العصر، سلام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في بلاد هي بلاد وليّ العصر، وواجب مَن يعيشون في بلاد وليّ العصر واجب جس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ستطيع القول لفظ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تحت لواء وليّ العص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ام الله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كون في ذلك المسير عملًا، مثلما لا نستطيع أن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جمهورية إسلامية، ولا نكون كذلك فعلًا،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نكون إسلام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أسّستم مؤسّسة بالاسم المقدّس لوليّ العصر، وتحمَّلتم المشقّات، وخدمتم أحكام الإسلام، فأنتم تروّجونها وتعلّمونها وتربُّون النّاس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يترافق التعليم والتربية الإسلامية الصحيحة، فالتعليم بلا تربية لا فائدة فيه، بل ربّما ضرَّ 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ربية لا تكون بلا تعليم، ولا تثمر، فهذان الاث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بية والتعليم لا بدّ أن يقترنا ولا يفترقا، لأنّ الإنسان موجود ينمو بالتربية والتعليم، وللإنسان نموٌّ نباتيّ وحيوانيّ، فهو شريك النبات والحيوان تتحرَّك قافلتهم معاً، والإنسان واحد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في البدء نبات، ثمّ حيوان مثل سائر الحيوانات، وشريكها في حدّ الحيوانية، مثلما أنّه شريك النباتات في حدّ النباتية، فهو موجود </w:t>
      </w:r>
      <w:r>
        <w:br w:type="page"/>
      </w:r>
    </w:p>
    <w:p>
      <w:pPr>
        <w:pStyle w:val="Normal"/>
        <w:jc w:val="left"/>
        <w:rPr/>
      </w:pPr>
      <w:r>
        <w:rPr>
          <w:rFonts w:ascii="Traditional Arabic" w:hAnsi="Traditional Arabic" w:cs="Traditional Arabic"/>
          <w:sz w:val="28"/>
          <w:sz w:val="28"/>
          <w:szCs w:val="28"/>
          <w:rtl w:val="true"/>
          <w:lang w:bidi="ar-LB"/>
        </w:rPr>
        <w:t>اجتمعت فيه النباتية والحيوانية وهو في حدّ الحيوانية شريك كلّ الحيوانات، ومن هنا يتقدّم في الص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وانات شريكة الإنسان في الخصائص المادّيّة، وهي التغذّي والنوم والتناسل، هذه هي الحيوانات، والإنسان إذا كان هكذا حيوان أيضاً مثل سائر الحيوانات، وإن اختلف طعامه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 الحيوانات يختلف عن بعض، فمنها لاحمٌ، ومنها عالِف والإنسان أحد العوالف، إلّا أنّه صار لاح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لا التربية والتعليم، لبقي الإنسان تَوأم الحيوان في حدِّ الحيوانية، وهو إذا لم يُرَبَّ، ولم يُعلَّمْ أسوأ من سائر الحيوان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جب العمل والقيام بالتكليف</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نا مكلّف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 صحيحاً أن نجلس في بيوتنا ونأخذ بأيدينا مسبحة ونردد دعاء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جّل فر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اعمين بأننا ننتظر ظهور إمام الزَّمان، سلام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عجيل في الفرج سيتمّ بأعما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تم توفير الأرضية المناسبة والإعداد للمّ شمل المسلمين ووحد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حي فد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آمل أن يوجّه الله تبارك وتعالى قلوبنا نحوه وأن يمنحنا قليلًا من معارف القرآن وأن يعرّف المسلمين بواجباتهم ويعرّف قادة المسلمين بواجباتهم الإلهية، ويقضي على أعداء الإسلام والمسلمين إن شاء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جب الاتّحاد ولزوم الجماعة</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شكّ أنّنا نواجه مشاكل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اكلنا الآن كثيرة ولكن علينا أنْ نضع أيدينا بأيدي بعض كي نجد حلول هذه المشا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وحدي لا أستطيع، علماء الدين وحدهم لا يستطيعون، الحكومة وحدها لا تستطيع، أية فئة من فئات الشعب لا تستطيع وحدها أن تحلّ هذه المشا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د الله مع ال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اتّفقت الجماعة على أمر م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لله تبارك وتعالى سيكون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حسسنا بهذا الأمر ورأينا كيف كان الله مع هذه الجماعة الإيرانية حينما أصبحت متعاضدة، والأمر كذلك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ترتكبوا ما يؤدّي لا سمح الله إلى نقصان عناية الله بنا، لا ترتكبوا ما يؤدّ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إقلاق وليّ العصر، لا تتفرقوا ولا تبثّوا الفرقة فيما بي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ونوا معاً، كونوا معاً في الجمهورية الإسلامية، فالجمهور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لامية تعني وجود الجميع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ني آمل أنّه وبقيام الجمهورية الإسلامية وبنجاحنا ونجاحكم في إقرار نوع من العد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لاميّ، أن يتمّ حلّ مشاكل الجميع، أن يتمّ حلّ مشاكل الموظّفين، مشاكل ال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حكومة ونحن جميعاً بصد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أمين حياة كريمة للموظفين وللطبقة الضعيفة، للمستضعفين الذين تعرضوا للقمع على مدى سنوات طويلة، للعاملين ف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صانع والمعامل، للمزارعين والفلاحين، للجمي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جب الارتباط المعنو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ما يتعلّق بضرورة الارتباط العاطفيّ والمعنويّ والروحيّ بإمامنا العظيم وليّ الله المعصوم، بالنسبة لكلّ واحدٍ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ضيّة لا ينبغي أن تجعلوها محدودة في إطار التحليل الفكريّ والاستنارة الف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اك المعصوم، الّذي هو صفيّ الله، يعيش اليوم بيننا نحن البشر في مكانٍ ما من هذا العالم ونحن لا نع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موجودٌ، ويدعو، ويقرأ القرآن، ويبيّن المواقف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لهيّة، إنّه يركع ويسجد ويعبد ويدعو ويظهر في المجامع ويساعد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ه وجودٌ خارجيّ ووجودٌ عينيّ، غاية الأمر أنّن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لا نع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إنسان الّذي اصطفاه الله، موجودٌ اليوم، ويجب أن نقوّي علاقتنا به من الناحية الشخصية والقلبيّة والروحيّة، بالإضافة إلى الجانب الاجتماعيّ والسياسيّ والّذي بحمد الله صار نظامنا متوجّهاً نحو ما يريده هذا الإنسان العظيم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جعل كلّ واحدٍ من أبناء مجتمعنا توسّله بوليّ العصر وارتباطه ب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اجاته معه، وسلامه عليه، وتوجّهه إليه، تكليفاً وفريضةً وليدعُ له كما لدينا في الروايات وهو الدعاء المعرو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مّ كن لوليّ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عدّ من الأدعية الكثيرة الموجودة، ويوجد زياراتٌ في الكتب هي جميعاً بالإضافة إلى وجود البعد الفكريّ والوعي والمعرفة فيها، يوجد فيها أيضاً بعداً روحيّ وقلبي وعاطفي وشعوريّ وهو ما نحتاج إلي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طفالنا وشبابنا ومجاهدينا في الجبهة يحصلون على الرّوحية والمعنويات بالتوجّه والتوسّل بإمام الزَّمان ويفرحون ويتفاء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بكاء </w:t>
      </w:r>
    </w:p>
    <w:p>
      <w:pPr>
        <w:pStyle w:val="Normal"/>
        <w:jc w:val="left"/>
        <w:rPr/>
      </w:pPr>
      <w:r>
        <w:rPr>
          <w:rFonts w:ascii="Traditional Arabic" w:hAnsi="Traditional Arabic" w:cs="Traditional Arabic"/>
          <w:sz w:val="28"/>
          <w:sz w:val="28"/>
          <w:szCs w:val="28"/>
          <w:rtl w:val="true"/>
          <w:lang w:bidi="ar-LB"/>
        </w:rPr>
        <w:t>الشوق ودموعه المنهمرة يقرّبون قلوبهم إليه، وهم بذلك يعطفون نظر الحقّ وعنايته إليهم، مثلما أنّ ذلك يتحقّق مع الإمام ويجب أن يكون موجو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جب دفع الشبه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ت هناك فئة تؤمن بأنّ كلّ حكومة تقوم في عصر الغيبة هي حكومة باطلة وتتعارض مع الإسلام، وأمثال هؤلاء إن لم يكونوا ألعوبة، فهم أناس غرّتهم بعض الأحاديث الواردة بهذا الشأن نظ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ية راية ترفع قبل ظهور صاحب الأمر، هي راية باط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يتصوّرون ذلك في أية 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ين أنّ أمثال هذه الأحاديث تشير إلى أنّ كل مَنْ رفع راية إلى جانب راية الإمام المهديّ، تحت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هدو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و 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نفرض أن أمثال هذه الأحاديث مو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عني ذلك أن التكليف قد سقط عنّا؟ ألا يتعارض هذا مع ضروريات الإسلام، مع القرآن، بأن ندعو إلى ارتكاب المعاصي حتّى يأتي صاحب الأمر؟ لأجل أيّ شي‏ء يأتي صاحب الأمر؟ يأتي لنشر العدل وبسط القسط، يأتي من أجل القضاء على 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إذا لم نَنْهَ عن المنكر ولا نأمر بالمعروف، ونعمل على إشاعة المعاصي، إنما نعمل خلافاً لنص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أتي الإمام المنتظر ماذا يفعل؟ يأتي من أجل أداء هذه الأعما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وقت الحاضر، أليس لدى الإنسان تكليف؟ هل تكليف الإنسان أن يدعو النّاس للفساد؟ إنّ علينا حسب تصوّر هذه الجماعة التي بعض أفرادها ألعوبة وبعضهم جهلة أنْ نجلسَ وندعوَ لص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 كلّ من يدعو على صدام فإنّه يساعد في تأخير ظهور الإمام ال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ذين يدعون لصدام إنّما يفعلون ذلك كي يزداد 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دعو لأميركا وللاتحاد السوفيتي ولأذنابهم من أمثال صدام كي يمتلئ العالم بالظلم والجور ويساعد ذلك في ظهور الإمام ال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ظهر الإمام يعمل على إزالة الظلم والج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نقوم به وندعو لزيادة الظلم والجور، يأتي الإمام المهديّ ويعمل على إزال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4"/>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صائص مجتمع المهدو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المجتمع المهدويّ هو ذلك العالم الّذي يأتي فيه إمام الزَّمان ليصلحه، وهو نفس المجتمع الّذي ظهر من أجله جميع الأنب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كلّ الأنبياء كانوا مقدّمة لذلك المجتمع الإنسانيّ المثاليّ، والّذي سيتحقّق في نهاية الأمر بواسطة وليّ العصر والمهديّ المو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بناءٍ شامخٍ، يأتي شخصٌ فيسطّح الأرض ويزيل منها الأشواك والعوائق ثمّ يأتي شخصٌ آخر من بعده ويصنع فيها الأسس، ثمّ يأتي شخصٌ آخر ليضع فيها الأعمدة والأركان، وهكذا شخصٌ بعد آخر، يأتون لعمارة الجدران حتّى يصل هذا القصر المرتفع، وهذا البنيان الرفيع إلى شكله النه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اء الأنبياء الإلهيّون، ومنذ بداية تاريخ البشرية، واحدٌ بعد آخر، من أجل أن يقرّبوا المجتمع والبشريّة خطوةً خطوة نحو ذاك المجتمع المثاليّ وذاك الهدف النه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نجح جميع الأنبياء ولم يفشل أيّ واحدٍ من رسل الله على هذا الطريق، وفي هذا المسير، لقد كان حملاً على عاتق هؤلاء المأمورين الشامخين، وكلّ واحدٍ منهم تقدّم به خطوةً نحو المقصد والهدف النهائيّ وسعوا بكلّ جهدهم من أج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يام ب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كانوا يصلون إلى آخر حياتهم كان هناك من يأتي من بعدهم ليضع هذا الحمل على عاتقه ويتقدّم به مسافةً أخرى، مقترباً بذلك من ذلك الهد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ليّ العصر صلوات الله عليه، هو وارث جميع الأنبياء الإلهيين، فعندما يأتي ستكون الخطوة الأخيرة على طريق إيجاد ذلك المجتمع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حدّث قليلاً حول صفات ذلك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و أنّكم دقّقتم في الكتب الإسلامية وفي المصادر الإسلاميّة الأساسيّة للاحظتم جميع خصائص ذلك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عاء النّدبة هذا الّذي تُوفّقون بإذن الله لقراءته أيّام الجمعة، يذكر خصائص ذلك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ين معزّ الأولياء ومذلّ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فذلك المجتمع هو مجتمعٌ يكون فيه أولياء الله أعزّاء وأعداء الله أذلّاء، أي أنّ القيم والمعايير الحاكمة في ذلك المجتمع تكون هكذ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ن المُعدّ لإقامة الحدو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ف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مجتمع تُطبّق الحدود الإلهيّة وتُراعى كلّ الحدود الّتي عيّنها الله تعالى والإسلام في مجتمع إمام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ندما يظه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مام الزَّمان يصنع مجتمعاً له باختصار مثل هذه الخصوصيّة، أذكرها أنا، وأنتم أيّها الإخوة والأخوات الأعزّاء تدقّقو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ولها في الآيات وفي الأدعية عندما تقرأونها، فتتفتّح أذهانكم في هذا المجال، وتتّسع، فمجرّد قراءة دعاء النّدبة ليس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فياً، فالمطلوب هو الفهم وأخذ الدُّرو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إمام الزَّمان صلوات الله وسلامه عليه، يبني مجتمعه على هذه الأسس</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خاصية 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إزالة وقمع وقلع جذور الظلم والطغ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أن يكون في هذا المجتمع الّذي يكون في زمان وليّ العصر صلوات الله عليه، أيّ ظلمٍ وجور، لا أنَّ الأمر يكون في إيران فحسب، ولا حتّى في المجتمعات الّتي يقطنها المسلمون، بل في كلِّ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 يكون أيّ ظلمٍ اقتصاديٍّ أو سياسيٍّ أو ثقافيٍّ أو أيّ نوعٍ آخر في ذلك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اقتلاع كلّ الاختلافات الطبقيَّة وكلّ أنواع التمييز وعدم المساواة والتسلُّط والهيم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هي الخصوصيّة ال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اصيّ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خصائص المجتمع المثاليّ الّذي يصنعه إمام الزَّمان صلوات الله عليه، هو الارتقاء بمستوى الفكر البشريّ، سواء على المستوى العلميّ الإنسانيّ أو المعارف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زمن وليّ العصر، لن تجدوا في كلّ العالم، أيّ أثرٍ للجهل والأميّة والفقر الفكريّ والثق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يتمكّن النّاس من معرفة الدين معرفة صحيحة، وقد كان هذا، ك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لمون جميعاً، من الأهداف الكبرى للأنبياء الّذي أشار إليه أمير المؤمنين صلوات الله وسلامه عليه، في خطبة نهج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بلاغة الشريف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يثيروا لهم دفائن الع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جاء في رواياتنا أنّه عندما يظهر وليّ العصر، أنَّ المرأة الّتي تبقى ف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تها فإنّها تتمكّن من فتح القرآن واستخراج حقائق الدين منه وف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ذا يعني ذلك؟ يعني ذلك أنّ مستوى الثقاف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لاميّة والدينيّة يرتقي إلى درجة أنّ جميع الأفراد، وكلّ أبناء المجتمع، والنساء اللواتي لا يشاركن في ميدان الاجتماع على سبيل الفرض، ويبقين في بيوتهنّ، فإنّهنّ يتمكّنّ من أن يصبحن فقيهات وعارفات في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تمكّنّ من فتح القرآن، وفهم حقائق الدين منه بأنفس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ظروا أنتم إلى مجتمعٍ يكون فيه الجميع نساءً ورجالاً، وعلى كافّة المستويات، قادرين على فهم الدين والاستنباط من الكتاب الإلهيّ، فكم سيكون هذا المجتمع نورانيّاً، ولن يبقى فيه أي نقطة ظل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ظلم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هذه الاختلافات في وجهات النّظر والتحليل، لن يبقى لها أيّ أثرٍ في ذلك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صيّة الثالث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جتمع إمام الزَّمان، المجتمع المهدويّ، هو أنّه في ذلك العصر ستكون جميع القوى الطبيعية وكلّ الطاقات البشرية في حالة انبعاثٍ فلا يبقى أيّ شيءٍ في باطن الأرض ولا يستفيد منه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هذه الإمكانات الطبيعيّة المعطّلة، وكلّ هذه الأراضي الّتي يمكن أن تغذّي الإنسان، وكلّ هذه الطاقات والقوى الّتي لم تُكشف بعد، كتلك الطاقات الّتي بقيت عبر قرون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القدرة النووية والطاقة الكهربائية كانت وعبر قرون عمر هذا العالم، في باطن الطبيع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كن البشر يعرفونها، ثمّ بعد ذلك قاموا باستخراجها بالتدر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الطاقات والإمكانات اللامتناهية الموجودة في باطن الطبيعة هي من هذا القبيل، وسوف تُستخرج في زمان إمام 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لة أخرى وخصوصية أخرى، هي أنّ المحور في عصر إمام الزَّمان هو محور الفضيلة و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ن كان صاحب فضيلة أخلاقية أكثر سيكون مقدّماً وسبّا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أخرى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ائم منّا منصورٌ بالرّعب مؤيّدٌ بالنصر، تُطوى له الأرض وتظهر له الكنوز، يبلغ سلطانه المشرق والمغر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5"/>
      </w:r>
      <w:r>
        <w:rPr>
          <w:rFonts w:ascii="Traditional Arabic" w:hAnsi="Traditional Arabic" w:cs="Traditional Arabic"/>
          <w:sz w:val="28"/>
          <w:sz w:val="28"/>
          <w:szCs w:val="28"/>
          <w:rtl w:val="true"/>
          <w:lang w:bidi="ar-LB"/>
        </w:rPr>
        <w:t>، ممّا يعني أنّ كلّ الحكومات الظالمة والأجهزة الجائرة ستكون مرعوبةً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زمن، سيكون هناك حالةٌ في عصر وليّ العصر أرواحنا فداه، من الشمولية والعموميّة بحيث يمكن أن تحقّق الحكومة العالم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ؤيّدٌ بالنص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نصر الله يؤ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طوى له الأرض</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أنّها ستكون بيده وفي قبضة قد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ظهر تلك الكنوز وتبلغ سلطته مشرق العالم ومغر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عد عدّة جملٍ يقو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لا يبقى خرابٌ إلا قد عم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6"/>
      </w:r>
      <w:r>
        <w:rPr>
          <w:rFonts w:ascii="Traditional Arabic" w:hAnsi="Traditional Arabic" w:cs="Traditional Arabic"/>
          <w:sz w:val="28"/>
          <w:sz w:val="28"/>
          <w:szCs w:val="28"/>
          <w:rtl w:val="true"/>
          <w:lang w:bidi="ar-LB"/>
        </w:rPr>
        <w:t>، أي أنّ هذه السلطة سوف تُنفق في عمارة الأرض، لا في السيطرة على ثروات البشر وفي استضعا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لّ نقاط العالم لن يبقى أيّ نقطةٍ من الخراب إلا وستُ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كانت خرابات حصلت على أيدي البشر أو بسبب جه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رواية أخرى عن الإمام الباقر عليه الصلاة والسلا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فيه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تّى إذا قام القائم جاءت المزايلة وأتى الرجل إلى كيس أخيه فيأخذ حاجته فلا يمنع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7"/>
      </w:r>
      <w:r>
        <w:rPr>
          <w:rFonts w:ascii="Traditional Arabic" w:hAnsi="Traditional Arabic" w:cs="Traditional Arabic"/>
          <w:sz w:val="28"/>
          <w:sz w:val="28"/>
          <w:szCs w:val="28"/>
          <w:rtl w:val="true"/>
          <w:lang w:bidi="ar-LB"/>
        </w:rPr>
        <w:t xml:space="preserve">، وه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شارة إلى أخلاق المساواة بين البشر وإلى الإيث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شّر هذه الرواية بنجاة البشر من تسلّط البخل والحرص الّذي كان أكبر سببٍ لشقاء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في الحقيقة علامةٌ على ذلك النظام الإسلاميّ السالم أخلاقياً واقتصاديّاً واجتماعيّاً في ذلك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وجد أيّ قهرٍ وإجبارٍ في البين،</w:t>
      </w:r>
      <w:r>
        <w:br w:type="page"/>
      </w:r>
    </w:p>
    <w:p>
      <w:pPr>
        <w:pStyle w:val="Normal"/>
        <w:jc w:val="left"/>
        <w:rPr/>
      </w:pPr>
      <w:r>
        <w:rPr>
          <w:rFonts w:ascii="Traditional Arabic" w:hAnsi="Traditional Arabic" w:cs="Traditional Arabic"/>
          <w:sz w:val="28"/>
          <w:sz w:val="28"/>
          <w:szCs w:val="28"/>
          <w:rtl w:val="true"/>
          <w:lang w:bidi="ar-LB"/>
        </w:rPr>
        <w:t>بل إنّ البشر أنفسهم ينجون من البخل الإنساني والحرص البشريّ وستتحقّق مثل هذه الجنّة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في روايةٍ أخرى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قام قائمنا اضمحلّت القطائع، فلا قطائ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8"/>
      </w:r>
      <w:r>
        <w:rPr>
          <w:rFonts w:ascii="Traditional Arabic" w:hAnsi="Traditional Arabic" w:cs="Traditional Arabic"/>
          <w:sz w:val="28"/>
          <w:sz w:val="28"/>
          <w:szCs w:val="28"/>
          <w:rtl w:val="true"/>
          <w:lang w:bidi="ar-LB"/>
        </w:rPr>
        <w:t>، فتلك المقطوعات الماليّة الّتي تمنحها الحكومات المستكبرة في العالم لأتباعها وحلفائها، وذلك الكرم الحاتميّ الّذي يحصل من جيوب الشعوب سوف يتوقّف تماماً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ت القطاعة في الماضي بشكل وهي اليوم بشكل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ت في الماضي بحيث أنّ الخليفة أو السلطان يمنح أرضاً أو صحراءً أو قريةً أو مدينةً أو حتّى ولايةً لشخصٍ ما، فيقول له اذهب هناك وافعل ما يحلو لك فيها، خذ من أهلها الجبايات والخراج واستعمل مزارعها واستفد منها وكلّ فائدة مادّية هي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ليه طبعاً أن يعطي السلطان حظّ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يوم، هي بصورة الاحتكارات النفطية والتجارية والصناعيّة والفنّية المختلفة، وكلّ هذه الصناعات الكبرى وهذه الاحتكارات الّتي جعلت الشعوب مسكينةً هي في الواقع في حكم القطائع، الّتي أُشير إليها، وفيها كانت تُمارس كلّ أنواع الرشاوة والمحاب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بساط الّذي يقتل البشر ويقضي على الفضيلة سوف يُطوى وسوف توضع أسباب الاستفادة والنفع بيد جميع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أخرى ناظرة إلى الوضع الاقتصاديّ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سوّي بين النّاس حتّى لا ترى محتاجاً إلى الزكا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9"/>
      </w:r>
      <w:r>
        <w:rPr>
          <w:rFonts w:ascii="Traditional Arabic" w:hAnsi="Traditional Arabic" w:cs="Traditional Arabic"/>
          <w:sz w:val="28"/>
          <w:sz w:val="28"/>
          <w:szCs w:val="28"/>
          <w:rtl w:val="true"/>
          <w:lang w:bidi="ar-LB"/>
        </w:rPr>
        <w:t>، مما يعني أنّه لن يبقى هناك أيّ فقير يحتاج إلى زكاة أموالكم، وبالطبع سيكون لهذه الزكاة مصرفها في الأمور العامّة لا للفقراء، لأنّه لن يبقى هناك أي فق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ه الروايات ترسم الجنّة الإسلاميّة والعالم الواق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هذا الأمر مشابهاً لتلك المدن الفاضلة الّتي صنعها البعض في خيالاتهم وأوهامهم، 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تلك الشعارات الإسلامية هي جميعاً قابلة للتطبيق، ونحن في الجمهورية الإسلامية نشعر أنّ هناك قدرة وقلباً وفكراً متّصلاً بالوحي والتأيي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لهيّ ومعصوماً يمكنه يقيناً أن يحقّق مثل هذا الوضع، وسوف تقبل البشرية على ذلك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حالة ذلك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إذا رجعتم إلى الآيات والروايات، وبالتأكيد إنّ المحقّقين والمتتبّعين قد فعلوا ذلكـ فسوف تجدون خصوصيّات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تمع الّذي لا يوجد فيه أيّة علامةٍ للظلم والطغيان والعد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تمع الّذي تصل فيه المعرفة الدينيّة والمعرفة العلميّة للبشر إلى حدّها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تمع الّذي تبرز فيه كلّ هذه البركات والنعم والفضائل والجماليّات وتكون في يد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نهاية المجتمع الّذي تكون فيه التقوى والفضيلة والإيثار والأخوّة والعطف والانسجام أصلاً ومحوراً، فانظروا إلى مث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مجتمع، فهو ذاك المجتمع الّذي سيحقّقه مهديّنا الموعود وإمام زماننا، ومحبوبنا التاريخيّ القديم، والّذي يعيش الآن تحت هذه السماء وعلى هذه الأرض و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عتقادنا بإمام 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جبات الأنصار</w:t>
      </w:r>
      <w:r>
        <w:rPr>
          <w:rStyle w:val="FootnoteCharacters"/>
          <w:rStyle w:val="FootnoteAnchor"/>
          <w:rFonts w:ascii="Traditional Arabic" w:hAnsi="Traditional Arabic" w:cs="Traditional Arabic"/>
          <w:b/>
          <w:b/>
          <w:bCs/>
          <w:sz w:val="28"/>
          <w:sz w:val="28"/>
          <w:szCs w:val="28"/>
          <w:rtl w:val="true"/>
          <w:lang w:bidi="ar-LB"/>
        </w:rPr>
        <w:footnoteReference w:id="190"/>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ذا نفعل بعد هذا؟</w:t>
      </w:r>
    </w:p>
    <w:p>
      <w:pPr>
        <w:pStyle w:val="Normal"/>
        <w:jc w:val="left"/>
        <w:rPr/>
      </w:pPr>
      <w:r>
        <w:rPr>
          <w:rFonts w:ascii="Traditional Arabic" w:hAnsi="Traditional Arabic" w:cs="Traditional Arabic"/>
          <w:b/>
          <w:b/>
          <w:bCs/>
          <w:sz w:val="28"/>
          <w:sz w:val="28"/>
          <w:szCs w:val="28"/>
          <w:rtl w:val="true"/>
          <w:lang w:bidi="ar-LB"/>
        </w:rPr>
        <w:t>النقطة 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علم أنّ ظهور وليّ العصر صلوات الله عليه، مثلما أنّه بثورتنا هذه أصبح أقرب خطوةً، فبهذه الثورة أيضاً يمكن أن يقترب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نفس هذا الشعب الّذي قام بهذه الثورة، وقرّب نفسه خطوةً إضافية إلى إمام زمانه، يمكنه أيضاً أن يتقدّم خطوةً ثمّ خطوةً ثمّ خطوة نحو إمام زم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ي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 كلّما استطعتم أن توسّعوا من دائرة هذا المقدار من الإسلام الّذي لدينا نحن وأنتم في إيران لا نبالغ، الإسلام الكامل ليس متحقّقاً، ولكن قسمٌ من الإسلا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طبّقه هذا الشعب في إيران فهذا المقدار من الإسلام كلّما استطعتم أن تنشروه في الآفاق الأخرى للعالم، وفي البلاد الأخرى، وفي المناطق المظلمة، فإنّه بنفس المقدار سيساعد ويقرّب من ظهور وليّ الأمر وحجّة العص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 إنّ الاقتراب من إمام الزَّمان ليس بمعنى الاقتراب المكانيّ ولا بمعنى الاقتراب الزَّ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م الّذين تريدون أن تقتربوا من ظهور إمام الزَّمان، فإن الاقتراب من إمام الزَّمان ليس له تاريخٌ محدّد كأن يُقال مثلاً، بعد مئة سنة أو خمسين سنة، حتّى نقول إنّنا عبرنا من هذه الخمسين أو المئة سنة، سنةً أو سنتين أو ثلاث سنوات، فيبقى عندئذٍ هذا المقدار من السنوات، كلا، وليس أيضاً بلحاظ المكان حتّى نقول إنّنا تحرّكنا من هنا باتّجاه الشرق أو غرب العالم مثلاً، أو نحو الشمال أو الجنوب، لنرى أين هو وليّ العصر لنص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إنّ اقترابنا من إمام الزَّمان هو اقترابٌ معنويّ، أي أنّكم في كلّ زمانٍ إذا استطعتم أن تزيدوا من كميّة المجتمع الإسلامي وكيفيّته إلى خمس سنوات أو عشر سنوات أخرى، أو حتّى مئة سنة أخرى، فإنّ إمام الزَّمان صلوات الله عليه سي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استطعتم أن تحقّقوا في أنفسكم وفي غيركم، في داخل مجتمعكم هذا المجتمع الثوريّ التقوى والفضيلة والأخلاق والتديّن والزهد والقرب المعنوي من الله، وجعلتم قاعدة ظهور وليّ العصر صلوات الله وسلامه عليه أكثر رسوخاً وإحكاماً، وكلّما استطعتم أن تزيدوا باللحاظ الكمّي والمقدار عدد المسلمين المؤمنين والمخلصين فإنّكم تكونون هنا أيضاً أقرب إلى إمام الزَّمان وإلى زمن ظهور وليّ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نستطيع أن نقرّب مجتمعنا وزماننا وتاريخنا خطوةً بخطوة نحو تاريخ ظهور وليّ العصر صلوات الله وسلام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نقطة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نّه لدينا في ثورتنا اليوم تحرّكات ومناهج، فإلى أيّ جهةٍ ينبغي أن تتحرّك هذه المناهج؟ فهذه النقطة جديرة جدّاً بالت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فرضوا أنّ لدينا طالباً مجدّاً يريد أن يصبح مثلاً أستاذاً في علم الرياض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ينبغ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نؤمّن مقدّمات هذا الأمر؟ فينبغي أن نوجّه دراساته باتّجاه الرياض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معنى أن نعطيه دروساً في الفقه مثلاً، إذا كنّا نريده أن يصبح عالماً رياض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أنّ من يريد أن يصبح فقيهاً نعطيه دروس الأحياء مثلاً، فينبغي أن تكون المقدّمات متناسبة مع النتيجة وا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اية هي المجتمع المثاليّ المهدويّ بتلك الخصائص الّتي ذك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ب علينا إذاً أن نؤمّن المقدّمات بما يتن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أن نبعد أنفسنا عن الظلم ونتحرّك بحزمٍ ضدّه، أيّ ظلمٍ كان ومن أيّ 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نا أن نجعل توجّهاتنا نحو إقامة الحدود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جتمعنا، لا نعطي أيّ مجالٍ لنشر الأفكار المخالفة ل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لا نقول بالقهر والغلبة لأنّنا نعلم أنّه لا يمكن مواجهة الفكر إلّا عن طريق الفكر، لكنّنا نقول بالطرق الصحيحة والمنطقيّة والمعقولة علينا أن ننشر الفكر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تصبح كلّ قوانيننا ومقرّرات بلدنا وإداراتنا ومؤسّساتنا التنفيذية والكلّ إسلامياً بلحاظ الظاهر والمحتوى، وأن نقترب نحو أسلمتها يوماً بعد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جّهة الّتي تمنحنا وتمنح حركتنا معنى انتظار وليّ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قرأون في دعاء النّدبة أنّ إمام الزَّمان يقاتل الفسوق والعدوان والطغيان والنّفاق ويزيل كلّ ذلك ويقضي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نا اليوم أن نتحرّك في مجتمعنا بهذا الاتّجاه ون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شيء الّذي يقرّبنا إلى إمام الزَّمان صلوات الله عليه من الناحية المعنوية، ويقرّب مجتمعنا نحو مجتمع وليّ العصر صلوات الله وسلامه عليه، ذلك المجتمع المهدويّ العلويّ التوحيديّ ويزيده قرب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فصل السادس</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مفهوم الإنتظا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تويات الفص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مفهوم الانتظ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ار الفرج ومعناه الصحي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هوم الانتظار عند الإمام السيد موسى الصد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ظار الإيجابي عند الإمام السيد موسى الصد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ة المهديّ في ضوء فلسفة التاريخ</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ظار في القرآن والتاريخ</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ية المضطهدة والانتظ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ثا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والانتظار</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هو مفهوم الانتظار؟</w:t>
      </w:r>
    </w:p>
    <w:p>
      <w:pPr>
        <w:pStyle w:val="Normal"/>
        <w:jc w:val="left"/>
        <w:rPr/>
      </w:pPr>
      <w:r>
        <w:rPr>
          <w:rFonts w:ascii="Traditional Arabic" w:hAnsi="Traditional Arabic" w:cs="Traditional Arabic"/>
          <w:sz w:val="28"/>
          <w:sz w:val="28"/>
          <w:szCs w:val="28"/>
          <w:rtl w:val="true"/>
          <w:lang w:bidi="ar-LB"/>
        </w:rPr>
        <w:t>انتظار الفرج مفهومٌ واسعٌ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د أنواعه هو انتظار الفرج النه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النّاس عندما يرون طواغيت العالم مشغولين بالنّهب والسلب والإفساد والاعتداء على حقوق النّاس، لا ينبغي أن يتخيّلوا أنّ مصير العالم هو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أن يُتصوّر أنّه في نهاية المطاف لا بدّ ولا مناص من القبول والإذعان لهذا الوضع، بل ينبغي أن يُعلم أنّ هذا الوضع هو وضعٌ عاب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لباطل جول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2"/>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أمّا ما هو مرتبطٌ بهذا العالم وطبيعته فهو عبارة عن استقرار حكومة العدل وهو سوف يأ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نتظار الفرج والفتح في نهاية العصر الّذي نحن فيه، حيث تعاني البشرية من الظلم والعذابات هو مصداقٌ لانتظار الفرج، ولكنّ لانتظار الفرج مصاديق أخرى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ما يُقال لنا انتظار الفرج، فلا يعني انتظار الفرج النهائيّ، بل يعني أنّ كلّ طريقٍ مسدود قابلٌ للفت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ج يعني هذا، الفرج يعني الشقّ والفت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سلم يتعلّم من خلال درس انتظار الفرج أنّه لا يوجد من طريقٍ مسدود في حياة البشر ممّا لا يمكن أن يُفتح، وأنّه لا يجب عليه أن ييأس ويُحبط ويجلس ساكناً ويقول لا يمكن أن نفعل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فعندما يظهر في نهاية مطاف حياة البشر ومقابل كلّ هذه الحركات الظالمة والجائرة، عندما تظهر شمس الفرج، فهذا يعني أنّه في كلّ هذه العقبات والسدود الموجودة في الحياة الآن، هناك فرجٌ متوقّع ومحلّ انت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درس الأمل لكلّ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درس الانتظار الواقعيّ لجميع النّاس</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لهذا، عُدّ انتظار الفرج من أفضل الأعمال، ويُعلم من ذلك أنّ الانتظار هو عملٌ لا بط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الاشتباه والتصوّر أنّ الانتظار يعني أن نضع يداً فوق يد ونبقى منتظرين حتّى يحدث أمرٌ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ظار عملٌ وتهيّؤٌ وباعثٌ على الاندفاع والحماس في القلب والباطن، وهو نشاطٌ وتحرّكٌ وتجدّدٌ في كلّ المج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في الواقع تفسير هذه الآيات القرآنية الكريمة ﴿</w:t>
      </w:r>
      <w:r>
        <w:rPr>
          <w:rFonts w:ascii="Traditional Arabic" w:hAnsi="Traditional Arabic" w:cs="Traditional Arabic"/>
          <w:b/>
          <w:b/>
          <w:bCs/>
          <w:sz w:val="28"/>
          <w:sz w:val="28"/>
          <w:szCs w:val="28"/>
          <w:rtl w:val="true"/>
          <w:lang w:bidi="ar-LB"/>
        </w:rPr>
        <w:t>وَنُرِيدُ أَن نَّمُنَّ عَلَى الَّذِينَ اسْتُضْعِفُوا فِي الْأَرْضِ وَنَجْعَلَهُمْ أَئِمَّةً وَنَجْعَلَهُمُ الْوَارِثِ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3"/>
      </w:r>
      <w:r>
        <w:rPr>
          <w:rFonts w:ascii="Traditional Arabic" w:hAnsi="Traditional Arabic" w:cs="Traditional Arabic"/>
          <w:sz w:val="28"/>
          <w:sz w:val="28"/>
          <w:szCs w:val="28"/>
          <w:rtl w:val="true"/>
          <w:lang w:bidi="ar-LB"/>
        </w:rPr>
        <w:t xml:space="preserve"> أو ﴿</w:t>
      </w:r>
      <w:r>
        <w:rPr>
          <w:rFonts w:ascii="Traditional Arabic" w:hAnsi="Traditional Arabic" w:cs="Traditional Arabic"/>
          <w:b/>
          <w:b/>
          <w:bCs/>
          <w:sz w:val="28"/>
          <w:sz w:val="28"/>
          <w:szCs w:val="28"/>
          <w:rtl w:val="true"/>
          <w:lang w:bidi="ar-LB"/>
        </w:rPr>
        <w:t>إِنَّ الأَرْضَ لِلّهِ يُورِثُهَا مَن يَشَاء مِنْ عِبَادِهِ وَالْعَاقِبَةُ لِلْمُتَّ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4"/>
      </w:r>
      <w:r>
        <w:rPr>
          <w:rFonts w:ascii="Traditional Arabic" w:hAnsi="Traditional Arabic" w:cs="Traditional Arabic"/>
          <w:sz w:val="28"/>
          <w:sz w:val="28"/>
          <w:szCs w:val="28"/>
          <w:rtl w:val="true"/>
          <w:lang w:bidi="ar-LB"/>
        </w:rPr>
        <w:t xml:space="preserve"> أي أنّه لا ينبغي أن تيأس الشعوب والأُمم من الفرج في أيّ وقتٍ من الأوق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ذا ينبغي انتظار الفرج النهائيّ، مثلما ينبغي انتظار الفرج في جميع مراحل الحياة الفردية و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سمحوا لليأس أن يسيطر على قلوبكم، فانتظروا الفرج واعلموا أنّ هذا الفرج سيت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شروطٌ في أن يكون انتظاركم انتظاراً واقعيّاً، وأن يكون فيه العمل والسعي والاندفاع والتح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انتظ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اليوم ننتظر الف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نا ننتظر مجيء يدٍ مقتدرةٍ تنشر 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هزيمة الظلم والجور الّذي سيطر على كلّ البشرية تقريباً، فيتبدّل هذا الجوّ من الظلم والجور وينبعث نسيم العدل في حياة البشر لكي يشعر النّاس ب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هو حاجة أيّ إنسانٍ واعٍ بشكل دائم، الإنسان الّذي لم يجعل رأسه في حجره، ولم يستغرق في حياته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الّذي ينظر إلى الحياة العامّة للبشر بنظرة كلّية فإنّه من الطبيعيّ أن يكون في حالة انتظار، هذا هو معنى الانت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نتظار يعني عدم الاقتناع والقبول بالوضع الموجود لحياة البشر، وهو السعي من أجل الوصول إلى الوضع 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المسلَّم أنّ هذا الوضع المطلوب سوف يتحقّق على يد ول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المقتدرة الحجّة بن الحسن المهديّ، صاحب الزَّمان صلوات الله عليه وعجّل الله فرجه وأرواحنا فد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جب أن نعدّ أنفسنا كجنودٍ مستعدّين لتلك الظروف والشرائط، ونجاهد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عني انتظار الفرج أن يجلس الإنسان ولا يفعل أيّ شيء، ولا ينهض لأيّ إصلاحٍ بل يمنّي نفسه بأنّه منتظرٌ لإمام الزَّمان عليه الصلاة والسلام، فهذا ليس انتظ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انتظار؟ الانتظار يعني أنّه لا بدّ من مجيء يدٍ قادرةٍ مقتدرةٍ ملكوتيّةٍ إلهيّةٍ وتستعين بهؤلاء النّاس من أجل القضاء على سيطرة الظلم، ومن أجل غلبة الحقّ وحاكمية العدل في حياة البشريّة ورفع راية 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تجعل البشر عباداً حقيقيين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إعداد ل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إقدامٍ على طريق استقرار العدالة يمثّل خطوةً نحو ذلك الهدف الأس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ظار يعني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ظار حركةٌ وليس سك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انتظار إهمالاً وقعوداً إلى أن تصلح الأمور ب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ظار حركةٌ واستع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نتظار الفرج</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تظار الفرج ومعناه الصحيح‏</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عض يرى انتظار الفرج في أن يجلس في المسجد أو الحسينية أو المنزل، ويدعو الله تعالى لفرج الإمام الحجة صاحب الزَّمان، سلام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لديهم مثل هذا التصوّر هم أناس صالحون، بل إنّ بعض الذين أعرفهم كان إنساناً صالحاً للغاية وقد اشترى له حصاناً وكان عنده سيف، وكان على أهبة الاستعداد في انتظار الإمام صاحب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ام الله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ثال هؤلاء كانوا يعلمون واجباتهم الشرعية وكانوا يأمرون بالمعروف وينهون عن المنكر، ولكن الأمر كان يقف عند هذا ال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عدا ذلك لا يصدر عنهم شيء ولم يكونوا يفكرون بفعل شي‏ء فيما يخص هذا الأمر اله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صعيد آخر ثمة جماعة ترى في انتظار الفرج أن تدير ظهرها لكل ما يجري من ح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شأن لها بما يجري على الشعوب وما يعاني منه شعبنا، وكلّ همّها هو العمل بواجباتها الدينية وفيما عدا ذلك فهو من مهامّ صاحب الزَّمان الذي سيأتي ويصحّح كلّ شي‏ء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يقول أفراد هذه ال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غير مسؤولين عما يجري وكلّ ما علينا هو أن ندعو لظهور صاحب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أيضاً كانوا أفراداً صال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ر أنّ فئة ثالثة كانت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يجب أن يمتلئ العالم بالمعاصي حتّى يمهد لظهور الإمام صاحب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لا ننهى عن المنكر ولا نأمر بالمعروف وترك النّاس يفعلون ما يشاءون لكي تزداد المعاصي ويقترب الف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ناك فئة تؤمن بأكثر من هذا إذ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تشجيع على المعاصي وارتكاب الذنوب حتّى تمتلئ الدنيا ظلماً وجوراً مما يمهد لظهور الإمام‏الحجة سلام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طبيعة الحال بين هؤلاء أناس منحرفون وبينهم سذّج أيضاً، وكان المنحرفون يتطلّعون إلى تحقيق أهداف 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قيقة هي، علينا أن نعمل للقضاء على الظلم والجور في أيّ مكان من العالم إذا كان في مقدورنا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كليفنا الشرعيّ يدعونا إلى ذلك ولكن ليس بمقدو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أتي الإمام المهديّ ليملأ الأرض قسطاً وعدلًا، غير أنّ ذلك لا يسقط التكليف عنكم بأن تكفّوا عن أداء واج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ن لدينا تكليف، ومَنْ يقول بعدم ضرورة الحكومة فهذا يعني أ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كون هناك فوض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غابت الحكومة فسوف يعمّ الفساد البلاد بنحو ليس له 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يّ عاقل يقبل أن يظ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اس بعضهم البعض كي يمهّدوا لظهور صاحب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ذا سيفعل صاحب الزَّمان حين يأتي؟ أليس القضاء على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ظلم وبسط العدالة؟ فالإنسان إن لم يكن سفيهاً ولا مغرضاً ولم يكن ألعوبة بيد الآخرين، لن يقبل بمثل هذه الأفكا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ى الكبرى والترويج لمعنى الانتظار الخاطئ‏</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قيقة الأمر هي أنّ السياسة تقف وراء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ما لقّنوا الشعوب، لقّنوا المسلمين وجموعاً غفيرة من سكان الأرض أنّ السياسة ليست من شأنكم، أذهبوا أنتم إلى عملكم‏ واتركوا السياسة لأه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ثل هذا الكلام الذي يدعو النّاس للتخلّي عن السياسة وتركها إلى الظلمة، تركها إلى أميركا والاتحاد السوفيتي وأمثالهما كي يتسنّى لهم نهب ثرواتنا وخيراتن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 يتسنّى لهم أن ينهبوا ثروات المسلمين والمستضعفين، إنّ مثل هذا الكلام تخريف وسذ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ضحكوا به على عقول النّاس، بأن اتركوا السياسة لنا واذهبوا أنتم إلى مساجد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ؤلاء الذين يقولون ببطلان كلّ راية ترفع وكلّ حكومة تقوم، يتصوّرون أنّ قيام كلّ حكومة هو خلاف لانتظار الف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لا يفقهون ما يقولون، وإنّما تمّ تلقينهم أن يقولوا مثل هذا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غياب الحكومة يعني أن يتكالب النّاس على بعضهم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تل بعضهم البعض، ويتصرّفون بما يتعارض ونصّ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فرضنا أن هناك مائتي حديث في هذا الباب، فإننا نضرب بها عرض الحائط لأنها تتعارض مع نصّ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حديث ينصّ على عدم وجوب النهي عن المنكر، يجب أن يضرب به عرض الحائ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ا يمكن العمل بهذا النوع من الأحاديث، وأنّ هؤلاء الأغبياء لا يعون ماذا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حكومة تقوم هي حكومة باط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قد سمعت أنّ بعض هؤلاء يدعو إلى الكفّ عن تهذيب الأخلاق في إيران اليوم، فلم تعد هناك ضرورة لمثل هذا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 يكون أستاذ الأخلاق في جمع من الأناس الفاسدين، وأن تكون أبواب الحانات مشرعة ومراكز الفساد ناش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إذا كانت البيئة صالحة فلا حاجة لتهذيب 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ثل هذه الدعوات إن لم تكن مغرضة فهي غبية وبله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هؤلاء يدركون جيداً ماذا يفعلون ويتطلّعون إلى عزلنا عن هذا العال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ل، ليس بمقدورنا أن نعمل على سيادة العدل في العالم أجمع، ولو كان بمقدورنا ذلك لفع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نا لا نستطيع أن نفعل ذلك فلا بدّ من ظهور الإمام المنت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لم اليوم يسوده الظلم ونحن في نقطة من هذا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بمقدورنا التصديّ للظلم يجب أن لا نتهاون في ذلك، لأنّه واج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سلام والقرآن حدّد مسؤولياتنا وسنّ لنا واجباتنا ولكن لا نستطيع نشر العدل في العالم بأسره ولا بدّ من ظهور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ام الله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يجب أن نمهّد الطريق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وفّر الأسباب التي تعجّل في ظه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نا أن نعمل على تهيئة العالم لظهور الإمام المهديّ الموع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ام الله عليه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يّة حال إنّ كلّ هذه المصائب دخيلة على المسلمين وإنّ القوى الخارجية تعمل على إشاعتها لكي يتسنى لها نهب ثرواتنا والقضاء على عزّة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أسف إنّ الكثير من المسلمين آمنوا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ما تجد الآن من يؤمن بعدم ضرورة إقامة حكومة، لأنّ الحكومة يجب أن تكون في عصر الإمام الحجّة، وأنّ كلّ حكومة تقوم في غير عصره تعتبر باطلة، حسب تصو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ثال هؤلاء يرون ضرورة إشاعة الفوضى واضطراب العالم، حتّى يأتي الإمام المهديّ لإصلا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نا عازمون على تمهيد الطريق لظهوره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أل الله تعالى أن يهدي ‏أمثال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 يجعل هذا اليوم مباركاً على الجميع، وأن يقطع دابر الظالمين، وأن يمنح الشعوب المظلومة القوّة للقضاء على الظال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فهوم الانتظار عند الإمام السيد موسى الصد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فكرة الانتظار، انتظار الفرج، تشوّهت عندنا، وانحرفت في نفوسنا، فأصبحنا اتكاليين، نترك العمل والسعي بانتظار مجيء صاحب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شويه آفة جمي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يم، ووسيلة لعدم الاستفادة من جميع ال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يقة أنّ فكرة الانتظار أدّت دوراً كبيراً في حياة هذا المذهب، لأنّ الأمل هو الحياة في المستقب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مل هو طريق المستقبل، وهو صلة الإنسان بالمست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الذي يعيش حالة اليأس، هو إنسان يجعل بينه وبين المستقبل سداً، لا يمكن تجاو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أس يعني الجمود، والجمود حقيقة يعني الوقوف والموت، وهو يخالف معنى الحياة المتقوّم بالحركة في كلّ لحظة و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الأمل هو عبارة عن الطريق المفت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أس يعني الاستسلام للوضع الحا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قول إنّ الذي يئس من مستقبله يموت الموتة الطب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يموت الموتة الحقيقية، ليس الموتة الطبي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أنّ الإنسان اليائس من المستقبل سوف يعيش حياة لا فائدة منها غير الاهتمام بالمأكل والملب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تاريخ يكشف بوضوح، أنّه قد مرّ علينا كما مرّ على الأمم السابقة، من فترات طويلات من المحن والبلاءات والتهديدات، ولولا الأمل بمجيء صاحب الزَّمان، وبالفرج الإلهيّ المعجز، لو لم يكن هذا الأمل لكنّا متنا وذ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ملنا بكلام الرس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لم يبق من العالم إلّا يوم واحد لطوّل الله ذلك اليوم، حتى يأتي 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اتّضح وتكرس الأمل فينا، لأنّنا لا نشكّ بصدق الرسول وبقول 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ل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ذ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ذي أبقانا، وهو الذي حفظنا، وهو الذي جعل بيننا وبين المستقبل خطاً وطري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أمل نبع من هذه العق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فكرة ليست مختصّة بنا، فبعد ارتفاع المسيح عليه السلام، أو بعد استشهاده وارتفاعه حسب رأي المسيحيين، وقع المسيحيون في اضطهاد لم يكن له مثيل في العالم آنذاك، لا مثيل له في تاريخ الأد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أمل ببشارة المسيح حينما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أتي روح الحق</w:t>
      </w:r>
      <w:r>
        <w:rPr>
          <w:rFonts w:cs="Traditional Arabic" w:ascii="Traditional Arabic" w:hAnsi="Traditional Arabic"/>
          <w:sz w:val="28"/>
          <w:szCs w:val="28"/>
          <w:rtl w:val="true"/>
          <w:lang w:bidi="ar-LB"/>
        </w:rPr>
        <w:t>"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الذي يفسر بروح القدس، وتجلّي روح القدس، واتّحاده مع الكنيسة، لو لم يكن هذا الأم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قرة التي نحن نفسّرها بمجيء النبيّ محمّد طبعاً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فقرة لو لم تكن تعني الأم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مستقبل، الأمل بالانت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كان قدِّر لهم البقاء، لأنّ الاضطهاد تجاوز حدّ الطاقة الب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أمل نتيجة تربوية لانتظار الف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دّى دوره الكبير في تاريخنا، وسوف يؤدّي، بإذن الله، دوره الكبير في تاريخنا القاد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نتظار الإيجابيّ عند الإمام المغيّب السيد موسى الصد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يس معنى الانتظار ترك الشيء على الآخرين، فإنّ معناه عدم الانتظار والاست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عندما نقول إننا في حا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نت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ذا يعني ذلك؟ بالتأكيد لن يكون معناهُ أن نقعد في بيوتنا، وننام، ونأكل و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بالي ولا نرا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ليس اسمه الانتظار في اللغة الع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انتظار معناه أن نكون على استعداد، سيوفنا بأيادينا، بنادقنا بأيادينا، ونتدرب، ونتجند، ونهيئ أنفسنا، ونضع أجهز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كشف حتّى نعرف متى يكون هذا الهجوم المفاجئ، هذا معنى الانتظ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نحن، فعندما نقول إنّنا بانتظار المهديّ، فإننا نكون في انتظار إمامٍ سيملأ العالم قسطاً وعدلاً، بعدما ملئت ظلماً وج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 هو عظيم هذا الحلم، وكم هو كبير هذا اله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سيكون تحقيق هذا الهدف بيد المهديّ، وحده؟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ساندتنا نحن الذين نريد أن ننصر المهديّ على العالم، بعرضه وطو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منتظ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نتهيأ للقيام بهذا الدور متى ما دُعين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ينبغي أ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ترك كلّ ما نملك ونكون مستع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ستعداد يشمل التد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ريب النفسيّ، التدريب الفكريّ، التدريب الروحيّ، التدريب الجسديّ، والفنيّ والعسك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حياة لها ثمن، والعزّ له ثمن، والانتظار له ثمن، والنجاح له ث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أ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ى الله أن يجري الأمور إلّا بأسباب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ن المفروض أن يدفع الإنسان ثمن كسبه وإنجا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علي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أماني غرور الحم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مق هو الوحيد الذي ينتظر الانتصار من دون تعب، والأحمق هو الوحيد الذي ينتظر المال من دون تعب، وينتظر المجد من دون تعب، وينتظر القوة من دون تعب ومن دون سعي، وهذا أمر لا يمك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الانتظار هذا الذي كان يجنّد أجدادنا من السلف الصالح، الذين وقفوا وحفظوا أنفسهم، ألا فلننظر للأمل في آثا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لاع، والمعسكرات، والأد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وا إلى المسيحيين الذين كانوا موجودين هنا، لقد بنوا الأديرة الصلبة من الصخ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سائل الهامّة في الحديث عن الإمام المهديّ عجل الله تعالى فرجه الشريف الحديث عن ضرورة رفع الحجاب بيننا وبينه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صلاة الجماعة، إذا كان هناك حجاب بين الإمام والمأمومين، فصلاة الجماعة باطلة، وهو إشعارٌ بأنّ الإمام يجب أن يكون مع النّاس، ومتّصلاً بالنّاس، لا يترفّع عنهم، ولا يتعالى عليهم، ولا يحتجب عنهم ولا يحول ويبتعد ع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ي هذه المسألة لحكماً اجتماعياً جم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صلاة الفرادى فهي عبادة، وهي اتّصال مع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كَّرنا فيها، فسوف نجد فيها أحكاماً اجتماعية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د فيها النظافة، ورعاية لحقوق النّاس، كما نجد المنع عن الصلاة في المكان المغتصب واللباس المغتصب فهي صلاة باط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صميم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كان من الممكن أن الله يأمرنا بالصلاة، ويقول لنا اجلسوا على الكرسيّ، وأغمضوا عيونكم ولا تتحرّكوا، وتوجّهوا بقلبكم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كان هذا الشيء ممك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م يق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الباحثين الكبار، اسمه محم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د، يرى أنّ في صلاة المسلمين أعظم درس لحياتهم،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إذا كان يصلّي وهو ساكت، وهادئ، كان متوجّهاً بقلبه إلى الله، والله يريدك أن تكون في صلاتك متوجّهاً بقلبك إليه، وتقوم وتقعد وتركع وت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اح لك فرصة الجمع بين المقا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م التوجّه إلى الله بالقلب، ومقام صدور العمل من الجس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مل والانتظار، كانا من نتائج هذه العقيدة في تاريخنا، ولا بدّ أن نلفت النظر إلى اقتران قضية الإمام المهديّ عجل الله تعالى فرجه الشريف بالمسجد، فما هو الرابط بينهم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جد بدء الطريق، وهو النقطة الأولى للان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جد هو الذي يكرِّسُ الأمل ويهيِّئُ الانتظار، عبر التكريس الع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المسجد مكاناً لعبادة الله، عبادة الله تكرّس وتصون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ل يكون الواحد مؤمناً بقلبه ولا يمارسُ إيمانه في جسده؟ هذا لا يُ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شخص، يريد 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ؤمنٌ بقلبي، ولكن في الخارج لا يمارس أيّ عمل يدلّ على وجود هذا الإيمان في قلبه، فهذا أمرٌ مستح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ثُمَّ كَانَ عَاقِبَةَ الَّذِينَ أَسَاؤُوا السُّوأَى أَن كَذَّبُوا بِآيَاتِ اللَّهِ وَكَانُوا بِهَا يَسْتَهْزِؤُ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إنسان الذي يريد أن يحتفظ بإيمانه يجب أن يمارس إيمانه، ولا يمكن له أن يفصل جانبه المادّيّ عن المعنويّ، فالعم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ارجيّ يعكس العمل النفسيّ، والعكس بالعك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مارسنا إيماننا، قمنا بواجب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هضة المهديّ في ضوء فلسفة التاريخ</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فرق والمذاهب الإسلامية تجم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اختلاف طفيف بي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حتمية انتصار قوى الحقّ والعدالة والسلام في صراعها مع قوى الباطل والظلم والعدوان في نهاية المط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ؤمن بغد يشعّ فيه نور الإسلام على جميع ربوع المعمور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و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ه القيم الإنسانية سيادة تامة، ويتحقّق ظهور المدينة الفاضلة والمجتمع الأمث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سلمون يجمعون أيضاً أن هذه الآمال الإنسانية الكبيرة ستتحقّق على يد شخصية مقدّسة أطلقت علها الروايات الإسلامية اس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ه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ه الفكرة تنطلق أساسا من المفاهيم القرآنية التي تؤكّد على حتمية انتصار رسالة السماء</w:t>
      </w:r>
      <w:r>
        <w:rPr>
          <w:rStyle w:val="FootnoteCharacters"/>
          <w:rStyle w:val="FootnoteAnchor"/>
          <w:rFonts w:ascii="Traditional Arabic" w:hAnsi="Traditional Arabic" w:cs="Traditional Arabic"/>
          <w:sz w:val="28"/>
          <w:sz w:val="28"/>
          <w:szCs w:val="28"/>
          <w:rtl w:val="true"/>
          <w:lang w:bidi="ar-LB"/>
        </w:rPr>
        <w:footnoteReference w:id="200"/>
      </w:r>
      <w:r>
        <w:rPr>
          <w:rFonts w:ascii="Traditional Arabic" w:hAnsi="Traditional Arabic" w:cs="Traditional Arabic"/>
          <w:sz w:val="28"/>
          <w:sz w:val="28"/>
          <w:szCs w:val="28"/>
          <w:rtl w:val="true"/>
          <w:lang w:bidi="ar-LB"/>
        </w:rPr>
        <w:t xml:space="preserve"> وحتمية انتص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صالحين</w:t>
      </w:r>
      <w:r>
        <w:rPr>
          <w:rStyle w:val="FootnoteCharacters"/>
          <w:rStyle w:val="FootnoteAnchor"/>
          <w:rFonts w:ascii="Traditional Arabic" w:hAnsi="Traditional Arabic" w:cs="Traditional Arabic"/>
          <w:sz w:val="28"/>
          <w:sz w:val="28"/>
          <w:szCs w:val="28"/>
          <w:rtl w:val="true"/>
          <w:lang w:bidi="ar-LB"/>
        </w:rPr>
        <w:footnoteReference w:id="201"/>
      </w:r>
      <w:r>
        <w:rPr>
          <w:rFonts w:ascii="Traditional Arabic" w:hAnsi="Traditional Arabic" w:cs="Traditional Arabic"/>
          <w:sz w:val="28"/>
          <w:sz w:val="28"/>
          <w:szCs w:val="28"/>
          <w:rtl w:val="true"/>
          <w:lang w:bidi="ar-LB"/>
        </w:rPr>
        <w:t xml:space="preserve"> والمتّقين، وحتمية انهزام قوى الظلم والطغـيان</w:t>
      </w:r>
      <w:r>
        <w:rPr>
          <w:rStyle w:val="FootnoteCharacters"/>
          <w:rStyle w:val="FootnoteAnchor"/>
          <w:rFonts w:ascii="Traditional Arabic" w:hAnsi="Traditional Arabic" w:cs="Traditional Arabic"/>
          <w:sz w:val="28"/>
          <w:sz w:val="28"/>
          <w:szCs w:val="28"/>
          <w:rtl w:val="true"/>
          <w:lang w:bidi="ar-LB"/>
        </w:rPr>
        <w:footnoteReference w:id="202"/>
      </w:r>
      <w:r>
        <w:rPr>
          <w:rFonts w:ascii="Traditional Arabic" w:hAnsi="Traditional Arabic" w:cs="Traditional Arabic"/>
          <w:sz w:val="28"/>
          <w:sz w:val="28"/>
          <w:szCs w:val="28"/>
          <w:rtl w:val="true"/>
          <w:lang w:bidi="ar-LB"/>
        </w:rPr>
        <w:t xml:space="preserve"> وحتمية بزوغ فجر غد مشرق سعيد على البشرية</w:t>
      </w:r>
      <w:r>
        <w:rPr>
          <w:rStyle w:val="FootnoteCharacters"/>
          <w:rStyle w:val="FootnoteAnchor"/>
          <w:rFonts w:ascii="Traditional Arabic" w:hAnsi="Traditional Arabic" w:cs="Traditional Arabic"/>
          <w:sz w:val="28"/>
          <w:sz w:val="28"/>
          <w:szCs w:val="28"/>
          <w:rtl w:val="true"/>
          <w:lang w:bidi="ar-LB"/>
        </w:rPr>
        <w:footnoteReference w:id="203"/>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قَالَ مُوسَى لِقَوْمِهِ اسْتَعِينُوا بِاللّهِ وَاصْبِرُواْ إِنَّ الأَرْضَ لِلّهِ يُورِثُهَا مَن يَشَاء مِنْ عِبَادِهِ وَالْعَاقِبَةُ لِلْمُتَّ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فكرة تنطوي قبل كلّ شيء على نظرة تفاؤلية تجاه المسيرة العامة للنظام الطبيعيّ وتجاه مسيرة التاريخ، وتبعث الأمل في المستقبل، وتزيل كلّ النظرات التشاؤمية بالنسبة لما تنتظره البشرية في آخر تطلع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نتظار الفرج</w:t>
      </w:r>
    </w:p>
    <w:p>
      <w:pPr>
        <w:pStyle w:val="Normal"/>
        <w:jc w:val="left"/>
        <w:rPr/>
      </w:pPr>
      <w:r>
        <w:rPr>
          <w:rFonts w:ascii="Traditional Arabic" w:hAnsi="Traditional Arabic" w:cs="Traditional Arabic"/>
          <w:sz w:val="28"/>
          <w:sz w:val="28"/>
          <w:szCs w:val="28"/>
          <w:rtl w:val="true"/>
          <w:lang w:bidi="ar-LB"/>
        </w:rPr>
        <w:t xml:space="preserve">الأمل في تحقّق هذا الهدف الإنسانيّ العالميّ، ورد في الروايات الإسلامية بعبا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نتظار الفر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عتبر الإسلام هذا الانتظار عبادة من أفضل العباد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مبدأ انتظار الفرج يمكن استنباطه من مفهوم قرآنيّ آخر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رمة اليأس من روح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موعة المؤمنة بالنصر الإلهيّ لا تفقد الأمل مهما قست الظروف ولا تسلم نفسها لليأس والعبث بأيّ حال من الأحوا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فهوم انتظار الفرج وعدم اليأس من روح الله من المفاهيم الإسلامية الشاملة التي لا تختصّ بفرد معيّن أو جماعة محدّدة، فهو يحمل البشائر للبشرية بأجمعها، ويحمل معه أيضا صفات محدّدة لهذه البشائ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وعان من الانتظ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ظار الفرج، والتطلع إلى مستقبل أفضل على نو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ار مثمر بنّاء يبعث على الالتزام ويمنح القوّة والتحرّك، ومثل هذا الانتظار يمكنه أن يكون نوعاً من العبادة وطريقاً لطلب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تظار محرّم هدّام يؤدّي إلى الوقوع في الأغلال وإلى شلّ الطاقات، ويمكن اعتباره نوعاً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ب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سنوضح ذلك في آخر هذا البحث</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ن النوعان من الانتظار ينطلقان من انطباعين مختلفين عن ظهور المهديّ المو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ن الانطباعان بدورهما ناشئ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رؤيتين متباينتين للتطوّرات والتغيّرات التاريخ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يلزمنا أن نلقي بعض الضوء على طبيعة مجرى الأحداث التاريخ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خصية المجتمع وطبيع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التطورات التاريخية سلسلة من الأمور الطبيعية أم مجموعة من الأحداث التي تتحكّم فيها الصدفة والاتّفا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بيعة خالية طبعاً من الصدفة الواقعية، أي خالية من بروز أو حدوث ظاهرة ليست لها علة، لكن الصدفة موجودة بشكل نسبيّ قط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خرجت صباح أحد الأيام من بيتك، وشاهدت صديقاً لك لم تره منذ سنين وهو يمرّ من أمام بيتك، فإنّك س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لقاء حدث بطريق المصادفة والاتّف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طبيعة الخروج من البي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شكل ع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ستلزم مثل هذا الل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استلزمت ذلك لالتقيت بهذا الصديق كلّ يوم</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نحن إذن نطلق 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صد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كلّ ظاهرة لا تنسجم علتها مع الطبيعة العامة لعلّة تلك الظاه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يحدث بالصدفة لا يخضع لضوابط عامة، ولا لقوانين علمية، إذ إنّ القوانين العلمية تعبّر عن الأحداث العامة للطب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ود إلى السؤال الذي طرحناه آن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 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حداث التاريخ هي سلسلة من الصدف والاتّفاقات، أي إنّها لا تنضبط تحت قاعدة 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قولة ت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جتمع عبارة عن مجموعة من أفراد ذوي طبائع فردية 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قوم به هؤلاء الأفراد من نشاطات نابعة من دوافعهم الفردية الشخصية، يؤدّي إلى سلسلة من المصادفات والاتفا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بدورها تؤدّي إلى التغييرات التاريخ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نظ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ظرة الأخرى ترى أنّ للمجتمع وجوده وشخصيته المستقلة عن الأفراد، وله مسيرته التي تقتضيها طبيعته وشخص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خصية المجتمع هي غير شخصية الأفراد، والشخصية الواقعية والحقيقية للمجتمع تركيب مكوّن من التفاعل الثقافي للأفراد كسائر التراكيب المشهودة في الطبيعة الحية والجام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جتم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اء على ه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طبيعته وقواعده وضوابطه الخاصّة التي تؤطّر مسيرته، وهذه المسيرة بكلّ ما فيها من أفعال وردود أفعال إنّما تقوم على أساس قوانين كلّية 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مكن أن تكون للتاريخ فلسفة ولا قواعد ولا ضوابط عامة، ولا بمقدوره أن يكون موضوعاً للفكر وأساساً للدراسة والتذكّر والاعتبار ما لم يكن للمجتمع شخصية مستقلة وطبيعة 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افتقد المجتمع هذه الشخصية المستقلة تحول التاريخ إلى تعبير عن حياة مجموعة من الأفراد، وفقد عطاءه الترب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ت في مثل هذا التاريخ</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ظة وعبرة اقتصرت العظة والعبرة على الحياة الفردية ولا تتعداها إلى حياة الشعوب والجما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منا لأحداث التاريخ يقوم إذن على أساس فهمنا لشخصية المجتمع وطبيع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نتظار في القرآن والتاريخ</w:t>
      </w:r>
    </w:p>
    <w:p>
      <w:pPr>
        <w:pStyle w:val="Normal"/>
        <w:jc w:val="left"/>
        <w:rPr/>
      </w:pPr>
      <w:r>
        <w:rPr>
          <w:rFonts w:ascii="Traditional Arabic" w:hAnsi="Traditional Arabic" w:cs="Traditional Arabic"/>
          <w:sz w:val="28"/>
          <w:sz w:val="28"/>
          <w:szCs w:val="28"/>
          <w:rtl w:val="true"/>
          <w:lang w:bidi="ar-LB"/>
        </w:rPr>
        <w:t xml:space="preserve">مسال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نتظار الف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نريد معالجتها في هذا البحث دينية إسلامية، ذات جذور قرآنية، إضافة لما لها من طابع فلسفيّ واجت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هذا أن نوضح رأي القرآن في المجتمع وأحداثه وتطوّراته قبل البحث في مسألة الانتظ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ثمّ شكّ في أنّ القرآن الكريم يذكر التاريخ على أنّه مصدر للتذكّر والتفكّر ولتلقّي العبرة والدر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سؤال الذي يطرح نفسه في هذا الصدد يدور حول طبيعة النظرة القرآنية في طرح العبر والدروس من حياة الأفراد أم من حياة الجما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القرآن يتّجه في سرده للتاريخ إلى حياة الجماعات لا الأف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هذا يعني أنّ القرآن يعتبر المجتمع شخصية مستقلة مدركة، ذات قوة وشعور، ومستقلة عن حياة الأفرا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جواب السؤال الأخير إيجابياً، فهل نستطيع أن نستنبط من القرآن الكريم السنن والقوانين التي تحكم المجتمع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ه المواضيع تحتاج إلى دراسات وافية وتتطلّب تدوين رسالات مستقلة</w:t>
      </w:r>
      <w:r>
        <w:rPr>
          <w:rStyle w:val="FootnoteCharacters"/>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ستطيع هنا أن نشير بشكل موجز جداً إلى أن القرآن ينطلق في قسم من دروسه وعبر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أق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اة الأمم والجماعات</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تِلْكَ أُمَّةٌ قَدْ خَلَتْ لَهَا مَا كَسَبَتْ وَلَكُم مَّا كَسَبْتُمْ وَلاَ تُسْأَلُونَ عَمَّا كَانُوا يَ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يطرح مرارا مسألة حياة الأمم وآجالها فيقول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كُلِّ أُمَّةٍ أَجَلٌ فَإِذَا جَاء أَجَلُهُمْ لاَ يَسْتَأْخِرُونَ سَاعَةً وَلاَ يَسْتَقْدِ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قرآن الكريم يرفض بشدة النظرة العبثية إلى التاريخ، ويشدّد على وجود قواعد ثابتة دائمة لمسيرة الأمم والجماعات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هَلْ يَنظُرُونَ إِلَّا سُنَّتَ الْأَوَّلِينَ فَلَن تَجِدَ لِسُنَّتِ اللَّهِ تَبْدِيلًا وَلَن تَجِدَ لِسُنَّتِ اللَّهِ تَحْوِ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يشير إلى مسألة تربوية هامة في حقل القوانين التي تحكم التاريخ حين يؤكد أنّ البشرية هي التي ترسم بيدها مصيرها عن طريق ما تقوم به من أعمال صالحة أم طال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عني أن النظرية القرآنية تذهب إلى أن قوانين المسيرة البشرية ما هي إلاّ سلسلة من ردود الفعل لما تفعله الأقوام والجما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نفهم أنّ النظرية القرآنية تؤكد على وجود قوانين ونواميس كونية ثابتة لمسيرة التاريخ، كما تؤكد في الوقت ذاته على دور الإنسان وحريته واختي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ي القرآن الكريم آيات كثيرة بهذا الصدد، نذكر منها على سبيل المثال الآية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سورة الر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لاَ يُغَيِّرُ مَا بِقَوْمٍ حَتَّى يُغَيِّرُواْ مَا بِأَنْفُسِ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ظريتان لتفسير الإن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دى النظريتين ترى الإنسان موجوداً مغلولاً بمصالحه المادية ومصالحه الاقتصادية ومسيّراً في اتجاه جبريّ يفرضه عليه تطور وسائل الإنت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ما ينطوي عليه الإنسان من مشاعر ورغبات وأحكام وأفكار وقدره على الانتخاب إنّما هو انعكاس لظروف بيئته الطبيعية والاجتماع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بموجب هذه النظرة مرآة لا تستطيع أن تعكس سوى ما يحيطها، وليس بمقدوره أن يقوم بأدنى حركة خلافا لما تسمح به ظروف البيئية الطبيعية والاجتما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ظرة الأخرى ترى الإنسان موجوداً متمتعاً بخصال إلهية ومزوداً بفطرة تدفعه لأن يطلب الحقّ وينشده، وقادراً على التحكم بنفسه وعلى التحرر من جبر الطبيعة والبيئة والغرائز والمصير المحت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قيم الإنسانية بموجب هذه النظرة لها أصالتها في الإنسان، أيّ أن ثمة نزعات قد أودعت في طبيع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وجود البشريّ بموجب طبيعته الإنسانية ينشد القيم الإنسانية السامية، وبعبارة أخرى ينشد الحقّ والحقيقة والعدالة ومكارم الأخلاق، ويستطيع بموجب قواه العقلية أن يخطّط لبناء مجتمعه وأن لا يستسلم استسلاماً أعمى لظروف البيئة، وأن ينفذ مشاريعه الفكرية انطلاقا من إرادته وقدرته على الانتخ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ور الوحي هو الموجه والمساعد للإنسان، باعتبار أنّ الوحي هادي البشرية وحامي القيم 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يتأثر دون شكّ بظروف بيئته، لكن هذا التفاعل لا يسير باتّجاه واحد بل أنّ الإنسان يؤثّر أيضاً على بيئ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سألة الأساسية في هذا التفاعل هي أنّ تأثير الإنسان على البيئة لا يظهر على شكل ردود فعل جبرية قه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باعتباره موجوداً واعياً حراً مريداً قادراً على الانتخاب ومجهزاً بخصائص فطرية سامية، يبدي أحياناً ردود فعل تختلف عما يبيده حيوان مسير فاقد للوعي من ردود 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صلة الرئيسية التي تميّز الإنسان عن سائر الموجودات هي قوة سيطرة الإنسان على نفسه والثورة على انحراف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النقاط المضيئة في تاريخ البشرية نابعة من هذه الخص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جانب المتسامي من الإنسان منسيٌّ تماماً في الاتّجاه الآليّ لتفسير التا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فسير القرآ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فسير القرآنيّ للتاريخ ينطلق دون شك من النظر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رآن يسرد وقائع التاريخ البشريّ منذ بداية الخليفة على أنها صراع مستمرّ بين قوى الحقّ وقوى الباطل، بين مجموعة من أمثال إبراهيم وموسى وعيسى ومحم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م الصلاة و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تباعهم المؤمنين، ومجموعة أخرى من أمثال نمرود وفرعون وجبابرة اليهود وأبي سفيان وأمثا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كلّ فرعون موس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خضمّ هذا الصراع المستمرّ ينتصر الحقّ حيناً والباطل حيناً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تصار أحد الفريقين أو فشله يرتبط طبعا بمجموعة من العوامل الاجتماعية والاقتصادية والأخلا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كيد القرآن الكريم على تأثير العوامل الأخلاقية في مسيرة التاريخ صيّر من التاريخ مصدر تعليم مثمر معط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نظرنا إلى التاريخ على أنه مصدر تعليم مثمر معطاء، ولو نظرنا إلى التاريخ على أنه مجموعة صدف واتفاقات ليس لها علة ولا موازين أو ضوابط، لتبدلّت أحداث التاريخ إلى أساطير لا تصلح إلّا للتسلية والسمر وتربية الخيال، دون أن يكون فيها أيّ عطاء تعلي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آمنّا بوجود قواعد وموازين للتاريخ دون أن يكون للإنسان دور فيه، لأضحى العطاء التعليميّ للتاريخ نظرياً فقط لا عم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سوف نتع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هذه الحا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تاريخ نظير ما نتعلّمه من حركات الكواكب والمج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أنّ معلوماتنا عن الكواكب والنجوم لا تساعدنا في تغيير مسيرها، كذلك معلوماتنا عن التاريخ لا تمنحنا أيّ دور في تعيين مسير حركة التاريخ</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حينما نؤمن بضوابط التاريخ وموازينه وقواعده، وبدور إرادة الإنسان في تعيين مسير حركة التاريخ وبالدور الأصي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حاسم للقيم الأخلاقية والإنسانية، يصبح التاريخ حينئذ ذا عطاء تعليميّ مفيد، والقرآن الكريم ينظر إلى التاريخ م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نافذ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رآن الكريم يتحدّث مراراً عن الدور الرجعيّ الذي يلعب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لأ</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ترف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ستكب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سرح التاريخ، كما يتحدّث عن دو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ستضعف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ؤكّد القرآن الكريم في الوقت ذاته على أنّ الصراع المستمرّ بين الفريقين منذ فجر التاريخ ذو هوية معنوية إنسانية لا مادية طب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مسألة نهض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جل الله تعالى فرجه الشريف قضيّة اجتماعية فلسفية كبر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هذه المسألة لها أركانها وعناصرها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ض هذه الأركان والعناصر فلسفيّ عالميّ يشكل جزءاً من التصوّر الإسلاميّ، وبعضها ثقافيّ تربويّ، وبعضها سياسيّ وبعضها اقتصاديّ، وبعضها اجتماعيّ وبعضها إنسانيّ أو إنسا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يعيّ</w:t>
      </w:r>
      <w:r>
        <w:rPr>
          <w:rStyle w:val="FootnoteCharacters"/>
          <w:rStyle w:val="FootnoteAnchor"/>
          <w:rFonts w:ascii="Traditional Arabic" w:hAnsi="Traditional Arabic" w:cs="Traditional Arabic"/>
          <w:sz w:val="28"/>
          <w:sz w:val="28"/>
          <w:szCs w:val="28"/>
          <w:rtl w:val="true"/>
          <w:lang w:bidi="ar-LB"/>
        </w:rPr>
        <w:footnoteReference w:id="2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يسعنا هنا أن ندرس هذه المسألة على ضوء القرآن الكريم والسنّة، كذلك نكتفي بذكر خلاصة لخصائص هذه البشرى الكبرى للكشف عن ماه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انتظار الك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اؤل بمستقبل البشر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ول مستقبل المسيرة البشرية اختلفت الآراء والنظ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قد بعض المفكرين أنّ الشرّ والفساد والتعاسة صفات لا تفارق الحياة البشرية، وذهبوا إلى أنّ الحياة لا قيمة لها على الإطلاق، وأفضل ما يستطيع أن يقوم به الإنسان هو أن يضع نهاية لهذه الحيا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ض آخر ذهب إلى أنّ الحياة البشرية بتراء،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بشرية تحفر قبرها بيدها بفعل تطوّرها التكنولوجيّ وتقدّمها ف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نع وسائل التخريب والدمار، وهي على شفا السقوط والانهي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سل</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آمال الجديد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ثمة أفرا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نهم أينشتا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زعمون أنّه من المحتمل جداً أن يكون الإنسان قد طوي دورة حياته، وسيستطيع خلال السنوات القليلة القادمة أن يبيد نفسه بما يتمتّع به من خلال مهارة علمية فائق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ناداً إلى هذه النظرية، تواجه البشرية الفناء الآن وهي في ربيع عمرها، وعلى أبواب نضجها الثقا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اكتفينا بالشواهد الظاهرية، فإنّنا لا نستطيع طبعاً أن ننفي هذا الاحت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نظرية الثالثة فترفض المقولتين السابقتين، فلا الشرّ والفساد والتعاسة صفات تلازم البشرية ولا التطوّر المدنيّ الماديّ بقادر على إبادة البشرية، بل إنّ البشرية تتّجه نحو مستقبل مشرق سعيد تنقلع فيه جذور الظلم والفس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نظرية يبشر بها الدين، ونهضة المهديّ ترتبط بهذه البش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صار الحقّ والتقوى والسلام والعدل والحرية على الظلم والدجل والاستكبار والاستعب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ام حكومة عالمية واح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ران الأرض بحيث لا تبقى بقعة خربة غير عام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وغ البشرية حدّ النضج والتكامل، يلتزم فيه الإنسان طريق العقل والعقيدة، ويتحرّر من أغلال الظروف الطبيعية والاجتماعية والغرائز الحيو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ثمار ذخائر الأرض إلى أقصى حدّ ممك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لال المساواة التامة بين البشر في حقل الثرو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تلاع جذور الفساد كالزنا والربا والخيانة والسرقة والقتل وشرب الخمر، وخلوّ النفوس من العقد والأحق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ال شبح الحروب وسيادة السلام والحبّ والتعاون والصف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ءمة بين الإنسان والطب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أهداف تلقي الضوء على ماهية مسألة المهديّ، وكلّ واحد منها يحتاج إلى استدلال وتحليل ودراسة لا يسعها بحثنا هذا، فنتركها إلى فرص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نتظار الكب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تقبل الذي ينبغي أن تعقد عليه الآمال، والذي شاءت الإرادة الإلهية أن يسير نظام العالم تجاهه، هو هذا الذي ذكرن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ن ينبغي أن نعود إلى موضوع انتظار الفرج الذي قسمناه في بداية هذا الحديث إلى قس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تظار بنّاء حركيّ ملتزم عباديّ، بل من أفضل العبادات، وانتظار مخرب معوق يبعث على الخمود والخمول والكسل والتقاعس، ويعتبر نوعاً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با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كرنا أنّ هذين اللونين من الانتظار ينطلقان من نوعين من التصوّر حول الحدث التاريخيّ العظيم المتمثّل بظهور المهد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ن التصوران ينتجان بدورهما من نوعين من التصوّر بشأن تطوّر التا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رح فيما يلي هذين النوعين من الانت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بدأ بالانتظار المخ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نتظار المخرّ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مؤمنين بظهور المهديّ يتصوّرون أنّ نهضة هذا المنجي ذات طابع انفجاريّ محض، وناتجة فقط عن انتشار الظلم والجوع والفساد والطغيان، أي أنّ مسألة الظهور نوع من الإصلاح ناتج عن تصاعد الفس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ؤلاء يتصوّرون أنّ مسيرة البشرية تتّجه إلى انعدام العدل والقسط، وإلى زوا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صار الحقّ والحقيقة، وإلى استفحال ال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ينما يصل هذا الانحدار إلى نقطة الصفر يحدث الانفجار المرتقب، وتمتدّ يد الغيب لإنقاذ الحقي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نصار الحقي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ن يبقى للحقيقة أنصار آنذ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تصور يُدين كلّ إصلاح، لأنّ الإصلاح يشكّل نقطة مضيئة على ساحة المجتمع العالميّ، ويؤخّر الإمداد الغيب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يعتبر هذا التصوّر كلّ ذنب وتمييز وإجحاف مباحاً لأنّ مثل هذه الظواهر تمهّد للإصلاح العام وتقرّب موعد الانفج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تصوّر يميل إلى مذهب الذرائع الذي يذهب إلى أنّ الغاية تبرّر الوس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شاعة الفس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اءاً على هذا التصوّ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عامل على تسريع ظهور المهديّ وأحسن شكل لانتظار فرج ظهو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حاب هذا التصوّر ينظرون إلى الذنوب نظرة تفاؤل واستبشار ويعتبرونها عاملاً مساعداً على انطلاق الثورة المقدّسة الشا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ؤلاء ينظرون إلى المصلحين والمجاهدين والآمرين بالمعروف والناهين عن المنكر بعين الحقد وال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يعملون على تأخير ظهور المه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صحاب هذا التصوّ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لم يكونوا هم من زمرة العاص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ظرون إلى أصحاب المعاصي بعين الارتياح والرضى لأنهم يمهّدون لظهور القائم المنتظ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وّر شبه ديالكتيك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تّجاه المخرّب في فهم قضية ظهور المهديّ يشترك مع الاتّجاه الديالكتيكي في معارضته للإصلاحات وفي تأييده لأنواع الظلم والفساد باعتبارها مقدّمة لانفجار مقدّس، مع فارق بين الاتّجاهين هو أنّ الاتّجاه الديالكتيكي يعارض الإصلاحات ويؤكد على ضرورة تشديد الفوضى والاضطرابات انطلاقا من هدف مشخّص يتمثّل في تعميق الفجوات والتناقضات لتصعيد النض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هذا التفكير المبتذل في مسألة ظهور المهديّ يفتقد هذه النظرة، ويرتئ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يادة الظلم والفساد من أجل الوصول إلى النتيجة المطلوبة تلقائ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لون من الفهم لمسألة ظهور المهديّ وهذا النوع من الانتظار للفرج لا يرتبط على الإطلاق بالموازين الإسلامية والقرآنية إذ إنّه يؤدّي إلى التعمّد في تعطيل الحدود والأحكام الإسلامية بل إلى نوع من الإبا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نتظار البنّ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ات الكريمة التي تشكّل أرضية التفكير حول ظهور المهديّ المنتظر تتّجه إلى جهة معاكسة للنظرة السا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آيات تشير إلى أنّ ظهور المهديّ حلقة من حلقات النضال بين أهل الحقّ وأهل الباطل، وأنّ هذا النضال سيسفر عن انتصار قوى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وقّف مساهمة الفرد في تحقيق هذا الانتصار على انتمائه العمليّ إلى فريق أهل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آيات التي تستند إليها الروايات في مسألة ظهور المهديّ تشير إلى أن المهديّ تجسيد لآمال المؤمنين العاملين، ومظهر لحتمية انتصار فريق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هور المهديّ الموعود تحقيق لمنّة الله على المستضعفين ووسيلة لاستخلافهم في الأرض ووراثتهم ل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نُرِيدُ أَن نَّمُنَّ عَلَى الَّذِينَ اسْتُضْعِفُوا فِي الْأَرْضِ وَنَجْعَلَهُمْ أَئِمَّةً وَنَجْعَلَهُمُ الْوَارِثِ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نُمَكِّنَ لَهُمْ فِي الْأَرْضِ وَنُرِي فِرْعَوْنَ وَهَامَانَ وَجُنُودَهُمَا مِنْهُم مَّا كَانُوا يَحْذَ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هور المهديّ الموعود تحقيق لما وعد الله به المؤمنين والصالحين والمتّقين في الكتب السماوية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كَتَبْنَا فِي الزَّبُورِ مِن بَعْدِ الذِّكْرِ أَنَّ الْأَرْضَ يَرِثُهَا عِبَادِيَ الصَّا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ثمّة حديث معروف في هذا المجال يذكر أنّ المهد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ملأ به الأرض قسطاً وعدلاً بعدما ملئت ظلماً وج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حديث شاهد على ما ذهبنا إليه في مسألة الظهور لا على ادّعاء أرباب الانتظار المخرّ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حديث يركّز على مسألة الظلم ويشير إلى وجود فئة ظالمة وفئة مظلومة وإلى أنّ المهديّ يظهر لنصرة الفئة المظلومة التي تستحقّ الحم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و كان الحديث يقول إنّ المهد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ملأ الله به الأرض إيماناً وتوحيداً وصلاحاً بعدما ملئت كفراً وشركاً وفسا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ان معنى ذلك أنّ نهضة المهديّ الموعود تستهدف إنقاذ الحقّ المسحوق لا إنقاذ أنصار الحقّ، وإن كان هؤلاء الأنصا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وي الشيخ الصدوق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ظهور المهديّ لا يتحقّق حتّى يشقى من شقي ويسعد من سع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ديث عن الظهور يدور حول بلوغ كلّ شقيّ وكلّ سعيد مداه في العمل، ولا يدور حول بلوغ الأشقياء فقط منتهى درجتهم في الشقا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حدّث الروايات الإسلامية عن نخبة من المؤمنين يلتحقون بالإمام فور ظه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طبيعيّ أنّ هذه النخبة لا تظهر معلّقة في الهواء بل لا بدّ من وجود أرضية صالحة تربّي هذه النخبة على الرغم من انتشار الظلم و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أنّ الظهور لا يقترن بزوال الحقّ والحقيقة، بل أهل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ولو قلّوا فر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متّعون بكيفية عالية تجعلهم في مصافّ المؤمنين الأخيار، وفي مرتبة أنصار الحسين بن علي عليه ال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تحدّث الرّوايات الإسلامية أيضا عن سلسلة من النهضات يقوم بها أنصار الحقّ قبل ظهور المهديّ، منها نهضة الي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هذه النَّهضات لا يمكن أن تظهر دون أرضية مس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ض الروايات تتحدّث عن قيام دولة أهل الحقّ التي تستمرّ حتّى ظهور ال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نّ بعض العلماء أحسنوا الظنّ بدولة بعض السلالات الحاكمة، فظنّوها أنّها الدولة التي ستحكم حتّى ظهور المه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الظ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كان ينطلق من سذاجة في فهم الوقائع السياسية والاجتماع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لّ على استنباط هؤلاء العلماء من الروايات والأخبار المتعلقة بظهور المهديّ ما يشير إلى أنّ الظهور لا يقترن بفناء الجناح المناصر للحق والعدل والإيمان، بل يقترن بانتصار جناح العدل والتقوى والصلاح على جناح الظلم والتحلل والفس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آيات والروايات المرتبطة بظهور المهديّ المنتظر تدلّ على أنّ ظهوره يشكل آخر حلقات الصراع الطويل بين أنصار الحقّ وأنصار الباطل منذ بدء الخل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مهديّ المنتظر تجسيد لأهداف الأنبياء والصالحين والمجاهدين على طريق الح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سانية المضطهدة والانتظ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حال البشرية قد وصل إلى المضائق الشديدة والعقد ال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يوم إنّ الثقافة المادّية تُفرض على البشر بالقوّة وهذ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ض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يعذّب البشر اليوم على مستوى العالم هو التمييز، فهذه عقدةٌ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قد أوصلوا حال ذهنية النّاس الخاطئة إلى حيث تضيع صرخات طلب العدالة من قبل شعبٍ ثائرٍ وسط</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بدة المتسلّطين والمهيمنين وسك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عقدةٌ أخرى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وم يعاني مستضعفو أفريقيا وأمريكا اللاتينيّة، وملايين النّاس الجائعين في آسيا وآسيا القصوى، وملايين الملوّنين من ظلم التمييز العنصريّ، وقد تطلّعت عيونهم بأملٍ نحو منجٍ ومنقذ، ولا تسمح القوى الكبرى لهذا النداء المنجي بأن يصل إلى أسماعهم، هذه معض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فرج يعني فتح هذه المضائق وحلّ هذه المعضلات وفكّ هذه العُق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سّعوا من رؤيتكم، ولا نحدّ أنفسنا في بيوتنا وحياتنا اليومية، فالعالم كلّه يطلب الفرج ولكن لا يدري ما هو ال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قتربوا بحركتكم المنظّمة في استمرار الثورة الإسلاميّة إلى الفرج العالميّ للبشريّة، وأن تقرّبوا أنفسكم من ظهور المهديّ الموعود والثورة الإسلامية النهائية للبشرية الّتي ستشمل العالم كلّه وتحلّ كلّ هذه العقد خطوة خطوة، وأن تقرّبوا البشرية بذلك أيضاً، فهذا هو انتظار الف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طف الرّبّ المتعال، ودعاء وليّ العصر عجّل الله تعالى فرجه الشريف المُستجاب، سيكون دعامتنا في هذا الطريق، ويجب علينا أن نتعرّف على هذا الإمام أكثر ونكون أكثر ذكر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أن ننسى إمام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حفظوا ذكر وليّ الله الأعظم في قلوبكم، واقرأو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ا نرغب إليك في دولةٍ كري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5"/>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عماق قلوبكم وبالضراعة الكام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تكن أرواحكم في انتظار المهديّ وكذلك قواكم الجسمانيّة فلتتحرّك في هذا الطري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كلّ خطوةٍ تخطونها على طريق تثبيت هذه الثورة الإسلامية ستكون خطوة إضافية نحو ظهور المهد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حرّك أئمّتنا جميعاً في هذا الخطّ، من أجل أن تسيطر الحاكميّة الإلهيّة وحاكميّة القانون الإلهيّ على المجتم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ذلت الكثير من الجهود والجهاد والآلام والمحن والسجون والنفي والاستشهاد المليء بالثمار والعطاء، مثلما أنّ بني</w:t>
      </w:r>
      <w:r>
        <w:br w:type="page"/>
      </w:r>
    </w:p>
    <w:p>
      <w:pPr>
        <w:pStyle w:val="Normal"/>
        <w:jc w:val="left"/>
        <w:rPr/>
      </w:pPr>
      <w:r>
        <w:rPr>
          <w:rFonts w:ascii="Traditional Arabic" w:hAnsi="Traditional Arabic" w:cs="Traditional Arabic"/>
          <w:sz w:val="28"/>
          <w:sz w:val="28"/>
          <w:szCs w:val="28"/>
          <w:rtl w:val="true"/>
          <w:lang w:bidi="ar-LB"/>
        </w:rPr>
        <w:t>إسرائيل وبعد قرونٍ قد وجدوا هذه الفرصة في زمان سليمان النبيّ وداوو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تعرض الإمام المغيّب السيد موسى الصدر في محاضرة له حول الإمام المهديّ عجل الله تعالى فرجه الشريف جملة من العناصر التي تعطي للانتظار صبغته الحركية في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مشاكل التي يعاني منها مفهوم الانتظار، هو ضعف الإيمان، الذي يمكن أن يصيبه الهزال ولا يبقى منه إلّا الهيكل والنق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قيقة، من الممكن لنا أن نجعل ميزاناً نقيس به هذا الإيمان، فمتى ما برزت منه حركة وحياة فمن الممكن أن نحاكم أنفسنا، ونقضي بيننا وبين وجداننا وبين ربّنا، فنسمّي أنفسنا ب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إيمان، الإيمان الذي نتغنّى به، متى يظهر؟ متى يحكي؟ متى يأمر؟ متى ينه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يمان الحيّ، هو الإيمان الذي يحرّك، ويدفع، ويوقف، ويقول ويأمر، وينه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سجد مكان العبادة، والعبادة تكريس للإيمان، والإيمان مبدأ ومنبع الأمل، واليأس موت وج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عروف أنّنا نعتبر اليأس كفراً، ولكن لماذا يكون اليأس كفراً؟ لأنّ اليأس معناه عدم الإيمان ب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إيمان ب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رجو الانتباه إلى هذه الكل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بالله والله هو الحقّ وهو العدل وهو العلم، وهو صاحب الأسماء الحسنى، والأمثال العليا، فالإيمان بالله يستلزم أن نؤمن بأنّ العالم أيضاً عالم الحقّ، والعدل، والعلم والج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أنّ هذا العالم من صنع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يمان بالله الحقّ ي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بالله العالم، وأنَّ الأرض مبنيةٌ على أساس العلم، ومع الجهل لا يمكن السير في هذه الأرض إلا سير الأعمى والغ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بالله العادل، يعني الإيمان بأنّ الأرض مبنية على أساس العدل 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حين نؤمن بالله، ونرى أنفسنا على حقّ، معناه أنّ المستقبل 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 الكون قائم على أساس الحقّ، فالحقّ سينتصر لأنه من صميم الكون، ومن</w:t>
      </w:r>
      <w:r>
        <w:br w:type="page"/>
      </w:r>
    </w:p>
    <w:p>
      <w:pPr>
        <w:pStyle w:val="Normal"/>
        <w:jc w:val="left"/>
        <w:rPr/>
      </w:pPr>
      <w:r>
        <w:rPr>
          <w:rFonts w:ascii="Traditional Arabic" w:hAnsi="Traditional Arabic" w:cs="Traditional Arabic"/>
          <w:sz w:val="28"/>
          <w:sz w:val="28"/>
          <w:szCs w:val="28"/>
          <w:rtl w:val="true"/>
          <w:lang w:bidi="ar-LB"/>
        </w:rPr>
        <w:t>قاعدة الحياة، ولهذا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كَتَبْنَا فِي الزَّبُورِ مِن بَعْدِ الذِّكْرِ</w:t>
      </w:r>
      <w:r>
        <w:rPr>
          <w:rFonts w:ascii="Traditional Arabic" w:hAnsi="Traditional Arabic" w:cs="Traditional Arabic"/>
          <w:sz w:val="28"/>
          <w:sz w:val="28"/>
          <w:szCs w:val="28"/>
          <w:rtl w:val="true"/>
          <w:lang w:bidi="ar-LB"/>
        </w:rPr>
        <w:t>﴾، كتبنا في الكتب السماوية القديمة وإلى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 الْأَرْضَ يَرِثُهَا عِبَادِيَ الصَّا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7"/>
      </w:r>
      <w:r>
        <w:rPr>
          <w:rFonts w:ascii="Traditional Arabic" w:hAnsi="Traditional Arabic" w:cs="Traditional Arabic"/>
          <w:sz w:val="28"/>
          <w:sz w:val="28"/>
          <w:szCs w:val="28"/>
          <w:rtl w:val="true"/>
          <w:lang w:bidi="ar-LB"/>
        </w:rPr>
        <w:t xml:space="preserve"> أما غير الصالح، فهو غريب في الكون، هذا أجنبيّ، هذا مثل دخول حصاة في الج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جسد سوف يدفعها ليتخلّص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كذا ال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هو كون الله الحقّ، العدل،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اطل فيه غريب، والجاهل فيه غريب، والظالم فيه غريب، والمنحرف فيه غريب، والفوضويّ فيه غريب، وهكذا بعد مدّة يُدفع خارج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جال على أرض الله للجاهل، لا مكان في أرض الله للظالم، لا مكان في بلاد الله للمنحرف الفوض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8"/>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نُرِيدُ أَن نَّمُنَّ عَلَى الَّذِينَ اسْتُضْعِفُوا فِي الْأَرْضِ وَنَجْعَلَهُمْ أَئِمَّةً وَنَجْعَلَهُمُ الْوَارِثِ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9"/>
      </w:r>
      <w:r>
        <w:rPr>
          <w:rFonts w:ascii="Traditional Arabic" w:hAnsi="Traditional Arabic" w:cs="Traditional Arabic"/>
          <w:sz w:val="28"/>
          <w:sz w:val="28"/>
          <w:szCs w:val="28"/>
          <w:rtl w:val="true"/>
          <w:lang w:bidi="ar-LB"/>
        </w:rPr>
        <w:t xml:space="preserve"> هذا سير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اأسفاه على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كان وكيف صار المس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حلّ الأبط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علمون لماذا يسمّون المحراب محراباً؟</w:t>
      </w:r>
    </w:p>
    <w:p>
      <w:pPr>
        <w:pStyle w:val="Normal"/>
        <w:jc w:val="left"/>
        <w:rPr/>
      </w:pPr>
      <w:r>
        <w:rPr>
          <w:rFonts w:ascii="Traditional Arabic" w:hAnsi="Traditional Arabic" w:cs="Traditional Arabic"/>
          <w:sz w:val="28"/>
          <w:sz w:val="28"/>
          <w:szCs w:val="28"/>
          <w:rtl w:val="true"/>
          <w:lang w:bidi="ar-LB"/>
        </w:rPr>
        <w:t>المحراب شعار المسجد، وسيلة الحرب، المذ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شعارات، شعارات حية نابضة، لا يجب أن نحنطها ونحولها إلى أداة للجمود والسكون والوقوف وترك الدنيا والابتعاد عنها، والانعزال عن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جدُ مصنعُ الرجال، المسجد يهي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خُذُواْ زِينَتَكُمْ عِندَ كُلِّ مَسْجِ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0"/>
      </w:r>
      <w:r>
        <w:rPr>
          <w:rFonts w:ascii="Traditional Arabic" w:hAnsi="Traditional Arabic" w:cs="Traditional Arabic"/>
          <w:sz w:val="28"/>
          <w:sz w:val="28"/>
          <w:szCs w:val="28"/>
          <w:rtl w:val="true"/>
          <w:lang w:bidi="ar-LB"/>
        </w:rPr>
        <w:t xml:space="preserve"> الزينة مفسرة بالسلاح، لأنّه لا زينة للرجل إلّا الس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نتزيّن بالملابس والحرير؟ نتزين بالكحل وتصفيف الشعر؟ هذه زينة ا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زينة مفسرّة في جميع التفاسير بالسلاح، ﴿</w:t>
      </w:r>
      <w:r>
        <w:rPr>
          <w:rFonts w:ascii="Traditional Arabic" w:hAnsi="Traditional Arabic" w:cs="Traditional Arabic"/>
          <w:b/>
          <w:b/>
          <w:bCs/>
          <w:sz w:val="28"/>
          <w:sz w:val="28"/>
          <w:szCs w:val="28"/>
          <w:rtl w:val="true"/>
          <w:lang w:bidi="ar-LB"/>
        </w:rPr>
        <w:t>خُذُواْ زِينَتَكُمْ</w:t>
      </w:r>
      <w:r>
        <w:rPr>
          <w:rFonts w:ascii="Traditional Arabic" w:hAnsi="Traditional Arabic" w:cs="Traditional Arabic"/>
          <w:sz w:val="28"/>
          <w:sz w:val="28"/>
          <w:szCs w:val="28"/>
          <w:rtl w:val="true"/>
          <w:lang w:bidi="ar-LB"/>
        </w:rPr>
        <w:t>﴾ عِندَ كُلِّ مَسْجِدٍ، المسجد محلّ التجنيد، محلّ الحركة، محلّ الحياة والاندفاع، محلّ التحرّ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لّ الانت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نحن الذين نحيي ذكرى صاحب الزَّمان، ذكرى الأمل والانت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نكرّس بإذن الله هذين الهدفين العظيمين الأمل والانتظار لبناء المس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أحوجنا في هذا اليوم إلى الأمل والانتظار، لأنّ النكبات والمحن حاولت أن تأخذ منا الأمل والانت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مؤمن 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يأس كيفما 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واقعة بدر، كان المشركون يرفعون شعا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سم منهم رفع صنماً كانوا يسمّ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بل، وكانوا يرددون الأنشودة المعروف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علُ هُبل، أعلُ هُ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لمون جاوبوا بأمر النب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 أعلى وأج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فئة الثانية فكانوا يرفعون الصنم الثاني العزّى وكانوا يقولو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ذه عزّى، ولا عزّى ل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لمسلمون أجابو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 مولانا ولا مولى 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لهم هبل والعزى، نحن لن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قَدَرُوا اللَّهَ حَقَّ قَدْرِهِ وَالْأَرْضُ جَمِيعًا قَبْضَتُهُ يَوْمَ الْقِيَامَةِ وَالسَّماوَاتُ مَطْوِيَّاتٌ بِيَمِينِ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أمل بالله العظيم، الأمل لا نفقده أبداً، ولن نفقده وقد مرّت علينا ظروف أظلم من هذه وما فقدنا الأ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حن اليوم بحاجة إلى الأمل وإلى الانتظار والتهيؤ، كما سمعتم، لا يمكن أن يقبل منّا الله الانتظار بمعنى الاتّكال والتوا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يَنصُرَنَّ اللَّهُ مَن يَنصُرُهُ إِنَّ اللَّهَ لَقَوِيٌّ عَزِيزٌ </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2"/>
      </w:r>
      <w:r>
        <w:rPr>
          <w:rFonts w:ascii="Traditional Arabic" w:hAnsi="Traditional Arabic" w:cs="Traditional Arabic"/>
          <w:sz w:val="28"/>
          <w:sz w:val="28"/>
          <w:szCs w:val="28"/>
          <w:rtl w:val="true"/>
          <w:lang w:bidi="ar-LB"/>
        </w:rPr>
        <w:t>، من الذي سينصره الله؟ ﴿</w:t>
      </w:r>
      <w:r>
        <w:rPr>
          <w:rFonts w:ascii="Traditional Arabic" w:hAnsi="Traditional Arabic" w:cs="Traditional Arabic"/>
          <w:b/>
          <w:b/>
          <w:bCs/>
          <w:sz w:val="28"/>
          <w:sz w:val="28"/>
          <w:szCs w:val="28"/>
          <w:rtl w:val="true"/>
          <w:lang w:bidi="ar-LB"/>
        </w:rPr>
        <w:t>الَّذِينَ إِن مَّكَّنَّاهُمْ فِي الْأَرْضِ أَقَامُوا الصَّلَاةَ وَآتَوُا الزَّكَاةَ وَأَمَرُوا بِالْمَعْرُوفِ وَنَهَوْا عَنِ الْمُنكَ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3"/>
      </w:r>
      <w:r>
        <w:rPr>
          <w:rFonts w:ascii="Traditional Arabic" w:hAnsi="Traditional Arabic" w:cs="Traditional Arabic"/>
          <w:sz w:val="28"/>
          <w:sz w:val="28"/>
          <w:szCs w:val="28"/>
          <w:rtl w:val="true"/>
          <w:lang w:bidi="ar-LB"/>
        </w:rPr>
        <w:t xml:space="preserve"> هؤلاء هم هذا الخطّ</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 والانتظار</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ماذا يعني انتظار الظهور؟ وماذا يعني نصّ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الأعمال انتظار الف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عض يتوهَّم ويظنّ 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نتظار الف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فضل الأعمال يعني أن ننتظر ظهو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مام العصر عجل الله تعالى فرجه الشريف مع جمع من خواصّ أصحابه وأنصاره وعدّته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13</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لاً ومعهم جمع آخر من غير الخواصّ، فيحاربون أعداء الإسلام ويطهّرون الأرض من دنسهم، ويقيمون العدل والأمن في البلاد ويوفّرون الرفاه والحرية بأكمل صورهما، بعد ذلك يقولون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ض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ض يتوهَّم أنّ انتظار الفرج هو هذا، ويصفونه بأنَّه أفضل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انتظار الحقيقيّ للفرج، هو بانتظارنا ظهور الإمام عليه السلام للانخراط في جيشه والقتال تحت إمرته حتّى ولو استشهدنا في هذا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ظار الحقيقيّ هو أن يكون أمل الإنسان كلّه وكلّ أمانيه حقاً هي الجهاد في سبيل الله، وليس الانتظار حتّى يأتي الحجّة عجل الله تعالى فرجه الشريف فن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هب أنت وحدك فأنجز كلّ المهام الشاقة، وعندما يحين وقت جني الثمار سنأتي ن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نطق أصحاب 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صحاب محمّد فقد قالو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نقول لك ما قاله لموسى بنو إسرائيل، أصحاب موسى عندما وصلوا إلى فلسط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ت المقدس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أوا فيها جنداً متأهّبين قالوا لموس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ذْهَبْ أَنتَ وَرَبُّكَ فَقَاتِلا إِنَّا هَاهُنَا قَاعِ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هو منطق أصحاب موسى، اذهب أنت وربّك فقاتلا وطهّرا فلسطين من دنس الأعداء، وسنأتي نحن بعد أن نطمئنّ إلى أنّه لم يبق خطر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وسى عليه السلام قد سألهم مستنك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و واجبكم إذ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تم أيضاً أن تخرجوا من دياركم الغاصب الذي أخرجكم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صحاب النبيّ الأكرم صلى الله عليه وآله وسلم أمثال المقداد، فما كان قولهم كهذا، وإنّما قالو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قد آمنّا بك وصدّقناك وشهدنا أنَّ ما جئت به هو الحقّ وأعطيناك مواثيقنا على السمع والطاعة، فامض يا رسول الله لما أردت فنحن معك، فوالذي بعثك بالحقّ لو استعرضت بنا هذا البحر فخضته لخضناه معك ما تخلَّف منَّا رجل واحد، وما نكره أن تلقى بنا عدوّنا غ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6"/>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7"/>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sz w:val="28"/>
          <w:lang w:bidi="ar-LB"/>
        </w:rPr>
      </w:pPr>
      <w:r>
        <w:rPr>
          <w:sz w:val="28"/>
          <w:rtl w:val="true"/>
          <w:lang w:bidi="ar-LB"/>
        </w:rPr>
      </w:r>
    </w:p>
    <w:p>
      <w:pPr>
        <w:pStyle w:val="Normal"/>
        <w:jc w:val="left"/>
        <w:rPr>
          <w:sz w:val="28"/>
          <w:szCs w:val="28"/>
          <w:lang w:bidi="ar-LB"/>
        </w:rPr>
      </w:pPr>
      <w:r>
        <w:rPr>
          <w:sz w:val="28"/>
          <w:szCs w:val="28"/>
          <w:rtl w:val="true"/>
          <w:lang w:bidi="ar-LB"/>
        </w:rPr>
      </w:r>
    </w:p>
    <w:p>
      <w:pPr>
        <w:pStyle w:val="Normal"/>
        <w:jc w:val="left"/>
        <w:rPr>
          <w:sz w:val="28"/>
          <w:szCs w:val="28"/>
          <w:lang w:bidi="ar-LB"/>
        </w:rPr>
      </w:pPr>
      <w:r>
        <w:rPr>
          <w:sz w:val="28"/>
          <w:szCs w:val="28"/>
          <w:rtl w:val="true"/>
          <w:lang w:bidi="ar-LB"/>
        </w:rPr>
      </w:r>
    </w:p>
    <w:p>
      <w:pPr>
        <w:pStyle w:val="Normal"/>
        <w:jc w:val="left"/>
        <w:rPr>
          <w:sz w:val="28"/>
          <w:szCs w:val="28"/>
          <w:lang w:bidi="ar-LB"/>
        </w:rPr>
      </w:pPr>
      <w:r>
        <w:rPr>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فصل السابع</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نظرة تحليلية في قضية الظهو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تويات الفص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م يظهر القائ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دور الفرد في حركة الظه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تمّ عملية التغيير في اليوم الموعو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ائص عهد الإمام المهديّ عجل الله تعالى فرجه الشريف</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اذا لم يظهر القائ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اذا لم يظهر القائد إذن طيلة هذه المدة؟ وإذا كان قد أعدّ نفسه للعمل الاجتماعيّ، فما الذي منعه عن الظهور على المسرح في فترة الغيبة الصغرى أو في أعقابها بدلاً عن تحويلها إلى غيبة كبرى، حيث كانت ظروف العمل الاجتماعيّ والتغييريّ وقتئذ أبسط وأيسر، وكانت صلته الفعلية بالنّاس من خلال تنظيمات الغيبة الصغرى تتيح له أن يجمع صفوفه ويبدأ عمله بداية قويّة، ولم تكن القوى الحاكمة من حوله قد بلغت الدرجة الهائلة من القدرة والقوة التي بلغتها الإنسانية بعد ذلك من خلال التطوّر العلميّ والصناع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عملية تغيير اجتماعيّ يرتبط نجاحها بشروط وظروف موضوعية لا يتأتّى لها أن تحقّق هدفها إلاّ عندما تتوفّر تلك الشروط والظر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تميز عمليات التغيير الاجتماعيّ التي تفجّرها السماء على الأرض بأنّها لا ترتبط في جانبها الرساليّ بالظروف الموضوعية</w:t>
      </w:r>
      <w:r>
        <w:rPr>
          <w:rStyle w:val="FootnoteCharacters"/>
          <w:rStyle w:val="FootnoteAnchor"/>
          <w:rFonts w:ascii="Traditional Arabic" w:hAnsi="Traditional Arabic" w:cs="Traditional Arabic"/>
          <w:sz w:val="28"/>
          <w:sz w:val="28"/>
          <w:szCs w:val="28"/>
          <w:rtl w:val="true"/>
          <w:lang w:bidi="ar-LB"/>
        </w:rPr>
        <w:footnoteReference w:id="2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رسالة التي تعتمدها عملية التغيير هنا ربّانيّة، ومن صنع السماء لا من صنع الظروف الموضوعية، ولكنّها في جانبها التنفيذيّ تعتمد الظروف الموضوعية ويرتبط نجاحها وتوقيتها بتلك الظ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جل ذلك انتظرت السماء مرور خمسة قرون من الجاهلية حتّى أنزلت آخر رسالاته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يد النبيّ محمد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ارتباط بالظروف الموضوعية للتنفيذ كان يفرض تأخّرها على الرغم من حاجة العالم إليها منذ فترة طويلة قبل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ظروف الموضوعية التي لها أثر في الجانب التنفيذيّ من عملية التغيير، منها ما يشكّل المناخ المناسب والجوّ العام للتغيير المستهدف، ومنها ما يشكّل بعض التفاصيل التي تتطلّبها حركة التغيير من خلال منعطفاتها التفصي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بالنسبة إلى عملية التغيير التي قاد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نين في روسيا بنجاح، كانت ترتبط بعامل من قبيل قيام الحرب العالمية الأولى وتضعضع القيصرية، وهذا ما يساهم في إيجاد المناخ المناسب لعملية التغيير، وكانت ترتبط بعوامل أخرى جزئية ومحدودة من قبيل سلامة لينين مثلاً في سفره الذي تسلّل فيه إلى داخل روسيا وقاد الثورة، إذ لو كان قد اتّفق له أيّ حادث يعيقه لكان من المحتمل أن تفقد الثورة بذلك قدرتها على الظهور السريع على المسر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جرت سنّة الله تعالى التي لا تجد لها تحويلاً في عمليات التغيير الربّانيّ على التقيّد من الناحية التنفيذية بالظروف الموضوعية التي تحقّق المناخ المناسب والجوّ العامّ لإنجاح عملية التغيير، ومن هنا لم يأت الإسلام إلاّ بعد فترة من الرسل وفراغ مرير استمرّ قروناً من الز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على الرغم من قدرة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بحانه و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تذليل كلّ العقبات والصعاب في وجه الرسالة الربّانية وخلق المناخ المناسب لها خلقاً بالإعجاز، لم يشأ أن يستعمل هذا الأس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امتحان والابتلاء والمعاناة التي من خلالها يتكامل الإنسان يفرض على العمل التغييريّ الربّانيّ أن يكون طبيعيّاً وموضوعيّاً من هذه الناحية، وهذا لا يمنع من تدخّ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بحانه و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فيما يخصّ بعض التفاصيل التي لا تكوّن المناخ المناسب، وإنّما قد يتطلّبها أحياناً التحرّك ضمن ذلك المناخ المناسب، ومن ذلك الإمدادات والعنايات الغيبية التي يمنحها الله تعالى لأوليائه في لحظات حرجة فيحمي بها الرسالة، وإذا بنار نمرود تصبح برداً وسلاماً على</w:t>
      </w:r>
      <w:r>
        <w:br w:type="page"/>
      </w:r>
    </w:p>
    <w:p>
      <w:pPr>
        <w:pStyle w:val="Normal"/>
        <w:jc w:val="left"/>
        <w:rPr/>
      </w:pPr>
      <w:r>
        <w:rPr>
          <w:rFonts w:ascii="Traditional Arabic" w:hAnsi="Traditional Arabic" w:cs="Traditional Arabic"/>
          <w:sz w:val="28"/>
          <w:sz w:val="28"/>
          <w:szCs w:val="28"/>
          <w:rtl w:val="true"/>
          <w:lang w:bidi="ar-LB"/>
        </w:rPr>
        <w:t>إبراهيم</w:t>
      </w:r>
      <w:r>
        <w:rPr>
          <w:rStyle w:val="FootnoteCharacters"/>
          <w:rStyle w:val="FootnoteAnchor"/>
          <w:rFonts w:ascii="Traditional Arabic" w:hAnsi="Traditional Arabic" w:cs="Traditional Arabic"/>
          <w:sz w:val="28"/>
          <w:sz w:val="28"/>
          <w:szCs w:val="28"/>
          <w:rtl w:val="true"/>
          <w:lang w:bidi="ar-LB"/>
        </w:rPr>
        <w:footnoteReference w:id="229"/>
      </w:r>
      <w:r>
        <w:rPr>
          <w:rFonts w:ascii="Traditional Arabic" w:hAnsi="Traditional Arabic" w:cs="Traditional Arabic"/>
          <w:sz w:val="28"/>
          <w:sz w:val="28"/>
          <w:szCs w:val="28"/>
          <w:rtl w:val="true"/>
          <w:lang w:bidi="ar-LB"/>
        </w:rPr>
        <w:t>، وإذا بيد اليهوديّ الغادر التي ارتفعت بالسيف على رأس النبيّ صلى الله عليه وآله وسلم تُشلّ وتفقد قدرتها على الحركة</w:t>
      </w:r>
      <w:r>
        <w:rPr>
          <w:rStyle w:val="FootnoteCharacters"/>
          <w:rStyle w:val="FootnoteAnchor"/>
          <w:rFonts w:ascii="Traditional Arabic" w:hAnsi="Traditional Arabic" w:cs="Traditional Arabic"/>
          <w:sz w:val="28"/>
          <w:sz w:val="28"/>
          <w:szCs w:val="28"/>
          <w:rtl w:val="true"/>
          <w:lang w:bidi="ar-LB"/>
        </w:rPr>
        <w:footnoteReference w:id="230"/>
      </w:r>
      <w:r>
        <w:rPr>
          <w:rFonts w:ascii="Traditional Arabic" w:hAnsi="Traditional Arabic" w:cs="Traditional Arabic"/>
          <w:sz w:val="28"/>
          <w:sz w:val="28"/>
          <w:szCs w:val="28"/>
          <w:rtl w:val="true"/>
          <w:lang w:bidi="ar-LB"/>
        </w:rPr>
        <w:t>، وإذا بعاصفة قوية تجتاح مخيّمات الكفّار والمشركين الذين أحدقوا بالمدينة في يوم الخندق وتبعث في نفوسهم الرعب</w:t>
      </w:r>
      <w:r>
        <w:rPr>
          <w:rStyle w:val="FootnoteCharacters"/>
          <w:rStyle w:val="FootnoteAnchor"/>
          <w:rFonts w:ascii="Traditional Arabic" w:hAnsi="Traditional Arabic" w:cs="Traditional Arabic"/>
          <w:sz w:val="28"/>
          <w:sz w:val="28"/>
          <w:szCs w:val="28"/>
          <w:rtl w:val="true"/>
          <w:lang w:bidi="ar-LB"/>
        </w:rPr>
        <w:footnoteReference w:id="231"/>
      </w:r>
      <w:r>
        <w:rPr>
          <w:rFonts w:ascii="Traditional Arabic" w:hAnsi="Traditional Arabic" w:cs="Traditional Arabic"/>
          <w:sz w:val="28"/>
          <w:sz w:val="28"/>
          <w:szCs w:val="28"/>
          <w:rtl w:val="true"/>
          <w:lang w:bidi="ar-LB"/>
        </w:rPr>
        <w:t>، إلاّ أنّ هذا كلّه لا يعدو التفاصيل وتقديم العون في لحظات حاسمة بعد أن كان الجوّ المناسب والمناخ الملائم لعملية التغيير على العموم قد تكوّن بالصورة الطبيعية ووفقاً للظروف الموضوع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ى هذا الضوء ندرس موقف الإمام المهديّ عجل الله تعالى فرجه الشريف لنجد أنّ عملية التغيير التي أعدّ لها ترتبط من الناحية التنفيذية كأيّ عملية تغيير اجتماعيّ أخرى بظروف موضوعية تساهم في توفير المناخ الملائم لها، ومن هنا كان من الطبيعي أن تُوقّت وفقاً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علوم أنّ المهديّ لم يكن قد أعدّ نفسه لعمل اجتماعيّ محدود، ولا لعملية تغيير تقتصر على هذا الجزء من العالم أو 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رسالته التي ادّخر لها من قبل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بحانه و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تغيير العالم تغييراً شاملاً، وإخراج البشرية، كلّ البشريّة، من ظلمات الجور إلى نور العدل</w:t>
      </w:r>
      <w:r>
        <w:rPr>
          <w:rStyle w:val="FootnoteCharacters"/>
          <w:rStyle w:val="FootnoteAnchor"/>
          <w:rFonts w:ascii="Traditional Arabic" w:hAnsi="Traditional Arabic" w:cs="Traditional Arabic"/>
          <w:sz w:val="28"/>
          <w:sz w:val="28"/>
          <w:szCs w:val="28"/>
          <w:rtl w:val="true"/>
          <w:lang w:bidi="ar-LB"/>
        </w:rPr>
        <w:footnoteReference w:id="23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ملية التغيير الكبرى هذه لا يكفي في ممارستها مجرّد وصول الرسالة والقائد الصالح، وإلاّ لتمّت شروطها في عصر النبوّة بالذات، وإنّما تتطلّب مناخاً عالمياً مناسباً، وجوّاً عاماً مساعداً، يحقّق الظروف الموضوعية المطلوبة لعملية التغيير العا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الناحية البشرية يعتبر شعور إنسان الحضارة بالنفاد عاملاً أساسياً في خلق ذلك المناخ المناسب لتقبّل رسالة العدل ال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شعور بالنفاد يتكوّن ويترسّخ</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خلال التجارب الحضارية المتنوّعة، التي يخرج منها إنسان الحضارة مثقلاً بسلبيات ما بنى، مدركاً حاجته إلى العون، متلفّتاً بفطرته إلى الغيب أو إلى المجه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ناحية المادية يمكن أن تكون شروط الحياة المادية الحديثة أقدر من شروط الحياة القديمة في عصر كعصر الغيبة الصغرى على إنجاز الرسالة على صعيد العالم كلّه، وذلك بما تحقّقه من تقريب المسافات، والقدرة الكبيرة على التفاعل بين شعوب الأرض، وتوفير الأدوات والوسائل التي يحتاجها جهاز مركزيّ لممارسة توعية لشعوب العالم وتثقيفها على أساس الرسالة الج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ما أشير إليه في السؤال من تنامي القوى والأداة العسكرية التي يُواجهها القائد في اليوم الموعود كلّما أُجّل ظهوره، </w:t>
      </w:r>
    </w:p>
    <w:p>
      <w:pPr>
        <w:pStyle w:val="Normal"/>
        <w:jc w:val="left"/>
        <w:rPr/>
      </w:pPr>
      <w:r>
        <w:rPr>
          <w:rFonts w:ascii="Traditional Arabic" w:hAnsi="Traditional Arabic" w:cs="Traditional Arabic"/>
          <w:sz w:val="28"/>
          <w:sz w:val="28"/>
          <w:szCs w:val="28"/>
          <w:rtl w:val="true"/>
          <w:lang w:bidi="ar-LB"/>
        </w:rPr>
        <w:t>فهذا صحيح، ولكن ماذا ينفع نموّ الشكل المادّي للقوة مع الهزيمة النفسية من الداخل، وانهيار البناء الروحي للإنسان الذي يملك كلّ تلك القوى والأدوات؟ وكم من مرة في التاريخ انهار بناءٌ حضاريّ شامخ بأول لمسة غاز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كان منهاراً قبل ذلك، وفاقداً الثقة بوجوده والقناعة بكيانه والاطمئنان إلى واقعه</w:t>
      </w:r>
      <w:r>
        <w:rPr>
          <w:rStyle w:val="FootnoteCharacters"/>
          <w:rStyle w:val="FootnoteAnchor"/>
          <w:rFonts w:ascii="Traditional Arabic" w:hAnsi="Traditional Arabic" w:cs="Traditional Arabic"/>
          <w:sz w:val="28"/>
          <w:sz w:val="28"/>
          <w:szCs w:val="28"/>
          <w:rtl w:val="true"/>
          <w:lang w:bidi="ar-LB"/>
        </w:rPr>
        <w:footnoteReference w:id="233"/>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هو دور الفرد في حركة الظهو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أتي إلى سؤال آخر في تسلسل الأسئلة المتقدّمة، وهو السؤال الذي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للفردـ مهما كان عظيماًـ القدرة على إنجاز هذا الدور العظيم؟ وهل الفرد العظيم إلاّ ذلك الإنسان الذي ترشّحه الظروف ليكون واجهةً لها في تحقيق حرك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فكرة في هذا السؤال ترتبط بوجهة نظر معيّنة للتاريخ تفسّره على أساس أنّ الإنسان عامل ثانويّ</w:t>
      </w:r>
      <w:r>
        <w:rPr>
          <w:rStyle w:val="FootnoteCharacters"/>
          <w:rStyle w:val="FootnoteAnchor"/>
          <w:rFonts w:ascii="Traditional Arabic" w:hAnsi="Traditional Arabic" w:cs="Traditional Arabic"/>
          <w:sz w:val="28"/>
          <w:sz w:val="28"/>
          <w:szCs w:val="28"/>
          <w:rtl w:val="true"/>
          <w:lang w:bidi="ar-LB"/>
        </w:rPr>
        <w:footnoteReference w:id="234"/>
      </w:r>
      <w:r>
        <w:rPr>
          <w:rFonts w:ascii="Traditional Arabic" w:hAnsi="Traditional Arabic" w:cs="Traditional Arabic"/>
          <w:sz w:val="28"/>
          <w:sz w:val="28"/>
          <w:szCs w:val="28"/>
          <w:rtl w:val="true"/>
          <w:lang w:bidi="ar-LB"/>
        </w:rPr>
        <w:t xml:space="preserve"> فيه، والقوى الموضوعية المحيطة به هي العامل الأساس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إطار ذلك لن يكون الفرد في أفضل الأحوال إلاّ التعبير الذكيّ عن اتّجاه هذا العامل الأسا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حن قد أوضحنا في مواضع أُخَر من كتبنا المطبوعة</w:t>
      </w:r>
      <w:r>
        <w:rPr>
          <w:rStyle w:val="FootnoteCharacters"/>
          <w:rStyle w:val="FootnoteAnchor"/>
          <w:rFonts w:ascii="Traditional Arabic" w:hAnsi="Traditional Arabic" w:cs="Traditional Arabic"/>
          <w:sz w:val="28"/>
          <w:sz w:val="28"/>
          <w:szCs w:val="28"/>
          <w:rtl w:val="true"/>
          <w:lang w:bidi="ar-LB"/>
        </w:rPr>
        <w:footnoteReference w:id="235"/>
      </w:r>
      <w:r>
        <w:rPr>
          <w:rFonts w:ascii="Traditional Arabic" w:hAnsi="Traditional Arabic" w:cs="Traditional Arabic"/>
          <w:sz w:val="28"/>
          <w:sz w:val="28"/>
          <w:szCs w:val="28"/>
          <w:rtl w:val="true"/>
          <w:lang w:bidi="ar-LB"/>
        </w:rPr>
        <w:t xml:space="preserve"> أنّ التاريخ يحتوي على قط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الإنسان، والآخر القوى المادية المحيطة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تؤثّر القوى المادية وظروف الإنتاج والطبيعة في الإنسان، يؤثّر الإنسان أيضاً فيما حوله من قوىً وظروف، ولا يوجد مبرّر لافتراض أنّ الحركة تبتدئ من المادة وتنتهي بالإنسان إلاّ بقدر ما يوجد مبرّر لافتراض العكس، فالإنسان والمادّة يتفاعلان على مرّ الزمن، وفي هذا الإطار بإمكان الفرد أن يكون أكبر من ببّغاء في تيار التاريخ، وبخاصّة حين نُدخل في الحساب عامل الصلة بين هذا الفرد والسماء</w:t>
      </w:r>
      <w:r>
        <w:rPr>
          <w:rStyle w:val="FootnoteCharacters"/>
          <w:rStyle w:val="FootnoteAnchor"/>
          <w:rFonts w:ascii="Traditional Arabic" w:hAnsi="Traditional Arabic" w:cs="Traditional Arabic"/>
          <w:sz w:val="28"/>
          <w:sz w:val="28"/>
          <w:szCs w:val="28"/>
          <w:rtl w:val="true"/>
          <w:lang w:bidi="ar-LB"/>
        </w:rPr>
        <w:footnoteReference w:id="23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هذه الصلة تدخل حينئذ كقوة موجّهة لحركة التاري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ما تحقّق في تاريخ النبوّات، وفي تاريخ النبوّة الخاتمة بوجه خاصّ، فإنّ محمّداً صلى الله عليه وآله وسلم بحكم صلته الرسالية بالسماء تسلّم بنفسه زمام الحركة التاريخية، وأنشأ مدّاً حضاريّاً لم يكن بإمكان الظروف الموضوعية التي كانت تحيط به أن تتمخّض عنه بحال من الأحوال، كما أوضحنا ذلك في المقدمة الثانية للفتاوى الواضحة</w:t>
      </w:r>
      <w:r>
        <w:rPr>
          <w:rStyle w:val="FootnoteCharacters"/>
          <w:rStyle w:val="FootnoteAnchor"/>
          <w:rFonts w:ascii="Traditional Arabic" w:hAnsi="Traditional Arabic" w:cs="Traditional Arabic"/>
          <w:sz w:val="28"/>
          <w:sz w:val="28"/>
          <w:szCs w:val="28"/>
          <w:rtl w:val="true"/>
          <w:lang w:bidi="ar-LB"/>
        </w:rPr>
        <w:footnoteReference w:id="2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ا أمكن أن يقع على يد الرسول الأعظم يمكن أن يقع على يد القائد المنتظر من أهل بيته الذي بشّر</w:t>
      </w:r>
      <w:r>
        <w:rPr>
          <w:rStyle w:val="FootnoteCharacters"/>
          <w:rStyle w:val="FootnoteAnchor"/>
          <w:rFonts w:ascii="Traditional Arabic" w:hAnsi="Traditional Arabic" w:cs="Traditional Arabic"/>
          <w:sz w:val="28"/>
          <w:sz w:val="28"/>
          <w:szCs w:val="28"/>
          <w:rtl w:val="true"/>
          <w:lang w:bidi="ar-LB"/>
        </w:rPr>
        <w:footnoteReference w:id="238"/>
      </w:r>
      <w:r>
        <w:rPr>
          <w:rFonts w:ascii="Traditional Arabic" w:hAnsi="Traditional Arabic" w:cs="Traditional Arabic"/>
          <w:sz w:val="28"/>
          <w:sz w:val="28"/>
          <w:szCs w:val="28"/>
          <w:rtl w:val="true"/>
          <w:lang w:bidi="ar-LB"/>
        </w:rPr>
        <w:t xml:space="preserve"> به ونوّه عن دوره العظ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تتمّ عملية التغيير في اليوم الموع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صل في النهاية إلى السؤال الأخير من الأسئلة التي عرضناها، هو السؤال عن الطريقة التي يمكن أن نتصوّر من خلالها ما سيتمُّ على يد ذلك الفرد من انتصار حاسم للعدل، وقضاء على كيانات الظلم المواجهة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اب المحدّد عن هذا السؤال يرتبط بمعرفة الوقت والمرحلة التي يقدّر للإمام المهديّ عليه السلام أن يظهر فيها على المسرح، وإمكان افتراض ما تتميز به تلك المرحلة من خصائص وملابسات لكي تُرسم في ضوء ذلك الصورة التي قد تتّخذها عملية التغيير، والمسار الذي قد تتحرك ض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دمنا نجهل المرحلة ولا نعرف شيئاً عن ملابساتها وظروفها فلا يمكن التنبّؤ العلميّ بما سيقع في اليوم الموعود، وإن أمكنت الافتراضات والتصوّرات التي تقوم في الغالب على أساس ذهنيّ لا على أسس واقعية ع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ك افتراض أساسيّ واحد بالإمكان قبوله على ضوء الأحاديث التي تحدثت عنه</w:t>
      </w:r>
      <w:r>
        <w:rPr>
          <w:rStyle w:val="FootnoteCharacters"/>
          <w:rStyle w:val="FootnoteAnchor"/>
          <w:rFonts w:ascii="Traditional Arabic" w:hAnsi="Traditional Arabic" w:cs="Traditional Arabic"/>
          <w:sz w:val="28"/>
          <w:sz w:val="28"/>
          <w:szCs w:val="28"/>
          <w:rtl w:val="true"/>
          <w:lang w:bidi="ar-LB"/>
        </w:rPr>
        <w:footnoteReference w:id="240"/>
      </w:r>
      <w:r>
        <w:rPr>
          <w:rFonts w:ascii="Traditional Arabic" w:hAnsi="Traditional Arabic" w:cs="Traditional Arabic"/>
          <w:sz w:val="28"/>
          <w:sz w:val="28"/>
          <w:szCs w:val="28"/>
          <w:rtl w:val="true"/>
          <w:lang w:bidi="ar-LB"/>
        </w:rPr>
        <w:t>، والتجارب التي لوحظت لعمليات التغيير الكبرى في التاريخ، وهو افتراض ظهور المهديّ عليه السلام في أعقاب فراغ كبير يحدث نتيجة نكسة وأزمة حضارية خانقة</w:t>
      </w:r>
      <w:r>
        <w:rPr>
          <w:rStyle w:val="FootnoteCharacters"/>
          <w:rStyle w:val="FootnoteAnchor"/>
          <w:rFonts w:ascii="Traditional Arabic" w:hAnsi="Traditional Arabic" w:cs="Traditional Arabic"/>
          <w:sz w:val="28"/>
          <w:sz w:val="28"/>
          <w:szCs w:val="28"/>
          <w:rtl w:val="true"/>
          <w:lang w:bidi="ar-LB"/>
        </w:rPr>
        <w:footnoteReference w:id="2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الفراغ يتيح المجال للرسالة الجديدة أن تمتدّ، وهذه النكسة تهيّئ الجوّ النفسيّ لقبولها، وليست هذه النكسة مجرّد حادثة تقع صدفة في تاريخ الحضارة الإنسانية، وإنّما هي نتيجة طبيعية لتناقضات التاريخ</w:t>
      </w:r>
      <w:r>
        <w:br w:type="page"/>
      </w:r>
    </w:p>
    <w:p>
      <w:pPr>
        <w:pStyle w:val="Normal"/>
        <w:jc w:val="left"/>
        <w:rPr/>
      </w:pPr>
      <w:r>
        <w:rPr>
          <w:rFonts w:ascii="Traditional Arabic" w:hAnsi="Traditional Arabic" w:cs="Traditional Arabic"/>
          <w:sz w:val="28"/>
          <w:sz w:val="28"/>
          <w:szCs w:val="28"/>
          <w:rtl w:val="true"/>
          <w:lang w:bidi="ar-LB"/>
        </w:rPr>
        <w:t xml:space="preserve">المنقطع ع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بحانه وتعا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لا تجدُ لها في نهاية المطاف حلاًّ حاسماً فتشتعل النار التي لا تُبقي ولا تذر، ويبرز النور في تلك ال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طفئ النار ويقيم على الأرض عدل السم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صائص عهد الإمام المهديّ عجل الله تعالى فرجه الشريف</w:t>
      </w:r>
    </w:p>
    <w:p>
      <w:pPr>
        <w:pStyle w:val="Normal"/>
        <w:jc w:val="left"/>
        <w:rPr/>
      </w:pPr>
      <w:r>
        <w:rPr>
          <w:rFonts w:ascii="Traditional Arabic" w:hAnsi="Traditional Arabic" w:cs="Traditional Arabic"/>
          <w:sz w:val="28"/>
          <w:sz w:val="28"/>
          <w:szCs w:val="28"/>
          <w:rtl w:val="true"/>
          <w:lang w:bidi="ar-LB"/>
        </w:rPr>
        <w:t>يتّفق علماء الشّيعة والسنّة على هذا الحديث الشريف المنقول بالتواتر عن رسول الله صلى الله عليه وآله وسلم حيث يقول ف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لم يبق من الدنيا إلا يوم لطول الله ذلك اليوم حتى يلي رجل من عترتي، اسمه اسمي، يملأ الأرض عدلاً وقسطاً كما ملئت ظلماً وجور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فلا يوجد أدنى ريب في أنّ ظهور صاحب الزَّمان عجل الله تعالى فرجه الشريف أمر حتميّ قضاه الله سبحانه وتعالى، ولا يمكن أن ينقضي عمر الدنيا إلّا إذا تحقّق هذا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لك فإنّ انتظار ظهور الحجّة عجل الله تعالى فرجه الشريف لا يختصّ بالشّيعة فقط بل يشاركهم في ذلك أهل السنّة حيث يروون من طرقهم الكثير من الأحاديث في هذا ال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يقول النبيّ صلى الله عليه وآله وسلم في حديث آخ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بيّناً كيف أنه يرى بوضوح ذلك العهد الذي تتكامل فيه البشريّة وتصل إلى رقيّها المنشو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3"/>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هديّ يبعث في أمّتي على اختلاف من النّاس والزلاز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 أنّه يظهر في ظرف يكون فيه بين أفراد البشر اختلافات ونزاعات شديدة، ولا يقصد بالزلازل هنا الزلازل الأرضية الطبيعيّة، بل المقصود تلك الأخطار الناشئة عن الأعمال المنحرفة للبشر والتي تهدّد بتدمير الأرض تدميراً شام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ملأ الأرض قسطاً وعدلاً كما ملئت ظلماً وجور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بديهيّ أنّ هذا العمل لن يتمّ بالإكراه والإجبار، بدليل الفقرة التالية من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رضى عنه ساكن السماء وساكن الأرض</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أنّ حكمه سوف يُرضي جميع الموجودات التي تقول يومئذٍ بلسان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الذي رفع به عنّا شرّ الظلم والجور نهائ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يق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قسّم المال صح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 الأص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ذلك يا رسول الله؟ فيقو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قسّم بالعدل والس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اصل صلى الله عليه وآله وسلم حديثه ف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يملأ الله به قلوب أمّة محمد صلى الله عليه وآله وسلم غنى، ويسعهم عد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نا إشارة إلى الغنى المعنو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أنّ القلوب سوف تُملأ بالصّفات العالية وتنظّف من الصفات الدنيئة كالبخل والطمع والحقد والحسد، وغير ذلك من الأشياء التي تشعر الإنسان بالفقر وإن كان جيبه مملوءاً بال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يقول أمير المؤمنين عليه السلام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هج البلا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يراً إلى عهد الظهور</w:t>
      </w:r>
      <w:r>
        <w:rPr>
          <w:rStyle w:val="FootnoteCharacters"/>
          <w:rStyle w:val="FootnoteAnchor"/>
          <w:rFonts w:ascii="Traditional Arabic" w:hAnsi="Traditional Arabic" w:cs="Traditional Arabic"/>
          <w:sz w:val="28"/>
          <w:sz w:val="28"/>
          <w:szCs w:val="28"/>
          <w:rtl w:val="true"/>
          <w:lang w:bidi="ar-LB"/>
        </w:rPr>
        <w:footnoteReference w:id="244"/>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حتّى تقوم الحرب بكم على س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تشتدّ الحروب وتدوم ردحاً من الزم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ادياً نواجذ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مكشّرة عن أنيابها كالسباع المفترسة، وذلك كناية عن كثرة الفتك والقتل بين النّ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ملوءة أخلاف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أثداؤ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حلواً رضاعها، علقماً عاقب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أنّ تجّار الحروب والانتهازيّين يتوقّعون الفوائد العظيمة والمكاسب الكثيرة لأنفسهم من وراء تلك الحروب، ولكنّهم في النهاية لا يجدون إلّا طعم الخسائر المرّة كمرارة العلق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لا وفي غدٍ، وسيأتي غد بما لا تعرف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علموا أنّ المستقبل سوف يكون مليئاً بالأحداث التي لا تتوقّعون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يأخذ الوالي من غيرها عمّالها على مساوي أعما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ي أنّ أوّل عمل يقوم به ذلك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ليّ الإله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عزل الحكّام الظالمين في الأرض واحداً بعد واحد، ونصب أعوانه الصالحين مكانهم فتنصلح الدنيا تبعاً لذ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تخرج الأرض له أفاليذ أكباد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كلّ ما أودع الله سبحانه فيها من الخيرات والمواهب والمعادن التي لم تخرجها حتّى ذلك الوق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تلقي إليه سلماً مقاليد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أنّه لن يبقى سرّ من الأسرار العلميّة المتعلّقة بالأرض</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ويكشف على يدي المهديّ المنتظر عجل الله تعالى فرجه الشري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يريكم كيف عدل السّ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كيف تكون العدالة الحقيقية ويثبت بذلك زيف كلّ هذا الضجيج الإعلاميّ في العالم حول حقوق البشر والحريّة و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يحيي ميّت الكتاب والس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يعيد إلى الحياة قوانين القرآن والسنّة النبويّة المحمّدية، التي بقيت متروكة ومهجورة مدّة طويلة من الزمن حتّى كادت أن تند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عليه السلام في حديث آخر</w:t>
      </w:r>
      <w:r>
        <w:rPr>
          <w:rStyle w:val="FootnoteCharacters"/>
          <w:rStyle w:val="FootnoteAnchor"/>
          <w:rFonts w:ascii="Traditional Arabic" w:hAnsi="Traditional Arabic" w:cs="Traditional Arabic"/>
          <w:sz w:val="28"/>
          <w:sz w:val="28"/>
          <w:szCs w:val="28"/>
          <w:rtl w:val="true"/>
          <w:lang w:bidi="ar-LB"/>
        </w:rPr>
        <w:footnoteReference w:id="245"/>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ذا قام القائم حكم بالعد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لمّا كان لكلّ واحد من الأئمة المعصومين عليهم السلام لقب يُعرف به بين النّاس ويكون مشتقاً من صفة أساسية تظهر فيه أكثر ممّا تظهر في غيره، فإنّ الإمام المنتظر له لقب مأخوذ من صفة القيام أي النهوض والثورة، فهو يلقّ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ق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ه إذا ظهر فإنّه سيعلنها ثورة مستمرّة لا هوادة فيها ولا مهادنة إلى أن يصل إلى هدفه وهو إقرار العدالة في كلّ العالم، ولذلك فإنّه عجل الله تعالى فرجه الشريف يعرف بصفتي القيام والعد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رتفع في أيّامه الج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تنعدم هذه الصفة الذميمة من بين النّ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منت به السُب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عندما تقوم العدالة الحقيقية في العالم، تنعدم أسباب الخوف والقلق، ويعمّ الأمن أرجاء المعمو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خرجت الأرض بركا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ه هي جائزة الله سبحانه للناس عندما يقومون بالقسط ويرضون بحكم العدا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جد الرجل منكم يومئذٍ موضعاً لصدقته ولا برّه، وهو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عَاقِبَةُ لِلْمُتَّقِ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يتحدث الكثير من الروايات الإسلامية المتعلّقة بزمان الظهور عن السلام والوئام، وعن الأمن والازدهار، وعن البركة والوفرة، وعن زوال الرذائل والمفاسد من شرب الخمر والز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خ، وعن تكامل الإنسان معنوياً بحيث ينفر بطبعه من الكذب والغيبة والنميمة والبهتان وما أشبه، وكلّ هذه الأشياء مبنيّة كما ذكرنا سابقاً على أساس فلسفة الإسلام الذي يرى أنّ عاقبة البشريّة هي العدال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امّة الش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لا يوافق الفكرة القائلة إنّ تلك العدالة التي سوف تأتي تعني أنّ تفكير الإنسان سوف يصل إلى مرحلة يقتنع فيها بأنّ منفعته هي في حفظ منافع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ذلك الزَّمان الموعود تصبح العدالة بالنسبة للإنسان بمثابة محبوب يعشقه، وذلك عندما ترتقي روحه، وتصل تربيته إلى حدّ الكمال، وهذا لا يحصل إلّا إذا وجدت حكومة مبنيّة على أساس الإيمان والتوحيد، ومعرفة الله، وتطبيق التعاليم القرآ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نح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اشر المسلم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داء لأننا على العكس من كلّ هذا التشاؤم الموجود في دنيا الغرب، فإننا نمتلك عقيدة متفائلة جداً بمستقبل الب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تراند ر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آمال الجدي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غالبيّة العلماء الغربيّين قد قطعوا آمالهم من المستقبل، وهم يعتقدون بأنّ العلم قد وصل اليوم إلى مرحلة أصبح يهدّد فيها البشريّة بالدمار الوش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هؤلاء العلم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نشت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شهير الذي يصرّح بأنّ الإنسان أخذ اليوم يحفر قبره بيده، فلم يعد الأمر يحتاج إلى أكثر من الضغط على زرّ واح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تكون الأرض ومن عليها في خبر 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نحن لو لم يكن عندنا اعتقاد بالله وبالقدرة الغيبيّة الإلهيّة، ولو لم يطمئننا القرآن بشأن مستقبل البشرية، لكنّا مجبورين على أن نعطي الحقّ لهؤلاء المتشائمين، لأنّ الحرب العالميّة الثالثة عندما تنش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سمح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الأسلحة الاستراتيجيّة المتطورة المكتظّة بها ترسانات الد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ت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تدع مجالاً بحيث يكون هنا غالب ومغلوب، بل سيكون مصير جميع شعوب العالم بلا استثناء هو الدمار والف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نعتقد مطمئنين بأنّه حتّى لو حصلت مثل هذه الانزلاقات الخطرة، فإنّ يد الله فوق كلّ شيء، بدليل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نتُمْ عَلَىَ شَفَا حُفْرَةٍ مِّنَ النَّارِ فَأَنقَذَكُم مِّنْهَ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قيل إنّ أفضل الأعمال هو انتظار الفرج، أي التفاؤل بمجيء الفرج الشامل والنه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ذلك هو أنّ هذا الأمر يرمز إلى المستوى العالي للإيما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له تعالى والثقة التامّة بو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نا الله من المنتظرين الحقيقيّين لفرج إمام زماننا عجل الله تعالى فرجه الشريف، ووفّقنا لإدراك دولة الحق والعدل التي سوف تقوم بإذن الله على يديه الشريفت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مّ إنّا نرغب إليك في دولة كريمة تعزّ بها الإسلام وأهله وتذلّ بها النفاق وأهله، وتجعلنا فيها من الدعاة إلى طاعتك والقادة إلى سبيلك، وترزقنا بها كرامة الدنيا والآخ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صل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دل والعدالة في دولة الإمام المهديّ عجل الله تعالى فرجه الش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تويات الفص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ط العدل هدف الإمام المهديّ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هوم العدل والعدالة في دولة الإمام المهديّ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طريقٌ لإحقاق العد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م المستقبل أم إمام الزَّم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سط العدل هدف الإمام المهديّ عجل الله تعالى فرجه الش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ضية غيبة صاحب العصر، قضية مهمّة نفهم من خلالها العديد من المسائل و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له لم يدّخر إنساناً ينهض بهذا العمل الجبّار في بسط العدل بمعناه الحقيقيّ في كلّ المعمورة إلّا المهديّ الموع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ام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الأنبياء جاؤوا لتطبيق العدل وكانت مهمتهم نشر العدل في ربوع العالم برّمته، ولكن لم يكتب لهم النج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خاتم الرسل صلى الله عليه وآله وسلم الذي جاء لإصلاح البشرية وتطبيق العدالة، لم ينجح في تحقيق هذا الهدف في عص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ن يكتب له النجاح في تحقيق هذا الهدف سينشر العدالة في كافة أنحاء العالم، وليست العدالة التي يفهمها عامة النّاس والمتمثلة فقط في بسط العدل على الأرض لتحقيق الرفاهية للناس، بل العدالة في كافة المراحل والدرجات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إذا ما انحرف عن جادة الصواب سواء انحرافاً عملياً، أو انحرافاً روحياً، أو انحرافاً عقلياً، فمعالجة هذه الانحرافات بالمعنى الحقيقيّ هي إيجاد العدل لدى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عود الإنسان المنحرف خلقياً إلى جادة الاعتدال فإنّ ذلك يعني تحقيق العدالة في داخله، وإذا ما طرأ أيّ انحراف أو سقم على عقائد الإنسان فإنّ تعديل هذه العقائد المعوجة والسقيمة والعمل على تصحيحها وجعلها على الصراط المستقيم يعدّ بسطاً للعدل على صعيد عقل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عصر ظهور المهديّ الموع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ام الله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ادّخره الله، وبما أنّه لم يتيسّر لأحد من الأولين والآخر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ى الإمام المهديّ الموعود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يبسط العدل في كلّ العالم، فإنّ الشيء الذي لم ينجح الأنبياء في تطبيقه رغم أن بعثتهم كانت لأجله، فالله تبارك وتعالى قد ادّخره ليقيم ما كان يتمناه جميع‏ الأنبياء إلّا أنّ العقبات حالت دون تطبيقه، وكذلك ما كان يتمنّاه الأولياء، ولكن لم يتمكّنوا من تحقي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كان عيد مولد الرسول صلى الله عليه وآله وسلم أكبر عيد للمسلمين، وهو لم ينجح في تحقيق كلّ ما يتطلع إليه، وبما أنّ صاحب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ام الله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ينجح في تنفيذ ذلك وسيملأ العالم قسطاً وعدلًا وفي شتى مراحل العدالة، في شتى مراحل القسط، فبإمكاننا أنَّ نقول إنَّ عيد شعبان وعيد مولد المهديّ الموع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ام الله ع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كبر عيد للبشرية جم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ندما يظهر الإم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ام الله عل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نسأل الله تعالى أن يعجّل في ظهوره، سينتشل الإنسانية من الانحطاط، وسيعالج كلّ الانحرافات، ويملأ الأرض عدلًا بعدما ملئت جو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عدالة ليست كما نفهمها نحن ولا تقتصر على إيجاد حكومة عادلة خالية من الجور بل تتعدّى إلى ما هو أكثر من هذا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يملأ الأرض عدلًا بعدما ملئت جوراً، هو أنّ الأرض ملئت جورا وهي تزداد سوءاً، فجميع النفوس الموجودة تعاني من الانح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نفوس الشخصيات المتكاملة تعاني من الانحراف ولو من حيث لا تعل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خلاق يعتريها الانحراف، والعقائد يعتريها الانحراف والأعمال يعتريها الانح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فى الانحراف في الأعمال التي يقوم بها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مأمورٌ بأن يعالج كلّ معوجّ وأن يعيد كلّ الانحرافات إلى جادّة الاعتدال، ليصدق حق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ملأ الأرض عدلًا بعدما ملئت ج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ا المنظار يعتبر هذا العيد عيداً للبشرية جمعاء كما أنّه يعد عيداً من أعياد ال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العيد هو عيد الإنسانية برمتها، حيث إنّه سيهدي البشرية جمعاء إن شاء الله، ويضع حداً للظلم والجور في كافة المعمورة وفي معناه المطل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فهوم العدل والعدالة في دولة الإمام المهديّ عجل الله تعالى فرجه الشر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جميع الأنبياء الذين بعثوا من قبل الله سبحانه بين البشر كانوا يسعون وراء هدفين رئيسي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هدف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إقامة علاقة صحيحة بين البشر وبين الله ربّهم، 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خليص البشر من عبادة كلّ موجود سوى الله تبارك وتعالى وهو ما يتلخّص في هذه الكلمة الطيّب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إله إلا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الهدف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إقامة علاقات سليمة بين البشر أنفسهم على أساس العدل والإحسان والسلام والمحبّة والتعاون وخدمة بعضهم البع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قرآن الكريم يبيّن هذين الهدفين حيث يقول فيما يتعلّق بالأوّل وهو يخاطب خاتم الأنبياء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نَّبِيُّ إِنَّا أَرْسَلْنَاكَ شَاهِدًا وَمُبَشِّرًا وَنَذِ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دَاعِيًا إِلَى اللَّهِ بِإِذْنِهِ وَسِرَاجًا مُّنِيرًا</w:t>
      </w:r>
      <w:r>
        <w:rPr>
          <w:rFonts w:ascii="Traditional Arabic" w:hAnsi="Traditional Arabic" w:cs="Traditional Arabic"/>
          <w:sz w:val="28"/>
          <w:sz w:val="28"/>
          <w:szCs w:val="28"/>
          <w:rtl w:val="true"/>
          <w:lang w:bidi="ar-LB"/>
        </w:rPr>
        <w:t>﴾ ويقول موضحاً الهدف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أَرْسَلْنَا رُسُلَنَا بِالْبَيِّنَاتِ وَأَنزَلْنَا مَعَهُمُ الْكِتَابَ وَالْمِيزَانَ لِيَقُومَ النَّاسُ بِالْقِسْطِ</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نرى أنّ القرآن يقرّر أصل القسط والعدالة في بناء المجتمع البشريّ، ويعتبر العمل بهذا الأصل أحد الأهداف الرئيسيّة لجميع الرسالات السم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ؤالنا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سيأتي يوم على البشرية ترى فيه تطبيق العدالة الكليّة الشاملة، بحيث لا يبقى أي أثر بين النّاس لأنواع الظلم والجور، والاستغلال والحقد والكراهية، والحروب وسفك الدماء، ولا يبقى أثر لما يلازم هذه الأمور من الرذائل الأخلاقية، كالكذب والنفاق والخداع والطمع والب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خ؟ أم أنّ ذلك مجرّد وهم وخيال لن يتحقّق في يوم من الأيام أبد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نجد بين المسلمين المتديّنين م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ا أنكر العدل الإلهيّ وأنّ الله سبحانه خلق كلّ شيء على أساس العدل، ولكنّي أعتقد أنّ دنيانا هذه بلغت درجة 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ناءة والانحطاط، وترسّخت جذور الظلم فيها، بحيث أصبح من المستحيل تطبيق العدالة الواقعيّة بين النّاس، وبالتالي سيادة السلام والمحبّة والإنسانية الحقيقيّة في هذه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دنيا هي دار الظلم، والعدل الكلّي والتامّ يختصّ بالآخرة فقط حيث يتمّ هناك جبران الظلم الذي وقع في الدنيا، وردّ الحقوق إلى أصحا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جد هذه الفكرة المتشائمة على نطاق أوسع بين غير المسلمين أهل الأديان السم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نّ الميزة الأساسيّة للعقيدة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صوصاً من وجهة نظر الشّي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نفي التشاؤم عن البشر، وبيان أنّ عهد الظلام بما فيه من ظلم وجور وبغي، وانحراف فكري وفساد أخلاقي، وما يستتبع ذلك من حروب ونزاعات واختلافات، إنّما هو عهد مؤقّت، حيث سيعقبه عهد النّور، فتصلح الدنيا وتسود العدالة الحقيقية فيها ويقوم النّاس بالقس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ذا تأملنا في القرآن الكريم، فإنّنا نجده يعطي هذه البشارة، حيث يقرّر أنّ مستقبل البشرية في هذه الدنيا هو طيّ بساط الشّر والظلم ومجيء عهد الخير والع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واحدة من الآيات التي تبيّ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ascii="Traditional Arabic" w:hAnsi="Traditional Arabic" w:cs="Traditional Arabic"/>
          <w:sz w:val="28"/>
          <w:sz w:val="28"/>
          <w:szCs w:val="28"/>
          <w:rtl w:val="true"/>
          <w:lang w:bidi="ar-LB"/>
        </w:rPr>
        <w:t xml:space="preserve">﴾ وهنا يعطي الله سبحانه وعداً قاطعاً لأهل الإيمان والعمل الصالح بأنّ العاقبة في هذه الدنيا سوف تكون لهم، وأنّ الذي يحكم العالم في النهاية هو شع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إله إلّ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ين الله بكل ما فيه من المعنويات والقيم الصحيحة وعلى رأسها العدالة الحقيقة والت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توجّه المادّي، وعبادة المادّيات والأنانيّات وسائر القيم المنحرفة، فسوف يكون مصيرها الزّوال من بين المجتمعات الب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نستخلص من القرآن الكريم هذه الفكرة وهي أنّ مسألة التطبيق العمليّ للعدالة الكلّية الشاملة ليست مجرّد أمانيّ وخيالات وهمية، وإنّما هي حقيقة تس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نيا باتّجاهها لأنّها سنّة إلهية لا بدّ أن يجريها الله تعالى، فيحكم العدل في هذه الدنيا قروناً وقروناً من الزَّمان لا ندري كم هي، يكون الإنسان فيها قد بلغ رشده وتكامل معنوياً بحيث أصبح ينفر بطبعه الفطريّ السليم من الظلم وكلّ أنواع الظلمات المعن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حثنا هنا يدور حول الأساس الذي يستند إليه الإسلام عندما يقرّر أنّ العدالة الشاملة الكليّة سوف تتحقّق في هذه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بيان ذلك يلزم أن أقوم فيما يلي بشرح النقاط الثلاث التال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هيّة العدال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وجد ميل في فطرة البشر نحو العدالة أم أن الإنسان ينفر منها بفطرته وطبيعته؟ وإذا كان لها أن تطبّق في وقت ما فلا يكون ذلك إلا بالإكراه والإجبار؟</w:t>
      </w:r>
    </w:p>
    <w:p>
      <w:pPr>
        <w:pStyle w:val="Normal"/>
        <w:jc w:val="left"/>
        <w:rPr/>
      </w:pPr>
      <w:r>
        <w:rPr>
          <w:rFonts w:ascii="Traditional Arabic" w:hAnsi="Traditional Arabic" w:cs="Traditional Arabic"/>
          <w:b/>
          <w:b/>
          <w:bCs/>
          <w:sz w:val="28"/>
          <w:sz w:val="28"/>
          <w:szCs w:val="28"/>
          <w:rtl w:val="true"/>
          <w:lang w:bidi="ar-LB"/>
        </w:rPr>
        <w:t>والثالث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نّ العدالة الكليّة التامّة شيء عمليّ أم هي مجرّد فكرة مثالية؟ وإذا كان لها أن تطبّق عمليّاً فبأيّ وسيلة يكون ذلك؟؟</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عدا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لا تكون هناك حاجة لتعريف العدالة، فالبشر على أيّ حال يعرفون جيداً ما هو الظلم، وما هي التفرقة والتمي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دالة ما هي إلا النقطة المقابلة لهذه ال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خرى، فإن النّاس بحسب خلقتهم واستعداداتهم الفطرية، وكذلك بحسب النشاطات والأعمال التي يقومون بها يتمتعون باستحقاقات معيّنة، والعدالة هي أن يعطى كلّ ذي حق حقّه، بعكس حبس الحقوق عن أصحابها، وبعكس التفرقة، وهي عدم المساواة في المعاملة بين الأفراد الذين يتمتعون بنفس المؤهلات والاستعدادات ويقومون بنفس الأع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وجد قديماً بين البش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متداداً من عهد الفلاسفة اليونانيين الأوائل إلى سائر العهود الأوروبية اللاحق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راد ينكرون واقعيّة العدالة وكونها أمراً طبيعياً ف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تمع البشريّ، ويقولون إنّ العدالة هي ذلك الشيء الذي يقرّره القانون الحاكم وتفرضه الق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نّ هذه الفكرة غير صحيحة بالمرّة، فالعدالة لها واقعية لا يمكن إنكارها، لأن العدالة تابعة للحقّ، والحقّ له واقعيّة يكتسبها من أصل الخلقة، فكلّ موجود يتمتّع في أصل خلقته وتكوينه بصلاحيات واستحقاقات معيّنة، و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ضافة إلى ذل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تسب استحقاقات أخرى بأعماله ونشاطاته، وليست العدالة أكثر من أنْ يأخذ كل ذي حقّ حقّه الطبيعيّ بدون زيادة ولا نقص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ساعد على ذلك أنّ الطبيعة التي خلقها الله سبحانه، فيها متّسع للعدالة بما أودع فيها من الإمكانات الوفيرة والخيرات الكثيرة، والذين ينكرون واقعيّة العدالة يتوهّمون أنه لو أعطيت الحقوق إلى أصحابها فلن يكفي مخزون الطبيعة ل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ل حبّ العدالة والرغبة فيها شيء فط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نسان بفطرته وتكوينه، يحبّ أشياء في الحياة، ولا يملك دليلاً لذلك سوى تركيبه النفسيّ والروحيّ، ومثال ذلك حبّه للجمال، فالإنسان عندما يرى نفسه أمام شيء جميل فإنّه لا يملك إلّا أن يعجب به وينجذب إليه بدون أن تجبره قوّة من الخارج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س على ذلك حبّ العلم وحب الفضائل الأخلاقية كالشجاعة والبطولة والأمانة والو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أن الميل إلى العدالة سواء الفرديّة أو الاجتماعية بغضّ النظر عن حصول المنفعة الشخصيّة جزء من المطالب البشرية؟ وهل يوجد شيء كهذا في فطرة البشر أم ل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نظر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يتش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كيافيل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قد أكثر الفلاسفة الأوروبيّين بأنه لا يوجد في فطرة البشر أي ميل نحو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رّت فكرتهم هذه الدنيا في نهاية المطاف إلى الدمار، فهم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عدالة من اختراع الضعفاء والعاجزين، وذلك من أجل مواجهة الأقوياء، فهم يدّعون أنّ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دالة شيء حسن، وأنّ الإنسان ينبغي أن يكون عادلاً في تعامله مع الآخرين، وهذا كلام فارغ بدليل أنّ الذين يدافعون عن العدالة ويدعون إليها، ما إن يمتلكون القوة حتّى يفعلوا نفس ما فعل الأقوياء من قب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 الفيلسوف الألم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يت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حدث لي أن ضحكت عندما كنت أرى الضعفاء يتحدثون عن العدالة ويطالبون بها، وكنت أقو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مساكين، لو كنتم تملكون مخالب لما تفوّهتم بمثل هذا الكلام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ؤلاء الذين لا يؤمنون بأنّ العدالة جزء من الأمور المودعة في طبيعة البشر وفطرتهم ينقسمون إلى فر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ريق يقول إنّه لا ينبغي للإنسان أن يسعى وراء العدالة حتّى ولو بعنوان أمنية من الأماني، بل ينبغي أن يسعى وراء القوّة لا 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أتون بمثلٍ على فكرتهم مفاده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رن القصير أفضل من الذنب الطو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مزون بالقرن هنا إلى القوّة، بينما يرمزون بالذنب إلى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هذا الف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يت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كيافيل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نظر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رتداند رس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فريق الآخر لا يوافق على ذلك بل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السعي وراء العدالة، ولكن ليس بصفتها هدفاً، بل لأنّ مصالح الفرد توجد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هؤل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تراند ر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يدّعي بهذا النمط من التفكير أ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صار الإنسانية وحبّ الإنسان، وهو مجبور على مثل هذا الادّعاء لأنّ فلسفته توجب عليه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هذا الفيلسوف البريط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سان مفطور بطبيعته على حبّ المصلحة الشخصيّة، وهذا شيء مفروغ منه ولا يقبل أيّ نقا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فماذا ينبغي أن نفعل من أجل تطبيق العدالة وسيادتها في المجتمع؟ إنّنا لا يمكننا أن نفرض العدالة فرضاً على النّاس لأنّ طبيعتهم وفطرتهم لا تتلاءم مع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مكننا أن نعمل شيئاً آخر، وهو أنْ نقوم بتنمية عقل الإنسان وتقوية علمه إلى أن يصل إلى مرحلة نستطيع أ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ول له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إنسان، صحيح أنّ المصلحة الشخصيّة هي التي تمتلك الأصالة في الحياة، وليس لأحد أن يحاول صرفك عن السعي وراء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علم أنّ مصلحتك الفرديّة لا يمكن تأمينها إلا عن طريق إيجاد العدالة في المجتمع، ذلك أنّك لا تمتلك دائماً من القوّة في مقابل الآخرين ما يتيح لك الحصول على كلّ ما تريد عن طريق البغي والعدوان، لأنّهم سوف يردّون على اعتدائك وبالتالي فبدل أن تحصل على المنفعة فسوف تصاب بالضر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قد هذه النظ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ضح أنّ هذه النظرية ليست سليمة، لأنّها تصدق على الضعف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ط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ن الأقو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لم في هذه النظرية يدفع الفرد إلى الالتزام بالعدالة من أجل تأمين مصلحته الشخصيّة فقط، فإذا امتلك القدرة والقوّة التي تؤمّن حصوله على مصالحه الشخصيّة بطريقة مباشرة، فإنّ معنى العدالة ينعدم تماماً بالنسبة له في هذه ال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ذا فإنّ فلس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تراند رس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نقيض من كلّ شعاراته الإنسانية، تعطي الحقّ لكل الأقوياء من الدرجة الأولى والذين لا يشعرون بأيّ خوف من الآخرين، في أن يرتكبوا بحقّهم ما شاء لهم من الظلم والعد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رية الماركس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ذهب الماركسيّون إلى أنّ العدالة شيء عمليّ، ولكنّها لا يمكن أن تتحقّق عن طريق الإنسان ذاته، لأنّه لا يملك القدرة على إقامة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مكن تربيته بحيث يكون راغباً في العدالة وطالباً لها بمعنى الكلمة، ولا يمكن تنمية عقله وعلمه إلى الحدّ الذي يرى فيه أنّ مصلحته الشخصيّة إنّما توجد في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ن كيف تتحقّق العدالة؟ إنّها لا تتحقّق إلّا بواسط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ل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لة والماك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تعبير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ك أن تطلب العدالة وتسعى وراءها، فهذا ليس من شأ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تصوّرت أنّه يمكنك أن تصبح عادلاً فهذا تصوّر كاذب، لأنّك بطبيعتك لست محبّ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عدالة، وإذا فكّرت بأنّ عقلك يمكن أن يرشدك في يوم من الأيام إلى طريقة لتطبيق العدالة عمليّاً فهذا تفكير باطل، لأنّ الآلة وحدها هي التي تستطيع أن تقود البشر إلى تطبيق العدالة بصورة تلق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تطوّرات التي تحدثها الوسائل الاقتصاديّة والإنتاجية توصل البشرية إلى دنيا الرأسمالية أولاً، ثمّ يتمّ الانتقال بعد ذلك بصورة طبيعيّة إلى دنيا الاشتراكية حيث تقوم الآلة بإقرار المساواة والعدالة في المجتمع بصورة جبريّة، شاء النّاس أم أب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بعاً، أثبتت التجارب والأحداث فيما بعد، أن كثيراً من الحسابات التي توصّل إليها الماركسيّون كانت خاطئة وغير عمليّة بالم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ريّة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نظريّة الإسلامية فترى أنّ جميع تلك الأفكار والفلسفات إنّما هي نوع من التشاؤم وسوء الظن بطبيعة البشر وفطرته، فإذا كانت البشريّة اليوم تهرب من العدالة، فذلك لأنّها لم تصل إلى مرحلة الكمال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دالة مرتكزة في أصل خلقة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رُبيّ الإنسان بصورة صحيحة وعلى 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بّ 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حتماً يصل إلى مرحلة يصبح فيها طالباً للعدالة بنفسه وبصورة واقعية، بحيث يفضّل العدالة الجماعيّة على المصلحة الشخصيّة، ويصبح حبّ العدالة عنده شيئاً نابعاً من ذاته كحبّ الجمال مثلاً يندفع إليه بكلّ وجوده بدون أن يجبره أحد أو شيء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واقع أنّ العدالة من مقولات الجمال ومصاديقه، الجمال المعقول وليس المحسوس طبعاً ويخطئ الذين يزعمون أنّ الإنسان بفطرته ليس مريداً للعدالة ولا طالباً لها، وأنّه لا يتقبّلها إلّا أن تُفرض عليه فرضاً، أو يدّعون أنّ عقل البشر يجب أن يصل إلى مرحلة يرى فيها مصلحته الشخصيّة في العدالة، بصورة تلقائية دون أن يكون للإنسان أيّ دور في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ا فهناك أفراد بين البشر أثبت التأريخ أنّهم كانوا يتمتّعون بصفة العدل وحبّ العدالة بدون أن يجبروهم شيء على ذلك، أو يكون حافزهم تأمين منافعهم الذّات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على العكس من ذلك فكثيراً ما دفعتهم هذه الصفة إلى مخالفة هذا الحافز والعمل في اتّجاه مضادّ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دالة عندهم فكرة وأُمنية وهدف، بل هي أشبه بمحبوب يعشقونه ويضحّون بأنفسهم في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كانوا نماذج للإنسان الكامل في العصور السابقة، وإذا لم يمكن الوصول إلى درجتهم في هذا المجال، فعلى أيّ حال يمكن لأيّ فرد أن يكون نموذجاً مصغراً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عليّ بن أبي طالب عليه السلام واحداً من أبرز وأشهر تلك النماذج الرائعة، حيث استطاع عمليّاً أن يثبت بطلان كلّ الفلسفات التي تدّعي أنّ العدالة شيء غريب عن فطر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نضرب مثالاً بأمير المؤمنين عليه السلام فلا يتصوّر البعض أنّ هذا الأمر منحصر في شخص واحد فقط، كلّا، فقد كان عليه السلام أستاذاً لمدرسة تلّقى فيها الكثيرون دروس العدالة وتخرّجوا منها بتفوّق، وساروا على هذا النهج طيلة ح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نا نرى في كلّ العصور والأزمنة، وحتّى في زماننا هذا، أفراداً يؤمنون بالعدالة بصورة واقعيّة، وقد مُزجت فطرتهم بحبّها مزجاً، وسوف يكون إنسان العصور القادمة أيضاً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طبيق العمليّ للعدالة الكلّية وكيفيّ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بديهيّ أنّ العدالة شيء عمليّ وقابل للتطبيق، لأنها تتلاءم مع فطرة الإنسان أولاً، وتنسجم مع قوانين الكون والطبيعة 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تحقيق هذا الأمر يحتاج إلى وضع برنامج صحيح والإشراف على إجرائه وتنفيذه بدقّة وكفاءة عالية، ولن يتمّ بصورته الكاملة إلّا في عهد صاحب الزَّمان عجل الله تعالى فرجه الشريف فهو ذ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ربّي 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تنتظره البشرية جمعاء لترى تطبيق العدل الكليّ والعدالة الشاملة على يد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غريب في الأمر أنّ هناك الكثيرين ممّن يتصوّرون أنّ مسألة ظهور الإمام الحجّة عجل الله تعالى فرجه الشريف هي مسألة مساوية لانحطاط العالم وتقهقر البش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القضي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عكس من ذلك، فهي عنوان الرقيّ الفكريّ والأخلاقيّ والعلميّ للبشر، وذلك بحكم كلّ الشواهد والأدلّة التي وصلت إلينا عن طريق ديننا الذي يُحدّثنا عن موضوع ظهور الحجّة عجل الله تعالى فرجه الشريف وسيادة العدل الكليّ الشامل في طول الدنيا وعر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في أحاديث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صول 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رأ أنّه عندما يظهر الحجّة عجل الله تعالى فرجه الشريف، فإنَّه يمسح بيده على أفراد البشر فتزداد عقولهم، كما يزداد فكرهم وعملهم، بعد أن تُنزع من نفوسهم طبيعة الشرّ والعدوان، ويكون هناك في الدنيا الرُقيّ الحقيقي، والتكامل الواقعي للإنس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 طريقٌ لإحقاق العد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ناك أثرٌ آخر ونتيجةٌ مختلفة لمستقبل هذا العالم، حيث يزول اليأس والإحباط من قلوب الشعوب، ونعلم حينها أنّ جهادنا مؤثّرٌ ومنت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ياناً، هناك أفرادٌ ممّن ليسوا مطّلعين على هذا البعد من الفكر الإسلاميّ، يصابون بالحيرة واليأس أمام هذه الحسابات والمعادلات المادّية الكبرى في العالم، ويتساءلون فيما بينهم كيف يمكن لشعبٍ يريد أن يثور أن يقاوم مثل هذه القوى العظمى والتكنولوجيا المتطوّرة والأسلحة المدمّرة، ومثل هذه القنابل النووية الموجودة في العالم؟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عرون أنّ الصمود مقابل ضغط قوى الظلم والاستكبار أمرٌ غير م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اعتقاد بالمهديّ والإيمان بتحقّق عصر الحكومة الإسلامية والإلهية على يد ابن النبيّ وإمام الزَّمان يحقّق هذا الأمل في الإنسان ويقول له، كلّا، سنجاهد لأنّ العاقبة لنا، ولأنّ عاقبة أمرنا هي أنّ هذا العالم يجب أن يخضع ويسلّم وسوف يحصل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 مسير التاريخ يتّجه نحو ما قمنا اليوم بوضع أسسه وقد حقّقنا أنموذجاً عنه ولو كان ناق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الأمل لو وُجد في قلوب الشعوب المناضلة ـ وخاصّةً الشعو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لاميّة ـ فسوف يمنحها حالةً من النشاط المستمرّ بحيث لا يمكن لأي عاملٍ أن يخرجها من ميدان الجهاد والنضال، أو أن يصيبها بالهزيمة الداخ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وجد نقطةٌ أخرى وهي أنّ التبليغات والأفكار المغلوطة في ذهن النّاس قد انغرست، وعبر كلّ هذه السنين المتمادية، إلى تلك الدرجة حيث اعتقدوا أنّ أي تحرّكٍ إصلاحيّ لن يكون مفيداً ومثمراً قبل قيام المهديّ عجل الله تعالى فرجه الشريف، ويستدلّون بأنّ الدنيا يجب أن تُملأ ظلماً وجوراً حتّى يأتي الإمام المهديّ، وما لم تمتلئ بالظلم والجور فإنّه لن </w:t>
      </w:r>
    </w:p>
    <w:p>
      <w:pPr>
        <w:pStyle w:val="Normal"/>
        <w:jc w:val="left"/>
        <w:rPr/>
      </w:pPr>
      <w:r>
        <w:rPr>
          <w:rFonts w:ascii="Traditional Arabic" w:hAnsi="Traditional Arabic" w:cs="Traditional Arabic"/>
          <w:sz w:val="28"/>
          <w:sz w:val="28"/>
          <w:szCs w:val="28"/>
          <w:rtl w:val="true"/>
          <w:lang w:bidi="ar-LB"/>
        </w:rPr>
        <w:t>ي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قولون إنّ الإمام يظهر بعد أن تصبح هذه الدنيا مليئةً بالظلم والج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قطة الموجودة هنا هي أنّ في جميع الروايات الّتي وردت بشأن الإمام المهديّ، فإنّ الجملة هي هكذ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ملأ الله به الأرض قسطاً وعدلاً، كما مُلئت ظلماً وجو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9"/>
      </w:r>
      <w:r>
        <w:rPr>
          <w:rFonts w:ascii="Traditional Arabic" w:hAnsi="Traditional Arabic" w:cs="Traditional Arabic"/>
          <w:sz w:val="28"/>
          <w:sz w:val="28"/>
          <w:szCs w:val="28"/>
          <w:rtl w:val="true"/>
          <w:lang w:bidi="ar-LB"/>
        </w:rPr>
        <w:t xml:space="preserve">، أنا العبد لم أشاهد موضعاً واحداً ولا أظنّ أنّه يوج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بعدما مُلئت ظلماً وج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الالتفات إلى هذه النقطة، رجعت إلى الروايات العديدة في الأبواب المختلفة ولم أجد في أيّ مكانٍ جمل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عدما مُلئت ظلماً وجور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في كلّ الأماكن يوجد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ما مُلئت ظلماً وجور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أنّ امتلاء الدنيا بالعدل والقسط بواسطة الإمام المهديّ لا يكون مباشرةً بعد أن تُملأ بالظلم والجور، كلّا، بل إنّه كما حصل طوال التاريخ، وليس في موضعٍ واحد أو زمان واحد، بل في أزمنة مختلفة، كانت الدنيا تُملأ بالظلم والجور، سواءٌ في عهد الفراعنة، أو في عصور الحكومات الطاغوتية أو في أيّام السلطات الظالمة الّتي جعلت كلّ هذه الدنيا ترزح تحت وطأة ظلمها وفي ظلّ السحب السوداء للجور والعدوان بحيث إنّه لم نرَ فيها أيّ علامة على العدالة والحرّية، فكما أنّ الدنيا عاشت مثل هذا اليوم، فإنّها سترى يوماً يمتلئ العالم كلّه في جميع آفاقه بنور العدل، ولا يكون فيه أيّ مكانٍ لا يمتلئ بالقس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لن يكون أيّ مكانٍ يحكمه الظلم أو يكون فيه البشر تحت وطأة الظلم وجو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كومات وتسلّط المقتدرين، وآلام التمييز العنص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هذا الوضع الّذي يهيمن على العالم اليوم وقد كان يعمّ هذه الدنيا في يومٍ من الأيام، سوف يتبدّل إلى عموميّة العد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مام المستقبل أم إمام الزَّمان؟</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ضيف الكاتب في مقطعٍ جديد من رسالت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هؤلاء السادة حين يعتقد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الإمام سيملأ البسيطة مستقبلاً بالعدل والقسط</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في جوابه ن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الإمام الذي يتحدّثون عنه هو إمام المستقبل وليس إمام الزَّ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تهمة غير صحي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أنَّ أحداً من علماء الشّيعة ومتكلميهم لم يذهب للقول إنّ معنى الإمامة هو بسط العدل والق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أجمع الكل على أنَّ ظهور الإمام الغائب يقترن مع بسط العدل والقس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ث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لا يخف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ق بين القو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قرأ في جزء من الرسالة قول الكاتب</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ذا كان الله يريد أن يملأ العالم في المستقبل بنور العدالة فما الحاجة يا ترى لأن يخلق إنساناً قبل ألف عام ويذخره لهذه المهمة طوال هذه القرون؟ فهل يعجز الل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نعوذ بالل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خلق هذا الإنسان وإيجاد هذا الإمام في الوقت المناسب؟ أم أنَّ الله سبحانه وهو القدوس القادر يصنع عبثاً؟ ثمّ هل نحسب أنّ حساب الله يستوي مع حساب البشر، إذ يقوم الإنسان بادّخار فاكهة الشتاء إلى الصيف لأنّه ليس بمقدوره الحصول عليها في الص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ج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ن لوازم القدرة المطلقة والاستطاعة غير المتناهية أن يكون بمقدو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 العمل التدريجي الذي يحتاج لزمنٍ ومهلة، وفعل العمل الفوري المباشر الذي يكون للحظ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اتان الممارستان كلتاهما مظاهر القدرة والاستطاعة ال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صعيد آخر أثبتت نتائج البحوث العلمية المعاصرة أنَّ العالم الذي نعيش فيه يقو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ون استثنا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قاعدة الحركة التدريجية، فكلّ شيء يتحرّك بتدريج دون أن يكون في ذلك تنافٍ مع قدرة الصان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ه القاعدة التي تطّرد حتّى تعمّ كل الموجودات وأجزاء العالم لا تفرّ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حساب الدليل العقليّ الت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استحالة بين الساعة الواحدة وآلاف السنين، ولا تتأثر بالفاصلة الزمنية للتكوّن سواء أكانت قصيرة أم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و كان في خلق العمل أو الجزء تدريجياً تنافٍ مع القدرة المطلقة للخالق لما اختلف الأمر بين اللحظة وآلاف السنين، فحساب الاثنين بملاك التأخير عجز في القدرة ولو لم يكن عجزاً لاستوى بين اللحظة وآلاف السنين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إنّ هذا الإشكال يرِدُ على الكاتب ويعود عليه بدرجةٍ متساوية، فهذا الكاتب لو شاء أن يضع إصبعه على أي جزءٍ من أجزاء العالم، وعلى كل ظاهرة من ظواهره وكل موجود من موجودات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ميعها من خلق الله وصنع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جدها تخضع لتدرّج في التكوّن والوجود، وهو مما يتعار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قياس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قدرة الإلهية المطل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واهد كثير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خلق الله السماوات والأرض في ستة أيام ولم يخلقها في لحظة؟ أكان سبحانه عاجزاً عن ذلك؟ ولماذا يخضع النبات والحيوان في تحقّق وجوده الفعليّ إلى مسار تدريجيّ؟ ولماذا لا يخلق في لحظة واحدة؟ لماذا تستغرق نطفة الإنسان تسعة أشهر حتى تتحوّل إلى إنسان بالفعل؟ وهل الله عاجز عن خلقه في لحظة؟ لماذا أصبح الإنسان قادراً اليوم فقط وليس قبل الآن، على استخراج معادن الأرض والاستفادة من كنوزها رغم أنها مودعة في باطن الأرض قبل آلاف الس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ودعها الله للإنسان بالذات وذخرها له،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قَ لَكُ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مَّا فِي الأَرْضِ جَمِيعاً</w:t>
      </w:r>
      <w:r>
        <w:rPr>
          <w:rStyle w:val="FootnoteCharacters"/>
          <w:rStyle w:val="FootnoteAnchor"/>
          <w:rFonts w:ascii="Traditional Arabic" w:hAnsi="Traditional Arabic" w:cs="Traditional Arabic"/>
          <w:sz w:val="28"/>
          <w:sz w:val="28"/>
          <w:szCs w:val="28"/>
          <w:rtl w:val="true"/>
          <w:lang w:bidi="ar-LB"/>
        </w:rPr>
        <w:footnoteReference w:id="2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معنى هذا الادّخار منذ آلاف السنين، ولماذا لم تُخلق للإنسان في لحظة الاستثما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ضيف الكاتب في جزءٍ جديد من رسا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م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مام ينبغي أن يكون من إمام قبله، أي إنّ أب الإمام ينبغي أن يكون إمام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ادّخر الله ولد آخر الأئمة ذخيرة لليوم الموع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جباً لهذا المن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يكون ذلك، وأبو طالب والد أمير المؤمنين علي عليه السلام، لم يكن لا إماماً ولا نبياً؟ ألم يتأمّلوا حال رسول الله صلى الله عليه وآله وسلم الذي لم يكن والده عبد الله نبياً ولا إماماً؟ وحين يكون أبو الأئم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رجاً عن دائرة هذا الشرط، ولا ينطبق على رسول الله مع ما له من المنزلة والشأن الرفيع، فكيف يتّسق هذا مع ادّعائكم؟</w:t>
      </w:r>
      <w:r>
        <w:rPr>
          <w:rStyle w:val="FootnoteCharacters"/>
          <w:rStyle w:val="FootnoteAnchor"/>
          <w:rFonts w:ascii="Traditional Arabic" w:hAnsi="Traditional Arabic" w:cs="Traditional Arabic"/>
          <w:sz w:val="28"/>
          <w:sz w:val="28"/>
          <w:szCs w:val="28"/>
          <w:rtl w:val="true"/>
          <w:lang w:bidi="ar-LB"/>
        </w:rPr>
        <w:footnoteReference w:id="2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فصل التاسع</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ضوابط منهجية في دراسة قضية المهدويّة</w:t>
      </w:r>
    </w:p>
    <w:p>
      <w:pPr>
        <w:pStyle w:val="Normal"/>
        <w:jc w:val="left"/>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left"/>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تويات الفص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ة المهدويّة قضية اعتقادية أساس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دويّة قضيّة الإسلام وجميع المسلم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ازم قضية الانتظار مع قضية المهدو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يفة المنتظر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رورة التحقيق العلميّ الجادّ بقضيتي الانتظار والظهو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بحث 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مة التوسّل والأنس بالإمام المهديّ عجل الله تعالى فرجه الشر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حدّد الإمام الخامنئي مجموعة من الضوابط المنهجية التي لا بدّ من الالتزام بها في مقام البحث العلميّ والممارسة العملية وفي ميادين التبليغ كذلك، و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ضية المهدويّة قضية اعتقادية أساس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ضية المهدويّة هي في عداد المسائل الأصلية التي تدور في سلسلة المعارف الدينية العليا كقضية النبوّة مثلاً، حيث إنّ أهميتها ينبغي أن تقارن بأهمية النبوّة، لأنّ ذاك الشيء الذي تبشّر به المهدويّة هو نفس الأمر الذي جاء من أجله جميع الأنبياء عليهم السلام، وانطلقت من أجله جميع البعثات، وهو عبارة عن إيجاد عالمٍ توحيديّ مبنيّ وقائم على أساس العدالة، وبالاستفادة من جميع الاستعدادات التي أودعها الله تعالى في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العصر هو عصر ظهور الإمام المهديّ عجل الله تعالى فرجه الشريف، هو عصر المجتمع التوحيديّ، عصر حاكمية التّوحيد، عصر الحاكمية الحقيقية للروحانية والدين على كل مجالات حياة البشر، وعصر استقرار العدل بمعناه الكامل والجامع، وهذا ما جاء الأنبياء عليهم السلام من أج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نّ جميع التحرّكات التي قام بها البشر في ظلّ تعاليم الأنبياء عليهم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طيلة هذه القرون المتماد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تحركات نحو الجادّة العريضة المُعبَّدة التي ستكون في عصر الإمام المهديّ عجل الله تعالى فرجه الشريف متوجهةً نحو الأهداف السامية حيث يسير النّاس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ثل هذه التحركات مثل جماعةٌ من النّاس يتحرّكون في الجبال والأودية والطرق الشاق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صعبة والمنعطفات الخطرة تبعاً لإرشاد أشخاصٍ معيّنين من أجل أن يصلوا إلى تلك الجادّة ال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صلون إلى الجادّة الأساسية يُفتح الطريق أمامهم ويتبيّن الصراط المستقيم وتصبح الحركة عليه سهلة، ويمكن السير عليه بيس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وصلوا إلى تلك الجادّة الأساسية لن تبتلى هذه الحركة بالتوقّف، بل سيبدأون سعياً جديداً نحو الأهداف الإلهية السامية، وذلك لأنّ استعدادات البشر لا منتهى لها، وطوال هذه القرون المتمادية كان البشر يسيرون على هذه الطرق وعلى المنعطفات والطرق الصعبة والشاقة، وهم يواجهون الموانع المتعدّدة بأبدانٍ متعبة، وأقدامٍ مثخنة بالجراح من أجل أن يوصلوا أنفسهم إلى هذه الجادّة الأصلية، جادّة زمان الظ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عالم الظهور الذي ستبدأ البشرية فيه حرك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و لم تكن المهدويّة، لكان معنى ذلك أنّ جميع مساعي الأنبياء عليهم السلام وكلّ هذه الدعوات والبعثات وهذه التضحيات والجهود المضنية ستكون بلا فائدة وتبقى بلا 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إنّ قضية المهدويّة هي قضيةٌ أساسية وتُعدّ من المعارف الإلهية الأس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ميع الأديان الإلهية تقريباً ـ إلى الحدّ الذي وصلت إليه مطالعاتنا ـ لديها ما يمثّل اللبّ والمعنى الحقيقيّ للمهدوية، لكن بأشكالٍ تمّ تحريفها وأشكالٍ مبهمة دون أن يتّضح المراد منها بالد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هدويّة قضيّة الإسلام وجميع المسلم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ضية المهدويّة في الإسلام من المسلّمات ولا تختصّ بالشّيعة، فإنّ جميع المذاهب الإسلامية تقبل بأنّ غاية العالم عبارة عن إقامة حكومة الحقّ والعدل على يد المهديّ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وى أجلاّء الرواة عن النبيّ الأكرم صلى الله عليه وآله وسلم في رواياتٍ معتبرة ذلك بطرقٍ مختلفة في المذاهب الإسلامية المتعدّدة، لهذا لا يوجد في ذلك أيّ شكٍّ، غاية الأمر أن امتياز الشّيعة في هذا الأمر أنّ قضية المهدويّة عندهم لا يعتريها الإبهام، وليست مسألةً معقّدةً يصعب</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نّاس فهمهما، بل هي مسألةٌ واضحة ولها مصداقٌ واضح نعرفه، ونعرف خصائصه ونعرف آباءه وأسرته وولادته وتفاصيل أخباره، وفي مثل هذه المعرفة لا ينحصر الأمر بروايات الشّيعة، فهناك رواياتٌ جاءت عن طرقٍ غير شيعية، توضّح لنا مثل هذه المعرفة، ويجب على أتباع المذاهب الأخرى أن يلتفتوا ويدقّقوا حتّى تتّضح لهم هذه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إنّ أهمية المسألة هي بهذا المستوى ونحن أولى من الآخرين أن ننهض لمعالجتها، ويجب القيام بالأعمال العلمية الدقيقة والمتقنة على هذا الص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لازم قضية الانتظار مع قضية المهدو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ضية الانتظار قضيةٌ لا تنفكّ عن قضية المهدويّة، فالانتظار من المصطلحات المفتاحية الأساسية لفهم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تظار يعني الترقّب، يعني ترصّد حقيقة قطعية، الانتظار يعني ذاك المستقبل الحتميّ والقطعيّ، وخاصة انتظار موجود حيّ وحاضر، فهذه مسألة في غاية الأهمية، فلا يُكتفى بالقول إنّ هناك من وُلد ووُجد، كلا فهذا الموجود له حضور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روايات أنّ النّاس يرونه وهو يرى النّاس ولكن لا يعرف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به في بعض الروايات بالنبيّ يوسف عليه السلام الذي كان يراه إخوته وكان بينهم وجلس مجلسهم ولكنّهم لم يعرف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حقيقةٌ بارزةٌ واضحةٌ ومستنهضة، وهذا ما يعين على فهم معنى الانتظار، الذي تحتاجه البشرية والأمة الإسلامية بطريقٍ أولى، وهو الذي يضع على عاتق الإنسان تكليفاً، فعندما يكون الإنسان على يقين من مثل هذا المستقبل وكان من أهل العبودية لله كما جاء في القرآن الكريم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كَتَبْنَا فِي الزَّبُورِ مِن بَعْدِ الذِّكْرِ أَنَّ الْأَرْضَ يَرِثُهَا عِبَادِيَ الصَّا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3"/>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إِنَّ فِي هَذَا لَبَلَاغًا لِّقَوْمٍ عَابِ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4"/>
      </w:r>
      <w:r>
        <w:rPr>
          <w:rFonts w:ascii="Traditional Arabic" w:hAnsi="Traditional Arabic" w:cs="Traditional Arabic"/>
          <w:sz w:val="28"/>
          <w:sz w:val="28"/>
          <w:szCs w:val="28"/>
          <w:rtl w:val="true"/>
          <w:lang w:bidi="ar-LB"/>
        </w:rPr>
        <w:t xml:space="preserve"> يفهم وعليه أن يهيئ نفسه ويكون منتظراً ومترصّ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ظيفة المنتظري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لوازم الانتظار الإعداد الذاتيّ، بمعنى أن نعلم أنّ هناك واقعةً كبرى ستحدث ونكون منتظرين دوماً، فلا يصحّ أبداً أن يُقال إنّه قد بقي سنواتٌ أو فترات محدّدة لوقوع الأمر، ولا يصحّ أبداً أن يُقال إن هذه الحادثة قريبة وسوف تقع في هذه الأيام المق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نا أن نكون مترصّدين دائماً ومنتظرين د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انتظار يوجب على الإنسان أن يعدّ نفسه بطريقةٍ وهيئةٍ وخُلُقٍ يقارب الشاكلة والهيئة والخُلُق المتوقّع في الزَّمان الذي ينتظ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ما يكون ذلك العصر المنتظَر هو عصر الحقّ والتوحيد والإخلاص والعبودية لله وهو منتظَرٌ فعلينا أن نقرّ بأنفسنا من مثل هذه الأمور ونعرّف أنفسنا إلى العدل ونهيّئها للعدل ولقبول الحقّ، فإنّ الانتظار يوجد مثل هذه الحا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خصائص المودعة في حقيقة الانتظار هي أن لا يقنع الإنسان بمقدار التقدّم الحاصل في وضعه الحالي، بل يسعى للإكثار منه يوماً بعد يوم، وأن يزيد من تحقّق الحقائق ومن الخصال المعنوية والإلهية في نفسه وفي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من لوازم الانتظار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رورة التحقيق العلميّ الجادّ بقضيتي الانتظار والظه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مد الله تعالى هناك اليوم من يقوم بأعمالٍ 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الغفلة عن هذه الأعمال العلمية المتلازمة معاً لدقة فيما يتعلّق بقضية الانتظار وقضية عصر الظ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اجتناب عمل العوام والجهلة بشدّة، فمن الأشياء التي يمكن أن تشكّل خطراً كبيراً مثل هذه الأعمال البعيدة عن المعرفة، ولا ترجع إلى سندٍ ومدركٍ فيما يتعلّق بقضية إمام الزَّمان عجل الله تعالى فرجه الشريف، وهو ما سيشكّل فرصة مناسبة للأدعياء الكاذب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عمال غير العلمية وغير الموثّقة والتي لا تعتمد على المصادر والمدارك المعتبرة هي أوهامٌ وخيالاتٌ صرفة، ومثل هذه الأمور تبعد النّاس عن حالة الانتظار الحقيقية، وتهيّئ الأرضية للأدعياء الكاذبين والدجّالين، فهذا ما يجب اجتنابه بش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مرّ التاريخ ظهر مدّعون قاموا بتطبيق إحدى العلامات على أنفسهم، أو على أحد الأشخاص كما أشير إليها الآن، وكل هذه أخطاء، فإنّ بعض الأشياء التي ترجع إلى علائم الظهور ليست قطعية وهي أمورٌ لم ترد في الروايات المعتبرة التي يمكن الاعتماد عليها، وهناك روايات ضعيفة لا يصحّ الاستناد إليها، وتلك الموارد التي يمكن الاستناد إليها لا يمكن تطبيقها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وُجد دوماً من كان يطبّق هذه الأشعار الصادرة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ه نعمة الله 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شخاصٍ مختلفين على مرّ القرون وهذا ما شاهدته ب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أتي شخص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أيت رجلا بطريقة ما، وما قد رآه في الواقع هو شخص ما، ثمّ يأتي زمان آخرـ لنفرض بعد مئة سنة ـ فيجد شخصاً آخر ينطبق عليه نفس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خطأٌ، وهذه أعمالٌ مضلّة وتوقع في الأخط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ما يقع الانحراف والخطأ فسوف تُهجر الحقيقة ويُشتبه الأمر فيها، وتتهيّأ الوسيلة لإضلال أذهان النّاس، لهذا ينبغي اجتناب عمل العوام والاستسلام للشائعات العامية بشدّة، وليكن العمل علمياً قوياً موثّقاً بالمدارك والأسانيد، وهو بالطبع عمل أهل هذا الفنّ، وليس عمل أيّ إنسان، بل ينبغي أن يكون من أهله ومن أهل الحديث والرجال والأسانيد، ومن أهل الفكر الفلسفيّ، فليعلم ويتعرّف إلى الحقائق وعندها يمكن أن يدخل في هذا الميدان ويقوم بالأعمال التحقيقية، فيجب الاعتناء بجدّية في هذا القسم من العمل مهما أمكن لكي يُفتح الطريق بمشيئة الله تعالى أمام النّاس، وكلّما استأنست القلوب بمقولة المهدويّة وتعرّفت عليها وأضحى حضور هذا العظيم عجل الله تعالى فرجه الشريف بالنسبة لنا نحن الذين نعيش في عصر الغيبة محسوساً أكثر ونشعر به أكثر ويتعمّق ارتباطنا به فسيكون أفضل بالنسبة لعالمنا ولتقدّمنا نحو تلك الأهدا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بحث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مة التوسّل والأنس بالإمام المهديّ عجل الله تعالى فرجه الشر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توسّلات الموجودة في الزيارات المختل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لبعضها أسانيد جيّدة ـقيمةٌ عالية، فالتوسّل والتوجّه والأنس بهذا الإنسان العظيم عن بعد لا يعني أن يدّعي أحدٌ أنّني سأصل إلى محضره أو أسمع صوته، أبداً ليس الأمر كذلك، فأغلب ما يُقال في هذا المجال ادّعاء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 تكون كذباً، أو أن من يقولها لا يكذب ولكن يتخ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قد شاهدنا أشخاصاً لم يكونوا كاذبين ولكن كانوا يتخيّلون وقد نُقلت تخيّلاتهم لهذا وذاك كوقائ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نبغي الإذعان لمثل هذه ال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طريق الصحيح هو الطريق المنطقيّ، وذاك التوسّل توسّلٌ عن بعد، والتوسّل الذي يسمعه الإمام عليه السلام منّا سيقبله إن شاء الله ولو كنّا نتحدّث مع مخاطبنا عن بعد، فلا إشكال في ذلك، والله تعالى يوصل سلام المسلّمين ونداء المنادين إلى هذا الجليل عجل الله تعالى فرجه الشريف، فهذه التوسّلات وهذا الأنس المعنويّ جيدٌ جداً وضرو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أل الله بمشيئته تعالى أن يقرّب ظهوره ويجعلنا من أتباعه في غيبته وحضوره ويجعلنا بمشيئته من المجاهدين معه والمستشهدين بين يد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sz w:val="28"/>
          <w:szCs w:val="28"/>
          <w:lang w:bidi="ar-LB"/>
        </w:rPr>
      </w:pPr>
      <w:r>
        <w:rPr>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sz w:val="28"/>
          <w:lang w:bidi="ar-LB"/>
        </w:rPr>
      </w:pPr>
      <w:r>
        <w:rPr>
          <w:sz w:val="28"/>
          <w:rtl w:val="true"/>
          <w:lang w:bidi="ar-LB"/>
        </w:rPr>
      </w:r>
      <w:r>
        <w:br w:type="page"/>
      </w:r>
    </w:p>
    <w:p>
      <w:pPr>
        <w:pStyle w:val="Normal"/>
        <w:jc w:val="left"/>
        <w:rPr>
          <w:vanish/>
        </w:rPr>
      </w:pPr>
      <w:r>
        <w:rPr>
          <w:vanish/>
          <w:rtl w:val="true"/>
        </w:rPr>
      </w:r>
      <w:bookmarkStart w:id="0" w:name="_PictureBullets"/>
      <w:bookmarkStart w:id="1" w:name="_PictureBullets"/>
      <w:bookmarkEnd w:id="1"/>
    </w:p>
    <w:sectPr>
      <w:footerReference w:type="default" r:id="rId3"/>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05">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ذا أمرٌ مهمٌ جداً؛ لأن ذلك يعطي الحديث قوّة في إثبات صدوره عن النبيّ صلى الله عليه وآله وسلم</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تقي الهندي، كنز العمال، ج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ح مسلم،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شرح نهج البلاغة، ابن أبي الحديد المعتزلي، ج </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قول أبي بكر</w:t>
      </w:r>
      <w:r>
        <w:rPr>
          <w:rFonts w:cs="Traditional Arabic" w:ascii="Traditional Arabic" w:hAnsi="Traditional Arabic"/>
          <w:rtl w:val="true"/>
          <w:lang w:bidi="ar-LB"/>
        </w:rPr>
        <w:t>: "</w:t>
      </w:r>
      <w:r>
        <w:rPr>
          <w:rFonts w:ascii="Traditional Arabic" w:hAnsi="Traditional Arabic" w:cs="Traditional Arabic"/>
          <w:rtl w:val="true"/>
          <w:lang w:bidi="ar-LB"/>
        </w:rPr>
        <w:t>أيّها الناس، إنّي ولّيتكم ولستُ بخيركم، فإن أحسنتُ فأعينوني، وإن أخطأتُ فقوّموني، إنّ لي شيطاناً يعتر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ة والسياسة، ابن قتيب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ول عمر بعد أن أظهرت امرأةٌ خطأه في مسألة صداق النساء</w:t>
      </w:r>
      <w:r>
        <w:rPr>
          <w:rFonts w:cs="Traditional Arabic" w:ascii="Traditional Arabic" w:hAnsi="Traditional Arabic"/>
          <w:rtl w:val="true"/>
          <w:lang w:bidi="ar-LB"/>
        </w:rPr>
        <w:t>: "</w:t>
      </w:r>
      <w:r>
        <w:rPr>
          <w:rFonts w:ascii="Traditional Arabic" w:hAnsi="Traditional Arabic" w:cs="Traditional Arabic"/>
          <w:rtl w:val="true"/>
          <w:lang w:bidi="ar-LB"/>
        </w:rPr>
        <w:t>كلّ الناس أفقه من عمر حتى ربّات الحجال، ألا تعجبون من إمام أخطأ ومن امرأة أصابت، فاضلتْ إمامكم ففضل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نهج البلاغة، ابن أبي الحديد، ج </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عم لم يعتمد جميع أتباع مدرسة الخلفاء على القياس، فقد أنكره أحمد بن حنبل ولم يمارسه مالك بن أن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كن ما حصل مع أبي حنيفة هو أنه فتح الباب واسعاً أمام القياس، وقلّ اعتماده على الروايات، قبل قيل إنه لم يعمل سوى بـ </w:t>
      </w:r>
      <w:r>
        <w:rPr>
          <w:rFonts w:cs="Traditional Arabic" w:ascii="Traditional Arabic" w:hAnsi="Traditional Arabic"/>
          <w:rtl w:val="true"/>
          <w:lang w:bidi="ar-LB"/>
        </w:rPr>
        <w:t>(</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ديثاً، وأما الشافعي فقد استخدم السنّة كما استخدم القياس</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إبراه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فاد من كت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شف الغطاء عن مبهمات الشريعة الغراء، الشيخ جعفر كاشف الغطاء،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8</w:t>
      </w:r>
      <w:r>
        <w:rPr>
          <w:rFonts w:cs="Traditional Arabic" w:ascii="Traditional Arabic" w:hAnsi="Traditional Arabic"/>
          <w:rtl w:val="true"/>
          <w:lang w:bidi="ar-LB"/>
        </w:rPr>
        <w:t>-</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مع بين الصحيحين لمحمّد بن أبي نصر فتوح الحميدي الأُندلسي المتوفّى سنة </w:t>
      </w:r>
      <w:r>
        <w:rPr>
          <w:rFonts w:cs="Traditional Arabic" w:ascii="Traditional Arabic" w:hAnsi="Traditional Arabic"/>
          <w:lang w:bidi="ar-LB"/>
        </w:rPr>
        <w:t>48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 رَتّب الأحاديث على حسب فضل الصحابي، وقال ابن الأثير في جامع الأُص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عتمدت في النقل من الصحيحين على ما جمعه الحميدي في كتابه فإنّه أحسن في ذكر طرقه واستقصى في إيراد رواياته، وإليه المنتهي في جمع هذين الكتابين كشف الظنون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599</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ح مسلم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الإمارة باب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821</w:t>
      </w:r>
      <w:r>
        <w:rPr>
          <w:rFonts w:ascii="Traditional Arabic" w:hAnsi="Traditional Arabic" w:cs="Traditional Arabic"/>
          <w:rtl w:val="true"/>
          <w:lang w:bidi="ar-LB"/>
        </w:rPr>
        <w:t xml:space="preserve">، سنن الترمذي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5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2223</w:t>
      </w:r>
      <w:r>
        <w:rPr>
          <w:rFonts w:ascii="Traditional Arabic" w:hAnsi="Traditional Arabic" w:cs="Traditional Arabic"/>
          <w:rtl w:val="true"/>
          <w:lang w:bidi="ar-LB"/>
        </w:rPr>
        <w:t xml:space="preserve">، مسند أحمد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88</w:t>
      </w:r>
      <w:r>
        <w:rPr>
          <w:rFonts w:ascii="Traditional Arabic" w:hAnsi="Traditional Arabic" w:cs="Traditional Arabic"/>
          <w:rtl w:val="true"/>
          <w:lang w:bidi="ar-LB"/>
        </w:rPr>
        <w:t xml:space="preserve">، </w:t>
      </w:r>
      <w:r>
        <w:rPr>
          <w:rFonts w:cs="Traditional Arabic" w:ascii="Traditional Arabic" w:hAnsi="Traditional Arabic"/>
          <w:lang w:bidi="ar-LB"/>
        </w:rPr>
        <w:t>98</w:t>
      </w:r>
      <w:r>
        <w:rPr>
          <w:rFonts w:ascii="Traditional Arabic" w:hAnsi="Traditional Arabic" w:cs="Traditional Arabic"/>
          <w:rtl w:val="true"/>
          <w:lang w:bidi="ar-LB"/>
        </w:rPr>
        <w:t xml:space="preserve">، </w:t>
      </w:r>
      <w:r>
        <w:rPr>
          <w:rFonts w:cs="Traditional Arabic" w:ascii="Traditional Arabic" w:hAnsi="Traditional Arabic"/>
          <w:lang w:bidi="ar-LB"/>
        </w:rPr>
        <w:t>99</w:t>
      </w:r>
      <w:r>
        <w:rPr>
          <w:rFonts w:ascii="Traditional Arabic" w:hAnsi="Traditional Arabic" w:cs="Traditional Arabic"/>
          <w:rtl w:val="true"/>
          <w:lang w:bidi="ar-LB"/>
        </w:rPr>
        <w:t xml:space="preserve">، مسند أبي عوان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396</w:t>
      </w:r>
      <w:r>
        <w:rPr>
          <w:rFonts w:ascii="Traditional Arabic" w:hAnsi="Traditional Arabic" w:cs="Traditional Arabic"/>
          <w:rtl w:val="true"/>
          <w:lang w:bidi="ar-LB"/>
        </w:rPr>
        <w:t xml:space="preserve">، حلية الأولياء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333</w:t>
      </w:r>
      <w:r>
        <w:rPr>
          <w:rFonts w:ascii="Traditional Arabic" w:hAnsi="Traditional Arabic" w:cs="Traditional Arabic"/>
          <w:rtl w:val="true"/>
          <w:lang w:bidi="ar-LB"/>
        </w:rPr>
        <w:t xml:space="preserve">، جامع الأُصول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2022</w:t>
      </w:r>
      <w:r>
        <w:rPr>
          <w:rFonts w:ascii="Traditional Arabic" w:hAnsi="Traditional Arabic" w:cs="Traditional Arabic"/>
          <w:rtl w:val="true"/>
          <w:lang w:bidi="ar-LB"/>
        </w:rPr>
        <w:t xml:space="preserve">، مصابيح السنّة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192</w:t>
      </w:r>
      <w:r>
        <w:rPr>
          <w:rFonts w:ascii="Traditional Arabic" w:hAnsi="Traditional Arabic" w:cs="Traditional Arabic"/>
          <w:rtl w:val="true"/>
          <w:lang w:bidi="ar-LB"/>
        </w:rPr>
        <w:t xml:space="preserve">، البداية والنهاية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cs="Traditional Arabic" w:ascii="Traditional Arabic" w:hAnsi="Traditional Arabic"/>
          <w:lang w:bidi="ar-LB"/>
        </w:rPr>
        <w:t>248</w:t>
      </w:r>
      <w:r>
        <w:rPr>
          <w:rFonts w:ascii="Traditional Arabic" w:hAnsi="Traditional Arabic" w:cs="Traditional Arabic"/>
          <w:rtl w:val="true"/>
          <w:lang w:bidi="ar-LB"/>
        </w:rPr>
        <w:t xml:space="preserve">، ينابيع المودّة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289</w:t>
      </w:r>
      <w:r>
        <w:rPr>
          <w:rFonts w:ascii="Traditional Arabic" w:hAnsi="Traditional Arabic" w:cs="Traditional Arabic"/>
          <w:rtl w:val="true"/>
          <w:lang w:bidi="ar-LB"/>
        </w:rPr>
        <w:t>، العمدة لابن البطريق</w:t>
      </w:r>
      <w:r>
        <w:rPr>
          <w:rFonts w:cs="Traditional Arabic" w:ascii="Traditional Arabic" w:hAnsi="Traditional Arabic"/>
          <w:rtl w:val="true"/>
          <w:lang w:bidi="ar-LB"/>
        </w:rPr>
        <w:t xml:space="preserve">: </w:t>
      </w:r>
      <w:r>
        <w:rPr>
          <w:rFonts w:cs="Traditional Arabic" w:ascii="Traditional Arabic" w:hAnsi="Traditional Arabic"/>
          <w:lang w:bidi="ar-LB"/>
        </w:rPr>
        <w:t>417</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ح البخاري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cs="Traditional Arabic" w:ascii="Traditional Arabic" w:hAnsi="Traditional Arabic"/>
          <w:lang w:bidi="ar-LB"/>
        </w:rPr>
        <w:t>1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الأحكام باب الاستخلاف، سنن الترمذي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5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2223</w:t>
      </w:r>
      <w:r>
        <w:rPr>
          <w:rFonts w:ascii="Traditional Arabic" w:hAnsi="Traditional Arabic" w:cs="Traditional Arabic"/>
          <w:rtl w:val="true"/>
          <w:lang w:bidi="ar-LB"/>
        </w:rPr>
        <w:t xml:space="preserve">، مسند أبي عوان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398</w:t>
      </w:r>
      <w:r>
        <w:rPr>
          <w:rFonts w:ascii="Traditional Arabic" w:hAnsi="Traditional Arabic" w:cs="Traditional Arabic"/>
          <w:rtl w:val="true"/>
          <w:lang w:bidi="ar-LB"/>
        </w:rPr>
        <w:t xml:space="preserve">، مستدرك الحاكم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6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تفاوت، ينابيع المودّة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ح مسلم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الإمارة ح </w:t>
      </w:r>
      <w:r>
        <w:rPr>
          <w:rFonts w:cs="Traditional Arabic" w:ascii="Traditional Arabic" w:hAnsi="Traditional Arabic"/>
          <w:lang w:bidi="ar-LB"/>
        </w:rPr>
        <w:t>1821</w:t>
      </w:r>
      <w:r>
        <w:rPr>
          <w:rFonts w:ascii="Traditional Arabic" w:hAnsi="Traditional Arabic" w:cs="Traditional Arabic"/>
          <w:rtl w:val="true"/>
          <w:lang w:bidi="ar-LB"/>
        </w:rPr>
        <w:t xml:space="preserve">، ومسند أحمد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ascii="Traditional Arabic" w:hAnsi="Traditional Arabic" w:cs="Traditional Arabic"/>
          <w:rtl w:val="true"/>
          <w:lang w:bidi="ar-LB"/>
        </w:rPr>
        <w:t xml:space="preserve">، </w:t>
      </w:r>
      <w:r>
        <w:rPr>
          <w:rFonts w:cs="Traditional Arabic" w:ascii="Traditional Arabic" w:hAnsi="Traditional Arabic"/>
          <w:lang w:bidi="ar-LB"/>
        </w:rPr>
        <w:t>98</w:t>
      </w:r>
      <w:r>
        <w:rPr>
          <w:rFonts w:ascii="Traditional Arabic" w:hAnsi="Traditional Arabic" w:cs="Traditional Arabic"/>
          <w:rtl w:val="true"/>
          <w:lang w:bidi="ar-LB"/>
        </w:rPr>
        <w:t xml:space="preserve">، </w:t>
      </w:r>
      <w:r>
        <w:rPr>
          <w:rFonts w:cs="Traditional Arabic" w:ascii="Traditional Arabic" w:hAnsi="Traditional Arabic"/>
          <w:lang w:bidi="ar-LB"/>
        </w:rPr>
        <w:t>100</w:t>
      </w:r>
      <w:r>
        <w:rPr>
          <w:rFonts w:ascii="Traditional Arabic" w:hAnsi="Traditional Arabic" w:cs="Traditional Arabic"/>
          <w:rtl w:val="true"/>
          <w:lang w:bidi="ar-LB"/>
        </w:rPr>
        <w:t xml:space="preserve">، </w:t>
      </w:r>
      <w:r>
        <w:rPr>
          <w:rFonts w:cs="Traditional Arabic" w:ascii="Traditional Arabic" w:hAnsi="Traditional Arabic"/>
          <w:lang w:bidi="ar-LB"/>
        </w:rPr>
        <w:t>101</w:t>
      </w:r>
      <w:r>
        <w:rPr>
          <w:rFonts w:ascii="Traditional Arabic" w:hAnsi="Traditional Arabic" w:cs="Traditional Arabic"/>
          <w:rtl w:val="true"/>
          <w:lang w:bidi="ar-LB"/>
        </w:rPr>
        <w:t xml:space="preserve">، ومستدرك الحاكم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6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فاوت، وحكاه عنه ابن البطريق في العمدة</w:t>
      </w:r>
      <w:r>
        <w:rPr>
          <w:rFonts w:cs="Traditional Arabic" w:ascii="Traditional Arabic" w:hAnsi="Traditional Arabic"/>
          <w:rtl w:val="true"/>
          <w:lang w:bidi="ar-LB"/>
        </w:rPr>
        <w:t xml:space="preserve">: </w:t>
      </w:r>
      <w:r>
        <w:rPr>
          <w:rFonts w:cs="Traditional Arabic" w:ascii="Traditional Arabic" w:hAnsi="Traditional Arabic"/>
          <w:lang w:bidi="ar-LB"/>
        </w:rPr>
        <w:t>4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857</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لا يخفى أنّ ألفاظ الأحاديث في صحيح مسلم مختلفة ولكنّها متّفقة في لفظ الاثني عشر وكلَّهم من قريش</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حيح مسلم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الإمارة ح </w:t>
      </w:r>
      <w:r>
        <w:rPr>
          <w:rFonts w:cs="Traditional Arabic" w:ascii="Traditional Arabic" w:hAnsi="Traditional Arabic"/>
          <w:lang w:bidi="ar-LB"/>
        </w:rPr>
        <w:t>1821</w:t>
      </w:r>
      <w:r>
        <w:rPr>
          <w:rFonts w:ascii="Traditional Arabic" w:hAnsi="Traditional Arabic" w:cs="Traditional Arabic"/>
          <w:rtl w:val="true"/>
          <w:lang w:bidi="ar-LB"/>
        </w:rPr>
        <w:t xml:space="preserve">، وانظر تيسير الوصول إلى جامع الأُصول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ح مسلم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1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الإمارة ح </w:t>
      </w:r>
      <w:r>
        <w:rPr>
          <w:rFonts w:cs="Traditional Arabic" w:ascii="Traditional Arabic" w:hAnsi="Traditional Arabic"/>
          <w:lang w:bidi="ar-LB"/>
        </w:rPr>
        <w:t>1822</w:t>
      </w:r>
      <w:r>
        <w:rPr>
          <w:rFonts w:ascii="Traditional Arabic" w:hAnsi="Traditional Arabic" w:cs="Traditional Arabic"/>
          <w:rtl w:val="true"/>
          <w:lang w:bidi="ar-LB"/>
        </w:rPr>
        <w:t xml:space="preserve">، وأورده في مسند أحمد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جامع الأُصول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20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تفاوت، ومسند أبي عوان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395</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صحيح مسلم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الإمارة ح </w:t>
      </w:r>
      <w:r>
        <w:rPr>
          <w:rFonts w:cs="Traditional Arabic" w:ascii="Traditional Arabic" w:hAnsi="Traditional Arabic"/>
          <w:lang w:bidi="ar-LB"/>
        </w:rPr>
        <w:t>1821</w:t>
      </w:r>
      <w:r>
        <w:rPr>
          <w:rFonts w:ascii="Traditional Arabic" w:hAnsi="Traditional Arabic" w:cs="Traditional Arabic"/>
          <w:rtl w:val="true"/>
          <w:lang w:bidi="ar-LB"/>
        </w:rPr>
        <w:t xml:space="preserve">، وجامع الأُصول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2022</w:t>
      </w:r>
      <w:r>
        <w:rPr>
          <w:rFonts w:ascii="Traditional Arabic" w:hAnsi="Traditional Arabic" w:cs="Traditional Arabic"/>
          <w:rtl w:val="true"/>
          <w:lang w:bidi="ar-LB"/>
        </w:rPr>
        <w:t xml:space="preserve">، ومسند أبي عوانة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cs="Traditional Arabic" w:ascii="Traditional Arabic" w:hAnsi="Traditional Arabic"/>
          <w:lang w:bidi="ar-LB"/>
        </w:rPr>
        <w:t>395</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داية والنهاية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ه بعض الحديث، ونقله عنه العلامة في نهج الحقّ</w:t>
      </w:r>
      <w:r>
        <w:rPr>
          <w:rFonts w:cs="Traditional Arabic" w:ascii="Traditional Arabic" w:hAnsi="Traditional Arabic"/>
          <w:rtl w:val="true"/>
          <w:lang w:bidi="ar-LB"/>
        </w:rPr>
        <w:t xml:space="preserve">: </w:t>
      </w:r>
      <w:r>
        <w:rPr>
          <w:rFonts w:cs="Traditional Arabic" w:ascii="Traditional Arabic" w:hAnsi="Traditional Arabic"/>
          <w:lang w:bidi="ar-LB"/>
        </w:rPr>
        <w:t>230</w:t>
      </w:r>
      <w:r>
        <w:rPr>
          <w:rFonts w:ascii="Traditional Arabic" w:hAnsi="Traditional Arabic" w:cs="Traditional Arabic"/>
          <w:rtl w:val="true"/>
          <w:lang w:bidi="ar-LB"/>
        </w:rPr>
        <w:t>، وابن طاوس في الطرائف</w:t>
      </w:r>
      <w:r>
        <w:rPr>
          <w:rFonts w:cs="Traditional Arabic" w:ascii="Traditional Arabic" w:hAnsi="Traditional Arabic"/>
          <w:rtl w:val="true"/>
          <w:lang w:bidi="ar-LB"/>
        </w:rPr>
        <w:t xml:space="preserve">: </w:t>
      </w:r>
      <w:r>
        <w:rPr>
          <w:rFonts w:cs="Traditional Arabic" w:ascii="Traditional Arabic" w:hAnsi="Traditional Arabic"/>
          <w:lang w:bidi="ar-LB"/>
        </w:rPr>
        <w:t>1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2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المجلسي في البحار </w:t>
      </w: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cs="Traditional Arabic" w:ascii="Traditional Arabic" w:hAnsi="Traditional Arabic"/>
          <w:lang w:bidi="ar-LB"/>
        </w:rPr>
        <w:t>2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6</w:t>
      </w:r>
      <w:r>
        <w:rPr>
          <w:rFonts w:ascii="Traditional Arabic" w:hAnsi="Traditional Arabic" w:cs="Traditional Arabic"/>
          <w:rtl w:val="true"/>
          <w:lang w:bidi="ar-LB"/>
        </w:rPr>
        <w:t xml:space="preserve">، وصاحب إحقاق الحقّ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cs="Traditional Arabic" w:ascii="Traditional Arabic" w:hAnsi="Traditional Arabic"/>
          <w:lang w:bidi="ar-LB"/>
        </w:rPr>
        <w:t>478</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علام الورى</w:t>
      </w:r>
      <w:r>
        <w:rPr>
          <w:rFonts w:cs="Traditional Arabic" w:ascii="Traditional Arabic" w:hAnsi="Traditional Arabic"/>
          <w:rtl w:val="true"/>
          <w:lang w:bidi="ar-LB"/>
        </w:rPr>
        <w:t xml:space="preserve">: </w:t>
      </w:r>
      <w:r>
        <w:rPr>
          <w:rFonts w:cs="Traditional Arabic" w:ascii="Traditional Arabic" w:hAnsi="Traditional Arabic"/>
          <w:lang w:bidi="ar-LB"/>
        </w:rPr>
        <w:t>365</w:t>
      </w:r>
      <w:r>
        <w:rPr>
          <w:rFonts w:ascii="Traditional Arabic" w:hAnsi="Traditional Arabic" w:cs="Traditional Arabic"/>
          <w:rtl w:val="true"/>
          <w:lang w:bidi="ar-LB"/>
        </w:rPr>
        <w:t>، كفاية الأثر</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بتفا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حار الأنوار </w:t>
      </w: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cs="Traditional Arabic" w:ascii="Traditional Arabic" w:hAnsi="Traditional Arabic"/>
          <w:lang w:bidi="ar-LB"/>
        </w:rPr>
        <w:t>30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36</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نظر سنن أبي داود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50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4279</w:t>
      </w:r>
      <w:r>
        <w:rPr>
          <w:rFonts w:ascii="Traditional Arabic" w:hAnsi="Traditional Arabic" w:cs="Traditional Arabic"/>
          <w:rtl w:val="true"/>
          <w:lang w:bidi="ar-LB"/>
        </w:rPr>
        <w:t xml:space="preserve">، </w:t>
      </w:r>
      <w:r>
        <w:rPr>
          <w:rFonts w:cs="Traditional Arabic" w:ascii="Traditional Arabic" w:hAnsi="Traditional Arabic"/>
          <w:lang w:bidi="ar-LB"/>
        </w:rPr>
        <w:t>4280</w:t>
      </w:r>
      <w:r>
        <w:rPr>
          <w:rFonts w:ascii="Traditional Arabic" w:hAnsi="Traditional Arabic" w:cs="Traditional Arabic"/>
          <w:rtl w:val="true"/>
          <w:lang w:bidi="ar-LB"/>
        </w:rPr>
        <w:t xml:space="preserve">، ومسند أحمد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39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ج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87</w:t>
      </w:r>
      <w:r>
        <w:rPr>
          <w:rFonts w:cs="Traditional Arabic" w:ascii="Traditional Arabic" w:hAnsi="Traditional Arabic"/>
          <w:rtl w:val="true"/>
          <w:lang w:bidi="ar-LB"/>
        </w:rPr>
        <w:t xml:space="preserve"> </w:t>
      </w:r>
      <w:r>
        <w:rPr>
          <w:rFonts w:cs="Traditional Arabic" w:ascii="Traditional Arabic" w:hAnsi="Traditional Arabic"/>
          <w:lang w:bidi="ar-LB"/>
        </w:rPr>
        <w:t>108</w:t>
      </w:r>
      <w:r>
        <w:rPr>
          <w:rFonts w:ascii="Traditional Arabic" w:hAnsi="Traditional Arabic" w:cs="Traditional Arabic"/>
          <w:rtl w:val="true"/>
          <w:lang w:bidi="ar-LB"/>
        </w:rPr>
        <w:t xml:space="preserve">، وفرائد السمطين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147</w:t>
      </w:r>
      <w:r>
        <w:rPr>
          <w:rFonts w:ascii="Traditional Arabic" w:hAnsi="Traditional Arabic" w:cs="Traditional Arabic"/>
          <w:rtl w:val="true"/>
          <w:lang w:bidi="ar-LB"/>
        </w:rPr>
        <w:t xml:space="preserve">، ح </w:t>
      </w:r>
      <w:r>
        <w:rPr>
          <w:rFonts w:cs="Traditional Arabic" w:ascii="Traditional Arabic" w:hAnsi="Traditional Arabic"/>
          <w:lang w:bidi="ar-LB"/>
        </w:rPr>
        <w:t>442</w:t>
      </w:r>
      <w:r>
        <w:rPr>
          <w:rFonts w:cs="Traditional Arabic" w:ascii="Traditional Arabic" w:hAnsi="Traditional Arabic"/>
          <w:rtl w:val="true"/>
          <w:lang w:bidi="ar-LB"/>
        </w:rPr>
        <w:t xml:space="preserve"> </w:t>
      </w:r>
      <w:r>
        <w:rPr>
          <w:rFonts w:cs="Traditional Arabic" w:ascii="Traditional Arabic" w:hAnsi="Traditional Arabic"/>
          <w:lang w:bidi="ar-LB"/>
        </w:rPr>
        <w:t>445</w:t>
      </w:r>
      <w:r>
        <w:rPr>
          <w:rFonts w:ascii="Traditional Arabic" w:hAnsi="Traditional Arabic" w:cs="Traditional Arabic"/>
          <w:rtl w:val="true"/>
          <w:lang w:bidi="ar-LB"/>
        </w:rPr>
        <w:t xml:space="preserve">، وتاريخ بغداد </w:t>
      </w: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cs="Traditional Arabic" w:ascii="Traditional Arabic" w:hAnsi="Traditional Arabic"/>
          <w:lang w:bidi="ar-LB"/>
        </w:rPr>
        <w:t>3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7673</w:t>
      </w:r>
      <w:r>
        <w:rPr>
          <w:rFonts w:ascii="Traditional Arabic" w:hAnsi="Traditional Arabic" w:cs="Traditional Arabic"/>
          <w:rtl w:val="true"/>
          <w:lang w:bidi="ar-LB"/>
        </w:rPr>
        <w:t xml:space="preserve">، ومستدرك الحاكم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618</w:t>
      </w:r>
      <w:r>
        <w:rPr>
          <w:rFonts w:ascii="Traditional Arabic" w:hAnsi="Traditional Arabic" w:cs="Traditional Arabic"/>
          <w:rtl w:val="true"/>
          <w:lang w:bidi="ar-LB"/>
        </w:rPr>
        <w:t xml:space="preserve">، والخصائص الكبرى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415</w:t>
      </w:r>
      <w:r>
        <w:rPr>
          <w:rFonts w:ascii="Traditional Arabic" w:hAnsi="Traditional Arabic" w:cs="Traditional Arabic"/>
          <w:rtl w:val="true"/>
          <w:lang w:bidi="ar-LB"/>
        </w:rPr>
        <w:t xml:space="preserve">، ومصابيح السنّة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192</w:t>
      </w:r>
      <w:r>
        <w:rPr>
          <w:rFonts w:ascii="Traditional Arabic" w:hAnsi="Traditional Arabic" w:cs="Traditional Arabic"/>
          <w:rtl w:val="true"/>
          <w:lang w:bidi="ar-LB"/>
        </w:rPr>
        <w:t xml:space="preserve">، وتيسير الوصول إلى جامع الأُصول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ascii="Traditional Arabic" w:hAnsi="Traditional Arabic" w:cs="Traditional Arabic"/>
          <w:rtl w:val="true"/>
          <w:lang w:bidi="ar-LB"/>
        </w:rPr>
        <w:t xml:space="preserve">، وينابيع المودّة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289</w:t>
      </w:r>
      <w:r>
        <w:rPr>
          <w:rFonts w:cs="Traditional Arabic" w:ascii="Traditional Arabic" w:hAnsi="Traditional Arabic"/>
          <w:rtl w:val="true"/>
          <w:lang w:bidi="ar-LB"/>
        </w:rPr>
        <w:t xml:space="preserve"> </w:t>
      </w:r>
      <w:r>
        <w:rPr>
          <w:rFonts w:cs="Traditional Arabic" w:ascii="Traditional Arabic" w:hAnsi="Traditional Arabic"/>
          <w:lang w:bidi="ar-LB"/>
        </w:rPr>
        <w:t>292</w:t>
      </w:r>
      <w:r>
        <w:rPr>
          <w:rFonts w:ascii="Traditional Arabic" w:hAnsi="Traditional Arabic" w:cs="Traditional Arabic"/>
          <w:rtl w:val="true"/>
          <w:lang w:bidi="ar-LB"/>
        </w:rPr>
        <w:t>، والعمدة لابن البطريق</w:t>
      </w:r>
      <w:r>
        <w:rPr>
          <w:rFonts w:cs="Traditional Arabic" w:ascii="Traditional Arabic" w:hAnsi="Traditional Arabic"/>
          <w:rtl w:val="true"/>
          <w:lang w:bidi="ar-LB"/>
        </w:rPr>
        <w:t xml:space="preserve">: </w:t>
      </w:r>
      <w:r>
        <w:rPr>
          <w:rFonts w:cs="Traditional Arabic" w:ascii="Traditional Arabic" w:hAnsi="Traditional Arabic"/>
          <w:lang w:bidi="ar-LB"/>
        </w:rPr>
        <w:t>416</w:t>
      </w:r>
      <w:r>
        <w:rPr>
          <w:rFonts w:cs="Traditional Arabic" w:ascii="Traditional Arabic" w:hAnsi="Traditional Arabic"/>
          <w:rtl w:val="true"/>
          <w:lang w:bidi="ar-LB"/>
        </w:rPr>
        <w:t xml:space="preserve"> </w:t>
      </w:r>
      <w:r>
        <w:rPr>
          <w:rFonts w:cs="Traditional Arabic" w:ascii="Traditional Arabic" w:hAnsi="Traditional Arabic"/>
          <w:lang w:bidi="ar-LB"/>
        </w:rPr>
        <w:t>423</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قتل الحسين للخوارزمي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96</w:t>
      </w:r>
      <w:r>
        <w:rPr>
          <w:rFonts w:ascii="Traditional Arabic" w:hAnsi="Traditional Arabic" w:cs="Traditional Arabic"/>
          <w:rtl w:val="true"/>
          <w:lang w:bidi="ar-LB"/>
        </w:rPr>
        <w:t xml:space="preserve">، وأُنظر فرائد السمطين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3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571</w:t>
      </w:r>
      <w:r>
        <w:rPr>
          <w:rFonts w:ascii="Traditional Arabic" w:hAnsi="Traditional Arabic" w:cs="Traditional Arabic"/>
          <w:rtl w:val="true"/>
          <w:lang w:bidi="ar-LB"/>
        </w:rPr>
        <w:t>، ومائة منقبة لابن شاذان</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Fonts w:ascii="Traditional Arabic" w:hAnsi="Traditional Arabic" w:cs="Traditional Arabic"/>
          <w:rtl w:val="true"/>
          <w:lang w:bidi="ar-LB"/>
        </w:rPr>
        <w:t xml:space="preserve">، وإحقاق الحق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ascii="Traditional Arabic" w:hAnsi="Traditional Arabic" w:cs="Traditional Arabic"/>
          <w:rtl w:val="true"/>
          <w:lang w:bidi="ar-LB"/>
        </w:rPr>
        <w:t xml:space="preserve">، وينابيع المودّة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cs="Traditional Arabic" w:ascii="Traditional Arabic" w:hAnsi="Traditional Arabic"/>
          <w:lang w:bidi="ar-LB"/>
        </w:rPr>
        <w:t>380</w:t>
      </w:r>
      <w:r>
        <w:rPr>
          <w:rFonts w:ascii="Traditional Arabic" w:hAnsi="Traditional Arabic" w:cs="Traditional Arabic"/>
          <w:rtl w:val="true"/>
          <w:lang w:bidi="ar-LB"/>
        </w:rPr>
        <w:t>، وكفاية الأثر</w:t>
      </w:r>
      <w:r>
        <w:rPr>
          <w:rFonts w:cs="Traditional Arabic" w:ascii="Traditional Arabic" w:hAnsi="Traditional Arabic"/>
          <w:rtl w:val="true"/>
          <w:lang w:bidi="ar-LB"/>
        </w:rPr>
        <w:t xml:space="preserve">: </w:t>
      </w:r>
      <w:r>
        <w:rPr>
          <w:rFonts w:cs="Traditional Arabic" w:ascii="Traditional Arabic" w:hAnsi="Traditional Arabic"/>
          <w:lang w:bidi="ar-LB"/>
        </w:rPr>
        <w:t>7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تفاوت، وكمال الدين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cs="Traditional Arabic" w:ascii="Traditional Arabic" w:hAnsi="Traditional Arabic"/>
          <w:lang w:bidi="ar-LB"/>
        </w:rPr>
        <w:t>2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2</w:t>
      </w:r>
      <w:r>
        <w:rPr>
          <w:rFonts w:ascii="Traditional Arabic" w:hAnsi="Traditional Arabic" w:cs="Traditional Arabic"/>
          <w:rtl w:val="true"/>
          <w:lang w:bidi="ar-LB"/>
        </w:rPr>
        <w:t xml:space="preserve">، وعيون أخبار الرضا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w:t>
      </w:r>
      <w:r>
        <w:rPr>
          <w:rFonts w:cs="Traditional Arabic" w:ascii="Traditional Arabic" w:hAnsi="Traditional Arabic"/>
          <w:lang w:bidi="ar-LB"/>
        </w:rPr>
        <w:t>27</w:t>
      </w:r>
      <w:r>
        <w:rPr>
          <w:rFonts w:ascii="Traditional Arabic" w:hAnsi="Traditional Arabic" w:cs="Traditional Arabic"/>
          <w:rtl w:val="true"/>
          <w:lang w:bidi="ar-LB"/>
        </w:rPr>
        <w:t xml:space="preserve">، وبحار الأنوار </w:t>
      </w:r>
      <w:r>
        <w:rPr>
          <w:rFonts w:cs="Traditional Arabic" w:ascii="Traditional Arabic" w:hAnsi="Traditional Arabic"/>
          <w:lang w:bidi="ar-LB"/>
        </w:rPr>
        <w:t>36</w:t>
      </w:r>
      <w:r>
        <w:rPr>
          <w:rFonts w:cs="Traditional Arabic" w:ascii="Traditional Arabic" w:hAnsi="Traditional Arabic"/>
          <w:rtl w:val="true"/>
          <w:lang w:bidi="ar-LB"/>
        </w:rPr>
        <w:t xml:space="preserve">: </w:t>
      </w:r>
      <w:r>
        <w:rPr>
          <w:rFonts w:cs="Traditional Arabic" w:ascii="Traditional Arabic" w:hAnsi="Traditional Arabic"/>
          <w:lang w:bidi="ar-LB"/>
        </w:rPr>
        <w:t>30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 </w:t>
      </w:r>
      <w:r>
        <w:rPr>
          <w:rFonts w:cs="Traditional Arabic" w:ascii="Traditional Arabic" w:hAnsi="Traditional Arabic"/>
          <w:lang w:bidi="ar-LB"/>
        </w:rPr>
        <w:t>1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تفاوت</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محمد باق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1</w:t>
      </w:r>
      <w:r>
        <w:rPr>
          <w:rFonts w:ascii="Traditional Arabic" w:hAnsi="Traditional Arabic" w:cs="Traditional Arabic"/>
          <w:rtl w:val="true"/>
          <w:lang w:bidi="ar-LB"/>
        </w:rPr>
        <w:t>، ص</w:t>
      </w:r>
      <w:r>
        <w:rPr>
          <w:rFonts w:cs="Traditional Arabic" w:ascii="Traditional Arabic" w:hAnsi="Traditional Arabic"/>
          <w:lang w:bidi="ar-LB"/>
        </w:rPr>
        <w:t>3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4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66</w:t>
      </w:r>
      <w:r>
        <w:rPr>
          <w:rFonts w:ascii="Traditional Arabic" w:hAnsi="Traditional Arabic" w:cs="Traditional Arabic"/>
          <w:rtl w:val="true"/>
          <w:lang w:bidi="ar-LB"/>
        </w:rPr>
        <w:t xml:space="preserve">، بيروت، مؤسسة الوفاء، </w:t>
      </w:r>
      <w:r>
        <w:rPr>
          <w:rFonts w:cs="Traditional Arabic" w:ascii="Traditional Arabic" w:hAnsi="Traditional Arabic"/>
          <w:lang w:bidi="ar-LB"/>
        </w:rPr>
        <w:t>1983</w:t>
      </w:r>
      <w:r>
        <w:rPr>
          <w:rFonts w:ascii="Traditional Arabic" w:hAnsi="Traditional Arabic" w:cs="Traditional Arabic"/>
          <w:rtl w:val="true"/>
          <w:lang w:bidi="ar-LB"/>
        </w:rPr>
        <w:t>، ط</w:t>
      </w:r>
      <w:r>
        <w:rPr>
          <w:rFonts w:cs="Traditional Arabic" w:ascii="Traditional Arabic" w:hAnsi="Traditional Arabic"/>
          <w:lang w:bidi="ar-LB"/>
        </w:rPr>
        <w:t>2</w:t>
      </w:r>
      <w:r>
        <w:rPr>
          <w:rFonts w:cs="Traditional Arabic" w:ascii="Traditional Arabic" w:hAnsi="Traditional Arabic"/>
          <w:rtl w:val="true"/>
          <w:lang w:bidi="ar-LB"/>
        </w:rPr>
        <w:t>.</w:t>
        <w:br/>
        <w:t xml:space="preserve">- </w:t>
      </w:r>
      <w:r>
        <w:rPr>
          <w:rFonts w:ascii="Traditional Arabic" w:hAnsi="Traditional Arabic" w:cs="Traditional Arabic"/>
          <w:rtl w:val="true"/>
          <w:lang w:bidi="ar-LB"/>
        </w:rPr>
        <w:t>الشيخ الطوسي، محمد بن الحس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يبة، ص</w:t>
      </w:r>
      <w:r>
        <w:rPr>
          <w:rFonts w:cs="Traditional Arabic" w:ascii="Traditional Arabic" w:hAnsi="Traditional Arabic"/>
          <w:lang w:bidi="ar-LB"/>
        </w:rPr>
        <w:t>214</w:t>
      </w:r>
      <w:r>
        <w:rPr>
          <w:rFonts w:cs="Traditional Arabic" w:ascii="Traditional Arabic" w:hAnsi="Traditional Arabic"/>
          <w:rtl w:val="true"/>
          <w:lang w:bidi="ar-LB"/>
        </w:rPr>
        <w:t>-</w:t>
      </w:r>
      <w:r>
        <w:rPr>
          <w:rFonts w:cs="Traditional Arabic" w:ascii="Traditional Arabic" w:hAnsi="Traditional Arabic"/>
          <w:lang w:bidi="ar-LB"/>
        </w:rPr>
        <w:t>243</w:t>
      </w:r>
      <w:r>
        <w:rPr>
          <w:rFonts w:ascii="Traditional Arabic" w:hAnsi="Traditional Arabic" w:cs="Traditional Arabic"/>
          <w:rtl w:val="true"/>
          <w:lang w:bidi="ar-LB"/>
        </w:rPr>
        <w:t xml:space="preserve">، قم المقدسة، مؤسسة المعارف الإسلامية، </w:t>
      </w:r>
      <w:r>
        <w:rPr>
          <w:rFonts w:cs="Traditional Arabic" w:ascii="Traditional Arabic" w:hAnsi="Traditional Arabic"/>
          <w:lang w:bidi="ar-LB"/>
        </w:rPr>
        <w:t>1411</w:t>
      </w:r>
      <w:r>
        <w:rPr>
          <w:rFonts w:ascii="Traditional Arabic" w:hAnsi="Traditional Arabic" w:cs="Traditional Arabic"/>
          <w:rtl w:val="true"/>
          <w:lang w:bidi="ar-LB"/>
        </w:rPr>
        <w:t>هـ،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عَمروْ عثمان بن سعيد العَمْ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عثمان بن سعيد من بني أسد، ولقّب بالعسكري لإقامته في مدينة سامراء، ويعرف بالسمّان في الأوساط الشيعية، لأنّه كان يمارس نشاطاته السياسية تحت غطاء الاتّجار بالسمن، وكان يضع الأمانات والأموال المتعلّقة بالإمام التي يجمعها من الشيعة في أواني السمن، فيسلّمها إلى الإمام</w:t>
      </w:r>
      <w:r>
        <w:rPr>
          <w:rFonts w:cs="Traditional Arabic" w:ascii="Traditional Arabic" w:hAnsi="Traditional Arabic"/>
          <w:rtl w:val="true"/>
          <w:lang w:bidi="ar-LB"/>
        </w:rPr>
        <w:t>.</w:t>
      </w:r>
      <w:r>
        <w:rPr>
          <w:rFonts w:ascii="Traditional Arabic" w:hAnsi="Traditional Arabic" w:cs="Traditional Arabic"/>
          <w:rtl w:val="true"/>
          <w:lang w:bidi="ar-LB"/>
        </w:rPr>
        <w:t>، وقد كان يحظى بثقة واحترام جميع 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جدير ذكره هو انّ عثمان كان قبل ذلك من وكلاء وأصحاب الإمامين الهادي والعسكري عليهما السَّلام الموثوق ب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ورد عن الإمام الحجة عجل الله تعالى فرجه الشريف قوله فيه</w:t>
      </w:r>
      <w:r>
        <w:rPr>
          <w:rFonts w:cs="Traditional Arabic" w:ascii="Traditional Arabic" w:hAnsi="Traditional Arabic"/>
          <w:rtl w:val="true"/>
          <w:lang w:bidi="ar-LB"/>
        </w:rPr>
        <w:t>: "</w:t>
      </w:r>
      <w:r>
        <w:rPr>
          <w:rFonts w:ascii="Traditional Arabic" w:hAnsi="Traditional Arabic" w:cs="Traditional Arabic"/>
          <w:rtl w:val="true"/>
          <w:lang w:bidi="ar-LB"/>
        </w:rPr>
        <w:t>فاقبلوا من عثمان ما يقوله، وانتهوا إلى أمره واقبلوا قوله فهو خليفة إمامكم والأمر إليه</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إنّ تاريخ وفاة عثمان مجهول واحتمل البعض انّه مات بين سني </w:t>
      </w:r>
      <w:r>
        <w:rPr>
          <w:rFonts w:cs="Traditional Arabic" w:ascii="Traditional Arabic" w:hAnsi="Traditional Arabic"/>
          <w:lang w:bidi="ar-LB"/>
        </w:rPr>
        <w:t>260</w:t>
      </w:r>
      <w:r>
        <w:rPr>
          <w:rFonts w:cs="Traditional Arabic" w:ascii="Traditional Arabic" w:hAnsi="Traditional Arabic"/>
          <w:rtl w:val="true"/>
          <w:lang w:bidi="ar-LB"/>
        </w:rPr>
        <w:t xml:space="preserve"> - </w:t>
      </w:r>
      <w:r>
        <w:rPr>
          <w:rFonts w:cs="Traditional Arabic" w:ascii="Traditional Arabic" w:hAnsi="Traditional Arabic"/>
          <w:lang w:bidi="ar-LB"/>
        </w:rPr>
        <w:t>267</w:t>
      </w:r>
      <w:r>
        <w:rPr>
          <w:rFonts w:ascii="Traditional Arabic" w:hAnsi="Traditional Arabic" w:cs="Traditional Arabic"/>
          <w:rtl w:val="true"/>
          <w:lang w:bidi="ar-LB"/>
        </w:rPr>
        <w:t xml:space="preserve">هـ، واعتقد بعض آخر بأنّه مات عام </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حمد بن عثمان بن سعيد العَمْري</w:t>
      </w:r>
      <w:r>
        <w:rPr>
          <w:rFonts w:cs="Traditional Arabic" w:ascii="Traditional Arabic" w:hAnsi="Traditional Arabic"/>
          <w:rtl w:val="true"/>
        </w:rPr>
        <w:t xml:space="preserve">: </w:t>
      </w:r>
      <w:r>
        <w:rPr>
          <w:rFonts w:ascii="Traditional Arabic" w:hAnsi="Traditional Arabic" w:cs="Traditional Arabic"/>
          <w:rtl w:val="true"/>
        </w:rPr>
        <w:t>إنّ محمد بن عثمان ـ كأبيه ـ يعد من كبار الشيعة وكان يحظى باحترام وتقدير الشيعة، و هم يثقون بتقواه وعدالته، وكان من أصحاب الإمام العسكري الموثوق بهم كما قال الإمام العسكري رداً على سؤال أحمد بن إسحاق، وهو</w:t>
      </w:r>
      <w:r>
        <w:rPr>
          <w:rFonts w:cs="Traditional Arabic" w:ascii="Traditional Arabic" w:hAnsi="Traditional Arabic"/>
          <w:rtl w:val="true"/>
        </w:rPr>
        <w:t>:</w:t>
      </w:r>
      <w:r>
        <w:rPr>
          <w:rFonts w:ascii="Traditional Arabic" w:hAnsi="Traditional Arabic" w:cs="Traditional Arabic"/>
          <w:rtl w:val="true"/>
        </w:rPr>
        <w:t>عمّن آخذ وقول من أقبل؟</w:t>
      </w:r>
      <w:r>
        <w:rPr>
          <w:rFonts w:cs="Traditional Arabic" w:ascii="Traditional Arabic" w:hAnsi="Traditional Arabic"/>
          <w:rtl w:val="true"/>
        </w:rPr>
        <w:t>: "</w:t>
      </w:r>
      <w:r>
        <w:rPr>
          <w:rFonts w:ascii="Traditional Arabic" w:hAnsi="Traditional Arabic" w:cs="Traditional Arabic"/>
          <w:rtl w:val="true"/>
        </w:rPr>
        <w:t>العمري وابنه ثقتان، فما أدّيا إليك فعنّي يؤدّيان، وما قالا لك فعنّي يقولان، فاسمع لهما وأطعهما فانّهما الثقتان المأمونان</w:t>
      </w:r>
      <w:r>
        <w:rPr>
          <w:rFonts w:cs="Traditional Arabic" w:ascii="Traditional Arabic" w:hAnsi="Traditional Arabic"/>
          <w:rtl w:val="true"/>
        </w:rPr>
        <w:t xml:space="preserve">". </w:t>
      </w:r>
      <w:r>
        <w:rPr>
          <w:rFonts w:ascii="Traditional Arabic" w:hAnsi="Traditional Arabic" w:cs="Traditional Arabic"/>
          <w:rtl w:val="true"/>
        </w:rPr>
        <w:t>وصدر بعد أن مات عثمان توقيع من الإمام الغائب يعلن فيه عزاءه لموته ونصب ابنه محمّداً وكيلاً مكانه</w:t>
      </w:r>
      <w:r>
        <w:rPr>
          <w:rFonts w:cs="Traditional Arabic" w:ascii="Traditional Arabic" w:hAnsi="Traditional Arabic"/>
          <w:rtl w:val="true"/>
        </w:rPr>
        <w:t>.</w:t>
      </w:r>
    </w:p>
    <w:p>
      <w:pPr>
        <w:pStyle w:val="Footnote"/>
        <w:jc w:val="left"/>
        <w:rPr>
          <w:rFonts w:ascii="Traditional Arabic" w:hAnsi="Traditional Arabic" w:cs="Traditional Arabic"/>
        </w:rPr>
      </w:pPr>
      <w:r>
        <w:rPr>
          <w:rFonts w:ascii="Traditional Arabic" w:hAnsi="Traditional Arabic" w:cs="Traditional Arabic"/>
          <w:rtl w:val="true"/>
        </w:rPr>
        <w:t xml:space="preserve">وتولّى محمد بن عثمان السفارة والوكالة عن إمام الزمان مدة ما يقارب الأربعين عاماً وأعدّ خلال هذه الفترة وكلاء محليين، وكان هو يشرف على نشاطاتهم ويدير أُمور الشيعة ويهتم بها، وصدرت تواقيع عديدة من الإمام ـ عجّل اللّه تعالى فرجه الشريف ـ فوصلت من خلاله إلى الآخرين وأخيراً قد توفّي في عام </w:t>
      </w:r>
      <w:r>
        <w:rPr>
          <w:rFonts w:cs="Traditional Arabic" w:ascii="Traditional Arabic" w:hAnsi="Traditional Arabic"/>
        </w:rPr>
        <w:t>304</w:t>
      </w:r>
      <w:r>
        <w:rPr>
          <w:rFonts w:cs="Traditional Arabic" w:ascii="Traditional Arabic" w:hAnsi="Traditional Arabic"/>
          <w:rtl w:val="true"/>
        </w:rPr>
        <w:t xml:space="preserve"> </w:t>
      </w:r>
      <w:r>
        <w:rPr>
          <w:rFonts w:ascii="Traditional Arabic" w:hAnsi="Traditional Arabic" w:cs="Traditional Arabic"/>
          <w:rtl w:val="true"/>
        </w:rPr>
        <w:t xml:space="preserve">أو </w:t>
      </w:r>
      <w:r>
        <w:rPr>
          <w:rFonts w:cs="Traditional Arabic" w:ascii="Traditional Arabic" w:hAnsi="Traditional Arabic"/>
        </w:rPr>
        <w:t>305</w:t>
      </w:r>
      <w:r>
        <w:rPr>
          <w:rFonts w:cs="Traditional Arabic" w:ascii="Traditional Arabic" w:hAnsi="Traditional Arabic"/>
          <w:rtl w:val="true"/>
        </w:rPr>
        <w:t xml:space="preserve"> </w:t>
      </w:r>
      <w:r>
        <w:rPr>
          <w:rFonts w:ascii="Traditional Arabic" w:hAnsi="Traditional Arabic" w:cs="Traditional Arabic"/>
          <w:rtl w:val="true"/>
        </w:rPr>
        <w:t>للهجرة</w:t>
      </w:r>
      <w:r>
        <w:rPr>
          <w:rFonts w:cs="Traditional Arabic" w:ascii="Traditional Arabic" w:hAnsi="Traditional Arabic"/>
          <w:rtl w:val="true"/>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قاسم الحسين بن روح النوبخت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الأيام الأخيرة من حياة أبي جعفر زاره جماعة من كبار الشيعة،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حدث علي حدث الموت فالأمر إلى أبي القاسم الحسين بن روح النوبختي، فقد أُمرت ان اجعله في موضعي بعدي، فارجعوا إليه وعولوا في أُموركم ع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كان الحسين بن روح من أصحاب السفير الثاني المقرّبين، وكان العمري يعدّه لأمر الوكالة والسفارة منذ وقت طويل، فكان يحيل الشيعة في دفع الأموال إليه حيث كان همزة الوصل بين عثمان بن سعيد والشي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الحسين بن روح قد ألّف كتاباً في فقه الشيعة تحت عنوان التأديب، وقد أرسله إلى فقهاء قم لينظروا فيه، فكتبوا رداً علي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ه كلّه صحيح ـ يطابق فتاوى الشيعة ـ وما فيه شيء يخالف إلاّمسألة واحد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 قد أثنى بعض المعاصرين على عقله وفطنته ومعرفته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كان أبو القاسم من أعقل الناس عند المخالف والموافق</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 xml:space="preserve">وسجن الحسين بن روح مدة خمسة أعوام في عهد الخليفة المقتدر وأُفرج عنه سنة </w:t>
      </w:r>
      <w:r>
        <w:rPr>
          <w:rFonts w:cs="Traditional Arabic" w:ascii="Traditional Arabic" w:hAnsi="Traditional Arabic"/>
          <w:lang w:bidi="ar-LB"/>
        </w:rPr>
        <w:t>317</w:t>
      </w:r>
      <w:r>
        <w:rPr>
          <w:rFonts w:ascii="Traditional Arabic" w:hAnsi="Traditional Arabic" w:cs="Traditional Arabic"/>
          <w:rtl w:val="true"/>
          <w:lang w:bidi="ar-LB"/>
        </w:rPr>
        <w:t xml:space="preserve">هـ، وأخيراً وبعد نشاط في السفارة والوكالة دام واحداً وعشرين عاماً مات في سنة </w:t>
      </w:r>
      <w:r>
        <w:rPr>
          <w:rFonts w:cs="Traditional Arabic" w:ascii="Traditional Arabic" w:hAnsi="Traditional Arabic"/>
          <w:lang w:bidi="ar-LB"/>
        </w:rPr>
        <w:t>326</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الحسن علي بن محمد السَّمَ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أمر من إمام العصر وترشيح وتقديم النوبختي تولى علي بن محمد السمري السفارة والوكالة الخاصة وشؤون الشيعة وإدارته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كان السمري من أصحاب الإمام العسكري ـ عليه ال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قد تولّى مهمة النيابة والوكالة الخاصة حتى عام </w:t>
      </w:r>
      <w:r>
        <w:rPr>
          <w:rFonts w:cs="Traditional Arabic" w:ascii="Traditional Arabic" w:hAnsi="Traditional Arabic"/>
          <w:lang w:bidi="ar-LB"/>
        </w:rPr>
        <w:t>329</w:t>
      </w:r>
      <w:r>
        <w:rPr>
          <w:rFonts w:ascii="Traditional Arabic" w:hAnsi="Traditional Arabic" w:cs="Traditional Arabic"/>
          <w:rtl w:val="true"/>
          <w:lang w:bidi="ar-LB"/>
        </w:rPr>
        <w:t>هـ وهي سنة وفاته</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قد صدر قبل عدة أيّام من وفاته توقيع من طرف الإمام إليه بالنحو التالي</w:t>
      </w:r>
      <w:r>
        <w:rPr>
          <w:rFonts w:cs="Traditional Arabic" w:ascii="Traditional Arabic" w:hAnsi="Traditional Arabic"/>
          <w:rtl w:val="true"/>
          <w:lang w:bidi="ar-LB"/>
        </w:rPr>
        <w:t>: "</w:t>
      </w:r>
      <w:r>
        <w:rPr>
          <w:rFonts w:ascii="Traditional Arabic" w:hAnsi="Traditional Arabic" w:cs="Traditional Arabic"/>
          <w:rtl w:val="true"/>
          <w:lang w:bidi="ar-LB"/>
        </w:rPr>
        <w:t>بسم اللّه الرحمن الرح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علي بن محمد السمري أعظم اللّه أجر إخوانك فيك، فإنّك ميت ما بينك وبين ستة أيّام، فاجمع أمرك ولا توص إلى أحد فيقوم مقامك بعد وفاتك، فقد وقعت الغيبة التامة، فلا ظهور إلاّ بعد إذن اللّه ـ تعالى ذكره ـ، وذلك بعد طول الأمد، وقسوة القلوب، وامتلاء الأرض جوراً</w:t>
      </w:r>
      <w:r>
        <w:rPr>
          <w:rFonts w:cs="Traditional Arabic" w:ascii="Traditional Arabic" w:hAnsi="Traditional Arabic"/>
          <w:rtl w:val="true"/>
          <w:lang w:bidi="ar-LB"/>
        </w:rPr>
        <w:t>..</w:t>
      </w:r>
      <w:r>
        <w:rPr>
          <w:rFonts w:ascii="Traditional Arabic" w:hAnsi="Traditional Arabic" w:cs="Traditional Arabic"/>
          <w:rtl w:val="true"/>
          <w:lang w:bidi="ar-LB"/>
        </w:rPr>
        <w:t>ال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بعد ستة أيّام من صدور التوقيع مات أبو الحسن السمر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سألوه قبل موت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يقوم مقامك؟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 أُؤمر بأن أُوصي لأحد</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1</w:t>
      </w:r>
      <w:r>
        <w:rPr>
          <w:rFonts w:ascii="Traditional Arabic" w:hAnsi="Traditional Arabic" w:cs="Traditional Arabic"/>
          <w:rtl w:val="true"/>
          <w:lang w:bidi="ar-LB"/>
        </w:rPr>
        <w:t>، ص</w:t>
      </w:r>
      <w:r>
        <w:rPr>
          <w:rFonts w:cs="Traditional Arabic" w:ascii="Traditional Arabic" w:hAnsi="Traditional Arabic"/>
          <w:lang w:bidi="ar-LB"/>
        </w:rPr>
        <w:t>360</w:t>
      </w:r>
      <w:r>
        <w:rPr>
          <w:rFonts w:cs="Traditional Arabic" w:ascii="Traditional Arabic" w:hAnsi="Traditional Arabic"/>
          <w:rtl w:val="true"/>
          <w:lang w:bidi="ar-LB"/>
        </w:rPr>
        <w:t xml:space="preserve"> - </w:t>
      </w:r>
      <w:r>
        <w:rPr>
          <w:rFonts w:cs="Traditional Arabic" w:ascii="Traditional Arabic" w:hAnsi="Traditional Arabic"/>
          <w:lang w:bidi="ar-LB"/>
        </w:rPr>
        <w:t>361</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طوسي، الغيبة، ص</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الصبّاغ المالكي، علي بن محم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صول المه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1</w:t>
      </w:r>
      <w:r>
        <w:rPr>
          <w:rFonts w:ascii="Traditional Arabic" w:hAnsi="Traditional Arabic" w:cs="Traditional Arabic"/>
          <w:rtl w:val="true"/>
          <w:lang w:bidi="ar-LB"/>
        </w:rPr>
        <w:t xml:space="preserve">، سامي الغريري </w:t>
      </w:r>
      <w:r>
        <w:rPr>
          <w:rFonts w:cs="Traditional Arabic" w:ascii="Traditional Arabic" w:hAnsi="Traditional Arabic"/>
          <w:rtl w:val="true"/>
          <w:lang w:bidi="ar-LB"/>
        </w:rPr>
        <w:t>(</w:t>
      </w:r>
      <w:r>
        <w:rPr>
          <w:rFonts w:ascii="Traditional Arabic" w:hAnsi="Traditional Arabic" w:cs="Traditional Arabic"/>
          <w:rtl w:val="true"/>
          <w:lang w:bidi="ar-LB"/>
        </w:rPr>
        <w:t>تحقيق</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قم، مؤسسة دار الحديث الثقافية، </w:t>
      </w:r>
      <w:r>
        <w:rPr>
          <w:rFonts w:cs="Traditional Arabic" w:ascii="Traditional Arabic" w:hAnsi="Traditional Arabic"/>
          <w:lang w:bidi="ar-LB"/>
        </w:rPr>
        <w:t>14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على سبيل المثال قال الإمام أبو جعفر محمد بن علي الباقر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إذا قام قائمنا، وضع يده على رؤوس العباد فجمع به عقولهم وأكمل به أحلامهم</w:t>
      </w:r>
      <w:r>
        <w:rPr>
          <w:rFonts w:cs="Traditional Arabic" w:ascii="Traditional Arabic" w:hAnsi="Traditional Arabic"/>
          <w:rtl w:val="true"/>
          <w:lang w:bidi="ar-LB"/>
        </w:rPr>
        <w:t>".</w:t>
      </w:r>
      <w:r>
        <w:rPr>
          <w:rFonts w:ascii="Traditional Arabic" w:hAnsi="Traditional Arabic" w:cs="Traditional Arabic"/>
          <w:rtl w:val="true"/>
          <w:lang w:bidi="ar-LB"/>
        </w:rPr>
        <w:t>بحار الأنوار،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32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36</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قال الإمام أبو عبد الله جعفر بن محمد الصادق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العلم سبعة وعشرون حرفاً فجميع ما جاءت به الرسل حرفان فلم يعرف النّاس حتى اليوم غير الحرفين، فإذا قام قائمنا أخرج الخمسة والعشرين حرفاً فبثها في النّاس، وضم إليها الحرفين حتى يبثها سبعة وعشرين حرف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336</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على سبيل المثال أيضاً قال الإمام عليّ بن موسى الرضا عليه السلام في حدي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ى أن قال</w:t>
      </w:r>
      <w:r>
        <w:rPr>
          <w:rFonts w:cs="Traditional Arabic" w:ascii="Traditional Arabic" w:hAnsi="Traditional Arabic"/>
          <w:rtl w:val="true"/>
          <w:lang w:bidi="ar-LB"/>
        </w:rPr>
        <w:t>: "</w:t>
      </w:r>
      <w:r>
        <w:rPr>
          <w:rFonts w:ascii="Traditional Arabic" w:hAnsi="Traditional Arabic" w:cs="Traditional Arabic"/>
          <w:rtl w:val="true"/>
          <w:lang w:bidi="ar-LB"/>
        </w:rPr>
        <w:t>الإمام بعدي محمد ابني وبعد محمد ابنه عليّ وبعد عليّ ابنه الحسن وبعد الحسن ابنه الحجة القائم المنتظر في غيبته، المطاع في ظهوره، لو لم يبق من الدنيا إلّا يوم واحد لطول الله ذلك اليوم حتى يخرج فيملأ الأرض عدلاً كما ملئت جوراً، وأمّا متى فقد حدّثني أبي عن أبيه عن آبائه عن عليّ أنه قيل يا رسول الله متى يخرج القائم من ذريتك ف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له مثل الساعة لا يجليها لوقتها إلّا هو ثقلت في السموات والأرض لا يأتيكم إلّا بغت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1</w:t>
      </w:r>
      <w:r>
        <w:rPr>
          <w:rFonts w:ascii="Traditional Arabic" w:hAnsi="Traditional Arabic" w:cs="Traditional Arabic"/>
          <w:rtl w:val="true"/>
          <w:lang w:bidi="ar-LB"/>
        </w:rPr>
        <w:t>، ص</w:t>
      </w:r>
      <w:r>
        <w:rPr>
          <w:rFonts w:cs="Traditional Arabic" w:ascii="Traditional Arabic" w:hAnsi="Traditional Arabic"/>
          <w:lang w:bidi="ar-LB"/>
        </w:rPr>
        <w:t>154</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عن صفر بن أبي دلف قال سمعت أبا جعفر محمد ابن الرضا عليه السلام يقول</w:t>
      </w:r>
      <w:r>
        <w:rPr>
          <w:rFonts w:cs="Traditional Arabic" w:ascii="Traditional Arabic" w:hAnsi="Traditional Arabic"/>
          <w:rtl w:val="true"/>
          <w:lang w:bidi="ar-LB"/>
        </w:rPr>
        <w:t>: "</w:t>
      </w:r>
      <w:r>
        <w:rPr>
          <w:rFonts w:ascii="Traditional Arabic" w:hAnsi="Traditional Arabic" w:cs="Traditional Arabic"/>
          <w:rtl w:val="true"/>
          <w:lang w:bidi="ar-LB"/>
        </w:rPr>
        <w:t>الإمام بعدي ابني عليّ، أمره أمري وقوله قولي وطاعته طاعة أبيه، ثم سكت، فق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ه يا ابن رسول الله فمن الإمام فمن الإمام بعد الحسن؟ فبكى بكاء شديداً ثم قال</w:t>
      </w:r>
      <w:r>
        <w:rPr>
          <w:rFonts w:cs="Traditional Arabic" w:ascii="Traditional Arabic" w:hAnsi="Traditional Arabic"/>
          <w:rtl w:val="true"/>
          <w:lang w:bidi="ar-LB"/>
        </w:rPr>
        <w:t>: "</w:t>
      </w:r>
      <w:r>
        <w:rPr>
          <w:rFonts w:ascii="Traditional Arabic" w:hAnsi="Traditional Arabic" w:cs="Traditional Arabic"/>
          <w:rtl w:val="true"/>
          <w:lang w:bidi="ar-LB"/>
        </w:rPr>
        <w:t>إن من بعد الحسن ابنه القائم بالحق المنت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1</w:t>
      </w:r>
      <w:r>
        <w:rPr>
          <w:rFonts w:ascii="Traditional Arabic" w:hAnsi="Traditional Arabic" w:cs="Traditional Arabic"/>
          <w:rtl w:val="true"/>
          <w:lang w:bidi="ar-LB"/>
        </w:rPr>
        <w:t>، ص</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1</w:t>
      </w:r>
      <w:r>
        <w:rPr>
          <w:rFonts w:ascii="Traditional Arabic" w:hAnsi="Traditional Arabic" w:cs="Traditional Arabic"/>
          <w:rtl w:val="true"/>
          <w:lang w:bidi="ar-LB"/>
        </w:rPr>
        <w:t>، ص</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العلامة السيد محمد حس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عة في الإسلام، ص</w:t>
      </w:r>
      <w:r>
        <w:rPr>
          <w:rFonts w:cs="Traditional Arabic" w:ascii="Traditional Arabic" w:hAnsi="Traditional Arabic"/>
          <w:lang w:bidi="ar-LB"/>
        </w:rPr>
        <w:t>239</w:t>
      </w:r>
      <w:r>
        <w:rPr>
          <w:rFonts w:cs="Traditional Arabic" w:ascii="Traditional Arabic" w:hAnsi="Traditional Arabic"/>
          <w:rtl w:val="true"/>
          <w:lang w:bidi="ar-LB"/>
        </w:rPr>
        <w:t>-</w:t>
      </w:r>
      <w:r>
        <w:rPr>
          <w:rFonts w:cs="Traditional Arabic" w:ascii="Traditional Arabic" w:hAnsi="Traditional Arabic"/>
          <w:lang w:bidi="ar-LB"/>
        </w:rPr>
        <w:t>245</w:t>
      </w:r>
      <w:r>
        <w:rPr>
          <w:rFonts w:ascii="Traditional Arabic" w:hAnsi="Traditional Arabic" w:cs="Traditional Arabic"/>
          <w:rtl w:val="true"/>
          <w:lang w:bidi="ar-LB"/>
        </w:rPr>
        <w:t xml:space="preserve">، بيروت، دار الولاء، </w:t>
      </w:r>
      <w:r>
        <w:rPr>
          <w:rFonts w:cs="Traditional Arabic" w:ascii="Traditional Arabic" w:hAnsi="Traditional Arabic"/>
          <w:lang w:bidi="ar-LB"/>
        </w:rPr>
        <w:t>2013</w:t>
      </w:r>
      <w:r>
        <w:rPr>
          <w:rFonts w:ascii="Traditional Arabic" w:hAnsi="Traditional Arabic" w:cs="Traditional Arabic"/>
          <w:rtl w:val="true"/>
          <w:lang w:bidi="ar-LB"/>
        </w:rPr>
        <w:t>، ط</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ذه التساؤلات يطرحها السيد الشهيد قدس سره بصفتها من الإشكالات التي أثيرت وتُثار عادةً حول الإمام المهديّ عليه السلام، وهي أقصى ما يُثار في هذا الصدد، حتى أنّ بعض الكتّاب المعاصرين قد أثاروها أخيراً مدفوعين بدوافع غير علمية، مصحوبة تلك الإثارة بضجيج مكثّف، ومحاولات بائسة من الوهابية لترويجها وتبنّيها، ولا تخفى الدوافع بعد ذلك على أحد</w:t>
      </w:r>
      <w:r>
        <w:rPr>
          <w:rFonts w:cs="Traditional Arabic" w:ascii="Traditional Arabic" w:hAnsi="Traditional Arabic"/>
          <w:rtl w:val="true"/>
          <w:lang w:bidi="ar-LB"/>
        </w:rPr>
        <w:t>.</w:t>
      </w:r>
      <w:r>
        <w:rPr>
          <w:rFonts w:ascii="Traditional Arabic" w:hAnsi="Traditional Arabic" w:cs="Traditional Arabic"/>
          <w:rtl w:val="true"/>
          <w:lang w:bidi="ar-LB"/>
        </w:rPr>
        <w:t>وقد أجاب الإمام الشهيد بجواب علمي لمن يريد الحقيقة</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لاحظ كتاب </w:t>
      </w:r>
      <w:r>
        <w:rPr>
          <w:rFonts w:cs="Traditional Arabic" w:ascii="Traditional Arabic" w:hAnsi="Traditional Arabic"/>
          <w:rtl w:val="true"/>
          <w:lang w:bidi="ar-LB"/>
        </w:rPr>
        <w:t>(</w:t>
      </w:r>
      <w:r>
        <w:rPr>
          <w:rFonts w:ascii="Traditional Arabic" w:hAnsi="Traditional Arabic" w:cs="Traditional Arabic"/>
          <w:rtl w:val="true"/>
          <w:lang w:bidi="ar-LB"/>
        </w:rPr>
        <w:t>المه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لسيد </w:t>
      </w:r>
      <w:r>
        <w:rPr>
          <w:rFonts w:cs="Traditional Arabic" w:ascii="Traditional Arabic" w:hAnsi="Traditional Arabic"/>
          <w:rtl w:val="true"/>
          <w:lang w:bidi="ar-LB"/>
        </w:rPr>
        <w:t>"</w:t>
      </w:r>
      <w:r>
        <w:rPr>
          <w:rFonts w:ascii="Traditional Arabic" w:hAnsi="Traditional Arabic" w:cs="Traditional Arabic"/>
          <w:rtl w:val="true"/>
          <w:lang w:bidi="ar-LB"/>
        </w:rPr>
        <w:t>الع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در قدّس الله روحه الزكية</w:t>
      </w:r>
      <w:r>
        <w:rPr>
          <w:rFonts w:cs="Traditional Arabic" w:ascii="Traditional Arabic" w:hAnsi="Traditional Arabic"/>
          <w:rtl w:val="true"/>
          <w:lang w:bidi="ar-LB"/>
        </w:rPr>
        <w:t>.(</w:t>
      </w:r>
      <w:r>
        <w:rPr>
          <w:rFonts w:ascii="Traditional Arabic" w:hAnsi="Traditional Arabic" w:cs="Traditional Arabic"/>
          <w:rtl w:val="true"/>
          <w:lang w:bidi="ar-LB"/>
        </w:rPr>
        <w:t>الشهيد الصدر قدس سره</w:t>
      </w:r>
      <w:r>
        <w:rPr>
          <w:rFonts w:cs="Traditional Arabic" w:ascii="Traditional Arabic" w:hAnsi="Traditional Arabic"/>
          <w:rtl w:val="true"/>
          <w:lang w:bidi="ar-LB"/>
        </w:rPr>
        <w:t>).</w:t>
        <w:br/>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 أثبته الشيخ العبّاد في مجلد الجامعة الإسلامية، العدد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نة </w:t>
      </w:r>
      <w:r>
        <w:rPr>
          <w:rFonts w:cs="Traditional Arabic" w:ascii="Traditional Arabic" w:hAnsi="Traditional Arabic"/>
          <w:lang w:bidi="ar-LB"/>
        </w:rPr>
        <w:t>1969</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هديّ الموعود المنتظر، الشيخ نجم الدين العسكري</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لاحظ كتاب منتخب الأثر في الإمام الثاني عشر للشيخ لطف الله الصافي</w:t>
      </w:r>
      <w:r>
        <w:rPr>
          <w:rFonts w:cs="Traditional Arabic" w:ascii="Traditional Arabic" w:hAnsi="Traditional Arabic"/>
          <w:rtl w:val="true"/>
          <w:lang w:bidi="ar-LB"/>
        </w:rPr>
        <w:t>.(</w:t>
      </w:r>
      <w:r>
        <w:rPr>
          <w:rFonts w:ascii="Traditional Arabic" w:hAnsi="Traditional Arabic" w:cs="Traditional Arabic"/>
          <w:rtl w:val="true"/>
          <w:lang w:bidi="ar-LB"/>
        </w:rPr>
        <w:t>الشهيد الصدر قدس سره</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جم أحاديث الإمام المهديّ عجل الله تعالى فرجه الشريف، مؤسّسة المعارف الإسلاميّة، الجزء الأول</w:t>
      </w:r>
      <w:r>
        <w:rPr>
          <w:rFonts w:cs="Traditional Arabic" w:ascii="Traditional Arabic" w:hAnsi="Traditional Arabic"/>
          <w:rtl w:val="true"/>
          <w:lang w:bidi="ar-LB"/>
        </w:rPr>
        <w:t>-</w:t>
      </w:r>
      <w:r>
        <w:rPr>
          <w:rFonts w:ascii="Traditional Arabic" w:hAnsi="Traditional Arabic" w:cs="Traditional Arabic"/>
          <w:rtl w:val="true"/>
          <w:lang w:bidi="ar-LB"/>
        </w:rPr>
        <w:t>أحاديث النبيّ صلى الله عليه وآله وسلم</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اوي للفتاوي، السيوط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15</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عجم أحاديث المهديّ صلى الله عليه وآله وسل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 إذ ينقل أحاديث كثيرة عن الصحاح والمسانيد في هذا المعنى</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موسوعة الإمام المهديّ عجل الله تعالى فرجه الشريف، ترتيب مهدي فقيه إيماني، الجزء الأول، وفيها نسخة مصوّرة عن محاضرة الشيخ العبّاد حول ما جاء من الأحاديث والآثار في المهديّ عجل الله تعالى فرجه الشريف</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صحيح سنن المصطفى لأبي داو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حديث المهديّ من ذرية الحسين عليه السلام كما في المصادر الآتية على ما نقل في معجم أحاديث المهديّ و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ربعون حديثاً لأبي نعيم الأصفهاني كما في عقد الدرر للمقدسي الشافعي، وأخرجه الطبراني في الأوسط على ما في المنار المنيف لابن القيّم، وفي السيرة الحلب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القول المختصر لابن حج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راجع منتخب الأثر للشيخ لطف الله الصافي في ما نقله من كتب الشّيعة، وراجع توهين الرواية التي تقول بأنّه من ولد الإمام الحسن عليه السلام كتاب السيد العميدي </w:t>
      </w:r>
      <w:r>
        <w:rPr>
          <w:rFonts w:cs="Traditional Arabic" w:ascii="Traditional Arabic" w:hAnsi="Traditional Arabic"/>
          <w:rtl w:val="true"/>
          <w:lang w:bidi="ar-LB"/>
        </w:rPr>
        <w:t>(</w:t>
      </w:r>
      <w:r>
        <w:rPr>
          <w:rFonts w:ascii="Traditional Arabic" w:hAnsi="Traditional Arabic" w:cs="Traditional Arabic"/>
          <w:rtl w:val="true"/>
          <w:lang w:bidi="ar-LB"/>
        </w:rPr>
        <w:t>دفاع عن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الرواية التي تنص على أنّه التاسع من ولد الحسين عليه السلام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نابيع المودّة للقندوزي الحن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492</w:t>
      </w:r>
      <w:r>
        <w:rPr>
          <w:rFonts w:ascii="Traditional Arabic" w:hAnsi="Traditional Arabic" w:cs="Traditional Arabic"/>
          <w:rtl w:val="true"/>
          <w:lang w:bidi="ar-LB"/>
        </w:rPr>
        <w:t>، وفي مقتل الإمام الحسين للخوارزم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في فرائد السمطين للجويني الشافع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0</w:t>
      </w:r>
      <w:r>
        <w:rPr>
          <w:rFonts w:cs="Traditional Arabic" w:ascii="Traditional Arabic" w:hAnsi="Traditional Arabic"/>
          <w:rtl w:val="true"/>
          <w:lang w:bidi="ar-LB"/>
        </w:rPr>
        <w:t>-</w:t>
      </w:r>
      <w:r>
        <w:rPr>
          <w:rFonts w:cs="Traditional Arabic" w:ascii="Traditional Arabic" w:hAnsi="Traditional Arabic"/>
          <w:lang w:bidi="ar-LB"/>
        </w:rPr>
        <w:t>3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حاديث من </w:t>
      </w:r>
      <w:r>
        <w:rPr>
          <w:rFonts w:cs="Traditional Arabic" w:ascii="Traditional Arabic" w:hAnsi="Traditional Arabic"/>
          <w:lang w:bidi="ar-LB"/>
        </w:rPr>
        <w:t>561</w:t>
      </w:r>
      <w:r>
        <w:rPr>
          <w:rFonts w:cs="Traditional Arabic" w:ascii="Traditional Arabic" w:hAnsi="Traditional Arabic"/>
          <w:rtl w:val="true"/>
          <w:lang w:bidi="ar-LB"/>
        </w:rPr>
        <w:t>-</w:t>
      </w:r>
      <w:r>
        <w:rPr>
          <w:rFonts w:cs="Traditional Arabic" w:ascii="Traditional Arabic" w:hAnsi="Traditional Arabic"/>
          <w:lang w:bidi="ar-LB"/>
        </w:rPr>
        <w:t>569</w:t>
      </w:r>
      <w:r>
        <w:rPr>
          <w:rFonts w:ascii="Traditional Arabic" w:hAnsi="Traditional Arabic" w:cs="Traditional Arabic"/>
          <w:rtl w:val="true"/>
          <w:lang w:bidi="ar-LB"/>
        </w:rPr>
        <w:t xml:space="preserve">، وراجع منتخب الأثر للعلاّمة الشيخ الصافي إذ خرّجها من طرق الفريقين </w:t>
      </w:r>
      <w:r>
        <w:rPr>
          <w:rFonts w:cs="Traditional Arabic" w:ascii="Traditional Arabic" w:hAnsi="Traditional Arabic"/>
          <w:rtl w:val="true"/>
          <w:lang w:bidi="ar-LB"/>
        </w:rPr>
        <w:t>(</w:t>
      </w:r>
      <w:r>
        <w:rPr>
          <w:rFonts w:ascii="Traditional Arabic" w:hAnsi="Traditional Arabic" w:cs="Traditional Arabic"/>
          <w:rtl w:val="true"/>
          <w:lang w:bidi="ar-LB"/>
        </w:rPr>
        <w:t>دفاع عن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4</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عم، اختلفوا في تأويله واضطربوا</w:t>
      </w:r>
      <w:r>
        <w:rPr>
          <w:rFonts w:cs="Traditional Arabic" w:ascii="Traditional Arabic" w:hAnsi="Traditional Arabic"/>
          <w:rtl w:val="true"/>
          <w:lang w:bidi="ar-LB"/>
        </w:rPr>
        <w:t>.</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ح البخاري،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0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الأحكام، باب الاستخلاف</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صحيح مسل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الإمار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سند أحم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90</w:t>
      </w:r>
      <w:r>
        <w:rPr>
          <w:rFonts w:ascii="Traditional Arabic" w:hAnsi="Traditional Arabic" w:cs="Traditional Arabic"/>
          <w:rtl w:val="true"/>
          <w:lang w:bidi="ar-LB"/>
        </w:rPr>
        <w:t xml:space="preserve">، </w:t>
      </w:r>
      <w:r>
        <w:rPr>
          <w:rFonts w:cs="Traditional Arabic" w:ascii="Traditional Arabic" w:hAnsi="Traditional Arabic"/>
          <w:lang w:bidi="ar-LB"/>
        </w:rPr>
        <w:t>93</w:t>
      </w:r>
      <w:r>
        <w:rPr>
          <w:rFonts w:ascii="Traditional Arabic" w:hAnsi="Traditional Arabic" w:cs="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 الغيبة الكبرى، السيد محمد صادق الصدر، ص</w:t>
      </w:r>
      <w:r>
        <w:rPr>
          <w:rFonts w:cs="Traditional Arabic" w:ascii="Traditional Arabic" w:hAnsi="Traditional Arabic"/>
          <w:lang w:bidi="ar-LB"/>
        </w:rPr>
        <w:t>27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التاج الجامع للأصو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0</w:t>
      </w:r>
      <w:r>
        <w:rPr>
          <w:rFonts w:ascii="Traditional Arabic" w:hAnsi="Traditional Arabic" w:cs="Traditional Arabic"/>
          <w:rtl w:val="true"/>
          <w:lang w:bidi="ar-LB"/>
        </w:rPr>
        <w:t>،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اه الشيخان والترمذي، وراجع في تحقيق الحديث وطرقه وأسانيده كتاب الإمام المهديّ عليه السلام، عليّ محمد عليّ دخيل</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يح البخاري، المجلد الثالث،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101</w:t>
      </w:r>
      <w:r>
        <w:rPr>
          <w:rFonts w:ascii="Traditional Arabic" w:hAnsi="Traditional Arabic" w:cs="Traditional Arabic"/>
          <w:rtl w:val="true"/>
          <w:lang w:bidi="ar-LB"/>
        </w:rPr>
        <w:t>، كتاب الأحكام</w:t>
      </w:r>
      <w:r>
        <w:rPr>
          <w:rFonts w:cs="Traditional Arabic" w:ascii="Traditional Arabic" w:hAnsi="Traditional Arabic"/>
          <w:rtl w:val="true"/>
          <w:lang w:bidi="ar-LB"/>
        </w:rPr>
        <w:t>-</w:t>
      </w:r>
      <w:r>
        <w:rPr>
          <w:rFonts w:ascii="Traditional Arabic" w:hAnsi="Traditional Arabic" w:cs="Traditional Arabic"/>
          <w:rtl w:val="true"/>
          <w:lang w:bidi="ar-LB"/>
        </w:rPr>
        <w:t>باب الاستخلاف</w:t>
      </w:r>
      <w:r>
        <w:rPr>
          <w:rFonts w:cs="Traditional Arabic" w:ascii="Traditional Arabic" w:hAnsi="Traditional Arabic"/>
          <w:rtl w:val="true"/>
          <w:lang w:bidi="ar-LB"/>
        </w:rPr>
        <w:t>.</w:t>
      </w:r>
      <w:r>
        <w:rPr>
          <w:rFonts w:ascii="Traditional Arabic" w:hAnsi="Traditional Arabic" w:cs="Traditional Arabic"/>
          <w:rtl w:val="true"/>
          <w:lang w:bidi="ar-LB"/>
        </w:rPr>
        <w:t>طبعة دار إحياء التراث العربي</w:t>
      </w:r>
      <w:r>
        <w:rPr>
          <w:rFonts w:cs="Traditional Arabic" w:ascii="Traditional Arabic" w:hAnsi="Traditional Arabic"/>
          <w:rtl w:val="true"/>
          <w:lang w:bidi="ar-LB"/>
        </w:rPr>
        <w:t>-</w:t>
      </w:r>
      <w:r>
        <w:rPr>
          <w:rFonts w:ascii="Traditional Arabic" w:hAnsi="Traditional Arabic" w:cs="Traditional Arabic"/>
          <w:rtl w:val="true"/>
          <w:lang w:bidi="ar-LB"/>
        </w:rPr>
        <w:t>بيروت</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اج الجامع للأصو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0</w:t>
      </w:r>
      <w:r>
        <w:rPr>
          <w:rFonts w:ascii="Traditional Arabic" w:hAnsi="Traditional Arabic" w:cs="Traditional Arabic"/>
          <w:rtl w:val="true"/>
          <w:lang w:bidi="ar-LB"/>
        </w:rPr>
        <w:t>، قال تعقيباً على الحديث</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اه الشيخان والترمذي، وفي الهامش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اه أبو داود في كتاب المهديّ بلفظ</w:t>
      </w:r>
      <w:r>
        <w:rPr>
          <w:rFonts w:cs="Traditional Arabic" w:ascii="Traditional Arabic" w:hAnsi="Traditional Arabic"/>
          <w:rtl w:val="true"/>
          <w:lang w:bidi="ar-LB"/>
        </w:rPr>
        <w:t>: "</w:t>
      </w:r>
      <w:r>
        <w:rPr>
          <w:rFonts w:ascii="Traditional Arabic" w:hAnsi="Traditional Arabic" w:cs="Traditional Arabic"/>
          <w:rtl w:val="true"/>
          <w:lang w:bidi="ar-LB"/>
        </w:rPr>
        <w:t>لا يزال هذا الدين قائماً حتى يكون عليكم اثنا عشر خليفة</w:t>
      </w:r>
      <w:r>
        <w:rPr>
          <w:rFonts w:cs="Traditional Arabic" w:ascii="Traditional Arabic" w:hAnsi="Traditional Arabic"/>
          <w:rtl w:val="true"/>
          <w:lang w:bidi="ar-LB"/>
        </w:rPr>
        <w:t>..."</w:t>
      </w:r>
      <w:r>
        <w:rPr>
          <w:rFonts w:ascii="Traditional Arabic" w:hAnsi="Traditional Arabic" w:cs="Traditional Arabic"/>
          <w:rtl w:val="true"/>
          <w:lang w:bidi="ar-LB"/>
        </w:rPr>
        <w:t>، وراجع سنن أبي داو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7</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السابق</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ند الإمام أحمد،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93</w:t>
      </w:r>
      <w:r>
        <w:rPr>
          <w:rFonts w:ascii="Traditional Arabic" w:hAnsi="Traditional Arabic" w:cs="Traditional Arabic"/>
          <w:rtl w:val="true"/>
          <w:lang w:bidi="ar-LB"/>
        </w:rPr>
        <w:t xml:space="preserve">، ص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ستدرك على الصحيحي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618</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قوله تعالى</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وَمَا يَنطِقُ عَنِ الْهَوَى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هُوَ إِلَّا وَحْيٌ يُوحَى﴾  سورة النج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تان</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قدّم تخريج الحديث</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ضطرب العلماء في تأويله بعد إطباقهم على صحته، وما أوردوه من مصاديق لا يمكن قبولها، بل أنّ بعضها غير معقول تماماً كإدخالهم يزيد بن معاوية المجاهر بالفسق، المحكوم بالمروق والكفر أو من هو على شاكلته</w:t>
      </w:r>
      <w:r>
        <w:rPr>
          <w:rFonts w:cs="Traditional Arabic" w:ascii="Traditional Arabic" w:hAnsi="Traditional Arabic"/>
          <w:rtl w:val="true"/>
          <w:lang w:bidi="ar-LB"/>
        </w:rPr>
        <w:t>.</w:t>
      </w:r>
      <w:r>
        <w:rPr>
          <w:rFonts w:ascii="Traditional Arabic" w:hAnsi="Traditional Arabic" w:cs="Traditional Arabic"/>
          <w:rtl w:val="true"/>
          <w:lang w:bidi="ar-LB"/>
        </w:rPr>
        <w:t>راجع ما نقله السيد ثامر العميدي من أقوالهم، وقد ناقش هذه القضية مناقشة وافية وعلمية، وأبطل تأويلاتهم بما لا مزيد عليه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فاع عن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4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يبة الصغرى، السيد محمد الصدر، فقد توسّع في بحثها</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الغيبة الكبرى</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بصرة الولي فيمن رأى القائم المهديّ، السيد هاشم البحر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دفاع عن الكافي، السيد ثامر العميد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ذه تُعرف بالتوقيعات، وهي الأجوبة التحريريّة والشفويّة التي نقلت عن الإمام المهد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احتجاج، الطبرس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ما استقر في الأوساط الأدبية وعند نقّاد الأدب قديماً وحديثاً أنّ الأسلوب هو الرجل، وهذه المقولة صحيحة</w:t>
      </w:r>
      <w:r>
        <w:rPr>
          <w:rFonts w:cs="Traditional Arabic" w:ascii="Traditional Arabic" w:hAnsi="Traditional Arabic"/>
          <w:rtl w:val="true"/>
          <w:lang w:bidi="ar-LB"/>
        </w:rPr>
        <w:t>.</w:t>
      </w:r>
      <w:r>
        <w:rPr>
          <w:rFonts w:ascii="Traditional Arabic" w:hAnsi="Traditional Arabic" w:cs="Traditional Arabic"/>
          <w:rtl w:val="true"/>
          <w:lang w:bidi="ar-LB"/>
        </w:rPr>
        <w:t>ومن هنا رأينا وسمعنا أنّ كثيراً من الأدباء وقارئي الأدب يميّزون بمجرّد قراءة النص شعريّاً كان أم نثريّاً أنه لفلان، وما ذلك إلاّ لأنّ الأسلوب هو الرجل، وأنّ لكلّ كاتب سمةً وطابعاً خاصّاً في كتابته يمكن تمييزه من غيره، هذا فضلاً على تميّز خطّه الشريف من غيره من الخطوط</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شارة إلى النوّاب الأربعة المذكورين</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هو ما اصطلح عليه </w:t>
      </w:r>
      <w:r>
        <w:rPr>
          <w:rFonts w:cs="Traditional Arabic" w:ascii="Traditional Arabic" w:hAnsi="Traditional Arabic"/>
          <w:rtl w:val="true"/>
          <w:lang w:bidi="ar-LB"/>
        </w:rPr>
        <w:t>(</w:t>
      </w:r>
      <w:r>
        <w:rPr>
          <w:rFonts w:ascii="Traditional Arabic" w:hAnsi="Traditional Arabic" w:cs="Traditional Arabic"/>
          <w:rtl w:val="true"/>
          <w:lang w:bidi="ar-LB"/>
        </w:rPr>
        <w:t>بالمرجعيّة الدينيّة</w:t>
      </w:r>
      <w:r>
        <w:rPr>
          <w:rFonts w:cs="Traditional Arabic" w:ascii="Traditional Arabic" w:hAnsi="Traditional Arabic"/>
          <w:rtl w:val="true"/>
          <w:lang w:bidi="ar-LB"/>
        </w:rPr>
        <w:t>)</w:t>
      </w:r>
      <w:r>
        <w:rPr>
          <w:rFonts w:ascii="Traditional Arabic" w:hAnsi="Traditional Arabic" w:cs="Traditional Arabic"/>
          <w:rtl w:val="true"/>
          <w:lang w:bidi="ar-LB"/>
        </w:rPr>
        <w:t>، ويلاحظ هنا الصفات التي يرى الإمام الشهيد لزوم توفّرها في المرجعيّة</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نّ اتّصال الإمام القائد المهديّ بقواعده الشّيعيّة عن طريق نوابه ووكلائه، أو بأساليب أخرى متنوّعة واقع تاريخي موضوعي ليس من سبيل إلى إنكاره، كما في السفارة، فضلاً عن الدلائل الأخرى الكثيرة المستندة إلى إخبار من يجب تصديقه، ثم هو مقتضى الأحاديث المتواترة، كحديث</w:t>
      </w:r>
      <w:r>
        <w:rPr>
          <w:rFonts w:cs="Traditional Arabic" w:ascii="Traditional Arabic" w:hAnsi="Traditional Arabic"/>
          <w:rtl w:val="true"/>
          <w:lang w:bidi="ar-LB"/>
        </w:rPr>
        <w:t>: "</w:t>
      </w:r>
      <w:r>
        <w:rPr>
          <w:rFonts w:ascii="Traditional Arabic" w:hAnsi="Traditional Arabic" w:cs="Traditional Arabic"/>
          <w:rtl w:val="true"/>
          <w:lang w:bidi="ar-LB"/>
        </w:rPr>
        <w:t>من مات ولم يعرف إمام زمانه مات ميتةً جاهلية</w:t>
      </w:r>
      <w:r>
        <w:rPr>
          <w:rFonts w:cs="Traditional Arabic" w:ascii="Traditional Arabic" w:hAnsi="Traditional Arabic"/>
          <w:rtl w:val="true"/>
          <w:lang w:bidi="ar-LB"/>
        </w:rPr>
        <w:t>"</w:t>
      </w:r>
      <w:r>
        <w:rPr>
          <w:rFonts w:ascii="Traditional Arabic" w:hAnsi="Traditional Arabic" w:cs="Traditional Arabic"/>
          <w:rtl w:val="true"/>
          <w:lang w:bidi="ar-LB"/>
        </w:rPr>
        <w:t>، وغير ذلك</w:t>
      </w:r>
      <w:r>
        <w:rPr>
          <w:rFonts w:cs="Traditional Arabic" w:ascii="Traditional Arabic" w:hAnsi="Traditional Arabic"/>
          <w:rtl w:val="true"/>
          <w:lang w:bidi="ar-LB"/>
        </w:rPr>
        <w:t>.</w:t>
      </w:r>
      <w:r>
        <w:rPr>
          <w:rFonts w:ascii="Traditional Arabic" w:hAnsi="Traditional Arabic" w:cs="Traditional Arabic"/>
          <w:rtl w:val="true"/>
          <w:lang w:bidi="ar-LB"/>
        </w:rPr>
        <w:t>إنّ كلّ ذلك مجموعاً</w:t>
      </w:r>
      <w:r>
        <w:rPr>
          <w:rFonts w:cs="Traditional Arabic" w:ascii="Traditional Arabic" w:hAnsi="Traditional Arabic"/>
          <w:rtl w:val="true"/>
          <w:lang w:bidi="ar-LB"/>
        </w:rPr>
        <w:t>-</w:t>
      </w:r>
      <w:r>
        <w:rPr>
          <w:rFonts w:ascii="Traditional Arabic" w:hAnsi="Traditional Arabic" w:cs="Traditional Arabic"/>
          <w:rtl w:val="true"/>
          <w:lang w:bidi="ar-LB"/>
        </w:rPr>
        <w:t>وهو محل اتّفاق أكثر طوائف الملّة الإسلامية</w:t>
      </w:r>
      <w:r>
        <w:rPr>
          <w:rFonts w:cs="Traditional Arabic" w:ascii="Traditional Arabic" w:hAnsi="Traditional Arabic"/>
          <w:rtl w:val="true"/>
          <w:lang w:bidi="ar-LB"/>
        </w:rPr>
        <w:t>-</w:t>
      </w:r>
      <w:r>
        <w:rPr>
          <w:rFonts w:ascii="Traditional Arabic" w:hAnsi="Traditional Arabic" w:cs="Traditional Arabic"/>
          <w:rtl w:val="true"/>
          <w:lang w:bidi="ar-LB"/>
        </w:rPr>
        <w:t>يدحض وبشكل قاطع ما يثيره المتشكّكون حول وجود الإمام واستمرار حياته المباركة الشريفة،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يبة الصغرى، السيد محمد الصدر، ص</w:t>
      </w:r>
      <w:r>
        <w:rPr>
          <w:rFonts w:cs="Traditional Arabic" w:ascii="Traditional Arabic" w:hAnsi="Traditional Arabic"/>
          <w:lang w:bidi="ar-LB"/>
        </w:rPr>
        <w:t>56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اجع ما أثبتناه في المقد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رد التوقيع الشريف عن الإمام القائد المهديّ عليه السلام بعدم إمكان رؤيته بشكل صريح بعد وقوع الغيبة الكبرى، وهذا محل اتّفاق علماء الإمام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اجع مناقشة المسألة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غيبة الصغرى، السيد محمد ال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3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ر، محمد باق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ث حول المهديّ، ص</w:t>
      </w:r>
      <w:r>
        <w:rPr>
          <w:rFonts w:cs="Traditional Arabic" w:ascii="Traditional Arabic" w:hAnsi="Traditional Arabic"/>
          <w:lang w:bidi="ar-LB"/>
        </w:rPr>
        <w:t>63</w:t>
      </w:r>
      <w:r>
        <w:rPr>
          <w:rFonts w:cs="Traditional Arabic" w:ascii="Traditional Arabic" w:hAnsi="Traditional Arabic"/>
          <w:rtl w:val="true"/>
          <w:lang w:bidi="ar-LB"/>
        </w:rPr>
        <w:t>-</w:t>
      </w:r>
      <w:r>
        <w:rPr>
          <w:rFonts w:cs="Traditional Arabic" w:ascii="Traditional Arabic" w:hAnsi="Traditional Arabic"/>
          <w:lang w:bidi="ar-LB"/>
        </w:rPr>
        <w:t>72</w:t>
      </w:r>
      <w:r>
        <w:rPr>
          <w:rFonts w:ascii="Traditional Arabic" w:hAnsi="Traditional Arabic" w:cs="Traditional Arabic"/>
          <w:rtl w:val="true"/>
          <w:lang w:bidi="ar-LB"/>
        </w:rPr>
        <w:t xml:space="preserve">، بيروت، دار التعارف للمطبوعات، </w:t>
      </w:r>
      <w:r>
        <w:rPr>
          <w:rFonts w:cs="Traditional Arabic" w:ascii="Traditional Arabic" w:hAnsi="Traditional Arabic"/>
          <w:lang w:bidi="ar-LB"/>
        </w:rPr>
        <w:t>1977</w:t>
      </w:r>
      <w:r>
        <w:rPr>
          <w:rFonts w:ascii="Traditional Arabic" w:hAnsi="Traditional Arabic" w:cs="Traditional Arabic"/>
          <w:rtl w:val="true"/>
          <w:lang w:bidi="ar-LB"/>
        </w:rPr>
        <w:t>،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دة الغيبة الصغرى هي </w:t>
      </w:r>
      <w:r>
        <w:rPr>
          <w:rFonts w:cs="Traditional Arabic" w:ascii="Traditional Arabic" w:hAnsi="Traditional Arabic"/>
          <w:lang w:bidi="ar-LB"/>
        </w:rPr>
        <w:t>6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نة وخمسة أشهر وسبعة أيام تبدأ من وفاة والده الإمام الحسن العسكري أوائل سنة </w:t>
      </w:r>
      <w:r>
        <w:rPr>
          <w:rFonts w:cs="Traditional Arabic" w:ascii="Traditional Arabic" w:hAnsi="Traditional Arabic"/>
          <w:lang w:bidi="ar-LB"/>
        </w:rPr>
        <w:t>260</w:t>
      </w:r>
      <w:r>
        <w:rPr>
          <w:rFonts w:ascii="Traditional Arabic" w:hAnsi="Traditional Arabic" w:cs="Traditional Arabic"/>
          <w:rtl w:val="true"/>
          <w:lang w:bidi="ar-LB"/>
        </w:rPr>
        <w:t xml:space="preserve">هـ إلى وفاة النائب الرابع سنة </w:t>
      </w:r>
      <w:r>
        <w:rPr>
          <w:rFonts w:cs="Traditional Arabic" w:ascii="Traditional Arabic" w:hAnsi="Traditional Arabic"/>
          <w:lang w:bidi="ar-LB"/>
        </w:rPr>
        <w:t>329</w:t>
      </w:r>
      <w:r>
        <w:rPr>
          <w:rFonts w:ascii="Traditional Arabic" w:hAnsi="Traditional Arabic" w:cs="Traditional Arabic"/>
          <w:rtl w:val="true"/>
          <w:lang w:bidi="ar-LB"/>
        </w:rPr>
        <w:t>هـ أما النواب الأربعة فه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ثمان بن سعيد، محمّد بن عثمان بن سعيد، الحسين بن روح وعلي السمري</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طباطبائي قدس سره، السيد محمد حسين، مقالات تأسيسية في الفكر الإسلامي، ص</w:t>
      </w:r>
      <w:r>
        <w:rPr>
          <w:rFonts w:cs="Traditional Arabic" w:ascii="Traditional Arabic" w:hAnsi="Traditional Arabic"/>
          <w:lang w:bidi="ar-LB"/>
        </w:rPr>
        <w:t>269</w:t>
      </w:r>
      <w:r>
        <w:rPr>
          <w:rFonts w:cs="Traditional Arabic" w:ascii="Traditional Arabic" w:hAnsi="Traditional Arabic"/>
          <w:rtl w:val="true"/>
          <w:lang w:bidi="ar-LB"/>
        </w:rPr>
        <w:t>-</w:t>
      </w:r>
      <w:r>
        <w:rPr>
          <w:rFonts w:cs="Traditional Arabic" w:ascii="Traditional Arabic" w:hAnsi="Traditional Arabic"/>
          <w:lang w:bidi="ar-LB"/>
        </w:rPr>
        <w:t>273</w:t>
      </w:r>
      <w:r>
        <w:rPr>
          <w:rFonts w:ascii="Traditional Arabic" w:hAnsi="Traditional Arabic" w:cs="Traditional Arabic"/>
          <w:rtl w:val="true"/>
          <w:lang w:bidi="ar-LB"/>
        </w:rPr>
        <w:t>، خالد توفيق</w:t>
      </w:r>
      <w:r>
        <w:rPr>
          <w:rFonts w:cs="Traditional Arabic" w:ascii="Traditional Arabic" w:hAnsi="Traditional Arabic"/>
          <w:rtl w:val="true"/>
          <w:lang w:bidi="ar-LB"/>
        </w:rPr>
        <w:t>(</w:t>
      </w:r>
      <w:r>
        <w:rPr>
          <w:rFonts w:ascii="Traditional Arabic" w:hAnsi="Traditional Arabic" w:cs="Traditional Arabic"/>
          <w:rtl w:val="true"/>
          <w:lang w:bidi="ar-LB"/>
        </w:rPr>
        <w:t>تعريب</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يروت، مؤسسة أم القرى للتحقيق والنشر، </w:t>
      </w:r>
      <w:r>
        <w:rPr>
          <w:rFonts w:cs="Traditional Arabic" w:ascii="Traditional Arabic" w:hAnsi="Traditional Arabic"/>
          <w:lang w:bidi="ar-LB"/>
        </w:rPr>
        <w:t>2002</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م يشر السيد خسروشاهي المشرف على نشر آثار الطباطبائي قدس سره بأية معلومات عن هذه الرسالة وتأريخها، وفيما إذا كان أصلّها بالعربية ثم تُرجمت، أم أنها كتبت بالفارسية أصلاً</w:t>
      </w:r>
      <w:r>
        <w:rPr>
          <w:rFonts w:cs="Traditional Arabic" w:ascii="Traditional Arabic" w:hAnsi="Traditional Arabic"/>
          <w:rtl w:val="true"/>
          <w:lang w:bidi="ar-LB"/>
        </w:rPr>
        <w:t>.</w:t>
      </w:r>
      <w:r>
        <w:rPr>
          <w:rFonts w:ascii="Traditional Arabic" w:hAnsi="Traditional Arabic" w:cs="Traditional Arabic"/>
          <w:rtl w:val="true"/>
          <w:lang w:bidi="ar-LB"/>
        </w:rPr>
        <w:t>وإنما نفهم من السياق أنها تضمنت إجابة عن سؤال حول وجود الإمام المهديّ عليه السلام فأنكر المجيب وجود الإمام فكان أن تصدّى له السيد الطباطبائي قدس سره بهذا الجواب</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قاف،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لى،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نّ هذه الشبهة التي تثيرها الرسالة ليست جديدة قط، بل هي إعادة إنتاج لشبهات الماض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ما سيشير لذلك السيد الطباطبا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يض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في كتاب الكافي نقرأ أن رجلاً شامياً حضر مجلس الإمام الصادق عليه السلام وكان في المجلس المتكلم المعروف هشام بن الحكم، فسأل هشام الشامي قائل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ا هذا أربّك انظر لخلقه أم خلقه لأنفسهم؟ أجاب الشا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ل ربي أنظر لخلقه، قال هش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فعل بنظره لهم ماذا؟ أجاب الشا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قام لهم حجة ودليلاً كيلا يتشتتوا أو يختلفوا، يتألّفهم ويقيم أودهم ويخبرهم بفرض ربّهم، قال هش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من هو؟ أجاب الشا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سول الله صلى الله عليه وآله، قال هش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بعد رسول الله صلى الله عليه وآله؟ أجاب الشا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عم، فردَّ هش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م اختلفنا أنا وأنت وصرت إلينا من الشام في مخالفتنا إياك؟ فسكتَ الشاميُّ، فقال الإمام أبو عبد الله الصادق عليه السلام للشا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ا لك لا تتكلم؟ قال الشام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 قُ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م تختلف كذبت، وإن ق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الكتاب والسنة يرفعان عنا الاختلاف أبطلت، لأنهما يحتملان الوجوه، وإن قل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د اختلفنا وكل واحد منّا يدّعي الحق فلم ينفعنا الكتاب والسن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يُراجع الحوار كاملاً 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صول من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كتاب الحج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72</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3</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وسف، الآية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سيد محمد حسين الطباطبائي قدس سره، مقالات تأسيسية، ص</w:t>
      </w:r>
      <w:r>
        <w:rPr>
          <w:rFonts w:cs="Traditional Arabic" w:ascii="Traditional Arabic" w:hAnsi="Traditional Arabic"/>
          <w:lang w:bidi="ar-LB"/>
        </w:rPr>
        <w:t>255</w:t>
      </w:r>
      <w:r>
        <w:rPr>
          <w:rFonts w:cs="Traditional Arabic" w:ascii="Traditional Arabic" w:hAnsi="Traditional Arabic"/>
          <w:rtl w:val="true"/>
          <w:lang w:bidi="ar-LB"/>
        </w:rPr>
        <w:t>-</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صول المهمّة لابن الصباغ المالكيّ المكّيّ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ت، </w:t>
      </w:r>
      <w:r>
        <w:rPr>
          <w:rFonts w:cs="Traditional Arabic" w:ascii="Traditional Arabic" w:hAnsi="Traditional Arabic"/>
          <w:lang w:bidi="ar-LB"/>
        </w:rPr>
        <w:t>8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 الشيخ 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تمّة في تواريخ الأئمّة، السيد تاج الدين العاملي من أعلام القرن الحادي عشر الهجري، نشر مؤسّسة البعث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واعق المحرقة لابن حج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3</w:t>
      </w:r>
      <w:r>
        <w:rPr>
          <w:rFonts w:cs="Traditional Arabic" w:ascii="Traditional Arabic" w:hAnsi="Traditional Arabic"/>
          <w:rtl w:val="true"/>
          <w:lang w:bidi="ar-LB"/>
        </w:rPr>
        <w:t>-</w:t>
      </w:r>
      <w:r>
        <w:rPr>
          <w:rFonts w:cs="Traditional Arabic" w:ascii="Traditional Arabic" w:hAnsi="Traditional Arabic"/>
          <w:lang w:bidi="ar-LB"/>
        </w:rPr>
        <w:t>124</w:t>
      </w:r>
      <w:r>
        <w:rPr>
          <w:rFonts w:ascii="Traditional Arabic" w:hAnsi="Traditional Arabic" w:cs="Traditional Arabic"/>
          <w:rtl w:val="true"/>
          <w:lang w:bidi="ar-LB"/>
        </w:rPr>
        <w:t>، إذ ذكر طرفاً من سيرة الإمام وكراماته</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تمّة في تواريخ الأئمّة، السيد تاج الدين العاملي من أعلام القرن الحادي عشر الهجري، نشر مؤسّسة البعث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واعق المحرقة لابن حج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3</w:t>
      </w:r>
      <w:r>
        <w:rPr>
          <w:rFonts w:cs="Traditional Arabic" w:ascii="Traditional Arabic" w:hAnsi="Traditional Arabic"/>
          <w:rtl w:val="true"/>
          <w:lang w:bidi="ar-LB"/>
        </w:rPr>
        <w:t>-</w:t>
      </w:r>
      <w:r>
        <w:rPr>
          <w:rFonts w:cs="Traditional Arabic" w:ascii="Traditional Arabic" w:hAnsi="Traditional Arabic"/>
          <w:lang w:bidi="ar-LB"/>
        </w:rPr>
        <w:t>124</w:t>
      </w:r>
      <w:r>
        <w:rPr>
          <w:rFonts w:ascii="Traditional Arabic" w:hAnsi="Traditional Arabic" w:cs="Traditional Arabic"/>
          <w:rtl w:val="true"/>
          <w:lang w:bidi="ar-LB"/>
        </w:rPr>
        <w:t>، إذ ذكر طرفاً من سيرة الإمام وكراماته</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 الشيخ 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صواعق المحرق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23</w:t>
      </w:r>
      <w:r>
        <w:rPr>
          <w:rFonts w:cs="Traditional Arabic" w:ascii="Traditional Arabic" w:hAnsi="Traditional Arabic"/>
          <w:rtl w:val="true"/>
          <w:lang w:bidi="ar-LB"/>
        </w:rPr>
        <w:t>-</w:t>
      </w:r>
      <w:r>
        <w:rPr>
          <w:rFonts w:cs="Traditional Arabic" w:ascii="Traditional Arabic" w:hAnsi="Traditional Arabic"/>
          <w:lang w:bidi="ar-LB"/>
        </w:rPr>
        <w:t>124</w:t>
      </w:r>
      <w:r>
        <w:rPr>
          <w:rFonts w:ascii="Traditional Arabic" w:hAnsi="Traditional Arabic" w:cs="Traditional Arabic"/>
          <w:rtl w:val="true"/>
          <w:lang w:bidi="ar-LB"/>
        </w:rPr>
        <w:t>، فقد أوردا قصة المحاورة التي دارت بين الإمام الجواد عليه السلام ويحيى بن أكثم زمن المأمون، وكيف استطاع الإمام عليه السلام أن يثبت أعلميّته وقدرته على إفحام الخصم وهو في تلك السن المبكّرة</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جالس السنيّة، السيد الأمين العامل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09</w:t>
      </w:r>
      <w:r>
        <w:rPr>
          <w:rFonts w:ascii="Traditional Arabic" w:hAnsi="Traditional Arabic" w:cs="Traditional Arabic"/>
          <w:rtl w:val="true"/>
          <w:lang w:bidi="ar-LB"/>
        </w:rPr>
        <w:t>، وهذه قضية مشهورة تناقلها الخاص والع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حاح الأخبار، محمد سراج الدين الرفاعي، ص</w:t>
      </w:r>
      <w:r>
        <w:rPr>
          <w:rFonts w:cs="Traditional Arabic" w:ascii="Traditional Arabic" w:hAnsi="Traditional Arabic"/>
          <w:lang w:bidi="ar-LB"/>
        </w:rPr>
        <w:t>44</w:t>
      </w:r>
      <w:r>
        <w:rPr>
          <w:rFonts w:ascii="Traditional Arabic" w:hAnsi="Traditional Arabic" w:cs="Traditional Arabic"/>
          <w:rtl w:val="true"/>
          <w:lang w:bidi="ar-LB"/>
        </w:rPr>
        <w:t>، نقلاً عن الإمام الصادق والمذاهب الأربعة، أسد حيد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ال ابن حجر في الصواعق المحرقة ص</w:t>
      </w:r>
      <w:r>
        <w:rPr>
          <w:rFonts w:cs="Traditional Arabic" w:ascii="Traditional Arabic" w:hAnsi="Traditional Arabic"/>
          <w:lang w:bidi="ar-LB"/>
        </w:rPr>
        <w:t>120</w:t>
      </w:r>
      <w:r>
        <w:rPr>
          <w:rFonts w:cs="Traditional Arabic" w:ascii="Traditional Arabic" w:hAnsi="Traditional Arabic"/>
          <w:rtl w:val="true"/>
          <w:lang w:bidi="ar-LB"/>
        </w:rPr>
        <w:t>: "</w:t>
      </w:r>
      <w:r>
        <w:rPr>
          <w:rFonts w:ascii="Traditional Arabic" w:hAnsi="Traditional Arabic" w:cs="Traditional Arabic"/>
          <w:rtl w:val="true"/>
          <w:lang w:bidi="ar-LB"/>
        </w:rPr>
        <w:t>جعفر الصادق، نقل النّاس عنه من العلوم ما سارت به الركبان، وانتشر صيته في جميع البلدان، وروى عنه الأئمّة الأكابر كيحيى بن سعيد وابن جريج ومالك والسفيانين وأبي حنيفة وشعبة وأيوب السختياني</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ون الإمام أعلم أهل زمانه أمرٌ متسالم عليه عند الإمامية</w:t>
      </w:r>
      <w:r>
        <w:rPr>
          <w:rFonts w:cs="Traditional Arabic" w:ascii="Traditional Arabic" w:hAnsi="Traditional Arabic"/>
          <w:rtl w:val="true"/>
          <w:lang w:bidi="ar-LB"/>
        </w:rPr>
        <w:t>.</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اب الحادي عشر، العلاّمة الحلّيّ، هذا وقد عُرّضوا لأكثر من اختبار صلوات الله وسلامه عليهم لإثبات هذا المدّعى، ونجحوا فيه</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واعق المحرقة لابن حجر، ص</w:t>
      </w:r>
      <w:r>
        <w:rPr>
          <w:rFonts w:cs="Traditional Arabic" w:ascii="Traditional Arabic" w:hAnsi="Traditional Arabic"/>
          <w:lang w:bidi="ar-LB"/>
        </w:rPr>
        <w:t>123</w:t>
      </w:r>
      <w:r>
        <w:rPr>
          <w:rFonts w:ascii="Traditional Arabic" w:hAnsi="Traditional Arabic" w:cs="Traditional Arabic"/>
          <w:rtl w:val="true"/>
          <w:lang w:bidi="ar-LB"/>
        </w:rPr>
        <w:t>، فقد نقل تفصيلاً في هذه المسألة عن مسائل يحيى بن أكثم للإمام الجواد عليه السلام</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نّ الاعتقاد بإمامة الأئمّة كلّف أتباعهم غالياً، وهذا ثابت تاريخياً، وليس إلى إنكاره من سبيل، والشاهد يدلّ على الغائب أيضاً</w:t>
      </w:r>
      <w:r>
        <w:rPr>
          <w:rFonts w:cs="Traditional Arabic" w:ascii="Traditional Arabic" w:hAnsi="Traditional Arabic"/>
          <w:rtl w:val="true"/>
          <w:lang w:bidi="ar-LB"/>
        </w:rPr>
        <w:t>.</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تل الطالبيّين لأبي الفرج الأصفهاني</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قد أوصى الأئمّة بذلك أتباعهم كما هو لسان الروايات الكثير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2</w:t>
      </w:r>
      <w:r>
        <w:rPr>
          <w:rFonts w:ascii="Traditional Arabic" w:hAnsi="Traditional Arabic" w:cs="Traditional Arabic"/>
          <w:rtl w:val="true"/>
          <w:lang w:bidi="ar-LB"/>
        </w:rPr>
        <w:t>، كتاب الحجّة، باب</w:t>
      </w:r>
      <w:r>
        <w:rPr>
          <w:rFonts w:cs="Traditional Arabic" w:ascii="Traditional Arabic" w:hAnsi="Traditional Arabic"/>
          <w:lang w:bidi="ar-LB"/>
        </w:rPr>
        <w:t>2</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إنّ الواجب على النّاس بعدما يقضون مناسكهم أن يأتوا الإمام فيسألونه عن معالم دينهم، ويعلمونه ولايتهم ومودّتهم له </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في تاريخ الأئمة عليهم السلام، وتعرّضهم للاضطهاد والمطاردة والسجن والقتل أحيان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أ</w:t>
      </w:r>
      <w:r>
        <w:rPr>
          <w:rFonts w:cs="Traditional Arabic" w:ascii="Traditional Arabic" w:hAnsi="Traditional Arabic"/>
          <w:rtl w:val="true"/>
          <w:lang w:bidi="ar-LB"/>
        </w:rPr>
        <w:t>-</w:t>
      </w:r>
      <w:r>
        <w:rPr>
          <w:rFonts w:ascii="Traditional Arabic" w:hAnsi="Traditional Arabic" w:cs="Traditional Arabic"/>
          <w:rtl w:val="true"/>
          <w:lang w:bidi="ar-LB"/>
        </w:rPr>
        <w:t>الفصول المهمّة لابن الصبّاغ المالك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ب</w:t>
      </w:r>
      <w:r>
        <w:rPr>
          <w:rFonts w:cs="Traditional Arabic" w:ascii="Traditional Arabic" w:hAnsi="Traditional Arabic"/>
          <w:rtl w:val="true"/>
          <w:lang w:bidi="ar-LB"/>
        </w:rPr>
        <w:t>-</w:t>
      </w:r>
      <w:r>
        <w:rPr>
          <w:rFonts w:ascii="Traditional Arabic" w:hAnsi="Traditional Arabic" w:cs="Traditional Arabic"/>
          <w:rtl w:val="true"/>
          <w:lang w:bidi="ar-LB"/>
        </w:rPr>
        <w:t>مقاتل الطالبيّين لأبي الفرج الأصفهان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ج</w:t>
      </w:r>
      <w:r>
        <w:rPr>
          <w:rFonts w:cs="Traditional Arabic" w:ascii="Traditional Arabic" w:hAnsi="Traditional Arabic"/>
          <w:rtl w:val="true"/>
          <w:lang w:bidi="ar-LB"/>
        </w:rPr>
        <w:t>-</w:t>
      </w:r>
      <w:r>
        <w:rPr>
          <w:rFonts w:ascii="Traditional Arabic" w:hAnsi="Traditional Arabic" w:cs="Traditional Arabic"/>
          <w:rtl w:val="true"/>
          <w:lang w:bidi="ar-LB"/>
        </w:rPr>
        <w:t>الإرشاد للشيخ المفيد</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شارة إلى الإمام المهديّ عليه السلام، ومن قبل إلى الإمام الجواد مثلاً</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على أنه يجب أن يكون أفضل النّاس، وأعلم النّاس كما هو معتقد الإماميّة الاثني عشريّة</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حقّ اليقين في معرفة أُصول الدين للسيد عبد الله شُبّر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ت، </w:t>
      </w:r>
      <w:r>
        <w:rPr>
          <w:rFonts w:cs="Traditional Arabic" w:ascii="Traditional Arabic" w:hAnsi="Traditional Arabic"/>
          <w:lang w:bidi="ar-LB"/>
        </w:rPr>
        <w:t>12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1</w:t>
      </w:r>
      <w:r>
        <w:rPr>
          <w:rFonts w:ascii="Traditional Arabic" w:hAnsi="Traditional Arabic" w:cs="Traditional Arabic"/>
          <w:rtl w:val="true"/>
          <w:lang w:bidi="ar-LB"/>
        </w:rPr>
        <w:t>، المقصد الثالث</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قصد تقديم الإمام الصبيّ للاختبار أمام الملأ لإظهار حقيقة الأمر</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قد فعل المأمون ذلك، وانكشف لدى الخاص من العلماء مدى ما يمتلكه الإمام الجواد عليه السلام من الفقه والعلم</w:t>
      </w:r>
      <w:r>
        <w:rPr>
          <w:rFonts w:cs="Traditional Arabic" w:ascii="Traditional Arabic" w:hAnsi="Traditional Arabic"/>
          <w:rtl w:val="true"/>
          <w:lang w:bidi="ar-LB"/>
        </w:rPr>
        <w:t>.</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صواعق المحرقة لابن حجر، ص</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مريم،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قد شاهد خاصّة الشّيعة الإمام المهديّ واتّصلوا به، وأخذوا عنه، كما حصل عن طريق السفراء الأربعة</w:t>
      </w:r>
      <w:r>
        <w:rPr>
          <w:rFonts w:cs="Traditional Arabic" w:ascii="Traditional Arabic" w:hAnsi="Traditional Arabic"/>
          <w:rtl w:val="true"/>
          <w:lang w:bidi="ar-LB"/>
        </w:rPr>
        <w:t>.</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بصرة الولي فيمن رأى القائم المهديّ، البحرا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الإرشاد، الشيخ 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45</w:t>
      </w:r>
      <w:r>
        <w:rPr>
          <w:rFonts w:ascii="Traditional Arabic" w:hAnsi="Traditional Arabic" w:cs="Traditional Arabic"/>
          <w:rtl w:val="true"/>
          <w:lang w:bidi="ar-LB"/>
        </w:rPr>
        <w:t xml:space="preserve">،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راجع تفصيلاً وافياً في دفاع عن الكافي، السيد ثامر العميد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3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شهيد محمد باقر الصدر قدس س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ث حول الإمام المهديّ عجل الله تعالى فرجه الشريف، ص</w:t>
      </w:r>
      <w:r>
        <w:rPr>
          <w:rFonts w:cs="Traditional Arabic" w:ascii="Traditional Arabic" w:hAnsi="Traditional Arabic"/>
          <w:lang w:bidi="ar-LB"/>
        </w:rPr>
        <w:t>51</w:t>
      </w:r>
      <w:r>
        <w:rPr>
          <w:rFonts w:cs="Traditional Arabic" w:ascii="Traditional Arabic" w:hAnsi="Traditional Arabic"/>
          <w:rtl w:val="true"/>
          <w:lang w:bidi="ar-LB"/>
        </w:rPr>
        <w:t>-</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إكمال الدين، ص</w:t>
      </w:r>
      <w:r>
        <w:rPr>
          <w:rFonts w:cs="Traditional Arabic" w:ascii="Traditional Arabic" w:hAnsi="Traditional Arabic"/>
          <w:lang w:bidi="ar-LB"/>
        </w:rPr>
        <w:t>511</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ة الإمام السيد موسى الصّدر في مناسبة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عبان ولادة الإمام المهديّ عجل الله تعالى فرجه الشريف، تسجيل صوتي من محفوظات مركز الإمام موسى الصدر للأبحاث والدراسات</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أنبي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شهيد الشيخ مرتضى مطهري، أصالة الروح، ص</w:t>
      </w:r>
      <w:r>
        <w:rPr>
          <w:rFonts w:cs="Traditional Arabic" w:ascii="Traditional Arabic" w:hAnsi="Traditional Arabic"/>
          <w:lang w:bidi="ar-LB"/>
        </w:rPr>
        <w:t>220</w:t>
      </w:r>
      <w:r>
        <w:rPr>
          <w:rFonts w:cs="Traditional Arabic" w:ascii="Traditional Arabic" w:hAnsi="Traditional Arabic"/>
          <w:rtl w:val="true"/>
          <w:lang w:bidi="ar-LB"/>
        </w:rPr>
        <w:t>-</w:t>
      </w:r>
      <w:r>
        <w:rPr>
          <w:rFonts w:cs="Traditional Arabic" w:ascii="Traditional Arabic" w:hAnsi="Traditional Arabic"/>
          <w:lang w:bidi="ar-LB"/>
        </w:rPr>
        <w:t>239</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قائد الخامنئي، السيد عل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 ص</w:t>
      </w:r>
      <w:r>
        <w:rPr>
          <w:rFonts w:cs="Traditional Arabic" w:ascii="Traditional Arabic" w:hAnsi="Traditional Arabic"/>
          <w:lang w:bidi="ar-LB"/>
        </w:rPr>
        <w:t>371</w:t>
      </w:r>
      <w:r>
        <w:rPr>
          <w:rFonts w:cs="Traditional Arabic" w:ascii="Traditional Arabic" w:hAnsi="Traditional Arabic"/>
          <w:rtl w:val="true"/>
          <w:lang w:bidi="ar-LB"/>
        </w:rPr>
        <w:t xml:space="preserve">- </w:t>
      </w:r>
      <w:r>
        <w:rPr>
          <w:rFonts w:cs="Traditional Arabic" w:ascii="Traditional Arabic" w:hAnsi="Traditional Arabic"/>
          <w:lang w:bidi="ar-LB"/>
        </w:rPr>
        <w:t>373</w:t>
      </w:r>
      <w:r>
        <w:rPr>
          <w:rFonts w:ascii="Traditional Arabic" w:hAnsi="Traditional Arabic" w:cs="Traditional Arabic"/>
          <w:rtl w:val="true"/>
          <w:lang w:bidi="ar-LB"/>
        </w:rPr>
        <w:t xml:space="preserve">، مركز نون للتأليف والترجمة </w:t>
      </w:r>
      <w:r>
        <w:rPr>
          <w:rFonts w:cs="Traditional Arabic" w:ascii="Traditional Arabic" w:hAnsi="Traditional Arabic"/>
          <w:rtl w:val="true"/>
          <w:lang w:bidi="ar-LB"/>
        </w:rPr>
        <w:t>(</w:t>
      </w:r>
      <w:r>
        <w:rPr>
          <w:rFonts w:ascii="Traditional Arabic" w:hAnsi="Traditional Arabic" w:cs="Traditional Arabic"/>
          <w:rtl w:val="true"/>
          <w:lang w:bidi="ar-LB"/>
        </w:rPr>
        <w:t>إعداد وترجم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يروت، جمعية المعارف الإسلامية </w:t>
      </w:r>
      <w:r>
        <w:rPr>
          <w:rFonts w:cs="Traditional Arabic" w:ascii="Traditional Arabic" w:hAnsi="Traditional Arabic"/>
          <w:rtl w:val="true"/>
          <w:lang w:bidi="ar-LB"/>
        </w:rPr>
        <w:t>(</w:t>
      </w:r>
      <w:r>
        <w:rPr>
          <w:rFonts w:ascii="Traditional Arabic" w:hAnsi="Traditional Arabic" w:cs="Traditional Arabic"/>
          <w:rtl w:val="true"/>
          <w:lang w:bidi="ar-LB"/>
        </w:rPr>
        <w:t>نشر</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2013</w:t>
      </w:r>
      <w:r>
        <w:rPr>
          <w:rFonts w:ascii="Traditional Arabic" w:hAnsi="Traditional Arabic" w:cs="Traditional Arabic"/>
          <w:rtl w:val="true"/>
          <w:lang w:bidi="ar-LB"/>
        </w:rPr>
        <w:t>م، ط</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شهيد الشيخ مرتضى مطهري، أصالة الروح، ص</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أبي الحديد، شرح نهج البلاغة، ج </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351</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ان للإمام زين العابدين عليه السلام ولد باسم زيد</w:t>
      </w:r>
      <w:r>
        <w:rPr>
          <w:rFonts w:cs="Traditional Arabic" w:ascii="Traditional Arabic" w:hAnsi="Traditional Arabic"/>
          <w:rtl w:val="true"/>
          <w:lang w:bidi="ar-LB"/>
        </w:rPr>
        <w:t>.</w:t>
      </w:r>
      <w:r>
        <w:rPr>
          <w:rFonts w:ascii="Traditional Arabic" w:hAnsi="Traditional Arabic" w:cs="Traditional Arabic"/>
          <w:rtl w:val="true"/>
          <w:lang w:bidi="ar-LB"/>
        </w:rPr>
        <w:t>وقد قام زيد هذا بثورة في زمان العباسيّين واستشهد</w:t>
      </w:r>
      <w:r>
        <w:rPr>
          <w:rFonts w:cs="Traditional Arabic" w:ascii="Traditional Arabic" w:hAnsi="Traditional Arabic"/>
          <w:rtl w:val="true"/>
          <w:lang w:bidi="ar-LB"/>
        </w:rPr>
        <w:t>.</w:t>
      </w:r>
      <w:r>
        <w:rPr>
          <w:rFonts w:ascii="Traditional Arabic" w:hAnsi="Traditional Arabic" w:cs="Traditional Arabic"/>
          <w:rtl w:val="true"/>
          <w:lang w:bidi="ar-LB"/>
        </w:rPr>
        <w:t>وفيما يتعلق بكون هذا الرجل على الحق أم لا كلام كثير، لكن يستفاد من روايات الشّيعة أن أئمتنا عليهم السلام كانوا يجلّونه</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وجاء في رواية </w:t>
      </w:r>
      <w:r>
        <w:rPr>
          <w:rFonts w:cs="Traditional Arabic" w:ascii="Traditional Arabic" w:hAnsi="Traditional Arabic"/>
          <w:rtl w:val="true"/>
          <w:lang w:bidi="ar-LB"/>
        </w:rPr>
        <w:t>"</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الإمام الصادق عليه السلام قال</w:t>
      </w:r>
      <w:r>
        <w:rPr>
          <w:rFonts w:cs="Traditional Arabic" w:ascii="Traditional Arabic" w:hAnsi="Traditional Arabic"/>
          <w:rtl w:val="true"/>
          <w:lang w:bidi="ar-LB"/>
        </w:rPr>
        <w:t>: "</w:t>
      </w:r>
      <w:r>
        <w:rPr>
          <w:rFonts w:ascii="Traditional Arabic" w:hAnsi="Traditional Arabic" w:cs="Traditional Arabic"/>
          <w:rtl w:val="true"/>
          <w:lang w:bidi="ar-LB"/>
        </w:rPr>
        <w:t>أقسم بالله تعالى أن زيداً فارق الدنيا شهيداً</w:t>
      </w:r>
      <w:r>
        <w:rPr>
          <w:rFonts w:cs="Traditional Arabic" w:ascii="Traditional Arabic" w:hAnsi="Traditional Arabic"/>
          <w:rtl w:val="true"/>
          <w:lang w:bidi="ar-LB"/>
        </w:rPr>
        <w:t>".</w:t>
      </w:r>
      <w:r>
        <w:rPr>
          <w:rFonts w:ascii="Traditional Arabic" w:hAnsi="Traditional Arabic" w:cs="Traditional Arabic"/>
          <w:rtl w:val="true"/>
          <w:lang w:bidi="ar-LB"/>
        </w:rPr>
        <w:t>ويعتقد الشّيعة الزيديّون الموجودون الآن في اليمن أن زيداً هذا هو الإمام من بعد أبيه زين العابدين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وقد كان زيد على أيّ حال رجلاً تقياً زاهداً حسن السيرة</w:t>
      </w:r>
      <w:r>
        <w:rPr>
          <w:rFonts w:cs="Traditional Arabic" w:ascii="Traditional Arabic" w:hAnsi="Traditional Arabic"/>
          <w:rtl w:val="true"/>
          <w:lang w:bidi="ar-LB"/>
        </w:rPr>
        <w:t>.</w:t>
      </w:r>
      <w:r>
        <w:rPr>
          <w:rFonts w:ascii="Traditional Arabic" w:hAnsi="Traditional Arabic" w:cs="Traditional Arabic"/>
          <w:rtl w:val="true"/>
          <w:lang w:bidi="ar-LB"/>
        </w:rPr>
        <w:t>وتقرّر رواياتنا بأن قيامه كان قيام أمر بالمعروف ونهي عن المنكر، ولم يكن لديه أيّ ادّعاء للإمامة</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ا بدّ من التنبيه هنا إلى أنه منذ صدر الإسلام، لم يع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بداً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زمان ظهور المهديّ عجل الله تعالى فرجه الشريف</w:t>
      </w:r>
      <w:r>
        <w:rPr>
          <w:rFonts w:cs="Traditional Arabic" w:ascii="Traditional Arabic" w:hAnsi="Traditional Arabic"/>
          <w:rtl w:val="true"/>
          <w:lang w:bidi="ar-LB"/>
        </w:rPr>
        <w:t>.</w:t>
      </w:r>
      <w:r>
        <w:rPr>
          <w:rFonts w:ascii="Traditional Arabic" w:hAnsi="Traditional Arabic" w:cs="Traditional Arabic"/>
          <w:rtl w:val="true"/>
          <w:lang w:bidi="ar-LB"/>
        </w:rPr>
        <w:t>طبعاً هناك بعض الخواص والمقرّبين إلى أهل البيت يعلمون سلسلة نسبه وعلامات ظهوره، ولكن لا يوجد في الروايات المنقولة عن النبيّ صلى الله عليه وآله وسلم ما يشير إلى تأريخ هذا الظهور أبداً</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أنبياء، الآية </w:t>
      </w:r>
      <w:r>
        <w:rPr>
          <w:rFonts w:cs="Traditional Arabic" w:ascii="Traditional Arabic" w:hAnsi="Traditional Arabic"/>
        </w:rPr>
        <w:t>105</w:t>
      </w:r>
      <w:r>
        <w:rPr>
          <w:rFonts w:cs="Traditional Arabic" w:ascii="Traditional Arabic" w:hAnsi="Traditional Arabic"/>
          <w:rtl w:val="true"/>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ة الإمام السيد موسى الصّدر في مناسبة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عبان ولادة الإمام المهديّ عجل الله تعالى فرجه الشريف، تسجيل صوتي من محفوظات مركز الإمام موسى الصدر للأبحاث والدراسات</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9</w:t>
      </w:r>
      <w:r>
        <w:rPr>
          <w:rFonts w:ascii="Traditional Arabic" w:hAnsi="Traditional Arabic" w:cs="Traditional Arabic"/>
          <w:rtl w:val="true"/>
          <w:lang w:bidi="ar-LB"/>
        </w:rPr>
        <w:t>، ص</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يولى الأو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جوهر المادي الذي له طول وعرض وعمق</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زخية الكبر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م خلافة الله في الأرض</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عين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التعين، أي التشخّص والتكثّر في الوجود ومراتب الوجود</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وسا الوج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ما قوسا النزول والصعود</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و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الم الشهادة والملك والظاهر</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قام العم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قام الفيض الأقدس، ومقام الأحدية</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يوضات الأحمد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شحات وتنزلات الرحمة والهداية المحمدية</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هداية الأمة إلى أحكام الأئمة عليهم السلام،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54</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358</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هو اليوم الذي حدثت فيه مجزرة بحق طلاب وأساتذة الحوزة الفيضية في قم المقدسة، وأرخت لبداية عهد الثورة الإسلامية في إيران</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388</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حج، الآية </w:t>
      </w:r>
      <w:r>
        <w:rPr>
          <w:rFonts w:cs="Traditional Arabic" w:ascii="Traditional Arabic" w:hAnsi="Traditional Arabic"/>
        </w:rPr>
        <w:t>27</w:t>
      </w:r>
      <w:r>
        <w:rPr>
          <w:rFonts w:cs="Traditional Arabic" w:ascii="Traditional Arabic" w:hAnsi="Traditional Arabic"/>
          <w:rtl w:val="true"/>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صائر الدرجات، ص</w:t>
      </w:r>
      <w:r>
        <w:rPr>
          <w:rFonts w:cs="Traditional Arabic" w:ascii="Traditional Arabic" w:hAnsi="Traditional Arabic"/>
          <w:lang w:bidi="ar-LB"/>
        </w:rPr>
        <w:t>378</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385</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سيد محمد حسين الطباطبائي قدس سره، الشّيعة في الإسلام، ص</w:t>
      </w:r>
      <w:r>
        <w:rPr>
          <w:rFonts w:cs="Traditional Arabic" w:ascii="Traditional Arabic" w:hAnsi="Traditional Arabic"/>
          <w:lang w:bidi="ar-LB"/>
        </w:rPr>
        <w:t>245</w:t>
      </w:r>
      <w:r>
        <w:rPr>
          <w:rFonts w:cs="Traditional Arabic" w:ascii="Traditional Arabic" w:hAnsi="Traditional Arabic"/>
          <w:rtl w:val="true"/>
          <w:lang w:bidi="ar-LB"/>
        </w:rPr>
        <w:t xml:space="preserve"> - </w:t>
      </w:r>
      <w:r>
        <w:rPr>
          <w:rFonts w:cs="Traditional Arabic" w:ascii="Traditional Arabic" w:hAnsi="Traditional Arabic"/>
          <w:lang w:bidi="ar-LB"/>
        </w:rPr>
        <w:t>247</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لم تكن مثل هذه الأمور بمتصوّرة سابقاً قبل وقوعها، ولو حدّث بها أحدٌ من النّاس قبل تحقّقها فعلاً لعدّ الحديث مجرّد تخيّلات وأوهام</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ام في وقته دقيق علميّاً، فهو يقو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نه ممكن علمياً، ولكنه لم يكن قد تحقّق فعلاً، والواقع أنّ كثيراً من الإنجازات في عالم الفضاء، وتسيير المركبات الفضائية إلى كواكب وتوابع الأرض وغيرها قد أصبح حقائق في أواخر القرن العشرين</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ذه التساؤلات التي يثيرها السيد الشهيد صلى الله عليه وآله وسلم تهدف إلى ترسيخ حقيقة مهمة، هي أنّ الرسول الأعظم صلى الله عليه وآله وسلم عندما بشّر </w:t>
      </w:r>
      <w:r>
        <w:rPr>
          <w:rFonts w:cs="Traditional Arabic" w:ascii="Traditional Arabic" w:hAnsi="Traditional Arabic"/>
          <w:rtl w:val="true"/>
          <w:lang w:bidi="ar-LB"/>
        </w:rPr>
        <w:t>(</w:t>
      </w:r>
      <w:r>
        <w:rPr>
          <w:rFonts w:ascii="Traditional Arabic" w:hAnsi="Traditional Arabic" w:cs="Traditional Arabic"/>
          <w:rtl w:val="true"/>
          <w:lang w:bidi="ar-LB"/>
        </w:rPr>
        <w:t>بالمهديّ</w:t>
      </w:r>
      <w:r>
        <w:rPr>
          <w:rFonts w:cs="Traditional Arabic" w:ascii="Traditional Arabic" w:hAnsi="Traditional Arabic"/>
          <w:rtl w:val="true"/>
          <w:lang w:bidi="ar-LB"/>
        </w:rPr>
        <w:t>)</w:t>
      </w:r>
      <w:r>
        <w:rPr>
          <w:rFonts w:ascii="Traditional Arabic" w:hAnsi="Traditional Arabic" w:cs="Traditional Arabic"/>
          <w:rtl w:val="true"/>
          <w:lang w:bidi="ar-LB"/>
        </w:rPr>
        <w:t>، وهو حالة غير اعتيادية في سياق البشرية، تنبئ في جملتها عن تسجيل سبق في الإمكانية العملية، بعد تأكيد الإمكانيّة العلمية، أي لبقاء الإنسان مدةً أطول بكثير من المعتاد، فإنّ مثل هذا السبق في التنبيه على حقائق في هذا الوجود كان قد سجّله القرآن الكريم والحديث الشريف في موارد كثيرة جداً في مسائل الطبيعة والكون والحياة،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قرآن والعلم الحديث، الدكتور عبد الرزاق نوفل</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أنّ هذا من قبيل الإعجاز أيضاً، وهو إفاضة ربانية خاصة، وهذا أمر لا يسع المسلم إنكاره، بعد أن أخبرت بأمثاله الكتب السماوية، وبالأخص القرآن، كالذي ورد في شأن عمر النبيّ نوح عليه السلام، وكذا ما أخبر به القرآن من المغيبات الأخرى، على أنّ كثيراً من أهل السنّة ومن المتصوّفة وأهل العرفان يؤمنون بوقوع الكرامات وما يشبه المعجزات للأولياء والصلحاء والمقرّبين من حضرة المولى تعالى</w:t>
      </w:r>
      <w:r>
        <w:rPr>
          <w:rFonts w:cs="Traditional Arabic" w:ascii="Traditional Arabic" w:hAnsi="Traditional Arabic"/>
          <w:rtl w:val="true"/>
          <w:lang w:bidi="ar-LB"/>
        </w:rPr>
        <w:t>.</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صوّف والكرامات، الشيخ محمد جواد مغنيّة</w:t>
      </w:r>
      <w:r>
        <w:rPr>
          <w:rFonts w:cs="Traditional Arabic" w:ascii="Traditional Arabic" w:hAnsi="Traditional Arabic"/>
          <w:rtl w:val="true"/>
          <w:lang w:bidi="ar-LB"/>
        </w:rPr>
        <w:t>.</w:t>
      </w: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تاج الجامع للأصول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cs="Traditional Arabic" w:ascii="Traditional Arabic" w:hAnsi="Traditional Arabic"/>
          <w:lang w:bidi="ar-LB"/>
        </w:rPr>
        <w:t>228</w:t>
      </w:r>
      <w:r>
        <w:rPr>
          <w:rFonts w:ascii="Traditional Arabic" w:hAnsi="Traditional Arabic" w:cs="Traditional Arabic"/>
          <w:rtl w:val="true"/>
          <w:lang w:bidi="ar-LB"/>
        </w:rPr>
        <w:t>، كتاب الزهد والرقائق، الذين تكلّموا في المهد</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الآية المبارك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بْحَانَ الَّذِي أَسْرَى بِعَبْدِهِ لَيْلاً مِّنَ الْمَسْجِدِ الْحَرَامِ إِلَى الْمَسْجِدِ الأَقْصَى﴾ 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تصميم المركبات الفضائية، وركوب الفضاء والتوغّل إلى مسافات بعيدة عن أرضنا، وقطعها في ساعات أو أيام معدودة، وقد أضحت هذه حقائق في حياتنا المعاصرة في أواخر القرن العشرين</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ما أعدّ للإمام المهديّ المنتظر من دور ومهمة تغييرية على مستوى الوجود الإنساني برمّته كما يشير الحديث الصحيح</w:t>
      </w:r>
      <w:r>
        <w:rPr>
          <w:rFonts w:cs="Traditional Arabic" w:ascii="Traditional Arabic" w:hAnsi="Traditional Arabic"/>
          <w:rtl w:val="true"/>
          <w:lang w:bidi="ar-LB"/>
        </w:rPr>
        <w:t>: "</w:t>
      </w:r>
      <w:r>
        <w:rPr>
          <w:rFonts w:ascii="Traditional Arabic" w:hAnsi="Traditional Arabic" w:cs="Traditional Arabic"/>
          <w:rtl w:val="true"/>
          <w:lang w:bidi="ar-LB"/>
        </w:rPr>
        <w:t>يملأ الأرض قسطاً وعدلاً بعد ما ملئت ظلماً وجور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ذا الدور وهذه المهمة عليهما الإجماع بين علماء الإسلام، والاختلاف حصل في أمور فرع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هنا كان التساؤل الذي أثاره السيد الشهيد رضوان الله عليه له مبرر منطقي قويّ</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الآية المبارك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بِثَ فِيهِمْ أَلْفَ سَنَةٍ إِلَّا خَمْسِينَ عَامًا﴾ سورة العنكبو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ؤال موجّه إلى المسلمين المؤمنين بالقرآن الكريم وبالحديث النبوي الشريف، وقد روى علماء السنّة لغير نوح ما هو أكثر من ذلك</w:t>
      </w:r>
      <w:r>
        <w:rPr>
          <w:rFonts w:cs="Traditional Arabic" w:ascii="Traditional Arabic" w:hAnsi="Traditional Arabic"/>
          <w:rtl w:val="true"/>
          <w:lang w:bidi="ar-LB"/>
        </w:rPr>
        <w:t>.</w:t>
      </w:r>
      <w:r>
        <w:rPr>
          <w:rFonts w:ascii="Traditional Arabic" w:hAnsi="Traditional Arabic" w:cs="Traditional Arabic"/>
          <w:rtl w:val="true"/>
          <w:lang w:bidi="ar-LB"/>
        </w:rPr>
        <w:t>راجع تهذيب الأسماء واللغات، النوو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6</w:t>
      </w:r>
      <w:r>
        <w:rPr>
          <w:rFonts w:ascii="Traditional Arabic" w:hAnsi="Traditional Arabic" w:cs="Traditional Arabic"/>
          <w:rtl w:val="true"/>
          <w:lang w:bidi="ar-LB"/>
        </w:rPr>
        <w:t>، ولا يصحّ أن يشكّل أحدٌ بأنّ ذاك أخبر به القرآن فالنص قطعيّ الثبوت، وهو يتعلق بالنبيّ المرسل نوح عليه السلام، أما هنا فليس لدينا نص قطعي، ولا الأمر متعلق بنبيّ</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الجو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نّ المهمة أولاً واحدة، وهي تغيير الظلم والفساد، وأنّ الوظيفة كما أوكلت إلى النبيّ، فقد أوكلت هنا إلى من اختاره الله تعالى أيضاً، كما هو لسان الروايات الصحيحة</w:t>
      </w:r>
      <w:r>
        <w:rPr>
          <w:rFonts w:cs="Traditional Arabic" w:ascii="Traditional Arabic" w:hAnsi="Traditional Arabic"/>
          <w:rtl w:val="true"/>
          <w:lang w:bidi="ar-LB"/>
        </w:rPr>
        <w:t>.</w:t>
      </w:r>
      <w:r>
        <w:rPr>
          <w:rFonts w:ascii="Traditional Arabic" w:hAnsi="Traditional Arabic" w:cs="Traditional Arabic"/>
          <w:rtl w:val="true"/>
          <w:lang w:bidi="ar-LB"/>
        </w:rPr>
        <w:t>قال الرسول الأعظم صلى الله عليه وآله وسلم</w:t>
      </w:r>
      <w:r>
        <w:rPr>
          <w:rFonts w:cs="Traditional Arabic" w:ascii="Traditional Arabic" w:hAnsi="Traditional Arabic"/>
          <w:rtl w:val="true"/>
          <w:lang w:bidi="ar-LB"/>
        </w:rPr>
        <w:t>: "</w:t>
      </w:r>
      <w:r>
        <w:rPr>
          <w:rFonts w:ascii="Traditional Arabic" w:hAnsi="Traditional Arabic" w:cs="Traditional Arabic"/>
          <w:rtl w:val="true"/>
          <w:lang w:bidi="ar-LB"/>
        </w:rPr>
        <w:t>لو لم يبق من الدنيا إلاّ يوم الطوّل الله ذلك اليوم حتى يبعث رجلاً من أهل بيتي يملأ الأرض قسطاً وعدلاً</w:t>
      </w:r>
      <w:r>
        <w:rPr>
          <w:rFonts w:cs="Traditional Arabic" w:ascii="Traditional Arabic" w:hAnsi="Traditional Arabic"/>
          <w:rtl w:val="true"/>
          <w:lang w:bidi="ar-LB"/>
        </w:rPr>
        <w:t>"</w:t>
      </w:r>
      <w:r>
        <w:rPr>
          <w:rFonts w:ascii="Traditional Arabic" w:hAnsi="Traditional Arabic" w:cs="Traditional Arabic"/>
          <w:rtl w:val="true"/>
          <w:lang w:bidi="ar-LB"/>
        </w:rPr>
        <w:t>، التاج الجامع للأصو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43</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أما من جهة قطعيّة النص، فأحاديث المهديّ بلغت حدّ االتواتر، وهو موجب للقطع والعلم، فلا فرق في المقامين،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اج الجامع للأصو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4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3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د نقل التواتر عن الشوكاني، وانتهى المحقّقون من علماء الفريقين إلى القول بأنّ من كفر بالمهديّ فقد كفر بالرسول محمد صلى الله عليه وآله وسلم، وليس ذلك إلاّ بلحاظ أنه ثبت بالتواتر، وأنه من ضرورات الدين، والمنكر لذلك كافر إجماع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شاعة لأشراط الساعة، البرزنجي في بحثه حول المهديّ</w:t>
      </w:r>
      <w:r>
        <w:rPr>
          <w:rFonts w:cs="Traditional Arabic" w:ascii="Traditional Arabic" w:hAnsi="Traditional Arabic"/>
          <w:rtl w:val="true"/>
          <w:lang w:bidi="ar-LB"/>
        </w:rPr>
        <w:t>.</w:t>
      </w:r>
      <w:r>
        <w:rPr>
          <w:rFonts w:ascii="Traditional Arabic" w:hAnsi="Traditional Arabic" w:cs="Traditional Arabic"/>
          <w:rtl w:val="true"/>
          <w:lang w:bidi="ar-LB"/>
        </w:rPr>
        <w:t>وقد نقلنا حكاية التواتر في المقدّمة أيضاً</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ي أنّ الأمر يصبح من قبيل المعجز، وهو ما نطق به القرآن، وجاء في صحيح السنّة المطهّرة، والإعجاز حقيقة رافقت دعوة الأنبياء، وادّعاء سفارتهم عن الحضرة الإلهيّة، وهو ما لا يسع المسلم إنكاره أو الشك فيه، بل إنّ غير المسلم يشارك المسلم في الاعتقاد بالمعجزات</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أَوْحَيْنَا إِلَى مُوسَى أَنِ اضْرِب بِّعَصَاكَ الْبَحْرَ فَانفَلَقَ فَكَانَ كُلُّ فِرْقٍ كَالطَّوْدِ الْعَظِيمِ﴾ سورة الشعراء، الآية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قوله تعالى</w:t>
      </w:r>
      <w:r>
        <w:rPr>
          <w:rFonts w:cs="Traditional Arabic" w:ascii="Traditional Arabic" w:hAnsi="Traditional Arabic"/>
          <w:rtl w:val="true"/>
          <w:lang w:bidi="ar-LB"/>
        </w:rPr>
        <w:t>:  </w:t>
      </w:r>
      <w:r>
        <w:rPr>
          <w:rFonts w:ascii="Traditional Arabic" w:hAnsi="Traditional Arabic" w:cs="Traditional Arabic"/>
          <w:rtl w:val="true"/>
          <w:lang w:bidi="ar-LB"/>
        </w:rPr>
        <w:t>﴿وَمَا قَتَلُوهُ وَمَا صَلَبُوهُ وَلَكِن شُبِّهَ لَهُمْ﴾ سورة النس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يرة ابن هشام،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7</w:t>
      </w:r>
      <w:r>
        <w:rPr>
          <w:rFonts w:ascii="Traditional Arabic" w:hAnsi="Traditional Arabic" w:cs="Traditional Arabic"/>
          <w:rtl w:val="true"/>
          <w:lang w:bidi="ar-LB"/>
        </w:rPr>
        <w:t>، فقد نقل هذه الحادثة وهي مجمعٌ عليها</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قد يقال</w:t>
      </w:r>
      <w:r>
        <w:rPr>
          <w:rFonts w:cs="Traditional Arabic" w:ascii="Traditional Arabic" w:hAnsi="Traditional Arabic"/>
          <w:rtl w:val="true"/>
        </w:rPr>
        <w:t xml:space="preserve">: </w:t>
      </w:r>
      <w:r>
        <w:rPr>
          <w:rFonts w:ascii="Traditional Arabic" w:hAnsi="Traditional Arabic" w:cs="Traditional Arabic"/>
          <w:rtl w:val="true"/>
        </w:rPr>
        <w:t xml:space="preserve">إنّ القانون بصفته قانوناً لا بدّ يطّرد، ولا يتصور التعطيل والانخرام، وقد لا حظ بعضهم أنّ الانخرام إنّما هو بقانون آخر، كما هو الأمر بالنسبة إلى قانون الجاذبية، الذي يستلزم جذب الأشياء إلى المركز، ومع ذلك فإنّ الماء يصعد بعملية الامتصاص في النباتات من الجذر إلى الأعلى بواسطة الشعيرات، وهذا بحسب قانون آخر هو </w:t>
      </w:r>
      <w:r>
        <w:rPr>
          <w:rFonts w:cs="Traditional Arabic" w:ascii="Traditional Arabic" w:hAnsi="Traditional Arabic"/>
          <w:rtl w:val="true"/>
        </w:rPr>
        <w:t>(</w:t>
      </w:r>
      <w:r>
        <w:rPr>
          <w:rFonts w:ascii="Traditional Arabic" w:hAnsi="Traditional Arabic" w:cs="Traditional Arabic"/>
          <w:rtl w:val="true"/>
        </w:rPr>
        <w:t>الخاصيّة الشعريّة</w:t>
      </w:r>
      <w:r>
        <w:rPr>
          <w:rFonts w:cs="Traditional Arabic" w:ascii="Traditional Arabic" w:hAnsi="Traditional Arabic"/>
          <w:rtl w:val="true"/>
        </w:rPr>
        <w:t>).</w:t>
      </w:r>
      <w:r>
        <w:rPr>
          <w:rFonts w:ascii="Traditional Arabic" w:hAnsi="Traditional Arabic" w:cs="Traditional Arabic"/>
          <w:rtl w:val="true"/>
        </w:rPr>
        <w:t>راجع</w:t>
      </w:r>
      <w:r>
        <w:rPr>
          <w:rFonts w:cs="Traditional Arabic" w:ascii="Traditional Arabic" w:hAnsi="Traditional Arabic"/>
          <w:rtl w:val="true"/>
        </w:rPr>
        <w:t xml:space="preserve">: </w:t>
      </w:r>
      <w:r>
        <w:rPr>
          <w:rFonts w:ascii="Traditional Arabic" w:hAnsi="Traditional Arabic" w:cs="Traditional Arabic"/>
          <w:rtl w:val="true"/>
        </w:rPr>
        <w:t>القرآن محاولة لفهم عصري، الدكتور مصطفى محمود</w:t>
      </w:r>
      <w:r>
        <w:rPr>
          <w:rFonts w:cs="Traditional Arabic" w:ascii="Traditional Arabic" w:hAnsi="Traditional Arabic"/>
          <w:rtl w:val="true"/>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قد بسط الشهيد الصدر قدس سره القول في هذه المسألة في كتابه فلسفتنا فراجع، ص</w:t>
      </w:r>
      <w:r>
        <w:rPr>
          <w:rFonts w:cs="Traditional Arabic" w:ascii="Traditional Arabic" w:hAnsi="Traditional Arabic"/>
          <w:lang w:bidi="ar-LB"/>
        </w:rPr>
        <w:t>2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299</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سفتنا ص</w:t>
      </w:r>
      <w:r>
        <w:rPr>
          <w:rFonts w:cs="Traditional Arabic" w:ascii="Traditional Arabic" w:hAnsi="Traditional Arabic"/>
          <w:lang w:bidi="ar-LB"/>
        </w:rPr>
        <w:t>28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بسط وشرح النظرية في </w:t>
      </w:r>
      <w:r>
        <w:rPr>
          <w:rFonts w:cs="Traditional Arabic" w:ascii="Traditional Arabic" w:hAnsi="Traditional Arabic"/>
          <w:rtl w:val="true"/>
          <w:lang w:bidi="ar-LB"/>
        </w:rPr>
        <w:t>"</w:t>
      </w:r>
      <w:r>
        <w:rPr>
          <w:rFonts w:ascii="Traditional Arabic" w:hAnsi="Traditional Arabic" w:cs="Traditional Arabic"/>
          <w:rtl w:val="true"/>
          <w:lang w:bidi="ar-LB"/>
        </w:rPr>
        <w:t>الأسس المنطقية للاستقر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يث توصّل الإمام الشهيد الصدر قدس سره إلى اكتشاف مهمّ وخطير على صعيد نظرية المعرفة بشكل عام</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tl w:val="true"/>
        </w:rPr>
        <w:t xml:space="preserve"> </w:t>
      </w:r>
      <w:r>
        <w:rPr>
          <w:rtl w:val="true"/>
          <w:lang w:bidi="ar-LB"/>
        </w:rPr>
        <w:t>العلامة الشهيد الشيخ مرتضى مطهري، أصالة الروح، ص</w:t>
      </w:r>
      <w:r>
        <w:rPr>
          <w:lang w:bidi="ar-LB"/>
        </w:rPr>
        <w:t>212</w:t>
      </w:r>
      <w:r>
        <w:rPr>
          <w:rtl w:val="true"/>
          <w:lang w:bidi="ar-LB"/>
        </w:rPr>
        <w:t>-</w:t>
      </w:r>
      <w:r>
        <w:rPr>
          <w:lang w:bidi="ar-LB"/>
        </w:rPr>
        <w:t>214</w:t>
      </w:r>
      <w:r>
        <w:rPr>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سيد محمد حسين الطباطبائي قدس سره، مقالات تأسيسية، ص</w:t>
      </w:r>
      <w:r>
        <w:rPr>
          <w:rFonts w:cs="Traditional Arabic" w:ascii="Traditional Arabic" w:hAnsi="Traditional Arabic"/>
          <w:lang w:bidi="ar-LB"/>
        </w:rPr>
        <w:t>268</w:t>
      </w:r>
      <w:r>
        <w:rPr>
          <w:rFonts w:cs="Traditional Arabic" w:ascii="Traditional Arabic" w:hAnsi="Traditional Arabic"/>
          <w:rtl w:val="true"/>
          <w:lang w:bidi="ar-LB"/>
        </w:rPr>
        <w:t>-</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فة الإمام،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88</w:t>
      </w:r>
      <w:r>
        <w:rPr>
          <w:rFonts w:cs="Traditional Arabic" w:ascii="Traditional Arabic" w:hAnsi="Traditional Arabic"/>
          <w:rtl w:val="true"/>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فة الإمام،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379</w:t>
      </w:r>
      <w:r>
        <w:rPr>
          <w:rFonts w:cs="Traditional Arabic" w:ascii="Traditional Arabic" w:hAnsi="Traditional Arabic"/>
          <w:rtl w:val="true"/>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فة الإمام، ج</w:t>
      </w:r>
      <w:r>
        <w:rPr>
          <w:rFonts w:cs="Traditional Arabic" w:ascii="Traditional Arabic" w:hAnsi="Traditional Arabic"/>
        </w:rPr>
        <w:t>18</w:t>
      </w:r>
      <w:r>
        <w:rPr>
          <w:rFonts w:ascii="Traditional Arabic" w:hAnsi="Traditional Arabic" w:cs="Traditional Arabic"/>
          <w:rtl w:val="true"/>
        </w:rPr>
        <w:t>، ص</w:t>
      </w:r>
      <w:r>
        <w:rPr>
          <w:rFonts w:cs="Traditional Arabic" w:ascii="Traditional Arabic" w:hAnsi="Traditional Arabic"/>
        </w:rPr>
        <w:t>221</w:t>
      </w:r>
      <w:r>
        <w:rPr>
          <w:rFonts w:cs="Traditional Arabic" w:ascii="Traditional Arabic" w:hAnsi="Traditional Arabic"/>
          <w:rtl w:val="true"/>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فة الإمام،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249</w:t>
      </w:r>
      <w:r>
        <w:rPr>
          <w:rFonts w:cs="Traditional Arabic" w:ascii="Traditional Arabic" w:hAnsi="Traditional Arabic"/>
          <w:rtl w:val="true"/>
        </w:rPr>
        <w:t>.</w:t>
      </w:r>
    </w:p>
  </w:footnote>
  <w:footnote w:id="182">
    <w:p>
      <w:pPr>
        <w:pStyle w:val="Footnote"/>
        <w:jc w:val="left"/>
        <w:rPr/>
      </w:pPr>
      <w:r>
        <w:rPr>
          <w:rStyle w:val="FootnoteCharacters"/>
        </w:rPr>
        <w:footnoteRef/>
      </w:r>
      <w:r>
        <w:rPr>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tl w:val="true"/>
        </w:rPr>
        <w:t>.</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162</w:t>
      </w:r>
      <w:r>
        <w:rPr>
          <w:rFonts w:cs="Traditional Arabic" w:ascii="Traditional Arabic" w:hAnsi="Traditional Arabic"/>
          <w:rtl w:val="true"/>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إمام السيد علي الخامنئي، إنسان بعمر </w:t>
      </w:r>
      <w:r>
        <w:rPr>
          <w:rFonts w:cs="Traditional Arabic" w:ascii="Traditional Arabic" w:hAnsi="Traditional Arabic"/>
        </w:rPr>
        <w:t>250</w:t>
      </w:r>
      <w:r>
        <w:rPr>
          <w:rFonts w:ascii="Traditional Arabic" w:hAnsi="Traditional Arabic" w:cs="Traditional Arabic"/>
          <w:rtl w:val="true"/>
        </w:rPr>
        <w:t>سنةً، ص</w:t>
      </w:r>
      <w:r>
        <w:rPr>
          <w:rFonts w:cs="Traditional Arabic" w:ascii="Traditional Arabic" w:hAnsi="Traditional Arabic"/>
        </w:rPr>
        <w:t>388</w:t>
      </w:r>
      <w:r>
        <w:rPr>
          <w:rFonts w:cs="Traditional Arabic" w:ascii="Traditional Arabic" w:hAnsi="Traditional Arabic"/>
          <w:rtl w:val="true"/>
        </w:rPr>
        <w:t>-</w:t>
      </w:r>
      <w:r>
        <w:rPr>
          <w:rFonts w:cs="Traditional Arabic" w:ascii="Traditional Arabic" w:hAnsi="Traditional Arabic"/>
        </w:rPr>
        <w:t>389</w:t>
      </w:r>
      <w:r>
        <w:rPr>
          <w:rFonts w:cs="Traditional Arabic" w:ascii="Traditional Arabic" w:hAnsi="Traditional Arabic"/>
          <w:rtl w:val="true"/>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فة الإمام ج‏</w:t>
      </w:r>
      <w:r>
        <w:rPr>
          <w:rFonts w:cs="Traditional Arabic" w:ascii="Traditional Arabic" w:hAnsi="Traditional Arabic"/>
        </w:rPr>
        <w:t>21</w:t>
      </w:r>
      <w:r>
        <w:rPr>
          <w:rFonts w:ascii="Traditional Arabic" w:hAnsi="Traditional Arabic" w:cs="Traditional Arabic"/>
          <w:rtl w:val="true"/>
        </w:rPr>
        <w:t>، ص</w:t>
      </w:r>
      <w:r>
        <w:rPr>
          <w:rFonts w:cs="Traditional Arabic" w:ascii="Traditional Arabic" w:hAnsi="Traditional Arabic"/>
        </w:rPr>
        <w:t>19</w:t>
      </w:r>
      <w:r>
        <w:rPr>
          <w:rFonts w:cs="Traditional Arabic" w:ascii="Traditional Arabic" w:hAnsi="Traditional Arabic"/>
          <w:rtl w:val="true"/>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كمال الدين وتمام النعمة، ج</w:t>
      </w:r>
      <w:r>
        <w:rPr>
          <w:rFonts w:cs="Traditional Arabic" w:ascii="Traditional Arabic" w:hAnsi="Traditional Arabic"/>
          <w:rtl w:val="true"/>
          <w:lang w:bidi="ar-LB"/>
        </w:rPr>
        <w:t>.</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31</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السابق</w:t>
      </w:r>
      <w:r>
        <w:rPr>
          <w:rFonts w:cs="Traditional Arabic" w:ascii="Traditional Arabic" w:hAnsi="Traditional Arabic"/>
          <w:rtl w:val="true"/>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ج</w:t>
      </w:r>
      <w:r>
        <w:rPr>
          <w:rFonts w:cs="Traditional Arabic" w:ascii="Traditional Arabic" w:hAnsi="Traditional Arabic"/>
          <w:rtl w:val="true"/>
        </w:rPr>
        <w:t>.</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121</w:t>
      </w:r>
      <w:r>
        <w:rPr>
          <w:rFonts w:cs="Traditional Arabic" w:ascii="Traditional Arabic" w:hAnsi="Traditional Arabic"/>
          <w:rtl w:val="true"/>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بروجردي، جامع أحاديث الشّيعة، ج</w:t>
      </w:r>
      <w:r>
        <w:rPr>
          <w:rFonts w:cs="Traditional Arabic" w:ascii="Traditional Arabic" w:hAnsi="Traditional Arabic"/>
        </w:rPr>
        <w:t>23</w:t>
      </w:r>
      <w:r>
        <w:rPr>
          <w:rFonts w:ascii="Traditional Arabic" w:hAnsi="Traditional Arabic" w:cs="Traditional Arabic"/>
          <w:rtl w:val="true"/>
        </w:rPr>
        <w:t>، ص</w:t>
      </w:r>
      <w:r>
        <w:rPr>
          <w:rFonts w:cs="Traditional Arabic" w:ascii="Traditional Arabic" w:hAnsi="Traditional Arabic"/>
        </w:rPr>
        <w:t>1012</w:t>
      </w:r>
      <w:r>
        <w:rPr>
          <w:rFonts w:cs="Traditional Arabic" w:ascii="Traditional Arabic" w:hAnsi="Traditional Arabic"/>
          <w:rtl w:val="true"/>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tl w:val="true"/>
        </w:rPr>
        <w:t>.</w:t>
      </w:r>
      <w:r>
        <w:rPr>
          <w:rFonts w:cs="Traditional Arabic" w:ascii="Traditional Arabic" w:hAnsi="Traditional Arabic"/>
        </w:rPr>
        <w:t>52</w:t>
      </w:r>
      <w:r>
        <w:rPr>
          <w:rFonts w:ascii="Traditional Arabic" w:hAnsi="Traditional Arabic" w:cs="Traditional Arabic"/>
          <w:rtl w:val="true"/>
        </w:rPr>
        <w:t>، ص</w:t>
      </w:r>
      <w:r>
        <w:rPr>
          <w:rFonts w:cs="Traditional Arabic" w:ascii="Traditional Arabic" w:hAnsi="Traditional Arabic"/>
        </w:rPr>
        <w:t>390</w:t>
      </w:r>
      <w:r>
        <w:rPr>
          <w:rFonts w:cs="Traditional Arabic" w:ascii="Traditional Arabic" w:hAnsi="Traditional Arabic"/>
          <w:rtl w:val="true"/>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أنصار الإمام المهديّ عجل الله تعالى فرجه الشريف</w:t>
      </w:r>
      <w:r>
        <w:rPr>
          <w:rFonts w:cs="Traditional Arabic" w:ascii="Traditional Arabic" w:hAnsi="Traditional Arabic"/>
          <w:rtl w:val="true"/>
        </w:rPr>
        <w:t xml:space="preserve">: </w:t>
      </w:r>
      <w:r>
        <w:rPr>
          <w:rFonts w:ascii="Traditional Arabic" w:hAnsi="Traditional Arabic" w:cs="Traditional Arabic"/>
          <w:rtl w:val="true"/>
        </w:rPr>
        <w:t>إن قيام الإمام المهديّ عجل الله تعالى فرجه الشريف بثورته العالمية مشروط بشروط عدة، وأهمها وجود الناصر والمعين، وقد ذكرت الروايات الشريفة أوصافهم وعدد قادتهم، وما سيقومون به تحت راية الإمام المهديّ عجل الله تعالى فرجه الشريف، ومن الرويات التي وردت في ذكرهم</w:t>
      </w:r>
      <w:r>
        <w:rPr>
          <w:rFonts w:cs="Traditional Arabic" w:ascii="Traditional Arabic" w:hAnsi="Traditional Arabic"/>
          <w:rtl w:val="true"/>
        </w:rPr>
        <w:t xml:space="preserve">: " </w:t>
      </w:r>
      <w:r>
        <w:rPr>
          <w:rFonts w:ascii="Traditional Arabic" w:hAnsi="Traditional Arabic" w:cs="Traditional Arabic"/>
          <w:rtl w:val="true"/>
        </w:rPr>
        <w:t>عن أبي خالد، عن أبي جعفر عليه السلام في قول الله عز وجل</w:t>
      </w:r>
      <w:r>
        <w:rPr>
          <w:rFonts w:cs="Traditional Arabic" w:ascii="Traditional Arabic" w:hAnsi="Traditional Arabic"/>
          <w:rtl w:val="true"/>
        </w:rPr>
        <w:t xml:space="preserve">: </w:t>
      </w:r>
      <w:r>
        <w:rPr>
          <w:rFonts w:ascii="Traditional Arabic" w:hAnsi="Traditional Arabic" w:cs="Traditional Arabic"/>
          <w:rtl w:val="true"/>
        </w:rPr>
        <w:t>﴿فَاسْتَبِقُواْ الْخَيْرَاتِ أَيْنَ مَا تَكُونُواْ يَأْتِ بِكُمُ اللّهُ جَمِيعًا﴾</w:t>
      </w:r>
      <w:r>
        <w:rPr>
          <w:rFonts w:cs="Traditional Arabic" w:ascii="Traditional Arabic" w:hAnsi="Traditional Arabic"/>
          <w:rtl w:val="true"/>
        </w:rPr>
        <w:t xml:space="preserve">" </w:t>
      </w:r>
      <w:r>
        <w:rPr>
          <w:rFonts w:ascii="Traditional Arabic" w:hAnsi="Traditional Arabic" w:cs="Traditional Arabic"/>
          <w:rtl w:val="true"/>
        </w:rPr>
        <w:t>قال</w:t>
      </w:r>
      <w:r>
        <w:rPr>
          <w:rFonts w:cs="Traditional Arabic" w:ascii="Traditional Arabic" w:hAnsi="Traditional Arabic"/>
          <w:rtl w:val="true"/>
        </w:rPr>
        <w:t xml:space="preserve">: </w:t>
      </w:r>
      <w:r>
        <w:rPr>
          <w:rFonts w:ascii="Traditional Arabic" w:hAnsi="Traditional Arabic" w:cs="Traditional Arabic"/>
          <w:rtl w:val="true"/>
        </w:rPr>
        <w:t>الخيرات الولاية وقوله تبارك وتعالى</w:t>
      </w:r>
      <w:r>
        <w:rPr>
          <w:rFonts w:cs="Traditional Arabic" w:ascii="Traditional Arabic" w:hAnsi="Traditional Arabic"/>
          <w:rtl w:val="true"/>
        </w:rPr>
        <w:t xml:space="preserve">: " </w:t>
      </w:r>
      <w:r>
        <w:rPr>
          <w:rFonts w:ascii="Traditional Arabic" w:hAnsi="Traditional Arabic" w:cs="Traditional Arabic"/>
          <w:rtl w:val="true"/>
        </w:rPr>
        <w:t xml:space="preserve">أينما تكونوا يأت بكم الله جميعا </w:t>
      </w:r>
      <w:r>
        <w:rPr>
          <w:rFonts w:cs="Traditional Arabic" w:ascii="Traditional Arabic" w:hAnsi="Traditional Arabic"/>
          <w:rtl w:val="true"/>
        </w:rPr>
        <w:t xml:space="preserve">" </w:t>
      </w:r>
      <w:r>
        <w:rPr>
          <w:rFonts w:ascii="Traditional Arabic" w:hAnsi="Traditional Arabic" w:cs="Traditional Arabic"/>
          <w:rtl w:val="true"/>
        </w:rPr>
        <w:t>يعني أصحاب القائم الثلاثمائة والبضعة عشر رجلا، قال</w:t>
      </w:r>
      <w:r>
        <w:rPr>
          <w:rFonts w:cs="Traditional Arabic" w:ascii="Traditional Arabic" w:hAnsi="Traditional Arabic"/>
          <w:rtl w:val="true"/>
        </w:rPr>
        <w:t xml:space="preserve">: </w:t>
      </w:r>
      <w:r>
        <w:rPr>
          <w:rFonts w:ascii="Traditional Arabic" w:hAnsi="Traditional Arabic" w:cs="Traditional Arabic"/>
          <w:rtl w:val="true"/>
        </w:rPr>
        <w:t>وهم والله الأمة المعدودة قال</w:t>
      </w:r>
      <w:r>
        <w:rPr>
          <w:rFonts w:cs="Traditional Arabic" w:ascii="Traditional Arabic" w:hAnsi="Traditional Arabic"/>
          <w:rtl w:val="true"/>
        </w:rPr>
        <w:t xml:space="preserve">: </w:t>
      </w:r>
      <w:r>
        <w:rPr>
          <w:rFonts w:ascii="Traditional Arabic" w:hAnsi="Traditional Arabic" w:cs="Traditional Arabic"/>
          <w:rtl w:val="true"/>
        </w:rPr>
        <w:t>يجتمعون والله في ساعة واحدة قزع كقزع الخريف</w:t>
      </w:r>
      <w:r>
        <w:rPr>
          <w:rFonts w:cs="Traditional Arabic" w:ascii="Traditional Arabic" w:hAnsi="Traditional Arabic"/>
          <w:rtl w:val="true"/>
        </w:rPr>
        <w:t>"</w:t>
      </w:r>
      <w:r>
        <w:rPr>
          <w:rFonts w:ascii="Traditional Arabic" w:hAnsi="Traditional Arabic" w:cs="Traditional Arabic"/>
          <w:rtl w:val="true"/>
        </w:rPr>
        <w:t>، الشيخ الكليني، الكافي، ج</w:t>
      </w:r>
      <w:r>
        <w:rPr>
          <w:rFonts w:cs="Traditional Arabic" w:ascii="Traditional Arabic" w:hAnsi="Traditional Arabic"/>
        </w:rPr>
        <w:t>8</w:t>
      </w:r>
      <w:r>
        <w:rPr>
          <w:rFonts w:ascii="Traditional Arabic" w:hAnsi="Traditional Arabic" w:cs="Traditional Arabic"/>
          <w:rtl w:val="true"/>
        </w:rPr>
        <w:t xml:space="preserve">، </w:t>
      </w:r>
      <w:r>
        <w:rPr>
          <w:rFonts w:cs="Traditional Arabic" w:ascii="Traditional Arabic" w:hAnsi="Traditional Arabic"/>
        </w:rPr>
        <w:t>313</w:t>
      </w:r>
      <w:r>
        <w:rPr>
          <w:rFonts w:cs="Traditional Arabic" w:ascii="Traditional Arabic" w:hAnsi="Traditional Arabic"/>
          <w:rtl w:val="true"/>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سيد علي الخامنئي، 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 ص</w:t>
      </w:r>
      <w:r>
        <w:rPr>
          <w:rFonts w:cs="Traditional Arabic" w:ascii="Traditional Arabic" w:hAnsi="Traditional Arabic"/>
          <w:lang w:bidi="ar-LB"/>
        </w:rPr>
        <w:t>376</w:t>
      </w:r>
      <w:r>
        <w:rPr>
          <w:rFonts w:cs="Traditional Arabic" w:ascii="Traditional Arabic" w:hAnsi="Traditional Arabic"/>
          <w:rtl w:val="true"/>
          <w:lang w:bidi="ar-LB"/>
        </w:rPr>
        <w:t>-</w:t>
      </w:r>
      <w:r>
        <w:rPr>
          <w:rFonts w:cs="Traditional Arabic" w:ascii="Traditional Arabic" w:hAnsi="Traditional Arabic"/>
          <w:lang w:bidi="ar-LB"/>
        </w:rPr>
        <w:t>384</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صنيف غرر الحكم ودرر الكلم، ص</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سيد علي الخامنئي، 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 ص</w:t>
      </w:r>
      <w:r>
        <w:rPr>
          <w:rFonts w:cs="Traditional Arabic" w:ascii="Traditional Arabic" w:hAnsi="Traditional Arabic"/>
          <w:lang w:bidi="ar-LB"/>
        </w:rPr>
        <w:t>373</w:t>
      </w:r>
      <w:r>
        <w:rPr>
          <w:rFonts w:cs="Traditional Arabic" w:ascii="Traditional Arabic" w:hAnsi="Traditional Arabic"/>
          <w:rtl w:val="true"/>
          <w:lang w:bidi="ar-LB"/>
        </w:rPr>
        <w:t>-</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حيفة الإمام،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كلمة الإمام السيد موسى الصدر في مناسبة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في بلدة </w:t>
      </w:r>
      <w:r>
        <w:rPr>
          <w:rFonts w:cs="Traditional Arabic" w:ascii="Traditional Arabic" w:hAnsi="Traditional Arabic"/>
          <w:rtl w:val="true"/>
          <w:lang w:bidi="ar-LB"/>
        </w:rPr>
        <w:t>"</w:t>
      </w:r>
      <w:r>
        <w:rPr>
          <w:rFonts w:ascii="Traditional Arabic" w:hAnsi="Traditional Arabic" w:cs="Traditional Arabic"/>
          <w:rtl w:val="true"/>
          <w:lang w:bidi="ar-LB"/>
        </w:rPr>
        <w:t>اليمو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ادة الإمام المهديّ عجل الله تعالى فرجه الشريف، تسجيل صوتي من محفوظات مركز الإمام موسى الصدر للأبحاث والدراسات</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ة الإمام السيد موسى الصّدر في مناسبة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عبان في بلدة </w:t>
      </w:r>
      <w:r>
        <w:rPr>
          <w:rFonts w:cs="Traditional Arabic" w:ascii="Traditional Arabic" w:hAnsi="Traditional Arabic"/>
          <w:rtl w:val="true"/>
          <w:lang w:bidi="ar-LB"/>
        </w:rPr>
        <w:t>"</w:t>
      </w:r>
      <w:r>
        <w:rPr>
          <w:rFonts w:ascii="Traditional Arabic" w:hAnsi="Traditional Arabic" w:cs="Traditional Arabic"/>
          <w:rtl w:val="true"/>
          <w:lang w:bidi="ar-LB"/>
        </w:rPr>
        <w:t>اليمو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مناسبة ولادة الإمام المهديّ عجل الله تعالى فرجه الشريف، تسجيل صوتي من محفوظات مركز الإمام موسى الصدر للأبحاث والدراسات</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وَ الَّذِي أَرْسَلَ رَسُولَهُ بِالْهُدَى وَدِينِ الْحَقِّ لِيُظْهِرَهُ عَلَى الدِّينِ كُلِّهِ وَلَوْ كَرِهَ الْمُشْرِكُونَ﴾ سورة التوبة،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لَقَدْ كَتَبْنَا فِي الزَّبُورِ مِن بَعْدِ الذِّكْرِ أَنَّ الْأَرْضَ يَرِثُهَا عِبَادِيَ الصَّالِحُونَ﴾  سورة الأنبياء، الآية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وَنُرِيدُ أَن نَّمُنَّ عَلَى الَّذِينَ اسْتُضْعِفُوا فِي الْأَرْضِ وَنَجْعَلَهُمْ أَئِمَّةً وَنَجْعَلَهُمُ الْوَارِثِ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نُمَكِّنَ لَهُمْ فِي الْأَرْضِ وَنُرِي فِرْعَوْنَ وَهَامَانَ وَجُنُودَهُمَا مِنْهُم مَّا كَانُوا يَحْذَرُ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صص، الآيتان</w:t>
      </w:r>
      <w:r>
        <w:rPr>
          <w:rFonts w:cs="Traditional Arabic" w:ascii="Traditional Arabic" w:hAnsi="Traditional Arabic"/>
          <w:lang w:bidi="ar-LB"/>
        </w:rPr>
        <w:t>5</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قَالَ مُوسَى لِقَوْمِهِ اسْتَعِينُوا بِاللّهِ وَاصْبِرُواْ إِنَّ الأَرْضَ لِلّهِ يُورِثُهَا مَن يَشَاء مِنْ عِبَادِهِ وَالْعَاقِبَةُ لِلْمُتَّقِ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تفسير الميزان،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0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3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71</w:t>
      </w:r>
      <w:r>
        <w:rPr>
          <w:rFonts w:cs="Traditional Arabic" w:ascii="Traditional Arabic" w:hAnsi="Traditional Arabic"/>
          <w:rtl w:val="true"/>
          <w:lang w:bidi="ar-LB"/>
        </w:rPr>
        <w:t>-</w:t>
      </w:r>
      <w:r>
        <w:rPr>
          <w:rFonts w:cs="Traditional Arabic" w:ascii="Traditional Arabic" w:hAnsi="Traditional Arabic"/>
          <w:lang w:bidi="ar-LB"/>
        </w:rPr>
        <w:t>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ات </w:t>
      </w:r>
      <w:r>
        <w:rPr>
          <w:rFonts w:cs="Traditional Arabic" w:ascii="Traditional Arabic" w:hAnsi="Traditional Arabic"/>
          <w:lang w:bidi="ar-LB"/>
        </w:rPr>
        <w:t>134</w:t>
      </w:r>
      <w:r>
        <w:rPr>
          <w:rFonts w:cs="Traditional Arabic" w:ascii="Traditional Arabic" w:hAnsi="Traditional Arabic"/>
          <w:rtl w:val="true"/>
          <w:lang w:bidi="ar-LB"/>
        </w:rPr>
        <w:t xml:space="preserve"> - </w:t>
      </w:r>
      <w:r>
        <w:rPr>
          <w:rFonts w:cs="Traditional Arabic" w:ascii="Traditional Arabic" w:hAnsi="Traditional Arabic"/>
          <w:lang w:bidi="ar-LB"/>
        </w:rPr>
        <w:t>141</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4</w:t>
      </w:r>
      <w:r>
        <w:rPr>
          <w:rFonts w:ascii="Traditional Arabic" w:hAnsi="Traditional Arabic" w:cs="Traditional Arabic"/>
          <w:rtl w:val="true"/>
          <w:lang w:bidi="ar-LB"/>
        </w:rPr>
        <w:t xml:space="preserve">، وسورة النحل، الآية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لقيت ثماني محاضرات في هذا الموضوع عام </w:t>
      </w:r>
      <w:r>
        <w:rPr>
          <w:rFonts w:cs="Traditional Arabic" w:ascii="Traditional Arabic" w:hAnsi="Traditional Arabic"/>
          <w:lang w:bidi="ar-LB"/>
        </w:rPr>
        <w:t>1974</w:t>
      </w:r>
      <w:r>
        <w:rPr>
          <w:rFonts w:ascii="Traditional Arabic" w:hAnsi="Traditional Arabic" w:cs="Traditional Arabic"/>
          <w:rtl w:val="true"/>
          <w:lang w:bidi="ar-LB"/>
        </w:rPr>
        <w:t>، أرجو أن أوفق لنشرها بعد إعادة النظر فيها</w:t>
      </w:r>
      <w:r>
        <w:rPr>
          <w:rFonts w:cs="Traditional Arabic" w:ascii="Traditional Arabic" w:hAnsi="Traditional Arabic"/>
          <w:rtl w:val="true"/>
          <w:lang w:bidi="ar-LB"/>
        </w:rPr>
        <w:t>. (</w:t>
      </w:r>
      <w:r>
        <w:rPr>
          <w:rFonts w:ascii="Traditional Arabic" w:hAnsi="Traditional Arabic" w:cs="Traditional Arabic"/>
          <w:rtl w:val="true"/>
          <w:lang w:bidi="ar-LB"/>
        </w:rPr>
        <w:t>الشهيد الشيخ مرتضى مطهري</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تان </w:t>
      </w:r>
      <w:r>
        <w:rPr>
          <w:rFonts w:cs="Traditional Arabic" w:ascii="Traditional Arabic" w:hAnsi="Traditional Arabic"/>
          <w:lang w:bidi="ar-LB"/>
        </w:rPr>
        <w:t>5</w:t>
      </w:r>
      <w:r>
        <w:rPr>
          <w:rFonts w:cs="Traditional Arabic" w:ascii="Traditional Arabic" w:hAnsi="Traditional Arabic"/>
          <w:rtl w:val="true"/>
          <w:lang w:bidi="ar-LB"/>
        </w:rPr>
        <w:t xml:space="preserve"> -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علامة الشهيد الشيخ مرتضى مطهري، نهضة المهديّ في التاريخ، ص</w:t>
      </w:r>
      <w:r>
        <w:rPr>
          <w:rFonts w:cs="Traditional Arabic" w:ascii="Traditional Arabic" w:hAnsi="Traditional Arabic"/>
          <w:lang w:bidi="ar-LB"/>
        </w:rPr>
        <w:t>402</w:t>
      </w:r>
      <w:r>
        <w:rPr>
          <w:rFonts w:cs="Traditional Arabic" w:ascii="Traditional Arabic" w:hAnsi="Traditional Arabic"/>
          <w:rtl w:val="true"/>
          <w:lang w:bidi="ar-LB"/>
        </w:rPr>
        <w:t>-</w:t>
      </w:r>
      <w:r>
        <w:rPr>
          <w:rFonts w:cs="Traditional Arabic" w:ascii="Traditional Arabic" w:hAnsi="Traditional Arabic"/>
          <w:lang w:bidi="ar-LB"/>
        </w:rPr>
        <w:t>424</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24</w:t>
      </w:r>
      <w:r>
        <w:rPr>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سيد علي الخامنئي، 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 ص</w:t>
      </w:r>
      <w:r>
        <w:rPr>
          <w:rFonts w:cs="Traditional Arabic" w:ascii="Traditional Arabic" w:hAnsi="Traditional Arabic"/>
          <w:lang w:bidi="ar-LB"/>
        </w:rPr>
        <w:t>385</w:t>
      </w:r>
      <w:r>
        <w:rPr>
          <w:rFonts w:cs="Traditional Arabic" w:ascii="Traditional Arabic" w:hAnsi="Traditional Arabic"/>
          <w:rtl w:val="true"/>
          <w:lang w:bidi="ar-LB"/>
        </w:rPr>
        <w:t xml:space="preserve"> - </w:t>
      </w:r>
      <w:r>
        <w:rPr>
          <w:rFonts w:cs="Traditional Arabic" w:ascii="Traditional Arabic" w:hAnsi="Traditional Arabic"/>
          <w:lang w:bidi="ar-LB"/>
        </w:rPr>
        <w:t>387</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ة الإمام السيد موسى الصّدر في مناسبة </w:t>
      </w: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عبان ولادة الإمام المهديّ عجل الله تعالى فرجه الشريف، تسجيل صوتي من محفوظات مركز الإمام موسى الصدر للأبحاث والدراسات</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قول لسعد بن معاذ وقد قاله جواباً للرسول صلى الله عليه وآله وسلم الذي استشار الأنصار في الخروج إلى المشركين في معركة بدر، تجده في السيرة النبوية لابن هشام، غزوة بدر</w:t>
      </w:r>
      <w:r>
        <w:rPr>
          <w:rFonts w:cs="Traditional Arabic" w:ascii="Traditional Arabic" w:hAnsi="Traditional Arabic"/>
          <w:rtl w:val="true"/>
        </w:rPr>
        <w:t>.</w:t>
      </w:r>
      <w:r>
        <w:rPr>
          <w:rFonts w:ascii="Traditional Arabic" w:hAnsi="Traditional Arabic" w:cs="Traditional Arabic"/>
          <w:rtl w:val="true"/>
        </w:rPr>
        <w:t>نهاية الجزء الثاني من طبعة بيروت</w:t>
      </w:r>
      <w:r>
        <w:rPr>
          <w:rFonts w:cs="Traditional Arabic" w:ascii="Traditional Arabic" w:hAnsi="Traditional Arabic"/>
          <w:rtl w:val="true"/>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شهيد الشيخ مرتضى مطهري، نهضة المهديّ في التاريخ، ص </w:t>
      </w:r>
      <w:r>
        <w:rPr>
          <w:rFonts w:cs="Traditional Arabic" w:ascii="Traditional Arabic" w:hAnsi="Traditional Arabic"/>
          <w:lang w:bidi="ar-LB"/>
        </w:rPr>
        <w:t>256</w:t>
      </w:r>
      <w:r>
        <w:rPr>
          <w:rFonts w:cs="Traditional Arabic" w:ascii="Traditional Arabic" w:hAnsi="Traditional Arabic"/>
          <w:rtl w:val="true"/>
          <w:lang w:bidi="ar-LB"/>
        </w:rPr>
        <w:t>-</w:t>
      </w:r>
      <w:r>
        <w:rPr>
          <w:rFonts w:cs="Traditional Arabic" w:ascii="Traditional Arabic" w:hAnsi="Traditional Arabic"/>
          <w:lang w:bidi="ar-LB"/>
        </w:rPr>
        <w:t>262</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ى الرغم من الأهمية التي يعطيها الشهيد الصدر قدس سره هنا للظروف الموضوع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دور نضوجها أو إنضاجها في نجاح الثورا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هذا فهم عميق لأثر العالم الاجتماعي والنفس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لاّ أنّ الشهيد الصدر قدس سره يعرض نظرية جديدة في فهم عملية التغيير الاجتماعي الذي تحدثه السماء من خلال الرسالات السماوية، فهي في جانبها الرسالي ترتبط بقانونها الخاص، ولكن في جانبها التنفيذي تعتمد الظروف الموضوعية وترتبط بها توقيتاً ونجاحاً، وأعني بالظروف الموضوع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الة السياسية، والحالة الاجتماعية للأمة، والواقع الدولي المعاصر، ومدى قدرة الأمة في إمكاناتها الذاتية واستعدادها النفسي</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قوله تعالى</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الُوا حَرِّقُوهُ وَانصُرُوا آلِهَتَكُمْ إِن كُنتُمْ فَاعِلِي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لْنَا يَا نَارُ كُونِي بَرْدًا وَسَلَامًا عَلَى إِبْرَاهِي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أَرَادُوا بِهِ كَيْدًا فَجَعَلْنَاهُمُ الْأَخْسَرِينَ﴾ سورة الأنبي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يات </w:t>
      </w:r>
      <w:r>
        <w:rPr>
          <w:rFonts w:cs="Traditional Arabic" w:ascii="Traditional Arabic" w:hAnsi="Traditional Arabic"/>
          <w:lang w:bidi="ar-LB"/>
        </w:rPr>
        <w:t>68</w:t>
      </w:r>
      <w:r>
        <w:rPr>
          <w:rFonts w:cs="Traditional Arabic" w:ascii="Traditional Arabic" w:hAnsi="Traditional Arabic"/>
          <w:rtl w:val="true"/>
          <w:lang w:bidi="ar-LB"/>
        </w:rPr>
        <w:t>-</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الرواية في تفسير ابن كثي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w:t>
      </w:r>
      <w:r>
        <w:rPr>
          <w:rFonts w:ascii="Traditional Arabic" w:hAnsi="Traditional Arabic" w:cs="Traditional Arabic"/>
          <w:rtl w:val="true"/>
          <w:lang w:bidi="ar-LB"/>
        </w:rPr>
        <w:t>، 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حار، المجلسي، ج</w:t>
      </w:r>
      <w:r>
        <w:rPr>
          <w:rFonts w:cs="Traditional Arabic" w:ascii="Traditional Arabic" w:hAnsi="Traditional Arabic"/>
          <w:lang w:bidi="ar-LB"/>
        </w:rPr>
        <w:t>18</w:t>
      </w:r>
      <w:r>
        <w:rPr>
          <w:rFonts w:ascii="Traditional Arabic" w:hAnsi="Traditional Arabic" w:cs="Traditional Arabic"/>
          <w:rtl w:val="true"/>
          <w:lang w:bidi="ar-LB"/>
        </w:rPr>
        <w:t>، ص</w:t>
      </w:r>
      <w:r>
        <w:rPr>
          <w:rFonts w:cs="Traditional Arabic" w:ascii="Traditional Arabic" w:hAnsi="Traditional Arabic"/>
          <w:lang w:bidi="ar-LB"/>
        </w:rPr>
        <w:t>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5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lang w:bidi="ar-LB"/>
        </w:rPr>
        <w:t>60</w:t>
      </w:r>
      <w:r>
        <w:rPr>
          <w:rFonts w:ascii="Traditional Arabic" w:hAnsi="Traditional Arabic" w:cs="Traditional Arabic"/>
          <w:rtl w:val="true"/>
          <w:lang w:bidi="ar-LB"/>
        </w:rPr>
        <w:t xml:space="preserve">، </w:t>
      </w:r>
      <w:r>
        <w:rPr>
          <w:rFonts w:cs="Traditional Arabic" w:ascii="Traditional Arabic" w:hAnsi="Traditional Arabic"/>
          <w:lang w:bidi="ar-LB"/>
        </w:rPr>
        <w:t>75</w:t>
      </w:r>
      <w:r>
        <w:rPr>
          <w:rFonts w:ascii="Traditional Arabic" w:hAnsi="Traditional Arabic" w:cs="Traditional Arabic"/>
          <w:rtl w:val="true"/>
          <w:lang w:bidi="ar-LB"/>
        </w:rPr>
        <w:t>، باب معجزات النبيّ صلى الله عليه وآله وسلم</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حوادث السنة الخامسة من الهجرة</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ما هو نص الحديث النبويّ الشريف</w:t>
      </w:r>
      <w:r>
        <w:rPr>
          <w:rFonts w:cs="Traditional Arabic" w:ascii="Traditional Arabic" w:hAnsi="Traditional Arabic"/>
          <w:rtl w:val="true"/>
          <w:lang w:bidi="ar-LB"/>
        </w:rPr>
        <w:t>: "</w:t>
      </w:r>
      <w:r>
        <w:rPr>
          <w:rFonts w:ascii="Traditional Arabic" w:hAnsi="Traditional Arabic" w:cs="Traditional Arabic"/>
          <w:rtl w:val="true"/>
          <w:lang w:bidi="ar-LB"/>
        </w:rPr>
        <w:t>لو لم يبق من الدنيا إلاّ يومٌ لطوّل الله ذلك اليوم حتى يبعث رجلاً منّي أو من أهل بيتي يملأ الأرض قسطاً وعدلاً كما مُلئت ظلماً وجور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اج الجامع للأصول، منصور علي ناصف،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6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هامش،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اه أبو داود والترمذي</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قد شاهدنا في بداية التسعينات المصداق لهذه المقولة التي أطلقها الشهيد الصدر قدس سره استناداً إلى خبرته العميقة بالمجتمع البشري، فقد انهار الاتّحاد السوفيتي وهو أحد القطبين اللذين كانا يهيمنان على العالم انهياراً سريعاً جداً، وبصورة أذهلت الجميع</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نظرية المادية التاريخية، أي إلى التفسير الماركسي للتاريخ، 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قتصادنا،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w:t>
      </w:r>
      <w:r>
        <w:rPr>
          <w:rFonts w:ascii="Traditional Arabic" w:hAnsi="Traditional Arabic" w:cs="Traditional Arabic"/>
          <w:rtl w:val="true"/>
          <w:lang w:bidi="ar-LB"/>
        </w:rPr>
        <w:t>، وفيه تحليل علميّ ومناقشة فلسفية عميقة بقلم الإمام الشهيد الصدر قدس سره</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شارة إلى كتاب </w:t>
      </w:r>
      <w:r>
        <w:rPr>
          <w:rFonts w:cs="Traditional Arabic" w:ascii="Traditional Arabic" w:hAnsi="Traditional Arabic"/>
          <w:rtl w:val="true"/>
          <w:lang w:bidi="ar-LB"/>
        </w:rPr>
        <w:t>(</w:t>
      </w:r>
      <w:r>
        <w:rPr>
          <w:rFonts w:ascii="Traditional Arabic" w:hAnsi="Traditional Arabic" w:cs="Traditional Arabic"/>
          <w:rtl w:val="true"/>
          <w:lang w:bidi="ar-LB"/>
        </w:rPr>
        <w:t>فلسفتن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وإلى مقدّمة كتاب </w:t>
      </w:r>
      <w:r>
        <w:rPr>
          <w:rFonts w:cs="Traditional Arabic" w:ascii="Traditional Arabic" w:hAnsi="Traditional Arabic"/>
          <w:rtl w:val="true"/>
          <w:lang w:bidi="ar-LB"/>
        </w:rPr>
        <w:t>(</w:t>
      </w:r>
      <w:r>
        <w:rPr>
          <w:rFonts w:ascii="Traditional Arabic" w:hAnsi="Traditional Arabic" w:cs="Traditional Arabic"/>
          <w:rtl w:val="true"/>
          <w:lang w:bidi="ar-LB"/>
        </w:rPr>
        <w:t>اقتصادنا</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 الأبطال </w:t>
      </w:r>
      <w:r>
        <w:rPr>
          <w:rFonts w:cs="Traditional Arabic" w:ascii="Traditional Arabic" w:hAnsi="Traditional Arabic"/>
          <w:rtl w:val="true"/>
          <w:lang w:bidi="ar-LB"/>
        </w:rPr>
        <w:t>(</w:t>
      </w:r>
      <w:r>
        <w:rPr>
          <w:rFonts w:ascii="Traditional Arabic" w:hAnsi="Traditional Arabic" w:cs="Traditional Arabic"/>
          <w:rtl w:val="true"/>
          <w:lang w:bidi="ar-LB"/>
        </w:rPr>
        <w:t>البطل في صورة نبيّ</w:t>
      </w:r>
      <w:r>
        <w:rPr>
          <w:rFonts w:cs="Traditional Arabic" w:ascii="Traditional Arabic" w:hAnsi="Traditional Arabic"/>
          <w:rtl w:val="true"/>
          <w:lang w:bidi="ar-LB"/>
        </w:rPr>
        <w:t>)</w:t>
      </w:r>
      <w:r>
        <w:rPr>
          <w:rFonts w:ascii="Traditional Arabic" w:hAnsi="Traditional Arabic" w:cs="Traditional Arabic"/>
          <w:rtl w:val="true"/>
          <w:lang w:bidi="ar-LB"/>
        </w:rPr>
        <w:t>، توماس كارليل، ترجمة الدكتور السباعي، سلسلة الألف كتاب</w:t>
      </w:r>
      <w:r>
        <w:rPr>
          <w:rFonts w:cs="Traditional Arabic" w:ascii="Traditional Arabic" w:hAnsi="Traditional Arabic"/>
          <w:rtl w:val="true"/>
          <w:lang w:bidi="ar-LB"/>
        </w:rPr>
        <w:t>-</w:t>
      </w:r>
      <w:r>
        <w:rPr>
          <w:rFonts w:ascii="Traditional Arabic" w:hAnsi="Traditional Arabic" w:cs="Traditional Arabic"/>
          <w:rtl w:val="true"/>
          <w:lang w:bidi="ar-LB"/>
        </w:rPr>
        <w:t>مصر</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 المقدمة الثانية في الفتاوى الواضح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63</w:t>
      </w:r>
      <w:r>
        <w:rPr>
          <w:rFonts w:ascii="Traditional Arabic" w:hAnsi="Traditional Arabic" w:cs="Traditional Arabic"/>
          <w:rtl w:val="true"/>
          <w:lang w:bidi="ar-LB"/>
        </w:rPr>
        <w:t>، وفيها توضيح وتفصيل لهذه المسألة</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اج الجامع للأصول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43</w:t>
      </w:r>
      <w:r>
        <w:rPr>
          <w:rFonts w:ascii="Traditional Arabic" w:hAnsi="Traditional Arabic" w:cs="Traditional Arabic"/>
          <w:rtl w:val="true"/>
          <w:lang w:bidi="ar-LB"/>
        </w:rPr>
        <w:t>، عن أبي سعيد رضوان الله عليه عن النبيّ صلى الله عليه وآله وسلم</w:t>
      </w:r>
      <w:r>
        <w:rPr>
          <w:rFonts w:cs="Traditional Arabic" w:ascii="Traditional Arabic" w:hAnsi="Traditional Arabic"/>
          <w:rtl w:val="true"/>
          <w:lang w:bidi="ar-LB"/>
        </w:rPr>
        <w:t>: "</w:t>
      </w:r>
      <w:r>
        <w:rPr>
          <w:rFonts w:ascii="Traditional Arabic" w:hAnsi="Traditional Arabic" w:cs="Traditional Arabic"/>
          <w:rtl w:val="true"/>
          <w:lang w:bidi="ar-LB"/>
        </w:rPr>
        <w:t>المهديّ منّي أجلى الجبهة أقنى الأنف، يملأ الأرض قسطاً وعدلاً كما ملئت ظلماً وجورا</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سيد الشهيد محمد باقر الصدر قدس سره، بحث حول المهديّ، ص</w:t>
      </w:r>
      <w:r>
        <w:rPr>
          <w:rFonts w:cs="Traditional Arabic" w:ascii="Traditional Arabic" w:hAnsi="Traditional Arabic"/>
        </w:rPr>
        <w:t>75</w:t>
      </w:r>
      <w:r>
        <w:rPr>
          <w:rFonts w:cs="Traditional Arabic" w:ascii="Traditional Arabic" w:hAnsi="Traditional Arabic"/>
          <w:rtl w:val="true"/>
        </w:rPr>
        <w:t>-</w:t>
      </w:r>
      <w:r>
        <w:rPr>
          <w:rFonts w:cs="Traditional Arabic" w:ascii="Traditional Arabic" w:hAnsi="Traditional Arabic"/>
        </w:rPr>
        <w:t>87</w:t>
      </w:r>
      <w:r>
        <w:rPr>
          <w:rFonts w:cs="Traditional Arabic" w:ascii="Traditional Arabic" w:hAnsi="Traditional Arabic"/>
          <w:rtl w:val="true"/>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إشارة إلى علامات الظهور أو الملابسات والأحداث والوقائع التي تسبق ظهوره المبارك أو ترافق ظهوره كما صوّرتها الروايات ووردت بها الآثار الصحيحة، وقد بُسّطت تفصيلاً في </w:t>
      </w:r>
      <w:r>
        <w:rPr>
          <w:rFonts w:cs="Traditional Arabic" w:ascii="Traditional Arabic" w:hAnsi="Traditional Arabic"/>
          <w:rtl w:val="true"/>
          <w:lang w:bidi="ar-LB"/>
        </w:rPr>
        <w:t>(</w:t>
      </w:r>
      <w:r>
        <w:rPr>
          <w:rFonts w:ascii="Traditional Arabic" w:hAnsi="Traditional Arabic" w:cs="Traditional Arabic"/>
          <w:rtl w:val="true"/>
          <w:lang w:bidi="ar-LB"/>
        </w:rPr>
        <w:t>عصر الظه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سيد محمد الصدر قدس سره</w:t>
      </w:r>
      <w:r>
        <w:rPr>
          <w:rFonts w:cs="Traditional Arabic" w:ascii="Traditional Arabic" w:hAnsi="Traditional Arabic"/>
          <w:rtl w:val="true"/>
          <w:lang w:bidi="ar-LB"/>
        </w:rPr>
        <w:t>.</w:t>
      </w:r>
      <w:r>
        <w:rPr>
          <w:rFonts w:ascii="Traditional Arabic" w:hAnsi="Traditional Arabic" w:cs="Traditional Arabic"/>
          <w:rtl w:val="true"/>
          <w:lang w:bidi="ar-LB"/>
        </w:rPr>
        <w:t>و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رشاد، الشيخ المفي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5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ا بعدها</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وراجع أيض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شاعة لأشراط الساعة، محمد بن رسول الحسينيّ البرزنجيّ</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فيه إشارة إلى ما يمكن أن تجرّ إليه الإنسانية من أزمة حضارية بسبب التنافسات والصراعات بين الحضارات المادية والكيانات السياسية، وفشلها في تحقيق الأمن والاستقرار والسعادة للإنسان، ولقد بدأت بوادر مثل هذا الفراغ تظهر وتتّسع شيئاً فشيئاً في عصرنا الراهن في شرق الأرض وغربها، وكلّ متتبع للأخبار والتقارير الصحفية والتحقيقات الخبريّة يعرف ذلك جيّداً</w:t>
      </w:r>
      <w:r>
        <w:rPr>
          <w:rFonts w:cs="Traditional Arabic" w:ascii="Traditional Arabic" w:hAnsi="Traditional Arabic"/>
          <w:rtl w:val="true"/>
          <w:lang w:bidi="ar-LB"/>
        </w:rPr>
        <w:t>.</w:t>
      </w:r>
      <w:r>
        <w:rPr>
          <w:rFonts w:ascii="Traditional Arabic" w:hAnsi="Traditional Arabic" w:cs="Traditional Arabic"/>
          <w:rtl w:val="true"/>
          <w:lang w:bidi="ar-LB"/>
        </w:rPr>
        <w:t>وما اليوم الموعود ببعيد</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شهيد محمد باقر الصدر قدس سره، بحث حول المهديّ، ص</w:t>
      </w:r>
      <w:r>
        <w:rPr>
          <w:rFonts w:cs="Traditional Arabic" w:ascii="Traditional Arabic" w:hAnsi="Traditional Arabic"/>
          <w:lang w:bidi="ar-LB"/>
        </w:rPr>
        <w:t>88</w:t>
      </w:r>
      <w:r>
        <w:rPr>
          <w:rFonts w:cs="Traditional Arabic" w:ascii="Traditional Arabic" w:hAnsi="Traditional Arabic"/>
          <w:rtl w:val="true"/>
          <w:lang w:bidi="ar-LB"/>
        </w:rPr>
        <w:t>-</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ربلي، كشف الغمة في معرفة الأئ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1</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إرشاد، ص</w:t>
      </w:r>
      <w:r>
        <w:rPr>
          <w:rFonts w:cs="Traditional Arabic" w:ascii="Traditional Arabic" w:hAnsi="Traditional Arabic"/>
          <w:lang w:bidi="ar-LB"/>
        </w:rPr>
        <w:t>343</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شهيد الشيخ مرتضى مطهري، أصالة الروح، ص</w:t>
      </w:r>
      <w:r>
        <w:rPr>
          <w:rFonts w:cs="Traditional Arabic" w:ascii="Traditional Arabic" w:hAnsi="Traditional Arabic"/>
          <w:lang w:bidi="ar-LB"/>
        </w:rPr>
        <w:t>215</w:t>
      </w:r>
      <w:r>
        <w:rPr>
          <w:rFonts w:cs="Traditional Arabic" w:ascii="Traditional Arabic" w:hAnsi="Traditional Arabic"/>
          <w:rtl w:val="true"/>
          <w:lang w:bidi="ar-LB"/>
        </w:rPr>
        <w:t>-</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صحيفة الإمام،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385</w:t>
      </w:r>
      <w:r>
        <w:rPr>
          <w:rFonts w:cs="Traditional Arabic" w:ascii="Traditional Arabic" w:hAnsi="Traditional Arabic"/>
          <w:rtl w:val="true"/>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شهيد الشيخ مرتضى مطهري، أصالة الروح، ص</w:t>
      </w:r>
      <w:r>
        <w:rPr>
          <w:rFonts w:cs="Traditional Arabic" w:ascii="Traditional Arabic" w:hAnsi="Traditional Arabic"/>
          <w:lang w:bidi="ar-LB"/>
        </w:rPr>
        <w:t>200</w:t>
      </w:r>
      <w:r>
        <w:rPr>
          <w:rFonts w:cs="Traditional Arabic" w:ascii="Traditional Arabic" w:hAnsi="Traditional Arabic"/>
          <w:rtl w:val="true"/>
          <w:lang w:bidi="ar-LB"/>
        </w:rPr>
        <w:t>-</w:t>
      </w:r>
      <w:r>
        <w:rPr>
          <w:rFonts w:cs="Traditional Arabic" w:ascii="Traditional Arabic" w:hAnsi="Traditional Arabic"/>
          <w:lang w:bidi="ar-LB"/>
        </w:rPr>
        <w:t>212</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سيد علي الخامنئي، إنسان بعمر </w:t>
      </w:r>
      <w:r>
        <w:rPr>
          <w:rFonts w:cs="Traditional Arabic" w:ascii="Traditional Arabic" w:hAnsi="Traditional Arabic"/>
          <w:lang w:bidi="ar-LB"/>
        </w:rPr>
        <w:t>25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 ص</w:t>
      </w:r>
      <w:r>
        <w:rPr>
          <w:rFonts w:cs="Traditional Arabic" w:ascii="Traditional Arabic" w:hAnsi="Traditional Arabic"/>
          <w:lang w:bidi="ar-LB"/>
        </w:rPr>
        <w:t>383</w:t>
      </w:r>
      <w:r>
        <w:rPr>
          <w:rFonts w:cs="Traditional Arabic" w:ascii="Traditional Arabic" w:hAnsi="Traditional Arabic"/>
          <w:rtl w:val="true"/>
          <w:lang w:bidi="ar-LB"/>
        </w:rPr>
        <w:t>-</w:t>
      </w:r>
      <w:r>
        <w:rPr>
          <w:rFonts w:cs="Traditional Arabic" w:ascii="Traditional Arabic" w:hAnsi="Traditional Arabic"/>
          <w:lang w:bidi="ar-LB"/>
        </w:rPr>
        <w:t>386</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سيد محمد حسين الطباطبائي قدس سره، مقالات تأسيسية، ص</w:t>
      </w:r>
      <w:r>
        <w:rPr>
          <w:rFonts w:cs="Traditional Arabic" w:ascii="Traditional Arabic" w:hAnsi="Traditional Arabic"/>
          <w:lang w:bidi="ar-LB"/>
        </w:rPr>
        <w:t>263</w:t>
      </w:r>
      <w:r>
        <w:rPr>
          <w:rFonts w:cs="Traditional Arabic" w:ascii="Traditional Arabic" w:hAnsi="Traditional Arabic"/>
          <w:rtl w:val="true"/>
          <w:lang w:bidi="ar-LB"/>
        </w:rPr>
        <w:t>-</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مة الإمام الخامنئي دام ظله في أجواء ولادة الإمام الحجة عجل الله تعالى فرجه الشريف لعام </w:t>
      </w:r>
      <w:r>
        <w:rPr>
          <w:rFonts w:cs="Traditional Arabic" w:ascii="Traditional Arabic" w:hAnsi="Traditional Arabic"/>
          <w:lang w:bidi="ar-LB"/>
        </w:rPr>
        <w:t>1432</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جمعٍ من أساتذة وخرّيجي فرع المهدويّة بتاريخ</w:t>
      </w:r>
      <w:r>
        <w:rPr>
          <w:rFonts w:cs="Traditional Arabic" w:ascii="Traditional Arabic" w:hAnsi="Traditional Arabic"/>
          <w:rtl w:val="true"/>
          <w:lang w:bidi="ar-LB"/>
        </w:rPr>
        <w:t xml:space="preserve">: </w:t>
      </w:r>
      <w:r>
        <w:rPr>
          <w:rFonts w:cs="Traditional Arabic" w:ascii="Traditional Arabic" w:hAnsi="Traditional Arabic"/>
          <w:lang w:bidi="ar-LB"/>
        </w:rPr>
        <w:t>9/7/2011</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4-03-06T14:42:00Z</dcterms:modified>
  <cp:revision>1602</cp:revision>
  <dc:subject/>
  <dc:title>دراسات في المذاهب الإسلامية</dc:title>
</cp:coreProperties>
</file>