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بن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ضا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نسا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عاص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بن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ض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ص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بن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ضا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نسا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عاص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تُّ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غيّ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ض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حث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ك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ائ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م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فا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ّ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ف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ُ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وّ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لكت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وق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ص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غ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هْد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ن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دَ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َ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ف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ف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د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ل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خ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ذ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ن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ي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ّ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اخُ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َاثُ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وْلَاد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س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سِدِينَ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س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كت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را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ُل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جِ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ظ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َلّ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ص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د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ؤ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خ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ياد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ات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ي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ض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أ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براط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ي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نّ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وه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َّا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رِم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نَ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د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د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ري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زُّ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ريخ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ي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ْفُس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جد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ّ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ط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هَد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ؤول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ع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ديولو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ي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ُ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ن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قَ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ه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ي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ز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ه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ّ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ُ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ك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هافت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مقرا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ّ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كتات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ل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وفيا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و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سابقاً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ُ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ع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را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ع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ّ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َ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م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ج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ذ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ا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ُّ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ز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كل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ف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ول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ثِّ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ن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خُ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ح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حوِّ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سِّ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ت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باط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و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طور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طوّ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دريج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س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ريّت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رأسمال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برال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شتراك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وعيّ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ّ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ُّ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ل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ج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و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لاق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ر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فتت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ّ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ّ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َّنّ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ُو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ق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ُ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ريخ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فج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ّ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ه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841"/>
      </w:tblGrid>
      <w:tr>
        <w:trPr/>
        <w:tc>
          <w:tcPr>
            <w:tcW w:w="7465" w:type="dxa"/>
            <w:tcBorders/>
          </w:tcPr>
          <w:p>
            <w:pPr>
              <w:pStyle w:val="Booold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841" w:type="dxa"/>
            <w:tcBorders/>
          </w:tcPr>
          <w:p>
            <w:pPr>
              <w:pStyle w:val="Booold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و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Style w:val="Dots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snapToGrid w:val="false"/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ئد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لاق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ئد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ولة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لول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ترك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ئديّة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ائد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فس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ر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د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جديد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سلام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تباط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ستعمرين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فظ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حرك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طلُّ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ور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</w:t>
            </w:r>
            <w:r>
              <w:rPr>
                <w:rStyle w:val="Dots"/>
                <w:rFonts w:cs="Traditional Arabic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841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Booold"/>
              <w:tabs>
                <w:tab w:val="clear" w:pos="4960"/>
              </w:tabs>
              <w:ind w:left="0" w:right="0" w:hanging="0"/>
              <w:jc w:val="left"/>
              <w:rPr>
                <w:rStyle w:val="Do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841" w:type="dxa"/>
            <w:tcBorders/>
          </w:tcPr>
          <w:p>
            <w:pPr>
              <w:pStyle w:val="Booold"/>
              <w:tabs>
                <w:tab w:val="clear" w:pos="4960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charset w:val="02"/>
    <w:family w:val="auto"/>
    <w:pitch w:val="variable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">
    <w:name w:val="dots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Booold">
    <w:name w:val="booold"/>
    <w:basedOn w:val="Content"/>
    <w:qFormat/>
    <w:pPr>
      <w:ind w:left="0" w:right="0" w:firstLine="283"/>
      <w:jc w:val="both"/>
    </w:pPr>
    <w:rPr>
      <w:rFonts w:ascii="AXtManalBold" w:hAnsi="AXtManalBold" w:cs="AXtManalBol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5:46:00Z</dcterms:modified>
  <cp:revision>32</cp:revision>
  <dc:subject/>
  <dc:title>دراسات في المذاهب الإسلامية</dc:title>
</cp:coreProperties>
</file>