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b w:val="false"/>
          <w:b w:val="false"/>
          <w:bCs w:val="false"/>
          <w:color w:val="000000"/>
          <w:lang w:bidi="ar-LB"/>
        </w:rPr>
      </w:pPr>
      <w:r>
        <w:rPr>
          <w:rFonts w:cs="Traditional Arabic"/>
          <w:b w:val="false"/>
          <w:b w:val="false"/>
          <w:bCs w:val="false"/>
          <w:color w:val="000000"/>
          <w:rtl w:val="true"/>
          <w:lang w:bidi="ar-LB"/>
        </w:rPr>
        <w:t>سلسلة</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المعارف</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التعليمية</w:t>
      </w:r>
    </w:p>
    <w:p>
      <w:pPr>
        <w:pStyle w:val="3nwanDares"/>
        <w:spacing w:lineRule="auto" w:line="240"/>
        <w:jc w:val="center"/>
        <w:rPr>
          <w:rFonts w:cs="Traditional Arabic"/>
        </w:rPr>
      </w:pPr>
      <w:r>
        <w:rPr>
          <w:rFonts w:cs="Traditional Arabic"/>
          <w:color w:val="008000"/>
          <w:sz w:val="52"/>
          <w:sz w:val="52"/>
          <w:szCs w:val="52"/>
          <w:rtl w:val="true"/>
          <w:lang w:bidi="ar-LB"/>
        </w:rPr>
        <w:t>دروس</w:t>
      </w:r>
      <w:r>
        <w:rPr>
          <w:rFonts w:eastAsia="GEFlow-Bold"/>
          <w:color w:val="008000"/>
          <w:sz w:val="52"/>
          <w:sz w:val="52"/>
          <w:szCs w:val="52"/>
          <w:rtl w:val="true"/>
          <w:lang w:bidi="ar-LB"/>
        </w:rPr>
        <w:t xml:space="preserve"> </w:t>
      </w:r>
    </w:p>
    <w:p>
      <w:pPr>
        <w:pStyle w:val="3nwanDares"/>
        <w:spacing w:lineRule="auto" w:line="240"/>
        <w:jc w:val="center"/>
        <w:rPr>
          <w:color w:val="008000"/>
          <w:sz w:val="52"/>
          <w:szCs w:val="52"/>
          <w:lang w:bidi="ar-LB"/>
        </w:rPr>
      </w:pPr>
      <w:r>
        <w:rPr>
          <w:rFonts w:cs="Traditional Arabic"/>
          <w:color w:val="008000"/>
          <w:sz w:val="52"/>
          <w:sz w:val="52"/>
          <w:szCs w:val="52"/>
          <w:rtl w:val="true"/>
          <w:lang w:bidi="ar-LB"/>
        </w:rPr>
        <w:t>من</w:t>
      </w:r>
      <w:r>
        <w:rPr>
          <w:rFonts w:eastAsia="GEFlow-Bold"/>
          <w:color w:val="008000"/>
          <w:sz w:val="52"/>
          <w:sz w:val="52"/>
          <w:szCs w:val="52"/>
          <w:rtl w:val="true"/>
          <w:lang w:bidi="ar-LB"/>
        </w:rPr>
        <w:t xml:space="preserve"> </w:t>
      </w:r>
      <w:r>
        <w:rPr>
          <w:rFonts w:cs="Traditional Arabic"/>
          <w:color w:val="008000"/>
          <w:sz w:val="52"/>
          <w:sz w:val="52"/>
          <w:szCs w:val="52"/>
          <w:rtl w:val="true"/>
          <w:lang w:bidi="ar-LB"/>
        </w:rPr>
        <w:t>زبدة</w:t>
      </w:r>
      <w:r>
        <w:rPr>
          <w:rFonts w:eastAsia="GEFlow-Bold"/>
          <w:color w:val="008000"/>
          <w:sz w:val="52"/>
          <w:sz w:val="52"/>
          <w:szCs w:val="52"/>
          <w:rtl w:val="true"/>
          <w:lang w:bidi="ar-LB"/>
        </w:rPr>
        <w:t xml:space="preserve"> </w:t>
      </w:r>
      <w:r>
        <w:rPr>
          <w:rFonts w:cs="Traditional Arabic"/>
          <w:color w:val="008000"/>
          <w:sz w:val="52"/>
          <w:sz w:val="52"/>
          <w:szCs w:val="52"/>
          <w:rtl w:val="true"/>
          <w:lang w:bidi="ar-LB"/>
        </w:rPr>
        <w:t>الأحكام</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زبد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حكا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ني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سلة المعارف التعليم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32"/>
          <w:szCs w:val="28"/>
        </w:rPr>
      </w:pPr>
      <w:r>
        <w:rPr>
          <w:rFonts w:cs="Traditional Arabic" w:ascii="Traditional Arabic" w:hAnsi="Traditional Arabic"/>
          <w:sz w:val="32"/>
          <w:szCs w:val="28"/>
          <w:rtl w:val="true"/>
        </w:rPr>
      </w:r>
    </w:p>
    <w:p>
      <w:pPr>
        <w:pStyle w:val="Normal"/>
        <w:jc w:val="center"/>
        <w:rPr>
          <w:sz w:val="32"/>
        </w:rPr>
      </w:pPr>
      <w:r>
        <w:rPr>
          <w:sz w:val="32"/>
          <w:rtl w:val="true"/>
        </w:rPr>
      </w:r>
    </w:p>
    <w:p>
      <w:pPr>
        <w:pStyle w:val="BasicParagraph"/>
        <w:jc w:val="center"/>
        <w:rPr>
          <w:rFonts w:cs="Traditional Arabic"/>
        </w:rPr>
      </w:pPr>
      <w:r>
        <w:rPr>
          <w:rFonts w:ascii="Times New Roman" w:hAnsi="Times New Roman" w:cs="Traditional Arabic"/>
          <w:b/>
          <w:b/>
          <w:bCs/>
          <w:color w:val="0099CC"/>
          <w:sz w:val="96"/>
          <w:sz w:val="96"/>
          <w:szCs w:val="96"/>
          <w:rtl w:val="true"/>
          <w:lang w:bidi="ar-LB"/>
        </w:rPr>
        <w:t>دروس</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من</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زبد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أحكام</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32"/>
          <w:szCs w:val="32"/>
          <w:lang w:bidi="ar-LB"/>
        </w:rPr>
      </w:pPr>
      <w:r>
        <w:rPr>
          <w:rFonts w:ascii="GEFlow-Bold" w:hAnsi="GEFlow-Bold" w:cs="Traditional Arabic"/>
          <w:sz w:val="32"/>
          <w:sz w:val="32"/>
          <w:szCs w:val="32"/>
          <w:rtl w:val="true"/>
          <w:lang w:bidi="ar-LB"/>
        </w:rPr>
        <w:t>إعداد</w:t>
      </w:r>
      <w:r>
        <w:rPr>
          <w:rFonts w:cs="Traditional Arabic" w:ascii="GEFlow-Bold" w:hAnsi="GEFlow-Bold"/>
          <w:sz w:val="32"/>
          <w:szCs w:val="32"/>
          <w:rtl w:val="true"/>
          <w:lang w:bidi="ar-LB"/>
        </w:rPr>
        <w:t xml:space="preserve">: </w:t>
      </w:r>
      <w:r>
        <w:rPr>
          <w:rFonts w:ascii="GEFlow-Bold" w:hAnsi="GEFlow-Bold" w:cs="Traditional Arabic"/>
          <w:sz w:val="32"/>
          <w:sz w:val="32"/>
          <w:szCs w:val="32"/>
          <w:rtl w:val="true"/>
          <w:lang w:bidi="ar-LB"/>
        </w:rPr>
        <w:t>مركز</w:t>
      </w:r>
      <w:r>
        <w:rPr>
          <w:rFonts w:ascii="GEFlow-Bold" w:hAnsi="GEFlow-Bold" w:eastAsia="GEFlow-Bold" w:cs="GEFlow-Bold"/>
          <w:sz w:val="32"/>
          <w:sz w:val="32"/>
          <w:szCs w:val="32"/>
          <w:rtl w:val="true"/>
          <w:lang w:bidi="ar-LB"/>
        </w:rPr>
        <w:t xml:space="preserve"> </w:t>
      </w:r>
      <w:r>
        <w:rPr>
          <w:rFonts w:ascii="GEFlow-Bold" w:hAnsi="GEFlow-Bold" w:cs="Traditional Arabic"/>
          <w:sz w:val="32"/>
          <w:sz w:val="32"/>
          <w:szCs w:val="32"/>
          <w:rtl w:val="true"/>
          <w:lang w:bidi="ar-LB"/>
        </w:rPr>
        <w:t>نون</w:t>
      </w:r>
      <w:r>
        <w:rPr>
          <w:rFonts w:ascii="GEFlow-Bold" w:hAnsi="GEFlow-Bold" w:eastAsia="GEFlow-Bold" w:cs="GEFlow-Bold"/>
          <w:sz w:val="32"/>
          <w:sz w:val="32"/>
          <w:szCs w:val="32"/>
          <w:rtl w:val="true"/>
          <w:lang w:bidi="ar-LB"/>
        </w:rPr>
        <w:t xml:space="preserve"> </w:t>
      </w:r>
      <w:r>
        <w:rPr>
          <w:rFonts w:ascii="GEFlow-Bold" w:hAnsi="GEFlow-Bold" w:cs="Traditional Arabic"/>
          <w:sz w:val="32"/>
          <w:sz w:val="32"/>
          <w:szCs w:val="32"/>
          <w:rtl w:val="true"/>
          <w:lang w:bidi="ar-LB"/>
        </w:rPr>
        <w:t>للتأليف</w:t>
      </w:r>
      <w:r>
        <w:rPr>
          <w:rFonts w:ascii="GEFlow-Bold" w:hAnsi="GEFlow-Bold" w:eastAsia="GEFlow-Bold" w:cs="GEFlow-Bold"/>
          <w:sz w:val="32"/>
          <w:sz w:val="32"/>
          <w:szCs w:val="32"/>
          <w:rtl w:val="true"/>
          <w:lang w:bidi="ar-LB"/>
        </w:rPr>
        <w:t xml:space="preserve"> </w:t>
      </w:r>
      <w:r>
        <w:rPr>
          <w:rFonts w:ascii="GEFlow-Bold" w:hAnsi="GEFlow-Bold" w:cs="Traditional Arabic"/>
          <w:sz w:val="32"/>
          <w:sz w:val="32"/>
          <w:szCs w:val="32"/>
          <w:rtl w:val="true"/>
          <w:lang w:bidi="ar-LB"/>
        </w:rPr>
        <w:t>والترجمة</w:t>
      </w:r>
    </w:p>
    <w:p>
      <w:pPr>
        <w:pStyle w:val="Normal"/>
        <w:jc w:val="center"/>
        <w:rPr>
          <w:rFonts w:ascii="GEFlow-Bold" w:hAnsi="GEFlow-Bold" w:cs="Traditional Arabic"/>
          <w:sz w:val="32"/>
          <w:szCs w:val="32"/>
          <w:lang w:bidi="ar-LB"/>
        </w:rPr>
      </w:pPr>
      <w:r>
        <w:rPr>
          <w:rFonts w:cs="Traditional Arabic" w:ascii="GEFlow-Bold" w:hAnsi="GEFlow-Bold"/>
          <w:sz w:val="32"/>
          <w:szCs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308">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450" w:type="pct"/>
        <w:jc w:val="center"/>
        <w:tblInd w:w="0" w:type="dxa"/>
        <w:tblLayout w:type="fixed"/>
        <w:tblCellMar>
          <w:top w:w="15" w:type="dxa"/>
          <w:left w:w="15" w:type="dxa"/>
          <w:bottom w:w="15" w:type="dxa"/>
          <w:right w:w="15" w:type="dxa"/>
        </w:tblCellMar>
      </w:tblPr>
      <w:tblGrid>
        <w:gridCol w:w="1212"/>
        <w:gridCol w:w="4519"/>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rPr>
              <w:t>13</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مقدّمة</w:t>
            </w:r>
            <w:r>
              <w:rPr>
                <w:rFonts w:ascii="Traditional Arabic" w:hAnsi="Traditional Arabic" w:cs="Traditional Arabic"/>
                <w:b/>
                <w:b/>
                <w:bCs/>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5</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أو</w:t>
            </w:r>
            <w:r>
              <w:rPr>
                <w:rFonts w:ascii="Traditional Arabic" w:hAnsi="Traditional Arabic" w:cs="Traditional Arabic"/>
                <w:b/>
                <w:b/>
                <w:bCs/>
                <w:sz w:val="20"/>
                <w:sz w:val="20"/>
                <w:szCs w:val="20"/>
                <w:rtl w:val="true"/>
                <w:lang w:bidi="ar-LB"/>
              </w:rPr>
              <w:t>ل</w:t>
            </w:r>
            <w:r>
              <w:rPr>
                <w:rFonts w:cs="Traditional Arabic" w:ascii="Traditional Arabic" w:hAnsi="Traditional Arabic"/>
                <w:b/>
                <w:bCs/>
                <w:sz w:val="20"/>
                <w:szCs w:val="20"/>
                <w:rtl w:val="true"/>
                <w:lang w:bidi="ar-LB"/>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قليد</w:t>
            </w:r>
            <w:r>
              <w:rPr>
                <w:rFonts w:ascii="Traditional Arabic" w:hAnsi="Traditional Arabic" w:cs="Traditional Arabic"/>
                <w:b/>
                <w:b/>
                <w:bCs/>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7</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تكليف‏</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7</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وجو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قليد</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8</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رج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قليد</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عدالة</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قلي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علم‏</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عدو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قليد</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قلي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يّت‏</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طرق</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ثبو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اجتها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أعلميّة</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طرق</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عرف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فتوى‏</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مسائ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ج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تعلّمها</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احتيا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فتوى</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23</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ني</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أحكام</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مياه</w:t>
            </w:r>
            <w:r>
              <w:rPr>
                <w:rFonts w:ascii="Traditional Arabic" w:hAnsi="Traditional Arabic" w:cs="Traditional Arabic"/>
                <w:b/>
                <w:b/>
                <w:bCs/>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5</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نوا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ياه</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حك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ضاف‏</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حك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طلق‏</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خلّي‏</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7</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استنجاء</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7</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استنجاء</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8</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lang w:bidi="ar-LB"/>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مسح</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ه</w:t>
            </w:r>
            <w:r>
              <w:rPr>
                <w:rFonts w:ascii="Traditional Arabic" w:hAnsi="Traditional Arabic" w:cs="Traditional Arabic"/>
                <w:sz w:val="20"/>
                <w:sz w:val="20"/>
                <w:szCs w:val="20"/>
                <w:rtl w:val="true"/>
              </w:rPr>
              <w:t xml:space="preserv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8</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استبراء</w:t>
            </w:r>
            <w:r>
              <w:rPr>
                <w:rFonts w:ascii="Traditional Arabic" w:hAnsi="Traditional Arabic" w:cs="Traditional Arabic"/>
                <w:sz w:val="20"/>
                <w:sz w:val="20"/>
                <w:szCs w:val="20"/>
                <w:rtl w:val="true"/>
              </w:rPr>
              <w:t xml:space="preserve"> </w:t>
            </w:r>
          </w:p>
        </w:tc>
      </w:tr>
    </w:tbl>
    <w:p>
      <w:pPr>
        <w:pStyle w:val="Normal"/>
        <w:bidi w:val="0"/>
        <w:jc w:val="left"/>
        <w:rPr/>
      </w:pPr>
      <w:r>
        <w:br w:type="page"/>
      </w:r>
      <w:r>
        <w:rPr/>
      </w:r>
    </w:p>
    <w:tbl>
      <w:tblPr>
        <w:tblW w:w="4050" w:type="pct"/>
        <w:jc w:val="center"/>
        <w:tblInd w:w="0" w:type="dxa"/>
        <w:tblLayout w:type="fixed"/>
        <w:tblCellMar>
          <w:top w:w="15" w:type="dxa"/>
          <w:left w:w="15" w:type="dxa"/>
          <w:bottom w:w="15" w:type="dxa"/>
          <w:right w:w="15" w:type="dxa"/>
        </w:tblCellMar>
      </w:tblPr>
      <w:tblGrid>
        <w:gridCol w:w="1207"/>
        <w:gridCol w:w="552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3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لث</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وضوء</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3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واجب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ضوء</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3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ضوء</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3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نواقض</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ضو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موجباته</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3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حر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ل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غي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توضّئ</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3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شّكّ</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ضوء</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3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وضو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بير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4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رابع</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غسل</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جنابة</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4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سب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ناب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4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نب</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4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واجب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غسل‏</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4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غس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رتيبي</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4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غس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ارتماسي</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4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غسل</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5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خامس</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يمـُّم‏</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5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سوّغ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يمّ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5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lang w:bidi="ar-LB"/>
              </w:rPr>
            </w:pPr>
            <w:r>
              <w:rPr>
                <w:rFonts w:ascii="Traditional Arabic" w:hAnsi="Traditional Arabic" w:cs="Traditional Arabic"/>
                <w:sz w:val="20"/>
                <w:sz w:val="20"/>
                <w:szCs w:val="20"/>
                <w:rtl w:val="true"/>
              </w:rPr>
              <w:t>م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تيمّ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ه</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5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كيفيّ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يمّ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5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يمّ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5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يمّ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5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سادس</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أحكام</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ميت‏</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6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وجي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حتضَ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6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غسي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يّ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6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كفي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يّ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6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حني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يّ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6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ل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يّ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6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دف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يّ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6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غس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سّ</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يّ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6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سابع</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نجاسات</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6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نجاسا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7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جاسا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7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عف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ن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لاة</w:t>
            </w:r>
            <w:r>
              <w:rPr>
                <w:rFonts w:ascii="Traditional Arabic" w:hAnsi="Traditional Arabic" w:cs="Traditional Arabic"/>
                <w:sz w:val="20"/>
                <w:sz w:val="20"/>
                <w:szCs w:val="20"/>
                <w:rtl w:val="true"/>
              </w:rPr>
              <w:t xml:space="preserve"> </w:t>
            </w:r>
          </w:p>
        </w:tc>
      </w:tr>
    </w:tbl>
    <w:p>
      <w:pPr>
        <w:pStyle w:val="Normal"/>
        <w:bidi w:val="0"/>
        <w:jc w:val="left"/>
        <w:rPr/>
      </w:pPr>
      <w:r>
        <w:br w:type="page"/>
      </w:r>
      <w:r>
        <w:rPr/>
      </w:r>
    </w:p>
    <w:tbl>
      <w:tblPr>
        <w:tblW w:w="4050" w:type="pct"/>
        <w:jc w:val="center"/>
        <w:tblInd w:w="0" w:type="dxa"/>
        <w:tblLayout w:type="fixed"/>
        <w:tblCellMar>
          <w:top w:w="15" w:type="dxa"/>
          <w:left w:w="15" w:type="dxa"/>
          <w:bottom w:w="15" w:type="dxa"/>
          <w:right w:w="15" w:type="dxa"/>
        </w:tblCellMar>
      </w:tblPr>
      <w:tblGrid>
        <w:gridCol w:w="1207"/>
        <w:gridCol w:w="552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7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م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طهـِّرات‏</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7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مطهّرا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حك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واني‏</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8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تاسع</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لا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1</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قدّم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لا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فرائض‏</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ق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فرائض‏</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وق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فضيل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رتي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فرائض‏</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قبل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لباس</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صلّي‏</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فقدا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سات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كا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صلّي‏</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سج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به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8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أذا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إقام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9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عا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لا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2</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9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فعا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لاة</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9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نيّ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9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عدو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لا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9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كبير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إحرا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9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قيا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9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قراء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ذك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0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حاد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لا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3</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0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فعا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لاة</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0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ركوع‏</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0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سجود</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0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تشهّد</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0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تسلي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0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ترتيب‏</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0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موالاة</w:t>
            </w:r>
            <w:r>
              <w:rPr>
                <w:rFonts w:ascii="Traditional Arabic" w:hAnsi="Traditional Arabic" w:cs="Traditional Arabic"/>
                <w:sz w:val="20"/>
                <w:sz w:val="20"/>
                <w:szCs w:val="20"/>
                <w:rtl w:val="true"/>
              </w:rPr>
              <w:t xml:space="preserve"> </w:t>
            </w:r>
          </w:p>
        </w:tc>
      </w:tr>
    </w:tbl>
    <w:p>
      <w:pPr>
        <w:pStyle w:val="Normal"/>
        <w:bidi w:val="0"/>
        <w:jc w:val="left"/>
        <w:rPr/>
      </w:pPr>
      <w:r>
        <w:br w:type="page"/>
      </w:r>
      <w:r>
        <w:rPr/>
      </w:r>
    </w:p>
    <w:tbl>
      <w:tblPr>
        <w:tblW w:w="4050" w:type="pct"/>
        <w:jc w:val="center"/>
        <w:tblInd w:w="0" w:type="dxa"/>
        <w:tblLayout w:type="fixed"/>
        <w:tblCellMar>
          <w:top w:w="15" w:type="dxa"/>
          <w:left w:w="15" w:type="dxa"/>
          <w:bottom w:w="15" w:type="dxa"/>
          <w:right w:w="15" w:type="dxa"/>
        </w:tblCellMar>
      </w:tblPr>
      <w:tblGrid>
        <w:gridCol w:w="1207"/>
        <w:gridCol w:w="552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0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ن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لا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4</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0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بطل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لاة</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خلل</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1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بطل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لا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1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خل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اق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لا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1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شّك‏ّ</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لا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1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جدو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شكّ</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1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لث</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لا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5</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1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شّكوك</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عتن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ه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احتياط</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شّكوك</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عتن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ها</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ظنّ‏</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ركع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احتياط</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أجز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نسيّ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سجو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سهو</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2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رابع</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لا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6</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آيات</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قضاء</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آيا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كيفيّ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آيا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قضاء</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قض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وافل‏</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2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قض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فوائ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تعدّد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3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وق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قضاء</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3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قض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ل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كب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3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خام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لا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7</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3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سافر</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3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ساف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3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قصي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لمساف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3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ساد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لا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8</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3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سافر</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4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قواط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سف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4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سافر</w:t>
            </w:r>
            <w:r>
              <w:rPr>
                <w:rFonts w:ascii="Traditional Arabic" w:hAnsi="Traditional Arabic" w:cs="Traditional Arabic"/>
                <w:sz w:val="20"/>
                <w:sz w:val="20"/>
                <w:szCs w:val="20"/>
                <w:rtl w:val="true"/>
              </w:rPr>
              <w:t xml:space="preserve"> </w:t>
            </w:r>
          </w:p>
        </w:tc>
      </w:tr>
    </w:tbl>
    <w:p>
      <w:pPr>
        <w:pStyle w:val="Normal"/>
        <w:bidi w:val="0"/>
        <w:jc w:val="left"/>
        <w:rPr/>
      </w:pPr>
      <w:r>
        <w:br w:type="page"/>
      </w:r>
      <w:r>
        <w:rPr/>
      </w:r>
    </w:p>
    <w:tbl>
      <w:tblPr>
        <w:tblW w:w="4050" w:type="pct"/>
        <w:jc w:val="center"/>
        <w:tblInd w:w="0" w:type="dxa"/>
        <w:tblLayout w:type="fixed"/>
        <w:tblCellMar>
          <w:top w:w="15" w:type="dxa"/>
          <w:left w:w="15" w:type="dxa"/>
          <w:bottom w:w="15" w:type="dxa"/>
          <w:right w:w="15" w:type="dxa"/>
        </w:tblCellMar>
      </w:tblPr>
      <w:tblGrid>
        <w:gridCol w:w="1207"/>
        <w:gridCol w:w="552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4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عقي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قص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4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سابع</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لا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9</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4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ماع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4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ستحبا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ماع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5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ماع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5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ماع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5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وظائف</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أمو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5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إم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ماع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5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من</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لا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10</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5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معة</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استئجا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عيدين</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5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مع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5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استئجا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5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ل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عيدين</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فط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أضحى</w:t>
            </w:r>
            <w:r>
              <w:rPr>
                <w:rFonts w:cs="Traditional Arabic" w:ascii="Traditional Arabic" w:hAnsi="Traditional Arabic"/>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6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تاسع</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و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1</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6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مفطرات</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صح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و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وجوبه</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6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نيّ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6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مفطرا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6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ترتب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ل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إفطا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6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صحّ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و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6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جو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و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6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و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2</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6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وم</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رخيص</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إفطا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6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قض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و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7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صو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7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ترخيص</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إفطا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7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طرق</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ثبو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هلال‏</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7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قض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شه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رمضان‏</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7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اعتكاف‏</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7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واح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زكاة</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خمس‏</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7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زكا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7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زك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فطرة</w:t>
            </w:r>
            <w:r>
              <w:rPr>
                <w:rFonts w:ascii="Traditional Arabic" w:hAnsi="Traditional Arabic" w:cs="Traditional Arabic"/>
                <w:sz w:val="20"/>
                <w:sz w:val="20"/>
                <w:szCs w:val="20"/>
                <w:rtl w:val="true"/>
              </w:rPr>
              <w:t xml:space="preserve"> </w:t>
            </w:r>
          </w:p>
        </w:tc>
      </w:tr>
    </w:tbl>
    <w:p>
      <w:pPr>
        <w:pStyle w:val="Normal"/>
        <w:bidi w:val="0"/>
        <w:jc w:val="left"/>
        <w:rPr/>
      </w:pPr>
      <w:r>
        <w:br w:type="page"/>
      </w:r>
      <w:r>
        <w:rPr/>
      </w:r>
    </w:p>
    <w:tbl>
      <w:tblPr>
        <w:tblW w:w="4050" w:type="pct"/>
        <w:jc w:val="center"/>
        <w:tblInd w:w="0" w:type="dxa"/>
        <w:tblLayout w:type="fixed"/>
        <w:tblCellMar>
          <w:top w:w="15" w:type="dxa"/>
          <w:left w:w="15" w:type="dxa"/>
          <w:bottom w:w="15" w:type="dxa"/>
          <w:right w:w="15" w:type="dxa"/>
        </w:tblCellMar>
      </w:tblPr>
      <w:tblGrid>
        <w:gridCol w:w="1207"/>
        <w:gridCol w:w="552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8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قدا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زكا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فطر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جنسها</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8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صرفها</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8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خمس‏</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8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عن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ؤون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8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صرف</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خمس‏</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8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ن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أمر</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بالمعروف</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نه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عن</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منكر</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دفاع</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8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وجو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م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نهي</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8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جوبهما</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8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راتبهما</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8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دفاع‏</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9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لث</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كاسب</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متاجر</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تكسّ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العي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جس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بي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حيوان‏</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بي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آل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حرا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معامل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أج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حرا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تصوي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غناء</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عون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ظال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سح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غش‏ّ</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عم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اجب‏</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علُّ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جار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لع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آل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سلية</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ستفتاء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إم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خامنئ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lang w:bidi="ar-LB"/>
              </w:rPr>
              <w:t>دام</w:t>
            </w:r>
            <w:r>
              <w:rPr>
                <w:rFonts w:ascii="Traditional Arabic" w:hAnsi="Traditional Arabic" w:cs="Traditional Arabic"/>
                <w:sz w:val="20"/>
                <w:sz w:val="20"/>
                <w:szCs w:val="20"/>
                <w:rtl w:val="true"/>
                <w:lang w:bidi="ar-LB"/>
              </w:rPr>
              <w:t xml:space="preserve"> </w:t>
            </w:r>
            <w:r>
              <w:rPr>
                <w:rFonts w:ascii="Traditional Arabic" w:hAnsi="Traditional Arabic" w:cs="Traditional Arabic"/>
                <w:sz w:val="20"/>
                <w:sz w:val="20"/>
                <w:szCs w:val="20"/>
                <w:rtl w:val="true"/>
                <w:lang w:bidi="ar-LB"/>
              </w:rPr>
              <w:t>ظله</w:t>
            </w:r>
            <w:r>
              <w:rPr>
                <w:rFonts w:cs="Traditional Arabic" w:ascii="Traditional Arabic" w:hAnsi="Traditional Arabic"/>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19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رابع</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بيع</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19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تبايعين</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خيارا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بيع</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تبايعين‏</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عوضين‏</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خيارا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نق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نسيئ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سلف‏</w:t>
            </w:r>
            <w:r>
              <w:rPr>
                <w:rFonts w:ascii="Traditional Arabic" w:hAnsi="Traditional Arabic" w:cs="Traditional Arabic"/>
                <w:sz w:val="20"/>
                <w:sz w:val="20"/>
                <w:szCs w:val="20"/>
                <w:rtl w:val="true"/>
              </w:rPr>
              <w:t xml:space="preserve"> </w:t>
            </w:r>
          </w:p>
        </w:tc>
      </w:tr>
    </w:tbl>
    <w:p>
      <w:pPr>
        <w:pStyle w:val="Normal"/>
        <w:bidi w:val="0"/>
        <w:jc w:val="left"/>
        <w:rPr/>
      </w:pPr>
      <w:r>
        <w:br w:type="page"/>
      </w:r>
      <w:r>
        <w:rPr/>
      </w:r>
    </w:p>
    <w:tbl>
      <w:tblPr>
        <w:tblW w:w="4050" w:type="pct"/>
        <w:jc w:val="center"/>
        <w:tblInd w:w="0" w:type="dxa"/>
        <w:tblLayout w:type="fixed"/>
        <w:tblCellMar>
          <w:top w:w="15" w:type="dxa"/>
          <w:left w:w="15" w:type="dxa"/>
          <w:bottom w:w="15" w:type="dxa"/>
          <w:right w:w="15" w:type="dxa"/>
        </w:tblCellMar>
      </w:tblPr>
      <w:tblGrid>
        <w:gridCol w:w="1207"/>
        <w:gridCol w:w="552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20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خام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أنواع</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معاملات</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1</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قرض،</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رب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إجار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دَّين</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قرض‏</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0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ربا</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1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إجار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1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إجار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1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دَين</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21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ساد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عشرون</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lang w:bidi="ar-LB"/>
              </w:rPr>
              <w:t xml:space="preserve"> </w:t>
            </w:r>
            <w:r>
              <w:rPr>
                <w:rFonts w:ascii="Traditional Arabic" w:hAnsi="Traditional Arabic" w:cs="Traditional Arabic"/>
                <w:b/>
                <w:b/>
                <w:bCs/>
                <w:sz w:val="20"/>
                <w:sz w:val="20"/>
                <w:szCs w:val="20"/>
                <w:rtl w:val="true"/>
              </w:rPr>
              <w:t>أنواع</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معاملات</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2</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1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لقط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كال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هب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قف،</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صيّ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ذ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1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لقط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1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وكال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1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هب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1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وقف‏</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1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وصيّ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1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نذ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2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ذ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2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كفّار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حنث</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ذ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22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سابع</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ي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ذباحة</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2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صيد</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2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ذباح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2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ذكي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إبل</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22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من</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عشرون</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lang w:bidi="ar-LB"/>
              </w:rPr>
              <w:t xml:space="preserve"> </w:t>
            </w:r>
            <w:r>
              <w:rPr>
                <w:rFonts w:ascii="Traditional Arabic" w:hAnsi="Traditional Arabic" w:cs="Traditional Arabic"/>
                <w:b/>
                <w:b/>
                <w:bCs/>
                <w:sz w:val="20"/>
                <w:sz w:val="20"/>
                <w:szCs w:val="20"/>
                <w:rtl w:val="true"/>
              </w:rPr>
              <w:t>الأطعمة</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أشربة</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2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حيوان</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3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حرّم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ذكّى</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23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تاسع</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عشرون</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lang w:bidi="ar-LB"/>
              </w:rPr>
              <w:t xml:space="preserve"> </w:t>
            </w:r>
            <w:r>
              <w:rPr>
                <w:rFonts w:ascii="Traditional Arabic" w:hAnsi="Traditional Arabic" w:cs="Traditional Arabic"/>
                <w:b/>
                <w:b/>
                <w:bCs/>
                <w:sz w:val="20"/>
                <w:sz w:val="20"/>
                <w:szCs w:val="20"/>
                <w:rtl w:val="true"/>
              </w:rPr>
              <w:t>النكاح</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1</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3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نظر</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سبا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حريم</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3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نكاح</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3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ظر</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عق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كاح‏</w:t>
            </w:r>
            <w:r>
              <w:rPr>
                <w:rFonts w:ascii="Traditional Arabic" w:hAnsi="Traditional Arabic" w:cs="Traditional Arabic"/>
                <w:sz w:val="20"/>
                <w:sz w:val="20"/>
                <w:szCs w:val="20"/>
                <w:rtl w:val="true"/>
              </w:rPr>
              <w:t xml:space="preserve"> </w:t>
            </w:r>
          </w:p>
        </w:tc>
      </w:tr>
    </w:tbl>
    <w:p>
      <w:pPr>
        <w:pStyle w:val="Normal"/>
        <w:bidi w:val="0"/>
        <w:jc w:val="left"/>
        <w:rPr/>
      </w:pPr>
      <w:r>
        <w:br w:type="page"/>
      </w:r>
      <w:r>
        <w:rPr/>
      </w:r>
    </w:p>
    <w:tbl>
      <w:tblPr>
        <w:tblW w:w="4050" w:type="pct"/>
        <w:jc w:val="center"/>
        <w:tblInd w:w="0" w:type="dxa"/>
        <w:tblLayout w:type="fixed"/>
        <w:tblCellMar>
          <w:top w:w="15" w:type="dxa"/>
          <w:left w:w="15" w:type="dxa"/>
          <w:bottom w:w="15" w:type="dxa"/>
          <w:right w:w="15" w:type="dxa"/>
        </w:tblCellMar>
      </w:tblPr>
      <w:tblGrid>
        <w:gridCol w:w="1207"/>
        <w:gridCol w:w="552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ي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عقد</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سبا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حري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24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لاثون</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lang w:bidi="ar-LB"/>
              </w:rPr>
              <w:t xml:space="preserve"> </w:t>
            </w:r>
            <w:r>
              <w:rPr>
                <w:rFonts w:ascii="Traditional Arabic" w:hAnsi="Traditional Arabic" w:cs="Traditional Arabic"/>
                <w:b/>
                <w:b/>
                <w:bCs/>
                <w:sz w:val="20"/>
                <w:sz w:val="20"/>
                <w:szCs w:val="20"/>
                <w:rtl w:val="true"/>
              </w:rPr>
              <w:t>النكاح</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2</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سبا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حريم</w:t>
            </w:r>
            <w:r>
              <w:rPr>
                <w:rFonts w:ascii="Traditional Arabic" w:hAnsi="Traditional Arabic" w:cs="Traditional Arabic"/>
                <w:sz w:val="20"/>
                <w:sz w:val="20"/>
                <w:szCs w:val="20"/>
                <w:rtl w:val="true"/>
                <w:lang w:bidi="ar-LB"/>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و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حري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الرضاع</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ث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رضاع‏</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صاهر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تحري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الزنى</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حري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مع‏</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تحري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اللواط</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4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سائ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أسبا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تحريم‏</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25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واح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ثلاثون</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lang w:bidi="ar-LB"/>
              </w:rPr>
              <w:t xml:space="preserve"> </w:t>
            </w:r>
            <w:r>
              <w:rPr>
                <w:rFonts w:ascii="Traditional Arabic" w:hAnsi="Traditional Arabic" w:cs="Traditional Arabic"/>
                <w:b/>
                <w:b/>
                <w:bCs/>
                <w:sz w:val="20"/>
                <w:sz w:val="20"/>
                <w:szCs w:val="20"/>
                <w:rtl w:val="true"/>
              </w:rPr>
              <w:t>النكاح</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3</w:t>
            </w:r>
            <w:r>
              <w:rPr>
                <w:rFonts w:cs="Traditional Arabic" w:ascii="Traditional Arabic" w:hAnsi="Traditional Arabic"/>
                <w:b/>
                <w:bCs/>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5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نكاح</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نقطع</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قوق</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زوجيّ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5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نكاح</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نقطع‏</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5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حقوق</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زوجيِّ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5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ولاد</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5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نفقات‏</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25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ن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ثلاث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طلاق</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عدّة</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طلاق‏</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صيغ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طلاق‏</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قس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طلاق‏</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عدّ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عدّ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نقطع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عدّ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وفا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b/>
                <w:bCs/>
                <w:sz w:val="20"/>
                <w:szCs w:val="20"/>
                <w:lang w:bidi="ar-LB"/>
              </w:rPr>
              <w:t>26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ثالث</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لثلاثون</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lang w:bidi="ar-LB"/>
              </w:rPr>
              <w:t xml:space="preserve"> </w:t>
            </w:r>
            <w:r>
              <w:rPr>
                <w:rFonts w:ascii="Traditional Arabic" w:hAnsi="Traditional Arabic" w:cs="Traditional Arabic"/>
                <w:b/>
                <w:b/>
                <w:bCs/>
                <w:sz w:val="20"/>
                <w:sz w:val="20"/>
                <w:szCs w:val="20"/>
                <w:rtl w:val="true"/>
              </w:rPr>
              <w:t>مسائل</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مستحدثة</w:t>
            </w:r>
            <w:r>
              <w:rPr>
                <w:rFonts w:ascii="Traditional Arabic" w:hAnsi="Traditional Arabic" w:cs="Traditional Arabic"/>
                <w:b/>
                <w:b/>
                <w:bCs/>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حك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وراق</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قديّة</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أحكا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بنوك‏</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6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بطاق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يانصيب‏</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7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تأمين‏</w:t>
            </w:r>
            <w:r>
              <w:rPr>
                <w:rFonts w:ascii="Traditional Arabic" w:hAnsi="Traditional Arabic" w:cs="Traditional Arabic"/>
                <w:sz w:val="20"/>
                <w:sz w:val="20"/>
                <w:szCs w:val="20"/>
                <w:rtl w:val="true"/>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raditional Arabic" w:ascii="Traditional Arabic" w:hAnsi="Traditional Arabic"/>
                <w:sz w:val="20"/>
                <w:szCs w:val="20"/>
                <w:lang w:bidi="ar-LB"/>
              </w:rPr>
              <w:t>27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راديو</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تلفزيو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نحوهما</w:t>
            </w:r>
            <w:r>
              <w:rPr>
                <w:rFonts w:ascii="Traditional Arabic" w:hAnsi="Traditional Arabic" w:cs="Traditional Arabic"/>
                <w:sz w:val="20"/>
                <w:sz w:val="20"/>
                <w:szCs w:val="20"/>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سيّد بني البشر الرسول الأكرم محمّد بن عبد الله صلى الله عليه وآله وسلم وآله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التراث الكبير الّذي قدّمه علماؤنا العظام في العديد من العلوم الإسلاميّة إلّا أنّ هذا لم يحل مشكلة قلّة الكتب الدراسيّة للمراحل المختلفة، ولا سيّما أنّ أغلب كتب علمائنا القديمة منها والحديثة لم تعد كمتون تدري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كتبت لنشر أفكار الكات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غالب يكون المقصود في تلك الكتب فئة خاصّة من المتعلّمين أو المتخصّصين في العلوم مدار التأ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جال الكتب الدراسيّة في مادّة ال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يّما في المراحل الأولى هناك بعض الجهود المتواضعة المشكورة، إلّا أنّها لا تفي بالغ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ة تحديد الهدف المبتغى في التد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خلال التجربة العمليّة ارتأينا أن نصنّف 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وس من زبدة 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تميّز بالخصائص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حافظة قدر الإمكان على نصّ الإمام الخمينيّ قدس سره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بدة الأ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تدخّلنا قليلاً في نصوص كتاب زبدة الأحكام؛ من خلال بعض الإضافات الموضّحة ك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حب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أحوط، وتقسيم بعض المسائل وتصنيف بعضها الآخر أو جدولته بما لا يخلّ بالهدف الّذي ذكر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كيز على الأبواب الفقهيّة المهمّة المذكورة في زبدة الأحكام، واختيار المسائل الأقرب إلى محلّّ الإبت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بلغ عدد الدروس في العبادات والمعاملات ثلاث وثلاثون درس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نص الدرس الأساسي فقهياً وفق فتاوى الإمام الخميني قدس سره مع الإشارة إلى وجود فتاوى موافقة لرأي الإمام الخامنئي دام ظله في الأص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راج فتاوى الإمام آية الله العظمى السيّد عليّ الخامنئي دام ظله ممّا هو مذكور في كتابه أجوبة الاستفت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أفادنا به مكتب سماحته في بيروت في حاشية كل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نسأل المولى تعالى أن يجعل هذا العمل خالصاً لوجهه الكريم وذخراً لنا يوم القيامة، إنّه سميع ع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ل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التك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طرق معرفة الحكم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مرجع التقل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طرق ثبوت الاجتهاد والأعلم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ل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ف الله الإنسان بالتكاليف الإلهيّة الّتي يجب عليه امتثالها وإطاعة الله تعالى فيها، عندما يصل إلى مرحلة البلوغ الشرعيّ، ويكون عاقلاً وقاد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بلوغ في الذكر بأحد أمور ثلاثة، أيّها حصل أوّل يحصل البلوغ 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ات الشعر الخشن على الع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منيّ، يقظة أو نوماً بجماع أو احتلام أو 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نّ، فإذا لم تحصل العلامتان السابقتان يُرجع إلى الس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في الذكر إكمال خمس عشرة سنة قم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ر شمسيّة تقري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أنثى بإكمال تسع سنوات قم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يقارب التسع سنوات إلّا ثلاثة أشهر وثماني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تقليد</w:t>
      </w:r>
      <w:r>
        <w:rPr>
          <w:rStyle w:val="FootnoteCharacters"/>
          <w:rStyle w:val="FootnoteAnchor"/>
          <w:rFonts w:ascii="Traditional Arabic" w:hAnsi="Traditional Arabic" w:cs="Traditional Arabic"/>
          <w:b/>
          <w:b/>
          <w:bCs/>
          <w:sz w:val="28"/>
          <w:sz w:val="28"/>
          <w:szCs w:val="28"/>
          <w:rtl w:val="true"/>
          <w:lang w:bidi="ar-LB"/>
        </w:rPr>
        <w:footnoteReference w:id="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مل مستنداً إلى فتوى الفقي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كلّ مكلّف غير بالغ مرتبة الاجتهاد أن يكون في غير الضروريّات</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xml:space="preserve"> من</w:t>
      </w:r>
      <w:r>
        <w:br w:type="page"/>
      </w:r>
    </w:p>
    <w:p>
      <w:pPr>
        <w:pStyle w:val="Normal"/>
        <w:jc w:val="left"/>
        <w:rPr/>
      </w:pPr>
      <w:r>
        <w:rPr>
          <w:rFonts w:ascii="Traditional Arabic" w:hAnsi="Traditional Arabic" w:cs="Traditional Arabic"/>
          <w:sz w:val="28"/>
          <w:sz w:val="28"/>
          <w:szCs w:val="28"/>
          <w:rtl w:val="true"/>
          <w:lang w:bidi="ar-LB"/>
        </w:rPr>
        <w:t>عباداته ومعاملاته ولو في المستحبّات والمباحات إمّا مقلِّداً أو محتاطاً</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بشرط أن يعرف موارد الاحتي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رف ذلك إلّا القليل</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فعمل العامّي</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xml:space="preserve"> الّذي لا يعرف مواضع الاحتياط من غير تقليد با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تفصيل الت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الجاهل المقصّر الملتفت من دون تقليد باطل، إلّا إذا أتى به برجاء درك الواقع، وطابق الواقع أو الاحتياط أو فتوى من يجوز تقل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الجاهل القاصر أو المقصّر الغافل مع تحقّق قصد القربة صحيح إذا طابق الواقع أو الاحتياط أو فتوى المجتهد الّذي يجوز تقل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مرجع التقل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كون مرجع التقليد مجتهداً، عادلاً، ورعاً في دين الله، غير مكبّ على الدنيا، ولا حريصاً عليها جاهاً ومالاً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اً إلى كونه بالغاً، عاقلاً، ذكراً، إثني عشريّاً، وأن لا يكون متولّداً من الزنا، وكونه حيّاً في التقليد ابتداء</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الة</w:t>
      </w:r>
      <w:r>
        <w:rPr>
          <w:rStyle w:val="FootnoteCharacters"/>
          <w:rStyle w:val="FootnoteAnchor"/>
          <w:rFonts w:ascii="Traditional Arabic" w:hAnsi="Traditional Arabic" w:cs="Traditional Arabic"/>
          <w:b/>
          <w:b/>
          <w:bCs/>
          <w:sz w:val="28"/>
          <w:sz w:val="28"/>
          <w:szCs w:val="28"/>
          <w:rtl w:val="true"/>
          <w:lang w:bidi="ar-LB"/>
        </w:rPr>
        <w:footnoteReference w:id="10"/>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عد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الة عبارة عن ملكة راسخة، باعثة على ملازمة التقوى من ترك المحرّمات وإتيان الواجب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وال العدا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زول العدالة حكماً</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بارتكاب الكبائر أو الإصرار على الصغائر، بل بارتكاب الصغائر أيضاً على الأحوط وجوباً، وتعود بالتوبة مع بقاء الملكة المذك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ليد الأعلم‏</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قليد الأعلم</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xml:space="preserve"> مع الإمكان على الأحوط وجوباً، ويجب الفحص عنه، ومع التساوي يت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عامّيّ أن يقلّد الأعلم في مسألة وجوب تقليد الأعلم</w:t>
      </w:r>
      <w:r>
        <w:rPr>
          <w:rStyle w:val="FootnoteCharacters"/>
          <w:rStyle w:val="FootnoteAnchor"/>
          <w:rFonts w:ascii="Traditional Arabic" w:hAnsi="Traditional Arabic" w:cs="Traditional Arabic"/>
          <w:sz w:val="28"/>
          <w:sz w:val="28"/>
          <w:szCs w:val="28"/>
          <w:rtl w:val="true"/>
          <w:lang w:bidi="ar-LB"/>
        </w:rPr>
        <w:footnoteReference w:id="13"/>
      </w:r>
      <w:r>
        <w:rPr>
          <w:rFonts w:ascii="Traditional Arabic" w:hAnsi="Traditional Arabic" w:cs="Traditional Arabic"/>
          <w:sz w:val="28"/>
          <w:sz w:val="28"/>
          <w:szCs w:val="28"/>
          <w:rtl w:val="true"/>
          <w:lang w:bidi="ar-LB"/>
        </w:rPr>
        <w:t xml:space="preserve">، فإن أفتى بجواز تقليد غير الأعلم يتخيّر بين تقليده وتقليد غيره، ولا يجوز له تقليد غير الأعلم إذا أفت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 وجوب تقليد الأ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للأعلم فتوى في مسألة من المسائل يجوز الرجوع في تلك المسألة إلى غيره، مع رعاية الأعلم فالأعلم على الأحوط وجوباً</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ول في التقلي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عدول من الحيّ إلى الحيّ المساوي بعد تحقّق التقليد، كما يجوز التخيير بين المتساويين ابتداءً</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عدول من الحيّ إلى الحيّ الآخر فيما إذا صار أعلم من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ليد الميّت‏</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قليد الميّت ابتداءً</w:t>
      </w:r>
      <w:r>
        <w:rPr>
          <w:rStyle w:val="FootnoteCharacters"/>
          <w:rStyle w:val="FootnoteAnchor"/>
          <w:rFonts w:ascii="Traditional Arabic" w:hAnsi="Traditional Arabic" w:cs="Traditional Arabic"/>
          <w:sz w:val="28"/>
          <w:sz w:val="28"/>
          <w:szCs w:val="28"/>
          <w:rtl w:val="true"/>
          <w:lang w:bidi="ar-LB"/>
        </w:rPr>
        <w:footnoteReference w:id="16"/>
      </w:r>
      <w:r>
        <w:rPr>
          <w:rFonts w:ascii="Traditional Arabic" w:hAnsi="Traditional Arabic" w:cs="Traditional Arabic"/>
          <w:sz w:val="28"/>
          <w:sz w:val="28"/>
          <w:szCs w:val="28"/>
          <w:rtl w:val="true"/>
          <w:lang w:bidi="ar-LB"/>
        </w:rPr>
        <w:t>، نعم يجوز البقاء على تقليده بعد تحقّقه بالعمل ببعض المسائل مطلقاً، فيجوز تقليده في كلّ المسائل ولو في المسائل الّتي لم يعمل ب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لا يجوز البقاء على تقليد الميّت إلّا بعد الاعتماد على فتوى الحيّ في جواز الب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مل المكلف عملاً على طبق فتوى من يقلّده، فمات ذلك المجتهد، فقلّد من يقول ببطلانه، يجوز له البناء على صحّة الأعمال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ثبوت الاجتهاد والأعل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كون المكلّف من أهل الخبرة والاختصاص</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اع المفيد للعلم</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 من أهل الخ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معرفة الفت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ثبت فتوى المجتهد بإحدى الطرق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اع منه مبا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عدلين بل عدل واحد، بل يكفي نقل ثقة</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مأنّ بق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 رسالته إذا كانت مأمونة من الغل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ئل التي يجب تعلّ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لّم أجزاء العبادات الواجبة على المكلَّف، وشروطها، وموانعها، ومقدّم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لّم مسائل الشّكّ والسهو وغيرها ممّا هو محلّ الابتلاء غالباً، إلّا إذا اطمأنّ من نفسه بعدم الابتلاء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حتياط في الفت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حتاط المرجع في مقام الفتوى، فاحتياطه ع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تياط الوجو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كلّف فيه بين العمل بالاحتياط، أو الرجوع إلى مرجع آخر مع مراعاة الأعلم فالأعلم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تياط الاستحب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كلّف فيه بين العمل بالاحتياط أو ترك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309">
            <wp:simplePos x="0" y="0"/>
            <wp:positionH relativeFrom="column">
              <wp:posOffset>417195</wp:posOffset>
            </wp:positionH>
            <wp:positionV relativeFrom="paragraph">
              <wp:posOffset>-151130</wp:posOffset>
            </wp:positionV>
            <wp:extent cx="4285615" cy="6193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85615" cy="619379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ميا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نواع المي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حكام الماء المض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تنجّس الماء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حكام التخلّ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ميا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ء نو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ق ومض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يصحُّ إطلاق لفظ الماء عليه من دون إضافته إلى شي‏ء، كمياه الأنهار والبح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المض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عتصر من الأجسام كماء الرمّان، أو الممتزج بغيره ممّا يُخرِجه عن صدق اسم الماء، كماء السكّر والم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ماء المطل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نابع ال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بع بغير جر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بئر النابعة وليست بئر الج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اك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قسم إلى نو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رّ، وهو ما بلغ وزنه </w:t>
      </w:r>
      <w:r>
        <w:rPr>
          <w:rFonts w:cs="Traditional Arabic" w:ascii="Traditional Arabic" w:hAnsi="Traditional Arabic"/>
          <w:sz w:val="28"/>
          <w:szCs w:val="28"/>
          <w:lang w:bidi="ar-LB"/>
        </w:rPr>
        <w:t>377</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4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غ</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xml:space="preserve"> أو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حسب المساحة هو ما بلغ ثلاثة وأربعين شبراً إلّا ثمن شب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طول ضرب العرض ضرب الارتفاع</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كُرّ، وهو ما كان أقلّ من ذلك، ويُسمّى بالماء القل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اء المض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المضاف طاهر في نفسه غير مطهّر لغيره لا من الحدث</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xml:space="preserve"> ولا من الخبث</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اقى الماء المضاف نجساً يتنجّس جميعه إلّا إذا كان جارياً من العالي إلى السافل ولو بنحو الانحدار مع الدفع بقوّة، فإنّ النجاسة تختصّ بموضع الملاقاة</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الماء المضاف لا يمكن تطهيره مع بقائه مضا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اء المطل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المطلق طاهر في نفسه ومطهّر لغيره من الحدث والخب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نجّس الماء المطلق بجميع أقسامه فيما إذا تغيّر بسبب ملاقاة النجاسة أحد أوصافه الثلاث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ون والطعم والرائ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تبر تأثّر الماء بأوصاف النجاسة لا المتنجّس، فلو تنجّس القميص بدم قليل، ثمّ وضع في ماء كُرّ ونحوه فتغيّر الماء بسبب لون القمّيص لا الدم، فلا يتنجّس الماء طالما بقي على إطل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الجاري والراكد المتّصل بالجاري والراكد الكُرّ وماء المطر حال نزوله من السماء لا ينجس بالملاقاة إلّا بالتغيّر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القليل غير المتَّصل بمادّة ينجس بمجرّد ملاقاة النجاسة وإن لم تتغيّر أوصا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ق الكثير المتنجِّس يطهر بالامتزاج بالمعتصم بعد زوال تغيّر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 المطلق القليل المتنجِّس يطهر بالامتزاج</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xml:space="preserve"> بالماء المعتص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جاري وال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خ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حال التخ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سائر الأحو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تر العورة عن الناظر المحتر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سان المميِّ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جلاً كان أو امرأة حتّى المجنون والطفل المميّ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ستر العورة بين الزوج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حال التخلّي استدبار القبلة واستقبالها بمقاديم البدن، وهي الصدر والبطن، والأحوط وجوباً ترك الاستقبال بعورته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بهت القبلة بين الجهات، ولم يمكن له الفحص وتعسَّر عليه التأخير إلى أن تتّضح القبلة، ولو لم يحصل له العلم بل حصل له الظنّ فيلزم العمل به، وإن لم يحصل العلم والظنّ فيختار جهة واحدة من الج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ج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نجاء عبارة عن تطهير مخرج البول والغ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استنج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هير مخرج البو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مخرج البول بالماء مرّة واحدة في الرجل، سواء أكان الماء قليلاً أم كثيراً، مع الخروج من مخرجه الطبيعي، والأحوط استحباباً مرّتين، أمّا في المرأة فالأحوط وجوباً الغسل مرّتين</w:t>
      </w:r>
      <w:r>
        <w:rPr>
          <w:rStyle w:val="FootnoteCharacters"/>
          <w:rStyle w:val="FootnoteAnchor"/>
          <w:rFonts w:ascii="Traditional Arabic" w:hAnsi="Traditional Arabic" w:cs="Traditional Arabic"/>
          <w:sz w:val="28"/>
          <w:sz w:val="28"/>
          <w:szCs w:val="28"/>
          <w:rtl w:val="true"/>
          <w:lang w:bidi="ar-LB"/>
        </w:rPr>
        <w:footnoteReference w:id="24"/>
      </w:r>
      <w:r>
        <w:rPr>
          <w:rFonts w:ascii="Traditional Arabic" w:hAnsi="Traditional Arabic" w:cs="Traditional Arabic"/>
          <w:sz w:val="28"/>
          <w:sz w:val="28"/>
          <w:szCs w:val="28"/>
          <w:rtl w:val="true"/>
          <w:lang w:bidi="ar-LB"/>
        </w:rPr>
        <w:t xml:space="preserve"> بالماء القليل، أو مرّة واحدة بالماء الكثير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زي في غسل مخرج البول غير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طهير مخرج الغائط</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في مخرج الغائط بين الغسل بالماء والمسح بشي‏ء مزيل للنجاسة كالحجر، والغسل أفضل، والظاهر كفاية المرّة في المسح مع النقاء كالغسل، وإن كان الأحوط استحباباً الثلاث في المسح وإن حصل النقاء بالأقلّ، وإن لم يحصل بالثلاث فيجب إلى أن يحصل النقاء</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ما يمسح 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ما يمسح به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كون فيه رطوبة سا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استنجاء بالأشياء المحترمة كالخب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و فعل ذلك فحصول الطهارة محل إشكال فالأحوط وجوباً الحكم ببقاء 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بر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براء هو أن يتحرَّى خروج ما يحتمل بقاؤه من البول في مجر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استبراء من البول على الأحوط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سح بقوّة ما بين المقعدة وأصل الذكر ثلا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ضع سبّابته مثلاً تحت الذكر وإبهامه فوقه ويمسح بقوّة إلى رأسه ثلا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عصر رأسه ثلا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براء غير واجب إلّا أنّ له أثراً شرع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ئ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حكم بطهارة البلل الخارج بعده إذا احتمل أنه بول، ولا يجب الوضوء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رأى بعد الاستبراء رطوبة مشتبهة لا يدري أنّها بول أو سائل طا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مذي والودي والوذ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طهارتها وعدم ناقضيّتها للوضوء، بخلاف ما لو لم يستبرئ فإنّه يحكم بنجاستها وناقض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استبراء على النساء، فلو خرجت رطوبة مشتبهة عند المرأة تبني على 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143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4286250" cy="6143625"/>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ضو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كيفيّة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واجبات الوضوء وشروطه ونواق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الجبير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وضو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جب في الوضوء غسل الوجه واليدين ومسح الرأس والقد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ج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لاً ما بين قصاص منبت الشعر وطرف الذق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ضاً ما دارت عليه الإبهام والوسطى من متناسب الأع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شي‏ء ممّا خرج عن الحدّ المذكور كمقدّمة لتحصيل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 من غسل اللّحية هو ما دخل منها في حدِّ الوجه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يكون الغسل من أعلى الوجه، ولا يجوز على الأحوط وجوباً الغسل منكوساً</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غسل شي‏ء من البواطن كالعين والأنف وما لا يظهر من الشفتين بعد الانطب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د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اليدين من المرفقين</w:t>
      </w:r>
      <w:r>
        <w:rPr>
          <w:rStyle w:val="FootnoteCharacters"/>
          <w:rStyle w:val="FootnoteAnchor"/>
          <w:rFonts w:ascii="Traditional Arabic" w:hAnsi="Traditional Arabic" w:cs="Traditional Arabic"/>
          <w:sz w:val="28"/>
          <w:sz w:val="28"/>
          <w:szCs w:val="28"/>
          <w:rtl w:val="true"/>
          <w:lang w:bidi="ar-LB"/>
        </w:rPr>
        <w:footnoteReference w:id="28"/>
      </w:r>
      <w:r>
        <w:rPr>
          <w:rFonts w:ascii="Traditional Arabic" w:hAnsi="Traditional Arabic" w:cs="Traditional Arabic"/>
          <w:sz w:val="28"/>
          <w:sz w:val="28"/>
          <w:szCs w:val="28"/>
          <w:rtl w:val="true"/>
          <w:lang w:bidi="ar-LB"/>
        </w:rPr>
        <w:t xml:space="preserve"> إلى الأصابع، ويجب غسل شي‏ء من العضدّ مقدّمة لتحصيل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إزالة الوسخ تحت الأظفار إلّا ما كان معدوداً من الظ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رفع المانع عن وصول الماء إلى البشرة في الوجه واليدين، وما ينجمد </w:t>
      </w:r>
      <w:r>
        <w:br w:type="page"/>
      </w:r>
    </w:p>
    <w:p>
      <w:pPr>
        <w:pStyle w:val="Normal"/>
        <w:jc w:val="left"/>
        <w:rPr/>
      </w:pPr>
      <w:r>
        <w:rPr>
          <w:rFonts w:ascii="Traditional Arabic" w:hAnsi="Traditional Arabic" w:cs="Traditional Arabic"/>
          <w:sz w:val="28"/>
          <w:sz w:val="28"/>
          <w:szCs w:val="28"/>
          <w:rtl w:val="true"/>
          <w:lang w:bidi="ar-LB"/>
        </w:rPr>
        <w:t>على الجرح بعد الشفاء ويصير كالجلدة لا يجب رفعه، أمّا الدواء المنجمد على الجرح فيجب رفعه إذا أمكن ذلك بسهولة</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أ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 في مسح الرأس هو مسح شي‏ء من مقدَّمه، والأحوط استحباباً</w:t>
      </w:r>
      <w:r>
        <w:rPr>
          <w:rStyle w:val="FootnoteCharacters"/>
          <w:rStyle w:val="FootnoteAnchor"/>
          <w:rFonts w:ascii="Traditional Arabic" w:hAnsi="Traditional Arabic" w:cs="Traditional Arabic"/>
          <w:sz w:val="28"/>
          <w:sz w:val="28"/>
          <w:szCs w:val="28"/>
          <w:rtl w:val="true"/>
          <w:lang w:bidi="ar-LB"/>
        </w:rPr>
        <w:footnoteReference w:id="30"/>
      </w:r>
      <w:r>
        <w:rPr>
          <w:rFonts w:ascii="Traditional Arabic" w:hAnsi="Traditional Arabic" w:cs="Traditional Arabic"/>
          <w:sz w:val="28"/>
          <w:sz w:val="28"/>
          <w:szCs w:val="28"/>
          <w:rtl w:val="true"/>
          <w:lang w:bidi="ar-LB"/>
        </w:rPr>
        <w:t xml:space="preserve"> عدم الاجتزاء بما دون عرض إصبع، ولا فرق في ذلك بين المسح على البشرة وعلى الشعر النابت على المقدّم إلّا إذا كان طويلاً بحيث يتجاوز بمدّه عن ح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د المقدّ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لا يجوز المسح على ذلك المقدار المتجاوز</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جفاف الممسوح على وجه لا ينتقل منه أجزاء الماء إلى الماسح</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دما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سح ظاهر القد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ط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طراف الأصابع إلى الكعب وهو قبّة ظهر القدم، وإن كان الأحوط استحباباً المسح إلى المفصل</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زي ما يتحقّق به اسم المس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مسح بما بقي في يده من نداوة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المسح من إمرار الماسح على الممسوح فلو عكس بأن ثبَّت يده وحرّك قدمه لم ي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 تضرّ الحركة اليسيرة في الممس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جفاف محل المسح كما تقدّ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مسح على القناع والجورب وغيرهما عند الضرورة من برد أو خوف عدوّ، ويُعتبر في المسح على الحائل كلّ ما اعتبر في مسح البشرة</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مسح القدمين باليد اليمنى أو باليد اليسرى</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وضو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الوضوء بالماء المتنجّس حتّى في صورة الج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ق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الوضوء بالماء المضاف حتّى في صورة الج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ة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الوضوء بالمغصوب مع العلم بالغصبيّة، أمّا مع الجهل بها أو نسيانها فيصحّ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سول والممس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ح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ل ما يمنع من وصول الماء كما مرّ</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مانع من استعمال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رض أو عطش يخاف منه على نفسه أو نفس محترمة ونحو ذلك، ممّا يجب معه التيمّم، فلو توضّأ والحال كذلك ب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 اختي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اضطرار جازت بل وجبت الاستنابة فيوضّئه الغير وينوي هو الوضوء، وإن كان الأحوط استحباباً نيّة الغير أيضاً</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بين الأع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دّم الوجه على اليد اليمنى، وهي على اليسرى، وهي على مسح الرأس، وهو على مسح القدمين، ويجب تقديم مسح القدم اليمنى على اليس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 بين الأع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لا يؤخّر غسل العضو المتأخّر بحيث يحصل بسببه جفاف جميع 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برة في صحّة الوضوء بأحد أمرين، إمّا بقاء البلل حسّاً أو المتابعة عر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صد الفعل ولا بدّ أن يكون بعنوان الامتثال لأمر الله تعالى أو القربة إليه، كما أنّه يُعتبر فيها الإخلاص، فلو ضمّ‏ إليها ما ينافي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وخصوصاً الر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النيّة أنّه لو سُئل عن عم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وضّأ، ولا يُعتبر التلفّظ باللسان ولا الإخطار في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اقض الوضوء وموجبا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داث الناقضة للوضوء والموجبة له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بول وما في حكمه، كالبلل المشتبه به قبل الاستب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غ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قض الوضوء بخروج البول والغائط من الموضع الطبيعيّ أو من غيره كالميل والأنب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ريح من الدبر، إذا كان من المعدة أو الأمعاء، سواء أكان له صوت ورائحة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م الغالب على حاسّتيّ السمع والب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أزال العقل مثل الجنون والإغماء والسكر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اضة على تفصيل مبيّن في مح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الميّت ينقض الوضوء، ويجب معه الغسل و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ض والنفاس ينقضان الوضوء، ويجب معهما الغسل و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ابة تنقض الوضوء ويجب معها الغسل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حرم على غير المتوضّئ</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رم على غير المتوضّئ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كتابة القرآن الكريم، ولا فرق بين آياته وكلماته، بل والحروف والمدّ والتشديد وأعاري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له تعالى وصفاته الخاصّ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أنبياء والأئمّة عليهم السلام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ملائكة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حرمة المسّ بين أجزاء البدن، نعم يجوز المسّ بال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شّكّ في الوضو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يقّن الحدث وشكّ في الطهارة تط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يقّن الطهارة وشكّ في الحدث لم يلتف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أصل الوضوء بعد الفراغ من الصَّلاة بنى على صحّتها وتطهَّر للصلاة اللاح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الشّك لا عبرة بش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برة بالشّك في الصحّة بعد الفراغ من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ضوء الجبي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ألواح أو الجصّ أو الأدوات الحديثة الموضوعة على العضو المصاب بالكسر، والضمادات أو اللفائف أو الأدوية الموضوعة على الجروح، والق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جبائ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لى بعض أعضائه جبيرة لا يمكنه نزعها ف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في موضع المسح مسح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في موضع الغسل وجب إيصال الماء تحتها إن أمكن، و إلّا مسح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مسح على الجبيرة الموضوعة على موضع الغسل هو لزوم الاستيعاب إلّا ما يتعذّر أو يتعسّر مسحه ممّا بين الخيوط، وفي مواضع المسح كمسح محلّها قدراً وكيفيّة، فيُعتبر أن يكون باليد وندو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رح المكشوف الّذي لا يمكن غسله يجوز الاكتفاء بغسل ما حوله</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والأحوط استحباباً مع ذلك وضع خرقة عليه والمسح عل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تكليفه التيمّم وكان على أعضائه جبيرة لا يمكن رفعها مسح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رتفع عذر صاحب الجبيرة لا يجب عليه إعادة الصلوات الّتي صلاها، بل الظاهر جواز إتيان الصلوات الآتية بهذا الوضوء ونحوه ما لم ينتق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صلّي صاحب الجبيرة أوّل الوقت مع اليأس من زوال العذر، ومع عدمه فالأحوط وجوباً التأخ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581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6" r="-8" b="-6"/>
                    <a:stretch>
                      <a:fillRect/>
                    </a:stretch>
                  </pic:blipFill>
                  <pic:spPr bwMode="auto">
                    <a:xfrm>
                      <a:off x="0" y="0"/>
                      <a:ext cx="4286250" cy="5581650"/>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سل الجنا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جنابة وسب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حرّمات الجنب ومكروه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ا يشترط في صحّة غسل الجنابة وواجبات الغس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جناب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سبب الجنابة أم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روج المن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تبر خروجه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ونه م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مكل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و خرج من المرأة منيّ الرجل لا يوجب جنابتها إلّا مع العلم باختلاطه بمنيّها</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براء من المنيّ يكون بال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ل الخارج بعد خروج المنيّ إن اشتبه في كونه منيّاً أو بولاً فل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ستبرئ بال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كونه منيّاً فيجب عليه الغسل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برأ بالبول ولم يستبرئ بالخر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كونه بولاً، فيجب عليه الوضوء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برأ بالبول ثمّ بالخرط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حتمل أنّه غير بول وغير منيّ فليس عليه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حتمل غيرهما يجب الاحتياط بالجمع بين الغسل والوضوء، هذا إذا أوقع الأمرين قبل الغسل، وأمّا لو أوقعهما بعد الغسل فيكفيه الوضوء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شّكّ في أنّ الرطوبة الخارجة منيٌّ أم لا يرجع إلى حصول العلامات الثلاث مجتمعة، وه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روج بد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ور الج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ت العلامات الثلاث مجتمعة فيحكم بال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حصل كلّها، جاز له الحكم ب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في المريض والمرأة حصول الشهوة</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ما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نزل، ويتحقّق بغيبوبة الحشفة في القبل أو الد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جن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شترط في صحّته غسل الجنا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بأقسامها عدا الصَّلاة على الميّ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اف الواجب والمندوب</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 شهر رمضان، وكذا قضاؤه بمعنى بطلانه إذا أصبح جنباً متعمّداً أو ناسياً للجن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حرم على الجُ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كتاب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له تعالى وصفاته الخاصّ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أنبياء والأئمّةعليهم السلام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مسجد الحرام ومسجد النبيّ صلى الله عليه وآله وسلم وإن كان بنحو الاجتي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كث في غير المسجدين من المساجد، بل مطلق الدخول فيها إن لم يك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رًّا، بأن يدخل من باب ويخرج من باب آخر، أو الدخول لأجل أخذ شيء منها، فإنّه لا بأس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حق بها المشاهد المشرّفة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شي‏ء في المساجد وإن كان من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سور العزائم الأربع، ولو بعضاً منها حتّى البسملة بقصد إح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ر العزائم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ق ـ النجم ـ السجدة ـ فصّلت</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غ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ظاهر البشرة، ولا يجزي غيره، فيجب رفع المانع وإيصال الماء تحت الشعر، ولا يجب غسل باطن العينين والأنف وغيرها، نعم الأحوط وجوباً غسل ما شكّ في أنّه من الظاهر أو الباطن، كما أنّ الأحوط وجوباً غسل الشعر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في الغسل الترتيبيّ الّذي هو أفضل من الارتماسيّ</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ق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ة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 اختي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مانع من استعمال الماء لمرض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عضو الّذي يُراد غس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سل الترتيب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تمام الرأس ومنه العنق وبعض الجسد، مقدّمة للعلم بأنّ الرقبة قد غسلت بتم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سل تمام النصف الأيمن، مُدخلاً لبعض الأيسر وبعض العنق، مقدّمة للعلم بأنّ تمام النصف الأيمن قد 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سل تمام النصف الأيسر، مُدخلاً لبعض الأيمن والعنق مقدّمة لما 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خل العورة في التنصيف، فيغسل نصفها الأيمن مع الأيمن ونصفها الأيسر مع الأي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رتيب في غسل العضو، فيجوز أن تغسل الساق قبل الكت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الموالاة في الترتيبيّ، فيجوز أن يغسل الرأس والرقبة أوّلاً، وبعد ساعة يغسل الجانب الأيمن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سل الارتماس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غمس تمام البدن في الماء غمسةً واحدةً، بنحو يكون تمام البدن في الماء في آن واحد على الأحوط وجوباً</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فلو خرج بعض بدنه من الماء قبل أن ينغمس البعض الآخر لا يتحقّق الارتم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بيّن بعد الغسل عدم وصول الماء إلى جزء من بدنه فـهنا 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غسل الارتم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بت إعادة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غسل الترت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لو من إحدى ثلاث ص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طرف الأ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في غسل ذلك الجزء فقط ولو طالت ال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طرف الأ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غسل خصوص ذلك الجزء ويُعيد غسل الأيس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غسل خصوص ذلك الجزء، ويُعيد غسل الطرفين</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غس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زي غسل الجنابة عن الوضوء لكلّ ما اشترط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أغسال الواجبة والمستحبّة غير غسل الجنابة يغني عن الوضوء، بل يجب الوضوء قبلها أو ب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غسال المستحبّة وهي على أقس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غسال زم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جم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سل يومي العي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طر والأضح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سل ليالي الأفراد من شهر رمض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يلة الأولى والثالثة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سل يوم المبع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سابع والعشرون من ر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غسال مك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دخول حرم م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دخول المسجد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دخول حرم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دخول المسجد النب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غسال فع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طو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كره للجُنُ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والش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ما زاد على سبع آيات من غير العز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ما عدا خطّ المصحف من الجلد وغيره، حمل المصح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م، وترتفع كراهته ب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 لو كان جنباً بالاحت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981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6" r="-8" b="-6"/>
                    <a:stretch>
                      <a:fillRect/>
                    </a:stretch>
                  </pic:blipFill>
                  <pic:spPr bwMode="auto">
                    <a:xfrm>
                      <a:off x="0" y="0"/>
                      <a:ext cx="4286250" cy="598170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يمـُّ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سوِّغات التي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يمّم بشكل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التيمّم وأحكام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وّغات التي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مو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جدان ما يكفيه من الماء للطهارة غُسلاً كانت أم وضوءً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كن عنده إلّا ماء واحد يكفيه للطهارة لا يجوز إراقته بعد دخول الوقت بل قبل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الوصول إلى الم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 الضرر من استعمال الماء لمرض أو جرح، أو نحو ذلك على وجه لا يلحق بالجبيرة</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باستعماله من العطش على الحيوان المحت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ج والمشقّة الشديدة الّتي لا تتحمّل عادة في تحصيل الماء أو استع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 حصول الماء على دفع ما يضرّ بحاله من الم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ق الوقت عن تحصيله أو عن استعماله</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ستعماله في تطهير البدن أو اللباس ممّا لا يقوم غير الماء مقام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تيمّم 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تبر فيما يتيمّم به أم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صعيداً، وهو مطلق وجه الأرض تراباً كان أو رملاً أو حجراً</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هذا الصعيد طاه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باحاً إلّا إذا أكره على المكث في الأرض المغصوبة، أو كان جاهلاً بالغص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فقد الصع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مكّن من نفض الغبار وجمعه والتيمّم به و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مكن تيمّم بغبار ثوبه ونحوه ممّا يكون على ظاهره الغ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فقد هذا الغباريتيمّم بالوح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فقد كلّ ما تقدّم يكون فاقد الطه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قوى سقوط الأداء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ثبوت القضاء</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ي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يّة التيمّم مع الاختيار هي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الكفّين على الأرض معاً دفع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سح الجبهة والجبينين بهما معاً، مستوعباً لهما من قصاص الشعر إلى طرف الأنف الأعلى وإلى الحاج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لمسح على الحاج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سح تمام ظاهر الكفّ اليمنى من الزند إلى أطراف الأصابع بباطن الكفّ اليس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سح ظاهر الكفّ اليسرى بباطن الكفّ اليمنى كذلك</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في ضربة واحدة للوجه واليدين في بدل الوضوء والغسل</w:t>
      </w:r>
      <w:r>
        <w:rPr>
          <w:rStyle w:val="FootnoteCharacters"/>
          <w:rStyle w:val="FootnoteAnchor"/>
          <w:rFonts w:ascii="Traditional Arabic" w:hAnsi="Traditional Arabic" w:cs="Traditional Arabic"/>
          <w:sz w:val="28"/>
          <w:sz w:val="28"/>
          <w:szCs w:val="28"/>
          <w:rtl w:val="true"/>
          <w:lang w:bidi="ar-LB"/>
        </w:rPr>
        <w:footnoteReference w:id="51"/>
      </w:r>
      <w:r>
        <w:rPr>
          <w:rFonts w:ascii="Traditional Arabic" w:hAnsi="Traditional Arabic" w:cs="Traditional Arabic"/>
          <w:sz w:val="28"/>
          <w:sz w:val="28"/>
          <w:szCs w:val="28"/>
          <w:rtl w:val="true"/>
          <w:lang w:bidi="ar-LB"/>
        </w:rPr>
        <w:t>، وإن كان الأفضل ضربتين، مخيّراً بين إيقاعهما متعاقبتين قبل مسح الوجه أو موزّعتين على الوجه والي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ي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في التيمّم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 بقصد البدليّة عمّا عليه من الوضوء أو الغسل مقارناً بها الض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ح من الأعلى إلى الأسفل في الجبهة والي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حاجب عن الماسح والممس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رار الماسح على الممسوح، فلا يكفي جرّ الممسوح تحت الماسح، نعم لا تضرّ الحركة اليسير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أعضاء التيمّم ط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إمكان، ولو تعذّر التطهير مسح عليها</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يمّ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تيمّم على الأحوط وجوباً للفريضة قبل دخول و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خل وقت الفريضة وعلم بارتفاع العذر يجب الانتظار، أمّا مع احتمال بقاء العذر فيصحّ التيمّم وإن لم يتضيَّق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يمّم لصلاة قد دخل وقتها ولم ينتقض ولم يرتفع العذر حتّى دخل وقت صلاة أخرى جاز الإتيان بها في أوّل وقتها إلّا مع العلم بارتفاع العذر في آخره، وله أن يأتي بكلّ ما يشترط فيه الطهارة كمسّ كتابة القرآن الكريم ودخول المساجد ونحو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دث بالأكبر غير الجنابة يتيمّم تيمّمين، أحدهما عن الغسل والآخر عن الوضوء، ويكفي في الجنابة تيمّم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في تيمّم واحد عن الأسباب المتعدّدة للغسل على الأحوط وجوب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حدث المجنب بالأصغر بعد تيمّمه لا يحتاج إلّا إلى الوضوء أو التيمّم بدلاً عنه‏</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د الماء بعد الصَّلاة لا تجب إعادتها بل تمّت وصحّ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886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6" r="-8" b="-6"/>
                    <a:stretch>
                      <a:fillRect/>
                    </a:stretch>
                  </pic:blipFill>
                  <pic:spPr bwMode="auto">
                    <a:xfrm>
                      <a:off x="0" y="0"/>
                      <a:ext cx="4286250" cy="588645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مي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حكم المحت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غسل الميّت وتحنيطه وتكف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كيفيّة الصَّلاة على الميّت ودفن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يه المحتضَر</w:t>
      </w:r>
    </w:p>
    <w:p>
      <w:pPr>
        <w:pStyle w:val="Normal"/>
        <w:jc w:val="left"/>
        <w:rPr/>
      </w:pPr>
      <w:r>
        <w:rPr>
          <w:rFonts w:ascii="Traditional Arabic" w:hAnsi="Traditional Arabic" w:cs="Traditional Arabic"/>
          <w:sz w:val="28"/>
          <w:sz w:val="28"/>
          <w:szCs w:val="28"/>
          <w:rtl w:val="true"/>
          <w:lang w:bidi="ar-LB"/>
        </w:rPr>
        <w:t>يجب وجوباً كفائيّاً توجيه المحتضر المسلم إلى القبلة</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xml:space="preserve"> بحيث لو جلس كان وجهه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غسيل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وجوباً كفائيّاً تغسيل كلّ ميت مسلم، حتّى السقط إذا تمّ له أربعة أ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سل الميّت بثلاثة أغسال هي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ء مخلوط بالس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ء مخلوط بالكاف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اء الخال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كلّ غسل من الأغسال الثلاثة كغسل الجنابة الترتي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سدر والكافور أن يكونا بمقدار يصدق معه أنّ الماء مخلوط بهما، مع بقاء الماء على إطل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الماء للغسل ييمّم ثلاثة تيمّمات بدلاً من الأغسال على الترتيب، وكذا ييمّم لو خيف من تناثر جلده لو غسل كما إذا كان محروق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كفين ا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واجب كفائيّ كالتغسيل، والواجب منه ثلاثة أث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ئزر يستر ما بين السرّة والركب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يص يصل إلى نصف الساق لا أقلّ على الأحوط وجوباً</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زار يغطّي تمام البدن، فيجب أن يكون طوله زائداً على طول الجسد، وأمّا عرضه فمقدار ما يمكن أن يوضع أحد جانبيه على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نجّس الكفن قبل الوضع في القبر وجبت إزالة النجاسة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نيط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يّة التحنيط أن يمسح الكافور على مساجده السب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اضع 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إضافة طرف الأنف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يكون التحنيط بعد الغسل أو التيمّم، ويجوز أن يكون قبل التكفين و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 من الكافور في الحنوط المسمّى ممّا يصدق معه المسح</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على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صَّلاة على كلِّ ميّت مسلم وجوباً كفائيّاً، ولا تجوز الصَّلاة على الك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صلاة ال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لى النبيّ وآ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للمؤمنين والمؤم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للم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صلاة الميّت استقبال القبلة، والقيام، وأن يوضع الميّت أمام المصلّي مستلقياً على قفا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الصَّلاة على الميّت الطهارة من الحدث والخب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في صلاة الميّت الجماعة</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فن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وجوباً كفائيّاً دفن الميّت المسلم بمواراته في حفيرة في الأرض، فلا يجزي البناء عليه بأن يوضع على سطح الأرض فيُبنى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كون الميّت مستقبل القبلة، بأن يضجعه على جنبه الأيمن بحيث يكون وجهه مقابلاً ل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دفن في المساجد حتّى مع عدم الإضرار وعدم المزاحمة للمص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أن يدفن الكفار وأولادهم في مقبرة المسلمين، بل لو دفنوا نبشوا ونق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نبش قبر المسلم إلّا مع العلم باندراسه وصيرورته رميماً وتر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نبش قبر المسلم في موار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فن في مكان مغصو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فن دون غسل أو كفن أو تحنيط</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قّف إثبات حقّ من الحقوق على مشاهدة جس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فن في مكان يوجب هتكه كالمزبلة ومقبرة الكف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يف عليه من سبع أو سيل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سل مسّ الم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غسل بمسّ الميت من الإنسان بعد برد تمام جسده وقبل تمام غس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سّ ميّتاً وشكّ أنّه قبل برده أو بعده لا يجب الغسل، بخلاف ما إذا شكّ في أنّه بعد الغسل أو قبله فإنّه حينئذ يجب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الميّت قبل تمام برده وقبل تمام غسله ينقض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ار المسّ لا يوجب تكرار الغس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كالمغسَّل، فلا يجب الغسل بمسِّ بدنه، ولا يتنجّس الملاقي لبدنه أيض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طعة المنفصلة من بدن الحيّ إذا كانت مشتملة على اللحم والعظم، يجب غسل المسّ بمسِّها</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الاحتض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حال الاحتضار أمو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ين المحتضر الشهاد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ينه الإقرار بالأئمّة الإثني عشر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ينه كلمات الفر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إله إلّا الله العليّ العظيم، لا إله إلّا الله الحليم الكريم، سبحان الله ربّ السموات السبع، وربّ الأرضين السبع، وما فيهنّ وما بينهنّ وربّ العرش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ما بعد المو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ميض عين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بيق ف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دّ فكّ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يديه ورج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لام المؤمنين بموته ليحضروا جناز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شيي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التشييع وثوابه جزيل، ويستحبّ حمل الجنازة على الأكتاف، والمشي خلف الجنازة أو جان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نن‏ الدف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ريد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وضع عودين رطبين مع الميّت، والأفضل كونهما من جريد النخل، والأحوط جعل أحدهما في الجانب الأيمن من عند الترقوة إلى ما بلغت، ملصقة بجلده، والأخرى في جانبه الأيسر، من عند الترقوة فوق القميص تحت اللف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591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6" r="-8" b="-6"/>
                    <a:stretch>
                      <a:fillRect/>
                    </a:stretch>
                  </pic:blipFill>
                  <pic:spPr bwMode="auto">
                    <a:xfrm>
                      <a:off x="0" y="0"/>
                      <a:ext cx="4286250" cy="5591175"/>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اس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نجاسات وشرو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الجلد المأخوذ من مسلم أو المستو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حكام النجاسا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جاس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جاسات إحدى عشر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ول والغائط من الحيوان الّذي تحقّق فيه وصف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ا نفس سائلة</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غير مأكول اللحم ولو بالعارض كالجلّال</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يّ من الحيوان ذي النفس السائلة، حلّ أكله أو حرم</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تة من الحيوان ذي النفس السا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حصر النجاسة في الميتة بالأجزاء الّتي تحلّها الحياة، أمّا غيرها كالشعر والظفر والعاج فيحكم بطهارته إلّا إذا كانت من نجس العين كالك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طع من جسد الحيوان الحيّ ذي النفس السائلة ممّا تحلّه الحياة نجس، إلّا ما ينفصل من بدنه من الأجزاء الصغار كالبثور فيحكم بطهارته</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خذ من يد المسلم وسوق المسلمين من اللحم والشحم والجلد ل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علم كونه مسبوقاً بيد الكافر فهو محكوم بالطهارة، وإن لم تُعلم تذك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سبق يد الكافر، واحتمل أنّ المسلم الّذي أخذه من الكفّار قد تفحّص</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ه، وأحرز تذكيته فهو أيضاً محكوم بالطهارة بشرط عمل المسلم معه معاملة المذكّى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ذ من الكافر جلداً ونحوه ولم يعلم أنّه من ذي نفس سائلة أو غيره كالسمك ونحوه فهو محكوم بالطهارة، ولكن لا تصحّ الصَّلا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أخد من الكافر جلداً ولم يعلم أنّه من أجزاء الحيوان أو غ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ن شكّ أنّه جلد طبيعي أو صن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حكوم بالطهارة، وتصحّ الصَّلاة فيه مع الجهل بتذك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حم والجلد المأخوذ من الكافرين نجس ولا تصحّ الصلاة حتّى مع احتمال تذكيته</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من الحيوان ذي النفس السائلة، بخلاف دم غيره كالسم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موجود داخل البيضة طاهر، وإن كان الأحوط استحباباً الاجتناب عنه</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متخلّف في الذبيحة المحلّلة الأكل طاهر بعد قذف ما يعتاد قذفه من ال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خارج من بين الأسنان نجس لا يجوز بلعه، نعم لو استهلك في الريق يطهر، ويجوز بلعه، ولا يجب تطهير الفم بالمضمض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ب والخنزير البرّيّان فهما نجسان بجميع أجزائهما، حتّى ما لا تحلّه الحياة كالشعر والظ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كر المائع بالأصل</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دون الجامد بالأصل كالحشيش وإن صار مائعاً</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ير الع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غلى العصير العنبيّ، ولم يذهب ثلثاه؛ يحرم شربه، لكنّه لا ينجس طالما لم يصر مسك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قّاع وهو شراب مخصوص متّخذ من الشعير غالباً، وهو المسمّى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ر وه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نتحل غير الإسلام</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نتحله وجحد ما يُعلم من الدين ضرورة بحيث يرجع جحوده إلى إنكار الرسالة أو تكذيب النبيّ صلى الله عليه وآله وسلم أو تنقيص شريعته المط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صدر منه ما يقتضي كفره من قول أو 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اصب نجسون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لي إن كان غلوّه يستلزم إنكاره الربوبيّة أو التوحيد أو الرسالة فهو كافر، و إلّا ف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قُ الإبل الجلّ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نجاس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صحّة الصَّلاة والطواف طهارة البدن حتّى الشعر والظفر واللباس عدا ما استث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طهارة موضع الجبهة في حال السجود، دون المواضع الأخرى ما دامت النجاسة فيها غير سا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وجوباً كفائيّاً إزالة النجاسة عن المساجد بجميع أجزائها، ويلحق بها المشاهد المشرّفة والأضرحة المقدّسة، وكلّ ما يُعلم من الشرع وجوب تعظيمه على وجه ينافيه التنجيس كالتربة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نجّس منجِّس مع قلّة الوسائط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ثرت الوسائط فلا ينجّس</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عفى عنه في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 الجروح والقروح في البدن واللباس حتّى تبرأ، والأحوط وجوباً إزالته أو تبديل ثوبه إذا لم يكن مشقّة في ذلك، ومن هذا الدم دم البواس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في البدن واللباس إن كانت سعته أقلّ من الدرهم البغلّي، ولم يكن من دم الحيض والنفاس على الأقوى، ولا من دم الاستحاضة على الأحوط وجوباً، ولا من دم الميتة ونجس العين على الأحوط استحباباً</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 المتيقّن من حجم الدرهم البغلّي هو سعة عقد السب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دم متفرّقاً في الثياب والبدن لوحظ التقدير على فرض اجتماعه، فيدور العفو مد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فوّ عنه إنّما هو الدم لا المتنجّس بالدم، نعم الموضع المتنجّس بالدم إذا أزيل الدم عنه فهو معفوٌ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لا تتمّ به الصَّلاة منفرداً كالجورب والحزام فإنه معفوٌ عنه لو كان متنجّساً، نعم لا يُعفى عمّا كان متَّخذاً من النجس كجلد الميتة</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صار من البواطن والتوابع كالخيط الّذي خاط به جلده والدم الّذي أدخله تحت جل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4600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8" r="-8" b="-8"/>
                    <a:stretch>
                      <a:fillRect/>
                    </a:stretch>
                  </pic:blipFill>
                  <pic:spPr bwMode="auto">
                    <a:xfrm>
                      <a:off x="0" y="0"/>
                      <a:ext cx="4286250" cy="4600575"/>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7248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5" r="-8" b="-5"/>
                    <a:stretch>
                      <a:fillRect/>
                    </a:stretch>
                  </pic:blipFill>
                  <pic:spPr bwMode="auto">
                    <a:xfrm>
                      <a:off x="0" y="0"/>
                      <a:ext cx="4286250" cy="724852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طهـِّر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نواع المطهّ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تطهير المتنجّسات ب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الأوان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ا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و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هّر به كلّ متنجّس حتّى الماء، على 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تطهير الم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نجّس الماء فلا يمكن تطهيره بالماء القليل، أمّا بغيره من الماء فيطهر بشر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اب آثار النجاسة من اللون والطعم والر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ز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تطهير الآنية</w:t>
      </w:r>
      <w:r>
        <w:rPr>
          <w:rStyle w:val="FootnoteCharacters"/>
          <w:rStyle w:val="FootnoteAnchor"/>
          <w:rFonts w:ascii="Traditional Arabic" w:hAnsi="Traditional Arabic" w:cs="Traditional Arabic"/>
          <w:b/>
          <w:b/>
          <w:bCs/>
          <w:sz w:val="28"/>
          <w:sz w:val="28"/>
          <w:szCs w:val="28"/>
          <w:rtl w:val="true"/>
          <w:lang w:bidi="ar-LB"/>
        </w:rPr>
        <w:footnoteReference w:id="7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تلف تطهير الآنية باختلاف أنواع النجاسة على التفصي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4750" w:type="pct"/>
        <w:jc w:val="center"/>
        <w:tblInd w:w="0" w:type="dxa"/>
        <w:tblLayout w:type="fixed"/>
        <w:tblCellMar>
          <w:top w:w="15" w:type="dxa"/>
          <w:left w:w="15" w:type="dxa"/>
          <w:bottom w:w="15" w:type="dxa"/>
          <w:right w:w="15" w:type="dxa"/>
        </w:tblCellMar>
      </w:tblPr>
      <w:tblGrid>
        <w:gridCol w:w="3581"/>
        <w:gridCol w:w="705"/>
        <w:gridCol w:w="1410"/>
        <w:gridCol w:w="879"/>
        <w:gridCol w:w="1315"/>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حظ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لي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اري والكر</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مط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جاسة</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إزالة النج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تعفير ب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وط وجوب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ضع الماء مع التراب ثانياً بما لا يخرجه عن صدق الترا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وط وجوباً</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وغ الكلب</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إزالة النجاس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وط وجوباً</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وت الجرذ وشرب الخنزير</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إزالة النجاس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اقي النجاسات</w:t>
            </w:r>
          </w:p>
        </w:tc>
      </w:tr>
    </w:tbl>
    <w:p>
      <w:pPr>
        <w:pStyle w:val="Normal"/>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تطهير سائر المتنجّس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ر سائر المتنجّسات بالغسل مرّة واحدة بعد إزالة عين النجاسة، إلّا في صورة واحد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النجاسة هي البول وكان الماء قليلاً فلا بدّ من مرّتين</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فيما يقبل العصر اعتباره أو اعتبار ما يقوم مقامه من الفرك والدلك ونحوه</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رض‏</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ر الأرض باطن القدم، وما يُوقّى به كالنعل، بالمشي عليها أو المسح بها</w:t>
      </w:r>
      <w:r>
        <w:rPr>
          <w:rStyle w:val="FootnoteCharacters"/>
          <w:rStyle w:val="FootnoteAnchor"/>
          <w:rFonts w:ascii="Traditional Arabic" w:hAnsi="Traditional Arabic" w:cs="Traditional Arabic"/>
          <w:sz w:val="28"/>
          <w:sz w:val="28"/>
          <w:szCs w:val="28"/>
          <w:rtl w:val="true"/>
          <w:lang w:bidi="ar-LB"/>
        </w:rPr>
        <w:footnoteReference w:id="75"/>
      </w:r>
      <w:r>
        <w:rPr>
          <w:rFonts w:ascii="Traditional Arabic" w:hAnsi="Traditional Arabic" w:cs="Traditional Arabic"/>
          <w:sz w:val="28"/>
          <w:sz w:val="28"/>
          <w:szCs w:val="28"/>
          <w:rtl w:val="true"/>
          <w:lang w:bidi="ar-LB"/>
        </w:rPr>
        <w:t xml:space="preserve"> إن تحقّقت الشروط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عين النجاسة إن وجدَ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نجاسة حاصلة بسبب المشي على الأرض المتنجّسة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رض ج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رض ط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اب والرمل والحجر، وكذلك المفروشة بالآجرّ والجصّ، وأمّا المطليّة بالزفت والمفروشة بالخشب فلا تط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لث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مس‏</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ر الشمس الأرض وكلّ ما لا يُنقل من الأبنية، وما اتّصل بها من الأخشاب والأبواب وغيرها ممّا يحتاج إليها في البناء المستدخلة فيه، والأقوى تطهيرها للحصر والبواري</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شترط في التطهير ب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عين 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حلّ المتنجّس رطباً رطوبة تعلق بال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فّ المحلّ المتنجّس تجفيفاً مستنداً إلى الشمس بدون واس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حالة</w:t>
      </w:r>
    </w:p>
    <w:p>
      <w:pPr>
        <w:pStyle w:val="Normal"/>
        <w:jc w:val="left"/>
        <w:rPr/>
      </w:pPr>
      <w:r>
        <w:rPr>
          <w:rFonts w:ascii="Traditional Arabic" w:hAnsi="Traditional Arabic" w:cs="Traditional Arabic"/>
          <w:sz w:val="28"/>
          <w:sz w:val="28"/>
          <w:szCs w:val="28"/>
          <w:rtl w:val="true"/>
          <w:lang w:bidi="ar-LB"/>
        </w:rPr>
        <w:t>من جسم إلى جسم آخر، فيطهر ما أحالته النار ونحوها رماداً أو دخاناً أو بخاراً، وتطهر الخمر بانقلابها خلّاً</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تق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نتقال جسم نجس إلى جسم طاهر بحيث يصير النجس جزءاً من الجسم الطاهر، فإنّه موجب لطهارة الجسم المنتقِل، كما إذا انتقل دم الإنسان النجس إلى البعوضة وصار جزء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ادس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w:t>
      </w:r>
    </w:p>
    <w:p>
      <w:pPr>
        <w:pStyle w:val="Normal"/>
        <w:jc w:val="left"/>
        <w:rPr/>
      </w:pPr>
      <w:r>
        <w:rPr>
          <w:rFonts w:ascii="Traditional Arabic" w:hAnsi="Traditional Arabic" w:cs="Traditional Arabic"/>
          <w:sz w:val="28"/>
          <w:sz w:val="28"/>
          <w:szCs w:val="28"/>
          <w:rtl w:val="true"/>
          <w:lang w:bidi="ar-LB"/>
        </w:rPr>
        <w:t>فإنّه مطهّر للكافر</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عيّ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ر</w:t>
      </w:r>
      <w:r>
        <w:rPr>
          <w:rStyle w:val="FootnoteCharacters"/>
          <w:rStyle w:val="FootnoteAnchor"/>
          <w:rFonts w:ascii="Traditional Arabic" w:hAnsi="Traditional Arabic" w:cs="Traditional Arabic"/>
          <w:sz w:val="28"/>
          <w:sz w:val="28"/>
          <w:szCs w:val="28"/>
          <w:rtl w:val="true"/>
          <w:lang w:bidi="ar-LB"/>
        </w:rPr>
        <w:footnoteReference w:id="79"/>
      </w:r>
      <w:r>
        <w:rPr>
          <w:rFonts w:ascii="Traditional Arabic" w:hAnsi="Traditional Arabic" w:cs="Traditional Arabic"/>
          <w:sz w:val="28"/>
          <w:sz w:val="28"/>
          <w:szCs w:val="28"/>
          <w:rtl w:val="true"/>
          <w:lang w:bidi="ar-LB"/>
        </w:rPr>
        <w:t xml:space="preserve"> إذا أسلم يتبعه ولده في الطهارة؛ أباً كان أو جدّاً أو أ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ع الميت بعد طهارته آلات تغسيله من الخرقة الموضوعة عليه، وثيابه التي غسل فيها، ويد الغاس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م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وال عين النجا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حقّق الطهارة بذلك في مور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طهر منقار الدجاجة الملوّثة بالعذرة بمجرد زوال عينها وجفاف رطوبتها، وكذا بدن الدابة المجروح وفم الهرّة الملوّث بالدم ونحو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اط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اطن الفم والأنف والأذن، فيطهر فم الإنسان إذا أكل أو شرب نجساً أو متنجّساً بمجرّد بلعه أو لفظه</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اسع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يبة</w:t>
      </w:r>
    </w:p>
    <w:p>
      <w:pPr>
        <w:pStyle w:val="Normal"/>
        <w:jc w:val="left"/>
        <w:rPr/>
      </w:pPr>
      <w:r>
        <w:rPr>
          <w:rFonts w:ascii="Traditional Arabic" w:hAnsi="Traditional Arabic" w:cs="Traditional Arabic"/>
          <w:sz w:val="28"/>
          <w:sz w:val="28"/>
          <w:szCs w:val="28"/>
          <w:rtl w:val="true"/>
          <w:lang w:bidi="ar-LB"/>
        </w:rPr>
        <w:t>فإنّها مطهّرة للإنسان وثيابه وفرشه وأوانيه وغيرها من توابعه إلّا مع العلم ببقاء النجاسة</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أو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ستعمال أواني الذهب والفضّة في الأكل والشرب وسائر الاستعم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أواني ما يستعمل في الأكل والشرب والطبخ والغسل، كالقدور والكأس والفنجان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115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6" r="-8" b="-6"/>
                    <a:stretch>
                      <a:fillRect/>
                    </a:stretch>
                  </pic:blipFill>
                  <pic:spPr bwMode="auto">
                    <a:xfrm>
                      <a:off x="0" y="0"/>
                      <a:ext cx="4286250" cy="611505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دّمات الص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فرائض الواج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وقات الفرائض والفضيلة، والنواف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شروط لباس المصلّي ومكان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ائ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وات الواجبة،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وات اليوميّة الخمس،‏ ومنها الجمعة، وقضاء الولد الأكبر عن والده</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طواف ال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تي التزمها المكلّف على نفسه بنذر أو إجارة أو 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لى الأم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قات الفرائض‏</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ت الظهر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زوال الشمس</w:t>
      </w:r>
      <w:r>
        <w:rPr>
          <w:rStyle w:val="FootnoteCharacters"/>
          <w:rStyle w:val="FootnoteAnchor"/>
          <w:rFonts w:ascii="Traditional Arabic" w:hAnsi="Traditional Arabic" w:cs="Traditional Arabic"/>
          <w:sz w:val="28"/>
          <w:sz w:val="28"/>
          <w:szCs w:val="28"/>
          <w:rtl w:val="true"/>
          <w:lang w:bidi="ar-LB"/>
        </w:rPr>
        <w:footnoteReference w:id="83"/>
      </w:r>
      <w:r>
        <w:rPr>
          <w:rFonts w:ascii="Traditional Arabic" w:hAnsi="Traditional Arabic" w:cs="Traditional Arabic"/>
          <w:sz w:val="28"/>
          <w:sz w:val="28"/>
          <w:szCs w:val="28"/>
          <w:rtl w:val="true"/>
          <w:lang w:bidi="ar-LB"/>
        </w:rPr>
        <w:t xml:space="preserve"> إلى غروبها، وتختصّ الظهر بأوّله والعصر بآخ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ت العشاء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غرب إلى نصف الليل، وتختصّ المغرب بأوّله والعشاء بآخ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وط وجوباً لمن أخّرها عن نصف الل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ضطرار أو نسيان أو ع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يان بها إلى طلوع الفجر بقصد ما في الذمّة</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ت صلاة الصب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ين طلوع الفجر الصادق إلى طلوع الشم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ت الفضيل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الفضيلة للظهر من الزوال إلى بلوغ الظلّ الحادث من الشاخص</w:t>
      </w:r>
      <w:r>
        <w:rPr>
          <w:rStyle w:val="FootnoteCharacters"/>
          <w:rStyle w:val="FootnoteAnchor"/>
          <w:rFonts w:ascii="Traditional Arabic" w:hAnsi="Traditional Arabic" w:cs="Traditional Arabic"/>
          <w:sz w:val="28"/>
          <w:sz w:val="28"/>
          <w:szCs w:val="28"/>
          <w:rtl w:val="true"/>
          <w:lang w:bidi="ar-LB"/>
        </w:rPr>
        <w:footnoteReference w:id="85"/>
      </w:r>
      <w:r>
        <w:rPr>
          <w:rFonts w:ascii="Traditional Arabic" w:hAnsi="Traditional Arabic" w:cs="Traditional Arabic"/>
          <w:sz w:val="28"/>
          <w:sz w:val="28"/>
          <w:szCs w:val="28"/>
          <w:rtl w:val="true"/>
          <w:lang w:bidi="ar-LB"/>
        </w:rPr>
        <w:t xml:space="preserve"> مث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الفضيلة للعصر من بلوغ الظلّ أربعة أسباع الشاخص إلى مثلين، بل لا يبعد أن يكون مبدؤها بعد مقدار أداء صلاة ال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فضيلة المغرب من المغرب إلى ذهاب الشفق، وهو الحمرة المغ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فضيلة العشاء من ذهاب الشفق إلى ثلث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فضيلة الصبح من أوّله إلى حدوث الحمرة المشر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تيب الفرائ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العصر على الظهر، أو العشاء على المغرب عمداً بطل ما ق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ما ذكرناه سهواً فهنا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ذكّر بعد الفراغ فيحكم بصحّة ما قدَّمه، ويأتي بالأولى بعده</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ذكّر في الأثناء فيعدل بنيّته إلى السابقة، إلّا إذا لم يبق محلّ للعدول كما إذا قدَّم العشاء، وتذكّر بعد الدخول في ركوع الرابعة فإنّ العشاء تكون باطلة، فيأتي بالمغرب ثمّ بالع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إتيان بالصلوات المستحبّة، وصلاة القضاء في وقت الفريضة ما لم يتض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ب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ستقبال القبلة مع الإمكان في الفرائض، يوميّة كانت أو غيرها حتّى صلاة الجنائز، وفي النافلة أيضاً إذا أتى بها على الأرض حال الاستقرار، أمّا حال المشي والركوب فلا يُعت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د القبلة بـ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نة المستندة إلى المبادئ الحسّ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تعذّر العلم والبيّنة يبذل تمام جهده ويعمل على ظنّه</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تساوي الجهات يصلّي إلى أربع جهات إن وسع الوقت</w:t>
      </w:r>
      <w:r>
        <w:rPr>
          <w:rStyle w:val="FootnoteCharacters"/>
          <w:rStyle w:val="FootnoteAnchor"/>
          <w:rFonts w:ascii="Traditional Arabic" w:hAnsi="Traditional Arabic" w:cs="Traditional Arabic"/>
          <w:sz w:val="28"/>
          <w:sz w:val="28"/>
          <w:szCs w:val="28"/>
          <w:rtl w:val="true"/>
          <w:lang w:bidi="ar-LB"/>
        </w:rPr>
        <w:footnoteReference w:id="88"/>
      </w:r>
      <w:r>
        <w:rPr>
          <w:rFonts w:ascii="Traditional Arabic" w:hAnsi="Traditional Arabic" w:cs="Traditional Arabic"/>
          <w:sz w:val="28"/>
          <w:sz w:val="28"/>
          <w:szCs w:val="28"/>
          <w:rtl w:val="true"/>
          <w:lang w:bidi="ar-LB"/>
        </w:rPr>
        <w:t>، و إلّا فبقدر ما و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لّى إلى جهةٍ بطريق معتبر ثمّ تبيّن خطؤه ف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منحرفاً عنها إلى ما بين اليمين واليس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قل من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ت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جاوز انحرافه عمّا بينهما أعادها في الوقت دون خارجه حتّى مع الاستدبار، والأحوط استحباباً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باس المص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ع الاختيار ستر العورة في الصَّلاة وتوابعها كالركعة الاحتياطيّة، وقضاء الأجزاء المنسيّة، والأحوط وجوباً ذلك في سجدتيّ الس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رة الرجل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بُل والدُبُر والبيضت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رة المرأة الواجب سترها في الصَّلاة جميع بدنها ما عدا الوجه الواجب غسله في الوضوء والكفّين والقدمين، ويجب ستر شي‏ء من أطراف المستثنيات من باب المقدّمة العلميّة</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لباس المص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في لباس المصلّي أمور، 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 إلّا فيما لا تتمّ الصَّلاة به منفرداً كالحزام</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احة فلا تجوز الصَّلاة في المغصوب مع العلم بالغصبيّة</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مذكّ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ما إذا كان ممّا تحلّه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أكول الل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أكول اللحم لا تجوز الصَّلاة في شي‏ء منه حتّى ما لا تحلّه الحياة، واستثني منه الخزّ</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xml:space="preserve"> والسنج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ن الذهب للرجال، ويحرم لبسه في غير الصَّلا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شدّ الأسنان بالذهب في الصَّلاة</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حريراً محضاً للرجال، ويحرم لبسه في غير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دان السات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للمصلّي ساتر ولو من الحشيش والو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يأمن من الناظر المميِّز يصلّي عرياناً قائماً، ويستر قُبُلَهُ بي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أمن منه صلّى جالساً، ويستر قُبُلَهُ بفخذ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التين يومي للركوع والسجود، ويجعل إيماء السجود أخف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ن المصلّي‏</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صَّلاة في كلّ مكان إلّا المغصوب</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كم المغصوب ما تعلّق به حقّ الغير، كما لو سبق شخص إلى مكان في المسجد ونحوه للصلاة مثلاً، ولم يعرض عنه على الأحوط وجوب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صلاة كلّ من الرجل والمرأة مع المحاذاة أو تقدّم المرأة</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لكن على كراهيّة بالنسبة إليهما مع تقارنهما في الشروع، وبالنسبة إلى المتأخّر مع اختلافهما، لكن الأحوط استحباباً ترك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تفع الكر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جود حائل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بعد بينهما عشرة أذرع بذراع ال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جد الجبه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الطهارة في خصوص مسجد الجبهة، أمّا غيره فلا تعتبر فيه إلّا إذا تعدّت النجاسة غير المعفوّ عنها إلى الثوب أو الب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مسجد الجبهة مع الاختيار كونه أرضاً، أو نباتاً من غير المأكول والملبوس، أو قرطاساً، والأفضل التربة الحسينيّة</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ما يسجد عليه مع الاختيار كونه بحيث يمكن تمكين الجبهة عليه، فلا يجوز على الوحل غير المتماس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عنده ما يصحّ السجود عليه، أو كان ولم يتمكّن من السجود عليه لعذر فحك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جد على الثوب المصنوع من القطن أو الك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فقده يسجد على ثوبه المصنوع من غير جنس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فقده يسجد على ظهر ك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تمكّن فعلى المعا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ما يصحّ السجود عليه في أثناء الصَّلاة قطعها في سعة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ضيق سجد على غيره بالترتيب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مكان الّذي يصلّي فيه الفريضة أن يكون غير مضطرب، فلو حصل الاستقرار في الطائرة وشبهها صحّت صلاته مع مراعاة سائر ال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ذان والإقام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أذان والإقامة استحباباً</w:t>
      </w:r>
      <w:r>
        <w:rPr>
          <w:rStyle w:val="FootnoteCharacters"/>
          <w:rStyle w:val="FootnoteAnchor"/>
          <w:rFonts w:ascii="Traditional Arabic" w:hAnsi="Traditional Arabic" w:cs="Traditional Arabic"/>
          <w:sz w:val="28"/>
          <w:sz w:val="28"/>
          <w:szCs w:val="28"/>
          <w:rtl w:val="true"/>
          <w:lang w:bidi="ar-LB"/>
        </w:rPr>
        <w:footnoteReference w:id="97"/>
      </w:r>
      <w:r>
        <w:rPr>
          <w:rFonts w:ascii="Traditional Arabic" w:hAnsi="Traditional Arabic" w:cs="Traditional Arabic"/>
          <w:sz w:val="28"/>
          <w:sz w:val="28"/>
          <w:szCs w:val="28"/>
          <w:rtl w:val="true"/>
          <w:lang w:bidi="ar-LB"/>
        </w:rPr>
        <w:t xml:space="preserve"> أكيداً في الصلوات الخمس، أداء وقضاء، حضراً </w:t>
      </w:r>
      <w:r>
        <w:br w:type="page"/>
      </w:r>
    </w:p>
    <w:p>
      <w:pPr>
        <w:pStyle w:val="Normal"/>
        <w:jc w:val="left"/>
        <w:rPr/>
      </w:pPr>
      <w:r>
        <w:rPr>
          <w:rFonts w:ascii="Traditional Arabic" w:hAnsi="Traditional Arabic" w:cs="Traditional Arabic"/>
          <w:sz w:val="28"/>
          <w:sz w:val="28"/>
          <w:szCs w:val="28"/>
          <w:rtl w:val="true"/>
          <w:lang w:bidi="ar-LB"/>
        </w:rPr>
        <w:t>أو سفراً، للرجال والنساء في كلّ حال حتّى قال البعض بوجوبهما</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الأذان والإقامة في مواضع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اخل في الجماعة الّتي أذّنوا وأقاموا لها، وإن لم يسمعهما ولم يكن حاضراً ح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لّى في مسجد فيه جماعة لم تتف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واف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صلوات المستحبّة، وهي كثير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اتب اليوميّة و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عات للظهر قب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عات للعصر قب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عات للمغرب ب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كع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لوس للعشاء بعده، تسمّى بالوت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عتان للفجر قبل الفريضة، ووقتهما الفجر الأوّل، ويمتدّ إلى أن يبقى من طلوع الحمرة مقدار أداء الفري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لاة اللي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ع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شف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كعت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و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كع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نتصف الليل إلى الفجر الصادق، والسَحَر أفضل من غي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قط في السفر الموجب للقصر ثمانية الظهر والعصر وتثبت البواقي</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غفيلة، وه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كعتان بين صلاة المغرب وسقوط الشفق الغ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يّتها مذكورة في الكتب المفصّلة</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419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6" r="-8" b="-6"/>
                    <a:stretch>
                      <a:fillRect/>
                    </a:stretch>
                  </pic:blipFill>
                  <pic:spPr bwMode="auto">
                    <a:xfrm>
                      <a:off x="0" y="0"/>
                      <a:ext cx="4286250" cy="6419850"/>
                    </a:xfrm>
                    <a:prstGeom prst="rect">
                      <a:avLst/>
                    </a:prstGeom>
                  </pic:spPr>
                </pic:pic>
              </a:graphicData>
            </a:graphic>
          </wp:inline>
        </w:drawing>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734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5" r="-8" b="-5"/>
                    <a:stretch>
                      <a:fillRect/>
                    </a:stretch>
                  </pic:blipFill>
                  <pic:spPr bwMode="auto">
                    <a:xfrm>
                      <a:off x="0" y="0"/>
                      <a:ext cx="4286250" cy="673417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أفعال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جزاء الصلاة ويميّز أرك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كيفيّة أداء النية وتكبيرة الإحرام بشكل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قيام والقراءة والذكر في الفريضة والنافل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 عبارة عن قصد الفعل، ولا يجب فيها التلفّظ، لأنّها أمر قلبيّ، كما لا يجب فيها الإخطار والإحضار بالبال، بل يكفي الداعي وكون الباعث للعمل أمر المولى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نيّة التقرّب إلى الله تعالى وامتثال أمره والإخلاص له، فمتى ضمّ إليها ما ينافيه بطل العمل خصوصاً الر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يين نوع الصَّلاة الّتي يأتي بها في القصد ولو إجمالاً، كما إذا كان في ذمّته صلاة واحدة لا يدري أنّها الظهر أو العصر فيأتي بأربع ركعات بنيّة ما اشتغلت به ذ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نيّة القصر والإ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قصد الوجوب والندب، بل يكفي قصد القربة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ول في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أو يجب العدول من صلاة إلى أخرى في موار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لاتين المترتّبتين إذا دخل في الثانية قبل الأولى سهواً أو نسياناً فيجب العدول إذا لم يتجاوز محلّ العدول، وإلّا فصلاته باط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خل في الحاضرة فذكر أنّ عليه قضاء، فإنّه يُستحبّ أن يعدل إليه مع بقاء المحلّ، ويرتفع الاستحباب إذا خاف فوت فضيلة ما ب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ل من الفريضة إلى النافلة وذلك في موض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ظهر يوم الجمعة لمن نسي قراءة سورة الجمعة وقرأ غيرها وبلغ النصف أو تجاوز فإنه يجوز العدول إلى النافلة وإتمامها ثمّ الإتيان بالفريض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تشاغلاً بالصَّلاة وأقيمت الجماعة وخاف السبق فإنّه يجوز له العدول إلى النافلة وإتمامها، ثمّ الالتحاق ب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كبيرة الإحرام</w:t>
      </w:r>
      <w:r>
        <w:rPr>
          <w:rFonts w:ascii="Traditional Arabic" w:hAnsi="Traditional Arabic" w:cs="Traditional Arabic"/>
          <w:sz w:val="28"/>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بيرة الإحرام جزء ركنيّ تبطل الصَّلاة بنقصانها أو زيادتها عمداً أو سهواً</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جزي غيرها ولا مراد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حال الإتيان بها القيام منتص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ترك وصلها بما قبلها من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زيادة ستّ تكبيرات على التكبير، قبلها أو ب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رفع اليدين عند تكبيرة الإحرام إلى الأذنين، أو إلى حيال وجهه، مبتدئاً بالتكبير بابتداء الرفع ومنتهياً بانته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ى أن يضمّ أصابع الكفّين ويستقبل بباطنهما ا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ي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 جزء ركنيّ في حال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تكبير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 الذي يسبق الركوع، وهو المعبّر عنه بالقيام المتّصل ب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قيام أمو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دال والانتصاب بحسب حال الم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فريج الفاحش بين الرجلين بحيث يخرج عن صدق القيام، بل عدم التفريج غير المتعارف، وإن صدق عليه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قدر على القيام أصلاً ولو مستنداً أو منحنياً أو منفرجاً أو غيره، صلّى بالترتيب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ل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طجعاً على الجانب الأيمن مستقبلاً القب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طجعاً على الجانب الأيسر مستقبلاً ا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لقياً كالمحت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ر على القيام في بعض الركعات فقط وجب إلى أن يعجز، فيجلس، ثمّ إذا قدر قام وهكذا</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اءة والذك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والذكر جزء واجب غير ركنيّ، لا تبطل الصَّلاة بزيادته ونقيصته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الركعة الأولى والثانية من الفرائض قراءة الحمد وسورة كاملة بعدها</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وله ترك السورة في بعض الأحوال، بل قد يجب تركها كما في موارد الضرورة من قبيل ضيق الوقت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يين السورة عند الشروع في البسملة</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اءة الحمد شرط في صحّة النوافل، وأمّا السورة فلا تجب في شي‏ء منها وإن وجبت بالعارض كالنذر ونحوه، نعم النوافل الّتي وردت في كيفيّتها سورة خاصّة يُعتبر في تحقّقها تل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قراءة إحدى سور العزائم في الفريضة، فلو قرأها نسياناً إلى أن قرأ آية السجدة أو استمعها وهو في الصَّلاة فالواجب أن يومي إلى السجدة، والأحوط استحباباً السجود بعد الفراغ</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سملة جزء من كلّ سورة فتجب قراءتها معها، عدا سورة براءة</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تا الفيل ولإيلاف قريش سورة واحدة، وكذا سورتا الضحى وألم نشرح سورة واحدة، لا بدّ من الجمع بينهما مرتّباً مع البس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خفات بالقراءة في صلاتي الظهر والعصر عدا البس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رجال الجهر بالقراءة في الصبح والركعتين الأوليين من المغرب والع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ر موضع الإخفات أو العكس من دون تعمّد صحّت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ط الإخفات والجهر ظهور جوهر الصوت وعدمه</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ار في صحّة القراءة المعتبرة في الصَّلاة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اء الحروف من مخارجها على نحو يعدّه أهل اللسان مؤدّياً للحرف الفلانيّ دون حرف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الحركات والسكنات الإعرابيّة والبنائيّة على وفق ما ضبطه علماء 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خيّر المكلَّف في الركعة الثالثة والرابعة بين قراءة الفاتحة والذكر،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الله والحمد لله ولا إله إلّا الله و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زي مرّة واحدة، والأحوط استحباباً التكرار ثلا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في المساج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الصَّلاة في المساجد، بل يكره عدم حضورها بغير عذر، خصوصاً لجار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المساجد المسجد الحرام، ثمّ مسجد النبيّ صلى الله عليه وآله وسلم، ثمّ مسجد الكوفة والأقصى، ثمّ المسجد الجامع، ثمّ مسجد القبيلة، ثمّ مسجد الس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ا تستحبّ الصَّلاة في مشاهد الأئمّة عليهم السلام، خصوصاً مشهد أمير المؤمنين عليه السلام وحائر أبي عبد الله الحسين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9340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6" r="-8" b="-6"/>
                    <a:stretch>
                      <a:fillRect/>
                    </a:stretch>
                  </pic:blipFill>
                  <pic:spPr bwMode="auto">
                    <a:xfrm>
                      <a:off x="0" y="0"/>
                      <a:ext cx="4286250" cy="5934075"/>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أفعال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كيفيّة أداء الركوع والسجود الصحي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أحكام التشهّد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اعي الترتيب والموالاة في الصلا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ك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كلّ ركعة من الفرائض اليوميّة ركوع واحد، وهو جزء ركنيّ تبطل الصَّلاة بنقصانه عمداً وسهواً، ولا بزيادته عمدًا وسهوًا إلّا في الجما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ذلك للمتابعة بتفصيل يأتي في مح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ركوع أمو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حناء بحيث تصل يده إلى ركبته</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والأحوط استحباباً وصول الراحة إليها</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انحناء بقصد الركوع، فلو انحنى بقصد وضع شي‏ء على الأرض، فلا يكفي في اعتباره ركوعاً، بل لا بدّ من القيام ثمّ الانحناء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سي الركوع فهوى إلى السجود فهنا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قبل وضع جبهته على الأرض فحكمه أن يرجع إلى القيام ثمّ يركع، ولا يكفي أن يقوم منحنياً إلى حدّ 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بعد الدخول في السجدة الأولى أو بعد رفع الرأس منها، فحكمه العود إلى الركوع كما مرّ وإتمام الصَّلاة، ثمّ إعادتها على الأحوط وجوباً</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بعد الدخول في السجدة الثانية أو بعد الفراغ منها، فهنا تبطل صلاته، وتجب إعادت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الذكر في الركوع، ويجوز أن يأتي بالتسبيحة الكب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ربّي العظيم وبحم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واحدة، لكن إن اختار ذِكْراً صغيراً ك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وط وجوباً أن يأتي به ثلاث مرّات</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طمأنينة حال الذكر الواجب، فإن تركها عمداً بطلت صلاته، بخلافه سهواً، وإن كان الأحوط استحباباً مع السهو الاستئناف أيضاً</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ج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كلّ ركعة سجدتان، وهما معاً ركن تبطل الصَّلاة بزيادتهما معاً في الركعة الواحدة أو نقصانهما عمداً أو سهواً، أمّا لو أخلَّ‏ بسجدة واحدة زيادة أو نقصاناً سهواً فلا بطل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السجود من الانحناء، ووضع المساجد السبعة على الأرض، على وجه يتحقّق به مسمّى السجود، من دون اشتراط لحجم ما يضع جبهته عليه، فيكفي بمقدار رأس الأنملة، إلّا أنّ الأحوط استحباباً أن يكون موضع السجود بمقدار د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من الجبهة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 قصاص الشعر وطرف الأنف الأعلى والحاج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 الجبي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اعتماد على الأعضاء السبعة، فلا يجزي مجرد المم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ذكر والطمأنينة في السجود كما مرّ في الركوع، إلّا أنّ التسبيحة الكبرى هنا 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بحان ربّي الأعلى وبحم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السجود وضع الجبهة على ما يصحّ السجود عليه على ما مرّ في مكان المصلّ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رفع الرأس من السجدة الأولى والجلوس بعدها مطمئنّاً معتد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رتفاع الجبهة عن موقف المصلّي ولا العكس أكثر من أربعة أصابع متعارفة مضم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ضع جبهته من غير عمد على الممنوع من السجود عليه جرّها عنه إلى ما يجوز السجود عليه، وليس له رفعها عنه، ولو لم يمكن إلّا الرفع المستلزم لزيادة السجود فالأحوط وجوباً إتمام الصَّلاة ثمّ إعادتها</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رتفعت جبهته عن الأرض قهراً وعادت إليها قهراً تحسب سجد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دم ترك جلسة الاستراحة، وهي الجلوس مطمئنّاً بعد رفع الرأس من السجدة الثانية قبل أن يق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جز عن السجود</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له عدّة 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كنه تحصيل بعض المراتب الميسورة من السجود فيجب تحص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تمكّن من الانحناء أصلاً أومأ إليه برأ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تمكّن فبالعي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رفع ما يسجد عليه مع ذلك إذا تمكّن من وضع الجبه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شهّ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 جزء واجب غير رك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شهّد 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ثنائيّة مرّة واحدة بعد رفع الرأس من السجدة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ثلاثيّة والرباعيّة مرّت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رفع الرأس من السجدة الأخيرة في الركع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رفع الرأس منها في الركعة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 في التشهّد 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 لا إله إلّا الله وحده لا شريك له، وأشهد أنّ محمّداً عبده ورسوله، اللّهم صلِّ على محمّد وآل محمّ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التشهّد اللفظ الصحيح الموافق للقواعد العربيّة، ومن عجز عنه وجب عليه تعلّ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التشهّد الجلوس مطمئ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سل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 جزء واجب في الصَّلاة، وله صيغ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نا وعلى عباد الله 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تحبّ أن يضيف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حمة الله وبرك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أن يقول قبل التشه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 أيّها النبيّ ورحمة الله وبركا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تى المكلَّف بالصيغة الأولى من التسليم فيستحبّ له الإتيان بالصيغ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رتيب</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تّرتيب في أفعال الصَّلاة، فيجب تقديم تكبيرة الإحرام على القراءة، والفاتحة على السورة، وهي على الركوع، وهو على السجود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ركناً على ركن بطلت الصَّلاة، سواءً أكان عمداً أم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ركناً على غير ركن عمداً بطلت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غير ركن على غير ركن عمداً بطلت الصَّل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ركناً على ما ليس بركن سهواً فلا بأ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غير ركن على ركن سهواً فلا بأ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لاة</w:t>
      </w:r>
      <w:r>
        <w:rPr>
          <w:rStyle w:val="FootnoteCharacters"/>
          <w:rStyle w:val="FootnoteAnchor"/>
          <w:rFonts w:ascii="Traditional Arabic" w:hAnsi="Traditional Arabic" w:cs="Traditional Arabic"/>
          <w:b/>
          <w:b/>
          <w:bCs/>
          <w:sz w:val="28"/>
          <w:sz w:val="28"/>
          <w:szCs w:val="28"/>
          <w:rtl w:val="true"/>
          <w:lang w:bidi="ar-LB"/>
        </w:rPr>
        <w:footnoteReference w:id="11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موالاة في أفعال الصَّلاة بمعنى عدم الفصل بين أفعالها على وجه تنمحي صورتها، بحيث يصحّ سلب اسم الصَّلاة عنها، فلو ترك الموالاة بهذا المعنى عمداً أو سهواً بطلت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 بمعنى المتابعة العرفيّة واجبة على الأحوط وجوباً، لكن لا تبطل الصَّلاة بتركها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جب الموالاة في أفعال الصَّلاة كذلك تجب في القراءة والتكبير والذكر والتسب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657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6" r="-8" b="-6"/>
                    <a:stretch>
                      <a:fillRect/>
                    </a:stretch>
                  </pic:blipFill>
                  <pic:spPr bwMode="auto">
                    <a:xfrm>
                      <a:off x="0" y="0"/>
                      <a:ext cx="4286250" cy="5657850"/>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مبطلات الصَّلا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خل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بطلات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حكام الخلل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حكام الشّكّ في أصل الصَّلاة في أفعال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طلات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ث الأصغر والأكبر، فهو مبطل لها أينما وقع ولو عند الميم من التسليم عمداً أو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فير، وهو وضع إحدى اليدين على الأخرى عمداً، ولا بأس به 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فات بكلّ البدن إلى الخلف أو اليمين أو الشمال، بل وما بينهما على وجه يخرج عن الاستقبال، فإنّ تعمّد ذلك مبطل ل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مّد الكلام ولو بحرفين مهم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لفّظ بحرف واحد موضوع لمعنى لا بقصد الحكاية لا تبط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ردّ السلام في أثناء الصَّلاة، ولو تركه أثم وصحّت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سلِّم بعيداً لا يسمع الجواب لا يجب جوابه، فلا يجوز ردّه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هقهة ولو اضطراراً، نعم لا بأس بالسهويّة، كما لا بأس بالتبسّم ولو عم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بكاء المشتمل على الصوت لفوات أمر دني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بكاء في الصَّلاة لأمر أخرويّ أو طلب أمر دنيويّ م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لب عليه البكاء المبطل قهراً يجب عليه إعاد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فعل ماحٍ لصورة الصَّلاة على وجه يصحّ سلب اسم الصَّلاة عنها فإنّه مبطل لها عمداً أو سه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والشرب وإن كانا قليلين على الأحوط وجوب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قول آمين بعد إتمام الفاتحة، ولا بأس به سهواً أو اضطراراً</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عدد ركعات غير الرباعيّة من الفرائض، والأوليين منها على ما يأتي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جزء أو نقصانه إن كان ركناً مطلقاً، وفي غيره عم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طع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قطع الفريضة اختي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قطع النافلة اختياراً، إلّا أنّ الأحوط استحباباً عدم الق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ل الواقع في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لَّ بالطهارة من الحدث بطلت صلاته، سواء أكان مع العمد أو السهو، ومع العلم أو الج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لَّ بشي‏ء من واجبات صلاته عمداً بطلت، وكذا إن زاد فيها جزءاً متعمّداً بعنوان أنّه من الصَّلاة أو جزؤ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قَّص شيئاً من واجبات صلاته سهواً فل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ه في محلّه قبل أن يتجاوزه فحكمه وجوب التد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ه بعد تجاوز محلّه فهنا حال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ركناً فصلاته باطل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ركناً فصلاته صحيحة، لكن عليه الإتيان بسجدتيّ السهو على تفصيل يأ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قضاء هذا المنسي إن كان تشهّداً أو إحدى السجدتين</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سي 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كره بعد فعل ما يُبْطل الصَّلاة عمداً وسهواً فصلاته 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ذكره قبل حصول هذا الفعل أتى به وصحّت صلا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شّك‏ّ في الصَّلا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 في إتيان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كّ في أصل الصَّلاة فلم يدرِ أنّه صلّى أم لا؟ ف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حدوث الشّكّ بعد مضيّ الوقت لم يلتفت وبنى على الإتيان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قبل مضيّه أتى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نّ بالإتيان وعدمه هنا بحكم الشّ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الشّك يجري عليه الحكم السابق، أمّا الوسواسيّ فإنّه لا يعتني بشكّه وإن كان في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 في إتيان أفعال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كّ في إتيان شي‏ء من أفعال صلاته فل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شّكّ قبل الدخول في غيره ممّا هو مترتّب عليه وجب الإتيان به، كما إذا شكّ في تكبيرة الإحرام قبل أن يدخل في القراءة حتّى الاستعاذ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شّكّ بعد الدخول في غيره ممّا هو مترتّب عليه ولو مستحبّاً لم يلتفت وبنى على الإتيا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كّ في التسليم لم يلتفت إن كان قد دخل فيما هو مرتّب على الفراغ من التعقيب ونحوه</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 في صحّة أفعال الصَّلاة</w:t>
      </w:r>
    </w:p>
    <w:p>
      <w:pPr>
        <w:pStyle w:val="Normal"/>
        <w:jc w:val="left"/>
        <w:rPr/>
      </w:pPr>
      <w:r>
        <w:rPr>
          <w:rFonts w:ascii="Traditional Arabic" w:hAnsi="Traditional Arabic" w:cs="Traditional Arabic"/>
          <w:sz w:val="28"/>
          <w:sz w:val="28"/>
          <w:szCs w:val="28"/>
          <w:rtl w:val="true"/>
          <w:lang w:bidi="ar-LB"/>
        </w:rPr>
        <w:t>من فعل شيئاً وشكّ في صحّته أو فساده لم يلتفت وإن كان في المحلّ، وإن كان الأحوط استحباباً الإعادة بقصد القربة</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ابع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 في عدد ركعات الفريض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نى بالشّكّ بالركعات فيما إذا زال بعد حص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قرّ الشّكّ بعدد الركعات فإنّه مبطل للصلاة في موارد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ثن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ثلاث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عتان الأوليان في الرب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ثانية وغيرها قبل إكمال السجد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عدد الركعات غير مبطل في الص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اثنتين والثلاث</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حلّ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إكمال السجدتين‏</w:t>
      </w:r>
      <w:r>
        <w:rPr>
          <w:rStyle w:val="FootnoteCharacters"/>
          <w:rStyle w:val="FootnoteAnchor"/>
          <w:rFonts w:ascii="Traditional Arabic" w:hAnsi="Traditional Arabic" w:cs="Traditional Arabic"/>
          <w:sz w:val="28"/>
          <w:sz w:val="28"/>
          <w:szCs w:val="28"/>
          <w:rtl w:val="true"/>
          <w:lang w:bidi="ar-LB"/>
        </w:rPr>
        <w:footnoteReference w:id="122"/>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بعد رفع الرأس من السجد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ي على الثالثة ويأتي بالرابعة، وبعد إتمام صلاته يحتاط بركعة من قيام أو ركعتين من جل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ثالثة والرا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محلّ 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ي على الرابعة، وبعد إتمام صلاته يحتاط بركعة من قيام أو ركعتين من جل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ثانية والرا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إكمال السجد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ي على الرابعة، ويتمّ صلاته، ثمّ يحتاط بركعتين من 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ثانية والثالثة والرا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إكمال السجدت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ي على الرابعة، ويتمّ صلاته، ثمّ يحتاط بركعتين من قيام أوّلاً، ثمّ ركعتين من جل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رابعة والخام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رفع الرأس من السجدة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ي على الرابعة، ويتشهّد ويسلّم، ثمّ يسجد سجدتيّ الس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رابعة والخام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دم القيام، ويبني على الرابعة، فيتشهّد ويسلّم، ثمّ يصلّي ركعتين احتياطاً جالساً أو ركعة ق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ثالثة والخام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صورة ال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ثالثة والرابعة والخام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صورة الرا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خامسة والسا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صورة الخامسة مع هدم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استحباباً في الصور الخمس الأخيرة إعادة الصَّلاة بعد إتمامها ب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في الشّكوك الصحيحة قطع الصَّلاة واستئنافها، بل يجب العمل على وظيفة الشا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057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6" r="-8" b="-6"/>
                    <a:stretch>
                      <a:fillRect/>
                    </a:stretch>
                  </pic:blipFill>
                  <pic:spPr bwMode="auto">
                    <a:xfrm>
                      <a:off x="0" y="0"/>
                      <a:ext cx="4286250" cy="6057900"/>
                    </a:xfrm>
                    <a:prstGeom prst="rect">
                      <a:avLst/>
                    </a:prstGeom>
                  </pic:spPr>
                </pic:pic>
              </a:graphicData>
            </a:graphic>
          </wp:inline>
        </w:drawing>
      </w:r>
      <w:r>
        <w:rPr>
          <w:rFonts w:cs="Traditional Arabic" w:ascii="Traditional Arabic" w:hAnsi="Traditional Arabic"/>
          <w:sz w:val="28"/>
          <w:szCs w:val="28"/>
          <w:rtl w:val="true"/>
          <w:lang w:bidi="ar-LB"/>
        </w:rPr>
        <w:drawing>
          <wp:inline distT="0" distB="0" distL="0" distR="0">
            <wp:extent cx="4286250" cy="6753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5" r="-8" b="-5"/>
                    <a:stretch>
                      <a:fillRect/>
                    </a:stretch>
                  </pic:blipFill>
                  <pic:spPr bwMode="auto">
                    <a:xfrm>
                      <a:off x="0" y="0"/>
                      <a:ext cx="4286250" cy="6753225"/>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305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6" r="-8" b="-6"/>
                    <a:stretch>
                      <a:fillRect/>
                    </a:stretch>
                  </pic:blipFill>
                  <pic:spPr bwMode="auto">
                    <a:xfrm>
                      <a:off x="0" y="0"/>
                      <a:ext cx="4286250" cy="630555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الشّكوك الّتي لا يعتنى ب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احتياط</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ركعة الاحتي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كم الأجزاء المن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سجود السهو</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وك الّتي لا يُعتنى ب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في مواضع،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عد تجاوز الم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عد خروج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صحّة الصَّلاة بعد الفراغ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 كثير الشّكّ، والمرجع في صدقه العرف، ويتحقّق فيما إذا لم يخلُ منه ثلاث صلوات متو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 كلّ من الإمام والمأموم في الركعات مع حفظ الآخر، فيرجع الشاكّ منهما إلى الآخر، وهذا الحكم يجري عند الشّكّ في الأفعا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عدد ركعات النوافل، فيتخيّر بين البناء على الأقلّ أو الأكثر، والأوّل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أكثر مفسداً للصلاة فإنّه يبني على الأ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ظ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نّ في عدد الركعات كاليقين مطلقاً حتّى في الثنائيّة والثلاثيّة والركعتين الأوليين من الرب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الظنّ في الأفعال من الاحتي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ظنّ بالإتيان بالقراءة وهو في المحلّ، فلو كان شاكًّا في الإتيان فحكمه وجوب الإت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قاطعاً بالإتيان فحكمه عدم وجوب الإتيان، بل عدم جوازه بنيّة الوجوب، وعليه فهنا لا بدّ من الاحتياط بالإتيان بالقراءة بنيّة القربة المطلقة بدون قصد الجزئ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كعات الاحتياط</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عات الاحتياط واجبة، ومن أحك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ركها وإعادة الصَّلاة من الأ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مبادرة إليها بعد الفراغ من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فصل بينها وبين الصَّلاة بالمنافي، فإن فعل ذلك فالأحوط وجوباً الإتيان بها وإعاد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ان الاستغناء عنها قبل الشروع فيها لا يجب الإتيان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أدائ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بير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فاتحة إخفاتاً حتّى البسملة على الأحوط وجوباً ولا يجب سورة بعدها، كما أنّه لا قنوت هنا وإن كانت ركع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وع وذك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دتان وذكرهما، مع الجلسة الفاصلة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جزاء المن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قضاء الأجزاء المنسيّة إلّا جزأ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 على الأحوط وجوباً</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قضاء أبعاض التشهّد حتّى الصَّلاة على النبيّ وآ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ب التسليم في التشهّد القضائيّ، نعم لو كان المنسيّ التشهّد الأخير فالأحوط وجوباً إتيان التشهّد بقصد القربة المطل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غير نيّة الأداء و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إتيان بالتسليم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جود الس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تيان بسجدتيّ السهو عند تحقّق الأم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ساهياً ولو لظنّ الخروج من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يان السجدة الواحدة إن فات محلّ تدار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 في غير محلّه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يان التشهّد مع فوت محلّ تداركه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أربع والخمس بعد رفع الرأس من السجد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بين الخمس والستّ أثناء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سجدتا السهو لغير ما ذكر، وإن كان الأحوط استحباباً الإتيان بهما لكلّ زيادة ونقيصة في الصَّلاة لم يذكرها في محلّها</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مبادرة إلى سجود السهو بعد الصَّلاة، ولو أخَّر صحّت صلاته إلّا أنّه عصى ويبقى وجوب المبا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 في سجدتيّ السهو ما يتوقّف عليه صدق السجود</w:t>
      </w:r>
      <w:r>
        <w:rPr>
          <w:rStyle w:val="FootnoteCharacters"/>
          <w:rStyle w:val="FootnoteAnchor"/>
          <w:rFonts w:ascii="Traditional Arabic" w:hAnsi="Traditional Arabic" w:cs="Traditional Arabic"/>
          <w:sz w:val="28"/>
          <w:sz w:val="28"/>
          <w:szCs w:val="28"/>
          <w:rtl w:val="true"/>
          <w:lang w:bidi="ar-LB"/>
        </w:rPr>
        <w:footnoteReference w:id="125"/>
      </w:r>
      <w:r>
        <w:rPr>
          <w:rFonts w:ascii="Traditional Arabic" w:hAnsi="Traditional Arabic" w:cs="Traditional Arabic"/>
          <w:sz w:val="28"/>
          <w:sz w:val="28"/>
          <w:szCs w:val="28"/>
          <w:rtl w:val="true"/>
          <w:lang w:bidi="ar-LB"/>
        </w:rPr>
        <w:t>، والأحوط استحباباً فيه الذكر المخصوص، فيقول في كلّ من السجدت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اسم الله وبالله السلام عليك أيّها النبيّ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بعد السجدة الأخيرة التشهّد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0293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6" r="-8" b="-6"/>
                    <a:stretch>
                      <a:fillRect/>
                    </a:stretch>
                  </pic:blipFill>
                  <pic:spPr bwMode="auto">
                    <a:xfrm>
                      <a:off x="0" y="0"/>
                      <a:ext cx="4286250" cy="602932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صلاة الآيا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قض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موجبات صلاة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أداء صلاة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حكام صلاة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قضاء الولد الأكبر عن أب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آيا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سوف الشمس ولو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سوف القمر ولو بعض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لزلة</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آية مخوفة عند غالب الناس، سماوية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ريح السو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أرضية على الأحوط وجو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خسف في 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أداء صلاة الكسو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ن الشروع في الانكساف إلى الشروع في الانج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لمبادرة إليها قبل الأخذ في الانجلاء، ولو تأخّر عنه أتى بها لا بنيّة الأداء والقضاء، بل بنيّة القربة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أداء الزلزلة حال الآية، فإن عصى فبعدها طول العمر، والكلّ أ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من تجب‏؟</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صّ الوجوب بمن في بلد الآية، وما يلحق به بحيث يعدّ معه كالبلد الواحد</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م بالكسوف وترك صلاة الآيات ولو نسياناً وجب عليه قضاؤ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علم بالكسوف لا يجب عليه قضاء صلاة الآيات بشر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مرّ عدم علمه به إلى تمام الانج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حترق تمام القرص و إلّا وجب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صلاة الآي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آيات ركعتان في كلّ ركعة خمسة ركو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تُصلّى بعدّة كيفيّات نعرض منها اثنتين إحداهما طويلة والأخرى ق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يفيّة الطوي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وي ويكبّر تكبيرة الإحرام، ثمّ يقرأ الفاتحة وسورة، ثمّ يركع، ثمّ يرفع رأسه، ثمّ يقرأ الفاتحة وسورة، ثمّ يركع، ثمّ يرفع رأسه ويقرأ الفاتحة وسورة وهكذا حتّى يتمّ خمسة ركوعات على هذا الترتيب، ثمّ يسجد سجدتين بعد رفع رأسه من الركوع الخامس، ثمّ يقوم ويفعل ثانياً كما فعل أوّلاً ثمّ يتشهّد وي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يفيّة القصيرة</w:t>
      </w:r>
    </w:p>
    <w:p>
      <w:pPr>
        <w:pStyle w:val="Normal"/>
        <w:jc w:val="left"/>
        <w:rPr/>
      </w:pPr>
      <w:r>
        <w:rPr>
          <w:rFonts w:ascii="Traditional Arabic" w:hAnsi="Traditional Arabic" w:cs="Traditional Arabic"/>
          <w:sz w:val="28"/>
          <w:sz w:val="28"/>
          <w:szCs w:val="28"/>
          <w:rtl w:val="true"/>
          <w:lang w:bidi="ar-LB"/>
        </w:rPr>
        <w:t>نفس الكيفيّة السابقة إلّا أنّه يقرأ بعد تكبيرة الإحرام الفاتحة، ثمّ يقرأ بعدها آية من سورة أو أقل أو أكثر</w:t>
      </w:r>
      <w:r>
        <w:rPr>
          <w:rStyle w:val="FootnoteCharacters"/>
          <w:rStyle w:val="FootnoteAnchor"/>
          <w:rFonts w:ascii="Traditional Arabic" w:hAnsi="Traditional Arabic" w:cs="Traditional Arabic"/>
          <w:sz w:val="28"/>
          <w:sz w:val="28"/>
          <w:szCs w:val="28"/>
          <w:rtl w:val="true"/>
          <w:lang w:bidi="ar-LB"/>
        </w:rPr>
        <w:footnoteReference w:id="129"/>
      </w:r>
      <w:r>
        <w:rPr>
          <w:rFonts w:ascii="Traditional Arabic" w:hAnsi="Traditional Arabic" w:cs="Traditional Arabic"/>
          <w:sz w:val="28"/>
          <w:sz w:val="28"/>
          <w:szCs w:val="28"/>
          <w:rtl w:val="true"/>
          <w:lang w:bidi="ar-LB"/>
        </w:rPr>
        <w:t>، ثمّ يركع ثمّ يرفع رأسه ويقرأ بعضاً آخر من تلك السورة متّصلاً بما قرأه منها أوّلاً، وهكذا إلى الركوع الخامس حتّى يتمّ السورة، وبعد الركوع الخامس يقوم، ثمّ يسجد سجدتين، ثمّ يقوم إلى الركعة الثانية ويصنع كما صنع في الأولى ثمّ يتشهد وي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قض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قضاء الصلوات اليوميّة الّتي فاتت في أوقا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داً كان أو سهواً أو جهلاً أو لأجل النوم المستوعب للوقت وكذا ما وقع منها باطلاً، وغير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لا يجب عليه القض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ب القضاء 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يّ، فلا يقضي ما تركه زمن صباه وكذا المج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مى عليه كلّ وقت الصلاة، إذا لم يكن الإغماء بفعله، و إلّا فالأحوط وجوباً القض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ر الأصليّ حال كفره، دون المرتدّ</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ئض والنفساء مع استيعاب الوقت</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قد الطهو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ء و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 القضاء، ويسقط عنه الأداء، لكن الأحوط استحباباً الأداء أيضاً</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اء النواف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تحبّ قضاء النوافل الرواتب، ومن عجز عن قضائها استحبّ له التصدّق بما يقدر، وأدنى ذلك التصدّق عن كلّ ركعتين ب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لاثة أرباع كلغ</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ن لم يتمكّن فعن كلّ أربع ركعات بمدّ، وإن لم يتمكّن فمدّ لصلاة الليل ومدّ لصلاة الن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اء الفوائت المتعدّد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ترتيب في قضاء الفوائت إذا تعدّدت إلّا إذا كان الترتيب معتبراً في أدائها شرعاً كالظهرين والعشاءين من يوم واحد</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بفوات صلاة معيّنة كالصبح مثلاً مرّات لم يعلم عددها يجوز الاكتفاء بالقدر المعلوم، لكنّ الأحوط استحباباً التكرار حتّى يغلب على ظنّه الفراغ، وكذلك الحال فيما إذا فاتت منه صلوات أيّام لا يعلم عد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ت القض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ب الفور في القضاء، بل هو موسّع ما دام العمر لو لم ينجرّ إلى المسامحة في أداء التكليف والتهاو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اء الولد الأكبر</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وليّ وهو الولد الذكر الأكبر قضاء ما فات عن والده</w:t>
      </w:r>
      <w:r>
        <w:rPr>
          <w:rStyle w:val="FootnoteCharacters"/>
          <w:rStyle w:val="FootnoteAnchor"/>
          <w:rFonts w:ascii="Traditional Arabic" w:hAnsi="Traditional Arabic" w:cs="Traditional Arabic"/>
          <w:sz w:val="28"/>
          <w:sz w:val="28"/>
          <w:szCs w:val="28"/>
          <w:rtl w:val="true"/>
          <w:lang w:bidi="ar-LB"/>
        </w:rPr>
        <w:footnoteReference w:id="134"/>
      </w:r>
      <w:r>
        <w:rPr>
          <w:rFonts w:ascii="Traditional Arabic" w:hAnsi="Traditional Arabic" w:cs="Traditional Arabic"/>
          <w:sz w:val="28"/>
          <w:sz w:val="28"/>
          <w:szCs w:val="28"/>
          <w:rtl w:val="true"/>
          <w:lang w:bidi="ar-LB"/>
        </w:rPr>
        <w:t xml:space="preserve"> المتوفّى من الصَّلاة، سواء أكان تركها لعمد</w:t>
      </w:r>
      <w:r>
        <w:rPr>
          <w:rStyle w:val="FootnoteCharacters"/>
          <w:rStyle w:val="FootnoteAnchor"/>
          <w:rFonts w:ascii="Traditional Arabic" w:hAnsi="Traditional Arabic" w:cs="Traditional Arabic"/>
          <w:sz w:val="28"/>
          <w:sz w:val="28"/>
          <w:szCs w:val="28"/>
          <w:rtl w:val="true"/>
          <w:lang w:bidi="ar-LB"/>
        </w:rPr>
        <w:footnoteReference w:id="135"/>
      </w:r>
      <w:r>
        <w:rPr>
          <w:rFonts w:ascii="Traditional Arabic" w:hAnsi="Traditional Arabic" w:cs="Traditional Arabic"/>
          <w:sz w:val="28"/>
          <w:sz w:val="28"/>
          <w:szCs w:val="28"/>
          <w:rtl w:val="true"/>
          <w:lang w:bidi="ar-LB"/>
        </w:rPr>
        <w:t xml:space="preserve"> أو غيره، بل الأحوط</w:t>
      </w:r>
      <w:r>
        <w:rPr>
          <w:rStyle w:val="FootnoteCharacters"/>
          <w:rStyle w:val="FootnoteAnchor"/>
          <w:rFonts w:ascii="Traditional Arabic" w:hAnsi="Traditional Arabic" w:cs="Traditional Arabic"/>
          <w:sz w:val="28"/>
          <w:sz w:val="28"/>
          <w:szCs w:val="28"/>
          <w:rtl w:val="true"/>
          <w:lang w:bidi="ar-LB"/>
        </w:rPr>
        <w:footnoteReference w:id="136"/>
      </w:r>
      <w:r>
        <w:rPr>
          <w:rFonts w:ascii="Traditional Arabic" w:hAnsi="Traditional Arabic" w:cs="Traditional Arabic"/>
          <w:sz w:val="28"/>
          <w:sz w:val="28"/>
          <w:szCs w:val="28"/>
          <w:rtl w:val="true"/>
          <w:lang w:bidi="ar-LB"/>
        </w:rPr>
        <w:t xml:space="preserve"> استحباباً قضاء ما تركه طغياناً على المولى، كما أنّه يجب قضاء ما أتى به فاس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الوليّ أن يكون بالغاً عاقلاً عند الموت، فيجب على الصبي إذا بلغ وعلى المجنون إذا عق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الولد الأكبر بعد والده لا يجب على من دونه في السنّ من أخ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ت الولد الأكبر قبل الأب، فإنّه يجب على الذكر الأكبر الحيّ القضاء عن والده بعد موته</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ى الوليّ المباشرة، بل يجوز له أن يستأجر، والأجير ينوي النيابة عن الميّت لا عن الوليّ</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لّي عن غيره يراعي تكليف نفسه باجتهاد أو تقل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6102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6" r="-8" b="-6"/>
                    <a:stretch>
                      <a:fillRect/>
                    </a:stretch>
                  </pic:blipFill>
                  <pic:spPr bwMode="auto">
                    <a:xfrm>
                      <a:off x="0" y="0"/>
                      <a:ext cx="4286250" cy="5610225"/>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صلاة المساف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عنى التَّقصير ومورد وجو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تَّقص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تحقّق المسافة الشرعية في السفر وشروط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مساف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قصر على المسافر في الصلوات الرباعيّة مع اجتماع الشروط الآتية، أمّا الصبح والمغرب فلا قصر ف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قصير للمساف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ثمانية فراسخ أي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لومتراً تقريباً، وهي إمّا امتداديّة، أو ملفّقة بشرط عدم كون الذهاب أقلّ من أربعة فرا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دأ حساب المسا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غير البلدان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بلد، وفيما لا سور له آخر البيو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دن الكبيرة</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ر المحلّة إذا كان منفصل المحالّ بحيث تكون المحلّات كالقرى المتقاربة، أمّا إذا كان متّصل المحالّ فمن المنزل</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بوت المسا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مسافة بـ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ادة عدل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هد العدل الواحد فالأحوط وجوباً الجمع بين القصر وال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الفحص عن المس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ؤالٍ ونحوه على الأحوط وجوباً ما لم يستلزم الح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بلوغ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قطع المس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ن الخروج، فلو قصد ما دون المسافة، وبعد الوصول إلى هذا المقصد قصد مقداراً آخر دون المسافة أيضاً فإنّه يتمّ في الذهاب وإن كان المجموع مس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ار ال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عدل عنه قبل بلوغ أربعة فراسخ أو تردّد أتمّ، وصحّ ما صلّاه قصراً دون إعادة أو 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نوي قطع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قامة عشرة أيّام فصاعداً في أثناء المسافة في بلدة واحدة، أو بالمرور على وطنه في أثناء قطع المس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فر جائ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معصية لم يق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حق بسفر المعصية السفر للصيد لهواً</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ن الّذين بيوتهم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عض أهل البوادي الّذين يدورون في البر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خذ السفر عم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صحاب السيارات ونحوهم، وكذا من يدور في عمله بحيث لا يكون له مكان محدّد، نعم هؤلاء يقصرون في سفر ليس عملاً لهم، والمدار صدق اتّخاذ السفر عملاً وشغلاً له، لكن يجب عليه القصر في السفر الأوّل</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سفر مقدّمة للعمل، كالّذي يسافر إلى منطقة ليعمل فيها، يجب عليه القصر</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له إلى محلّ التر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قصر قب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لّ الترخُّص</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مكان الّذي يخفى عليه فيه الأذان، أو تتوارى عنه فيه الجدران وأشكالها لا أشباحها، ولا يترك الاحتياط في مراعاة حصول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فاء والتو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طع حكم السفر عند العود بمجرّد الوصول إلى حدّ الترخُّص أيضاً فيجب عليه التمام، نعم بالنسبة للصوم يعتبر الدخول إلى البلد لانقطاع حكم السف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162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7" r="-8" b="-7"/>
                    <a:stretch>
                      <a:fillRect/>
                    </a:stretch>
                  </pic:blipFill>
                  <pic:spPr bwMode="auto">
                    <a:xfrm>
                      <a:off x="0" y="0"/>
                      <a:ext cx="4286250" cy="516255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صلاة المساف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قواطع الس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أحكام المس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أماكن التخيير الأربعة لجهة القصر والتم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اطع السف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ي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و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ور بالوط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طع السفر بالمرور على الوطن، ويحتاج في القصر بعده إلى قصد مسافة 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وطن أحد أمر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نه الأصليّ ومسقط رأسه</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نه المستجدّ، وهو المكان الّذي اتخذه مسكناً ومقرّاً له دائماً، ويُعتبر فيه الإقامة بمقدار يصدق عرفاً أنّه وطنه ومسكنه</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تحقّق الوطن الأصليّ أو المستجدّ حصول ملك ولا إقامة ستّة أ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عرض عن وطنه الأصليّ أو المستجدّ</w:t>
      </w:r>
      <w:r>
        <w:rPr>
          <w:rStyle w:val="FootnoteCharacters"/>
          <w:rStyle w:val="FootnoteAnchor"/>
          <w:rFonts w:ascii="Traditional Arabic" w:hAnsi="Traditional Arabic" w:cs="Traditional Arabic"/>
          <w:sz w:val="28"/>
          <w:sz w:val="28"/>
          <w:szCs w:val="28"/>
          <w:rtl w:val="true"/>
          <w:lang w:bidi="ar-LB"/>
        </w:rPr>
        <w:footnoteReference w:id="147"/>
      </w:r>
      <w:r>
        <w:rPr>
          <w:rFonts w:ascii="Traditional Arabic" w:hAnsi="Traditional Arabic" w:cs="Traditional Arabic"/>
          <w:sz w:val="28"/>
          <w:sz w:val="28"/>
          <w:szCs w:val="28"/>
          <w:rtl w:val="true"/>
          <w:lang w:bidi="ar-LB"/>
        </w:rPr>
        <w:t xml:space="preserve"> فالأقوى زوال حكم الوطن عنه مطلقاً، وإن كان له فيه ملك أو سكن فيه ستّة أشهر وأكثر، ولكنّ الأحوط استحباباً الجمع بين القصر والتمام في الصورة المذك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كون للإنسان وطنان فعليّان في زمان واحد، بأن جعل بلدين مسكناً له دائماً، فيقيم في كلّ منهما ستّة أشهر في كلّ 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زائد عليهما فمحلّ إشكّال، فلا بدّ معه من مراعاة الاحتياط</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زم على إقامة عشرة أيّ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طع السفر إن عزم على إقامة عشرة أيّام متواليات في مكان واحد، أو علم ببقائه فيه كذلك وإن كان بغير اختي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خل الليلة الأولى ولا الأخيرة في الأيّام العشرة بل الداخل من الليالي هو المتوسّط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م توضي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5300" w:type="pct"/>
        <w:jc w:val="left"/>
        <w:tblInd w:w="-90" w:type="dxa"/>
        <w:tblLayout w:type="fixed"/>
        <w:tblCellMar>
          <w:top w:w="15" w:type="dxa"/>
          <w:left w:w="15" w:type="dxa"/>
          <w:bottom w:w="15" w:type="dxa"/>
          <w:right w:w="15" w:type="dxa"/>
        </w:tblCellMar>
      </w:tblPr>
      <w:tblGrid>
        <w:gridCol w:w="830"/>
        <w:gridCol w:w="815"/>
        <w:gridCol w:w="815"/>
        <w:gridCol w:w="816"/>
        <w:gridCol w:w="815"/>
        <w:gridCol w:w="816"/>
        <w:gridCol w:w="816"/>
        <w:gridCol w:w="817"/>
        <w:gridCol w:w="816"/>
        <w:gridCol w:w="816"/>
        <w:gridCol w:w="632"/>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نهار</w:t>
            </w:r>
            <w:r>
              <w:rPr>
                <w:sz w:val="26"/>
                <w:szCs w:val="26"/>
              </w:rPr>
              <w:br/>
              <w:t>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نهار</w:t>
            </w:r>
            <w:r>
              <w:rPr>
                <w:sz w:val="26"/>
                <w:szCs w:val="26"/>
              </w:rPr>
              <w:br/>
              <w:t>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نهار</w:t>
            </w:r>
            <w:r>
              <w:rPr>
                <w:sz w:val="26"/>
                <w:szCs w:val="26"/>
              </w:rPr>
              <w:b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نهار</w:t>
            </w:r>
            <w:r>
              <w:rPr>
                <w:sz w:val="26"/>
                <w:szCs w:val="26"/>
              </w:rPr>
              <w:br/>
              <w:t>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نهار</w:t>
            </w:r>
            <w:r>
              <w:rPr>
                <w:sz w:val="26"/>
                <w:szCs w:val="26"/>
              </w:rPr>
              <w:b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نهار</w:t>
            </w:r>
            <w:r>
              <w:rPr>
                <w:sz w:val="26"/>
                <w:szCs w:val="26"/>
              </w:rPr>
              <w:b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نهار</w:t>
            </w:r>
            <w:r>
              <w:rPr>
                <w:sz w:val="26"/>
                <w:szCs w:val="26"/>
              </w:rPr>
              <w:b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نهار</w:t>
            </w:r>
            <w:r>
              <w:rPr>
                <w:sz w:val="26"/>
                <w:szCs w:val="26"/>
              </w:rPr>
              <w:b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نهار</w:t>
            </w:r>
            <w:r>
              <w:rPr>
                <w:sz w:val="26"/>
                <w:szCs w:val="26"/>
              </w:rPr>
              <w:b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نهار</w:t>
            </w:r>
            <w:r>
              <w:rPr>
                <w:sz w:val="26"/>
                <w:szCs w:val="26"/>
              </w:rPr>
              <w:br/>
              <w:t>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ليلة</w:t>
            </w:r>
            <w:r>
              <w:rPr>
                <w:sz w:val="26"/>
                <w:szCs w:val="26"/>
              </w:rPr>
              <w:br/>
              <w:t>1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ليلة</w:t>
            </w:r>
            <w:r>
              <w:rPr>
                <w:sz w:val="26"/>
                <w:szCs w:val="26"/>
              </w:rPr>
              <w:br/>
              <w:t>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ليلة</w:t>
            </w:r>
            <w:r>
              <w:rPr>
                <w:sz w:val="26"/>
                <w:szCs w:val="26"/>
              </w:rPr>
              <w:b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ليلة</w:t>
            </w:r>
            <w:r>
              <w:rPr>
                <w:sz w:val="26"/>
                <w:szCs w:val="26"/>
              </w:rPr>
              <w:br/>
              <w:t>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ليلة</w:t>
            </w:r>
            <w:r>
              <w:rPr>
                <w:sz w:val="26"/>
                <w:szCs w:val="26"/>
              </w:rPr>
              <w:b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ليلة</w:t>
            </w:r>
            <w:r>
              <w:rPr>
                <w:sz w:val="26"/>
                <w:szCs w:val="26"/>
              </w:rPr>
              <w:b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ليلة</w:t>
            </w:r>
            <w:r>
              <w:rPr>
                <w:sz w:val="26"/>
                <w:szCs w:val="26"/>
              </w:rPr>
              <w:br/>
              <w:t>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 w:val="26"/>
                <w:szCs w:val="26"/>
                <w:rtl w:val="true"/>
              </w:rPr>
              <w:t>ليلة</w:t>
            </w:r>
            <w:r>
              <w:rPr>
                <w:sz w:val="26"/>
                <w:szCs w:val="26"/>
              </w:rPr>
              <w:b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 w:val="26"/>
                <w:szCs w:val="26"/>
                <w:rtl w:val="true"/>
              </w:rPr>
              <w:t>ليلة</w:t>
            </w:r>
            <w:r>
              <w:rPr>
                <w:sz w:val="26"/>
                <w:szCs w:val="26"/>
              </w:rPr>
              <w:b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sz w:val="26"/>
                <w:sz w:val="26"/>
                <w:szCs w:val="26"/>
                <w:rtl w:val="true"/>
              </w:rPr>
              <w:t>ليلة</w:t>
            </w:r>
            <w:r>
              <w:rPr>
                <w:sz w:val="26"/>
                <w:szCs w:val="26"/>
              </w:rPr>
              <w:br/>
              <w:t>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tl w:val="true"/>
              </w:rPr>
              <w:t>ليلة</w:t>
            </w:r>
            <w:r>
              <w:rPr/>
              <w:br/>
              <w:t>1</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ضرّ في الإقامة عشرة أيّام قصد الخروج إلى البساتين والمزارع التابعة للبلد حتّى وإن كانت خارجة عن سوره، بل لا يضرّ قصد الخروج إلى ما دون المساف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ن قصده الرجوع قريباً بأن كان مكثه بمقدار ساعة أو ساعتين مثلاً، بحيث لا يخرج به عن صدق إقامة عشرة أيّام في ذلك البلد عرفاً، وأمّا الزائد عن ذلك ففيه إشكّال، خصوصاً إذا كان من قصده المبيت</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زم على الإقامة ثمّ عدل عن قصده ف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لّى صلاة رباعيّة تامّة بقي على التمام ما بقي في ذلك الب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صلّ صلاة رباعيّة تامّة يرجع بعد العدول إلى القص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لث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قاء ثلاثين يوماً متردّ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المسافر من اليوم الواحد والثلاثين فصاعدًا الإتمام في صلاته إذا بقي في مكان واحد متردّداً ثلاثين يوماً، ويلحق به مور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زم على الخروج غداً أو بعده ولم يخرج وهكذا إلى أن مضى ثلاثون ي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زم على الإقامة تسعة أيّام مثلاً، ثمّ بعدها عزم على تسعة أخرى وهكذا فيقصر إلى ثلاثين يوماً، ثمّ يتمّ صلاته في اليوم الواحد والثلاث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ساف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بديل التمام بالقصر وبالعك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لّى من حُكمه القصر تماماً ف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عالماً بالحكم والموضوع، بطلت صلاته وأعادها في الوقت وخار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جاهلاً بأصل الحكم وأنّ حكم المسافر التقصير، لم تجب عليه الإعادة ولا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لّى من حكمه التمام قصراً، فصلاته باطلة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ذكّر الناسي للسَّفر في أثناء الصَّلاة ف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تذكره قبل الدخول في ركوع الركعة الثالثة فحكمه إكمال الصَّلاة قصراً ولا إ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تذكّره بعد ذلك، فحكمه وجوب الإعادة مع سعة الوقت ولو بإدراك رك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ضر والسفر في الصَّلاة الواح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دخل الوقت وهو متمكّن من فعل الصَّلاة، ثمّ سافر قبل أن يصلّي حتّى تجاوز محلّ الترخص والوقت باق قصر، والأحوط استحباباً الإتما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دخل الوقت وهو مسافر فحضر قبل أن يصلّي والوقت باق أتمّ، والأحوط استحباباً القصر أ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نوافل في السفر</w:t>
      </w:r>
    </w:p>
    <w:p>
      <w:pPr>
        <w:pStyle w:val="Normal"/>
        <w:jc w:val="left"/>
        <w:rPr/>
      </w:pPr>
      <w:r>
        <w:rPr>
          <w:rFonts w:ascii="Traditional Arabic" w:hAnsi="Traditional Arabic" w:cs="Traditional Arabic"/>
          <w:sz w:val="28"/>
          <w:sz w:val="28"/>
          <w:szCs w:val="28"/>
          <w:rtl w:val="true"/>
          <w:lang w:bidi="ar-LB"/>
        </w:rPr>
        <w:t>تسقط نوافل الظهرين في السفر وتبقى سائر النوافل، والأحوط الإتيان بالوتي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فلة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جاء المطلوبيّة</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في الأماكن الأرب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سافر مع عدم قصد الإقامة بين القصر والإتمام في الأماكن الأربع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حر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صلى الله عليه وآله وسل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ك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ئر الحسينيّ على مشرِّف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مام في هذه الأماكن أفضل من الق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w:t>
      </w:r>
      <w:r>
        <w:rPr>
          <w:rStyle w:val="FootnoteCharacters"/>
          <w:rStyle w:val="FootnoteAnchor"/>
          <w:rFonts w:ascii="Traditional Arabic" w:hAnsi="Traditional Arabic" w:cs="Traditional Arabic"/>
          <w:sz w:val="28"/>
          <w:sz w:val="28"/>
          <w:szCs w:val="28"/>
          <w:rtl w:val="true"/>
          <w:lang w:bidi="ar-LB"/>
        </w:rPr>
        <w:footnoteReference w:id="151"/>
      </w:r>
      <w:r>
        <w:rPr>
          <w:rFonts w:ascii="Traditional Arabic" w:hAnsi="Traditional Arabic" w:cs="Traditional Arabic"/>
          <w:sz w:val="28"/>
          <w:sz w:val="28"/>
          <w:szCs w:val="28"/>
          <w:rtl w:val="true"/>
          <w:lang w:bidi="ar-LB"/>
        </w:rPr>
        <w:t xml:space="preserve"> وجوباً اختيار القصر فيما خرج عن المسجدين في مكّة و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خل تمام الروضة في الحائر الحس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عدول مع الإمكان من نيّة القصر إلى التمام وبالعكس في هذه الأما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لحق الصوم بالصَّلاة في التخيير المذك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قيب صلاة الق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تحبّ أن يقول عقيب كلِّ صلاة مقصورة ثلاثين م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الله والحمد لله ولا إله إلّا الله والله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7531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6" r="-8" b="-6"/>
                    <a:stretch>
                      <a:fillRect/>
                    </a:stretch>
                  </pic:blipFill>
                  <pic:spPr bwMode="auto">
                    <a:xfrm>
                      <a:off x="0" y="0"/>
                      <a:ext cx="4286250" cy="575310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صلاة الجما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شروط انعقاد صلاة 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إمام 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وظيفة المأموم في صلاة الجماع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حباب الجم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ن المستحبّات الأكيدة في جميع الفرائض خصوصاً اليوميّة، ويتأكّد الاستحباب في الصبح والعشاءين، ولها ثواب 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شرع الجماعة في شي‏ء من النواف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 صلاة الاستسق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عم لا بأس بها في صلاة العيدين ر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ة رجاء المطلو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جماع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لّ عدد تنعقد به الجما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غير الجمعة والع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ثنان أحدهما الإمام</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اقتداء من المأموم، ولا يُعتبر في غير الجمعة والعيدين نيّة الجماعة والإمامة من الإمام</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إمام، فلا يجوز الاقتداء بأكثر من إمام واحد في نفس الصَّلاة</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إمام بالاسم أو الوصف أو الإشارة، كأن يقتدي بهذا الحاضر، فلو نوى الاقتداء بأحد هذين لم تن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وجد حائل يمنع المشاهدة بين المأموم والإمام، أو بين بعض المأمومين مع بعض آخر ممّن يكون واسطة في اتّصاله بالإم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رأة فلا بأس بالحائل بينها وبين الإمام الرجل، وبينها وبين الرجال المأمو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وقف الإمام أعلى من موقف المأمومين إلّا يسيراً، ولا بأس بعلوّ المأموم على الإمام ولو بكثير، لكن كثرة متعارفة كسطح الدكان والبيت، لا كالأبنية العالية في هذا العصر على الأحوط وجوباً</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باعد المأموم عن الإمام أو عن الصفّ المتقدّم عليه بما يكون كثيراً في العادة، والأحوط وجوباً أن لا يكون بين موضع سجود المأموم وموقف الإمام أو بين مسجد اللاحق وموقف السابق، أزيد من مقدار الخطوة المتعا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قدّم المأموم على الإمام في الموقف، والأحوط وجوباً تأخّره عنه ولو يس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جما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دراك الجم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دخول في الجماعة والإمام راكع وتحسب له ركعة، ولا يصحّ الدخول في الجماعة بعد رفع الإمام رأسه من 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كع بتخيُّل أنّه يدرك الإمام راكعاً ولم يدركه أو شكّ في إدراكه وعدمه تصحّ صلاته فرادى، والأحوط استحباباً الإتمام والإعادة</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إمام في التشهّد الأخير من الصَّلاة، يجوز الدخول معه بنيّة الجماعة، بأن ينوي ويكبّر ويجلس ويتشهّد، وعندما يسلّم الإمام يقوم ويكمل صلاته مكتفياً بما أتى به من النيّة والتكبير، ويحصّل بذلك فضل الجماعة، وهكذا لو أدرك الإمام في السجدة الأولى أو الثانية من الركعة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أهل الصفّ المتأخّر الإحرام بالتكبير قبل المتقدّم إذا كانوا قائمين متهيّئين للإحرام تهيّؤاً مشرفاً على العم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ظائف المأم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رك المأموم القراءة في الركعتين الأوليين، إلّا فيما لو لم يسمع المأموم صوت الإمام في الصَّلاة الجهريّة ولو همهمة فيجوز بل يستحبّ له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مّل الإمام عن المأموم شيئاً غير القراءة في الأوليين إذا ائتمّ به ف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درك المأموم الركعتين الأوليين وجبت عليه القراءة ف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هله الإمام لإتمامها اقتصر على الحمد وترك السورة ولحق به في الركوع، وإن لم يمهله لإتمام الحمد أيضاً فيجوز إتمام القراءة واللحوق به في السجود، كما يجوز له الانفراد في هذه الص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أموم متابعة الإمام في الأفعال بمعنى أن لا يتقدّم فيها عليه، ولا يتأخّر عنه تأخّراً فاحش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ى المأموم متابعة الإمام في الأقوال عدا تكبير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المأموم رأسه من الركوع أو السجود قبل الإمام سهواً، أو لتصوّر رفع رأسه وجب عليه العود والمتابعة، ولا تضرّ زيادة الركن حين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المأموم رأسه من الركوع قبل الإمام سهواً ثمّ عاد إليه للمتابعة فرفع الإمام رأسه قبل وصوله إلى حدّ الركوع تبطل صلاته، والأحوط استحباباً الإتمام ثمّ الإ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إمام الجماعة</w:t>
      </w:r>
      <w:r>
        <w:rPr>
          <w:rStyle w:val="FootnoteCharacters"/>
          <w:rStyle w:val="FootnoteAnchor"/>
          <w:rFonts w:ascii="Traditional Arabic" w:hAnsi="Traditional Arabic" w:cs="Traditional Arabic"/>
          <w:b/>
          <w:b/>
          <w:bCs/>
          <w:sz w:val="28"/>
          <w:sz w:val="28"/>
          <w:szCs w:val="28"/>
          <w:rtl w:val="true"/>
          <w:lang w:bidi="ar-LB"/>
        </w:rPr>
        <w:footnoteReference w:id="157"/>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يمان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و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ة إذا كان المأموم ذكراً بل مطلقاً على الأحوط وجوباً</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 فلا تجوز الصَّلاة خلف الفاسق ولا مجهول الحال</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ا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 حالة نفسانيّة باعثة على ملازمة التقوى، مانعة عن ارتكاب الصغائر والكبائر، وعن ارتكاب أعمال دالّة عرفاً على عدم مبالاة فاعلها ب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عدالة بالبيّنة، والشياع الموجب للاطمئنان، بل يكفي الوثوق من أيّ وجه حصل، كما أنّه يكفي حسن الظ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943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 t="-6" r="-8" b="-6"/>
                    <a:stretch>
                      <a:fillRect/>
                    </a:stretch>
                  </pic:blipFill>
                  <pic:spPr bwMode="auto">
                    <a:xfrm>
                      <a:off x="0" y="0"/>
                      <a:ext cx="4286250" cy="594360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صلاة الجم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لاة الاستئج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عي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كيفية صلاة الجمعة وشروط انعقا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الأجير وأحكامه في صلاة الاستئج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كيفية صلاة العي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ركعتان كصلاة الصبح، ويستحبّ فيها الجهر بالقراءة، وقراءة سورة الجمعة في الأولى والمنافقين في الثانية، وفيها قنوتان، أحدهما قبل ركوع الركعة الأولى، وثانيهما بعد ركوع الركع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ها</w:t>
      </w:r>
    </w:p>
    <w:p>
      <w:pPr>
        <w:pStyle w:val="Normal"/>
        <w:jc w:val="left"/>
        <w:rPr/>
      </w:pPr>
      <w:r>
        <w:rPr>
          <w:rFonts w:ascii="Traditional Arabic" w:hAnsi="Traditional Arabic" w:cs="Traditional Arabic"/>
          <w:sz w:val="28"/>
          <w:sz w:val="28"/>
          <w:szCs w:val="28"/>
          <w:rtl w:val="true"/>
          <w:lang w:bidi="ar-LB"/>
        </w:rPr>
        <w:t>تجب صلاة الجمعة تعييناً عند حضور الإمام المعصوم، أمّا في حال غيبته فتجب تخييراً بينها وبين صلاة الظهر</w:t>
      </w:r>
      <w:r>
        <w:rPr>
          <w:rStyle w:val="FootnoteCharacters"/>
          <w:rStyle w:val="FootnoteAnchor"/>
          <w:rFonts w:ascii="Traditional Arabic" w:hAnsi="Traditional Arabic" w:cs="Traditional Arabic"/>
          <w:sz w:val="28"/>
          <w:sz w:val="28"/>
          <w:szCs w:val="28"/>
          <w:rtl w:val="true"/>
          <w:lang w:bidi="ar-LB"/>
        </w:rPr>
        <w:footnoteReference w:id="161"/>
      </w:r>
      <w:r>
        <w:rPr>
          <w:rFonts w:ascii="Traditional Arabic" w:hAnsi="Traditional Arabic" w:cs="Traditional Arabic"/>
          <w:sz w:val="28"/>
          <w:sz w:val="28"/>
          <w:szCs w:val="28"/>
          <w:rtl w:val="true"/>
          <w:lang w:bidi="ar-LB"/>
        </w:rPr>
        <w:t>، والجمعة أفضل، والظهر أحوط، وأحوط منه الجمع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د، وأقلّه خمسة أحدهم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بتان، وهما واجبتان، ولا تنعقد الجمعة بدو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تكون هناك جمعة أخرى وبينهما دون ثلاثة أميا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25</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ة، فلا تصحّ الجمعة فراد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من تجب عل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 فلا تجب على العبد</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ضر، فلا تجب على المسافر</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ة من المرض والع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شيخاً كب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بينه وبين محلّ إقامة الجمعة أكثر من فرسخ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قتها</w:t>
      </w:r>
    </w:p>
    <w:p>
      <w:pPr>
        <w:pStyle w:val="Normal"/>
        <w:jc w:val="left"/>
        <w:rPr/>
      </w:pPr>
      <w:r>
        <w:rPr>
          <w:rFonts w:ascii="Traditional Arabic" w:hAnsi="Traditional Arabic" w:cs="Traditional Arabic"/>
          <w:sz w:val="28"/>
          <w:sz w:val="28"/>
          <w:szCs w:val="28"/>
          <w:rtl w:val="true"/>
          <w:lang w:bidi="ar-LB"/>
        </w:rPr>
        <w:t>يدخل وقتها بزوال الشمس، ويجوز شروع الإمام بالخطبتين قبل الزوال، فإذا دخل جاز الشروع بالصَّلاة</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استئج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استئجار للنيابة عن الأموات في قضاء الصَّلاة كسائر العبا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صد النائب النيابة والبدليّة، ويُعتبر فيها قصد تقرّب المنوب عنه، لا تقرّب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يين الميّت المنوب عنه في نيّته ولو بالإجمال كصاحب المال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من عليه واجب من الصَّلاة والصوم الإيصاء بالاستئجار، إلّا من له وليّ يجب عليه القضاء عنه ويطمئنّ بإتي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أج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ارفاً بأجزاء الصَّلاة وشروطها ومنافياتها وأحكام الخلل وغيرها باجتهاد أو تقليد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أميناً، فلا تشترط فيه العد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ن ذوي الأعذار كالعاجز عن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أج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أجير أن يستأجر غيره للعمل بلا إذن من المستأجِ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ستئجار جماعة عن واحد في قضاء صلواته، ويجوز لهم الإتيان في وقت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عيّن كيفيّة العمل من حيث الإتيان بالمستحبّات ولم يكن انصراف لكيفيّة خاصّة يجب الإتيان بالمستحبّات المتعارفة كالقنوت وتكبيرة الركوع ونحو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صلاة العيد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طر والأضح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صلاة العيدين 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إما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ط 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اع سائر ال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في زمن الغيبة، والأحوط استحباباً إتيانها فرادى في هذا العصر، ولا بأس بالجماعة رجاء</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تها من طلوع الشمس إلى الز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ركعتان، في كلّ منهما يقرأ الحمد وسورة، والأفضل أن يقرأ في الأولى سورة الشمس وفي الثانية سورة الغاشية، أو في الأولى سورة الأعلى وفي الثانية سورة الشمس، وبعد السورة في الأولى خمس تكبيرات وخمسة قنوتات، بعد كلّ تكبيرة قنوت، وفي الثانية أربع تكبيرات وأربعة قنوتات، ويجزي في القنوت كلّ ذكر ودع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2007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6" r="-8" b="-6"/>
                    <a:stretch>
                      <a:fillRect/>
                    </a:stretch>
                  </pic:blipFill>
                  <pic:spPr bwMode="auto">
                    <a:xfrm>
                      <a:off x="0" y="0"/>
                      <a:ext cx="4286250" cy="6200775"/>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و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المفطرا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صحة الصوم ووجوب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نيّة في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مفطّ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شروط صحّة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شروط وجوب الصو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صوم النيّة، بأن يقصد تلك العبادة المقرّرة في الشريعة، ويعزم على الإمساك عن المفطّرات المعهودة بقصد الق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شّكّ في أنّه من شعبان أو من رمضان، يبني على أنّه من شعبان، فلا يجب صومه، ولو صامه بنيّة أنّه من شعبان أجزأه عن شهر رمضان لو بان أنّه منه، ولو صامه على أنّه لو كان من شهر رمضان كان واجباً و إلّا كان مندوباً فيصحّ</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فطرات</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جب الإمساك عنه،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كل والشرب، سواء المعت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خبز و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غ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تراب وعصارة 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ا قليلين جدًّ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ار صدق الأكل والشرب عرفاً ولو كان بطريق الأنف</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 ذكراً كان الموطوء أو أنثى، إنساناً أو حيواناً، قبلًا كان أو دبراً، حيًّا كان أو ميّتاً، فتعمّد ذلك مبطل وإن لم ينز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زال المني باستمناء أو ملامسة أو 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بقاء على الجنابة إلى الفجر في شهر رمضان وقضائه</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نا مسائ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قضاء شهر رمضان من الّذي أصبح جن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نب في شهر رمضان جاز له أن ينام قبل الاغتسال إن احتمل الاستيقاظ، حتّى بعد الانتباهة أو الانتباهين، بل وأزيد خصوصاً مع اعتياد الاستيقا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ام المجنب مع احتمال الاستيقاظ ولم يستيقظ حتّى طلع الفجر فله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بانياً على الاغتسال فلا شي‏ء عل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بانياً عليه فيلحقه حكم متعمّد البقاء على الجنابة، سواء أكان بانياً على عدم الاغتسال لو استيقظ، أو متردّداً فيه أم غير ناوٍ له وإن لم يكن متردِّ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كذب على الله تعالى ورس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والأئمّة</w:t>
      </w:r>
      <w:r>
        <w:rPr>
          <w:rStyle w:val="FootnoteCharacters"/>
          <w:rStyle w:val="FootnoteAnchor"/>
          <w:rFonts w:ascii="Traditional Arabic" w:hAnsi="Traditional Arabic" w:cs="Traditional Arabic"/>
          <w:sz w:val="28"/>
          <w:sz w:val="28"/>
          <w:szCs w:val="28"/>
          <w:rtl w:val="true"/>
          <w:lang w:bidi="ar-LB"/>
        </w:rPr>
        <w:footnoteReference w:id="168"/>
      </w:r>
      <w:r>
        <w:rPr>
          <w:rFonts w:ascii="Traditional Arabic" w:hAnsi="Traditional Arabic" w:cs="Traditional Arabic"/>
          <w:sz w:val="28"/>
          <w:sz w:val="28"/>
          <w:szCs w:val="28"/>
          <w:rtl w:val="true"/>
          <w:lang w:bidi="ar-LB"/>
        </w:rPr>
        <w:t xml:space="preserve"> عليهم السلام، والأحوط وجوباً إلحاق سائر الأنبياء والأوصياء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س الرأس في الماء المطلق على الأحوط وجوباً ولو مع خروج البدن</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صال الغبار الغليظ إلى الحلق‏</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لحق بالغبار الغليظ في الإفط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بار غير الغلي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خار إلّا إذا انقلب في الفم ماءً وابتل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خان، نعم الأحوط وجوباً الاجتناب عن التدخ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نة بالمائع، ولا بأس بالجا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قي‏ء ولو للض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مرّ عدا البقاء على الجنابة يفسد الصوم إذا وقع عن عمد لا بدونه كالنسيان، والعمد يفسد من غير فرق بين العالم بالحكم والجاهل به إن كان مقصّراً، بل الأحوط وجوباً إن كان قاصراً</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حكام المترتبة على الإفط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تيان بالمفطرات المذكورة يوجب القضاء، وفي إيجابه الكفّارة إن حصل مع العمد والاختيار من غير إكراه على التَّفصي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أكل والشرب والجماع وإنزال المنيّ وتعمّد البقاء على الجن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ب 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مّد الكذ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تفصيل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رتماس والحقنة بالم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كفّا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ق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ب الكفّارة</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فّارة إفطار شهر رمضان على غير محرّم، هي أحد أمور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يام شهرين متتاب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عام ستّين مسك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ارة إفطار شهر رمضان على محرّم كشرب الخمر هي الأمور الثلاثة المتقدّمة مجتمعة على الأحوط وجوباً</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رف الكفّارة في إطعام الف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إشباع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مّا التسليم إلى كلّ واحد منهم مدّاً من الطعام كالطحين، والأحوط استحباباً مدّان، والمدّ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حصول التتابع في الشهرين صوم الشهر الأوّل ويوم من الشهر الثاني، ويجوز التفريق في البقيّة ولو اختي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صحّة الص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يصحّ من المجنون والسكران والمغمى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وّ من الحيض والنف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مرض أو الرمد الّذي يضرّه الصوم، بأن يسبّب شدّته، أو يؤخّر شفاءه، أو يزيد في أ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في ذلك الاحتمال الموجب للخ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سافراً سفراً يوجب قصر الصَّلاة، فلا يصحّ منه الصوم حتّى المست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ثنى منه ثلاثة مواضع، إثنان يتعلّقان بأحكام الحجّ، والثالث صوم النذر المشترط إيقاعه في خصوص السفر، أو المصرّح بأن يوقع سفراً وحضراً دون النذر المطلق</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صحّة الصوم المندوب أن لا يكون عليه قضاء صوم واجب</w:t>
      </w:r>
      <w:r>
        <w:rPr>
          <w:rStyle w:val="FootnoteCharacters"/>
          <w:rStyle w:val="FootnoteAnchor"/>
          <w:rFonts w:ascii="Traditional Arabic" w:hAnsi="Traditional Arabic" w:cs="Traditional Arabic"/>
          <w:sz w:val="28"/>
          <w:sz w:val="28"/>
          <w:szCs w:val="28"/>
          <w:rtl w:val="true"/>
          <w:lang w:bidi="ar-LB"/>
        </w:rPr>
        <w:footnoteReference w:id="174"/>
      </w:r>
      <w:r>
        <w:rPr>
          <w:rFonts w:ascii="Traditional Arabic" w:hAnsi="Traditional Arabic" w:cs="Traditional Arabic"/>
          <w:sz w:val="28"/>
          <w:sz w:val="28"/>
          <w:szCs w:val="28"/>
          <w:rtl w:val="true"/>
          <w:lang w:bidi="ar-LB"/>
        </w:rPr>
        <w:t>، سواء أكان قضاء شهر رمضان أم غيره</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وجوب الص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البلوغ، والشروط السابقة، ويستثنى منها الإسلام و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6578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 t="-6" r="-8" b="-6"/>
                    <a:stretch>
                      <a:fillRect/>
                    </a:stretch>
                  </pic:blipFill>
                  <pic:spPr bwMode="auto">
                    <a:xfrm>
                      <a:off x="0" y="0"/>
                      <a:ext cx="4286250" cy="565785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و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أحكام الص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رخيص في الإفط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ضاء الصو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نْ يجوز لهم الإفط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طرق ثبوت اله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حكام القضاء</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صوم‏</w:t>
      </w:r>
      <w:r>
        <w:rPr>
          <w:rStyle w:val="FootnoteCharacters"/>
          <w:rStyle w:val="FootnoteAnchor"/>
          <w:rFonts w:ascii="Traditional Arabic" w:hAnsi="Traditional Arabic" w:cs="Traditional Arabic"/>
          <w:b/>
          <w:b/>
          <w:bCs/>
          <w:sz w:val="28"/>
          <w:sz w:val="28"/>
          <w:szCs w:val="28"/>
          <w:rtl w:val="true"/>
          <w:lang w:bidi="ar-LB"/>
        </w:rPr>
        <w:footnoteReference w:id="17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حاضرا فسافر فهنا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خروجه قبل الزوال وجب عليه الإفطار</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خروجه بعد الزوال وجب عليه البقاء على صو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مسافراً وحضر بلده أو بلداً عزم على الإقامة فيه عشرة أيّام ف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قبل الزوال ولم يتناول مفطراً وجب عليه 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بعد الزوال أو تناول مفطراً لا يجب عليه ولا يصحّ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سافر الإفطار قبل وصوله إلى حدّ التر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خيص في الإفط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الإفطار في شهر رمضان لأشخاص، 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والشيخة إذا تعذّر أو تعسّر عليهما الص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ه داء العطا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مل المقرب إذا أضرَّ الصوم بها أو بجن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ضعة القليلة اللبن بالشرط الساب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دية</w:t>
      </w:r>
    </w:p>
    <w:p>
      <w:pPr>
        <w:pStyle w:val="Normal"/>
        <w:jc w:val="left"/>
        <w:rPr/>
      </w:pPr>
      <w:r>
        <w:rPr>
          <w:rFonts w:ascii="Traditional Arabic" w:hAnsi="Traditional Arabic" w:cs="Traditional Arabic"/>
          <w:sz w:val="28"/>
          <w:sz w:val="28"/>
          <w:szCs w:val="28"/>
          <w:rtl w:val="true"/>
          <w:lang w:bidi="ar-LB"/>
        </w:rPr>
        <w:t xml:space="preserve">يجب على كلّ واحد من هؤلاء التكفير بدل كلّ يوم بمدّ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طعام، والأحوط استحباباً مدّان، ما عدا الشيخين وذي العطاش في صورة تعذّر الصوم عليهم فلا تجب الكفّارة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كفّارة على الحامل المقرب والمرضعة القليلة اللبن إذا أضرَّ الصوم بهما لا بولدهما هو الأحوط وجوباً</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ثبوت اله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ثبت الهلال بإحدى الطرق التا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ؤية وإن تفرد بها الرائي</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تر المفيد ل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اع المفيد ل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يّ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من الشهر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حاكم الشرعيّ إذا لم يعلم خطؤه ولا خطأ مستنده</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تصّ حجيّة حكم المجتهد بمقلّديه بل حكمه حجّة حتّى على غيره من المجتهدين بالشرط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نة الشرعيّة وهي شهادة عدلين بالرؤية</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بر في ترتيب الأثر على البينة توافق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وصاف إلّا إذا اختلفا فيما يحتمل فيه اختلاف تشخيصهما إذا لم يكن الاختلاف فاحش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ثبوت الهلال</w:t>
      </w:r>
    </w:p>
    <w:p>
      <w:pPr>
        <w:pStyle w:val="Normal"/>
        <w:jc w:val="left"/>
        <w:rPr/>
      </w:pPr>
      <w:r>
        <w:rPr>
          <w:rFonts w:ascii="Traditional Arabic" w:hAnsi="Traditional Arabic" w:cs="Traditional Arabic"/>
          <w:sz w:val="28"/>
          <w:sz w:val="28"/>
          <w:szCs w:val="28"/>
          <w:rtl w:val="true"/>
          <w:lang w:bidi="ar-LB"/>
        </w:rPr>
        <w:t>ثبوت الهلال في بلد لا يكفي بالنسبة إلى أهالي البلد الآخر إلّا إذا كانا متقاربين أو علم توافقهما في الأفق</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اء شهر رمض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قضاء شهر رمضان على من فاته إلّا من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يّ‏ زمن صباه، والمجنون لا يجب عليهما قضاء ما فاتهما حال الع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مى عليه فلا يجب عليهما قضاء ما فاته حال الع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ر الأ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دم تأخير القضاء إلى رمضان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ته صوم شهر رمضان أو بعضه ولم يقضِ إلى أن جاء رمضان آخر، ففيه التفصي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فوت لمرض ويستمرّ المرض إلى رمضان آخر فهنا يسقط القضاء، ويكفّر عن كلّ يوم ب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فوت لغير المرض كالسفر واستمرّ العذر فيجب عليه القضاء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فوت لمرض ولكن استمرّ عذر آخر سبَّب التأخير أو بالعكس فيجب عليه القضاء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فوت تعمّداً أو لعذر دون أن يستمرّ العذر أو يطرأ عذر آخر فتهاون حتّى جاء رمضان آخر فهنا يجب عليه التكفير بدل كلّ يوم بمدّ، ففي الإفطار العمدي تكون عليه كفّارتان إحداهما للإفطار العمدي، والأخرى لتأخير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إفطار في قضاء شهر رمضان قبل الزوال ما لم يتضيّق، أمّا بعد الزوال فيحرم وتجب الكفّار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عام عشرة مساكين، لكلّ مسكين مدّ، فإن لم يمكنه صام ثلاثة أيّام، ولا يجب عليه الإمساك بقيّة اليو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ك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لبث في المسجد بقصد التعبّد، وهو مستحبّ بأصل الش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في كلّ وقت يصحّ فيه الصوم، وأفضل أوقاته شهر رمضان، وأفضله العشر الأوا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اعتك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صحّته أمور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 ووقتها في ابتداء الاعتكاف أوّل الفجر من اليوم الأوّل، بمعنى عدم جواز تأخيرها عنه، والأحوط استحباباً إدخال الليلة الأولى أيضاً والنيّة من أ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م، أكان واجباً أو مستح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صوم أقلّ من ثلاثة أيّام بليلتين متوسّط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ي أحد المساجد الأربع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ك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بص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يرها محلّ إشكّال، فلا يترك الاحتياط في سائر المساجد الجامعة بإتيانه برجاء المطلوبيّة</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دامة اللبث في المسجد، ويصحّ الاعتك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رج ناسياً أو مك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رج لضرورة عقلاً أو شرعاً أو 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9245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6" r="-8" b="-6"/>
                    <a:stretch>
                      <a:fillRect/>
                    </a:stretch>
                  </pic:blipFill>
                  <pic:spPr bwMode="auto">
                    <a:xfrm>
                      <a:off x="0" y="0"/>
                      <a:ext cx="4286250" cy="592455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كاة والخم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ا يجب فيه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صارف زكاة 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ا يجب فيه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صارف الخمس</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كا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تجب فيه الزك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ب الزكاة في تسعة أمور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نعام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ل والبقر والغ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ب والف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لّات الأرب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نطة والشعير والتمر والز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صنف شروطه وأحك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كاة الفطر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زكاة الفط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زكاة الفطرة 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لّف أي البالغ العا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يّ فعلاً أو 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وجود الشروط المذكورة عند دخول ليلة العيد أي قُبيلها ولو بلح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من استكمل الشروط المذكورة إخراجها عن نفسه وعمّن يعوله من مسلم وكافر، وصغير وكبير حتّى المولود قبل هلال شوّال ولو بلحظة</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ا يجب إخراجها عن كلّ من يدخل في عيلولته قبل هلال شوّال حتّى الضيف مع صدق كونه ممّن يعوله وإن لم يتحقّق منه الأكل، وتسقط عن الضيف حينئذٍ ولو كان غنيًّا، وتسقط أيضاً عن الضيف الغنيّ حتّى لو كان المضيف المعيل فقيراً</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ار زكاة الفطرة وجنس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ارها صاع وهو يساوي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ضابط في جنسها ما يتعارف في كلّ قوم أو قطر التغذّي به، وإن لم يكتفوا به، كالبُرَّ والشعير والأرز، ويجوز دفع القيمة النقديّة بدل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ت وجوبها</w:t>
      </w:r>
    </w:p>
    <w:p>
      <w:pPr>
        <w:pStyle w:val="Normal"/>
        <w:jc w:val="left"/>
        <w:rPr/>
      </w:pPr>
      <w:r>
        <w:rPr>
          <w:rFonts w:ascii="Traditional Arabic" w:hAnsi="Traditional Arabic" w:cs="Traditional Arabic"/>
          <w:sz w:val="28"/>
          <w:sz w:val="28"/>
          <w:szCs w:val="28"/>
          <w:rtl w:val="true"/>
          <w:lang w:bidi="ar-LB"/>
        </w:rPr>
        <w:t>هو دخول ليلة العيد، ويستمرّ وقت دفعها إلى الزوال، ولو أراد صلاة العيد فلا يترك الاحتياط الوجوبيّ بإخراجها قبل صلاته، فإن خرج وقتها وكان قد عزلها دفعها لمستحقّها، وإن لم يعزلها فالأحوط وجوباً عدم سقوطها، بل يؤدّي ناوياً بها القربة من غير تعرّض للأداء أو القضاء</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رفها</w:t>
      </w:r>
    </w:p>
    <w:p>
      <w:pPr>
        <w:pStyle w:val="Normal"/>
        <w:jc w:val="left"/>
        <w:rPr/>
      </w:pPr>
      <w:r>
        <w:rPr>
          <w:rFonts w:ascii="Traditional Arabic" w:hAnsi="Traditional Arabic" w:cs="Traditional Arabic"/>
          <w:sz w:val="28"/>
          <w:sz w:val="28"/>
          <w:szCs w:val="28"/>
          <w:rtl w:val="true"/>
          <w:lang w:bidi="ar-LB"/>
        </w:rPr>
        <w:t>مصرفها مصرف زكاة المال</w:t>
      </w:r>
      <w:r>
        <w:rPr>
          <w:rStyle w:val="FootnoteCharacters"/>
          <w:rStyle w:val="FootnoteAnchor"/>
          <w:rFonts w:ascii="Traditional Arabic" w:hAnsi="Traditional Arabic" w:cs="Traditional Arabic"/>
          <w:sz w:val="28"/>
          <w:sz w:val="28"/>
          <w:szCs w:val="28"/>
          <w:rtl w:val="true"/>
          <w:lang w:bidi="ar-LB"/>
        </w:rPr>
        <w:footnoteReference w:id="187"/>
      </w:r>
      <w:r>
        <w:rPr>
          <w:rFonts w:ascii="Traditional Arabic" w:hAnsi="Traditional Arabic" w:cs="Traditional Arabic"/>
          <w:sz w:val="28"/>
          <w:sz w:val="28"/>
          <w:szCs w:val="28"/>
          <w:rtl w:val="true"/>
          <w:lang w:bidi="ar-LB"/>
        </w:rPr>
        <w:t>، وإن كان الأحوط استحباباً الاقتصار على دفعها إلى الفقراء المؤمنين وأطفالهم بل المساكين منهم، وإن لم يكونوا عدولا</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مس</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جب فيه الخم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خمس في سبعة أش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نيمة الحرب على تفصيل مذكور في مح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دن ومنه الذهب والفضة والحديد ونحوها على 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نز، على 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وص، فيخمّس ما يخرج من الجواهر كاللؤلؤ على 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اضي الّتي اشتراها الذمّي من م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ال المختلط بالحرام، مع عدم تمييز صاحبه أصلاً، ولو في عدد محصور، وعدم العلم بقَدَره كذل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فضل عن مؤونة السنة له ولعياله من التكسّبات</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لا يخمّس من فاضل المؤو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ب خمس الفاضل عن المؤونة في الأمور التا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ايا والجوائز، وإن كان الأحوط استحباباً تخميسها</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ض الخلع، والاحتياط 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مؤو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من المؤونة ما ينفقه على نفسه وعي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ما يصرفه في زياراته وصدقاته وجوائزه وضياف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الحقوق اللازمة عليه بنذر أو 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ما يحتاج إليه من فرش أو أثاث أو كتب أو سيّارة، بل ما يحتاج إليه لتزويج أولاده، وغير ذلك ممّا يعد من احتياجاته العرف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رف الخم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سّم الخمس ستّة أسهم، ثلاثة منها ل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أيّام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ثلاثة للس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م الإمام عليه السلام، ويشمل سهم الله وسهم النبيّ صلى الله عليه وآله وسلم وسهم الإما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م السادة ويشمل سهم الأيتام وسهم المساكين وسهم أبناء السبيل، ممّن انتسب بالأب إلى عبد المطلب، ويشترط فيهم الفق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م الإمام وسهم السادة أمرهما إلى الحاكم الشرعيّ، فلا بدّ من إيصاله إليه، أو صرفه بإذنه وأ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310">
            <wp:simplePos x="0" y="0"/>
            <wp:positionH relativeFrom="column">
              <wp:posOffset>188595</wp:posOffset>
            </wp:positionH>
            <wp:positionV relativeFrom="paragraph">
              <wp:posOffset>-36830</wp:posOffset>
            </wp:positionV>
            <wp:extent cx="4285615" cy="53276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8" t="-7" r="-8" b="-7"/>
                    <a:stretch>
                      <a:fillRect/>
                    </a:stretch>
                  </pic:blipFill>
                  <pic:spPr bwMode="auto">
                    <a:xfrm>
                      <a:off x="0" y="0"/>
                      <a:ext cx="4285615" cy="532765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 بالمعروف والنهي عن المنكر – الدفا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وجوب الأمر والن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راتب الأمر والن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قسام الدفاع، ويتعرَّف إلى أحكام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أمر والن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ا من أسمى الفرائض وأشرفها، وبهما تقام الفرائ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وبهما من ضروريّات الدين، وهو كفائيّ، فلو قام به من به الكفاية سقط عن الآخرين، و إلّا كان الكلّ مع اجتماع الشروط تاركين لل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وجوبهما</w:t>
      </w:r>
      <w:r>
        <w:rPr>
          <w:rStyle w:val="FootnoteCharacters"/>
          <w:rStyle w:val="FootnoteAnchor"/>
          <w:rFonts w:ascii="Traditional Arabic" w:hAnsi="Traditional Arabic" w:cs="Traditional Arabic"/>
          <w:b/>
          <w:b/>
          <w:bCs/>
          <w:sz w:val="28"/>
          <w:sz w:val="28"/>
          <w:szCs w:val="28"/>
          <w:rtl w:val="true"/>
          <w:lang w:bidi="ar-LB"/>
        </w:rPr>
        <w:footnoteReference w:id="191"/>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آمر للمعروف والناهي للمنكر، فلا يجب على الجاهل بالمعروف و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تمل تأثير الأمر والنهي، فلو علم أو اطمأنّ بعدمه فلا يجب، ولا يسقط الوجوب مع الظنّ بعدم التأثير ولو كان قويّاً، فمع الاحتمال المعتدّ به عند العقلاء ي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عاصي مصرًّا على الاستمرار، فلو علم منه الترك، سقط الوج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في إنكاره مفسدة، نعم لا بدّ من مراعاة الأهمّيّة، فلو كان المنكَر يمحو بعضًا من شعائر الإسلام فيجب بذل النفس د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ه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أمر بالمعروف والنهي عن المنكر مراتب، لا يجوز التعدّي عن مرتبة إلى الأخرى مع حصول المطلوب في المرتبة الدانية، بل مع احتما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مل عملاً يظهر منه انزجاره القلبيّ من المنكر، وأنّه طلب منه بذلك فعل المعروف وترك المنكر، وله درجات كغمض العين، والعبوس، والانقباض في الو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حصل المقصود بالمرتبة الأولى يجب مع احتمال التأثير الانتقال إلى المرتبة الثانية، وهي الأمر والنهي لساناً</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أو اطمأنّ أنّ المطلوب لا يحصل بالمرتبتين السابقتين وجب الانتقال إلى الثالثة وهي إعمال القدرة مراعياً الأيسر فالأيسر</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إنكار موجباً للجرح أو القتل فلا يجوز إلّا بإذن الإمام المعصوم عليه السلام، ويقوم في هذا الزمان الفقيه الجامع للشروط مقامه مع حصول ال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لدفاع عن بيضة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هما الدفاع عن نفسه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سم الأ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اع عن الإسلام</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غشي بلاد المسلمين أو ثغورها عدوّ يُخشى منه على بيضة الإسلام وكيانه وجب على المسلمين الدفاع بأيّ وسيلة ممكنة من بذل المال والنفس، ولا يشترط إذن الإمام أو نائبه</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خيف على بلاد المسلمين من الاستيلاء السياسيّ أو الاقتصاديّ المؤدّي إلى أسرهم سياسيّاً أو اقتصاديّاً وجب الدفاع ولو بالمقاومة السلبيّة، كعدم شراء بضائع الأعداء، وترك استعمالها، وترك المعاملة معهم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في الروابط التجاريّة بين الدول الأجنبيّة أو التجّار الأجانب مخافة على سوق المسلمين وحياتهم الاقتصاديّة وجب تركها وحرمت التجارة المذكورة، وعلى العلماء والمراجع مع خوف ذلك تحريم أمتعتهم وتجارتهم حسب اقتضاء الظروف، ويجب على كافّة المسلمين الجدّ في قط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قسم الث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فاع عن النف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إنسان أن يدفع المحارب والمهاجم واللصّ عن نفسه وحريمه وماله ما استط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هجم عليه لصّ أو غيره ليقتله ظلماً يجب عليه الدفاع، ولو انجرّ إلى قتل المهاجم، وكذا لو هجم على من يتعلّق به من الأقرباء بل الخدم، فيجب الدفاع عنهم ولو انجرّ إلى قتل المهاج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هجم على حريمه، زوجة كانت أو غيرها للتجاوز عليها وجب دفعه ولو انجرّ إلى قتل المهاجم، بل الظاهر كذلك لو هجم على عرض حريمه بما دون التجا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هُجم على ماله يجوز الدفاع بأيّ وجه م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أحوط في جميع ما ذكر أن يتصدّى للدفاع من الأسهل فالأس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ندفع بالإنذار والتنبيه بوجه من الوجوه فعل ذلك، فإن كان يندفع بالصياح والتهديد المخيف اقتص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ندفع إلّا باليد اقتصر عليها، أو بالسيف اقتص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كن إلّا بالقتل جاز بكلّ وس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تعدّ المدافع الحدّ الجائز، وأصاب المهاجم نقص في النفس أو الأموال كان هدراً، ولا ضمان على المعتدى عليه، ولا دية أو جرح، ولو تعدّى عن الحدّ كان ضامناً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838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6" r="-8" b="-6"/>
                    <a:stretch>
                      <a:fillRect/>
                    </a:stretch>
                  </pic:blipFill>
                  <pic:spPr bwMode="auto">
                    <a:xfrm>
                      <a:off x="0" y="0"/>
                      <a:ext cx="4286250" cy="5838825"/>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كاسب والمتاج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بيع الأعيان النجسة والمتنجّ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كم بيع الحيوان وآلات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حكم تصوير ذوات الأرواح</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سّب بالعين النج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دم جعل العين النجسة عوضاً في المعاو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تكون ثمناً في البيع وأجرة في الإجار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ري حرمة التكسّب في العين النجسة حتّى لو كانت لها منفعة محلّلة مقصودة كالتسميد في العذرة</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سّب بالعين المتنجّ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عين المتنجّسة قابلة للتطهير يجوز بي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غير قابلة للتطهير فله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از الانتفاع بها مع نجاستها، كالصبغ المتنجّس الّذي ينتفع به للطلاء والصابون المتنجّس ونحوها، فيجوز بي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جواز الانتفاع بها متوقّفاً على طهارتها فلا يجوز بيعها، كالدبس إذا انحصرت منفعته المحلَّلة بالأكل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ع الحيو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الهرّة ويحلّ ث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غير الهرّة من السباع وكذا الحشرات والمسوخ إذا كانت ذات منفعة محلّلة مقصودة عند العقلاء</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ع آلات الحر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رم بيع كلّ ما كان آلة للحرام بحيث كانت منفعته المقصودة منحصرة في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حرم صنعها وأخذ الأجرة عليها، بل يجب كسرها وتغيير هيئ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ملة لأجل الحرام</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رم بيع العنب والتمر ليعمل خمراً، والخش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مل صنماً ونحو ذلك، وذلك إمّا بذكر صرفه في المحرّم والالتزام به في العقد، أو اتّفاقهما على ذلك بأن يقول المشتري لصاحب العنب مث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ني طنّاً من العنب لأعمله خم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عه</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إجارة المساكن ونحوها لمن يعلم أنّه يستعملها في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بيع السلاح لأعداء الدين حال خلافهم مع المسلمين بحيث يخاف منهم عليهم، وأمّا في سائر الأحوال فالأمر موكول إلى نظر الوليّ الفق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صو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تجسيم ذوات الأرواح من الإنسان والحيوان كالتماثيل المعمولة من الأحجار والأخشاب والفلزات ونحوها</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المجسّمات، ويكره اقتناؤها وإمساكها في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صوير ذوات الأرواح من غير تجسيم، سواء بالرسم أو النقش وغير ذلك، كما يجوز التصوير الفوتوغرافي والتلفزيوني المتعارف في عصر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ن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اء حرام فعله وسماعه والتكسّب ب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اء هو مدّ الصوت وترجيعه بكيفيّة خاصّة مطربة، تناسب مجالس اللهو ومحافل الطرب وآلات اللهو والملاهي</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ثنى من الحرمة السابقة غناء المغنّيات في الأعراس، ولا يترك الاحتياط الوجوبي بالاقتصار على زفّ العرائس والمجلس المُعدّ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نساء فق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مطلق المجالس</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ونة الظا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ونة الظالمين في ظلمهم بل في كلّ محرّم حرام، أمّا في غير المحرّمات فيجوز إلّا في حال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دّ من أعوا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ذلك موجباً لتقوية شوك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حر</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مل السحر وتعليمه وتعلّمه والتكسّب به</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سحر ما يعمل من كتابة أو تكلّم أو دخنة أو تصوير أو نفث أو عقد ونحو ذلك ممّا يؤثّر في بدن المسحور أو قلبه أو عق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حق بالسحر في الحرمة ما يسمّى باستخدام الملائكة، وإحضار الجنّ وتسخيرهم، وإحضار الأرواح وتسخيرها وأمثال ذلك</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غش</w:t>
      </w:r>
      <w:r>
        <w:rPr>
          <w:rFonts w:ascii="Traditional Arabic" w:hAnsi="Traditional Arabic" w:cs="Traditional Arabic"/>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حرم الغشّ بما يخفى في البيع والشراء، كخلط اللبن بالماء ونحو ذلك من دون إعلام، ولكن لا يفسد المعاملة، بل يوجب الخيار للطرف بعد الاطّلاع</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ل الواجب‏</w:t>
      </w:r>
    </w:p>
    <w:p>
      <w:pPr>
        <w:pStyle w:val="Normal"/>
        <w:jc w:val="left"/>
        <w:rPr/>
      </w:pPr>
      <w:r>
        <w:rPr>
          <w:rFonts w:ascii="Traditional Arabic" w:hAnsi="Traditional Arabic" w:cs="Traditional Arabic"/>
          <w:sz w:val="28"/>
          <w:sz w:val="28"/>
          <w:szCs w:val="28"/>
          <w:rtl w:val="true"/>
          <w:lang w:bidi="ar-LB"/>
        </w:rPr>
        <w:t>يحرم أخذ الأجرة على ما يجب فعله عيناً كالفرائض اليوميّة وصوم شهر رمضان، بل ولو كفائيّاً على الأحوط وجوباً كتغسيل الميّت، نعم ما وجب على غيره ولا يُعتبر فيه المباشرة كالصَّلاة عن الميّت فيجوز فيه أخذ الأجرة</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لُّم أحكام التج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كلّ من يباشر التجارة وسائر أنواع التكسّب تعلّم أحكامها، ليعرف صحيحها من فاس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عب بآلات التسل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فتاءات الإمام الخامنئي دام ظ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اللعب بآلات التسلية ومنها الورق؟ وهل يجوز اللعب بها للتسلية ومن دون رهان؟</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عب بما يعدّ عرفاً من آلات القمار حرام شرعاً مطلقاً وإن كان اللعب للتسلية ومن دون رهان</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اللعب بآلات القمار كالورق ونحوه على آلة الكمبيوتر؟</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ها حكم اللعب بآلات القمار</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057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6" r="-8" b="-6"/>
                    <a:stretch>
                      <a:fillRect/>
                    </a:stretch>
                  </pic:blipFill>
                  <pic:spPr bwMode="auto">
                    <a:xfrm>
                      <a:off x="0" y="0"/>
                      <a:ext cx="4286250" cy="605790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يع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شروط المتباي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خيار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متباي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شروط العوض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أقسام الخي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نقد والسلف والنسيئ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يع</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بيع بالإيجاب والقبول بأيّ لغة كانا، وكذا يتحقّق بالمعاطاة، سواء في ذلك الحقير والخطير</w:t>
      </w:r>
      <w:r>
        <w:rPr>
          <w:rStyle w:val="FootnoteCharacters"/>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بض المشتري ما ابتاعه بالعقد الفاسد لم يملكه، وكان مضموناً عليه، إلّا إذا كان كلّ منهما راضياً بتصرّف الآخر فيما قبضه ولو مع فساد المعا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تباي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فلا يصحّ بيع الصغير الأشياء الخطيرة إذا كان مستقلًّا في إيقاعه، حتّى لو كان مميّزاً أو كان بإذن الوليّ، نعم يصحّ البيع من المميِّز في الأشياء اليسيرة ممّا جرت عليها الس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يصحّ بيع المج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 فلا يصحّ بيع غير القاصد كالهازل، والغالط، والسا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 فلا يقع البيع من المُكرَه، والمراد به الخائف مِنْ تركِ البيع من جهة تهديد الغير له بإيقاع ضرر، أو حرج عليه، أو على غيره ممّن يكون متعلّقاً به كعياله وولده، نعم تصحّ المعاملة من المضطّر إلى البيع بسبب حاجته ونحوها</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ما مالكين للتصرّف، فلا تقع المعاملة من غير المالك إذا لم يكن وكيلاً عنه أو وصيّاً أو وليّاً عليه، ولا تقع من المحجور عليه لسفه أو فلس ونحوهما</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جاز المالك عقد غيره، أو الوليّ عقد السفيه، أو الغرماء عقد المفلس صحّ البيع ول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عوض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في العوضين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مقدار ما كان مقدَّراً بالكيل أو الوزن أو العدّ بأحدها في العوضين، فلا تكفي المشاهدة والتقدير بغير ما يكون تقديره إلّا فيما تعارف بيعه بالمشاهدة، مثل التبن والشعير وكثير من المائعات المحرزة في الظرف، أمّا الأراضي فالظاهر عدم كفاية المشاهد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جنس العوضين وأوصافهما الّتي تتفاوت بها القيمة وتختلف لها الرغبات، وذلك إمّا بالمشاهدة أو التوصيف الرافع للجه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 العِوَضين ملكاً طلقاً، فلا يجوز بيع الأسماك قبل اصطيادها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تسليم، فلا يجوز بيع الطير المملوك إذا طار في الهواء إذا لم يكن المشتري قادراً على تسلُّ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يا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يار حقّ يقتضي السلطنة على فسخ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يارات أقس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مجلس، فإذا وقع البيع فللمتبايعين الخيار في فسخ المعاملة ما لم يفترقا، فإذا افترقا ولو بخطوة، وتحقّق بها الافتراق عرفاً سقط الخيار من الطرفين</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حيوان، فمن اشترى حيواناً ثبت له الخيار إلى ثلاثة أيّام من حين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شرط، أي الثابت بالاشتراط في ضمن العقد، ويجوز جعله للمتبايعين أو لأحدهما أو لثا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غبن، وهو فيما إذا باع بدون ثمن المثل أو اشترى بأكثر منه مع الجهل بالقيمة، فللمغبون خيار الفسخ، ويشترط فيه أن يكون التفاوت بما لا يتسامح فيه في مثل هذه المعاملة، وتشخيص ذلك موكول إلى العرف</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تأخير، ويكون إذا تحقّقت أمور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اع شيئاً ولم يقبض تمام الث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لّم المبيع إلى المشت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شترط تأخير تسليم أحد العوضين، فحينئذٍ يلزم البيع ثلاثة أيام، فإن جاء المشتري بالثمن فهو أحقّ بالسلعة، و إلّا فللبائع فسخ المعا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رؤية، وهو فيما إذا اشترى شيئاً موصوفاً غير مشاهَد، ثمّ وجده على خلاف ذلك الوصف، وكذا إذا وجده على خلاف ما رآه سابقاً، فيكون له خيار الفسخ، ومورد هذا الخيار هو بيع وشراء العين الشخصيّة الغائبة عنهما حين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عيب، وهو فيما إذا وجد المشتري في المبيع عيباً، أو البائع في الثمن المعيّن عيباً فيُخيّر بين الفسخ أو الإمساك بالأرش</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أخذ الأ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م الشيء صحيحاً، ثمّ يقوّم معيباً وتلاحظ النسبة بينهما، ثمّ ينقص من الثمن المسمّى بتلك النس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قد والنسيئة والسل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يع على أقسام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بالثمن الحالّ والمثم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وقع البيع من دون اشتراط تأجيل الثمن يجوز للبائع بعد تسليم المبيع مطالبة المشتري بالثمن في أيّ 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بشراء المبيع بثمن مؤجّل، ولا يجب على المشتري دفعه قبل الأجل وإن طو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بشراء كلّي مؤجّل بثمن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حلّ الأجل ولم يتمكّن البايع من أداء المبيع يتخيَّر المشتري بين فسخ البيع والصبر إلى أن يتمكّن البايع من الأداء</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7054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6" r="-8" b="-6"/>
                    <a:stretch>
                      <a:fillRect/>
                    </a:stretch>
                  </pic:blipFill>
                  <pic:spPr bwMode="auto">
                    <a:xfrm>
                      <a:off x="0" y="0"/>
                      <a:ext cx="4286250" cy="5705475"/>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واع المعاملا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قرض، الربا، الإجارة، ال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الر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هم أحكام الإج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حكم الدَّين والقرض</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قرض</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تمليك مال لشخص آخر بالضمان، بأن يكون على عهدته أداؤه بنفس ذلك المال أو بمثله أو قي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الاقتراض مع عدم الحاجة، وتخفّ كراهته مع الحاجة، وكلّما خفت الحاجة اشتدّت الكراهة، نعم ربما وجب لو توقّف عليه حفظ النفس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ض عقد لازم، فليس للمقرض ولا للمقترض فسخ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با</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ة الربا ثابتة بالكتاب والسنّة والإجماع، بل لا يبعد كونها من ضروريّات الدين</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ا قس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ض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شرط الزيادة على المال المقترَض من قبل المق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جوز الزيادة بدون شرط بل يستحبّ ذلك للمقت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اقتراض ممّن لا يُقرض إلّا بالزيادة كالبنك، مع عدم قبول الشرط على نحو الجدّ، وقبول القرض فقط</w:t>
      </w:r>
      <w:r>
        <w:rPr>
          <w:rStyle w:val="FootnoteCharacters"/>
          <w:rStyle w:val="FootnoteAnchor"/>
          <w:rFonts w:ascii="Traditional Arabic" w:hAnsi="Traditional Arabic" w:cs="Traditional Arabic"/>
          <w:sz w:val="28"/>
          <w:sz w:val="28"/>
          <w:szCs w:val="28"/>
          <w:rtl w:val="true"/>
          <w:lang w:bidi="ar-LB"/>
        </w:rPr>
        <w:footnoteReference w:id="215"/>
      </w:r>
      <w:r>
        <w:rPr>
          <w:rFonts w:ascii="Traditional Arabic" w:hAnsi="Traditional Arabic" w:cs="Traditional Arabic"/>
          <w:sz w:val="28"/>
          <w:sz w:val="28"/>
          <w:szCs w:val="28"/>
          <w:rtl w:val="true"/>
          <w:lang w:bidi="ar-LB"/>
        </w:rPr>
        <w:t>، ولا يحرم إظهار قبول الشرط من دون جدّ وقصد حقيقي، فيصحّ القرض ويبطل الشرط من دون ارتكاب الحرام، لأنّ دفعه إنّما يكون على وجه الإكرا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م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بيع أحد المثلين من المكيل والموزون بالآخر مع زيادة مطلقاً، كبيع كيلو من قمح بكيلو ونصف منه أو بكيلو منه ودرهم، ويلحق بالبيع في الحرمة سائر المعاملات كالصلح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ربا المعام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ربا المعاملي أمر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حاد الجنس عرفاً، فلا يجوز التفاضل بين شيئين متّحدين جنساً، وإن اختلفا وصفاً، كبيع كيلو أرز بوصف معّين بكيلوين بوصف أردأ من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 العوضين من المكيل أو الموزون، فما يباع بالعدد مثلاً لا ربا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جا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إجارة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علّق بعين مملوكة كالدار، فتفيد تمليك منفعتها بالع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علّق بالنفس، كإجارة الحرّ نفسه لعمل، فتفيد غالباً تمليك عمله للغير بأجرة مقرّ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إجارة لازم من الطرفين لا ينفسخ إلّا بالتقايل أو الفسخ مع الخ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إج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صحّة الإج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تعاق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غ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ق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ص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تا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حجور عليهما بفلس أو سفه أو نحو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عين المست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مة إمّا بالمشاهدة أو بذكر الأوص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ورة 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بلة للانتفاع بها مع بقاء ع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لوكة أو مست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ئزة الانتفاع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ن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م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يّنة المقد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ين مال كلّي ثابت في ذمّة شخص آخر بسبب من الأسباب، كالقرض أو الت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نو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ويحقّ فيه للدائن مطالبة المدين، ويجب على المدين أداؤه مع التمكّن واليسار في كلّ 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جّل، ولا يحقّ فيه للدائن مطالبته إلّا بعد انقضاء المدّة المقرّ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الدَّين المؤجّل بموت المدين قبل حلول أجل الدَّين لا موت الدائ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دين عند حلول أجل الدَّين ومطالبة الدائن السعي في أدائه بكلّ وسيلة ولو ببيع أمواله، بل يجب بالتكسّب اللائ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ثنى من ذلك بيع دار سكناه وثيابه المحتاج إليها ولو للتجمّل، وما يركبه من سيارة وغيرها إذا كان من شأنه ذلك واحتاج إليها، وضروريّات بيته بحسب حاله وشر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لى الدائن التضييق على المدين المعسر بالمطالبة بل يجب أن يُنظره إلى يس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543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6" r="-8" b="-6"/>
                    <a:stretch>
                      <a:fillRect/>
                    </a:stretch>
                  </pic:blipFill>
                  <pic:spPr bwMode="auto">
                    <a:xfrm>
                      <a:off x="0" y="0"/>
                      <a:ext cx="4286250" cy="554355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واع المعاملا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لقطة، الوكالة، الهبة، الوقف، الوصيّة، النذ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نواع اللقطة ويعرف حكم كل واح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إنشاء الوك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هبة والص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حكام الوقف والنذ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قط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صدق لقطة غير الحيوان‏ الأخذ والالتقاط، فالدفع بالرِّجل واليد من غير أخذ لا يصيِّر الشي‏ء لق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هذا النوع الضياع من المالك، فلا بدّ في ترتّب أحكامها من إحراز الضي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قطة على نو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ون قيمتها دون الدره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ف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حك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ملّكها في الحال من دون تعريف وفحص عن مال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اء مالكها وكانت باقية دفعها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جاء مالكها وكانت تالفة بعد أن تملّكها لم يض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قيمتها درهماً أو أز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ك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جب عليه تعريفها والبحث عن صاحبها، ووجوب التعريف فوريّ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ظفر به ف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لقطة الحرم فيتخيّر بين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دّق بها مع الض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ها لمالكها بلا ض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لقطة غير الحرم فيتخيّر بين ثلاث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ها مع الض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دّق بها مع الضم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قاؤها من غير ض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التعريف الواجب سنة كاملة، ويسقط التعريف فيما إذا حصل اليأس قبل تمام السنة، ويتخيّر بين حفظها لمالكها والتصدّق بها في لقطة الحرم، والأحوط وجوباً ذلك في لقطة غير الحرم</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كا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كالة هي تفويض أمرٍ إلى الغير ليعمل له خلال حياته، أو إرجاع تمشية أمر من الأمور له حال 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قّق الوكالة بكلّ ما دلّ على المقصود السابق ولو كان بالمعاط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كالة عقد جائز من الطرفين، فللوكيل عزل نفسه مطلقاً، وللموكّل أن يعزله لكنّ انعزاله بعزله مشروط ببلوغه إي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بة هي تمليك عين مجّاناً ومن غير ع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بة عقد يحتاج إلى إيجاب وقبول، وتتحقّق بالمعاط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صحّة الهبة قبض الموهوب له ولو في غير مجلس العقد، ولو مات الواهب بعد العقد وقبل القبض بطل العقد، وانتقل الموهوب إلى ورثته، وكذا لو مات الموهوب 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ت الهبة يجوز للواهب الرجوع فيها ما دامت العين باقية، إلّا إذا كانت لذي رحم، أباً كان أو أماً أو ولداً أو غيرهم، أو كانت الهبة معوّضة، أو كانت بقصد القربة لله تعالى، فليس للواهب الرجوع في هبته</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وقف</w:t>
      </w:r>
      <w:r>
        <w:rPr>
          <w:rFonts w:ascii="Traditional Arabic" w:hAnsi="Traditional Arabic" w:cs="Traditional Arabic"/>
          <w:sz w:val="28"/>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هو تحبيس العين وتسبيل المنفعة</w:t>
      </w:r>
      <w:r>
        <w:rPr>
          <w:rStyle w:val="FootnoteCharacters"/>
          <w:rStyle w:val="FootnoteAnchor"/>
          <w:rFonts w:ascii="Traditional Arabic" w:hAnsi="Traditional Arabic" w:cs="Traditional Arabic"/>
          <w:sz w:val="28"/>
          <w:sz w:val="28"/>
          <w:szCs w:val="28"/>
          <w:rtl w:val="true"/>
          <w:lang w:bidi="ar-LB"/>
        </w:rPr>
        <w:footnoteReference w:id="218"/>
      </w:r>
      <w:r>
        <w:rPr>
          <w:rFonts w:ascii="Traditional Arabic" w:hAnsi="Traditional Arabic" w:cs="Traditional Arabic"/>
          <w:sz w:val="28"/>
          <w:sz w:val="28"/>
          <w:szCs w:val="28"/>
          <w:rtl w:val="true"/>
          <w:lang w:bidi="ar-LB"/>
        </w:rPr>
        <w:t>، وفيه فضل كثير، وتعتبر فيه الصيغة، وهي كلّ ما دلّ على إنشاء المعنى المذكور، ولا تعتبر فيها العربيّة ولا الماضويّة</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وقف المسجد قصد عنوان المسج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لواقف بعد تمام الوقف التغيير في الموقوف عليه، كما أنّه لا يجوز تغيير الوقف وإبطال رسمه وإزالة عنوانه ولو إلى عنوان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يّة</w:t>
      </w:r>
      <w:r>
        <w:rPr>
          <w:rStyle w:val="FootnoteCharacters"/>
          <w:rStyle w:val="FootnoteAnchor"/>
          <w:rFonts w:ascii="Traditional Arabic" w:hAnsi="Traditional Arabic" w:cs="Traditional Arabic"/>
          <w:b/>
          <w:b/>
          <w:bCs/>
          <w:sz w:val="28"/>
          <w:sz w:val="28"/>
          <w:szCs w:val="28"/>
          <w:rtl w:val="true"/>
          <w:lang w:bidi="ar-LB"/>
        </w:rPr>
        <w:footnoteReference w:id="22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ظهرت للإنسان أمارات الموت يجب عليه إيصال ما عنده من أموال الناس إلى أربابها، وكذا أداء ما عليه من الفرائض، بل يجب عليه أن يوصي أن يُستأجر عنه ما عليه من الواجبات البدنيّة ممّا يصح فيها الاستنابة، إن لم يكن له وليّ يقضيها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نفوذ الوصيّة أن لا تكون في الزائد على الثلث إلّا إذا أجاز الور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 جائزة من طرف الموصي، فله أن يرجع عنها ما دام فيه الروح، وتبديلها من أصلها أو كيفيّتها</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ذ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ذر هو الالتزام بعمل لله تعالى على نحو مخصوص</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في النذر الصيغة، وهي ما كان مفادها جعل فعل أو ترك على ذمّته لله تعالى، نح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لهِ عليَّ أَنْ أُصَلّي ركعتين إن وفّقني اللهُ لحجِّ بيته ال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نذ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نا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نعقاد نذر الزوجة إذن الزوج</w:t>
      </w:r>
      <w:r>
        <w:rPr>
          <w:rStyle w:val="FootnoteCharacters"/>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متعلّق الن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قدوراً للنا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راجحاً يصحّ التقرّب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فاء الحجر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فّارة حنث النذر</w:t>
      </w:r>
    </w:p>
    <w:p>
      <w:pPr>
        <w:pStyle w:val="Normal"/>
        <w:jc w:val="left"/>
        <w:rPr/>
      </w:pPr>
      <w:r>
        <w:rPr>
          <w:rFonts w:ascii="Traditional Arabic" w:hAnsi="Traditional Arabic" w:cs="Traditional Arabic"/>
          <w:sz w:val="28"/>
          <w:sz w:val="28"/>
          <w:szCs w:val="28"/>
          <w:rtl w:val="true"/>
          <w:lang w:bidi="ar-LB"/>
        </w:rPr>
        <w:t>هي نفس كفّارة الإفطار يوماً من شهر رمضان عمداً</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715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6" r="-8" b="-6"/>
                    <a:stretch>
                      <a:fillRect/>
                    </a:stretch>
                  </pic:blipFill>
                  <pic:spPr bwMode="auto">
                    <a:xfrm>
                      <a:off x="0" y="0"/>
                      <a:ext cx="4286250" cy="571500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4591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8" r="-8" b="-8"/>
                    <a:stretch>
                      <a:fillRect/>
                    </a:stretch>
                  </pic:blipFill>
                  <pic:spPr bwMode="auto">
                    <a:xfrm>
                      <a:off x="0" y="0"/>
                      <a:ext cx="4286250" cy="45910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يد والذباح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حلّيّة الذب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الحيوانات البحريّة والب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حرّمات الذبيح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يد</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د الكل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أخذه الكلب المعلَّم للصيد ويقتله بعقره وجرحه، مذكّى حلال أكله من غير 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يد غير الكلب المعلّم لا يحلّ إلّا بال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حلّية صيد الكلب المعلَّم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لك بإرساله إلى الاصطياد، فلو استرسل بنفسه لم يحلّ مقت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رسِل مسلماً أو بحكمه كالصبيّ المميِّز الملحَق بالم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مّي، بأن يذكر اسم الله عند إرس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وت الحيوان مستنداً إلى جرحه وعق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دراك صاحب الكلب الصيد حيًّا، مع تمكّنه من تذكيته، فإن أدركه واتّسع الوقت لذبحه فلا يحلّ إلّا بال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د الآ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في حلّيّة الصيد بالآلة الج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روط صيد الك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سلاحاً قاطعاً يقطع بحدّها وإن لم تكن من الح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بعد حلّية ما قتل بالبندقيّة مع اجتماع الشروط، فيما إذا كانت طلقة البندقية محدّدة نافذة بحدّتها على الأحوط وجوب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د الس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اة السمك إمّا بإخراجه من الماء حيّاً، أو بأخذه بعد خروجه منه قبل موته، ولا يُعتبر في صيد السمك الأم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راج بالآ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لام الص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خارج الماء بنفسه بل لا يُعتبر الموت في ح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د الجر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كل الجراد إذا كان قادراً على الطيران استقل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اة الجراد أخذه حيّاً، ولا يُعتبر فيه التسمية ولا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باح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ذك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حلّيّة الذب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لام الذابح، والمتولّد من مسلم بحكمه، فتحلّ ذبيحة كلّ فرق المسلمين عدا النواص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مية من الذابح، ويكفي مطلق ذكر الله تعالى، نعم إن نسي التسمية لا تحرم الذب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بال القبلة بالذبيحة، بأن يوجّه مذبحها ومقاديم بدنها إلى القبلة، والأحوط استحباباً استقبال الذابح ل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تمام الأعضاء ال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قوم وهو مجرى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ي‏ء وهو مجرى الطعام والشر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دجان، وهما العرقان الغليظان المحيطان بالحلقوم أو بالمر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قع الذبح تحت العقدة المسمّاة بالجوزة، وأن يكون من القدّام متتابعاً قبل زهو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ذبح بالحديد مع الاختيار</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ذبح حال حياة الذب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 الحياة قبل ذبحه فلا إشكال، وإن لم يعلم فيشترط صدور حركة من الذبيحة بعد تماميّة الذبح ولو كانت يسيرة، بل يكتفي بخروج الدم المعتاد من دون تح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ذك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ية الحيوان المحرّم الأكل ذي النفس السائلة تطهّر لحمه وجلد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م الذبيحة الّتي ذبحت بالمكائن الحديثة، والمذبوح بها ميتة نجسة</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ذكية الإب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حلّ الإبل إلّا بالنح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ته أن يُدخل سكّيناً أو رمحاً ونحوهما من الآلات الحادّة الحديديّة في لُبّته، وهي المحلّ المنخفض الواقع بين أصل العنق و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نحر كلّ ما اشترط في ال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311">
            <wp:simplePos x="0" y="0"/>
            <wp:positionH relativeFrom="column">
              <wp:posOffset>188595</wp:posOffset>
            </wp:positionH>
            <wp:positionV relativeFrom="paragraph">
              <wp:posOffset>-265430</wp:posOffset>
            </wp:positionV>
            <wp:extent cx="4285615" cy="625792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8" t="-6" r="-8" b="-6"/>
                    <a:stretch>
                      <a:fillRect/>
                    </a:stretch>
                  </pic:blipFill>
                  <pic:spPr bwMode="auto">
                    <a:xfrm>
                      <a:off x="0" y="0"/>
                      <a:ext cx="4285615" cy="6257925"/>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طعمة والأشر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محرّم والمحلّل من الحيوانات البحرية والب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محلّل الطير عن محرّمه بحسب الأسماء والضواب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حرّم والمحلّل من غير الحيو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حيو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يوان البح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رم جميع الحيوانات البح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طي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الأسماك الّتي لها فلس وقشور بالأصل، وإن لم تبقَ وزالت بالع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جوز أكل الأربيان أو الروب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ي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ن السمك الّذي له ف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هائم البرّ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ي صن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ية ووحش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ه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نها دون كرا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م والبقر والإ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ل والبغال والحم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ش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باء والغزلان والبقر والكباش الجبليّة واليحمور والحمير الوحش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اع، وهي ما كان مفترساً وله ظفر وناب، كالأسد والثع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يحرم الأر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شرات، كالحيّة والفأرة والقنفذ والصراصير والبراغ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وخ كالفيل والقر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مة العرض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رض الحرمة على الحيوان المحلل بالأصل بأمور، منها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لل، وهو أن يتغذى الحيوان على عذرة الإنسان بحيث يصدق عرفاً أنّها غذاؤ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م البهيمة الّتي وطأها الإنسان قبلاً أو دبراً، وكذا لبنها ونس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لى الأحوط وجوباً في نسل 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ي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ن الطير الحمام والدجاج والعصافير بجميع أصنا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أكل الهدهد والخطّاف والص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من الطير الخفّاش والطاووس والغراب وكلّ ذي مخ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ض الطيور تابع لها في الحلّية وال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ييز محلِّل الط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محلّل الطير عن محرّمه فيما لم ينصّ على حلّيته وحرمته بأحد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كان صفيف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بسط جناحيه عند الط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 من دفيف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تحريكهما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حرام، وما كان بالعكس فهو ح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وص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ما يجتمع فيها الحبوب وغيرها عند الح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القانص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قطعة صلبة تجتمع فيها الحصى الدقاق الّتي يأكلها الط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الصيص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شوكة الّتي في رجل الط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حلال، وما لم يكن فيه شي‏ء منها فهو 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لزم اجتماع الأمور الثلاثة بل يكفي أحد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رّمات المذكّ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من الحيوان المحلّل أربعة عشر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ث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ث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خاع‏ الشوكي، وهو الممتدّ في وسط فِقار ال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با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ما عصبتان عريضتان صفراوان ممتدّتان على الظهر من الرقبة إلى الذ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زة الدماغ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حبّة في وسط الدماغ بقدر الحمّ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قة، وهي الجهة الناظرة من العين لا العين ك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رم من السمك والجراد إلّا الدم والرج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ى إشكال ف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الحيو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تناول الأعيان النجسة والمتنجّسة، وكلّ ما يضرّ بالبدن مهلكاً كان أو غير مهلك، فيما يوجب النقص بل مطلقاً على الأحوط وجوب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أكل الطين والمدر</w:t>
      </w:r>
      <w:r>
        <w:rPr>
          <w:rStyle w:val="FootnoteCharacters"/>
          <w:rStyle w:val="FootnoteAnchor"/>
          <w:rFonts w:ascii="Traditional Arabic" w:hAnsi="Traditional Arabic" w:cs="Traditional Arabic"/>
          <w:sz w:val="28"/>
          <w:sz w:val="28"/>
          <w:szCs w:val="28"/>
          <w:rtl w:val="true"/>
          <w:lang w:bidi="ar-LB"/>
        </w:rPr>
        <w:footnoteReference w:id="227"/>
      </w:r>
      <w:r>
        <w:rPr>
          <w:rFonts w:ascii="Traditional Arabic" w:hAnsi="Traditional Arabic" w:cs="Traditional Arabic"/>
          <w:sz w:val="28"/>
          <w:sz w:val="28"/>
          <w:szCs w:val="28"/>
          <w:rtl w:val="true"/>
          <w:lang w:bidi="ar-LB"/>
        </w:rPr>
        <w:t xml:space="preserve"> إلّا مقدار ما لا يزيد على مقدار حمّصة من طين قبر الإمام الحسين عليه السلام للاستش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خمر وكلّ مسكر، جامداً كان أو مائ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صير العنب إذا نشّ وغلى قبل ذهاب ثلث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رم الفقّ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سكر</w:t>
      </w:r>
      <w:r>
        <w:rPr>
          <w:rStyle w:val="FootnoteCharacters"/>
          <w:rStyle w:val="FootnoteAnchor"/>
          <w:rFonts w:ascii="Traditional Arabic" w:hAnsi="Traditional Arabic" w:cs="Traditional Arabic"/>
          <w:sz w:val="28"/>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داوي لمعالجة الأمراض بكلّ محرّم إذا انحصر العلاج به حتّى الخمر، بشروط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كون المرض قابلاً للعل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أنّ تركه يؤدّي للهلاك أو إلى ما يدان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انحصار العلاج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010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 r="-8" b="-6"/>
                    <a:stretch>
                      <a:fillRect/>
                    </a:stretch>
                  </pic:blipFill>
                  <pic:spPr bwMode="auto">
                    <a:xfrm>
                      <a:off x="0" y="0"/>
                      <a:ext cx="4286250" cy="6010275"/>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النظ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سباب التحري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حكام النظ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عقد النكاح وشرو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ولياء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قسميّ المحرّمات النسب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كاح</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نكاح هو عقد الزواج، وهو من المستحبّات الأكيدة، وقد ورد في الروايات ما لا يُحصى من الحثّ عليه والذمّ على تر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نظر</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رجل أن ينظر إلى ما عدا الوجه والكفّين من المرأة الأجنبيّة، سواء أكان مع تلذّذ وريبة</w:t>
      </w:r>
      <w:r>
        <w:rPr>
          <w:rStyle w:val="FootnoteCharacters"/>
          <w:rStyle w:val="FootnoteAnchor"/>
          <w:rFonts w:ascii="Traditional Arabic" w:hAnsi="Traditional Arabic" w:cs="Traditional Arabic"/>
          <w:sz w:val="28"/>
          <w:sz w:val="28"/>
          <w:szCs w:val="28"/>
          <w:rtl w:val="true"/>
          <w:lang w:bidi="ar-LB"/>
        </w:rPr>
        <w:footnoteReference w:id="229"/>
      </w:r>
      <w:r>
        <w:rPr>
          <w:rFonts w:ascii="Traditional Arabic" w:hAnsi="Traditional Arabic" w:cs="Traditional Arabic"/>
          <w:sz w:val="28"/>
          <w:sz w:val="28"/>
          <w:szCs w:val="28"/>
          <w:rtl w:val="true"/>
          <w:lang w:bidi="ar-LB"/>
        </w:rPr>
        <w:t>،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 إلى الوجه والكفّين في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بتلذّذ وريبة فيحر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بدونهما فلا ينبغي ترك الاحتياط الاستحبابيّ بعدم النظر</w:t>
      </w:r>
      <w:r>
        <w:rPr>
          <w:rStyle w:val="FootnoteCharacters"/>
          <w:rStyle w:val="FootnoteAnchor"/>
          <w:rFonts w:ascii="Traditional Arabic" w:hAnsi="Traditional Arabic" w:cs="Traditional Arabic"/>
          <w:sz w:val="28"/>
          <w:sz w:val="28"/>
          <w:szCs w:val="28"/>
          <w:rtl w:val="true"/>
          <w:lang w:bidi="ar-LB"/>
        </w:rPr>
        <w:footnoteReference w:id="2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رأة النظر إلى الأجنبيّ كالعكس، والأقرب استثناء الوجه والكفّين</w:t>
      </w:r>
      <w:r>
        <w:rPr>
          <w:rStyle w:val="FootnoteCharacters"/>
          <w:rStyle w:val="FootnoteAnchor"/>
          <w:rFonts w:ascii="Traditional Arabic" w:hAnsi="Traditional Arabic" w:cs="Traditional Arabic"/>
          <w:sz w:val="28"/>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رأة أن تستر جميع بدنها ـ ما عدا الوجه والكفين ـ عن الرجال الأجا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ى الرجال الستر، وإن كان يحرم على النساء النظر إليهم عدا ما استثن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نعم إذا علم الرجال بأنّ النساء يتعمّدن النظر إليهم فالأحوط استحباباً التستّر عنهنّ</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من يريد الزواج من امرأة أن ينظر إليها، ب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قصد التلذّذ، وإن علم أنّه يحصل بسبب النظر قه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تمل حصول زيادة بصير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تمل التوافق على الزو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قاصداً الزواج من المنظور إليها بالخ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رجل أن ينظر إلى جسد محارمه ما عدا العورة إذا لم يكن مع تلذّذ و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المحارم من يحرم عليه نكاحهنّ من جهة النسب أو الرضاع أو المص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النظر إلى المما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كر أو 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تثناء العورة، بشرط أن لا يكون النظر بتلذّذ وريبة</w:t>
      </w:r>
      <w:r>
        <w:rPr>
          <w:rStyle w:val="FootnoteCharacters"/>
          <w:rStyle w:val="FootnoteAnchor"/>
          <w:rFonts w:ascii="Traditional Arabic" w:hAnsi="Traditional Arabic" w:cs="Traditional Arabic"/>
          <w:sz w:val="28"/>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النك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كاح ع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 ومنق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النكاح بقسميه إلى عقد مشتمل على ايجاب وقبول لفظيّين، دالّين على إنشاء المعنى المقصود، والرضا به دلالة معتبرة عند أهل المحا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يكون العقد باللّفظ العربيّ، ومع العجز عنه يجوز بغيره بحيث يعدّ ترجم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يكون الإيجاب في الدائم بأحد لفظ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كحت أو زوّج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ن جاز بلفظ متّعت مع القرينة على الدو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يكون الإيجاب من طرف الزوجة والقبول من طرف ال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عقد النكاح بصور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شرتهما، فبعد الاتّفاق وتعيين المهر تقول الزوجة مخاطبة الزوج</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كحتك نفسي أو أنكحت نفسي منك أو أنكحت نفسي لك على المهر المعل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قول الزوج بغير فصل معتدٍّ 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بلت النكاح لنفسي على المهر المعل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ه ما لو كان بصيغة زوّج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وكالة عنهما أو عن 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وكيل الزوجة مخاطباً وكيل الزوج</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نكحت موكّلك فلاناً موكّلتي فلا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 من موكّلك فلا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 لموكّلك ف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مهر المعل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ول وكيل الزوج</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بلت النكاح لموكّلي على المهر المعلو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مثله لفظ التزوي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قوى جواز تولّي شخص واحد طرفيّ العقد بأن يكون موجباً وقابلاً من ال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ياء العق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أب وال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 الأب فصا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ية 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ير والصغ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لغة الرشيدة البكر، فإنّ الأحوط وجوباً الاستئذان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إشكال في سقوط اعتبار إذنهما إن منعاها عن التزويج بمن هو كفؤ لها شرعاً وعرفاً مع رغب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سقوط إذن الأب في زواج البكر البالغة الرشيدة مضافاً إلى ما ذكر أن تكون محتاجة إلى التزويج بحيث تخاف الوقوع في الحرام لو تركته، وليس هناك كفؤ آخر</w:t>
      </w:r>
      <w:r>
        <w:rPr>
          <w:rStyle w:val="FootnoteCharacters"/>
          <w:rStyle w:val="FootnoteAnchor"/>
          <w:rFonts w:ascii="Traditional Arabic" w:hAnsi="Traditional Arabic" w:cs="Traditional Arabic"/>
          <w:sz w:val="28"/>
          <w:sz w:val="28"/>
          <w:szCs w:val="28"/>
          <w:rtl w:val="true"/>
          <w:lang w:bidi="ar-LB"/>
        </w:rPr>
        <w:footnoteReference w:id="2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لأب والجدّ ولاية 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لغ الرش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لغة الرشيدة إذا كانت ث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تحري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بب الأو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م بالنسب سبعة أصناف من النساء على الرجل، و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وتشمل الجدّات للأمّ والأ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نت، وتشمل الحفيدة ولو بوس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ت للأب أو للأمّ أو 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ت الأخ، وهي كلّ أنثى تنتمي بالولادة إلى أخيه ولو بواسطة كبنت بنت الأ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ت الأخت، كما مرّ في بنت الأخ، أو بنت ابن الأ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ة للأب أو للأمّ أو لهما وإن عَلَت كعمّة الجدّ والج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لة، كما مرَّ في ال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م بالنسب سبعة أصناف من الرجال على المرأة، وهم عكس من تقدّم في الأصناف الس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ب قس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يّ، وهو ما كان بسبب وطء حلال ذاتاً بسبب 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شرعيّ، وهو ما حصل بالزنى، وموضوع حرمة النكاح أعمّ، فيعمّ غير الشرعيّ</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105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 r="-8" b="-6"/>
                    <a:stretch>
                      <a:fillRect/>
                    </a:stretch>
                  </pic:blipFill>
                  <pic:spPr bwMode="auto">
                    <a:xfrm>
                      <a:off x="0" y="0"/>
                      <a:ext cx="4286250" cy="6105525"/>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أسباب التحري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حرمة بالرض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يّن أحكام المص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تحريم الجمع، وتعدّد 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الزواج من غير المسلم والنواصب والغلا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بب الث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ضا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حريم بالرض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شار الحرمة بالرضاع يتوقّف على 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لّبن حاصلاً من وطء جائز شرعاً بسبب شرعيّ، ويلحق به وطء الش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شرب اللّبن بالامتصاص من الث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رضعة 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رتضع في أثناء الحولين وقبل استكمالهما، وهما أربعة وعشرون شهراً هلاليّاً من حين الول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وغ الرضاع حدّاً معيّناً، وله تقديرات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رضع بمقدار نبت اللحم وشد العظ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رتضع من المرأة يوماً وليلة مع اتصالهما، بأن يكون غذاؤه في هذه المدة منحصراً بلبن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رتضع منها خمس عشرة رضعه كا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فرض حصول أحد التقديرات من الزمان أو العدد دون تحقّق الأثر، فلا يترك الاحتي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ثر الرضا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حقّق الرضاع بالشروط أصبح زوج المرض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حب اللّ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 وهي أمّاً للمرتضع، ويسري إلى سائر الأصول والفروع والحواشي، وبالجملة يصير المرتض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 أفراد عائلة المرضعة، وصاحب اللبن من جهة حرمة التزويج كأيّ شخص مولود من هذين الأب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اع الناشر للحرمة كما يمنع من النكاح لو كان سابقاً يُبطله لو حصل لا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و أرضعت أمّ الزوجة ولد ابنتها فيبطل زواج ابنتها، لأنّه لا يجوز أن يتزوّج أبو المرتضع من بنات المرضعة نس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وقوع الرضاع أو في حصول بعض شروطه بنى على عدم تحقّقه، إلّا في صورة واحدة لا يترك فيها الاحتياط وهي فيما لو تحقّ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الإرضاع وشرو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وقوعه في الحولين أو بعد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م بتاريخ الرض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هل بتاريخ ولادة المرت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بب الثالث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صاهرة وما يلحق ب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صاه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علاقة بين أحد الزوجين مع أقرباء ال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جبة لحرمة النكاح عيناً أو جمعاً على تفصيل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صاه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م معقودة الأب على ابنه وإن نزل بمجرّد العقد وإن كان منقط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م معقودة الابن على أبيه وإن علا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قد على امرأة حرمت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ها وإن ع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أمّ وجدّات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مجرّد العقد وإن كان منقط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تها وإن نزلت بشرط الدخول بالمعقود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ريم بالزن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زنى بامرأة أو وطأها شبهة ترتّب عليه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م عليه أمّها وبنتها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هي على ابن الزاني على الأحوط وجوب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نى الطارئ على العقد لا يوجب الحرمة، فلو زن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يا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نة زوجته لا يوجب حرمة الزو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زنى بامرأة ذات بعل أو في العدَّة الرجعيَّة حرمت عليه مؤبّداً، بخلاف ما لو كانت بائنة أو في عدَّة الوف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ريم الجم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كاح بنت الأخ على عمّتها ولا بنت الأخت على خالتها إلّا بإذ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جمع في النكاح بين الأختين نسبيّتين أو رضاعيّتين، دائماً أو منقطعاً أو بالاختلاف، فيبطل العقد الثاني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ريم باللوا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لى الفاعل أمّ الموطوء وأخته واب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رم على الموطوء أمّ الفاعل وأخته واب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واط الطارئ على العقد لا يوجب التحريم ولا بطلان النك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ائر أسباب التحري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دّد الطل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 الرجل زوجته ثلاث طلقات لم يتخلّل بينها نكاح رجل آخر حرمت عليه حتّى تنكح زوجاً غيره، بشروط مذكورة في كتاب 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ها تسعاً للعدّة بتخلّل زوجين محلّلين حرمت عليه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واج من الكاف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سلمة أن تنكح كافراً دواماً وانقطا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سلم الزواج من غير الكتابيّة من أصناف الكفّار ولا المرت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نكاح الكتابية منقطعاً، والأحوط وجوباً عدم نكاحها دائم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قوى حرمة نكاح المجوسيّة</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واج من الناصب والغ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ؤمنة أن تنكح الناصب المعلن العداوة لأهل البيتعليهم السلام، ولا الغالي المعتقد بألوهيّتهم أو نبوّ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ؤمن أن ينكح الناصبة والغ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5067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 r="-8" b="-7"/>
                    <a:stretch>
                      <a:fillRect/>
                    </a:stretch>
                  </pic:blipFill>
                  <pic:spPr bwMode="auto">
                    <a:xfrm>
                      <a:off x="0" y="0"/>
                      <a:ext cx="4286250" cy="506730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نكاح المنقط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وق الزوج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الزواج المنق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م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وق الزو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حكام الأول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كاح المنقط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يحتاج كالدائم إلى عقد مشتمل على إيجاب وقبول لفظيين، فلا يكفي فيه الرضا القلبي و لا المعاطاة ولا الكتابة ولا الإش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اظ الإي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عت أو زوّجت أو أنكح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لفاظ الق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لفظ دالّ على إنشاء الرضا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هذا العقد من ذكر المهر وال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ثبت في هذا العقد توارث بين الزوج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ة في العقد المنقطع للحائل هي حيضتان تامتان لمن تحيض، و</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إذا كانت لا تحيض وهي في سنّ من تحيض، ولو كانت حاملاً فعدّتها أن تضع حم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ملكه المسلم يصحّ جعله مهراً، ولابدّ من تعيين المهر بما يخرج عن الإبه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 قبل الدخول سقط نصف المهر المس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وق الزوج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من الزوجين حقّ على صاحبه يجب عليه القيام به، وإن كان حقّ الزوج أعظم، ومن حقّه عليها أن تطيعه ولا تعصيه، ولا تخرج من بيتها إلّا بإذنه، ولو لعيادة والدها أو في عزائ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حقّها عليه فهو أن يشبعها ويكسوها، وأن يغفر لها إذا جهلت ولا يقبّح لها و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له زوجة واحدة فليس لها عليه حقّ المبيت عندها والمضاجعة معها، نعم لها عليه حقّ المواقعة في كلّ أربعة أشهر 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كان عنده أكثر من واحدة فإن بات عند إحداهنّ وجب عليه أن يبيت عند غيرها أيضاً على 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لمتمتَّع بها حقّ المبيت والمضاجعة، نعم لها حقّ المواقعة ك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أول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 الولادة وآدا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غسل المولود عند وضعه مع الأمن من الضر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أذان في أذنه اليمنى والإقامة في اليس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يته بالأسماء المستح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ختان الذكور، ويستحبّ إيقاعه في اليوم السا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تحبّات الأكيدة العقيقة، ويستحبّ أن تكون في اليوم السا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رضا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ل الرضاع حولان كاملا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جوز أن ينقص عن ذلك ثلاثة أشهر، ولا يجوز أن ينقص عن ذلك مع الإمكان، ومن غير ضرورة</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أن يختار لرضاع الأولاد المسلمة، العاقلة، العفيفة، الوضيئة، ذات الأوصاف الحسنة، فإن للَّبن تأثيراً تامّاً في المرت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لث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ضا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أب أن يأخذ الولد في المدّة السابقة لكون الأمّ أحقّ بحضانة الولد وتربيته، فإذا انقضت مدّة الرضاع فالأب أحقّ بالذكر، والأمّ بالأنثى حتّى تبلغ سبع سنين قمريّة من عمرها، ثمّ يكون الأب أحقّ ب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زوّجت الأمّ سقط حقّها في الحض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أب كانت الأم أحقّ بالحضانة من وصيّ الأب وأقاربه حتّى لو كانت متز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مات الوالدان فالحضانة لأب الأ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ابع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ن الرش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تهي الحضانة ببلوغ الولد رشيداً، فإذا بلغ رشيداً فليس لأحد حقّ الحضانة عليه حتّى الأبوين، بل هو مالك لنفسه ذكراً كان أو أنث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فقا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قة الزوج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زوج النفقة على زوجته ب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د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نفقة للمنقطع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طيعة له فيما يجب إطاعتها له</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كون مرت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كون صغيرة غير قابلة للاستمتاع والتلذّ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دير للنفقة شرعاً، بل الضابط القيام بما تحتاج إليه المرأة من طعام وكسوة وفراش وغطاء ومسكن ونحوها بحسب ما هو المتعارف ل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يعود للعرف والعادة وحاجات الب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قة الأقار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نفاق على الأبوين وآبائهما وأمّهاتهما وإن عَلَوا، وعلى الأولاد وأولادهم وإن نزلوا بشرط كونهم فقراء واحتياجهم وعدم وجدانهم لقوت أنفسهم ف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در على تحصيل قوته بالاكتساب، ولكنّه تركه طلباً للراحة فالظاهر عدم وجوب النفق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وجوب النفقة على القريب قدرة المنفق على نفقته بعد نفقة نفسه ونفقة زوجته الدا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305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6" r="-8" b="-6"/>
                    <a:stretch>
                      <a:fillRect/>
                    </a:stretch>
                  </pic:blipFill>
                  <pic:spPr bwMode="auto">
                    <a:xfrm>
                      <a:off x="0" y="0"/>
                      <a:ext cx="4286250" cy="630555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لاق والع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أقسام الطلاق وصيغ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أقسام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كيفيّة احتساب العدّة وأحكا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لاق‏</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طلّ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زوج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على الأحوط وجوباً، فلا يقع من الصبيّ ولا وكيله ولا و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يقع من المج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 فلا يقع من الهاز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 فلا يقع من المكرَه المه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زوج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زوجة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طاهرة من الحيض والنفاس، نعم يُستثنى من ذلك حالات ثلاث يجوز فيها طلاق الحائض،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غير مدخول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حام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زوج غائباً ولم يَعلم حالها من حيث الطهر والحيض، وتعذّر أو تعسر عليه استعل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كون في طهر قد واقعها فيه زوجها، ويُستثنى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ئ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يرة مع حرمة الدخ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م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رابة، وهي المرأة الّتي كانت في سنّ من تحيض ولا تحيض بخِلقة أو بعارض، لكن يشترط في الأخيرة مضيّ ثلاثة أشهر من زمان المواقعة، فلو طلّقها قبلها لم ي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ستبرئة بحيضة بعد المواقعة، فلو واقعها في الحيض فلا يصحّ طلاقها في الطهر الذي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غة الطل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ع الطلاق إلّا بصيغة خاصّة، وه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طالق، أو فلانة طالق، أو هذه طالق، ونحو هذه من الألفاظ الدالّة على تعيين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في الطلاق أن يكون بالصيغة اللفظيّة العربيّة، فلا ينتقل منها إلى غيرها إلّا عند العج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وكيل في طلاق الزوج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طلاق الإشهاد، بمعنى إيقاعه بحضور شاهدين عدلين ذكرين، يسمعان الإنشاء، ولا بدّ من اجتماعهما حين سماع الإنشاء</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طل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لاق الجامع للشرائط قس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و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ع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وز فيه رجوع الزوج إلى الزوجة في العدّة دون حاجة إلى عقد جديد، وتكون المطلّقة أثناء العدّة بحكم الزوجة من استحقاق النفقة والسكن و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ئ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ستّة 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قبل الدخ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صغيرة وإن دخل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يائس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نواع الثلاثة الّتي تحدّثنا عنها ليس لها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خ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طلاق بفدية من الزوجة الكارهة لزوجها من دون كراهة زوجها لها، ولا يصحّ الرجوع في هذا الطلاق إلّا إذا رجعت المرأة فيما بذلت من فدية، ولها الرجوع ما دامت في العدّة، فإذا رجعت كان له الرجوع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مبار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الخلع إلّا أنّه يشترط فيه أن تكون الكراهة من ال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 رجوعان إلى الزوجة في البين ولو بعقد جديد بعد العدّة، فبعد الطلاق الثالث تحرم المطلّقة على المطلق إلّا بعد أن تنكح زوجاً آخر ويفارقها بعد الدخول بموت أو طلاق فتحلّ حينئذٍ للزوج الأوّل بعد انقضاء عدّتها من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ة الطل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دّة على الزو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م يُدخل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ئ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ة الدائمة غير الحامل الّتي تحي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طهرها الفاصل بين حيضتين أقلّ من ثلاثة أشه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ثلاثة قرو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ط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ة الدائمة غير الحامل الّتي لا تحيض وهي في سنّ من تحي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شهر، ويلحق بها من تح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طهر الفاصل بين حيضتين منها ثلاثة أشهر أو أز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ة الحا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حملها، وتنقضي بوضع حملها إذا كان الحمل ملحقاً بمن له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ة المنقط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ة المتعة في الحامل وضع ح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ة المتعة من غير الحامل إذا كانت تحي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ءان، والمراد بهما حيضتان كاملتان ويلحق بها من كانت تحيض في الأقلّ من ثلاثة أشه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ة المتعة لغير الحامل إذا كانت لا تحيض وهي في سنّ من تحيض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ويلحق بها من كانت تحيض في الأزيد من ثلاثة أ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ة الوف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ة المتوفّى عنها زوجها إن كانت غير حامل في كلّ صورة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ر و</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ة المتوفّى عنها زوجها إن كانت حام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عد الأجلين من وضع الحمل والمدّة المذك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دأ احتساب عدّة الوفاة من حين إخبار الزوجة بموت ال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دأ عدّة الطل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ن وقو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86250" cy="601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6" r="-8" b="-6"/>
                    <a:stretch>
                      <a:fillRect/>
                    </a:stretch>
                  </pic:blipFill>
                  <pic:spPr bwMode="auto">
                    <a:xfrm>
                      <a:off x="0" y="0"/>
                      <a:ext cx="4286250" cy="601980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ائل مستحدث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الأوراق النق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بعض أحكام البن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حكم اليانص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عقد التأم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أوراق النق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حكام الأوراق النقديّة ما يل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ري فيها الرِّبا المعاملي، فيجوز بيع بعضها بزيادة ونقيصة</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علّق بها الزَّكاة ولو كان معتمدها النقدين أي الذهب والفضّة المسكوك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مضارب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أحكام البنو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أخذه البنك وغيره من المَدين عند تأخّر الدفع بعد حلول الأجل حرام لا يجوز أخذه وإن كان برضى المتعام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طاقات اليانص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بطاقات اليانصيب باطل، وأخذ المال بأزائها حرام موجب للض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أخذ المال بعد إصابة القرعة حرام موجب لضمان الآخذ للمالك الواقعي</w:t>
      </w:r>
      <w:r>
        <w:rPr>
          <w:rStyle w:val="FootnoteCharacters"/>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ذ المال بعد إصابة القرعة ف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رف صاحب الأموال فيجب دفعها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عرف صاحب الأموال فهي من مجهول المالك فتجب الصدقة بها عن مالكها الواقعي، والأحوط وجوباً الاستئذان من الحاكم الشرعيّ في الصد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الحرمة بين تسمية البطاقات باسم اليانصيب، أو باسم الإعانة للمؤسّسات الخيرية بعد ما كان العمل هو العمل، وإنّما التسمية لإغفال المتديّ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أمين‏</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عقد واقع بين المؤمّن والمستأ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ؤمن 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أن يلتزم المؤمّن جبر خسارة معيّنة إذا وردت على المستأمن في مقابل أن يدفع المؤمّن له مبلغاً، أو يتعهّد بدفع مبلغ يتّفق عليه الطرفان</w:t>
      </w:r>
      <w:r>
        <w:rPr>
          <w:rStyle w:val="FootnoteCharacters"/>
          <w:rStyle w:val="FootnoteAnchor"/>
          <w:rFonts w:ascii="Traditional Arabic" w:hAnsi="Traditional Arabic" w:cs="Traditional Arabic"/>
          <w:sz w:val="28"/>
          <w:sz w:val="28"/>
          <w:szCs w:val="28"/>
          <w:rtl w:val="true"/>
          <w:lang w:bidi="ar-LB"/>
        </w:rPr>
        <w:footnoteReference w:id="2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هذا العقد كسائر العقود إلى إيجاب وقبول، ويقع بكلّ لف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أ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تأمين كلّ ما يشترط في سائر العقود، ويشترط في التأمين مضافاً إليه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ؤمَّن عليه أنّه شخص أو مال أو مرض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طرفيّ العقد من كونهما شخصين أو شخصاً وشركة أو دولة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بلغ الّذي يدفعه المؤمّن له إلى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خطر الموجب للخسارة كالحرق والغرق والسرقة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أقساط الّتي يدفعها المؤمّن له لو كان الدفع أقساطاً، وكذا تعيين أزم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زمان التأمين ابتداءً وانته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ديو والتلفزيون ونحوه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ه الأجهزة الحديثة منافع محلّلة عقلائيّة ومنافع محرّمة غير مشروعة، ولكلٍّ‏ٍ حكمه، فيجوز الانتفاع المحلّل من الأخبار والمواعظ ونحوهما، ولا يجوز الانتفاع المحرّم كسماع الغناء وإذا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ستماع الغناء ونحوه من الأجهزة مثل الراديو وغيره، سواء أذيعت مباشرة أو بعد تسجيلها</w:t>
      </w:r>
      <w:r>
        <w:rPr>
          <w:rFonts w:cs="Traditional Arabic" w:ascii="Traditional Arabic" w:hAnsi="Traditional Arabic"/>
          <w:sz w:val="28"/>
          <w:szCs w:val="28"/>
          <w:rtl w:val="true"/>
          <w:lang w:bidi="ar-LB"/>
        </w:rPr>
        <w:t>.</w:t>
      </w:r>
      <w:r>
        <w:br w:type="page"/>
      </w:r>
    </w:p>
    <w:p>
      <w:pPr>
        <w:pStyle w:val="Normal"/>
        <w:jc w:val="left"/>
        <w:rPr>
          <w:vanish/>
        </w:rPr>
      </w:pPr>
      <w:r>
        <w:rPr>
          <w:rFonts w:cs="Traditional Arabic" w:ascii="Traditional Arabic" w:hAnsi="Traditional Arabic"/>
          <w:sz w:val="28"/>
          <w:szCs w:val="28"/>
          <w:rtl w:val="true"/>
          <w:lang w:bidi="ar-LB"/>
        </w:rPr>
        <w:drawing>
          <wp:inline distT="0" distB="0" distL="0" distR="0">
            <wp:extent cx="4286250" cy="5819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6" r="-8" b="-6"/>
                    <a:stretch>
                      <a:fillRect/>
                    </a:stretch>
                  </pic:blipFill>
                  <pic:spPr bwMode="auto">
                    <a:xfrm>
                      <a:off x="0" y="0"/>
                      <a:ext cx="4286250" cy="5819775"/>
                    </a:xfrm>
                    <a:prstGeom prst="rect">
                      <a:avLst/>
                    </a:prstGeom>
                  </pic:spPr>
                </pic:pic>
              </a:graphicData>
            </a:graphic>
          </wp:inline>
        </w:drawing>
      </w:r>
      <w:bookmarkStart w:id="0" w:name="_PictureBullets"/>
      <w:bookmarkEnd w:id="0"/>
    </w:p>
    <w:sectPr>
      <w:headerReference w:type="default" r:id="rId41"/>
      <w:footerReference w:type="default" r:id="rId42"/>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7">
              <wp:simplePos x="0" y="0"/>
              <wp:positionH relativeFrom="column">
                <wp:align>left</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دّده بعض المختصّين بذلك بـ</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شمسية، ومئتي يوم ويومين، وساعتين، و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قيقة</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وب التقليد مسألة اجتهاديّة عقليّة </w:t>
      </w:r>
      <w:r>
        <w:rPr>
          <w:rFonts w:cs="Traditional Arabic" w:ascii="Traditional Arabic" w:hAnsi="Traditional Arabic"/>
          <w:rtl w:val="true"/>
          <w:lang w:bidi="ar-LB"/>
        </w:rPr>
        <w:t>(</w:t>
      </w:r>
      <w:r>
        <w:rPr>
          <w:rFonts w:ascii="Traditional Arabic" w:hAnsi="Traditional Arabic" w:cs="Traditional Arabic"/>
          <w:rtl w:val="true"/>
          <w:lang w:bidi="ar-LB"/>
        </w:rPr>
        <w:t>بمعنى أنّ العقل يحكم برجوع الجاهل في أحكام الدين إلى المجتهد الجامع للشروط</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ي المسائل الواضحة عند كافّة المسلمين وضوحاً جليّاً كوجوب الصَّلاة اليوميّة، وحرمة شرب الخمر، واستحباب الدعاء</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حتياط هو مراعاة كلّ الاحتمالات الفقهيّة للمورد ممّا يحتمل وجوب مراعاته بنحو يطمئنّ المكلَّف معه بأنّه قد عمل بوظيفته</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إنّ العمل بالاحتياط موقوف على معرفة موارده، وعلى العلم بكيفيّة الاحتياط، ولا يعرفهما إلّا القليل، مضافاً إلى أنّ العمل بالاحتياط يحتاج غالباً إلى صرف الوقت الأزيد، وعليه فالأولى تقليد المجتهد الجامع للشروط</w:t>
      </w:r>
    </w:p>
  </w:footnote>
  <w:footnote w:id="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مّي هو من لم يبلغ من العلم مرتبة الاجتهاد</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البقاء على تقليد الميّت، إلّا أنّه بعد العدول منه إلى المجتهد الحي لا يجوز على الأحوط وجوباً الرجوع مجدداً إلى الميّت</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و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 يشترطا في مرجع التقليد أن لا يقلّ ضبطه عن المتعارف</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دالة عبارة عن حالة نفسيّة باعثة على ملازمة التقوى المانعة من ترك الواجبات أو فعل المحرّمات، والعادل هو الذي وصل إلى مرحلة لا يرتكب معها الذنب عمداً</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وال الحكميّ هو أن لا يُرتّب عليه أنّه عادل، حتّى ولو كانت الملكة باقية</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لاك الأعلميّة أن يكون أقدر من بقيّة المجتهدين على معرفة حكم الله تعالى، واستنباط التكاليف الإلهيّة من أدلّتها</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تقليد المجتهد الحيّ الأعلم في التقليد الابتدائي</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 xml:space="preserve">يجب في هذا المورد العمل بفتاوى الإمام الخميني </w:t>
      </w:r>
      <w:r>
        <w:rPr>
          <w:rFonts w:cs="Traditional Arabic" w:ascii="Traditional Arabic" w:hAnsi="Traditional Arabic"/>
          <w:rtl w:val="true"/>
        </w:rPr>
        <w:t>(</w:t>
      </w:r>
      <w:r>
        <w:rPr>
          <w:rFonts w:ascii="Traditional Arabic" w:hAnsi="Traditional Arabic" w:cs="Traditional Arabic"/>
          <w:rtl w:val="true"/>
        </w:rPr>
        <w:t>رضوان الله عليه</w:t>
      </w:r>
      <w:r>
        <w:rPr>
          <w:rFonts w:cs="Traditional Arabic" w:ascii="Traditional Arabic" w:hAnsi="Traditional Arabic"/>
          <w:rtl w:val="true"/>
        </w:rPr>
        <w:t xml:space="preserve">) </w:t>
      </w:r>
      <w:r>
        <w:rPr>
          <w:rFonts w:ascii="Traditional Arabic" w:hAnsi="Traditional Arabic" w:cs="Traditional Arabic"/>
          <w:rtl w:val="true"/>
        </w:rPr>
        <w:t>أو العمل بالاحتياط</w:t>
      </w:r>
      <w:r>
        <w:rPr>
          <w:rFonts w:cs="Traditional Arabic" w:ascii="Traditional Arabic" w:hAnsi="Traditional Arabic"/>
          <w:rtl w:val="true"/>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فيد للعلم أو الاطمئنان</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قة هو الذي لا يكذب</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cs="Traditional Arabic" w:ascii="Traditional Arabic" w:hAnsi="Traditional Arabic"/>
          <w:lang w:bidi="ar-LB"/>
        </w:rPr>
        <w:t>3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يتراً تقريباً</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افق</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ث حالة تحدث في الإنسان بأسباب توجب الوضوء أو الغس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قس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ث أصغر، وهو ما يوجب الوضوء كالنوم والريح</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حدث أكبر، وهو ما يوجب الغسل كالجنابة ومسّ الميت</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بث هو النجاسة كالدم والبول والغائط وغيرها</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ذلك في الماء المطلق القليل</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ا يكفي مجرّد الاتّصال</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في طهارة مخرج البول غسله بالماء القليل مرّتين بلا فرق بين الرجل والمرأة</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خيّر في تطهير مخرج الغائط بين غسله بالماء إلى أن تزول عين النجاسة، وبين مسحه بثلاثة أحجار أو بثلاث قطع من القماش، وأمثال ذلك، بشرط أن تكون طاهرة، وإن لم تحصل الطهارة بها فيمسح بقطعات أخرى إلى أن يحصل النقاء كاملاً، ويمكنه أن يمسح بثلاث جهات من القطعة الواحدة بدلاً من القطعات الثلاث من القماش أو الأحجار وأمثالها</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خرج بعد المنيّ أحياناً يسمّى بالوذي، وبعد البول بالوديّ، وبعد الملاعبة والمداعبة بين الزوجين بالمذيّ، وكلّها طاهرة، ولا تنتقص الطهارة بها</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وز غسل الوجه منكوساً بأن يبدأ من الأسفل إلى الأع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لا يضرّ غسل الوجه عرضاً مع مراعاة كونه من الأعلى إلى الأسفل</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ف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عظمي الذراع والعضد</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سل أعضاء الوضوء مرّة واجب والثانية جائزة، والأزيد من ذلك غير مشروع، ولكنّ المناط في تعيين عدد المرّات هو القصد، فلو صبّ عدّة مرّات قاصداً المرّة الواحدة فقط فلا إشكّال فيه</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عدم الاجتزاء بما دون عرض الإصبع، كما أنّ الأحوط وجوباً كون المسح باليد اليمنى</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ا يجزي المسح على الشعر الذي لو مددناه لخرج عن حدّ المقدّم</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وز المسح على الشعر المستعار، بل يجب رفعه للمسح على البشرة إلّا إذا كان في رفعه حرج ومشقّة لا تتحمّل عادة كما إذا كان مزروعاً في جلدة الرأس فيجزي المسح عليه حينئذ</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وجهٍ يكون التأثير فيه من الماسح على الممسوح لا العكس</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المسح إلى المفص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حوط وجوباً أن يبدأ المسح من الأصابع إلى المفصل فلا يجزي العكس على الأحوط وجوب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جوز البدء بأي إصبع</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نزع الحذاء يشكّل حرجاً فالمسح عليه مجز وصحيح</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افق</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الصبغ على الأظافر يمنع وصول الماء فالوضوء باطل</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لم يكن للمتوضّئ كفٌّ واستناب للوضوء أخذ النائب الرطوبة عن الذراع ومسح بها، وإن لم يكن له ذراع أخذ الرطوبة عن الوجه ومسح بها الرأس والرجلين</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رح المكشوف إذا كان في مواضع الغسل </w:t>
      </w:r>
      <w:r>
        <w:rPr>
          <w:rFonts w:cs="Traditional Arabic" w:ascii="Traditional Arabic" w:hAnsi="Traditional Arabic"/>
          <w:rtl w:val="true"/>
          <w:lang w:bidi="ar-LB"/>
        </w:rPr>
        <w:t>(</w:t>
      </w:r>
      <w:r>
        <w:rPr>
          <w:rFonts w:ascii="Traditional Arabic" w:hAnsi="Traditional Arabic" w:cs="Traditional Arabic"/>
          <w:rtl w:val="true"/>
          <w:lang w:bidi="ar-LB"/>
        </w:rPr>
        <w:t>كالوجه والي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 أمكن غسله يجب ذلك، وإلّا غسل ما حوله، والأحوط وجوباً أن يمسح عليه برطوبة يده إذا لم يكن فيه ضرر</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تحقّق جنابة المرأة بغير الدخول بتحقّق أمور ثلاثة مجت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روج الرطوبة، مع ذروة الشهوة واللّذّة، وحصول فتور البدن، ومع الشّكّ في حدوث واحد منها لا شيء عليها</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يض كالصحيح يعتبر فيه تحقّق العلامات كلّ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المرأة فيكفي خروج الرطوبة المصحوبة بالشهوة وفتور البدن</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اف الواجب ما كان جزءاً من حجّ أو عمرة، واجبين أو مندوب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مندوب </w:t>
      </w:r>
      <w:r>
        <w:rPr>
          <w:rFonts w:cs="Traditional Arabic" w:ascii="Traditional Arabic" w:hAnsi="Traditional Arabic"/>
          <w:rtl w:val="true"/>
          <w:lang w:bidi="ar-LB"/>
        </w:rPr>
        <w:t>(</w:t>
      </w:r>
      <w:r>
        <w:rPr>
          <w:rFonts w:ascii="Traditional Arabic" w:hAnsi="Traditional Arabic" w:cs="Traditional Arabic"/>
          <w:rtl w:val="true"/>
          <w:lang w:bidi="ar-LB"/>
        </w:rPr>
        <w:t>المستح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لا يكون جزءاً من حجّ أو عمرة</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مة مختصّة بقراءة آية السجدة فقط دون سائر السور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آيات 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السجدة، والآية </w:t>
      </w: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النجم، والآية </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فصّلت، والآية </w:t>
      </w:r>
      <w:r>
        <w:rPr>
          <w:rFonts w:cs="Traditional Arabic" w:ascii="Traditional Arabic" w:hAnsi="Traditional Arabic"/>
          <w:lang w:bidi="ar-LB"/>
        </w:rPr>
        <w:t>19</w:t>
      </w:r>
      <w:r>
        <w:rPr>
          <w:rFonts w:ascii="Traditional Arabic" w:hAnsi="Traditional Arabic" w:cs="Traditional Arabic"/>
          <w:rtl w:val="true"/>
          <w:lang w:bidi="ar-LB"/>
        </w:rPr>
        <w:t>من سورة العلق</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شترط في الغسل، ترتيبيّاً كان أم ارتماسيّاً خروج الجزء المغسول عن الماء قبل غس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لا يشترط في صحّة الغسل الترتيبي جفاف العضو قبل غسله</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ذلك</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اغتسل الجنب ثمّ وجد بعد الغسل حاجباً على ظفره بحيث لو قصّه لانتفى الحاجب فلا يكفيه قصّه، بل لا بدّ من إيصال الماء، ولو قصّه لم يصحّ غسله بل يجب إكمال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أحدث من يغتسل غسل الجنابة في أثنائه بالحدث الأصغر، فهل يجب عليه الاستئناف من جديد أم يتم ويتوضأ؟</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الاستئناف ولا أثر له، بل يتمّ غسله، ولكن لا يجزيه عن الوضوء لصلاته وللأعمال المشروطة بالطهارة من الحدث الأصغر</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هو حكم من ترك غسل الجنابة لصلاة الفجر وتيمّم معتقداً أنّه يمرض لو اغتسل؟</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ذا كان الغسل مضرًّا في اعتقاده فلا بأس بالتيمّم، وتصحّ معه الصَّلاة </w:t>
      </w:r>
      <w:r>
        <w:rPr>
          <w:rFonts w:cs="Traditional Arabic" w:ascii="Traditional Arabic" w:hAnsi="Traditional Arabic"/>
          <w:rtl w:val="true"/>
          <w:lang w:bidi="ar-LB"/>
        </w:rPr>
        <w:t>(</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خص يصلّي متيمّماً لضيق الوقت وبعد الفراغ من الصَّلاة يتبيّن له أنّه كان لديه مجال للوضوء فما هو حكم صلاته؟</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عليه إعادة تلك الصَّلا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ل التيمّم بدلاً عن الغسل له الأحكام القطعيّة الثابتة للغسل؟ بمعنى هل يجوز معه الدخول إلى المسجد؟</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جوز ترتيب كلّ الآثار الشرعيّة للغسل على التيمّم البديل عنه إلّا في حالة كون التيمّم بدلاً عن الغسل بسبب ضيق الوقت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بأس بالتيمّم بالإسمنت والموزاييك، وإن كان الأحوط استحباباً الت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صحّ التيمّم على كلّ ما هو من الأرض كأحجار الكلس والجصّ، بل لا يبعد صحّة التيمّم على المطبوخ منهما أيضاً ومن الآجر أيضاً ونحوها</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الصَّلاة في الوقت ثمّ القضاء مع الوضوء أو التيمّم بعده</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أن يضرب بكفّيه مرّة ثانية ويمسح ظاهر اليد اليمنى باليسرى وظاهر اليسرى باليمنى، و لا فرق في ذلك بين التيمّم بدل الغسل أو بدل الوضوء</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دم شرطيّة طهارة أعضاء التيمّم ليست بعيدة وإن كان الأحوط استحباباً ذلك</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له التيمّم بدلاً عن الغسل ثمّ يتوضّأ، ولو كان معذوراً عن الوضوء فعليه تيمّم آخر بدلاً منه</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ولى حال الاحتضار والنزع توجيه المسلم إلى القبلة، وقد قال بعض الفقهاء بوجوبه فلذا لا يترك الاحتياط</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ورد في بعض استفتاءات الإمام الخمينيقدس سره بالفارسية أنّ المقاتل الذي فارقت روحه الحياة في أرض المعركة أثناء اشتعال الحرب شهيد لا يغسّل ولا يكفّن وإن أدركه المسلمون حياً ما دام فارق الحياة في أرض المعرك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هل رأي سماحة القائد كذلك؟</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أي سماحة الإمام الخامنئي دام ظله في المسألة المذكورة لا يختلف عن رأي الإمام الراحل قدس سر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ستفتاء رقم </w:t>
      </w:r>
      <w:r>
        <w:rPr>
          <w:rFonts w:cs="Traditional Arabic" w:ascii="Traditional Arabic" w:hAnsi="Traditional Arabic"/>
          <w:lang w:bidi="ar-LB"/>
        </w:rPr>
        <w:t>417638</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كون القميص ساتراً للبدن من الكتفين إلى نصف الساق على الأقلّ، ومن الأمام والخلف معاً</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شترط في الحنوط أن يكون بنحوٍ يبقى أثره على المواضع، ولا يكفي مسمّى المسح فقط</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بعد عدم اشتراط الشروط المعتبرة في الجماعة وفي إمام الجماعة في بقيّة الصلوات في صلاة الميّت، وإن كان الأحوط استحباباً مراعاتها فيها أيضاً</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دفن الميّت بالكفن الملوّث بالدم ومضى عليه عدة أشهر لم يجز نبش القبر لتغيير أو تطهير الكفن</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الغسل بمسِّها</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يخرج دمه بدفق عند الذبح</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ضلات الطير مطلقاً محكومة بالطهارة</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يّ الإنسان نجس على الأقوى، ومنيّ الحيوان ذي النفس السائلة نجس على الأحوط وجوباً</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نفصل بنفسه من القشور من جلد اليدين أو الشفتين أو الرجلين أو غير ذلك من سائر البدن محكوم بالطه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 فرق في ذلك بين أن يسقط بنفسه أو بمعونة اليد ونحوها، فيما إذا كان مآله إلى السقوط لاحقاً</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ؤخذ من الكافرين من اللحم والجلد ونحوهما واحتمل تذكيته فهو طاهر لكن لا تصحّ الصَّلاة فيه ولا أكله</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اهر ويحرم أكله إلّا إذا استهلك مع غيره</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شروبات المسكرة نجسة على الأحوط وجوباً</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دّة الكحول ومنه السبيرتو ما لم تكن من الكحول المائعة بالأصالة فهي محكومة بالطهارة</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ل الكتاب محكومون بالطهارة ذاتاً، وأهل الكتاب هم كلّ من ينتمي إلى دين إلهيّ، ويعتبر نفسه من أمّة نبيّ من أنبياء الله تعالىعليهم السلام، ويكون لهم كتاب من الكتب السماويّة كاليهود والنصارى والزردشتيين والصابئة</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ء الملاقي لعين النجاسة نجس، وإذا لاقى شيئاً طاهراً مع الرطوبة المسرية يتنجّس الملاقي له، وكذلك لو لاقى هذا المتنجّس بالملاقاة شيئاً طاهراً مع الرطوبة المسرية على الأحوط وجوباً، ولكنّ الملاقي لهذا المتنجّس الثالث لا ينجس</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ترط أن لا يكون الدم من دم الحيض ولا نجس العين والميتة أو غير مأكول اللحم، والأحوط وجوباً أن لا يكون من دم النفاس والاستحاضة</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س النجس أثناء الصَّلاة نسياناً مبطلٌ لها، وأمَّا جهلاً بالنجاسة فلا يضرّ 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مل النجس في الصَّلاة لا يضرّ بها، نعم إذا كان من غير المأكول ولبسه عن علم وعمد بطلت الصَّلاة و إلّا فلا</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مرّة واحدة بالماء الجاري ونحوه</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في التطهير من بول الصبي الرضيع الصبّ مرّة واحدة بدون عصر</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شترط في التطهير بماء الأنابيب فصل ماء الغسالة، بل يطهر بمجرّد وصول الماء إلى المكان المتنجّس بعد زوال عين النجاسة، وانتقال الغسالة من موضعها بواسطة الضغط باليد على البساط والسّجاد أثناء اتّصال الماء به</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في ذلك المشي مقدار عشر خطوات تقريباً</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و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صر من قصب</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تحقّق الاستحالة بمجرّد فصل المواد المعدنيّة الملوّثة والجراثيم وغيرها عن مياه الصرف إلّا أن تتمّ التصفية وتحويل البخار إلى ماء مرّة أخرى، ولا يخفى أنّ هذا الحكم إنّما يجري فيما لو كانت مياه الصرف متنجّسة، ومن غير المعلوم كونها متنجّسة دائماً</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لام مطهّر للكافر غير الكتابي، وأمّا الكتابي فهو طاهر ذاتاً</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ر غير الكتابي</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سنان المزروعة وكذا الرصّة المحشّوة بداخلها إذا عدّت جزءاً منها فحكمها حكم البواطن</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ترط في مطهريّة الغيبة للشخص المسلم وما يرتبط به أن يكون عالماً بالنجاسة وبأحكام الطهارة والنجاسة ويتعامل مع ذاك الشيء المراد تطهيره معاملة الطاهر</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قضاء الولد الأكبر عن أمّه أيضاً</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عرف الزوال بحدوث ظلّ الشاخص بعد انعدامه في بعض البلدان، أو بزيادة الظل بعد انتهاء نقصانه كما في غالب البلدان</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عد طلوع الفجر تصبح ق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النسبة لمعرفة نصف الليل يحسب الوقت من الغروب إلى الفجر وينصِّفه</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اخ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سم منصوب معتدلٌ، في أرض مسطّحة، له ظلّ</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قدّم الصَّلاة الثانية على الأولى كتقديم العشاء على المغرب سهواً أو اشتباهاً أو غفلة إلى أن فرغ منها فلا إشكّال في صحّتها، ويأتي بالمغرب بعدها، وأمّا إذا كان عن عمد فهي باطلة</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صحّ الاعتماد على الشاخص أو بوصلة القبلة إذا حصل منه الاطمئنان للمكلّف بجهة القبلة، ويجب العمل على طبقه، وإلّا فلا إشكال في الاعتماد على محاريب المساجد أو قبور المسلمين لتحديد جهة القبلة</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على المرأة ستر ما تحت الذقن عن الأجنبي وفي الصَّلاة أيضاً</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س النجس أثناء الصَّلاة نسياناً مبطل لها، وأمّا جهلاً بالنجاسة فلا يضرّ 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مل النجس في الصَّلاة لا يضرّ 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إذا كان من غير المأكول ولبسه عن علم وعمد بطلت الصَّلاة و إلّا فلا</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نسي أو جهل الغصبيّة وتذكّر أو علم في أثناء الصَّلا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 انحصر ثوبه به وكان مضطرًّا إلى لبسه لبرد أو عدم الأمن من نظر الأجنبي إلى عورته أو غيرهما فلا بأس بالصَّلاة فيه، وفي صورة عدم الاضطرار لزم نزعه، ويصلّي حينئذٍ عارياً، بلا فرق في ذلك بين الرجل والمرأة</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يل هو حيوان بحري له وبر يستعمل في صناعة الألبسة</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ليّ السنّ بالذهب خصوصاً الثنايا إذا كان بقصد الزينة لا يخلو من إشكال</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w:t>
      </w:r>
      <w:r>
        <w:rPr>
          <w:rFonts w:ascii="Traditional Arabic" w:hAnsi="Traditional Arabic" w:cs="Traditional Arabic"/>
          <w:rtl w:val="true"/>
          <w:lang w:bidi="ar-LB"/>
        </w:rPr>
        <w:t>الصَّلاة في المكان المغصوب نسياناً صحيحة حتّى وإن كان هو الغاصب للمكان ثمّ نسي ذلك</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مانع من تقدّم المرأة على الرجل فيما إذا كان بينهما الفصل بمقدار شبر على الأقلّ على الأحوط وجوباً</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السجود على المحارم الورقيّة المصنّعة إذا كانت قرطاس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إذا كانت التربة الحسينية عليها نقوش أو كانت سجّادة الصَّلاة عليها رسوم، وكان وضعها للصلاة في هذه الحالة يوجب توجيه التهم للشيعة فيجب الاجتناب عنها وعن إنتاجها أيضاً</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ستحبّ قبل الصلوات اليوميّة الواجبة الأذان والإقامة، ويتأكّد هذا الاستحباب في صلاتي الصبح والمغرب وخصوصاً في صلاة الجماعة</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ترط في الأذان والإقامة النيّة والعقل والإيمان من المؤذّن، والترتيب بينهما وبين فصولهما والموالاة كذلك، والإتيان بهما على الوجه الصحيح بالعربيّة، وأن يكون ذلك بعد دخول الوقت، والطهارة من الحدث في الإقامة فق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ستحبّ فيهما الاستقبال والقيام، والطهارة في الأذان، وعدم التكلّم أثناءهما، والاستقرار في الإقامة، والجزم في أواخر الفصول، والإفصاح بالألف والهاء من لفظة الجلالة، ووضع الأصبعين في الأذنين في الأذان ومدّ الصوت ورفعه، والفصل بين الأذان والإقامة بخطوة أو سجدة أو تكلّم أو سكوت أو صلاة ركعتين</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سقط نافلة العشاء في السفر، نعم لا مانع من الاتيان بها رجاءً احتياطاً</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أن ينوي الغفيلة في ركعتين من نافلة المغرب أيضاً، ويأتي بالآيات المعتبرة في صلاة الغفيلة</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الإتيان بتكبيرة الإحرام بعنوانها مرّتين مبطلٌ للصلاة ولو مع اعتقاده صحّة ذلك</w:t>
      </w:r>
      <w:r>
        <w:rPr>
          <w:rFonts w:cs="Traditional Arabic" w:ascii="Traditional Arabic" w:hAnsi="Traditional Arabic"/>
          <w:rtl w:val="true"/>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ير القادر على القيام إن كان يحتمل القدرة على القيام للصلاة في آخر الوقت فالأحوط وجوباً الانتظ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و أتى بها في أوَّل وقتها من جلوس بسبب عدم القدرة على القيام ولم يرتفع العذر إلى آخر الوقت فالصَّلاة صحيحة ولا يجب إعاد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ع اليقين باستمرار العجز إلى آخر الوقت فصلّى في أوّله من جلوس ثمّ اتّفق ارتفاعه آخر الوقت وجب عليه إعادة الصَّلاة من قيام</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قراءة سورة كاملة</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تعيين البسلمة لسورة معيّنة بعد الفاتحة، فلو بسمل ثمّ عيّن صحّ ذلك</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قرأ إحدى سور العزائم سهواً في الصَّلاة ووصل إلى آية السجدة وقرأها فالأحوط وجوباً أن يسجد سجود التلاوة وهو في الصَّلاة، ثمّ يقوم ويكمل السورة والصَّلاة، وبعد ذلك يعيد الصَّلا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أمّا إذا وصل إلى آية السجدة ولم يقرأها فتذكّر، فهنا يترك السورة ويقرأ غيرها ويتم صلاته والأحوط وجوباً إعادت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أمّا إذا استمع إلى آية السجدة وهو في الصَّلاة من دون أن يقرأها فهنا يجب أن يومي إلى السجود ويكمل صلاته ولا شيء عليه</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سملة ليست جزءًا إلّا من سورة الفاتحة، ولكن يجب قراءتها مع كلّ سورة عدا سورة براءة</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يس الميزان في الإخفات هو ترك جوهر الصوت، بل هو عدم إظهار جوهر الصوت في مقابل الجهر الّذي ميزانه هو إظهار جوهر الصوت</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بحيث تصل رؤوس أصابعه إلى ركبتيه</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وضع الراحتين حال الركوع على الركبتين</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جب إعادتها بل يتّمها، ثمّ بعد الانتهاء من الصَّلاة يسجد سجود السهو من أجل زيادة السجدة على الأحوط وجوباً</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كون ذكر الركوع التسبيحة الكبرى، أو أيّ ذكر آخر بشرط أن يكون مساوياً لثلاث مرّات من الصغ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الصَّلاة على النبيّ وآلهصلى الله عليه وآله وسلم فهي دعاءٌ، ويشكل احتسابها مكان الذكر وحدها، بل الأحوط وجوباً ضمّ الذكر إليها</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تبر الطمأنينة في الأذكار الواجبة والمستحبّة الّتي يؤتى بها في حالة خاصّة كالركوع أو السج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مطلق الذكر فيجوز على كلّ حال ولا يشترط الطمأنينة فيه</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w:t>
      </w:r>
      <w:r>
        <w:rPr>
          <w:rFonts w:ascii="Traditional Arabic" w:hAnsi="Traditional Arabic" w:cs="Traditional Arabic"/>
          <w:rtl w:val="true"/>
          <w:lang w:bidi="ar-LB"/>
        </w:rPr>
        <w:t>إذا وُضعت الجبهة على غير ما يصحّ السجود عليه وجب تحريكها حتّى يصل إلى التربة ونحوها بدون رفعها عن الأرض، وإذا كان رفع الجبهة عن الأرض لأجل أن يسجد على التربة عن جهل أو نسيان وكان ذلك في سجدة واحدة من السجدتين في الركعة الواحدة فالصَّلاة صحيحة ولا يجب الإعادة، وإذا كان رفع الجبهة للسجود على التربة عن عمد أو في كلتا السجدتين من كلّ ركعة فالصَّلاة باطلة ويجب إعادتها</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عجز عن السجود الواجب فهنا صو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1</w:t>
      </w:r>
      <w:r>
        <w:rPr>
          <w:rFonts w:ascii="Traditional Arabic" w:hAnsi="Traditional Arabic" w:cs="Traditional Arabic"/>
          <w:rtl w:val="true"/>
          <w:lang w:bidi="ar-LB"/>
        </w:rPr>
        <w:t>ـ إذا أمكنه وضع المساجد الستّة على الأرض، فيجب ذلك، وينحني بالمقدار الممكن، ويضع السجدة على شيء مرتفع ويضع جبهته عليها، فإن لم يمكن ذلك فالأحوط وجوباً أن يدفع السجدة ويضعها على جبهت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2</w:t>
      </w:r>
      <w:r>
        <w:rPr>
          <w:rFonts w:ascii="Traditional Arabic" w:hAnsi="Traditional Arabic" w:cs="Traditional Arabic"/>
          <w:rtl w:val="true"/>
          <w:lang w:bidi="ar-LB"/>
        </w:rPr>
        <w:t>ـ إذا لم يمكنه وضع المساجد الستّة على الأرض، فيجب السجود وهو قائم وذلك بالإيماء أو الإشار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lang w:bidi="ar-LB"/>
        </w:rPr>
        <w:t>3</w:t>
      </w:r>
      <w:r>
        <w:rPr>
          <w:rFonts w:ascii="Traditional Arabic" w:hAnsi="Traditional Arabic" w:cs="Traditional Arabic"/>
          <w:rtl w:val="true"/>
          <w:lang w:bidi="ar-LB"/>
        </w:rPr>
        <w:t>ـ إذا كان لا يقدر على القيام أصلاً فيجلس على كرسي ونحوه ويضع السجدة على شيء أمامه ويسجد عليها</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زي في التشهّد الواجب في الصَّلاة الإدغام بأن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شهد ألا بدّل أشهد أن لا</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ذا كان المكلّف عند قول </w:t>
      </w:r>
      <w:r>
        <w:rPr>
          <w:rFonts w:cs="Traditional Arabic" w:ascii="Traditional Arabic" w:hAnsi="Traditional Arabic"/>
          <w:rtl w:val="true"/>
          <w:lang w:bidi="ar-LB"/>
        </w:rPr>
        <w:t>(</w:t>
      </w:r>
      <w:r>
        <w:rPr>
          <w:rFonts w:ascii="Traditional Arabic" w:hAnsi="Traditional Arabic" w:cs="Traditional Arabic"/>
          <w:rtl w:val="true"/>
          <w:lang w:bidi="ar-LB"/>
        </w:rPr>
        <w:t>السلام عليك أيها النبيّ ورحمة الله وبرك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لتفت يميناً التفاتة فاحشة باعتقاد جواز ذلك، فإن كان مقصّراً في ذلك وجبت الإعادة إذا كان الالتفات فاحشاً بحيث يجعل صفحة وجهه بحذاء يمين القبلة أو شمالها</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الاة معناها الإتيان بأجزاء الصَّلاة تباعاً من دون إيجاد فاصل زمني طويل بينها وغير متعار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و فصل كذلك بحيث انمحت صورة الصَّلاة أو خرج عن الصَّلاة، بطلت صلاته</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 xml:space="preserve">لو اقتضت التبعيّة قول </w:t>
      </w:r>
      <w:r>
        <w:rPr>
          <w:rFonts w:cs="Traditional Arabic" w:ascii="Traditional Arabic" w:hAnsi="Traditional Arabic"/>
          <w:rtl w:val="true"/>
        </w:rPr>
        <w:t>"</w:t>
      </w:r>
      <w:r>
        <w:rPr>
          <w:rFonts w:ascii="Traditional Arabic" w:hAnsi="Traditional Arabic" w:cs="Traditional Arabic"/>
          <w:rtl w:val="true"/>
        </w:rPr>
        <w:t>آمين</w:t>
      </w:r>
      <w:r>
        <w:rPr>
          <w:rFonts w:cs="Traditional Arabic" w:ascii="Traditional Arabic" w:hAnsi="Traditional Arabic"/>
          <w:rtl w:val="true"/>
        </w:rPr>
        <w:t xml:space="preserve">" </w:t>
      </w:r>
      <w:r>
        <w:rPr>
          <w:rFonts w:ascii="Traditional Arabic" w:hAnsi="Traditional Arabic" w:cs="Traditional Arabic"/>
          <w:rtl w:val="true"/>
        </w:rPr>
        <w:t>عند المشاركة في صلاة الجماعة للإخوة أهل السنّة فلا مانع منه، و إلّا فهو غير جائز</w:t>
      </w:r>
      <w:r>
        <w:rPr>
          <w:rFonts w:cs="Traditional Arabic" w:ascii="Traditional Arabic" w:hAnsi="Traditional Arabic"/>
          <w:rtl w:val="true"/>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مال السهويّة في الصَّلاة لا توجب البطل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في بعض الموارد تكون موجبة لسجود السهو، إلّا أن يزيد أو ينقص ركناً فإنّه مبطل للصلاة</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كم الشّكّ في أقوال وأفعال النافلة حكم الشّكّ فيها في الفريضة في الاعتناء به، فيما إذا لم يتجاوز المحلّ، وفي عدم الاعتناء به بعد التجاوز</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كّ بعد العمل لا يُعتنى به، وفي صورة العلم بالبطلان يجب قضاء ما كان قابلاً للتدارك</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د من إكمال السجدتين رفع الرأس منه، لا مجرّد الانتهاء من ذكر السجدة الثانية</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نسي السجدة والتشهّد معاً فالأحوط وجوباً تقديم السابق منهما في الفوت، فإن لم يعلم السابق منهما فالأحوط وجوباً التكرا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ل يجب سجود السهو عند قراءة كلمة من أذكار الصَّلاة أو من الآيات القرآنية أو من أدعية القنوت سهواً أو اشتباهاً؟</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في سجود السهو النيّة، والسجود على غير المأكول والملبوس على الأحو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 يجب الذكر فيه أثناء السجود وإن كان الأحوط استحباباً الاتيان بالذكر المخصوص في السجدتين</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كلّ زلزلة سواء أكانت شديدة أم ضعيفة إذا كانت زلزلة مستقلة صلاة الآية على حدة</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ب الصَّلاة في كلا الموردين</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وقعت الزلزلة في بلد المكلّف ولم يشعر بها في وقتها ولا علم بوقوعها إلى انتهاء الزمان المتّصل بها لم تجب عليه وإن كان الأحوط استحباباً الاتيان بها</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عدم الاكتفاء بالبسملة وحدها، بل يقرأ معها آية أخرى</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ر الأصليّ من انعقدت نطفته من أبوين كافرين، ولمّا بلغ أعلن كفر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مرتدّ نوع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طريّ و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فطريّ من انعقدت نطفته وكان أبواه مسلمين، أو كان أحدهما مسل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مّا بلغ أعلن إسلامه ثمّ ك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لّيّ من انعقدت نطفته من أبوين كافرين، ولمّا بلغ أعلن كفره، ثمّ أسلم ثمّ كفر</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في صلاة الآيات غير المؤقّتة كالزلزلة يجب عليها الإتيان بها بعد الطهر من الحيض والنفاس، وبنيّة الأداء</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الأداء في الوقت من دون طهارة على الأحوط وجوباً، ثمّ القضاء خارجه مع الطهارة</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قدّم في القضاء بما يخالف الترتيب بين المرتّبتين فإن كان جاهلاً عن قصور فلا يعيد، والترتيب بينهما شرط ذكري</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الأحوط وجوباً قضاء ما فات الأم من صلاة وصوم</w:t>
      </w:r>
      <w:r>
        <w:rPr>
          <w:rFonts w:cs="Traditional Arabic" w:ascii="Traditional Arabic" w:hAnsi="Traditional Arabic"/>
          <w:rtl w:val="true"/>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القضاء في صورة الترك عمداً</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بعد عدم وجوب القضاء في صورة الترك طغياناً وإن كان أحوط استحباباً</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القضاء على الذكر الأكبر حين موت الأب أو الأم على الأحوط وجوباً وإن لم يكن هو الأكبر من حيث الولادة</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الولد الأكبر عاجزاً عن القضاء عن والده واستمرّ به العجز سقط عنه القضاء مع عدم قدرته على الاستئجار أيضاً، ولكن لا تبرأ ذمّة الميّت</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فرق في أحكام المسافر ولا في قصد التوطّن ولا في قصد إقامة العشرة بين المدينة الكبيرة والمدن المتعارفة، بل مع قصد التوطّن في المدينة الكبيرة من دون تعيين محلّة خاصّة والبقاء مدّة في تلك المدينة يجري في حقّه حكم الوطن</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اط في حساب المسافة هو المقدار الفاصل بين بلد السفر وبلد المقصد، فحساب المسافة من آخر بيوت بلد السفر أو سوره إلى أول بيوت بلد المقصد أو سوره</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فر للصيد لهواً ليس في حدّ نفسه من السفر للمعصية موضوعاً </w:t>
      </w:r>
      <w:r>
        <w:rPr>
          <w:rFonts w:cs="Traditional Arabic" w:ascii="Traditional Arabic" w:hAnsi="Traditional Arabic"/>
          <w:rtl w:val="true"/>
          <w:lang w:bidi="ar-LB"/>
        </w:rPr>
        <w:t>(</w:t>
      </w:r>
      <w:r>
        <w:rPr>
          <w:rFonts w:ascii="Traditional Arabic" w:hAnsi="Traditional Arabic" w:cs="Traditional Arabic"/>
          <w:rtl w:val="true"/>
          <w:lang w:bidi="ar-LB"/>
        </w:rPr>
        <w:t>ليس حرام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لكنّه ملحق به حكماً </w:t>
      </w:r>
      <w:r>
        <w:rPr>
          <w:rFonts w:cs="Traditional Arabic" w:ascii="Traditional Arabic" w:hAnsi="Traditional Arabic"/>
          <w:rtl w:val="true"/>
          <w:lang w:bidi="ar-LB"/>
        </w:rPr>
        <w:t>(</w:t>
      </w:r>
      <w:r>
        <w:rPr>
          <w:rFonts w:ascii="Traditional Arabic" w:hAnsi="Traditional Arabic" w:cs="Traditional Arabic"/>
          <w:rtl w:val="true"/>
          <w:lang w:bidi="ar-LB"/>
        </w:rPr>
        <w:t>يجب الإتمام فيه</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تّخذ السفر عملاً له أو كان السفر مقدّمة لعمله في غير طلب العلم فإنّه يقصر في السفرين الأوّل والثاني، ويتمّ من الثالث فصاع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و بقي عشرة أيّام أو أكثر في مكان واحد، ثمّ سافر لعمله وجب عليه القصر في السفر الشغليّ الأوّ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مّا طالب العلم فالأحوط وجوباً له الجمع في السفر للدراسة، ويمكنه الرجوع في هذا الاحتياط لمن يفتي بالتمام مع مراعاة الأعلم فالأعلم</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ان السفر مقدّمة لعمله إذا كان يتردّد خلال الشهر مرّة واحدة على الأقلّ إلى مكان عمله لأجل العمل أتمّ فيه صلاته، وصحّ صومه</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استحباباً رعاية العلامتين، وإن كان لا يبعد كفاية عدم سماع الأذان في تعيين حدّ الترخّص</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طن الأصليّ هو المكان الّذي ولد ونشأ وترعرع فيه مدّة من الزمن</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في تحقّق الوطن المستجدّ أن يقصد السكن الدائم ولو لعدّة أشهر في السنة، كما يتحقّق بقصد السكن فيه لمدّة سبع سنوات فصاعداً من دون أن يكون السكن فيه لأجل العمل أو طلب العلم</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حقّق الإعراض عن الوطن بالخروج منه مع قصد عدم العودة إليه للسكن فيه مجدّداً، وأمّا مجرد الخروج منه من دون قصد عدم العودة إليه فلا يعتبر إعراضاً عنه</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صدق على الزائد عن الوطنين عرفاً فلا إشكّال فيه</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قصد الخروج عن بلد الإقامة مع نيّة العودة إ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قدار سبع ساعات في مجموع العشرة أيّام</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تسقط نافلة العشاء في السفر نعم لا مانع من الإتيان بها رجاءً احتياطاً</w:t>
      </w:r>
      <w:r>
        <w:rPr>
          <w:rFonts w:cs="Traditional Arabic" w:ascii="Traditional Arabic" w:hAnsi="Traditional Arabic"/>
          <w:rtl w:val="true"/>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تخيّر بين التمام والقصر في جميع أنحاء مكّة المكرّمة والمدينة المنورة حتّى القسم المستحدث منهما</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دما تنعقد صلاة الجماعة في المسجد يقوم شخص أو أشخاص بالصَّلاة فرادى بنيّة تضعيف أو تفسيق إمام الجماعة، فما هو حكم هذا العمل؟</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ه إشكّال، بل لا يجوز ذلك إذا كان فيه إضعاف صلاة الجماعة، أو إهانة وهتك إمام جماعة يعتقد الناس بعدالته</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أراد الإمام أن يدرك فضيلة الجماعة يجب أن يقصد الإمامة والجماعة</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انتهت صلاة الجماعة وبقي أحد المأمومين يكمل الصَّلاة لكونه مسبوقاً بركعة أو أزيد، فلا مانع من الاقتداء به في هذه الحالة مع توفر سائر الشروط فيه</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رتفاع موقف الإمام الزائد عن المقدار المعفوّ عنه بالنسبة لموقف المأمومين موجب لبطلان الجماعة</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هوي إمام الجماعة بعد تكبيرة الإحرام إلى الركوع سهواً والتفت المأموم إلى ذلك بعد دخوله في صلاة الجماعة وقبل أن يركع فيجب عليه أن ينفرد ويقرأ الحمد والسورة</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ضاف الإمام الخامنئي دام ظله عدة شروط أخرى ه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لا يكون الإمام فاقداً لإحدى كفيّه أو معظمها، نعم لا يضرّ فقده لإبهام الرجل وحد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يكون الإمام عالم دين بشرط إمكان الوصول إليه، فالصَّلاة خلف غير عالم الدين لا تصحّ مع إمكان الوصول إلى عالم الدين</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ذكر الإمام الخميني </w:t>
      </w:r>
      <w:r>
        <w:rPr>
          <w:rFonts w:cs="Traditional Arabic" w:ascii="Traditional Arabic" w:hAnsi="Traditional Arabic"/>
          <w:rtl w:val="true"/>
          <w:lang w:bidi="ar-LB"/>
        </w:rPr>
        <w:t>(</w:t>
      </w:r>
      <w:r>
        <w:rPr>
          <w:rFonts w:ascii="Traditional Arabic" w:hAnsi="Traditional Arabic" w:cs="Traditional Arabic"/>
          <w:rtl w:val="true"/>
          <w:lang w:bidi="ar-LB"/>
        </w:rPr>
        <w:t>رضوان الله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بعض الاستفتاءات الخطّيّة أنه يصحّ إمامة غير البالغ لمثله</w:t>
      </w:r>
      <w:r>
        <w:rPr>
          <w:rFonts w:cs="Traditional Arabic" w:ascii="Traditional Arabic" w:hAnsi="Traditional Arabic"/>
          <w:rtl w:val="true"/>
          <w:lang w:bidi="ar-LB"/>
        </w:rPr>
        <w:t>. (</w:t>
      </w:r>
      <w:r>
        <w:rPr>
          <w:rFonts w:ascii="Traditional Arabic" w:hAnsi="Traditional Arabic" w:cs="Traditional Arabic"/>
          <w:rtl w:val="true"/>
          <w:lang w:bidi="ar-LB"/>
        </w:rPr>
        <w:t>استفتاءات إم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وز إمامة المرأة في صلاة الجماعة للنساء خاصّة</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شترط في إمام الجماعة أن لا يكون مخالفاً للمروء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ل يجوز الإقتداء بإمام الجماعة من دون معرفة واقعيّته؟</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أحرزت عدالته عند المأموم بأيّ طريقٍ كان جاز الاقتداء به والجماعة صحيحة</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نى الواجب التخييري أنّ المكلّف في الإتيان بفريضة يوم الجمعة مخيّر بين أن يصلّي صلاة الجمعة أو صلاة الظهر</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صحّ صلاة الجمعة من المسافر مأموماً وتجزيه عن الظهر</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إيقاع الخطبتين قبل الزوال، ولكن الأحوط أن يقع قسم منهما في وقت الظهر</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لممثّلي الوليّ الفقيه المجازين من قبله لإقامة صلاة العيد، وكذلك لأئمّة الجمعات المنصوبين من قبله إقامة صلاة العيد جماعة في العصر الحاضر، وأمّا غيرهم فالأحوط له أن يأتي بها فرادى، ولا بأس بأن يأتي بها جماعة رجاءً لا بقصد الورود، نعم لو اقتضت المصلحة أن تقام صلاة عيد واحدة في المدينة فالأولى أن لا يتصدّى لإقامتها غير إمام الجمعة المنصوب من قِبل الوليّ الفقي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كيفيّتها هي ركعتان كصلاة الصبح، ويستحبّ فيها الجهر بالقراءة، وقراءة سورة الجمعة في الأولى والمنافقين في الثانية، وفيها قنوتان، أحدهما قبل ركوع الركعة الأولى، وثانيهما بعد ركوع الركعة الثانية</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لم ينوِ الصوم في أحد أيّام شهر رمضان نسياناً أو جهلاً والتفت إلى ذلك أثناء النهار، فإن كان قد أفطر قبل التفاته بطل صوم ذلك اليوم، ووجب عليه الامتناع عن المفطّرات حتّى المغ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إذا لم يأتِ بالمفطر، فإذا كان التفاته بعد الظهر بطل صومه، وإن كان قبل الظهر فالأحوط وجوباً أن ينوي الصوم ثمّ يقضي صوم ذلك اليوم لاحقاً</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الاجتناب عن الحقن بالإبر المغذّية أو المقوّية مطلقاً، وكذا الأبر الّتي تعطى عن طريق الوريد، وكذا سائر أنواع المص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الأبر لمثل التخدير والتسكين اذا لم تكن عن طريق الوريد فلا مانع منها</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أة إذا تعمّدت البقاء على حدث الحيض أو النفاس بعدما طهرتا قبل الفجر إلى طلوع الفجر بطل صومها</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 في الأئمّة عليهم السلام</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ما يلبسه الغوّاصون في رؤوسهم عند الغطس تحت الماء إذا كان اللباس لاصقاً برأسه فصحّة صومه محلّ إشكّال والأحوط وجوباً قضاؤه</w:t>
      </w:r>
      <w:r>
        <w:rPr>
          <w:rFonts w:cs="Traditional Arabic" w:ascii="Traditional Arabic" w:hAnsi="Traditional Arabic"/>
          <w:rtl w:val="true"/>
        </w:rPr>
        <w:t>.</w:t>
      </w:r>
    </w:p>
    <w:p>
      <w:pPr>
        <w:pStyle w:val="Footnote"/>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لا يضرّ بالصوم صبّ الماء على الرأس أثناء الاستحمام</w:t>
      </w:r>
      <w:r>
        <w:rPr>
          <w:rFonts w:cs="Traditional Arabic" w:ascii="Traditional Arabic" w:hAnsi="Traditional Arabic"/>
          <w:rtl w:val="true"/>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جاهلاً بالحكم فارتكب ما يبطل الصوم جهلاً منه فصومه باطل، ويجب عليه قضاؤه، ولكن لا كفّارة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إذا علم بحرمة شيء ولكنّه جهل بأنّه مبطل للصوم كالاستمناء مثلاً فارتكبه فعليه القضاء والكفّارة على الأحوط وجوباً</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ب الكفّارة مع تعمّد القيء</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استحباباً</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مانع من الصوم عن الغير بالإجارة ولو كان عليه صوم واجب عن نفسه</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ختصّ ذلك بمن عليه قضاء شهر رمضان فقط</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ض الأطباء غير الملتزمين يمنعون المرضى من الصيام بحجّة الضرر، فهل قول هؤلاء الأطباء حجّة أم لا؟</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لم يكن الطبيب أميناً، ولم يفد قوله الاطمئنان، ولم يسبّب خوف الضرر، فلا اعتبار به</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سافر قبل الزوال ورجع قبله ولم يتناول المفطر يصحّ الصوم</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القضاء في الحامل والمرضعة بل ويجب التكفير بمدّ إذا كان الصوم مضرّاً بولدهما أو بهما ويولدهما معاً، أما إذا كان مضرّاً بهما فقط فلا تجب الكفارة</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فرق في الرؤية بين العين المجرّدة والعين المسلّحة بمثل المنظار أو التلسكوب فيما إذا صدق عليها عنوان الرؤ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التقاط صورة الهلال فمحلّ إشكال</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لم يشاهد هلال شهر شوال في إحدى المدن ولكنّ التلفزيون والمذياع أعلنا عن حلول الشهر، فهل يكفي ذلك أم يجب التحقيق فيه؟</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أفاد الاطمئنان بثبوت الهلال، أو بصدور الحكم به من الوليّ الفقيه، فيكفي ولا حاجة للتحقيق</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ثبت بالبيّنة الشرعيّة وهي شهادة رجلين عدلين بالرؤية الحسّيّة ولو بواسطة الآلات كالمناظير</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 كان البلد الآخر غرب بلد الرؤية وكانت الرؤية فيه بنحو أولى</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راد بذلك البلاد الواقعة على خط الطول الواحد، فإذا كان البلدان متّحدين طولاً </w:t>
      </w:r>
      <w:r>
        <w:rPr>
          <w:rFonts w:cs="Traditional Arabic" w:ascii="Traditional Arabic" w:hAnsi="Traditional Arabic"/>
          <w:rtl w:val="true"/>
          <w:lang w:bidi="ar-LB"/>
        </w:rPr>
        <w:t>(</w:t>
      </w:r>
      <w:r>
        <w:rPr>
          <w:rFonts w:ascii="Traditional Arabic" w:hAnsi="Traditional Arabic" w:cs="Traditional Arabic"/>
          <w:rtl w:val="true"/>
          <w:lang w:bidi="ar-LB"/>
        </w:rPr>
        <w:t>الطول باصطلاح علم الهيئ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هما متّحدان أفقاً</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صحّ الاعتكاف في المساجد الجامعة، كما لا إشكال فيه في المسجد غير الجامع بقصد الرجاء</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د من العيلولة أن يكون الشخص تحت تكفّل ومسؤوليّة شخص آخر من حيث معيشته وحاجي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ذا فالشخص الذي يعيش مع آخرين في بيتهم إذا كان مستقلًّا في معيشته عنهم تجب عليه زكاة الفطرة</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د من الضيف هو الذي يكون في عيلولة المضيف قبل هلال شوّال، ويبقى عنده لأزيد من يوم، وعليه فالضيف المدعوّ للإفطار فقط لا تكون فطرته على المضيف</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ذلك من أخّر إخراجها عن وقتها أيّاماً، سواء أكان عمداً أو جهلاً أو نسياناً</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ناف الثمانية الّتي وردت في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Traditional Arabic" w:ascii="Traditional Arabic" w:hAnsi="Traditional Arabic"/>
          <w:rtl w:val="true"/>
          <w:lang w:bidi="ar-LB"/>
        </w:rPr>
        <w:t>(</w:t>
      </w:r>
      <w:r>
        <w:rPr>
          <w:rFonts w:ascii="Traditional Arabic" w:hAnsi="Traditional Arabic" w:cs="Traditional Arabic"/>
          <w:rtl w:val="true"/>
          <w:lang w:bidi="ar-LB"/>
        </w:rPr>
        <w:t>سورة التوبة، الآية</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دفعها إلى المؤمن غير العادل إن لم يصرفها في المعصية، وإن كان الأحوط استحباباً دفعها إلى المؤمن العادل</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د من الكسب أو الفائدة هو الربح الّذي يحصل عليه من خلال التكسّب، سواء أكان بالتجارة أم بالزراعة أم بالإجارة أم من راتب العمل والوظيفة ونحو ذلك</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الخمس في الجوائز والهدايا إذا لم تكن خطيرة، وأمّا الجوائز والهدايا الخطيرة فلا يبعد وجوب الخمس ف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هدية الخطيرة هي الّتي تكون أزيد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من شأنه العرفي ووجوب الخمس في الهدايا الخطيرة على الدافع والمعطي، وأما الآخذ فلا يجب عليه الخمس فيها مطلقاً حتّى وإن كانت خط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ب زكاة الفطرة ع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كلّف أي البالغ العاق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نيّ فعلاً أو قوّة</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lang w:bidi="ar-LB"/>
        </w:rPr>
        <w:t>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كون الآمر والناهي عالِماً بالمعروف والمنكر، وعالِماً بأنّ الفاعل يعرف ذلك أيضاً ومع ذلك يخالف عمداً وبلا عذر شرعيّ، وإنّما يجب عليه المبادرة إلى الأمر والنهي فيما إذا احتمل تأثير الأمر بالمعروف والنهي عن المنكر في حقّ ذلك الشخص، وكان هو مأموناً في ذلك عن الضرر، مع ملاحظة التناسب بين الضرر المتوقّع وبين أهمّيّة المعروف المأمور به أو المنكر المنهيّ عنه، و إلّا فلا يجب عليه</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هو الأسلوب الّذي ينبغي للابن سلوكه تجاه الأبوين اللذين لا يهتمّان بتكاليفهما الدينيّة بسبب عدم اعتقادهما الكامل بها؟</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عليه أمرهما بالمعروف ونهيهما عن المنكر بلسان ليِّن، مع المحافظة على احترامهما كوالدين</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ظلّ الحكومة الإسلاميّة يقتصر على الأمر والنهي باللسان، وأمّا المراتب الأخرى منهما فتقع على عاتق المسؤولين المختصّين في القوات الانتظاميّة والقضائيّة</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فاع الواجب عن الإسلام والمسلمين لا يتوقّف على إذن الوالدين، ولكن مع ذلك ينبغي له السعي في تحصيل رضاهما مهما أمك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هما من أسمى الفرائض وأشرفها، وبهما تقام الفرائ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جوبهما من ضروريّات الدين، وهو كفائيّ، فلو قام به من به الكفاية سقط عن الآخرين، و إلّا كان الكلّ مع اجتماع الشروط تاركين للواجب</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كان للعين النجسة منفعة عقلائيّة محلّلة معتدّ بها من قبيل الاستفادة منها في تغذية الحيوانات مثلاً ونحو ذلك، فلا مانع من بيعه وشرائه لذلك</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وز بيع وشراء ما يحرم أكله من الأسماك للأكل حتّى لمن يستحلّ أكلها، ولكن لو كان لها منافع مقصودة عند العقلاء غير الأكل فيجوز بيعها وشراؤها لذلك</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العمل في محلّ يبيع الحلال والحرام ولكن بعمل مختصّ بالحلال، إذا لم يعدّ عمله تأييداً أو تشجيعاً على الحرام، ولا بأس بأخذ الأجرة على عمله ما لم يعلم باشتمالها على الحرام</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نع تمثال الإنسان أو سائر الحيوانات بصورة كاملة مع التجسيم لا إشكال فيه في نفسه</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ناء هو مدّ الصوت وترجيعه بكيفية لهويّة مضلّة عن سبيل الله</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فرق في حرمة الغناء المحرّم وهو ما يكون بكيفيّة لهويّة مضلّة عن سبيل الله، بين مجلس زفاف العروس وغيره</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لعاب التي تعتمد على السرعة وخفّة اليد إذا لم تكن من الشعوذة فلا تدخل في السحر ولا مانع منها</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م السّحْر حرامٌ شرعاً، وكذا تعلّمه إلّا إذا كان لغ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قلائي ومشرو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إحضار الأرواح والملائكة والجنّ فعلى فرض صحّته وصدقه يختلف باختلاف الموارد والوسائل والأغراض</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لحق بالغشّ في البيع الغشّ في الامتحانات ونحوها، فيحرم فعله</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غسيل الميّت المسلم من العبادات الواجبة كفائيّاً، فلا يجوز أخذ الأجرة على نفس عمل التغسيل، نعم يجوز أخذ الأجرة على مقدّمات العمل كالحضور إلى المكان الفلاني أو نفقات الذهاب والإياب</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فرق بين المعاملة العقديّة والمعاملة المعاطاتيّة في اللزوم</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ناحية الفقهيّة لا يضرّ الاضطرار إلى المعاملة من البيع والشراء وغيرهما، المصحوبة بالرضا وطيب الخاطر بصحّتها ونفوذها، ولكنّ الواجب الأخلاقيّ والإنسانيّ يفرض على الطرف الآخر بأن لا يستغلّ في ذلك ظروف المضطرّ</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ثبت أنّ البائع كان ممنوعاً من البيع حينه من أجل حجز أمواله بحكم الحاكم، أو أنّه مع كونه ذا اليد لم يكن مالكاً للمبيع، بل كان المبيع ممّا يحقّ للحاكم أن يصادره كان حكم المصادرة المتأخّر عن البيع شاملاً للمبيع، ويحكم معه ببطلان بيعه السابق</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شترى شخص عقاراً وقد دفع إلى البائع مبلغاً بعنوان عربون، وبعد ثلاث ساعات قام البائع بفسخ البيع ولم يسلّم العقار إلى المشتري فما هو الحكم؟</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فسخه بعد التفرّق من مجلس البيع ومن دون ثبوت شي‏ء من الموجبات الشرعيّة لخيار الفسخ ففسخه باطل ولا أثر له، و إلّا فيحكم بصحّته ونفوذه</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رّد ارتفاع القيمة بعد تحقّق العقد ليس ميزاناً للغبن الموجب للخيار، بل الميزان هو حصول الغبن بالنسبة إلى القيمة العادلة يوم البيع، فلو باع أو اشترى بأزيد أو بأقلّ من قيمتها بما لا يتسامح به عادة بنظر العرف، كان له الخيا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فرق في ثبوت خيار الغبن بين المسلم وغيره</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تبيّن بعد العقد أنّ المبيع كان ممنوع الانتقال رسميّاً إلى الغير، وكان ذلك ممّا يُعتبر عيباً عرفاً فيوجب الخيار للمشتري</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مانع من بيع وشراء السلع نقداً بسعر ونسيئة بسعر أزيد، كما لا بأس إذا كانت المعاملة بصورة النسيئة ودفع الثمن بالأقساط، وليست مثل هذه المعاملة ربويّة</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با حرام بوجه عام، باستثناء الربا القرضي بين الوالد وولده، والربا الّذي يأخذه المسلم من الكافر غير الذمّيّ، وكذا الربا بين الزوج وزوجته</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في رفع الحرمة أن لا ينوي دفع الفائدة ولو كان يعلم أنّه سيضطرّ إلى دفعها</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اليأس من العثور على صاحبها سقط وجوب التعريف، ويجب عليه التصدّق به على الفقراء بإذن الحاكم الشرعيّ على الأحوط وجوباً</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وهب شخص كلّ أمواله إلى أحد أبنائه فقط ممّا يؤدّي إلى إثارة الفتنة والخلاف بين الأبناء فلا يجوز</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جعلها في سبيل الله</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شترط في الوقف إنشاؤه باللفظ، إذ يمكن أن يتحقّق بالمعاطاة، كما أنّه لا يشترط في إنشائه باللفظ أن تكون صيغة الوقف باللغة العربيّة</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ل يجوز للموصي أن يعيّن أحداً من غير ورثته كوصي له؟ وهل يحقّ لأحد أن يعارض ذلك؟</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تخاب وتعيين الوصيّ من بين من يراه المكلّف صالحاً لذلك موكول إلى نظر شخصه، ولا مانع من أن يعيّن أحداً من غير ورثته وصيّاً لنفسه، ولا يحقّ للورثة الاعتراض على ذلك</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على مدّعي الوصيّة إثباتها بالطرق الشرعيّة فإذا ثبتت فإن كانت بمقدار ثلث التركة أو أقلّ من ذلك وجب العمل على طبقها، ولا أثر بعد ذلك لإنكار الورثة ولا تأثير لاعتراضهم</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قال الناذر</w:t>
      </w:r>
      <w:r>
        <w:rPr>
          <w:rFonts w:cs="Traditional Arabic" w:ascii="Traditional Arabic" w:hAnsi="Traditional Arabic"/>
          <w:rtl w:val="true"/>
          <w:lang w:bidi="ar-LB"/>
        </w:rPr>
        <w:t>: "</w:t>
      </w:r>
      <w:r>
        <w:rPr>
          <w:rFonts w:ascii="Traditional Arabic" w:hAnsi="Traditional Arabic" w:cs="Traditional Arabic"/>
          <w:rtl w:val="true"/>
          <w:lang w:bidi="ar-LB"/>
        </w:rPr>
        <w:t>لله عليّ نذ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 نذره، وتكون كلمة </w:t>
      </w:r>
      <w:r>
        <w:rPr>
          <w:rFonts w:cs="Traditional Arabic" w:ascii="Traditional Arabic" w:hAnsi="Traditional Arabic"/>
          <w:rtl w:val="true"/>
          <w:lang w:bidi="ar-LB"/>
        </w:rPr>
        <w:t>(</w:t>
      </w:r>
      <w:r>
        <w:rPr>
          <w:rFonts w:ascii="Traditional Arabic" w:hAnsi="Traditional Arabic" w:cs="Traditional Arabic"/>
          <w:rtl w:val="true"/>
          <w:lang w:bidi="ar-LB"/>
        </w:rPr>
        <w:t>النذ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ذكورة في الصيغة زائدة</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عتبر إذن الزوج للزوجة المنقطعة في النذ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ع كون الزوج بالدائم غائباً لا يُعتبر إذنه في نذر الزوجة</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فّارة حنث النذر هي كفّارة حنث اليمين</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الذبح بالسكين المصنوع من الإستيل</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الذبح في المكائن الحديثة إذا كان ينسب إلى الشخص المكلّف بتشغيل الجهاز، وكانت سائر الشروط متوفّرة فهو يكفي والذبح حلال وطاهر</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الأكل من طين قبر سيّد الشهداء عليه السلام للاستشفاء بما لا يزيد عن قدر حمّ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رأي الامام الخمينيّ أيضاً</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ء الشعير الطبّي محكوم بالحلّيّة، وهو غير الفقّاع، فإنّه محرّم على كلّ حال حتّى وإن كان خالياً من الكحول، وهذا رأي الامام الخمينيّ أيضاً</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بة هي النظر إلى شخص مع الخوف من الوقوع في الحرام</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وز النظر متعمّداً إلى ما يجب ستره من بدن المرأة المسلمة، والأحوط وجوباً عدم جواز النظر إلى ما تكشفه المرأة المسلمة من بدنها حتّى وإن كانت من اللواتي لا ينتهين واعتادت كشفه، وأمّا المرأة الكافرة فيجوز النظر إلى ما تعارف كشفه من بدنها من دون تلذّذ وري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حوط وجوباً عدم النظر إلى صورة المرأة السافرة إذا كانت مسلمة يعرفها، أو كانت معروضة بالبثّ المباشر</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للمرأة النظر إلى ما تعارف كشفه من بدن الرجل الأجنبي من دون تلذّذ وريبة دون الزائد عنه، كما يجوز للمرأة النظر إلى باطن فم الرجل إذا كان ممّا تعارف كشفه ولم يكن بتلذّذ وريبة، وكذا يجوز للرجل النظر إلى باطن فم المرأة إذا لم يكن بتلذّذ وريبة</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التستّر عنهنّ في هذه الحالة</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هو حكم النظر إلى صورة المرأة الأجنبيّة السافرة؟ وما هو حكم النظر إلى صورة المرأة في التلفزيون؟ وهل هناك فرق بين المسلمة وغيرها وبين الصورة المعروضة بالبثّ المباشر وغير المباشر؟</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ظر إلى صورة الأجنبيّة ليس له حكم النظر إلى نفس الأجنبيّة، فلا بأس فيه إلّا مع الريبة وخوف الفتنة، أو كانت الصورة لمسلمة يعرفها الناظر، والأحوط وجوباً عدم النظر إلى صورة الأجنبيّة المعروضة في التلفزيون بالبثّ المباشر، وأمّا في البثّ غير المباشر ممّا يعرض في التلفزيون فلا بأس النظر إليها من دون ريبة ولا افتتان</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اشية الإمام الخميني قدس سره على العروة الوثق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00</w:t>
      </w:r>
      <w:r>
        <w:rPr>
          <w:rFonts w:ascii="Traditional Arabic" w:hAnsi="Traditional Arabic" w:cs="Traditional Arabic"/>
          <w:rtl w:val="true"/>
          <w:lang w:bidi="ar-LB"/>
        </w:rPr>
        <w:t>، موافق للإمام الخامنئي دام ظله</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وس من أهل الكتاب فيجوز الزواج المنقطع من نسائهنّ</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طلاق في هذا النكاح، بل ينتهي بانقضاء المدّة، أو يهبها المدّة الباقية بكلّ لفظ يفيد الهبة والإبراء، ويصحّ عبر الهاتف</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ب هو الملزم بتهيئة المرضعة لولده في المدّة الواجبة، سواء أكانت هي الأمّ أم غيرها</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امتنعت الزوجة عن التمكين من دون عذر كانت ناشزة وسقطت نفقتها</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ترط حضور الشاهدين عند مُجري الصيغة، والأحوط وجوباً عدم كفاية إجراء الطلاق هاتفيّاً ونحوه إذا لم يحضر الشاهدان عند المجري، وكان سماعهما للصيغة بواسطة الهاتف فقط</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بيع الأوراق النقدية بعضها ببعض مع الزيادة أو النقيصة، فيه غرض عقلائي مشروع فلا مانع منه، وإلّا فلا وجه له شرعاً، بل لو كان البيع نسيئةً مع التفاوت إلى أجلٍ فهي معاملة شكلية لأجل التوصّل إلى الربا فتكون باطلة ومحرّمة أيضاً</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ماليّة لمثل أوراق سحب اليانصيب، وإنّما هي وسيلة لمن ينشرها ويبيعها لأخذ الأموال ممّن يشتريها، كما أنّها وسيلة لمن يشتريها للحصول على جائزتها، فهي كوسيلة للقمار بل قمار في الحقيقة، فلا يجوز بيعها ولا شراؤها، ولا تحلّ الجائزة الّتي يحصل حامل الورقة عليها</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مانع شرعاً من التأمين على الحياة</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6-03-25T09:04:00Z</dcterms:modified>
  <cp:revision>579</cp:revision>
  <dc:subject/>
  <dc:title>دراسات في المذاهب الإسلامية</dc:title>
</cp:coreProperties>
</file>