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بادتنا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دتنا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بادتن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ّ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سا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رور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رّ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ّ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ر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و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ع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ّ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ق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ُ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ّ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ز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في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لي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و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طل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ل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ّ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طل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ّ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ب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و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ـ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قْع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مُ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خْذُو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ل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إ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رُّ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د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دْ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ُلَاقِي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ه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شق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ّ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ُع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ُ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ر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ِي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م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ج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َّيْتُم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بَاؤ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أَرْب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تَفَرّ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ح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هَّا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لِ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طْمِير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ن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ِّ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م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طل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و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م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ن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سّ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م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س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يّ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ب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ق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سْتَضْعَ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وِلْدَ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ث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نا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ا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خ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سؤو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ض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نفيذ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َ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ب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م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باد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مكن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تخل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مار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س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م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ر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ضاء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ز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ّ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ز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ه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صوّ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خي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ث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طِّ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ّ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ث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ُّ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ل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ّ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في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ضم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ت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13"/>
      </w:tblGrid>
      <w:tr>
        <w:trPr/>
        <w:tc>
          <w:tcPr>
            <w:tcW w:w="739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  <w:b/>
                <w:b/>
                <w:bCs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1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عبادتنا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إنساني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ضروريّة</w:t>
            </w:r>
          </w:p>
        </w:tc>
        <w:tc>
          <w:tcPr>
            <w:tcW w:w="913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  <w:spacing w:val="-5"/>
              </w:rPr>
            </w:pP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 w:ascii="AXtManal" w:hAnsi="AXtManal"/>
                <w:spacing w:val="-8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بالمطلق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XtManal" w:hAnsi="AXtManal" w:eastAsia="AXtManal" w:cs="AXtManal"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pacing w:val="-8"/>
                <w:sz w:val="28"/>
                <w:sz w:val="28"/>
                <w:szCs w:val="28"/>
                <w:rtl w:val="true"/>
              </w:rPr>
              <w:t>حدّين</w:t>
            </w:r>
          </w:p>
        </w:tc>
        <w:tc>
          <w:tcPr>
            <w:tcW w:w="91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pacing w:val="-8"/>
                <w:sz w:val="28"/>
                <w:szCs w:val="28"/>
              </w:rPr>
            </w:pPr>
            <w:r>
              <w:rPr>
                <w:rStyle w:val="Num"/>
                <w:rFonts w:cs="Traditional Arabic"/>
                <w:spacing w:val="-8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لاج</w:t>
            </w:r>
          </w:p>
        </w:tc>
        <w:tc>
          <w:tcPr>
            <w:tcW w:w="91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ملي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لإيما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المطلق</w:t>
            </w:r>
          </w:p>
        </w:tc>
        <w:tc>
          <w:tcPr>
            <w:tcW w:w="91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داخلي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المسؤولي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كضما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لتنفيذ</w:t>
            </w:r>
          </w:p>
        </w:tc>
        <w:tc>
          <w:tcPr>
            <w:tcW w:w="913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لامح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ام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لعبادات</w:t>
            </w:r>
          </w:p>
        </w:tc>
        <w:tc>
          <w:tcPr>
            <w:tcW w:w="913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غيبي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1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2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شمو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1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3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حسّ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1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both"/>
              <w:rPr>
                <w:rStyle w:val="Dots"/>
                <w:rFonts w:ascii="AXtManal" w:hAnsi="AXtManal" w:cs="Traditional Arabic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4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13" w:type="dxa"/>
            <w:tcBorders/>
          </w:tcPr>
          <w:p>
            <w:pPr>
              <w:pStyle w:val="Content"/>
              <w:tabs>
                <w:tab w:val="clear" w:pos="4960"/>
              </w:tabs>
              <w:spacing w:lineRule="auto" w:line="240"/>
              <w:ind w:left="0" w:right="0" w:hanging="0"/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Style w:val="Num"/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both"/>
              <w:rPr>
                <w:rStyle w:val="Dots"/>
                <w:rFonts w:ascii="AXtManal" w:hAnsi="AXtManal" w:cs="Traditional Arabic"/>
                <w:b/>
                <w:b/>
                <w:bCs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913" w:type="dxa"/>
            <w:tcBorders/>
          </w:tcPr>
          <w:p>
            <w:pPr>
              <w:pStyle w:val="Contentbold"/>
              <w:tabs>
                <w:tab w:val="clear" w:pos="4960"/>
              </w:tabs>
              <w:spacing w:lineRule="auto" w:line="240"/>
              <w:jc w:val="center"/>
              <w:rPr/>
            </w:pPr>
            <w:r>
              <w:rPr>
                <w:rStyle w:val="Num"/>
                <w:rFonts w:cs="Traditional Arabic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left"/>
        <w:rPr>
          <w:rStyle w:val="Num"/>
          <w:rFonts w:cs="Traditional Arabic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acenLinerXL">
    <w:charset w:val="01"/>
    <w:family w:val="auto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sz w:val="28"/>
      <w:szCs w:val="28"/>
    </w:rPr>
  </w:style>
  <w:style w:type="character" w:styleId="Num">
    <w:name w:val="num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4960" w:leader="dot"/>
      </w:tabs>
      <w:suppressAutoHyphens w:val="true"/>
      <w:autoSpaceDE w:val="false"/>
      <w:spacing w:lineRule="atLeast" w:line="720"/>
      <w:ind w:left="0" w:right="0" w:firstLine="283"/>
      <w:jc w:val="both"/>
      <w:textAlignment w:val="center"/>
    </w:pPr>
    <w:rPr>
      <w:rFonts w:ascii="HacenLinerXL" w:hAnsi="HacenLinerXL" w:cs="HacenLinerXL"/>
      <w:color w:val="000000"/>
      <w:sz w:val="44"/>
      <w:szCs w:val="44"/>
      <w:lang w:bidi="ar-YE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4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5:12:00Z</dcterms:modified>
  <cp:revision>33</cp:revision>
  <dc:subject/>
  <dc:title>دراسات في المذاهب الإسلامية</dc:title>
</cp:coreProperties>
</file>