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جتماعنا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جتماعنا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جتماعن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م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ّ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ّ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رف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ع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بّ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لج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ّ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حا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؟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ط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ث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ّ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ّ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خ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ع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ه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خ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ّ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ِ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جاه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ّ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مال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ّ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آ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ر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ب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مال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يي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ّ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آ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غ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ّ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ش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ن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ك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غ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شتراك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وع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لكتيك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لكتي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لكتي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ك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لكتي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ك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ن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س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ديّ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لص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الكتيك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ك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ا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ك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أ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وع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ع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يش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وع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لِّ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ضا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خ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صار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ع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و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فا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ق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ّ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ط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ط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ِعَ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ّ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شك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طوي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ي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بط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كاني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ح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ص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يْ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د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ت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ُ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لز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ّ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ب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بّؤ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نه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مقراط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سمال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ُّ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ّ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؟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ط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ك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لكتي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98"/>
      </w:tblGrid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  <w:b/>
                <w:b/>
                <w:bCs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نساني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لمشكل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اجتماعيّة</w:t>
            </w:r>
          </w:p>
        </w:tc>
        <w:tc>
          <w:tcPr>
            <w:tcW w:w="798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محاو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798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ديمقراطي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رأسماليّ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ديمقراطي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رأسماليّ</w:t>
            </w:r>
          </w:p>
        </w:tc>
        <w:tc>
          <w:tcPr>
            <w:tcW w:w="798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اتّجاه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ادي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رأسماليّة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رأسماليّة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آس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رأسماليّ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اشتراكي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شيوعيّ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شيوعيّة</w:t>
            </w:r>
          </w:p>
        </w:tc>
        <w:tc>
          <w:tcPr>
            <w:tcW w:w="798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يّ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وّلاً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دقّة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لمشكلة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  <w:spacing w:val="-7"/>
              </w:rPr>
            </w:pPr>
            <w:r>
              <w:rPr>
                <w:rFonts w:ascii="AXtManal" w:hAnsi="AXtManal" w:cs="Traditional Arabic"/>
                <w:spacing w:val="-1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XtManal" w:hAnsi="AXtManal" w:eastAsia="AXtManal" w:cs="AXtManal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1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XtManal" w:hAnsi="AXtManal" w:eastAsia="AXtManal" w:cs="AXtManal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1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10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ascii="AXtManal" w:hAnsi="AXtManal" w:eastAsia="AXtManal" w:cs="AXtManal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1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XtManal" w:hAnsi="AXtManal" w:eastAsia="AXtManal" w:cs="AXtManal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10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ascii="AXtManal" w:hAnsi="AXtManal" w:eastAsia="AXtManal" w:cs="AXtManal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10"/>
                <w:sz w:val="28"/>
                <w:sz w:val="28"/>
                <w:szCs w:val="28"/>
                <w:rtl w:val="true"/>
              </w:rPr>
              <w:t>الخلقيّ</w:t>
            </w:r>
            <w:r>
              <w:rPr>
                <w:rFonts w:ascii="AXtManal" w:hAnsi="AXtManal" w:eastAsia="AXtManal" w:cs="AXtManal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10"/>
                <w:sz w:val="28"/>
                <w:sz w:val="28"/>
                <w:szCs w:val="28"/>
                <w:rtl w:val="true"/>
              </w:rPr>
              <w:t>وحبّ</w:t>
            </w:r>
            <w:r>
              <w:rPr>
                <w:rFonts w:ascii="AXtManal" w:hAnsi="AXtManal" w:eastAsia="AXtManal" w:cs="AXtManal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10"/>
                <w:sz w:val="28"/>
                <w:sz w:val="28"/>
                <w:szCs w:val="28"/>
                <w:rtl w:val="true"/>
              </w:rPr>
              <w:t>الذات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pacing w:val="-10"/>
                <w:sz w:val="28"/>
                <w:szCs w:val="28"/>
              </w:rPr>
            </w:pPr>
            <w:r>
              <w:rPr>
                <w:rStyle w:val="Num"/>
                <w:rFonts w:cs="Traditional Arabic"/>
                <w:spacing w:val="-1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left"/>
              <w:rPr>
                <w:rStyle w:val="Dots"/>
                <w:rFonts w:ascii="AXtManal" w:hAnsi="AXtManal" w:cs="Traditional Arabic"/>
                <w:spacing w:val="-2"/>
              </w:rPr>
            </w:pPr>
            <w:r>
              <w:rPr>
                <w:rFonts w:ascii="AXtManal" w:hAnsi="AXtManal" w:cs="Traditional Arabic"/>
                <w:spacing w:val="-3"/>
                <w:sz w:val="28"/>
                <w:sz w:val="28"/>
                <w:szCs w:val="28"/>
                <w:rtl w:val="true"/>
              </w:rPr>
              <w:t>تنبّؤ</w:t>
            </w:r>
            <w:r>
              <w:rPr>
                <w:rFonts w:ascii="AXtManal" w:hAnsi="AXtManal" w:eastAsia="AXtManal" w:cs="AXtManal"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3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XtManal" w:hAnsi="AXtManal" w:eastAsia="AXtManal" w:cs="AXtManal"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3"/>
                <w:sz w:val="28"/>
                <w:sz w:val="28"/>
                <w:szCs w:val="28"/>
                <w:rtl w:val="true"/>
              </w:rPr>
              <w:t>الإسلاميّ</w:t>
            </w:r>
            <w:r>
              <w:rPr>
                <w:rFonts w:ascii="AXtManal" w:hAnsi="AXtManal" w:eastAsia="AXtManal" w:cs="AXtManal"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3"/>
                <w:sz w:val="28"/>
                <w:sz w:val="28"/>
                <w:szCs w:val="28"/>
                <w:rtl w:val="true"/>
              </w:rPr>
              <w:t>بانهيار</w:t>
            </w:r>
            <w:r>
              <w:rPr>
                <w:rFonts w:ascii="AXtManal" w:hAnsi="AXtManal" w:eastAsia="AXtManal" w:cs="AXtManal"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3"/>
                <w:sz w:val="28"/>
                <w:sz w:val="28"/>
                <w:szCs w:val="28"/>
                <w:rtl w:val="true"/>
              </w:rPr>
              <w:t>الديمقراطيّة</w:t>
            </w:r>
            <w:r>
              <w:rPr>
                <w:rFonts w:ascii="AXtManal" w:hAnsi="AXtManal" w:eastAsia="AXtManal" w:cs="AXtManal"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3"/>
                <w:sz w:val="28"/>
                <w:sz w:val="28"/>
                <w:szCs w:val="28"/>
                <w:rtl w:val="true"/>
              </w:rPr>
              <w:t>الرأسماليّة</w:t>
            </w:r>
          </w:p>
        </w:tc>
        <w:tc>
          <w:tcPr>
            <w:tcW w:w="798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pacing w:val="-3"/>
                <w:sz w:val="28"/>
                <w:szCs w:val="28"/>
              </w:rPr>
            </w:pPr>
            <w:r>
              <w:rPr>
                <w:rStyle w:val="Num"/>
                <w:rFonts w:cs="Traditional Arabic"/>
                <w:spacing w:val="-3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left"/>
              <w:rPr>
                <w:rStyle w:val="Dots"/>
                <w:rFonts w:ascii="AXtManal" w:hAnsi="AXtManal" w:cs="Traditional Arabic"/>
                <w:b/>
                <w:b/>
                <w:bCs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798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/>
            </w:pPr>
            <w:r>
              <w:rPr>
                <w:rStyle w:val="Num"/>
                <w:rFonts w:cs="Traditional Arabic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rStyle w:val="Num"/>
          <w:rFonts w:cs="Traditional Arabic"/>
          <w:color w:val="000000"/>
          <w:sz w:val="28"/>
          <w:szCs w:val="28"/>
          <w:lang w:bidi="ar-YE"/>
        </w:rPr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  <w:font w:name="HacenLinerX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4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4960" w:leader="dot"/>
      </w:tabs>
      <w:suppressAutoHyphens w:val="true"/>
      <w:autoSpaceDE w:val="false"/>
      <w:spacing w:lineRule="atLeast" w:line="720"/>
      <w:ind w:left="0" w:right="0" w:firstLine="283"/>
      <w:jc w:val="both"/>
      <w:textAlignment w:val="center"/>
    </w:pPr>
    <w:rPr>
      <w:rFonts w:ascii="HacenLinerXL" w:hAnsi="HacenLinerXL" w:cs="HacenLinerXL"/>
      <w:color w:val="000000"/>
      <w:sz w:val="44"/>
      <w:szCs w:val="44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5:06:00Z</dcterms:modified>
  <cp:revision>31</cp:revision>
  <dc:subject/>
  <dc:title>دراسات في المذاهب الإسلامية</dc:title>
</cp:coreProperties>
</file>