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إطلا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على</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نظام</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عامّ</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إطلال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لى</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ظ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ا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س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إطلال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لى</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نظا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عامّ</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63">
            <wp:simplePos x="0" y="0"/>
            <wp:positionH relativeFrom="column">
              <wp:posOffset>527685</wp:posOffset>
            </wp:positionH>
            <wp:positionV relativeFrom="paragraph">
              <wp:posOffset>101600</wp:posOffset>
            </wp:positionV>
            <wp:extent cx="3832225" cy="547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832225" cy="5478145"/>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لق الله سبحانه وتعالى الكون كلّه فأحسن وأتقن كل شيء خلقه، بنظام دقيق الصنع بديع الخلق</w:t>
      </w:r>
      <w:r>
        <w:rPr>
          <w:rFonts w:ascii="Traditional Arabic" w:hAnsi="Traditional Arabic" w:cs="Traditional Arabic"/>
          <w:b/>
          <w:b/>
          <w:bCs/>
          <w:sz w:val="28"/>
          <w:sz w:val="28"/>
          <w:szCs w:val="28"/>
          <w:rtl w:val="true"/>
        </w:rPr>
        <w:t>، ﴿مَّا تَرَى فِي خَلْقِ الرَّحْمَنِ مِن تَفَاوُتٍ﴾</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خلف الإنسان في هذه الأرض، وفضّله على الملائكة، وكانت الحكمة في هذا العالم وهذا الإنسان أن يبتني على التزاحم في المصالح والمفاسد، فلذلك أنزل لهذا الإنسان شريعة سمحاء يصل من خلالها لكماله المنشود، ويحقِّق أهدافه السامية، فلا يمكن للإنسان أن يصل إلى كماله من دون مراعاة الشريعة، ومَن ابتعد عنها، لا يمكن أن يحقّق أهدافه من دون وضع قانون ونظام يسير المجتمع على أساسه، فلا بدّ للمجتمع من نظام يسير على ضوئه، إسلاميّاً كان أو غير إسلامي، كي لا تسود المجتمع حياة الغاب، حيث كلٌّ يسعى لتحقيق مصالحه، والابتعاد عن مفاسده ومضارّه، وسوف تبقى البشريّة تضع وتطبّق أنظمت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لا تخلو عن تدخّلات البشر وتأثيرهم فهيا انطلاقاً من خلفياتهم الفكرية والفلسفية، ولن تحل مشكلة القانون الذي يؤمِّن سعادة البشرية في الدنيا والآخرة حتى تقتنع بنظام صادرٍ عن مطلّع على عالم الغيب، يحيط بالزمان والمكان، ويعرف نوايا الإنسان، ويكون إشرافه عليه إشرافاً مطّلعاً على الأفئدة والنوايا وهو الله تعالى، والنظام هو النظام الإسلامي، ذلك النظام الذي تملأ فيه الأرض قسطاً وعدلاً، على أمل أن يجعل الله ذلك قريباً، ويجعلنا حقّاً من العاملين للتمهيد لهذا النظام في عصر صاحب الزمان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خطوة أولى في سبيل هذا الهدف، عملنا على وضع هذا الكتاب بين يدي أهلنا وأحبائنا، نتعرّض فيه لأهميّة النظام في حياة الإنسان، وتفصيل الأمر بين الدول الإسلامية وغيرها، وكيف يتعامل المسلمون في دول تتبّع نظاماً غير إسلامي، وألحقنا ذلك بفتاوى سماحة الإمام السيّد علي الخامنئي دام ظله، على أمل أن نكون أوّل الملتزمين بحكم الله سبحانه والداعين إليه، عسى أن ننال بذلك نظرة من صاحب العصر والزمان عجل الله تعالى فرجه الشريف، فنكون محلّ عنايته ورعايته ورض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أول</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إسلام والنظام</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يحكم الك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والدّقة، الإتقان والحكمة، العظمة والقوّة، هذه كلّها من صفات الخالق التي نراها بيّنةً في هذا الكون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رْجِعِ الْبَصَرَ كَرَّتَيْنِ يَنقَلِبْ إِلَيْكَ الْبَصَرُ خَاسِأً وَهُوَ حَسِ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إنسان عندما خلقه الله سبحانه وتعالى، سواءً في البعد البدنيّ والجسديّ، أم فيما يتعلّق بالروح الإنسانيّة، فقد خلقهما على أساس نظامٍ دقيقٍ جدّاً يقو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نْعَ الله الَّذِي أَتْقَنَ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رف الأطباء اليوم والعلماء الكثير من الأمور عن بدن الإنسان وأعضائه، وعن وظائفه ومشاكله وقوانينه، ولكن مازالت الروح الإنسانيّة مجهولة بدرجةٍ عاليةٍ وكبيرة جدّاً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روح وهذا الجسد وبالتالي هذه القوى الجسديّة والنفسّية والروحيّة، كلّ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ضعة لنظام وقوانين أودعها الله سبحانه وتعالى فيها، وعندما يختلّ النظام البيولوجيّ لدى الإنسان يؤدّي ذلك إلى انتكاسات صحيّة، أو ارتباكات في أداء الأعضاء لوظائفها، وهذا الخلل قد يؤدّي بالتالي إلى المرض، أو الشلل أو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تكوينيّ والنظام التشريعيّ</w:t>
      </w:r>
    </w:p>
    <w:p>
      <w:pPr>
        <w:pStyle w:val="Normal"/>
        <w:jc w:val="left"/>
        <w:rPr/>
      </w:pPr>
      <w:r>
        <w:rPr>
          <w:rFonts w:ascii="Traditional Arabic" w:hAnsi="Traditional Arabic" w:cs="Traditional Arabic"/>
          <w:sz w:val="28"/>
          <w:sz w:val="28"/>
          <w:szCs w:val="28"/>
          <w:rtl w:val="true"/>
        </w:rPr>
        <w:t>إنّ كلّ ما هو خارج إرادة وقدرة وفعل الإنسان يسير ضمن نظام تكوينيّ قهريّ، وهو خاضع لسنن صارمة وقوانين حاسمة وقاطعة، وضعها الله سبحانه وتعالى في هذا الوجود وفي هذا الكون، يقول سبحانه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لَقَ كُلَّ شَيْءٍ فَقَدَّرَهُ تَقْدِيرًا﴾</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رك هامش لاختيار الإنسان وإرادته وعمله، فالله سبحانه وتعالى لديه أمران توّجه بهما إ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ه أن يعتمد النظام في حياته، وأن ينظّم أموره وشؤونه، وأن لا يكون عشو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كون منظّماً مرتّ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له سبحانه وتعالى لحياة الإنسان نظاماً، وهذا النظام هو الدين أو الشريعة، ويُصطلح عليه في الأدبيّات المعاصرة بالقواني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قوانين وضعها الله سبحانه وتعالى للإنسان لأجل أن ينظّم كلّ حياته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بقى هناك فارق بين ما أودعه الله في هذا الوجود والكون وفينا كأشخاص، وبين نظام الحياة الذي شرّعه لنا الله، وهو أنّ النظام الأوّل يقهرنا ويحكمنا، ونحن خاضعون لسننه وقوانينه، وهو خارج إرادتنا واختيا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ظام الثاني وهو النظام التشريعيّ، فقد ترك الله سبحانه وتعالى بمشيئته وحكمته الأمر لمشيئتنا واختيارنا، بأن نُطيع أو نُخالف، أن نلتزم أو نع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فرق بين النّظامين التكوينيّ والت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خارج عن إرادتنا واختيارنا، ولا نقدر أن نؤثّر فيه، فحركة الشمس وحركة الأرض حول نفسها والمنظومات الشمسيّة والنجوم كلّ ذلك خاضع لقوانين لا نقدر أن نغيّر فيها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بالنسبة للقضايا التشريعيّة، فالله سبحانه وتعالى تركها لنا ليختبرنا، وليبتلينا من جهة، ولأنّه أراد أن نصل إلى سعادتنا أو شقائنا، إلى كمالنا أو ضياعنا بإرادتنا، ورد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حلوة خضرة وإنّ الله مستخلفكم فيها فينظر كيف تعملون فاتقوا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هيّأ لنا كلّ الإمكانات وكلّ الس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راد لنا في هذه الدائ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دائرة اختي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نظّ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أديان الإلهيّة والشرائع الإلهيّة أكّدت على لزوم ووجوب نظم الأمر والتن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يعة الإسلاميـّة نظام ل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ظام في المجتمع الإنسانيّ يأخذ أشكالاً متعدّدة، فالمدرسة منظّمة حيث إنّه فيها المدير، وفيها الناظر، وهي خاضعة لتنظيمٍ إداريّ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وزارات، والجمعية، والجامعة، والمستشفى، والمركز الصحيّ، والمصنع، والبنك، كلّ هذه الأمور تخضع لتنظيم، والجيش هو تنظيم ولكنّه تنظيم عسكريّ، والحزب هو أحد أشكال التنظيم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الأديان الإلهيّة والشرائع الإلهيّة وخصوصاً الإسلام منها، على أن يكون هناك تنظيم في حياة الناس، والشريعة الإسلاميّة إذا أخذناها كمثل، نجد أنّ روح التنظيم سارية في كلّ أمور الشر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بادة مثلاً، كالصلاة التي هي نظام كامل، وتتألّف من أجزاء وشروط وأركان وعدد ركعات وحركات محدّدة، وهي أيضاً ترتبط بالزمان، بالليل والنهار، بالفجر وطلوع الشمس وزوالها، وبمغيب الشمس و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م أيضاً نظام كامل وهو يرتبط ب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 نظام كامل وتنظيم كامل يرتبط بالزمان، بحيث تصبح حركة الإنسان والكون واحدة، فالإنسان معني بتتابع الليل والنهار والشمس والقمر، وبداية ونهاية الشهر لأنّه متّصل بعباد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حياة الاجتماع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نأتي للحياة الاجتماعيّة من نظام العائلة، ونظام الأسرة ونظام الجوار، وكلّ هذا من الأمور التي نظّمها الإسلام، نظام الأحوال الشخصيّة، والبيع والشراء والتجارة والمضاربة والمزارعة، وصولاً إلى القتال وإلى القضاء، والحدود وإلى التعزيرات كلّها أنظمة وقوانين دقيقة وواضحة ومحدّدة، لذلك نجد في أيّ جانب من جوانب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عده العباديّ وفي بعده المعاملاتيّ وفي بُعده الأخلاق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وحقيقةَ التنظيم حاضرة وب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م الأمر</w:t>
      </w:r>
    </w:p>
    <w:p>
      <w:pPr>
        <w:pStyle w:val="Normal"/>
        <w:jc w:val="left"/>
        <w:rPr/>
      </w:pPr>
      <w:r>
        <w:rPr>
          <w:rFonts w:ascii="Traditional Arabic" w:hAnsi="Traditional Arabic" w:cs="Traditional Arabic"/>
          <w:sz w:val="28"/>
          <w:sz w:val="28"/>
          <w:szCs w:val="28"/>
          <w:rtl w:val="true"/>
        </w:rPr>
        <w:t>إنّ أهمّ دقائق ولحظات في حياة أي إنسان هي لحظاته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كون غالية جدّاً بالنس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لحظات الأخيرة من حياة أمير المؤمنين عليّ بن أبي طالب عليه السلام، جمع إليه الحسن والحسين وبقيّة أولاده وأهله عليهم السلام، وقال لهم في ما قال في الوص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ا وجميع وُلدي وأهلي ومن بلغه كتابي، أُوصيكما بتقوى الله، ونظم أمركم، وصلاح ذات بينكم، فإنّي سمعت جدّكم رسول الله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 ذات البين أفضل من عامّة الصلاة والص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ascii="Traditional Arabic" w:hAnsi="Traditional Arabic" w:cs="Traditional Arabic"/>
          <w:sz w:val="28"/>
          <w:sz w:val="28"/>
          <w:szCs w:val="28"/>
          <w:rtl w:val="true"/>
        </w:rPr>
        <w:t xml:space="preserve">، إذاً فموضوع نظم الأمر كان أمراً مفصليّاً وجوهريّاً إلى حدّ أن تقدّم وص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عليه السلام للحسنين عليهما السلام وأهل بيته وولده وجميع من بلغه كتابه، وقد بلغنا كتابه، فهو يُوصينا نح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تقوى الله اجتناب معصية الله، اجتناب الحرام، والقيام ب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نظم الأمر أن تكون أمورنا كلّها منظّمة مر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صلاح ذات البين فهو أن لا نتنازع أو نتخاصم أن نتعاون وأن نتماسك، أن نكون سويّاً كما كان رسول الله صلى الله عليه وآله وسلم، ففي معركة بدر كان يقف ويُنظّم الصفوف، كذلك في صلاة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بعض الروايات أنّ النبيّ صلى الله عليه وآله وسلم كان يقف بالمسجد في المدينة ويُنظّم الصفوف، حتّى في بعض الروايات أنّه كان يُرتب الناس حتّى يكون الكتف على الكت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لف وأربعمائة وثلاثين سنة تقريباً نظّم الإسلام الناس حين وقوفهم لصلاة الجماعة، حتّى لو اجتمع مليون شخص نظّمهم بحيث يقفوا بانتظام ولا يحتاجون إلى من يُتعب نفسه بإدا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ي موسم الحجّ حيث الطواف حول الكعبة، وإن كان الموضوع يأخذ شكلاً دائريّاً، ولكنّهم مع تواجد مئات الآلاف نراهم لوحدهم يقفون وينتظمون ويصطفّون في منظرٍ مدهشٍ من التنظيم والهندسة والجمال، هذا كلّه من عم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ضرورة إنسان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كّد الإسلام أنّ أيّ شعب أو مجتمع، يعيش في </w:t>
      </w:r>
      <w:r>
        <w:br w:type="page"/>
      </w:r>
    </w:p>
    <w:p>
      <w:pPr>
        <w:pStyle w:val="Normal"/>
        <w:jc w:val="left"/>
        <w:rPr/>
      </w:pPr>
      <w:r>
        <w:rPr>
          <w:rFonts w:ascii="Traditional Arabic" w:hAnsi="Traditional Arabic" w:cs="Traditional Arabic"/>
          <w:sz w:val="28"/>
          <w:sz w:val="28"/>
          <w:szCs w:val="28"/>
          <w:rtl w:val="true"/>
        </w:rPr>
        <w:t>مكان ما في ظروف مشتركة ومعيّنة لا بدّ له من نظام أو 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أدبيّات ذلك الزمان الماضي كانوا يقولون إنّه لا بدّ له من إم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بدّ للناس من أميرٍ برٍّ أو فا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عزل عن هذه الحكومة هل هي حكومة عادلة أو ظالمة، لا بدّ لأيّ مجتمع بش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يّ بلد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كومة وحاكم ونظام وقانون يحكم حياة هذه الجماع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عبير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بدّ للناس من أمير برٍّ أو فا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عني إعطاء الشرعيَّة لحكومة الف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وصِّف الحاجة الطبيعيّة للجماع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بين الفوضى والنظام لا بدّ من اختيار نظام، وبين الفوضى والأمير لا بدّ من اختيار أمير برّ أو فاجر، نعم، لو اتيح لنا الخيار بين أمير برّ وبين أمير فاجر فلا بدّ من اختيار أمير برّ بلا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صده الحديث وأكّد عليه الإسلام بقوّة، لكن أيضاً جاء الإسلام وقال إنّ النظام والقانون الذي يصلح للناس والذي يستطيع أن يُنظّم شؤونهم الخاصّة والعامّة، والذي يُمكن أن يحقّق لهم العدالة والكمال والأمن والاستقرار هو النظام الإلهيّ والقانون الإلهيّ، والدولة التي تحكم بما أنزل الله سبحانه وتعالى، يقو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دِّينَ عِندَ اللهِ الإِسْلاَمُ﴾</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44"/>
          <w:szCs w:val="44"/>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44"/>
          <w:sz w:val="44"/>
          <w:szCs w:val="44"/>
          <w:rtl w:val="true"/>
        </w:rPr>
        <w:t>الفصل الثاني</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سلمون وأنواع الحكومات</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في الدولة الإسلام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ما ثُبِّت المبدأ بالدرجة الأولى جاء الإسلام ليقول بالدرجة الثانية إنّ النظام، والقانون، والشريعة، والسلطة التي تستطيع أن تحقّق الآمال والأهداف التي يُريدها الله للناس، إنَّما هي 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حكم بما أنز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مع رسول الله صلى الله عليه وآله وسلم في المدينة المنوّرة عندما أقام دولة إسلاميّة، ثمّ اتسعت إلى مكّة وإلى شبه الجزير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كم الرسول صلى الله عليه وآله وسلم بدولة القانون، وليس بما ينسجم مع هواه ومشاعره وعواط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يّامنا هذه يوجد كما يقال ديمقراطيّات عريقة في العالم، ومن هذه الديمقراطيّات مثلاً بريطانيا، لكنّ بريطانيا ومن أجل مصالح إسرائيل مستعدّة أن تغيّر نظامها الق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ايات المتّحدة الأميركيّة أيضاً تدَّعي أنّها حاملة شعار الحرّيات في العالم والديمقراطيّة وحقّ التعبير عن الرأي، ومع ذلك لا يج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ونغرس الأميركيّ حرجاً من أن يأخذ قراراً ليُعاقب أصحاب الأقمار الصناعيّة التي تؤجِّر لبعض الفضائيّات العربيّة، لأنّ هذه الفضائيّات العربيّة تقول الحقيقة لشعوبها، حقيقة الاحتلال، والعدوان، حقيقة المشروع الأميركيّ، إنّهم يلعبون بالقانون ويبدّلون فيه على هواهم وأمزج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قانون الإلهيّ فهو وحيٌ يوحى، ﴿</w:t>
      </w:r>
      <w:r>
        <w:rPr>
          <w:rFonts w:ascii="Traditional Arabic" w:hAnsi="Traditional Arabic" w:cs="Traditional Arabic"/>
          <w:b/>
          <w:b/>
          <w:bCs/>
          <w:sz w:val="28"/>
          <w:sz w:val="28"/>
          <w:szCs w:val="28"/>
          <w:rtl w:val="true"/>
        </w:rPr>
        <w:t xml:space="preserve">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حتى لا يدخل إليه هوى ولا مز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جد المسلمون في بلد نظامه إسلاميّ عندها سيعيشون في ظل دولة إسلاميّة شرعيّة، يحضرون فيها ويتعاونون معها ويلتزمون بأنظمتها وقوانينها وأحكامها وإجراءاتها إلى آخره، فلا يعانون حينها مشكلةَ الإنضواء تحت حكم غير 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في الدولة غير الإسلام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كان المسلمون تحت حكم غير إسلامي فيمكن فرض ثلاثة أنواع من الد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هذه البلدان بلدان إسلاميّة بالكامل، شعبها شعب مسلم، قد يكون هناك أقليّات دينيّة من غير المسلمين، لكنّ الطابع العامّ لهذا البلد هو إسلاميّ، وبالتالي يُمكن أن تقوم فيه دولة إسلام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لد آخر قد يكون الطابع العامّ للبلد هو لغير المسلمين، والمسلمون فيه أقليّة أو جالية كما هو الحال في أميركا، وفرنسا وألمانيا وروسيا والبرازيل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لد ثالث يكون هناك تواجد مختلط بين المسلمين والمسيحيّين وغيرهم، واتجاهات مختلفة وفيه خصوصيّة نتيجة التعدديّة والتنوّع، ولكن غير متاح فيه إقامة دولة إسلاميّة، وبالتالي تقوم فيه دولة غير 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تصرّف المسلمون في هكذا د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ء في النوع الأوّل أم الثاني أ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كون الدولة موجودة والحكومة موجودة والأنظمة موجودة والقوانين موجودة إلّا أنّ القوانين والأنظمة غير إسلاميّة، قد تكون هذه الدولة مؤمنة بالله وتحترم قانون الأحوال الشخصيّة وتحترم الأديان والطوائف، وقد تكون الدولة ملحدة، تُنكر وجود الله في دستورها، لكن على المستوى القانونيّ هي تحكم بما تراه مناسباً، وهذه القوانين التي تضعها أحياناً قد تكون متطابقة مع الأحكام الإسلاميّة وأحياناً قد لا تكون متطابقة، وقد تكون متعارضة مع الأحكا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بتلاءات العصر في الزمن ال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كمسلمين إذا كنّا مهتمّين بحكم الإسلام والحكم الشرعيّ، وإذا كنّا معنيّين كمسلمين بتكليفنا الشرع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وقف الإسلام وبأنّ ما نقوم به من عمل أو ترك، من انسجام وتعاون أو رفض وتمرّد، يجب أن يكون منسجماً مع الموقف الإسلاميّ ، وبطبيعة الحال لدينا أسئلة تحتاج إلى إجابات، وبالفعل هذا من أهمّ التحدّيات المطروحة أمام الأحزاب الإسلاميّة، والحركات الإسلاميّة، والمسلمين في العالم العربيّ الإسلاميّ وحيث يتواجدون في كلّ أنح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مهمـّة</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لى المسلمين أن يشاركوا في الحكم في هكذا نظام سياسيّ أو لا؟ سواء كانت مشاركة على مستوى المجلس النيابيّ أي الدخول في الانتخابات النيابيّة، أم مشاركة في الحكومة بحيث يكون لهم كحركة إسلاميّة وزراء في حكومة أو بلد يحكمه نظام غير إسلا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وز أن يشارك المسلمون بالوظائف والإدارات أم لا يجوز لهم ذلك؟ فالموظف أو المدير هو تنفيذيّ إجرائيّ، ولا يُعتبر أنّ له مشاركة سياسيّة، يعني أنّ المدراء العامّين، هم موظفون تحت أمر السلطة السياسيّة، فهذا عنوان آخر اسمه المشاركة في الإدارات والوظائف المختلفة لهذه 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دولة تضع قوانين، سواء أكان القانون قد وضعته حكومة دولة عسكريّة حاكمة للبلد، أم مجل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يابيّ منت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قوانين تنطبق على هذا البلد في مختلف الشؤون، تبدأ من التجارة، وقانون الدفاع، وقانون التربية والتعليم، وقانون الأمن، وقانون الجمارك، وقانون السير وقانون البناء 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سلم الذي يعيش في بلد تحكمه دولة غير إسلاميّة، كيف يتصرّف مع هذه القوانين المرعيّة الإجراء في إطار هذا البل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جع في الشبه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نِعم الله سبحانه وتعالى على المسلمين، والتي يجب ذكرها وش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وجود ــ في كلّ عصر وفي كلّ ج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من الفقهاء الكبار، مراجع الدين أو مراجع التقليد الكبار، وهم رجال أمضوا حياتهم وشبابهم في البحث العلميّ والاجتهاد والجدّ، وطلب العلم لسنوات طويلة، حتّى أصبح لديهم القدرة العلميّة القوّية التي تمكّنهم من اكتشاف أو استنباط أو استخراج الموقف الشرعيّ الإسلاميّ من الكتاب والسنّة، ومن الأدلّة الشرعيّة المعتم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عرفة موقف الإسلام لا يستطيع المرء أن يذهب إلى مثقف مسلم ليسأل موقف الإسلام بمسألة حسّاسة وجديدة، وتحتاج إلى بحث تخصّصيّ علميّ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يمكن أن يسمع مئة رأي ليس له علاقة بالإسلام، ففي الطبّ مثلاً يرجع الناس للأطباء، وفي</w:t>
      </w:r>
      <w:r>
        <w:br w:type="page"/>
      </w:r>
    </w:p>
    <w:p>
      <w:pPr>
        <w:pStyle w:val="Normal"/>
        <w:jc w:val="left"/>
        <w:rPr/>
      </w:pPr>
      <w:r>
        <w:rPr>
          <w:rFonts w:ascii="Traditional Arabic" w:hAnsi="Traditional Arabic" w:cs="Traditional Arabic"/>
          <w:sz w:val="28"/>
          <w:sz w:val="28"/>
          <w:szCs w:val="28"/>
          <w:rtl w:val="true"/>
        </w:rPr>
        <w:t>الهندسة يرجعون للمهندسين، كذلك في الفقه طبعاً لا بدّ من مراجعة علماء الفقه المتخصّصين، ورد عن مولانا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مّا من كان من الفقهاء صائناً لنفسه، حافظاً لدينه، مخالفاً لهواه، مطيعاً لأمر مولاه، فللعوام أن يقلّد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ascii="Traditional Arabic" w:hAnsi="Traditional Arabic" w:cs="Traditional Arabic"/>
          <w:sz w:val="28"/>
          <w:sz w:val="28"/>
          <w:szCs w:val="28"/>
          <w:rtl w:val="true"/>
        </w:rPr>
        <w:t>، فمن واجب الإنسان الحريص على دينه وآخرته، على سلوكه الإيمانيّ والدينيّ والشرعيّ أن يعرف عمّن يأخذ معالم دينه، أي عن أهل الاختصاص، الفقهاء، الأمناء على حلال الله وحرامه، وليس الفقيه الجبان، أو الفقيه المتهوّر، أو الفقيه الذي يصوغ الفتوى على ضوء رغبات السلاطين أو هدا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ن الفقيه الذي يبحث عن الحقّ في الأدلّة الشرعيّة، هؤلاء هم الفقهاء العدول الأتقياء الأم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أنّ هؤلاء الفقهاء موجودون في كلّ جيل، وفي كلّ زمان وفي كلّ عصر، ويُمكن الرجوع إليهم والسؤال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اطي مع القوا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نوعٍ من هذه القوا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سيرد الحديث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قدّم رؤية واقعيّة متقدّمة جدّاً لم تُعالجها الأيديولوجيّ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يعتبر أنّ الهدف والهمّ الحقيقيّ هو أنّ الناس، في أيّ مجتمع كان، يلزمهم حكومة ونظام</w:t>
      </w:r>
      <w:r>
        <w:br w:type="page"/>
      </w:r>
    </w:p>
    <w:p>
      <w:pPr>
        <w:pStyle w:val="Normal"/>
        <w:jc w:val="left"/>
        <w:rPr/>
      </w:pPr>
      <w:r>
        <w:rPr>
          <w:rFonts w:ascii="Traditional Arabic" w:hAnsi="Traditional Arabic" w:cs="Traditional Arabic"/>
          <w:sz w:val="28"/>
          <w:sz w:val="28"/>
          <w:szCs w:val="28"/>
          <w:rtl w:val="true"/>
        </w:rPr>
        <w:t>لأجل حفظ مصالحهم، وأمنهم واستقرارهم، الإسلام يُريد للناس أن يتطوّروا، أن يحلّوا مشاكلهم الاجتماعيّة والاقتصاديّة، أن لا يتنازعوا وأن لا يتقاتلوا، يُريد لهم أن ينظّموا حياتهم على أكمل وجه، هذا ما يُريده الإسلا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حْسِن كَمَا أَحْسَنَ اللهُ إِلَيْكَ وَلَا تَبْغِ الْفَسَادَ فِي الْأَرْضِ إِنَّ اللهَ لَا يُحِبُّ الْمُفْسِ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وفّر هذا الأمر في دولة إسلاميّة فهذا عظيم، لكن في ظلّ عدم وجود دولة إسلاميّة، حيث يوجد قوانين لدى هذه الدولة غير الإسلاميّة، قوانين ترعى مصالح الناس وتنظّم شؤونهم الحياتيّة، وتؤّمن هذا الهدف بشكلٍ أو بآخر، هنا لا يعتبر الإسلام هذه القوانين غير محترمة، ولا يجب مرا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نتيجة هذا الأمر ستكون الفوضى، وهذا يُصبح خلاف الهدف الذي يُريده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جتهاد الفقهاء والمراجع ال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فهماً ورؤيةً وتحدّث عن شيءٍ اسمه حفظ النظام العامّ، والمصالح العامّة للناس وللمجتمع، وعدم جواز الإخلال بالحياة العامّة والنظام العامّ والقوانين العامّة، التي ترعى شؤون الناس وحياتهم ومصالح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رجم الفقهاء هذه الفكرة العامّة عبر فتاوى لهم، من خلال مخاطبة المؤمنين والمتديّنين الذ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اجعون هؤلاء المراجع ويسألونهم هل يجوز كذا وهل يجوز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ا يجوز مخالفة النظام ال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نين والأنظمة التي ترعى مصالح الناس، وحياتهم وشؤونهم وتُنظّمها وتُحافظ عليها وتُطورها، الموقف العامّ منها هو الاحترام والتعاون والتجاوب، ويصل الأمر في بعض الحالات في الفتوى بوجوب التزام هذا القانون، وبحرمة مخال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يدلّ على تطوّر وعلى فهمٍ راق، والإسلام الذي يستجيب لكلّ أسئلتنا وشؤوننا إلى قيام الساعة، يجمع بين الأصالة والثبات، وبين المرونة التي تراعي مقتضيات الزمان والمكان والظروف والأوضاع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ثالث</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سلمون وتطبيق النظام العام</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حافظ على النظام الع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تفاصيل كأمثلة عن ما سلف ذكره لا بدّ من متابعة مجموعة عنا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 ال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هرباء و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اء، موضوع البناء على الأرصفة ومواصفات البناء بالتنظيم 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ظّفون في إدارات 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ريب وقانون الجم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لام لا يخصّ لبنان فقط، وعندما يأتي الجواب يأتي لكلّ البلدان، لأنّه منطلق من نفس المبنى والحيث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نون ال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اوين التي مرّت خلاصة أسئلة مرسلة إلى المراجع الأحياء، لأنّه من الإيجابيّات العظيمة التي عند الشيعة الإماميّة هو وجوب تقليد الفقيه الأعلم الحي، مع العلم أنّه على رأي بعض الفقهاء يجوز البقاء على تقليد الميّت إذا كان أعلم، لكن أهميّة الأعلم الحي أنّه مواكب للعصر، ويقدر أن يجيب على المسائل المستح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فتاوى صادرة عنهم وأسئلة وجِّه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كثر الالات هناك إجماع أو شبه إجما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مكن أن يحصل اختلاف في بعض التفاصيل الصغيرة بين المراجع الكبار الموجودين ح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تعلق بقانون السير سُئل المراجع عن إشارات الطريق الأخضر والبرتقالي والأح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الالتزام بالإشار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عم، يجب الالتزام بقانون السير وبالإشارات، حتّى ولو أنّ هذا القانون أقرّه مجلس نيابيّ، أو حكومة في دولة غير 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سأل المرجع هل يجوز مخالفة قانون السير، ومخالفة الإشارات إذا لم يكن ثمّة أحد يمرّ على الطر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أت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بل يجب الالتزام بقانون إشارات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حكم الشر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ئلة التي أجاب عليها الفقهاء بعدم الجواز أيضاً، قانون تجاوز السرعة المعيّنة على الطريق، حتّى ولو كانت خالية أمام الس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هناك نماذج أخرى من الأسئلة التي تقع ضمن العنوان العامّ الذي يقوله الفقهاء، وهو أنّه هذا نظام عامّ له علاقة بالناس وبمصالح الناس وب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طع المرء النظام لن يتأذّى الحكام غير الشر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ناس والشخص نفسه سوف يتأذّى بحادث السير نتيجة مخالفة القانون، وفي النهاية سوف يلحق الضرر بالناس، وأعصاب الناس، وبمصالحهم وبأشغ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قول الفقهاء وبكلّ 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مخالفة قوانين السي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ء والكهرب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ء والكهرباء من الابتلاءات الشائعة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أل المرجع أنّه في حال كانت الدولة غير إسلاميّة فهل يجوز أخذ الكهرباء من دون مقابل يدفع للدولة؟ أو أن تعلّق الناس على كابل أو شريط الكهرباء من دون رخ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 الفقهاء على هذا النوع من الأسئلة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أن تُؤخذ الكهرباء إلّا من خلال الاشتراك، ومن خلال الترخيص القانونيّ، وبغير ذلك لا يجوز أخذ الكه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حكام الله تعالى لمن أراد أن يُطي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بالنسبة للماء لا بدّ من الخضوع للأنظمة والقوانين، خاصّة وأنّ هذا الموضوع يُتابَع وتقوم وزارة الطاقة بتسويات معيّنة مع الناس، من خلال إعطاء رخص لعيارات الماء وساعات الكهرباء حتّى لو كان في البناء مشكلة قانو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أكّد المراجع على ضرورة دفع ضرائب الماء والكهرباء، فمن يستفيد من كهرباء الدولة ومائها يجب عليه أن يدفع المفترض قانوناً من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والشريعة التي يعرفها الفقهاء الكبار المتخصّصون الدارسون الباحثون، أهل الاجتهاد والعلم والفقه هذه فتاواهم وهذه أجوبت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في موضوع المصالح وكما في قوانين السير في النهاية عندما تخالف الناس قوانين الماء والكهرباء من هو المتضرّر؟ هل الحاكم غير الشرعيّ هو المت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دولة غي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الناس؟ طبعاً الناس سوف تتضرّر عندما يحت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عطّل الكهرباء أسبوع أو أسبوعين وهناك مرضى صغار أو كبار سوف يتأثرون من هذه الأضرار، فمن الطبيعي جدّاً أن تكون فتاوى الفقهاء على هذا النحو فإنّ سرقة الكهرباء فيه إضرار بالناس، وسوف يؤثّر على مصانع الإنتاج وإنتاجيّة شركة الكهرباء حتّى ولو كانت فاسدة، بالتالي مَن المتضرّر غير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رقات العامّة والأرصفة العامّة هي للناس كافة، ويجب شرعاً مراعاة القوانين بالتعاطي مع مسائل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القوانين في هذا المجال هي قوانين صالحة، ومجرَّبة ومعتمدة في كلّ أنح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 من مشاكل موضوع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أوتوستراد، فالدولة تخطّط وتستملك لبنائه ولكن عندما يتأخّر التنفيذ يأتي الناس ويبنون في هذه الاستملاكات، ما يؤدّي إلى تعطيل التنفيذ، مع العلم أنّ وجود الأوتوستراد يُعطي حياة 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أبي عبد الله عليه السلام ا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ضرّ بشيء من طريق المسلمين فهو له ضا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تاوى الفقهاء في موضوع المخالفة في مسائل البناء واضحة في عدم جواز مخالفة القوانين لما تتسببه من إضر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ة الموظّف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أل الفقيه، إذا غاب فلان الموظّف لسبب من الأسباب، وخالف بذلك النظام، فهل يجوز له أن يأخذ الراتب؟ يأتي الجواب من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أخذ الراتب على دوام لم يحض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أخذ المال 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ولو من دولة غير 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يقول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وظف، الأستاذ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جّل تواجده على دوام لم يحض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يُسبب الضرر بالناس وبعمل الناس وبم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ساء والحكّام والملوك والأمراء لن يذهبوا إلى الإدارات ويقفوا في الصف وينتظر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ه بموضوع الوظائف يقول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وجد اتفاق بين الشخص وبين الوزارة، وهذا الاتفاق مُلزِم له، والمسلمون عند عقودهم وشروطهم وعهود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هريب والجم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 من الناس يتعاطون التهريب، والحجّة أنّ هذه الدولة غير إسلاميّة، والقوانين غير إسلاميّة، فما المشكلة من التهريب؟ تجيب الشريعة والمراجع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يخلّ بالنظام العامّ ويخلّ بالحيا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المسائل التي تحمي الإنتاج الزراعيّ والصناعيّ هي قوانين الجم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كانت الدولة تأخذ قراراً لتحمي القطاعين الزراعيّ والصن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ضرائب التي تضعها الدولة، وقانون الجمارك وقانون الاستيراد يحمي البلد، أمّا التهريب فهو من أهمّ عوامل ضرب القطاعات الإنت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هريب يؤمّن البضاعة بسعر أرخص من السعر الوطنيّ، ممّا يتسبّب بالضرر بالمنتوج الزراعيّ للبلد، ويضرّ بالمزارع ويذهب بفرص الع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اب الفقهاء في هذه المسألة واضح أيضاً بعدم الجو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قوانين يجب أن تُحترم، أمّا إذا كان هناك من مخالفة صريحة للدين وللإسلام وللشريعة فذلك بحث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لا يجوز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لا بدّ من القول إنّ مصالح الناس والمجتمع ومصلحة الجميع هي في احترام هذا النوع من القوانين، أمّا بالنسبة للمتديّنين فلا بدّ من الالتفات إلى ضرورة ووجوب الابتعاد عن كلّ ما هو حرام، حتّى لا يكون استعمال الماء والكهرباء وما إلى ذلك 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قيام بتسويات لكلّ أمور حياتنا حتّى تكون كلها في ال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رابع</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تاوى الإمام الخامنئي في النظام العام</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drawing>
          <wp:inline distT="0" distB="0" distL="0" distR="0">
            <wp:extent cx="2973070" cy="457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 r="-10" b="-6"/>
                    <a:stretch>
                      <a:fillRect/>
                    </a:stretch>
                  </pic:blipFill>
                  <pic:spPr bwMode="auto">
                    <a:xfrm>
                      <a:off x="0" y="0"/>
                      <a:ext cx="2973070" cy="4571365"/>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صاً على الفائدة العامـّة وتكميلاً للبحث ولسهولة رجوع القارئ الكريم لفتوى القائد دام ظله في مسائل النظام العام، قمنا باستخلاص الأسئلة والأجوبة المتعلّقة بالنظام من استفتاءات الإمام السيـّد علي الخامنئي دام ظله، ووضعناها في فصل مستقل من هذا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عا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حكم أموال الدولة الإسلاميّة أو غير الإسلاميّة ممّا تكون تحت يد الدولة والحكومة أو تحت أيدي المعامل والمصانع والشركات والمؤسّسات التابعة لها؟ وهل هي من الأموال المجهولة المالك أم أنّها تعتبر ملكاً للدو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ال الدولة ولو كانت غير إسلاميّة تعتبر شرعاً ملكاً للدولة، ويتعامل معها معاملة الملك المعلوم مالكه ويتوقّف جواز التصرّف فيها على إذن المسؤول الذي بيده أمر التصرّف في هذه الأموال</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جب رعاية حقوق الدولة في الأملاك العامّة وحقوق الملاك في الأملاك الخاصّة في بلاد الكفر؟ وهل تجوز الاستفادة من الإمكانيّات الموجودة في المراكز التعليم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غير الموارد التي تجيزها المقرّرات القانونيّة لتلك المراكز؟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وجوب مراعاة احترام مال الغير وفي حرمة التصرّف فيه بغير إذنه بين أملاك الأشخاص وبين أموال الدولة مسلمة كانت أو غير مسلمة، ولا بين أن يكون ذلك في بلاد الكفر أو في البلاد الإسلاميّة، ولا بين كون المالك مسلماً أو كافراً، وبشكل عامٍّ تكون الاستفادة والتصرّف غير الجائز شرعاً في أموال وأملاك الغير غصباً وحراماً وموجباً للضمان</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نافى حكم الشريعة مع القانون كما في تملُّك الدولة والمؤسّسات الحكوميّة لأراضي الناس العامرة مع عدم رضا المالكين بذلك، فما هو حكم هذا الشراء والتم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ز استملاك الدولة لأملاك الغير وفقاً للقوانين والمقرّرات الخاصّة واستناداً إلى مشروع قانون شراء واستملاك الأراضي التي تحتاج إليها الدولة والبلديّة من أجل تنفيذ المشاريع العامّة، لا يتنافى مع احترام الملكية الفردية أو الحقوق الشرعية والقانونيّة للمالك</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جوز إهمال مقرّرات الشركات الأجنبيّة لمن يعمل فيها أو يتعامل معها لا سيّما فيما إذا كان ذلك ممّا يسبّب سوء الظن بالإسلام والمسلم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كلّ مكلّف مراعاة حقوق الآخرين وإن كانت ممّا تتعلّق بغير المسلمين</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زوجي تاركاً في حسابه المصرفي مبلغاً من المال، وقد سدّ البنك حسابه المصرفي هذا بعد الاطلاع على وفاته، ومن جانب آخر أعلنت البلديّة ضرائب على محلّه التجاري مقابل رخصة البناء وغيرها، وإنّها ستبادر إلى إغلاق المحلّ المذكور في حالة عدم دفع تلك الضرائب إليها، والحال أنّ أولادنا كلّهم صغار ونحن غير قادرين على دفع الضرائب المذكورة، فهل يجب علينا دفع تلك الرسوم والضرائ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م البلديّة والضرائب الرسميّة يجب أن تدفع وفقاً لمقرّرات الدولة، فإن كانت هذه الضرائب والرسوم على الميّت فيجب أن تدفع من أصل التركة قبل إخراج الثلث وتقسيم الميراث، وإن كانت متعلّقة بالورّاث فيجب أن تدفع من أموالهم</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جوز لصاحب الشركة التهرّب من الضرائب في الدول التي نظامها غير إسلامي بأن يزيد من قيمة الفواتير في كشوفات الضرائب لتقليل هذه الضرائ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تهرّب منها، بل كلّ من يستفيد من الدولة ومؤسّساتها مقابل شيء يجب عليه دفع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هرباء والمياه</w:t>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هر فيما بين أهل منطقتنا أنّ الدولة التي ليست إسلاميّة وتحاول توجيه الأذى إلى شعبها المسلم ولا سيّما إذا كانت تفرّق بين أتباع أهل البيت عليهم السلام وبين غيرهم في التعامل معهم لا يجب دفع أجور الماء والكهرباء إليها، فهل يجوز لنا الامتناع من تسديد فاتورة الماء والكهرباء إلى هذه الدو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ذلك بل يجب على كلّ من استفاد من الماء والكهرباء من مشروع المياه والكهرباء الحكومي دفع أجورها إلى الدولة وإن كانت غير إسلاميّة</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استأجر محلّاً ليعمله مطعماً وهو بحاجة ماسّة إلى الكهرباء، وشركة الكهرباء الحكوميّة ترفض أن تمدّه بالتيّار الكهربائيّ لأنّ المحلّ من الإجارات القديمة وهذه لا تُعطى التيّار، وقد دفع هذا الشخص مبلغ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ال كان يملكه لتجهيز المط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جوز له أنّ يستفيد من الكهرباء بطريقة غير قانونيّة لأنّ الشركة ترفض إمداده بالتيّار؟ وعلى فرض عدم الجواز فإنّه سيضطر إلى ترك المحلّ وهذا سيوقعه في خسارة ماليّة كبيرة تشكّل له حرجاً بل ضر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ذا كان على خلاف المقرّرات الخاصّة للشركة المذكورة والله العالم</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لوم عندنا أنّ فتوى السيّد القائد بالنسبة إلى الاستفادة من الماء والكهرباء بطريقة غير قانونيّة لا يجوز لأنّه قدس سره لا يجوّز مخالفة القانون والنظام، ولكن يتردّد بين بعض العلماء أنّ سماحة السيّد يجوِّز ذلك لكنّهم لا يشيعونه، وبعض المؤمنين عندنا يستندون إلى هذا الكلام لتبرير مخالفتهم، أرجو من جنابكم أنّ تتفضّلوا علينا بالجواب الحاسم في هذه المسألة ولكم الأجر والثو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ستعمال كلّ من الماء والكهرباء بطريقة</w:t>
      </w:r>
      <w:r>
        <w:br w:type="page"/>
      </w:r>
    </w:p>
    <w:p>
      <w:pPr>
        <w:pStyle w:val="Normal"/>
        <w:jc w:val="left"/>
        <w:rPr/>
      </w:pPr>
      <w:r>
        <w:rPr>
          <w:rFonts w:ascii="Traditional Arabic" w:hAnsi="Traditional Arabic" w:cs="Traditional Arabic"/>
          <w:sz w:val="28"/>
          <w:sz w:val="28"/>
          <w:szCs w:val="28"/>
          <w:rtl w:val="true"/>
        </w:rPr>
        <w:t>غير قانونيّة والنسبة المذكورة ليست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رت شركة المي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حقّ لأيّ ساكن في بناء أن يحصل على عيار ماء إلّا في حال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قدّم كلّ واحد من سكان البناء بطلب عيار خاصّ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تقدّم هو لوحده بطلب عيار لكن بشرط أن يجري التمديدات الخاصّة به من وضع خزّانات ومدّ قساطل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سكان غير قادرين على تأمين الشرط المذكور بسبب الضيق المادي، وفي نفس الوقت البناء غير مسكون بتمامه ليتقدّم الجميع بطلب الماء، وهذا البعض لا مسكن له غير هذا البناء، فهل يجوز له أن يحصِّل الماء بسبب الاضطرار بطريقة غير قانونيّة مؤقّت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ومجرّد ما ذكر لا يبرّر التصرّف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 من فتوى السيّد القائد دام ظله أنّه لا يجوز التصرّف في مياه الدولة بما يخالف قانون تلك الشركة كفتح العيار أو تركيب الشفّاط مث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بعض الناس يخالفون فيفتحون عياراتهم بتغطية غير قانونيّة من بعض موظّفي شركة المياه ممّا يشكّل ضرراً على الناس الآخرين بحيث يتسبّبون بعدم وصول المياه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جوز للمتضرّر أن يفتح العيار ويأخذ بمقدار حاجته ثمّ يقفله وإلّا فسيبقى بلا م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يجوز رفع شكوى على المخالف لدى الدولة علماً أنّها دولة ظالمة وقد يؤدّي ذلك إلى تغريم المخالف أو حبس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ه بسبب ذلك التصرّف في مال الشركة إذا كان مخالفاً لمقرّراتهم وبلا إذنهم، وينبغي للمتضرّر أن يرفع المشكلة بطريق المسالمة، إلّا إذا توقّف استيفاء حقّه على الترافع لدى الدولة فلا يبعد جوازه سيّما إذا كان في تركه حرج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لا يجوز مخالفة مقرّرات شركة المياه في أخذ المياه لكن ما يحصل أنّ بعض الناس يضعون شفّاطاً لشفط المياه بحيث يمنعون من وصوله إلى الآخرين، فهل يجوز لمن لا يصله الماء أن يضع شفّاطاً لأخذ حاجته من الماء حينئذ علماً أنّ الشركة تمنع من وضع هذا الشفّا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ومجرّد ما ذكر لا يكون مسوّغاً لارتكا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دارات</w:t>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حكم القيام بأعمال مخالفة بنظر الموظّف للقانون فيما لو كان المسؤول المباشر يدّعي عدم الإشكال فيها ويطلب إنجاز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أحد إهمال القوانين والمقرّرات السائدة على دوائر الدولة والعمل على خلافها، وليس لمسؤول أن يطلب من موظّف إنجاز ما يخالف القانون، ولا أثر لوجهة نظر المسؤول في ذلك</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طبيب يأخذ أجرة معيّنة كثلاثين ألف ليرة ولكن يأخذ من بعض المرضى مثلاً عشرين ألفاً ويسامحهم بالعشرة آلاف المتبقية ويكتب على ورقة الضمان المبلغ كاملاً أي ثلاثين ألفاً، ما حكم هذه العمليّة؟ وهل يحقّ للمريض أن يقب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ام المبلغ من الضمان وهو أزيد ممّا دفعه للطبي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كتابة خلاف الواقع، وعلى كلٍّ أخذ الضمان تابع للمقرّرات المتّبعة في مؤسّسة الض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احترام قانون الجمارك في الدولة الظالمة بحيث لا يجوز إدخال شيء بالتهر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مخالفة القوانين المتعلّقة بالنظام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ــظـمـة</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خالف شخصٌ القانون العامّ للدولة غير الإسلاميّة كسرقة الكهرباء أو إطلاق النار في الهواء وإزعاج الناس وأذيّتهم، فهل يجوز إرشاد الأجهزة المختصّة إليه لاعتقاله وربما سجنه أو تغريم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ذلك، نعم يجب أمره بالمعروف ونهيه عن المنكر مع توفّر شروطهما ومراعاة مرات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anchor behindDoc="0" distT="0" distB="0" distL="114935" distR="114935" simplePos="0" locked="0" layoutInCell="0" allowOverlap="1" relativeHeight="62">
            <wp:simplePos x="0" y="0"/>
            <wp:positionH relativeFrom="column">
              <wp:posOffset>710565</wp:posOffset>
            </wp:positionH>
            <wp:positionV relativeFrom="paragraph">
              <wp:posOffset>342900</wp:posOffset>
            </wp:positionV>
            <wp:extent cx="3649345" cy="5494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649345" cy="5494655"/>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سير</w:t>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أرسلت إليكم سؤالاً عن حكم مخالفة النظام العامّ الذي تقرُّه الدولة من قبيل أنظمة السير والقوانين التي تسمح لها بالتصرّف في أموال الناس وممتلكاتهم عند مخالفتهم للقانون وكان جوابكم خاصّاً بنظام الجمهوريّة الإسلاميّة، فهل يُفهم منه جواز المخالفة في نظام غير إسلام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مخالفة النظام العامّ ممّا يؤدّي إلى الفساد أو الهرج والمرج، أو إذا ترتّب عليه مفسد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حكم إهمال العمل بقوانين ومقرّرات السير والمرور وسائر قوانين الدولة عموماً؟ وهل تعتبر موارد الإهمال مورداً للأمر بالمعروف والنهي عن المنك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أحد إهمال العمل بقوانين ومقررات وتعليمات الدولة الإسلاميّة التي تمّ وضعها مباشرة من قبل مجلس الشورى الإسلاميّ وتمّ تصديقها من قبل مجلس صيانة الدستور، أو كانت ممّا تمّ وضعها استناداً إلى إجازة قانونيّة من الجهات المختصّة، وفي حالة وقوع المخالفة من أحد في هذا الخصوص يحقّ للآخرين التذكير والإرشاد والنهي عن المنكر</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شأت الحكومة عندنا مراكز لمعاينة السيّارات لمعرفة مدى مطابقة حال السيّارة مع المواصفات القانونيّة المطلوبة، ويوقفون السيّارة لمجرّد أنّها بلا حزام أمان أو فيها الإنارة غير جيّدة مثلاً وأمثال ذلك، وكما هو معل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الفساد الذي يدبّ في مؤسّساتنا الحكوميّة يقوم أغلب الموظّفين بتمرير السيّارات غير المطابقة للمواصفات القانونيّة مقابل مقدار من المال يأخذونه من صاحب السيا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المؤمنين يشتغلون في تلك المراكز وليس لهم عمل سواه يعتاشون منه، فهل يجوز</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م تمرير السيّارات التي لا تكون المواصفات المفقودة فيها مضرّة عرفاً كزجاجة الضوء المكسورة مثلاً، ويدفع لهم صاحب السيّارة عن طيب نفس دون طلب منهم ولا اشتراط، علماً أنّ الحالة العامّة في المراكز كذلك مع علم من الإدارة ولا تمنع من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ض الحكومة عندنا قوانين تعتبرها منظّمة لحركة الناس وفي الصالح العامّ مثل فرز نمر تُعرف بالنمر العموميّة توضع على سيّارات الأجرة التي تعمل على نقل الناس من مكان إلى آخر، أو تمنع من تركيب محرّكات للسيّارات تعمل على المازوت بحجّة المحافظة على البيئة والصحّ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قوم بعض المواطنين بمخالفة هذه الأنظمة كأن يضعون على سيّاراتهم نمراً عموميّة مزوّرة، أو يركِّبون محرّكات مازوت للعمل تهرّباً من الكلفة الزائدة لمحرّكات البنزين، فهل يجوز لهم هذا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مخالفة إذا كان ممّا تؤدّي للإخلال بالنظام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7828" w:type="dxa"/>
        <w:jc w:val="right"/>
        <w:tblInd w:w="0" w:type="dxa"/>
        <w:tblLayout w:type="fixed"/>
        <w:tblCellMar>
          <w:top w:w="0" w:type="dxa"/>
          <w:left w:w="108" w:type="dxa"/>
          <w:bottom w:w="0" w:type="dxa"/>
          <w:right w:w="108" w:type="dxa"/>
        </w:tblCellMar>
      </w:tblPr>
      <w:tblGrid>
        <w:gridCol w:w="5714"/>
        <w:gridCol w:w="211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سلام والنظا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يحكم الكون</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تكوينيّ والنظام التشريع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يعة الإسلاميـّة نظام للحيا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ام الحياة الاجتماعيـّ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م الأم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ضرورة إنسانيـّ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لمون وأنواع الحكومات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النظام في ال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إسلاميـّة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في الدولة غير الإسلاميـّ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ئلة مهمـّ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جع في الشبهات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اطي مع القوانين</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bl>
    <w:p>
      <w:pPr>
        <w:pStyle w:val="Normal"/>
        <w:jc w:val="left"/>
        <w:rPr/>
      </w:pPr>
      <w:r>
        <w:br w:type="page"/>
      </w:r>
      <w:r>
        <w:rPr>
          <w:rtl w:val="true"/>
        </w:rPr>
      </w:r>
    </w:p>
    <w:tbl>
      <w:tblPr>
        <w:bidiVisual w:val="true"/>
        <w:tblW w:w="7828" w:type="dxa"/>
        <w:jc w:val="right"/>
        <w:tblInd w:w="0" w:type="dxa"/>
        <w:tblLayout w:type="fixed"/>
        <w:tblCellMar>
          <w:top w:w="0" w:type="dxa"/>
          <w:left w:w="108" w:type="dxa"/>
          <w:bottom w:w="0" w:type="dxa"/>
          <w:right w:w="108" w:type="dxa"/>
        </w:tblCellMar>
      </w:tblPr>
      <w:tblGrid>
        <w:gridCol w:w="5714"/>
        <w:gridCol w:w="211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لمون وتطبيق النظام العا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نحافظ على النظام العا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اوى الإمام الخامنئي في النظام العا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ئلة عامّ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هرباء والميا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دارات</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ــظـمـة</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ام السّي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vanish/>
        </w:rPr>
      </w:pPr>
      <w:r>
        <w:rPr>
          <w:vanish/>
          <w:rtl w:val="true"/>
        </w:rPr>
      </w:r>
      <w:bookmarkStart w:id="0" w:name="_PictureBullets"/>
      <w:bookmarkStart w:id="1" w:name="_PictureBullets"/>
      <w:bookmarkEnd w:id="1"/>
    </w:p>
    <w:sectPr>
      <w:headerReference w:type="default" r:id="rId5"/>
      <w:footerReference w:type="default" r:id="rId6"/>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الملك، </w:t>
      </w:r>
      <w:r>
        <w:rPr>
          <w:rFonts w:cs="Traditional Arabic" w:ascii="Traditional Arabic" w:hAnsi="Traditional Arabic"/>
          <w:sz w:val="20"/>
          <w:szCs w:val="20"/>
        </w:rPr>
        <w:t>3</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خطب الإمام علي عليه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خطب الإمام علي عليه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سائل، ج </w:t>
      </w:r>
      <w:r>
        <w:rPr>
          <w:rFonts w:cs="Traditional Arabic" w:ascii="Traditional Arabic" w:hAnsi="Traditional Arabic"/>
          <w:lang w:bidi="ar-LB"/>
        </w:rPr>
        <w:t>18</w:t>
      </w:r>
      <w:r>
        <w:rPr>
          <w:rFonts w:ascii="Traditional Arabic" w:hAnsi="Traditional Arabic" w:cs="Traditional Arabic"/>
          <w:rtl w:val="true"/>
          <w:lang w:bidi="ar-LB"/>
        </w:rPr>
        <w:t xml:space="preserve">، باب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صفات القاضي، ح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ص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سائل،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ستفتاءات السيّد عليّ الخامنائيّ دام ظله، س </w:t>
      </w:r>
      <w:r>
        <w:rPr>
          <w:rFonts w:cs="Traditional Arabic" w:ascii="Traditional Arabic" w:hAnsi="Traditional Arabic"/>
          <w:lang w:bidi="ar-LB"/>
        </w:rPr>
        <w:t>877</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تفتاءات، س </w:t>
      </w:r>
      <w:r>
        <w:rPr>
          <w:rFonts w:cs="Traditional Arabic" w:ascii="Traditional Arabic" w:hAnsi="Traditional Arabic"/>
          <w:lang w:bidi="ar-LB"/>
        </w:rPr>
        <w:t>878</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تفتاءات، س </w:t>
      </w:r>
      <w:r>
        <w:rPr>
          <w:rFonts w:cs="Traditional Arabic" w:ascii="Traditional Arabic" w:hAnsi="Traditional Arabic"/>
          <w:lang w:bidi="ar-LB"/>
        </w:rPr>
        <w:t>89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تفتاءات، س </w:t>
      </w:r>
      <w:r>
        <w:rPr>
          <w:rFonts w:cs="Traditional Arabic" w:ascii="Traditional Arabic" w:hAnsi="Traditional Arabic"/>
          <w:lang w:bidi="ar-LB"/>
        </w:rPr>
        <w:t>90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تفتاءات، س </w:t>
      </w:r>
      <w:r>
        <w:rPr>
          <w:rFonts w:cs="Traditional Arabic" w:ascii="Traditional Arabic" w:hAnsi="Traditional Arabic"/>
          <w:lang w:bidi="ar-LB"/>
        </w:rPr>
        <w:t>91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طفات من استفتاءات الإمام الخامنئي، إعداد مكتب الوكيل الشرعي العام للإمام الخامنئي في لبنان، العبادات والمعاملات </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8</w:t>
      </w:r>
      <w:r>
        <w:rPr>
          <w:rFonts w:ascii="Traditional Arabic" w:hAnsi="Traditional Arabic" w:cs="Traditional Arabic"/>
          <w:rtl w:val="true"/>
          <w:lang w:bidi="ar-LB"/>
        </w:rPr>
        <w:t>م، 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تفتاءات، س </w:t>
      </w:r>
      <w:r>
        <w:rPr>
          <w:rFonts w:cs="Traditional Arabic" w:ascii="Traditional Arabic" w:hAnsi="Traditional Arabic"/>
          <w:lang w:bidi="ar-LB"/>
        </w:rPr>
        <w:t>909</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طفات من استفتاءات الإمام الخامنئي، إعداد مكتب الوكيل الشرعي العام للإمام الخامنئي في لبنان، العبادات والمعاملات </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8</w:t>
      </w:r>
      <w:r>
        <w:rPr>
          <w:rFonts w:ascii="Traditional Arabic" w:hAnsi="Traditional Arabic" w:cs="Traditional Arabic"/>
          <w:rtl w:val="true"/>
          <w:lang w:bidi="ar-LB"/>
        </w:rPr>
        <w:t>م،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طفات من استفتاءات الإمام الخامنئي، إعداد مكتب الوكيل الشرعي العام للإمام الخامنئي في لبنان، العبادات والمعاملات </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8</w:t>
      </w:r>
      <w:r>
        <w:rPr>
          <w:rFonts w:ascii="Traditional Arabic" w:hAnsi="Traditional Arabic" w:cs="Traditional Arabic"/>
          <w:rtl w:val="true"/>
          <w:lang w:bidi="ar-LB"/>
        </w:rPr>
        <w:t xml:space="preserve">م،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 السيد علي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w:t>
      </w:r>
      <w:r>
        <w:rPr>
          <w:rFonts w:cs="Traditional Arabic" w:ascii="Traditional Arabic" w:hAnsi="Traditional Arabic"/>
          <w:lang w:bidi="ar-LB"/>
        </w:rPr>
        <w:t>90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المعاملات</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من استفتاءات الامام الخامنئي دام ظل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ات السيد الخامنئي دام ظله، م</w:t>
      </w:r>
      <w:r>
        <w:rPr>
          <w:rFonts w:cs="Traditional Arabic" w:ascii="Traditional Arabic" w:hAnsi="Traditional Arabic"/>
          <w:rtl w:val="true"/>
          <w:lang w:bidi="ar-LB"/>
        </w:rPr>
        <w:t>.</w:t>
      </w:r>
      <w:r>
        <w:rPr>
          <w:rFonts w:ascii="Traditional Arabic" w:hAnsi="Traditional Arabic" w:cs="Traditional Arabic"/>
          <w:rtl w:val="true"/>
          <w:lang w:bidi="ar-LB"/>
        </w:rPr>
        <w:t>س، س</w:t>
      </w:r>
      <w:r>
        <w:rPr>
          <w:rFonts w:cs="Traditional Arabic" w:ascii="Traditional Arabic" w:hAnsi="Traditional Arabic"/>
          <w:lang w:bidi="ar-LB"/>
        </w:rPr>
        <w:t>903</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المعاملات</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طفات، المعاملات</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1:40:00Z</dcterms:modified>
  <cp:revision>382</cp:revision>
  <dc:subject/>
  <dc:title>دراسات في المذاهب الإسلامية</dc:title>
</cp:coreProperties>
</file>