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8"/>
          <w:szCs w:val="48"/>
          <w:lang w:bidi="ar-LB"/>
        </w:rPr>
      </w:pPr>
      <w:r>
        <w:rPr>
          <w:rFonts w:cs="Traditional Arabic"/>
          <w:b/>
          <w:bCs/>
          <w:sz w:val="36"/>
          <w:szCs w:val="36"/>
          <w:rtl w:val="true"/>
          <w:lang w:bidi="ar-LB"/>
        </w:rPr>
        <w:drawing>
          <wp:inline distT="0" distB="0" distL="0" distR="0">
            <wp:extent cx="2865120" cy="2513965"/>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سباق</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ثاني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b/>
          <w:b/>
          <w:bCs/>
          <w:color w:val="008000"/>
          <w:sz w:val="40"/>
          <w:szCs w:val="40"/>
          <w:lang w:bidi="ar-LB"/>
        </w:rPr>
      </w:pPr>
      <w:r>
        <w:rPr>
          <w:rFonts w:cs="Traditional Arabic"/>
          <w:b/>
          <w:b/>
          <w:bCs/>
          <w:color w:val="008000"/>
          <w:sz w:val="40"/>
          <w:sz w:val="40"/>
          <w:szCs w:val="40"/>
          <w:rtl w:val="true"/>
          <w:lang w:bidi="ar-LB"/>
        </w:rPr>
        <w:t>سلسلة</w:t>
      </w:r>
      <w:r>
        <w:rPr>
          <w:b/>
          <w:b/>
          <w:bCs/>
          <w:color w:val="008000"/>
          <w:sz w:val="40"/>
          <w:sz w:val="40"/>
          <w:szCs w:val="40"/>
          <w:rtl w:val="true"/>
          <w:lang w:bidi="ar-LB"/>
        </w:rPr>
        <w:t xml:space="preserve"> </w:t>
      </w:r>
      <w:r>
        <w:rPr>
          <w:rFonts w:cs="Traditional Arabic"/>
          <w:b/>
          <w:b/>
          <w:bCs/>
          <w:color w:val="008000"/>
          <w:sz w:val="40"/>
          <w:sz w:val="40"/>
          <w:szCs w:val="40"/>
          <w:rtl w:val="true"/>
          <w:lang w:bidi="ar-LB"/>
        </w:rPr>
        <w:t>ريحانة</w:t>
      </w:r>
      <w:r>
        <w:rPr>
          <w:b/>
          <w:b/>
          <w:bCs/>
          <w:color w:val="008000"/>
          <w:sz w:val="40"/>
          <w:sz w:val="40"/>
          <w:szCs w:val="40"/>
          <w:rtl w:val="true"/>
          <w:lang w:bidi="ar-LB"/>
        </w:rPr>
        <w:t xml:space="preserve"> </w:t>
      </w:r>
      <w:r>
        <w:rPr>
          <w:rFonts w:cs="Traditional Arabic"/>
          <w:b/>
          <w:b/>
          <w:bCs/>
          <w:color w:val="008000"/>
          <w:sz w:val="40"/>
          <w:sz w:val="40"/>
          <w:szCs w:val="40"/>
          <w:rtl w:val="true"/>
          <w:lang w:bidi="ar-LB"/>
        </w:rPr>
        <w:t>الثقافية</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144"/>
          <w:szCs w:val="144"/>
          <w:lang w:bidi="ar-LB"/>
        </w:rPr>
      </w:pPr>
      <w:r>
        <w:rPr>
          <w:rFonts w:cs="Traditional Arabic"/>
          <w:b/>
          <w:b/>
          <w:bCs/>
          <w:color w:val="0099CC"/>
          <w:sz w:val="144"/>
          <w:sz w:val="144"/>
          <w:szCs w:val="144"/>
          <w:rtl w:val="true"/>
          <w:lang w:bidi="ar-LB"/>
        </w:rPr>
        <w:t>سباق</w:t>
      </w:r>
      <w:r>
        <w:rPr>
          <w:b/>
          <w:b/>
          <w:bCs/>
          <w:color w:val="0099CC"/>
          <w:sz w:val="144"/>
          <w:sz w:val="144"/>
          <w:szCs w:val="144"/>
          <w:rtl w:val="true"/>
          <w:lang w:bidi="ar-LB"/>
        </w:rPr>
        <w:t xml:space="preserve"> </w:t>
      </w:r>
      <w:r>
        <w:rPr>
          <w:rFonts w:cs="Traditional Arabic"/>
          <w:b/>
          <w:b/>
          <w:bCs/>
          <w:color w:val="0099CC"/>
          <w:sz w:val="144"/>
          <w:sz w:val="144"/>
          <w:szCs w:val="144"/>
          <w:rtl w:val="true"/>
          <w:lang w:bidi="ar-LB"/>
        </w:rPr>
        <w:t>الحياة</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b/>
          <w:b/>
          <w:bCs/>
          <w:color w:val="008000"/>
          <w:sz w:val="40"/>
          <w:szCs w:val="40"/>
          <w:lang w:bidi="ar-LB"/>
        </w:rPr>
      </w:pPr>
      <w:r>
        <w:rPr>
          <w:rFonts w:cs="Traditional Arabic"/>
          <w:b/>
          <w:b/>
          <w:bCs/>
          <w:color w:val="008000"/>
          <w:sz w:val="40"/>
          <w:sz w:val="40"/>
          <w:szCs w:val="40"/>
          <w:rtl w:val="true"/>
          <w:lang w:bidi="ar-LB"/>
        </w:rPr>
        <w:t>الحلقة</w:t>
      </w:r>
      <w:r>
        <w:rPr>
          <w:b/>
          <w:b/>
          <w:bCs/>
          <w:color w:val="008000"/>
          <w:sz w:val="40"/>
          <w:sz w:val="40"/>
          <w:szCs w:val="40"/>
          <w:rtl w:val="true"/>
          <w:lang w:bidi="ar-LB"/>
        </w:rPr>
        <w:t xml:space="preserve"> </w:t>
      </w:r>
      <w:r>
        <w:rPr>
          <w:rFonts w:cs="Traditional Arabic"/>
          <w:b/>
          <w:b/>
          <w:bCs/>
          <w:color w:val="008000"/>
          <w:sz w:val="40"/>
          <w:sz w:val="40"/>
          <w:szCs w:val="40"/>
          <w:rtl w:val="true"/>
          <w:lang w:bidi="ar-LB"/>
        </w:rPr>
        <w:t>الثانية</w:t>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ل الله تعالى</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 xml:space="preserve">وَالسَّابِقُونَ السَّابِ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لئِكَ الْمُقَرَّبُ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جَنَّاتِ النَّعِيمِ</w:t>
      </w:r>
      <w:r>
        <w:rPr>
          <w:rFonts w:ascii="Simplified Arabic" w:hAnsi="Simplified Arabic" w:cs="Simplified Arabic"/>
          <w:rtl w:val="true"/>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قعة</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نا هنا أوصي الشباب، هؤلاء الرأسمال والذخائر الإلهية العظيمة، وهذه الورود المعطّرة وبراعم عالم الإسلام، أن اعرفوا قدر وقيمة لحظات حياتكم الحلوة، وجهِّزوا أنفسكم لمبارزةٍ علمية وعملية كبيرة حتى الوصول إلى أهداف الثورة الإسلامية العالي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r>
        <w:rPr>
          <w:rFonts w:cs="Traditional Arabic" w:ascii="Traditional Arabic" w:hAnsi="Traditional Arabic"/>
          <w:b/>
          <w:bCs/>
          <w:sz w:val="28"/>
          <w:szCs w:val="28"/>
          <w:rtl w:val="true"/>
          <w:lang w:bidi="ar-LB"/>
        </w:rPr>
        <w:b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614"/>
        <w:gridCol w:w="1908"/>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يد سباق الحيا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اق الحيا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لة الإعلاني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يطة سباق الحيا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ت الإنطلا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كان السبا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 من السبا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تعداد للسبا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ليم وإرشادات السبا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نع والعقبات</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ينات السبا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614"/>
        <w:gridCol w:w="1908"/>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طات السبا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3</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ثمار الوقت بما يخدم السبا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ت إعلان النتائج</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نشط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3</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cs="Traditional Arabic"/>
          <w:b/>
          <w:b/>
          <w:bCs/>
          <w:color w:val="008000"/>
          <w:sz w:val="28"/>
          <w:szCs w:val="28"/>
          <w:lang w:bidi="ar-LB"/>
        </w:rPr>
      </w:pPr>
      <w:r>
        <w:rPr>
          <w:rFonts w:cs="Traditional Arabic"/>
          <w:b/>
          <w:b/>
          <w:bCs/>
          <w:color w:val="008000"/>
          <w:sz w:val="28"/>
          <w:sz w:val="28"/>
          <w:szCs w:val="28"/>
          <w:rtl w:val="true"/>
          <w:lang w:bidi="ar-LB"/>
        </w:rPr>
        <w:t>مقدمة</w:t>
      </w:r>
    </w:p>
    <w:p>
      <w:pPr>
        <w:pStyle w:val="Normal"/>
        <w:jc w:val="left"/>
        <w:rPr>
          <w:sz w:val="28"/>
          <w:szCs w:val="28"/>
          <w:lang w:bidi="ar-LB"/>
        </w:rPr>
      </w:pPr>
      <w:r>
        <w:rPr>
          <w:rFonts w:cs="Traditional Arabic"/>
          <w:sz w:val="28"/>
          <w:sz w:val="28"/>
          <w:szCs w:val="28"/>
          <w:rtl w:val="true"/>
          <w:lang w:bidi="ar-LB"/>
        </w:rPr>
        <w:t>فتاتي</w:t>
      </w:r>
      <w:r>
        <w:rPr>
          <w:sz w:val="28"/>
          <w:sz w:val="28"/>
          <w:szCs w:val="28"/>
          <w:rtl w:val="true"/>
          <w:lang w:bidi="ar-LB"/>
        </w:rPr>
        <w:t xml:space="preserve"> </w:t>
      </w:r>
      <w:r>
        <w:rPr>
          <w:rFonts w:cs="Traditional Arabic"/>
          <w:sz w:val="28"/>
          <w:sz w:val="28"/>
          <w:szCs w:val="28"/>
          <w:rtl w:val="true"/>
          <w:lang w:bidi="ar-LB"/>
        </w:rPr>
        <w:t>الريحانة،</w:t>
      </w:r>
      <w:r>
        <w:rPr>
          <w:sz w:val="28"/>
          <w:sz w:val="28"/>
          <w:szCs w:val="28"/>
          <w:rtl w:val="true"/>
          <w:lang w:bidi="ar-LB"/>
        </w:rPr>
        <w:t xml:space="preserve"> </w:t>
      </w:r>
      <w:r>
        <w:rPr>
          <w:rFonts w:cs="Traditional Arabic"/>
          <w:sz w:val="28"/>
          <w:sz w:val="28"/>
          <w:szCs w:val="28"/>
          <w:rtl w:val="true"/>
          <w:lang w:bidi="ar-LB"/>
        </w:rPr>
        <w:t>أتذكرين</w:t>
      </w:r>
      <w:r>
        <w:rPr>
          <w:sz w:val="28"/>
          <w:sz w:val="28"/>
          <w:szCs w:val="28"/>
          <w:rtl w:val="true"/>
          <w:lang w:bidi="ar-LB"/>
        </w:rPr>
        <w:t xml:space="preserve"> </w:t>
      </w:r>
      <w:r>
        <w:rPr>
          <w:rFonts w:cs="Traditional Arabic"/>
          <w:sz w:val="28"/>
          <w:sz w:val="28"/>
          <w:szCs w:val="28"/>
          <w:rtl w:val="true"/>
          <w:lang w:bidi="ar-LB"/>
        </w:rPr>
        <w:t>لقاءاتنا</w:t>
      </w:r>
      <w:r>
        <w:rPr>
          <w:sz w:val="28"/>
          <w:sz w:val="28"/>
          <w:szCs w:val="28"/>
          <w:rtl w:val="true"/>
          <w:lang w:bidi="ar-LB"/>
        </w:rPr>
        <w:t xml:space="preserve"> </w:t>
      </w:r>
      <w:r>
        <w:rPr>
          <w:rFonts w:cs="Traditional Arabic"/>
          <w:sz w:val="28"/>
          <w:sz w:val="28"/>
          <w:szCs w:val="28"/>
          <w:rtl w:val="true"/>
          <w:lang w:bidi="ar-LB"/>
        </w:rPr>
        <w:t>معك</w:t>
      </w:r>
      <w:r>
        <w:rPr>
          <w:sz w:val="28"/>
          <w:sz w:val="28"/>
          <w:szCs w:val="28"/>
          <w:rtl w:val="true"/>
          <w:lang w:bidi="ar-LB"/>
        </w:rPr>
        <w:t xml:space="preserve"> </w:t>
      </w:r>
      <w:r>
        <w:rPr>
          <w:rFonts w:cs="Traditional Arabic"/>
          <w:sz w:val="28"/>
          <w:sz w:val="28"/>
          <w:szCs w:val="28"/>
          <w:rtl w:val="true"/>
          <w:lang w:bidi="ar-LB"/>
        </w:rPr>
        <w:t>الأعوام</w:t>
      </w:r>
      <w:r>
        <w:rPr>
          <w:sz w:val="28"/>
          <w:sz w:val="28"/>
          <w:szCs w:val="28"/>
          <w:rtl w:val="true"/>
          <w:lang w:bidi="ar-LB"/>
        </w:rPr>
        <w:t xml:space="preserve"> </w:t>
      </w:r>
      <w:r>
        <w:rPr>
          <w:rFonts w:cs="Traditional Arabic"/>
          <w:sz w:val="28"/>
          <w:sz w:val="28"/>
          <w:szCs w:val="28"/>
          <w:rtl w:val="true"/>
          <w:lang w:bidi="ar-LB"/>
        </w:rPr>
        <w:t>الفائتة،</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أصغر</w:t>
      </w:r>
      <w:r>
        <w:rPr>
          <w:sz w:val="28"/>
          <w:sz w:val="28"/>
          <w:szCs w:val="28"/>
          <w:rtl w:val="true"/>
          <w:lang w:bidi="ar-LB"/>
        </w:rPr>
        <w:t xml:space="preserve"> </w:t>
      </w:r>
      <w:r>
        <w:rPr>
          <w:rFonts w:cs="Traditional Arabic"/>
          <w:sz w:val="28"/>
          <w:sz w:val="28"/>
          <w:szCs w:val="28"/>
          <w:rtl w:val="true"/>
          <w:lang w:bidi="ar-LB"/>
        </w:rPr>
        <w:t>ببضعة</w:t>
      </w:r>
      <w:r>
        <w:rPr>
          <w:sz w:val="28"/>
          <w:sz w:val="28"/>
          <w:szCs w:val="28"/>
          <w:rtl w:val="true"/>
          <w:lang w:bidi="ar-LB"/>
        </w:rPr>
        <w:t xml:space="preserve"> </w:t>
      </w:r>
      <w:r>
        <w:rPr>
          <w:rFonts w:cs="Traditional Arabic"/>
          <w:sz w:val="28"/>
          <w:sz w:val="28"/>
          <w:szCs w:val="28"/>
          <w:rtl w:val="true"/>
          <w:lang w:bidi="ar-LB"/>
        </w:rPr>
        <w:t>سنوات؟</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تذكري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تجهلينها</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تسرّبت</w:t>
      </w:r>
      <w:r>
        <w:rPr>
          <w:sz w:val="28"/>
          <w:sz w:val="28"/>
          <w:szCs w:val="28"/>
          <w:rtl w:val="true"/>
          <w:lang w:bidi="ar-LB"/>
        </w:rPr>
        <w:t xml:space="preserve"> </w:t>
      </w:r>
      <w:r>
        <w:rPr>
          <w:rFonts w:cs="Traditional Arabic"/>
          <w:sz w:val="28"/>
          <w:sz w:val="28"/>
          <w:szCs w:val="28"/>
          <w:rtl w:val="true"/>
          <w:lang w:bidi="ar-LB"/>
        </w:rPr>
        <w:t>أنوارها</w:t>
      </w:r>
      <w:r>
        <w:rPr>
          <w:sz w:val="28"/>
          <w:sz w:val="28"/>
          <w:szCs w:val="28"/>
          <w:rtl w:val="true"/>
          <w:lang w:bidi="ar-LB"/>
        </w:rPr>
        <w:t xml:space="preserve"> </w:t>
      </w:r>
      <w:r>
        <w:rPr>
          <w:rFonts w:cs="Traditional Arabic"/>
          <w:sz w:val="28"/>
          <w:sz w:val="28"/>
          <w:szCs w:val="28"/>
          <w:rtl w:val="true"/>
          <w:lang w:bidi="ar-LB"/>
        </w:rPr>
        <w:t>اللطي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قلك</w:t>
      </w:r>
      <w:r>
        <w:rPr>
          <w:sz w:val="28"/>
          <w:sz w:val="28"/>
          <w:szCs w:val="28"/>
          <w:rtl w:val="true"/>
          <w:lang w:bidi="ar-LB"/>
        </w:rPr>
        <w:t xml:space="preserve"> </w:t>
      </w:r>
      <w:r>
        <w:rPr>
          <w:rFonts w:cs="Traditional Arabic"/>
          <w:sz w:val="28"/>
          <w:sz w:val="28"/>
          <w:szCs w:val="28"/>
          <w:rtl w:val="true"/>
          <w:lang w:bidi="ar-LB"/>
        </w:rPr>
        <w:t>ووجدانك،</w:t>
      </w:r>
      <w:r>
        <w:rPr>
          <w:sz w:val="28"/>
          <w:sz w:val="28"/>
          <w:szCs w:val="28"/>
          <w:rtl w:val="true"/>
          <w:lang w:bidi="ar-LB"/>
        </w:rPr>
        <w:t xml:space="preserve"> </w:t>
      </w:r>
      <w:r>
        <w:rPr>
          <w:rFonts w:cs="Traditional Arabic"/>
          <w:sz w:val="28"/>
          <w:sz w:val="28"/>
          <w:szCs w:val="28"/>
          <w:rtl w:val="true"/>
          <w:lang w:bidi="ar-LB"/>
        </w:rPr>
        <w:t>واتسعت</w:t>
      </w:r>
      <w:r>
        <w:rPr>
          <w:sz w:val="28"/>
          <w:sz w:val="28"/>
          <w:szCs w:val="28"/>
          <w:rtl w:val="true"/>
          <w:lang w:bidi="ar-LB"/>
        </w:rPr>
        <w:t xml:space="preserve"> </w:t>
      </w:r>
      <w:r>
        <w:rPr>
          <w:rFonts w:cs="Traditional Arabic"/>
          <w:sz w:val="28"/>
          <w:sz w:val="28"/>
          <w:szCs w:val="28"/>
          <w:rtl w:val="true"/>
          <w:lang w:bidi="ar-LB"/>
        </w:rPr>
        <w:t>معارفك</w:t>
      </w:r>
      <w:r>
        <w:rPr>
          <w:sz w:val="28"/>
          <w:sz w:val="28"/>
          <w:szCs w:val="28"/>
          <w:rtl w:val="true"/>
          <w:lang w:bidi="ar-LB"/>
        </w:rPr>
        <w:t xml:space="preserve"> </w:t>
      </w:r>
      <w:r>
        <w:rPr>
          <w:rFonts w:cs="Traditional Arabic"/>
          <w:sz w:val="28"/>
          <w:sz w:val="28"/>
          <w:szCs w:val="28"/>
          <w:rtl w:val="true"/>
          <w:lang w:bidi="ar-LB"/>
        </w:rPr>
        <w:t>ونمت</w:t>
      </w:r>
      <w:r>
        <w:rPr>
          <w:sz w:val="28"/>
          <w:sz w:val="28"/>
          <w:szCs w:val="28"/>
          <w:rtl w:val="true"/>
          <w:lang w:bidi="ar-LB"/>
        </w:rPr>
        <w:t xml:space="preserve"> </w:t>
      </w:r>
      <w:r>
        <w:rPr>
          <w:rFonts w:cs="Traditional Arabic"/>
          <w:sz w:val="28"/>
          <w:sz w:val="28"/>
          <w:szCs w:val="28"/>
          <w:rtl w:val="true"/>
          <w:lang w:bidi="ar-LB"/>
        </w:rPr>
        <w:t>مشاعرك</w:t>
      </w:r>
      <w:r>
        <w:rPr>
          <w:sz w:val="28"/>
          <w:sz w:val="28"/>
          <w:szCs w:val="28"/>
          <w:rtl w:val="true"/>
          <w:lang w:bidi="ar-LB"/>
        </w:rPr>
        <w:t xml:space="preserve"> </w:t>
      </w:r>
      <w:r>
        <w:rPr>
          <w:rFonts w:cs="Traditional Arabic"/>
          <w:sz w:val="28"/>
          <w:sz w:val="28"/>
          <w:szCs w:val="28"/>
          <w:rtl w:val="true"/>
          <w:lang w:bidi="ar-LB"/>
        </w:rPr>
        <w:t>الطيّبة</w:t>
      </w:r>
      <w:r>
        <w:rPr>
          <w:rFonts w:cs="Traditional Arabic"/>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سيأت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ودّي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مزي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سع</w:t>
      </w:r>
      <w:r>
        <w:rPr>
          <w:sz w:val="28"/>
          <w:sz w:val="28"/>
          <w:szCs w:val="28"/>
          <w:rtl w:val="true"/>
          <w:lang w:bidi="ar-LB"/>
        </w:rPr>
        <w:t xml:space="preserve"> </w:t>
      </w:r>
      <w:r>
        <w:rPr>
          <w:rFonts w:cs="Traditional Arabic"/>
          <w:sz w:val="28"/>
          <w:sz w:val="28"/>
          <w:szCs w:val="28"/>
          <w:rtl w:val="true"/>
          <w:lang w:bidi="ar-LB"/>
        </w:rPr>
        <w:t>قلبك</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ألوان</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والخير؟</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صدق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كتسبتهم،</w:t>
      </w:r>
      <w:r>
        <w:rPr>
          <w:sz w:val="28"/>
          <w:sz w:val="28"/>
          <w:szCs w:val="28"/>
          <w:rtl w:val="true"/>
          <w:lang w:bidi="ar-LB"/>
        </w:rPr>
        <w:t xml:space="preserve"> </w:t>
      </w:r>
      <w:r>
        <w:rPr>
          <w:rFonts w:cs="Traditional Arabic"/>
          <w:sz w:val="28"/>
          <w:sz w:val="28"/>
          <w:szCs w:val="28"/>
          <w:rtl w:val="true"/>
          <w:lang w:bidi="ar-LB"/>
        </w:rPr>
        <w:t>والأشخاص</w:t>
      </w:r>
      <w:r>
        <w:rPr>
          <w:sz w:val="28"/>
          <w:sz w:val="28"/>
          <w:szCs w:val="28"/>
          <w:rtl w:val="true"/>
          <w:lang w:bidi="ar-LB"/>
        </w:rPr>
        <w:t xml:space="preserve"> </w:t>
      </w:r>
      <w:r>
        <w:rPr>
          <w:rFonts w:cs="Traditional Arabic"/>
          <w:sz w:val="28"/>
          <w:sz w:val="28"/>
          <w:szCs w:val="28"/>
          <w:rtl w:val="true"/>
          <w:lang w:bidi="ar-LB"/>
        </w:rPr>
        <w:t>الجد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تعرّفت</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بات</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ك</w:t>
      </w:r>
      <w:r>
        <w:rPr>
          <w:sz w:val="28"/>
          <w:sz w:val="28"/>
          <w:szCs w:val="28"/>
          <w:rtl w:val="true"/>
          <w:lang w:bidi="ar-LB"/>
        </w:rPr>
        <w:t xml:space="preserve"> </w:t>
      </w:r>
      <w:r>
        <w:rPr>
          <w:rFonts w:cs="Traditional Arabic"/>
          <w:sz w:val="28"/>
          <w:sz w:val="28"/>
          <w:szCs w:val="28"/>
          <w:rtl w:val="true"/>
          <w:lang w:bidi="ar-LB"/>
        </w:rPr>
        <w:t>منزلة،</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سيأت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عودي</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كسب</w:t>
      </w:r>
      <w:r>
        <w:rPr>
          <w:sz w:val="28"/>
          <w:sz w:val="28"/>
          <w:szCs w:val="28"/>
          <w:rtl w:val="true"/>
          <w:lang w:bidi="ar-LB"/>
        </w:rPr>
        <w:t xml:space="preserve"> </w:t>
      </w:r>
      <w:r>
        <w:rPr>
          <w:rFonts w:cs="Traditional Arabic"/>
          <w:sz w:val="28"/>
          <w:sz w:val="28"/>
          <w:szCs w:val="28"/>
          <w:rtl w:val="true"/>
          <w:lang w:bidi="ar-LB"/>
        </w:rPr>
        <w:t>الم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صدقاء</w:t>
      </w:r>
      <w:r>
        <w:rPr>
          <w:sz w:val="28"/>
          <w:sz w:val="28"/>
          <w:szCs w:val="28"/>
          <w:rtl w:val="true"/>
          <w:lang w:bidi="ar-LB"/>
        </w:rPr>
        <w:t xml:space="preserve"> </w:t>
      </w:r>
      <w:r>
        <w:rPr>
          <w:rFonts w:cs="Traditional Arabic"/>
          <w:sz w:val="28"/>
          <w:sz w:val="28"/>
          <w:szCs w:val="28"/>
          <w:rtl w:val="true"/>
          <w:lang w:bidi="ar-LB"/>
        </w:rPr>
        <w:t>والأحباء؟</w:t>
      </w:r>
    </w:p>
    <w:p>
      <w:pPr>
        <w:pStyle w:val="Normal"/>
        <w:jc w:val="left"/>
        <w:rPr>
          <w:rFonts w:cs="Traditional Arabic"/>
        </w:rPr>
      </w:pPr>
      <w:r>
        <w:rPr>
          <w:rFonts w:cs="Traditional Arabic"/>
          <w:sz w:val="28"/>
          <w:sz w:val="28"/>
          <w:szCs w:val="28"/>
          <w:rtl w:val="true"/>
          <w:lang w:bidi="ar-LB"/>
        </w:rPr>
        <w:t>وجسدك</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مو</w:t>
      </w:r>
      <w:r>
        <w:rPr>
          <w:sz w:val="28"/>
          <w:sz w:val="28"/>
          <w:szCs w:val="28"/>
          <w:rtl w:val="true"/>
          <w:lang w:bidi="ar-LB"/>
        </w:rPr>
        <w:t xml:space="preserve"> </w:t>
      </w:r>
      <w:r>
        <w:rPr>
          <w:rFonts w:cs="Traditional Arabic"/>
          <w:sz w:val="28"/>
          <w:sz w:val="28"/>
          <w:szCs w:val="28"/>
          <w:rtl w:val="true"/>
          <w:lang w:bidi="ar-LB"/>
        </w:rPr>
        <w:t>ويقوى</w:t>
      </w:r>
      <w:r>
        <w:rPr>
          <w:sz w:val="28"/>
          <w:sz w:val="28"/>
          <w:szCs w:val="28"/>
          <w:rtl w:val="true"/>
          <w:lang w:bidi="ar-LB"/>
        </w:rPr>
        <w:t xml:space="preserve"> </w:t>
      </w:r>
      <w:r>
        <w:rPr>
          <w:rFonts w:cs="Traditional Arabic"/>
          <w:sz w:val="28"/>
          <w:sz w:val="28"/>
          <w:szCs w:val="28"/>
          <w:rtl w:val="true"/>
          <w:lang w:bidi="ar-LB"/>
        </w:rPr>
        <w:t>عا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لأنّك</w:t>
      </w:r>
      <w:r>
        <w:rPr>
          <w:sz w:val="28"/>
          <w:sz w:val="28"/>
          <w:szCs w:val="28"/>
          <w:rtl w:val="true"/>
          <w:lang w:bidi="ar-LB"/>
        </w:rPr>
        <w:t xml:space="preserve"> </w:t>
      </w:r>
      <w:r>
        <w:rPr>
          <w:rFonts w:cs="Traditional Arabic"/>
          <w:sz w:val="28"/>
          <w:sz w:val="28"/>
          <w:szCs w:val="28"/>
          <w:rtl w:val="true"/>
          <w:lang w:bidi="ar-LB"/>
        </w:rPr>
        <w:t>تهتمي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تحافظ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سيأت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رغبي</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جسد</w:t>
      </w:r>
      <w:r>
        <w:rPr>
          <w:sz w:val="28"/>
          <w:sz w:val="28"/>
          <w:szCs w:val="28"/>
          <w:rtl w:val="true"/>
          <w:lang w:bidi="ar-LB"/>
        </w:rPr>
        <w:t xml:space="preserve"> </w:t>
      </w:r>
      <w:r>
        <w:rPr>
          <w:rFonts w:cs="Traditional Arabic"/>
          <w:sz w:val="28"/>
          <w:sz w:val="28"/>
          <w:szCs w:val="28"/>
          <w:rtl w:val="true"/>
          <w:lang w:bidi="ar-LB"/>
        </w:rPr>
        <w:t>سليم</w:t>
      </w:r>
      <w:r>
        <w:rPr>
          <w:sz w:val="28"/>
          <w:sz w:val="28"/>
          <w:szCs w:val="28"/>
          <w:rtl w:val="true"/>
          <w:lang w:bidi="ar-LB"/>
        </w:rPr>
        <w:t xml:space="preserve"> </w:t>
      </w:r>
      <w:r>
        <w:rPr>
          <w:rFonts w:cs="Traditional Arabic"/>
          <w:sz w:val="28"/>
          <w:sz w:val="28"/>
          <w:szCs w:val="28"/>
          <w:rtl w:val="true"/>
          <w:lang w:bidi="ar-LB"/>
        </w:rPr>
        <w:t>ومعافى؟</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الجمي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ريتك،</w:t>
      </w:r>
      <w:r>
        <w:rPr>
          <w:sz w:val="28"/>
          <w:sz w:val="28"/>
          <w:szCs w:val="28"/>
          <w:rtl w:val="true"/>
          <w:lang w:bidi="ar-LB"/>
        </w:rPr>
        <w:t xml:space="preserve"> </w:t>
      </w:r>
      <w:r>
        <w:rPr>
          <w:rFonts w:cs="Traditional Arabic"/>
          <w:sz w:val="28"/>
          <w:sz w:val="28"/>
          <w:szCs w:val="28"/>
          <w:rtl w:val="true"/>
          <w:lang w:bidi="ar-LB"/>
        </w:rPr>
        <w:t>بأشجارها،</w:t>
      </w:r>
      <w:r>
        <w:rPr>
          <w:sz w:val="28"/>
          <w:sz w:val="28"/>
          <w:szCs w:val="28"/>
          <w:rtl w:val="true"/>
          <w:lang w:bidi="ar-LB"/>
        </w:rPr>
        <w:t xml:space="preserve"> </w:t>
      </w:r>
      <w:r>
        <w:rPr>
          <w:rFonts w:cs="Traditional Arabic"/>
          <w:sz w:val="28"/>
          <w:sz w:val="28"/>
          <w:szCs w:val="28"/>
          <w:rtl w:val="true"/>
          <w:lang w:bidi="ar-LB"/>
        </w:rPr>
        <w:t>وأنهارها،</w:t>
      </w:r>
      <w:r>
        <w:rPr>
          <w:sz w:val="28"/>
          <w:sz w:val="28"/>
          <w:szCs w:val="28"/>
          <w:rtl w:val="true"/>
          <w:lang w:bidi="ar-LB"/>
        </w:rPr>
        <w:t xml:space="preserve"> </w:t>
      </w:r>
      <w:r>
        <w:rPr>
          <w:rFonts w:cs="Traditional Arabic"/>
          <w:sz w:val="28"/>
          <w:sz w:val="28"/>
          <w:szCs w:val="28"/>
          <w:rtl w:val="true"/>
          <w:lang w:bidi="ar-LB"/>
        </w:rPr>
        <w:t>وحيواناتها،</w:t>
      </w:r>
      <w:r>
        <w:rPr>
          <w:sz w:val="28"/>
          <w:sz w:val="28"/>
          <w:szCs w:val="28"/>
          <w:rtl w:val="true"/>
          <w:lang w:bidi="ar-LB"/>
        </w:rPr>
        <w:t xml:space="preserve"> </w:t>
      </w:r>
      <w:r>
        <w:rPr>
          <w:rFonts w:cs="Traditional Arabic"/>
          <w:sz w:val="28"/>
          <w:sz w:val="28"/>
          <w:szCs w:val="28"/>
          <w:rtl w:val="true"/>
          <w:lang w:bidi="ar-LB"/>
        </w:rPr>
        <w:t>وزهورها</w:t>
      </w:r>
      <w:r>
        <w:rPr>
          <w:sz w:val="28"/>
          <w:sz w:val="28"/>
          <w:szCs w:val="28"/>
          <w:rtl w:val="true"/>
          <w:lang w:bidi="ar-LB"/>
        </w:rPr>
        <w:t xml:space="preserve"> </w:t>
      </w:r>
      <w:r>
        <w:rPr>
          <w:rFonts w:cs="Traditional Arabic"/>
          <w:sz w:val="28"/>
          <w:sz w:val="28"/>
          <w:szCs w:val="28"/>
          <w:rtl w:val="true"/>
          <w:lang w:bidi="ar-LB"/>
        </w:rPr>
        <w:t>البريّة،</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سيأت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مال</w:t>
      </w:r>
      <w:r>
        <w:rPr>
          <w:sz w:val="28"/>
          <w:sz w:val="28"/>
          <w:szCs w:val="28"/>
          <w:rtl w:val="true"/>
          <w:lang w:bidi="ar-LB"/>
        </w:rPr>
        <w:t xml:space="preserve"> </w:t>
      </w:r>
      <w:r>
        <w:rPr>
          <w:rFonts w:cs="Traditional Arabic"/>
          <w:sz w:val="28"/>
          <w:sz w:val="28"/>
          <w:szCs w:val="28"/>
          <w:rtl w:val="true"/>
          <w:lang w:bidi="ar-LB"/>
        </w:rPr>
        <w:t>شيئ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التأكيد</w:t>
      </w:r>
      <w:r>
        <w:rPr>
          <w:sz w:val="28"/>
          <w:sz w:val="28"/>
          <w:szCs w:val="28"/>
          <w:rtl w:val="true"/>
          <w:lang w:bidi="ar-LB"/>
        </w:rPr>
        <w:t xml:space="preserve"> </w:t>
      </w:r>
      <w:r>
        <w:rPr>
          <w:rFonts w:cs="Traditional Arabic"/>
          <w:sz w:val="28"/>
          <w:sz w:val="28"/>
          <w:szCs w:val="28"/>
          <w:rtl w:val="true"/>
          <w:lang w:bidi="ar-LB"/>
        </w:rPr>
        <w:t>لا</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كفّ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تزيين</w:t>
      </w:r>
      <w:r>
        <w:rPr>
          <w:sz w:val="28"/>
          <w:sz w:val="28"/>
          <w:szCs w:val="28"/>
          <w:rtl w:val="true"/>
          <w:lang w:bidi="ar-LB"/>
        </w:rPr>
        <w:t xml:space="preserve"> </w:t>
      </w:r>
      <w:r>
        <w:rPr>
          <w:rFonts w:cs="Traditional Arabic"/>
          <w:sz w:val="28"/>
          <w:sz w:val="28"/>
          <w:szCs w:val="28"/>
          <w:rtl w:val="true"/>
          <w:lang w:bidi="ar-LB"/>
        </w:rPr>
        <w:t>قلبك</w:t>
      </w:r>
      <w:r>
        <w:rPr>
          <w:sz w:val="28"/>
          <w:sz w:val="28"/>
          <w:szCs w:val="28"/>
          <w:rtl w:val="true"/>
          <w:lang w:bidi="ar-LB"/>
        </w:rPr>
        <w:t xml:space="preserve"> </w:t>
      </w:r>
      <w:r>
        <w:rPr>
          <w:rFonts w:cs="Traditional Arabic"/>
          <w:sz w:val="28"/>
          <w:sz w:val="28"/>
          <w:szCs w:val="28"/>
          <w:rtl w:val="true"/>
          <w:lang w:bidi="ar-LB"/>
        </w:rPr>
        <w:t>بالخير،</w:t>
      </w:r>
      <w:r>
        <w:rPr>
          <w:sz w:val="28"/>
          <w:sz w:val="28"/>
          <w:szCs w:val="28"/>
          <w:rtl w:val="true"/>
          <w:lang w:bidi="ar-LB"/>
        </w:rPr>
        <w:t xml:space="preserve"> </w:t>
      </w:r>
      <w:r>
        <w:rPr>
          <w:rFonts w:cs="Traditional Arabic"/>
          <w:sz w:val="28"/>
          <w:sz w:val="28"/>
          <w:szCs w:val="28"/>
          <w:rtl w:val="true"/>
          <w:lang w:bidi="ar-LB"/>
        </w:rPr>
        <w:t>وعملك</w:t>
      </w:r>
      <w:r>
        <w:rPr>
          <w:sz w:val="28"/>
          <w:sz w:val="28"/>
          <w:szCs w:val="28"/>
          <w:rtl w:val="true"/>
          <w:lang w:bidi="ar-LB"/>
        </w:rPr>
        <w:t xml:space="preserve"> </w:t>
      </w:r>
      <w:r>
        <w:rPr>
          <w:rFonts w:cs="Traditional Arabic"/>
          <w:sz w:val="28"/>
          <w:sz w:val="28"/>
          <w:szCs w:val="28"/>
          <w:rtl w:val="true"/>
          <w:lang w:bidi="ar-LB"/>
        </w:rPr>
        <w:t>بالبر،</w:t>
      </w:r>
      <w:r>
        <w:rPr>
          <w:sz w:val="28"/>
          <w:sz w:val="28"/>
          <w:szCs w:val="28"/>
          <w:rtl w:val="true"/>
          <w:lang w:bidi="ar-LB"/>
        </w:rPr>
        <w:t xml:space="preserve"> </w:t>
      </w:r>
      <w:r>
        <w:rPr>
          <w:rFonts w:cs="Traditional Arabic"/>
          <w:sz w:val="28"/>
          <w:sz w:val="28"/>
          <w:szCs w:val="28"/>
          <w:rtl w:val="true"/>
          <w:lang w:bidi="ar-LB"/>
        </w:rPr>
        <w:t>واكتساب</w:t>
      </w:r>
      <w:r>
        <w:rPr>
          <w:sz w:val="28"/>
          <w:sz w:val="28"/>
          <w:szCs w:val="28"/>
          <w:rtl w:val="true"/>
          <w:lang w:bidi="ar-LB"/>
        </w:rPr>
        <w:t xml:space="preserve"> </w:t>
      </w:r>
      <w:r>
        <w:rPr>
          <w:rFonts w:cs="Traditional Arabic"/>
          <w:sz w:val="28"/>
          <w:sz w:val="28"/>
          <w:szCs w:val="28"/>
          <w:rtl w:val="true"/>
          <w:lang w:bidi="ar-LB"/>
        </w:rPr>
        <w:t>الأحباء</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الاعتناء</w:t>
      </w:r>
      <w:r>
        <w:rPr>
          <w:sz w:val="28"/>
          <w:sz w:val="28"/>
          <w:szCs w:val="28"/>
          <w:rtl w:val="true"/>
          <w:lang w:bidi="ar-LB"/>
        </w:rPr>
        <w:t xml:space="preserve"> </w:t>
      </w:r>
      <w:r>
        <w:rPr>
          <w:rFonts w:cs="Traditional Arabic"/>
          <w:sz w:val="28"/>
          <w:sz w:val="28"/>
          <w:szCs w:val="28"/>
          <w:rtl w:val="true"/>
          <w:lang w:bidi="ar-LB"/>
        </w:rPr>
        <w:t>بجسدك</w:t>
      </w:r>
      <w:r>
        <w:rPr>
          <w:sz w:val="28"/>
          <w:sz w:val="28"/>
          <w:szCs w:val="28"/>
          <w:rtl w:val="true"/>
          <w:lang w:bidi="ar-LB"/>
        </w:rPr>
        <w:t xml:space="preserve"> </w:t>
      </w:r>
      <w:r>
        <w:rPr>
          <w:rFonts w:cs="Traditional Arabic"/>
          <w:sz w:val="28"/>
          <w:sz w:val="28"/>
          <w:szCs w:val="28"/>
          <w:rtl w:val="true"/>
          <w:lang w:bidi="ar-LB"/>
        </w:rPr>
        <w:t>والاهتمام</w:t>
      </w:r>
      <w:r>
        <w:rPr>
          <w:sz w:val="28"/>
          <w:sz w:val="28"/>
          <w:szCs w:val="28"/>
          <w:rtl w:val="true"/>
          <w:lang w:bidi="ar-LB"/>
        </w:rPr>
        <w:t xml:space="preserve"> </w:t>
      </w:r>
      <w:r>
        <w:rPr>
          <w:rFonts w:cs="Traditional Arabic"/>
          <w:sz w:val="28"/>
          <w:sz w:val="28"/>
          <w:szCs w:val="28"/>
          <w:rtl w:val="true"/>
          <w:lang w:bidi="ar-LB"/>
        </w:rPr>
        <w:t>بالطبيعة؟</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جوا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لأنك</w:t>
      </w:r>
      <w:r>
        <w:rPr>
          <w:sz w:val="28"/>
          <w:sz w:val="28"/>
          <w:szCs w:val="28"/>
          <w:rtl w:val="true"/>
          <w:lang w:bidi="ar-LB"/>
        </w:rPr>
        <w:t xml:space="preserve"> </w:t>
      </w:r>
      <w:r>
        <w:rPr>
          <w:rFonts w:cs="Traditional Arabic"/>
          <w:sz w:val="28"/>
          <w:sz w:val="28"/>
          <w:szCs w:val="28"/>
          <w:rtl w:val="true"/>
          <w:lang w:bidi="ar-LB"/>
        </w:rPr>
        <w:t>ببساطة</w:t>
      </w:r>
      <w:r>
        <w:rPr>
          <w:sz w:val="28"/>
          <w:sz w:val="28"/>
          <w:szCs w:val="28"/>
          <w:rtl w:val="true"/>
          <w:lang w:bidi="ar-LB"/>
        </w:rPr>
        <w:t xml:space="preserve"> </w:t>
      </w:r>
      <w:r>
        <w:rPr>
          <w:rFonts w:cs="Traditional Arabic"/>
          <w:sz w:val="28"/>
          <w:sz w:val="28"/>
          <w:szCs w:val="28"/>
          <w:rtl w:val="true"/>
          <w:lang w:bidi="ar-LB"/>
        </w:rPr>
        <w:t>ستحتاجي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تفوزي</w:t>
      </w:r>
      <w:r>
        <w:rPr>
          <w:sz w:val="28"/>
          <w:sz w:val="28"/>
          <w:szCs w:val="28"/>
          <w:rtl w:val="true"/>
          <w:lang w:bidi="ar-LB"/>
        </w:rPr>
        <w:t xml:space="preserve"> </w:t>
      </w:r>
      <w:r>
        <w:rPr>
          <w:rFonts w:cs="Traditional Arabic"/>
          <w:sz w:val="28"/>
          <w:sz w:val="28"/>
          <w:szCs w:val="28"/>
          <w:rtl w:val="true"/>
          <w:lang w:bidi="ar-LB"/>
        </w:rPr>
        <w:t>بالسباق</w:t>
      </w:r>
      <w:r>
        <w:rPr>
          <w:sz w:val="28"/>
          <w:sz w:val="28"/>
          <w:szCs w:val="28"/>
          <w:rtl w:val="true"/>
          <w:lang w:bidi="ar-LB"/>
        </w:rPr>
        <w:t xml:space="preserve"> </w:t>
      </w:r>
      <w:r>
        <w:rPr>
          <w:rFonts w:cs="Traditional Arabic"/>
          <w:sz w:val="28"/>
          <w:sz w:val="28"/>
          <w:szCs w:val="28"/>
          <w:rtl w:val="true"/>
          <w:lang w:bidi="ar-LB"/>
        </w:rPr>
        <w:t>الأ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ك</w:t>
      </w:r>
      <w:r>
        <w:rPr>
          <w:rFonts w:cs="Traditional Arabic"/>
          <w:sz w:val="28"/>
          <w:szCs w:val="28"/>
          <w:rtl w:val="true"/>
          <w:lang w:bidi="ar-LB"/>
        </w:rPr>
        <w:t xml:space="preserve">! </w:t>
      </w:r>
      <w:r>
        <w:rPr>
          <w:rFonts w:cs="Traditional Arabic"/>
          <w:sz w:val="28"/>
          <w:sz w:val="28"/>
          <w:szCs w:val="28"/>
          <w:rtl w:val="true"/>
          <w:lang w:bidi="ar-LB"/>
        </w:rPr>
        <w:t>السبا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جائزت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خط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ال</w:t>
      </w:r>
      <w:r>
        <w:rPr>
          <w:rFonts w:cs="Traditional Arabic"/>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تعرفي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س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باق؟</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سباق</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فهلمّي</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فتاتي</w:t>
      </w:r>
      <w:r>
        <w:rPr>
          <w:sz w:val="28"/>
          <w:sz w:val="28"/>
          <w:szCs w:val="28"/>
          <w:rtl w:val="true"/>
          <w:lang w:bidi="ar-LB"/>
        </w:rPr>
        <w:t xml:space="preserve"> </w:t>
      </w:r>
      <w:r>
        <w:rPr>
          <w:rFonts w:cs="Traditional Arabic"/>
          <w:sz w:val="28"/>
          <w:sz w:val="28"/>
          <w:szCs w:val="28"/>
          <w:rtl w:val="true"/>
          <w:lang w:bidi="ar-LB"/>
        </w:rPr>
        <w:t>الريحانة</w:t>
      </w:r>
      <w:r>
        <w:rPr>
          <w:sz w:val="28"/>
          <w:sz w:val="28"/>
          <w:szCs w:val="28"/>
          <w:rtl w:val="true"/>
          <w:lang w:bidi="ar-LB"/>
        </w:rPr>
        <w:t xml:space="preserve"> </w:t>
      </w:r>
      <w:r>
        <w:rPr>
          <w:rFonts w:cs="Traditional Arabic"/>
          <w:sz w:val="28"/>
          <w:sz w:val="28"/>
          <w:szCs w:val="28"/>
          <w:rtl w:val="true"/>
          <w:lang w:bidi="ar-LB"/>
        </w:rPr>
        <w:t>لنتع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باق</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عس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ائزين</w:t>
      </w:r>
      <w:r>
        <w:rPr>
          <w:sz w:val="28"/>
          <w:sz w:val="28"/>
          <w:szCs w:val="28"/>
          <w:rtl w:val="true"/>
          <w:lang w:bidi="ar-LB"/>
        </w:rPr>
        <w:t xml:space="preserve"> </w:t>
      </w:r>
      <w:r>
        <w:rPr>
          <w:rFonts w:cs="Traditional Arabic"/>
          <w:sz w:val="28"/>
          <w:sz w:val="28"/>
          <w:szCs w:val="28"/>
          <w:rtl w:val="true"/>
          <w:lang w:bidi="ar-LB"/>
        </w:rPr>
        <w:t>بالجائزة</w:t>
      </w:r>
      <w:r>
        <w:rPr>
          <w:sz w:val="28"/>
          <w:sz w:val="28"/>
          <w:szCs w:val="28"/>
          <w:rtl w:val="true"/>
          <w:lang w:bidi="ar-LB"/>
        </w:rPr>
        <w:t xml:space="preserve"> </w:t>
      </w:r>
      <w:r>
        <w:rPr>
          <w:rFonts w:cs="Traditional Arabic"/>
          <w:sz w:val="28"/>
          <w:sz w:val="28"/>
          <w:szCs w:val="28"/>
          <w:rtl w:val="true"/>
          <w:lang w:bidi="ar-LB"/>
        </w:rPr>
        <w:t>الكبر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تاب</w:t>
      </w:r>
      <w:r>
        <w:rPr>
          <w:sz w:val="28"/>
          <w:sz w:val="28"/>
          <w:szCs w:val="28"/>
          <w:rtl w:val="true"/>
          <w:lang w:bidi="ar-LB"/>
        </w:rPr>
        <w:t xml:space="preserve"> </w:t>
      </w:r>
      <w:r>
        <w:rPr>
          <w:rFonts w:cs="Traditional Arabic"/>
          <w:b/>
          <w:bCs/>
          <w:color w:val="008000"/>
          <w:sz w:val="28"/>
          <w:szCs w:val="28"/>
          <w:rtl w:val="true"/>
          <w:lang w:bidi="ar-LB"/>
        </w:rPr>
        <w:t>"</w:t>
      </w:r>
      <w:r>
        <w:rPr>
          <w:rFonts w:cs="Traditional Arabic"/>
          <w:b/>
          <w:b/>
          <w:bCs/>
          <w:color w:val="008000"/>
          <w:sz w:val="28"/>
          <w:sz w:val="28"/>
          <w:szCs w:val="28"/>
          <w:rtl w:val="true"/>
          <w:lang w:bidi="ar-LB"/>
        </w:rPr>
        <w:t>سباق</w:t>
      </w:r>
      <w:r>
        <w:rPr>
          <w:b/>
          <w:b/>
          <w:bCs/>
          <w:color w:val="008000"/>
          <w:sz w:val="28"/>
          <w:sz w:val="28"/>
          <w:szCs w:val="28"/>
          <w:rtl w:val="true"/>
          <w:lang w:bidi="ar-LB"/>
        </w:rPr>
        <w:t xml:space="preserve"> </w:t>
      </w:r>
      <w:r>
        <w:rPr>
          <w:rFonts w:cs="Traditional Arabic"/>
          <w:b/>
          <w:b/>
          <w:bCs/>
          <w:color w:val="008000"/>
          <w:sz w:val="28"/>
          <w:sz w:val="28"/>
          <w:szCs w:val="28"/>
          <w:rtl w:val="true"/>
          <w:lang w:bidi="ar-LB"/>
        </w:rPr>
        <w:t>الحياة</w:t>
      </w:r>
      <w:r>
        <w:rPr>
          <w:rFonts w:cs="Traditional Arabic"/>
          <w:b/>
          <w:bCs/>
          <w:color w:val="008000"/>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لسلة</w:t>
      </w:r>
      <w:r>
        <w:rPr>
          <w:sz w:val="28"/>
          <w:sz w:val="28"/>
          <w:szCs w:val="28"/>
          <w:rtl w:val="true"/>
          <w:lang w:bidi="ar-LB"/>
        </w:rPr>
        <w:t xml:space="preserve"> </w:t>
      </w:r>
      <w:r>
        <w:rPr>
          <w:rFonts w:cs="Traditional Arabic"/>
          <w:sz w:val="28"/>
          <w:sz w:val="28"/>
          <w:szCs w:val="28"/>
          <w:rtl w:val="true"/>
          <w:lang w:bidi="ar-LB"/>
        </w:rPr>
        <w:t>ريّحانة</w:t>
      </w:r>
      <w:r>
        <w:rPr>
          <w:sz w:val="28"/>
          <w:sz w:val="28"/>
          <w:szCs w:val="28"/>
          <w:rtl w:val="true"/>
          <w:lang w:bidi="ar-LB"/>
        </w:rPr>
        <w:t xml:space="preserve"> </w:t>
      </w:r>
      <w:r>
        <w:rPr>
          <w:rFonts w:cs="Traditional Arabic"/>
          <w:sz w:val="28"/>
          <w:sz w:val="28"/>
          <w:szCs w:val="28"/>
          <w:rtl w:val="true"/>
          <w:lang w:bidi="ar-LB"/>
        </w:rPr>
        <w:t>الثقافيّة</w:t>
      </w:r>
      <w:r>
        <w:rPr>
          <w:sz w:val="28"/>
          <w:sz w:val="28"/>
          <w:szCs w:val="28"/>
          <w:rtl w:val="true"/>
          <w:lang w:bidi="ar-LB"/>
        </w:rPr>
        <w:t xml:space="preserve"> </w:t>
      </w:r>
      <w:r>
        <w:rPr>
          <w:rFonts w:cs="Traditional Arabic"/>
          <w:sz w:val="28"/>
          <w:sz w:val="28"/>
          <w:szCs w:val="28"/>
          <w:rtl w:val="true"/>
          <w:lang w:bidi="ar-LB"/>
        </w:rPr>
        <w:t>للفتيات</w:t>
      </w:r>
      <w:r>
        <w:rPr>
          <w:sz w:val="28"/>
          <w:sz w:val="28"/>
          <w:szCs w:val="28"/>
          <w:rtl w:val="true"/>
          <w:lang w:bidi="ar-LB"/>
        </w:rPr>
        <w:t xml:space="preserve"> </w:t>
      </w:r>
      <w:r>
        <w:rPr>
          <w:rFonts w:cs="Traditional Arabic"/>
          <w:sz w:val="28"/>
          <w:sz w:val="28"/>
          <w:szCs w:val="28"/>
          <w:rtl w:val="true"/>
          <w:lang w:bidi="ar-LB"/>
        </w:rPr>
        <w:t>بحلقتها</w:t>
      </w:r>
      <w:r>
        <w:rPr>
          <w:sz w:val="28"/>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فكرته</w:t>
      </w:r>
      <w:r>
        <w:rPr>
          <w:sz w:val="28"/>
          <w:sz w:val="28"/>
          <w:szCs w:val="28"/>
          <w:rtl w:val="true"/>
          <w:lang w:bidi="ar-LB"/>
        </w:rPr>
        <w:t xml:space="preserve"> </w:t>
      </w:r>
      <w:r>
        <w:rPr>
          <w:rFonts w:cs="Traditional Arabic"/>
          <w:sz w:val="28"/>
          <w:sz w:val="28"/>
          <w:szCs w:val="28"/>
          <w:rtl w:val="true"/>
          <w:lang w:bidi="ar-LB"/>
        </w:rPr>
        <w:t>فتاتي</w:t>
      </w:r>
      <w:r>
        <w:rPr>
          <w:sz w:val="28"/>
          <w:sz w:val="28"/>
          <w:szCs w:val="28"/>
          <w:rtl w:val="true"/>
          <w:lang w:bidi="ar-LB"/>
        </w:rPr>
        <w:t xml:space="preserve"> </w:t>
      </w:r>
      <w:r>
        <w:rPr>
          <w:rFonts w:cs="Traditional Arabic"/>
          <w:sz w:val="28"/>
          <w:sz w:val="28"/>
          <w:szCs w:val="28"/>
          <w:rtl w:val="true"/>
          <w:lang w:bidi="ar-LB"/>
        </w:rPr>
        <w:t>أنّك</w:t>
      </w:r>
      <w:r>
        <w:rPr>
          <w:sz w:val="28"/>
          <w:sz w:val="28"/>
          <w:szCs w:val="28"/>
          <w:rtl w:val="true"/>
          <w:lang w:bidi="ar-LB"/>
        </w:rPr>
        <w:t xml:space="preserve"> </w:t>
      </w:r>
      <w:r>
        <w:rPr>
          <w:rFonts w:cs="Traditional Arabic"/>
          <w:sz w:val="28"/>
          <w:sz w:val="28"/>
          <w:szCs w:val="28"/>
          <w:rtl w:val="true"/>
          <w:lang w:bidi="ar-LB"/>
        </w:rPr>
        <w:t>تشاهدين</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باق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ك،</w:t>
      </w:r>
      <w:r>
        <w:rPr>
          <w:sz w:val="28"/>
          <w:sz w:val="28"/>
          <w:szCs w:val="28"/>
          <w:rtl w:val="true"/>
          <w:lang w:bidi="ar-LB"/>
        </w:rPr>
        <w:t xml:space="preserve"> </w:t>
      </w:r>
      <w:r>
        <w:rPr>
          <w:rFonts w:cs="Traditional Arabic"/>
          <w:sz w:val="28"/>
          <w:sz w:val="28"/>
          <w:szCs w:val="28"/>
          <w:rtl w:val="true"/>
          <w:lang w:bidi="ar-LB"/>
        </w:rPr>
        <w:t>لكنّك</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غفل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ياتك</w:t>
      </w:r>
      <w:r>
        <w:rPr>
          <w:sz w:val="28"/>
          <w:sz w:val="28"/>
          <w:szCs w:val="28"/>
          <w:rtl w:val="true"/>
          <w:lang w:bidi="ar-LB"/>
        </w:rPr>
        <w:t xml:space="preserve"> </w:t>
      </w:r>
      <w:r>
        <w:rPr>
          <w:rFonts w:cs="Traditional Arabic"/>
          <w:sz w:val="28"/>
          <w:sz w:val="28"/>
          <w:szCs w:val="28"/>
          <w:rtl w:val="true"/>
          <w:lang w:bidi="ar-LB"/>
        </w:rPr>
        <w:t>برمته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اق</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تفوزي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تنالين</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أبدية</w:t>
      </w:r>
      <w:r>
        <w:rPr>
          <w:sz w:val="28"/>
          <w:sz w:val="28"/>
          <w:szCs w:val="28"/>
          <w:rtl w:val="true"/>
          <w:lang w:bidi="ar-LB"/>
        </w:rPr>
        <w:t xml:space="preserve"> </w:t>
      </w:r>
      <w:r>
        <w:rPr>
          <w:rFonts w:cs="Traditional Arabic"/>
          <w:sz w:val="28"/>
          <w:sz w:val="28"/>
          <w:szCs w:val="28"/>
          <w:rtl w:val="true"/>
          <w:lang w:bidi="ar-LB"/>
        </w:rPr>
        <w:t>والحقيقية</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خسرينه</w:t>
      </w:r>
      <w:r>
        <w:rPr>
          <w:sz w:val="28"/>
          <w:sz w:val="28"/>
          <w:szCs w:val="28"/>
          <w:rtl w:val="true"/>
          <w:lang w:bidi="ar-LB"/>
        </w:rPr>
        <w:t xml:space="preserve"> </w:t>
      </w:r>
      <w:r>
        <w:rPr>
          <w:rFonts w:cs="Traditional Arabic"/>
          <w:sz w:val="28"/>
          <w:sz w:val="28"/>
          <w:szCs w:val="28"/>
          <w:rtl w:val="true"/>
          <w:lang w:bidi="ar-LB"/>
        </w:rPr>
        <w:t>وتخسرين</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فتاتي</w:t>
      </w:r>
      <w:r>
        <w:rPr>
          <w:sz w:val="28"/>
          <w:sz w:val="28"/>
          <w:szCs w:val="28"/>
          <w:rtl w:val="true"/>
          <w:lang w:bidi="ar-LB"/>
        </w:rPr>
        <w:t xml:space="preserve"> </w:t>
      </w:r>
      <w:r>
        <w:rPr>
          <w:rFonts w:cs="Traditional Arabic"/>
          <w:sz w:val="28"/>
          <w:sz w:val="28"/>
          <w:szCs w:val="28"/>
          <w:rtl w:val="true"/>
          <w:lang w:bidi="ar-LB"/>
        </w:rPr>
        <w:t>يحملك</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بمواضيعه</w:t>
      </w:r>
      <w:r>
        <w:rPr>
          <w:sz w:val="28"/>
          <w:sz w:val="28"/>
          <w:szCs w:val="28"/>
          <w:rtl w:val="true"/>
          <w:lang w:bidi="ar-LB"/>
        </w:rPr>
        <w:t xml:space="preserve"> </w:t>
      </w:r>
      <w:r>
        <w:rPr>
          <w:rFonts w:cs="Traditional Arabic"/>
          <w:sz w:val="28"/>
          <w:sz w:val="28"/>
          <w:szCs w:val="28"/>
          <w:rtl w:val="true"/>
          <w:lang w:bidi="ar-LB"/>
        </w:rPr>
        <w:t>الغنيّة،</w:t>
      </w:r>
      <w:r>
        <w:rPr>
          <w:sz w:val="28"/>
          <w:sz w:val="28"/>
          <w:szCs w:val="28"/>
          <w:rtl w:val="true"/>
          <w:lang w:bidi="ar-LB"/>
        </w:rPr>
        <w:t xml:space="preserve"> </w:t>
      </w:r>
      <w:r>
        <w:rPr>
          <w:rFonts w:cs="Traditional Arabic"/>
          <w:sz w:val="28"/>
          <w:sz w:val="28"/>
          <w:szCs w:val="28"/>
          <w:rtl w:val="true"/>
          <w:lang w:bidi="ar-LB"/>
        </w:rPr>
        <w:t>لتقارن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السباقات</w:t>
      </w:r>
      <w:r>
        <w:rPr>
          <w:sz w:val="28"/>
          <w:sz w:val="28"/>
          <w:szCs w:val="28"/>
          <w:rtl w:val="true"/>
          <w:lang w:bidi="ar-LB"/>
        </w:rPr>
        <w:t xml:space="preserve"> </w:t>
      </w:r>
      <w:r>
        <w:rPr>
          <w:rFonts w:cs="Traditional Arabic"/>
          <w:sz w:val="28"/>
          <w:sz w:val="28"/>
          <w:szCs w:val="28"/>
          <w:rtl w:val="true"/>
          <w:lang w:bidi="ar-LB"/>
        </w:rPr>
        <w:t>العادية</w:t>
      </w:r>
      <w:r>
        <w:rPr>
          <w:sz w:val="28"/>
          <w:sz w:val="28"/>
          <w:szCs w:val="28"/>
          <w:rtl w:val="true"/>
          <w:lang w:bidi="ar-LB"/>
        </w:rPr>
        <w:t xml:space="preserve"> </w:t>
      </w:r>
      <w:r>
        <w:rPr>
          <w:rFonts w:cs="Traditional Arabic"/>
          <w:sz w:val="28"/>
          <w:sz w:val="28"/>
          <w:szCs w:val="28"/>
          <w:rtl w:val="true"/>
          <w:lang w:bidi="ar-LB"/>
        </w:rPr>
        <w:t>وسباق</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لتتعرّف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عناصر</w:t>
      </w:r>
      <w:r>
        <w:rPr>
          <w:sz w:val="28"/>
          <w:sz w:val="28"/>
          <w:szCs w:val="28"/>
          <w:rtl w:val="true"/>
          <w:lang w:bidi="ar-LB"/>
        </w:rPr>
        <w:t xml:space="preserve"> </w:t>
      </w:r>
      <w:r>
        <w:rPr>
          <w:rFonts w:cs="Traditional Arabic"/>
          <w:sz w:val="28"/>
          <w:sz w:val="28"/>
          <w:szCs w:val="28"/>
          <w:rtl w:val="true"/>
          <w:lang w:bidi="ar-LB"/>
        </w:rPr>
        <w:t>ومكوّنات</w:t>
      </w:r>
      <w:r>
        <w:rPr>
          <w:sz w:val="28"/>
          <w:sz w:val="28"/>
          <w:szCs w:val="28"/>
          <w:rtl w:val="true"/>
          <w:lang w:bidi="ar-LB"/>
        </w:rPr>
        <w:t xml:space="preserve"> </w:t>
      </w:r>
      <w:r>
        <w:rPr>
          <w:rFonts w:cs="Traditional Arabic"/>
          <w:sz w:val="28"/>
          <w:sz w:val="28"/>
          <w:szCs w:val="28"/>
          <w:rtl w:val="true"/>
          <w:lang w:bidi="ar-LB"/>
        </w:rPr>
        <w:t>سباقك</w:t>
      </w:r>
      <w:r>
        <w:rPr>
          <w:sz w:val="28"/>
          <w:sz w:val="28"/>
          <w:szCs w:val="28"/>
          <w:rtl w:val="true"/>
          <w:lang w:bidi="ar-LB"/>
        </w:rPr>
        <w:t xml:space="preserve"> </w:t>
      </w:r>
      <w:r>
        <w:rPr>
          <w:rFonts w:cs="Traditional Arabic"/>
          <w:sz w:val="28"/>
          <w:sz w:val="28"/>
          <w:szCs w:val="28"/>
          <w:rtl w:val="true"/>
          <w:lang w:bidi="ar-LB"/>
        </w:rPr>
        <w:t>وسفر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مسؤوليات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باق</w:t>
      </w:r>
      <w:r>
        <w:rPr>
          <w:rFonts w:cs="Traditional Arabic"/>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انطلاق</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بدأ</w:t>
      </w:r>
      <w:r>
        <w:rPr>
          <w:sz w:val="28"/>
          <w:sz w:val="28"/>
          <w:szCs w:val="28"/>
          <w:rtl w:val="true"/>
          <w:lang w:bidi="ar-LB"/>
        </w:rPr>
        <w:t xml:space="preserve"> </w:t>
      </w:r>
      <w:r>
        <w:rPr>
          <w:rFonts w:cs="Traditional Arabic"/>
          <w:sz w:val="28"/>
          <w:sz w:val="28"/>
          <w:szCs w:val="28"/>
          <w:rtl w:val="true"/>
          <w:lang w:bidi="ar-LB"/>
        </w:rPr>
        <w:t>فعل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لوغك</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التكليف</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سباقّ</w:t>
      </w:r>
      <w:r>
        <w:rPr>
          <w:rFonts w:cs="Traditional Arabic"/>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أهمية</w:t>
      </w:r>
      <w:r>
        <w:rPr>
          <w:sz w:val="28"/>
          <w:sz w:val="28"/>
          <w:szCs w:val="28"/>
          <w:rtl w:val="true"/>
          <w:lang w:bidi="ar-LB"/>
        </w:rPr>
        <w:t xml:space="preserve"> </w:t>
      </w:r>
      <w:r>
        <w:rPr>
          <w:rFonts w:cs="Traditional Arabic"/>
          <w:sz w:val="28"/>
          <w:sz w:val="28"/>
          <w:szCs w:val="28"/>
          <w:rtl w:val="true"/>
          <w:lang w:bidi="ar-LB"/>
        </w:rPr>
        <w:t>إعمارها</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سباق</w:t>
      </w:r>
      <w:r>
        <w:rPr>
          <w:rFonts w:cs="Traditional Arabic"/>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فوز</w:t>
      </w:r>
      <w:r>
        <w:rPr>
          <w:sz w:val="28"/>
          <w:sz w:val="28"/>
          <w:szCs w:val="28"/>
          <w:rtl w:val="true"/>
          <w:lang w:bidi="ar-LB"/>
        </w:rPr>
        <w:t xml:space="preserve"> </w:t>
      </w:r>
      <w:r>
        <w:rPr>
          <w:rFonts w:cs="Traditional Arabic"/>
          <w:sz w:val="28"/>
          <w:sz w:val="28"/>
          <w:szCs w:val="28"/>
          <w:rtl w:val="true"/>
          <w:lang w:bidi="ar-LB"/>
        </w:rPr>
        <w:t>بالجنّة</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كمال</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ستعدادات</w:t>
      </w:r>
      <w:r>
        <w:rPr>
          <w:sz w:val="28"/>
          <w:sz w:val="28"/>
          <w:szCs w:val="28"/>
          <w:rtl w:val="true"/>
          <w:lang w:bidi="ar-LB"/>
        </w:rPr>
        <w:t xml:space="preserve"> </w:t>
      </w:r>
      <w:r>
        <w:rPr>
          <w:rFonts w:cs="Traditional Arabic"/>
          <w:sz w:val="28"/>
          <w:sz w:val="28"/>
          <w:szCs w:val="28"/>
          <w:rtl w:val="true"/>
          <w:lang w:bidi="ar-LB"/>
        </w:rPr>
        <w:t>السباق</w:t>
      </w:r>
      <w:r>
        <w:rPr>
          <w:rFonts w:cs="Traditional Arabic"/>
          <w:sz w:val="28"/>
          <w:szCs w:val="28"/>
          <w:rtl w:val="true"/>
          <w:lang w:bidi="ar-LB"/>
        </w:rPr>
        <w:t xml:space="preserve">: </w:t>
      </w:r>
      <w:r>
        <w:rPr>
          <w:rFonts w:cs="Traditional Arabic"/>
          <w:sz w:val="28"/>
          <w:sz w:val="28"/>
          <w:szCs w:val="28"/>
          <w:rtl w:val="true"/>
          <w:lang w:bidi="ar-LB"/>
        </w:rPr>
        <w:t>الاستعدادات</w:t>
      </w:r>
      <w:r>
        <w:rPr>
          <w:sz w:val="28"/>
          <w:sz w:val="28"/>
          <w:szCs w:val="28"/>
          <w:rtl w:val="true"/>
          <w:lang w:bidi="ar-LB"/>
        </w:rPr>
        <w:t xml:space="preserve"> </w:t>
      </w:r>
      <w:r>
        <w:rPr>
          <w:rFonts w:cs="Traditional Arabic"/>
          <w:sz w:val="28"/>
          <w:sz w:val="28"/>
          <w:szCs w:val="28"/>
          <w:rtl w:val="true"/>
          <w:lang w:bidi="ar-LB"/>
        </w:rPr>
        <w:t>الجسدية،</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الروحية</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إعتنائك</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تفعيلها</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تعاليم</w:t>
      </w:r>
      <w:r>
        <w:rPr>
          <w:sz w:val="28"/>
          <w:sz w:val="28"/>
          <w:szCs w:val="28"/>
          <w:rtl w:val="true"/>
          <w:lang w:bidi="ar-LB"/>
        </w:rPr>
        <w:t xml:space="preserve"> </w:t>
      </w:r>
      <w:r>
        <w:rPr>
          <w:rFonts w:cs="Traditional Arabic"/>
          <w:sz w:val="28"/>
          <w:sz w:val="28"/>
          <w:szCs w:val="28"/>
          <w:rtl w:val="true"/>
          <w:lang w:bidi="ar-LB"/>
        </w:rPr>
        <w:t>وإرشادات</w:t>
      </w:r>
      <w:r>
        <w:rPr>
          <w:sz w:val="28"/>
          <w:sz w:val="28"/>
          <w:szCs w:val="28"/>
          <w:rtl w:val="true"/>
          <w:lang w:bidi="ar-LB"/>
        </w:rPr>
        <w:t xml:space="preserve"> </w:t>
      </w:r>
      <w:r>
        <w:rPr>
          <w:rFonts w:cs="Traditional Arabic"/>
          <w:sz w:val="28"/>
          <w:sz w:val="28"/>
          <w:szCs w:val="28"/>
          <w:rtl w:val="true"/>
          <w:lang w:bidi="ar-LB"/>
        </w:rPr>
        <w:t>السباق</w:t>
      </w:r>
      <w:r>
        <w:rPr>
          <w:rFonts w:cs="Traditional Arabic"/>
          <w:sz w:val="28"/>
          <w:szCs w:val="28"/>
          <w:rtl w:val="true"/>
          <w:lang w:bidi="ar-LB"/>
        </w:rPr>
        <w:t xml:space="preserve">: </w:t>
      </w:r>
      <w:r>
        <w:rPr>
          <w:rFonts w:cs="Traditional Arabic"/>
          <w:sz w:val="28"/>
          <w:sz w:val="28"/>
          <w:szCs w:val="28"/>
          <w:rtl w:val="true"/>
          <w:lang w:bidi="ar-LB"/>
        </w:rPr>
        <w:t>تتناول</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أئمة</w:t>
      </w:r>
      <w:r>
        <w:rPr>
          <w:sz w:val="28"/>
          <w:sz w:val="28"/>
          <w:szCs w:val="28"/>
          <w:rtl w:val="true"/>
          <w:lang w:bidi="ar-LB"/>
        </w:rPr>
        <w:t xml:space="preserve"> </w:t>
      </w:r>
      <w:r>
        <w:rPr>
          <w:rFonts w:cs="Traditional Arabic"/>
          <w:sz w:val="28"/>
          <w:sz w:val="28"/>
          <w:szCs w:val="28"/>
          <w:rtl w:val="true"/>
          <w:lang w:bidi="ar-LB"/>
        </w:rPr>
        <w:t>والكتب</w:t>
      </w:r>
      <w:r>
        <w:rPr>
          <w:sz w:val="28"/>
          <w:sz w:val="28"/>
          <w:szCs w:val="28"/>
          <w:rtl w:val="true"/>
          <w:lang w:bidi="ar-LB"/>
        </w:rPr>
        <w:t xml:space="preserve"> </w:t>
      </w:r>
      <w:r>
        <w:rPr>
          <w:rFonts w:cs="Traditional Arabic"/>
          <w:sz w:val="28"/>
          <w:sz w:val="28"/>
          <w:szCs w:val="28"/>
          <w:rtl w:val="true"/>
          <w:lang w:bidi="ar-LB"/>
        </w:rPr>
        <w:t>السماوية</w:t>
      </w:r>
      <w:r>
        <w:rPr>
          <w:sz w:val="28"/>
          <w:sz w:val="28"/>
          <w:szCs w:val="28"/>
          <w:rtl w:val="true"/>
          <w:lang w:bidi="ar-LB"/>
        </w:rPr>
        <w:t xml:space="preserve"> </w:t>
      </w:r>
      <w:r>
        <w:rPr>
          <w:rFonts w:cs="Traditional Arabic"/>
          <w:sz w:val="28"/>
          <w:sz w:val="28"/>
          <w:szCs w:val="28"/>
          <w:rtl w:val="true"/>
          <w:lang w:bidi="ar-LB"/>
        </w:rPr>
        <w:t>لهدايتك</w:t>
      </w:r>
      <w:r>
        <w:rPr>
          <w:sz w:val="28"/>
          <w:sz w:val="28"/>
          <w:szCs w:val="28"/>
          <w:rtl w:val="true"/>
          <w:lang w:bidi="ar-LB"/>
        </w:rPr>
        <w:t xml:space="preserve"> </w:t>
      </w:r>
      <w:r>
        <w:rPr>
          <w:rFonts w:cs="Traditional Arabic"/>
          <w:sz w:val="28"/>
          <w:sz w:val="28"/>
          <w:szCs w:val="28"/>
          <w:rtl w:val="true"/>
          <w:lang w:bidi="ar-LB"/>
        </w:rPr>
        <w:t>وهداي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عينات</w:t>
      </w:r>
      <w:r>
        <w:rPr>
          <w:sz w:val="28"/>
          <w:sz w:val="28"/>
          <w:szCs w:val="28"/>
          <w:rtl w:val="true"/>
          <w:lang w:bidi="ar-LB"/>
        </w:rPr>
        <w:t xml:space="preserve"> </w:t>
      </w:r>
      <w:r>
        <w:rPr>
          <w:rFonts w:cs="Traditional Arabic"/>
          <w:sz w:val="28"/>
          <w:sz w:val="28"/>
          <w:szCs w:val="28"/>
          <w:rtl w:val="true"/>
          <w:lang w:bidi="ar-LB"/>
        </w:rPr>
        <w:t>السباق</w:t>
      </w:r>
      <w:r>
        <w:rPr>
          <w:rFonts w:cs="Traditional Arabic"/>
          <w:sz w:val="28"/>
          <w:szCs w:val="28"/>
          <w:rtl w:val="true"/>
          <w:lang w:bidi="ar-LB"/>
        </w:rPr>
        <w:t xml:space="preserve">: </w:t>
      </w:r>
      <w:r>
        <w:rPr>
          <w:rFonts w:cs="Traditional Arabic"/>
          <w:sz w:val="28"/>
          <w:sz w:val="28"/>
          <w:szCs w:val="28"/>
          <w:rtl w:val="true"/>
          <w:lang w:bidi="ar-LB"/>
        </w:rPr>
        <w:t>تتناول</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طاعات</w:t>
      </w:r>
      <w:r>
        <w:rPr>
          <w:sz w:val="28"/>
          <w:sz w:val="28"/>
          <w:szCs w:val="28"/>
          <w:rtl w:val="true"/>
          <w:lang w:bidi="ar-LB"/>
        </w:rPr>
        <w:t xml:space="preserve"> </w:t>
      </w:r>
      <w:r>
        <w:rPr>
          <w:rFonts w:cs="Traditional Arabic"/>
          <w:sz w:val="28"/>
          <w:sz w:val="28"/>
          <w:szCs w:val="28"/>
          <w:rtl w:val="true"/>
          <w:lang w:bidi="ar-LB"/>
        </w:rPr>
        <w:t>والعباد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قرّب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وانع</w:t>
      </w:r>
      <w:r>
        <w:rPr>
          <w:sz w:val="28"/>
          <w:sz w:val="28"/>
          <w:szCs w:val="28"/>
          <w:rtl w:val="true"/>
          <w:lang w:bidi="ar-LB"/>
        </w:rPr>
        <w:t xml:space="preserve"> </w:t>
      </w:r>
      <w:r>
        <w:rPr>
          <w:rFonts w:cs="Traditional Arabic"/>
          <w:sz w:val="28"/>
          <w:sz w:val="28"/>
          <w:szCs w:val="28"/>
          <w:rtl w:val="true"/>
          <w:lang w:bidi="ar-LB"/>
        </w:rPr>
        <w:t>السباق</w:t>
      </w:r>
      <w:r>
        <w:rPr>
          <w:rFonts w:cs="Traditional Arabic"/>
          <w:sz w:val="28"/>
          <w:szCs w:val="28"/>
          <w:rtl w:val="true"/>
          <w:lang w:bidi="ar-LB"/>
        </w:rPr>
        <w:t xml:space="preserve">: </w:t>
      </w:r>
      <w:r>
        <w:rPr>
          <w:rFonts w:cs="Traditional Arabic"/>
          <w:sz w:val="28"/>
          <w:sz w:val="28"/>
          <w:szCs w:val="28"/>
          <w:rtl w:val="true"/>
          <w:lang w:bidi="ar-LB"/>
        </w:rPr>
        <w:t>تتناول</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نع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حطّات</w:t>
      </w:r>
      <w:r>
        <w:rPr>
          <w:sz w:val="28"/>
          <w:sz w:val="28"/>
          <w:szCs w:val="28"/>
          <w:rtl w:val="true"/>
          <w:lang w:bidi="ar-LB"/>
        </w:rPr>
        <w:t xml:space="preserve"> </w:t>
      </w:r>
      <w:r>
        <w:rPr>
          <w:rFonts w:cs="Traditional Arabic"/>
          <w:sz w:val="28"/>
          <w:sz w:val="28"/>
          <w:szCs w:val="28"/>
          <w:rtl w:val="true"/>
          <w:lang w:bidi="ar-LB"/>
        </w:rPr>
        <w:t>السباق</w:t>
      </w:r>
      <w:r>
        <w:rPr>
          <w:rFonts w:cs="Traditional Arabic"/>
          <w:sz w:val="28"/>
          <w:szCs w:val="28"/>
          <w:rtl w:val="true"/>
          <w:lang w:bidi="ar-LB"/>
        </w:rPr>
        <w:t xml:space="preserve">: </w:t>
      </w:r>
      <w:r>
        <w:rPr>
          <w:rFonts w:cs="Traditional Arabic"/>
          <w:sz w:val="28"/>
          <w:sz w:val="28"/>
          <w:szCs w:val="28"/>
          <w:rtl w:val="true"/>
          <w:lang w:bidi="ar-LB"/>
        </w:rPr>
        <w:t>الامتحانات</w:t>
      </w:r>
      <w:r>
        <w:rPr>
          <w:sz w:val="28"/>
          <w:sz w:val="28"/>
          <w:szCs w:val="28"/>
          <w:rtl w:val="true"/>
          <w:lang w:bidi="ar-LB"/>
        </w:rPr>
        <w:t xml:space="preserve"> </w:t>
      </w:r>
      <w:r>
        <w:rPr>
          <w:rFonts w:cs="Traditional Arabic"/>
          <w:sz w:val="28"/>
          <w:sz w:val="28"/>
          <w:szCs w:val="28"/>
          <w:rtl w:val="true"/>
          <w:lang w:bidi="ar-LB"/>
        </w:rPr>
        <w:t>والفت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يط</w:t>
      </w:r>
      <w:r>
        <w:rPr>
          <w:sz w:val="28"/>
          <w:sz w:val="28"/>
          <w:szCs w:val="28"/>
          <w:rtl w:val="true"/>
          <w:lang w:bidi="ar-LB"/>
        </w:rPr>
        <w:t xml:space="preserve"> </w:t>
      </w:r>
      <w:r>
        <w:rPr>
          <w:rFonts w:cs="Traditional Arabic"/>
          <w:sz w:val="28"/>
          <w:sz w:val="28"/>
          <w:szCs w:val="28"/>
          <w:rtl w:val="true"/>
          <w:lang w:bidi="ar-LB"/>
        </w:rPr>
        <w:t>بك</w:t>
      </w:r>
      <w:r>
        <w:rPr>
          <w:sz w:val="28"/>
          <w:sz w:val="28"/>
          <w:szCs w:val="28"/>
          <w:rtl w:val="true"/>
          <w:lang w:bidi="ar-LB"/>
        </w:rPr>
        <w:t xml:space="preserve"> </w:t>
      </w:r>
      <w:r>
        <w:rPr>
          <w:rFonts w:cs="Traditional Arabic"/>
          <w:sz w:val="28"/>
          <w:sz w:val="28"/>
          <w:szCs w:val="28"/>
          <w:rtl w:val="true"/>
          <w:lang w:bidi="ar-LB"/>
        </w:rPr>
        <w:t>وعليك</w:t>
      </w:r>
      <w:r>
        <w:rPr>
          <w:sz w:val="28"/>
          <w:sz w:val="28"/>
          <w:szCs w:val="28"/>
          <w:rtl w:val="true"/>
          <w:lang w:bidi="ar-LB"/>
        </w:rPr>
        <w:t xml:space="preserve"> </w:t>
      </w:r>
      <w:r>
        <w:rPr>
          <w:rFonts w:cs="Traditional Arabic"/>
          <w:sz w:val="28"/>
          <w:sz w:val="28"/>
          <w:szCs w:val="28"/>
          <w:rtl w:val="true"/>
          <w:lang w:bidi="ar-LB"/>
        </w:rPr>
        <w:t>اجتيازها</w:t>
      </w:r>
      <w:r>
        <w:rPr>
          <w:sz w:val="28"/>
          <w:sz w:val="28"/>
          <w:szCs w:val="28"/>
          <w:rtl w:val="true"/>
          <w:lang w:bidi="ar-LB"/>
        </w:rPr>
        <w:t xml:space="preserve"> </w:t>
      </w:r>
      <w:r>
        <w:rPr>
          <w:rFonts w:cs="Traditional Arabic"/>
          <w:sz w:val="28"/>
          <w:sz w:val="28"/>
          <w:szCs w:val="28"/>
          <w:rtl w:val="true"/>
          <w:lang w:bidi="ar-LB"/>
        </w:rPr>
        <w:t>وتخطّيها</w:t>
      </w:r>
      <w:r>
        <w:rPr>
          <w:sz w:val="28"/>
          <w:sz w:val="28"/>
          <w:szCs w:val="28"/>
          <w:rtl w:val="true"/>
          <w:lang w:bidi="ar-LB"/>
        </w:rPr>
        <w:t xml:space="preserve"> </w:t>
      </w:r>
      <w:r>
        <w:rPr>
          <w:rFonts w:cs="Traditional Arabic"/>
          <w:sz w:val="28"/>
          <w:sz w:val="28"/>
          <w:szCs w:val="28"/>
          <w:rtl w:val="true"/>
          <w:lang w:bidi="ar-LB"/>
        </w:rPr>
        <w:t>لترتقي</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ستثمار</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فيد</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للإسراع</w:t>
      </w:r>
      <w:r>
        <w:rPr>
          <w:sz w:val="28"/>
          <w:sz w:val="28"/>
          <w:szCs w:val="28"/>
          <w:rtl w:val="true"/>
          <w:lang w:bidi="ar-LB"/>
        </w:rPr>
        <w:t xml:space="preserve"> </w:t>
      </w:r>
      <w:r>
        <w:rPr>
          <w:rFonts w:cs="Traditional Arabic"/>
          <w:sz w:val="28"/>
          <w:sz w:val="28"/>
          <w:szCs w:val="28"/>
          <w:rtl w:val="true"/>
          <w:lang w:bidi="ar-LB"/>
        </w:rPr>
        <w:t>والفوز</w:t>
      </w:r>
      <w:r>
        <w:rPr>
          <w:sz w:val="28"/>
          <w:sz w:val="28"/>
          <w:szCs w:val="28"/>
          <w:rtl w:val="true"/>
          <w:lang w:bidi="ar-LB"/>
        </w:rPr>
        <w:t xml:space="preserve"> </w:t>
      </w:r>
      <w:r>
        <w:rPr>
          <w:rFonts w:cs="Traditional Arabic"/>
          <w:sz w:val="28"/>
          <w:sz w:val="28"/>
          <w:szCs w:val="28"/>
          <w:rtl w:val="true"/>
          <w:lang w:bidi="ar-LB"/>
        </w:rPr>
        <w:t>بالسبا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إعلان</w:t>
      </w:r>
      <w:r>
        <w:rPr>
          <w:sz w:val="28"/>
          <w:sz w:val="28"/>
          <w:szCs w:val="28"/>
          <w:rtl w:val="true"/>
          <w:lang w:bidi="ar-LB"/>
        </w:rPr>
        <w:t xml:space="preserve"> </w:t>
      </w:r>
      <w:r>
        <w:rPr>
          <w:rFonts w:cs="Traditional Arabic"/>
          <w:sz w:val="28"/>
          <w:sz w:val="28"/>
          <w:szCs w:val="28"/>
          <w:rtl w:val="true"/>
          <w:lang w:bidi="ar-LB"/>
        </w:rPr>
        <w:t>نتائج</w:t>
      </w:r>
      <w:r>
        <w:rPr>
          <w:sz w:val="28"/>
          <w:sz w:val="28"/>
          <w:szCs w:val="28"/>
          <w:rtl w:val="true"/>
          <w:lang w:bidi="ar-LB"/>
        </w:rPr>
        <w:t xml:space="preserve"> </w:t>
      </w:r>
      <w:r>
        <w:rPr>
          <w:rFonts w:cs="Traditional Arabic"/>
          <w:sz w:val="28"/>
          <w:sz w:val="28"/>
          <w:szCs w:val="28"/>
          <w:rtl w:val="true"/>
          <w:lang w:bidi="ar-LB"/>
        </w:rPr>
        <w:t>السباق</w:t>
      </w:r>
      <w:r>
        <w:rPr>
          <w:sz w:val="28"/>
          <w:sz w:val="28"/>
          <w:szCs w:val="28"/>
          <w:rtl w:val="true"/>
          <w:lang w:bidi="ar-LB"/>
        </w:rPr>
        <w:t xml:space="preserve"> </w:t>
      </w:r>
      <w:r>
        <w:rPr>
          <w:rFonts w:cs="Traditional Arabic"/>
          <w:sz w:val="28"/>
          <w:sz w:val="28"/>
          <w:szCs w:val="28"/>
          <w:rtl w:val="true"/>
          <w:lang w:bidi="ar-LB"/>
        </w:rPr>
        <w:t>والفوز</w:t>
      </w:r>
      <w:r>
        <w:rPr>
          <w:sz w:val="28"/>
          <w:sz w:val="28"/>
          <w:szCs w:val="28"/>
          <w:rtl w:val="true"/>
          <w:lang w:bidi="ar-LB"/>
        </w:rPr>
        <w:t xml:space="preserve"> </w:t>
      </w:r>
      <w:r>
        <w:rPr>
          <w:rFonts w:cs="Traditional Arabic"/>
          <w:sz w:val="28"/>
          <w:sz w:val="28"/>
          <w:szCs w:val="28"/>
          <w:rtl w:val="true"/>
          <w:lang w:bidi="ar-LB"/>
        </w:rPr>
        <w:t>بالجنّة</w:t>
      </w:r>
      <w:r>
        <w:rPr>
          <w:sz w:val="28"/>
          <w:sz w:val="28"/>
          <w:szCs w:val="28"/>
          <w:rtl w:val="true"/>
          <w:lang w:bidi="ar-LB"/>
        </w:rPr>
        <w:t xml:space="preserve"> </w:t>
      </w:r>
      <w:r>
        <w:rPr>
          <w:rFonts w:cs="Traditional Arabic"/>
          <w:sz w:val="28"/>
          <w:sz w:val="28"/>
          <w:szCs w:val="28"/>
          <w:rtl w:val="true"/>
          <w:lang w:bidi="ar-LB"/>
        </w:rPr>
        <w:t>ولق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خسران</w:t>
      </w:r>
      <w:r>
        <w:rPr>
          <w:sz w:val="28"/>
          <w:sz w:val="28"/>
          <w:szCs w:val="28"/>
          <w:rtl w:val="true"/>
          <w:lang w:bidi="ar-LB"/>
        </w:rPr>
        <w:t xml:space="preserve"> </w:t>
      </w:r>
      <w:r>
        <w:rPr>
          <w:rFonts w:cs="Traditional Arabic"/>
          <w:sz w:val="28"/>
          <w:sz w:val="28"/>
          <w:szCs w:val="28"/>
          <w:rtl w:val="true"/>
          <w:lang w:bidi="ar-LB"/>
        </w:rPr>
        <w:t>العظيم</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وكل</w:t>
      </w:r>
      <w:r>
        <w:rPr>
          <w:b/>
          <w:b/>
          <w:bCs/>
          <w:sz w:val="28"/>
          <w:sz w:val="28"/>
          <w:szCs w:val="28"/>
          <w:rtl w:val="true"/>
          <w:lang w:bidi="ar-LB"/>
        </w:rPr>
        <w:t xml:space="preserve"> </w:t>
      </w:r>
      <w:r>
        <w:rPr>
          <w:rFonts w:cs="Traditional Arabic"/>
          <w:b/>
          <w:b/>
          <w:bCs/>
          <w:sz w:val="28"/>
          <w:sz w:val="28"/>
          <w:szCs w:val="28"/>
          <w:rtl w:val="true"/>
          <w:lang w:bidi="ar-LB"/>
        </w:rPr>
        <w:t>عنو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ناوين</w:t>
      </w:r>
      <w:r>
        <w:rPr>
          <w:b/>
          <w:b/>
          <w:bCs/>
          <w:sz w:val="28"/>
          <w:sz w:val="28"/>
          <w:szCs w:val="28"/>
          <w:rtl w:val="true"/>
          <w:lang w:bidi="ar-LB"/>
        </w:rPr>
        <w:t xml:space="preserve"> </w:t>
      </w:r>
      <w:r>
        <w:rPr>
          <w:rFonts w:cs="Traditional Arabic"/>
          <w:b/>
          <w:b/>
          <w:bCs/>
          <w:sz w:val="28"/>
          <w:sz w:val="28"/>
          <w:szCs w:val="28"/>
          <w:rtl w:val="true"/>
          <w:lang w:bidi="ar-LB"/>
        </w:rPr>
        <w:t>السباق،</w:t>
      </w:r>
      <w:r>
        <w:rPr>
          <w:b/>
          <w:b/>
          <w:bCs/>
          <w:sz w:val="28"/>
          <w:sz w:val="28"/>
          <w:szCs w:val="28"/>
          <w:rtl w:val="true"/>
          <w:lang w:bidi="ar-LB"/>
        </w:rPr>
        <w:t xml:space="preserve"> </w:t>
      </w:r>
      <w:r>
        <w:rPr>
          <w:rFonts w:cs="Traditional Arabic"/>
          <w:b/>
          <w:b/>
          <w:bCs/>
          <w:sz w:val="28"/>
          <w:sz w:val="28"/>
          <w:szCs w:val="28"/>
          <w:rtl w:val="true"/>
          <w:lang w:bidi="ar-LB"/>
        </w:rPr>
        <w:t>يعرض</w:t>
      </w:r>
      <w:r>
        <w:rPr>
          <w:b/>
          <w:b/>
          <w:bCs/>
          <w:sz w:val="28"/>
          <w:sz w:val="28"/>
          <w:szCs w:val="28"/>
          <w:rtl w:val="true"/>
          <w:lang w:bidi="ar-LB"/>
        </w:rPr>
        <w:t xml:space="preserve"> </w:t>
      </w:r>
      <w:r>
        <w:rPr>
          <w:rFonts w:cs="Traditional Arabic"/>
          <w:b/>
          <w:b/>
          <w:bCs/>
          <w:sz w:val="28"/>
          <w:sz w:val="28"/>
          <w:szCs w:val="28"/>
          <w:rtl w:val="true"/>
          <w:lang w:bidi="ar-LB"/>
        </w:rPr>
        <w:t>أمامك</w:t>
      </w:r>
      <w:r>
        <w:rPr>
          <w:b/>
          <w:b/>
          <w:bCs/>
          <w:sz w:val="28"/>
          <w:sz w:val="28"/>
          <w:szCs w:val="28"/>
          <w:rtl w:val="true"/>
          <w:lang w:bidi="ar-LB"/>
        </w:rPr>
        <w:t xml:space="preserve"> </w:t>
      </w:r>
      <w:r>
        <w:rPr>
          <w:rFonts w:cs="Traditional Arabic"/>
          <w:b/>
          <w:b/>
          <w:bCs/>
          <w:sz w:val="28"/>
          <w:sz w:val="28"/>
          <w:szCs w:val="28"/>
          <w:rtl w:val="true"/>
          <w:lang w:bidi="ar-LB"/>
        </w:rPr>
        <w:t>فتاتي</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شاط</w:t>
      </w:r>
      <w:r>
        <w:rPr>
          <w:sz w:val="28"/>
          <w:sz w:val="28"/>
          <w:szCs w:val="28"/>
          <w:rtl w:val="true"/>
          <w:lang w:bidi="ar-LB"/>
        </w:rPr>
        <w:t xml:space="preserve"> </w:t>
      </w:r>
      <w:r>
        <w:rPr>
          <w:rFonts w:cs="Traditional Arabic"/>
          <w:sz w:val="28"/>
          <w:sz w:val="28"/>
          <w:szCs w:val="28"/>
          <w:rtl w:val="true"/>
          <w:lang w:bidi="ar-LB"/>
        </w:rPr>
        <w:t>تمهيدي</w:t>
      </w:r>
      <w:r>
        <w:rPr>
          <w:sz w:val="28"/>
          <w:sz w:val="28"/>
          <w:szCs w:val="28"/>
          <w:rtl w:val="true"/>
          <w:lang w:bidi="ar-LB"/>
        </w:rPr>
        <w:t xml:space="preserve"> </w:t>
      </w:r>
      <w:r>
        <w:rPr>
          <w:rFonts w:cs="Traditional Arabic"/>
          <w:sz w:val="28"/>
          <w:sz w:val="28"/>
          <w:szCs w:val="28"/>
          <w:rtl w:val="true"/>
          <w:lang w:bidi="ar-LB"/>
        </w:rPr>
        <w:t>وتشويقي</w:t>
      </w:r>
      <w:r>
        <w:rPr>
          <w:sz w:val="28"/>
          <w:sz w:val="28"/>
          <w:szCs w:val="28"/>
          <w:rtl w:val="true"/>
          <w:lang w:bidi="ar-LB"/>
        </w:rPr>
        <w:t xml:space="preserve"> </w:t>
      </w:r>
      <w:r>
        <w:rPr>
          <w:rFonts w:cs="Traditional Arabic"/>
          <w:sz w:val="28"/>
          <w:sz w:val="28"/>
          <w:szCs w:val="28"/>
          <w:rtl w:val="true"/>
          <w:lang w:bidi="ar-LB"/>
        </w:rPr>
        <w:t>لموضوع</w:t>
      </w:r>
      <w:r>
        <w:rPr>
          <w:sz w:val="28"/>
          <w:sz w:val="28"/>
          <w:szCs w:val="28"/>
          <w:rtl w:val="true"/>
          <w:lang w:bidi="ar-LB"/>
        </w:rPr>
        <w:t xml:space="preserve"> </w:t>
      </w:r>
      <w:r>
        <w:rPr>
          <w:rFonts w:cs="Traditional Arabic"/>
          <w:sz w:val="28"/>
          <w:sz w:val="28"/>
          <w:szCs w:val="28"/>
          <w:rtl w:val="true"/>
          <w:lang w:bidi="ar-LB"/>
        </w:rPr>
        <w:t>البحث</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تمارين</w:t>
      </w:r>
      <w:r>
        <w:rPr>
          <w:sz w:val="28"/>
          <w:sz w:val="28"/>
          <w:szCs w:val="28"/>
          <w:rtl w:val="true"/>
          <w:lang w:bidi="ar-LB"/>
        </w:rPr>
        <w:t xml:space="preserve"> </w:t>
      </w:r>
      <w:r>
        <w:rPr>
          <w:rFonts w:cs="Traditional Arabic"/>
          <w:sz w:val="28"/>
          <w:sz w:val="28"/>
          <w:szCs w:val="28"/>
          <w:rtl w:val="true"/>
          <w:lang w:bidi="ar-LB"/>
        </w:rPr>
        <w:t>وتطبيقات</w:t>
      </w:r>
      <w:r>
        <w:rPr>
          <w:sz w:val="28"/>
          <w:sz w:val="28"/>
          <w:szCs w:val="28"/>
          <w:rtl w:val="true"/>
          <w:lang w:bidi="ar-LB"/>
        </w:rPr>
        <w:t xml:space="preserve"> </w:t>
      </w:r>
      <w:r>
        <w:rPr>
          <w:rFonts w:cs="Traditional Arabic"/>
          <w:sz w:val="28"/>
          <w:sz w:val="28"/>
          <w:szCs w:val="28"/>
          <w:rtl w:val="true"/>
          <w:lang w:bidi="ar-LB"/>
        </w:rPr>
        <w:t>وأنشطة</w:t>
      </w:r>
      <w:r>
        <w:rPr>
          <w:sz w:val="28"/>
          <w:sz w:val="28"/>
          <w:szCs w:val="28"/>
          <w:rtl w:val="true"/>
          <w:lang w:bidi="ar-LB"/>
        </w:rPr>
        <w:t xml:space="preserve"> </w:t>
      </w:r>
      <w:r>
        <w:rPr>
          <w:rFonts w:cs="Traditional Arabic"/>
          <w:sz w:val="28"/>
          <w:sz w:val="28"/>
          <w:szCs w:val="28"/>
          <w:rtl w:val="true"/>
          <w:lang w:bidi="ar-LB"/>
        </w:rPr>
        <w:t>داعم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الأفكار</w:t>
      </w:r>
      <w:r>
        <w:rPr>
          <w:sz w:val="28"/>
          <w:sz w:val="28"/>
          <w:szCs w:val="28"/>
          <w:rtl w:val="true"/>
          <w:lang w:bidi="ar-LB"/>
        </w:rPr>
        <w:t xml:space="preserve"> </w:t>
      </w:r>
      <w:r>
        <w:rPr>
          <w:rFonts w:cs="Traditional Arabic"/>
          <w:sz w:val="28"/>
          <w:sz w:val="28"/>
          <w:szCs w:val="28"/>
          <w:rtl w:val="true"/>
          <w:lang w:bidi="ar-LB"/>
        </w:rPr>
        <w:t>بإسلوب</w:t>
      </w:r>
      <w:r>
        <w:rPr>
          <w:sz w:val="28"/>
          <w:sz w:val="28"/>
          <w:szCs w:val="28"/>
          <w:rtl w:val="true"/>
          <w:lang w:bidi="ar-LB"/>
        </w:rPr>
        <w:t xml:space="preserve"> </w:t>
      </w:r>
      <w:r>
        <w:rPr>
          <w:rFonts w:cs="Traditional Arabic"/>
          <w:sz w:val="28"/>
          <w:sz w:val="28"/>
          <w:szCs w:val="28"/>
          <w:rtl w:val="true"/>
          <w:lang w:bidi="ar-LB"/>
        </w:rPr>
        <w:t>سلس</w:t>
      </w:r>
      <w:r>
        <w:rPr>
          <w:sz w:val="28"/>
          <w:sz w:val="28"/>
          <w:szCs w:val="28"/>
          <w:rtl w:val="true"/>
          <w:lang w:bidi="ar-LB"/>
        </w:rPr>
        <w:t xml:space="preserve"> </w:t>
      </w:r>
      <w:r>
        <w:rPr>
          <w:rFonts w:cs="Traditional Arabic"/>
          <w:sz w:val="28"/>
          <w:sz w:val="28"/>
          <w:szCs w:val="28"/>
          <w:rtl w:val="true"/>
          <w:lang w:bidi="ar-LB"/>
        </w:rPr>
        <w:t>وسهل</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إبراز</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قدوة</w:t>
      </w:r>
      <w:r>
        <w:rPr>
          <w:sz w:val="28"/>
          <w:sz w:val="28"/>
          <w:szCs w:val="28"/>
          <w:rtl w:val="true"/>
          <w:lang w:bidi="ar-LB"/>
        </w:rPr>
        <w:t xml:space="preserve"> </w:t>
      </w:r>
      <w:r>
        <w:rPr>
          <w:rFonts w:cs="Traditional Arabic"/>
          <w:sz w:val="28"/>
          <w:sz w:val="28"/>
          <w:szCs w:val="28"/>
          <w:rtl w:val="true"/>
          <w:lang w:bidi="ar-LB"/>
        </w:rPr>
        <w:t>خاضت</w:t>
      </w:r>
      <w:r>
        <w:rPr>
          <w:sz w:val="28"/>
          <w:sz w:val="28"/>
          <w:szCs w:val="28"/>
          <w:rtl w:val="true"/>
          <w:lang w:bidi="ar-LB"/>
        </w:rPr>
        <w:t xml:space="preserve"> </w:t>
      </w:r>
      <w:r>
        <w:rPr>
          <w:rFonts w:cs="Traditional Arabic"/>
          <w:sz w:val="28"/>
          <w:sz w:val="28"/>
          <w:szCs w:val="28"/>
          <w:rtl w:val="true"/>
          <w:lang w:bidi="ar-LB"/>
        </w:rPr>
        <w:t>سباق</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وفازت</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pPr>
      <w:r>
        <w:rPr>
          <w:rFonts w:cs="Traditional Arabic"/>
          <w:sz w:val="28"/>
          <w:sz w:val="28"/>
          <w:szCs w:val="28"/>
          <w:rtl w:val="true"/>
          <w:lang w:bidi="ar-LB"/>
        </w:rPr>
        <w:t>وصايا</w:t>
      </w:r>
      <w:r>
        <w:rPr>
          <w:sz w:val="28"/>
          <w:sz w:val="28"/>
          <w:szCs w:val="28"/>
          <w:rtl w:val="true"/>
          <w:lang w:bidi="ar-LB"/>
        </w:rPr>
        <w:t xml:space="preserve"> </w:t>
      </w:r>
      <w:r>
        <w:rPr>
          <w:rFonts w:cs="Traditional Arabic"/>
          <w:sz w:val="28"/>
          <w:sz w:val="28"/>
          <w:szCs w:val="28"/>
          <w:rtl w:val="true"/>
          <w:lang w:bidi="ar-LB"/>
        </w:rPr>
        <w:t>الا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والقائد</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sz w:val="28"/>
          <w:sz w:val="28"/>
          <w:szCs w:val="28"/>
          <w:rtl w:val="true"/>
          <w:lang w:bidi="ar-LB"/>
        </w:rPr>
        <w:t xml:space="preserve"> </w:t>
      </w:r>
      <w:r>
        <w:rPr>
          <w:rFonts w:cs="Traditional Arabic"/>
          <w:sz w:val="28"/>
          <w:sz w:val="28"/>
          <w:szCs w:val="28"/>
          <w:rtl w:val="true"/>
          <w:lang w:bidi="ar-LB"/>
        </w:rPr>
        <w:t>للناشئ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وضهم</w:t>
      </w:r>
      <w:r>
        <w:rPr>
          <w:sz w:val="28"/>
          <w:sz w:val="28"/>
          <w:szCs w:val="28"/>
          <w:rtl w:val="true"/>
          <w:lang w:bidi="ar-LB"/>
        </w:rPr>
        <w:t xml:space="preserve"> </w:t>
      </w:r>
      <w:r>
        <w:rPr>
          <w:rFonts w:cs="Traditional Arabic"/>
          <w:sz w:val="28"/>
          <w:sz w:val="28"/>
          <w:szCs w:val="28"/>
          <w:rtl w:val="true"/>
          <w:lang w:bidi="ar-LB"/>
        </w:rPr>
        <w:t>سباق</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لتكام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ختام</w:t>
      </w:r>
      <w:r>
        <w:rPr>
          <w:sz w:val="28"/>
          <w:sz w:val="28"/>
          <w:szCs w:val="28"/>
          <w:rtl w:val="true"/>
          <w:lang w:bidi="ar-LB"/>
        </w:rPr>
        <w:t xml:space="preserve"> </w:t>
      </w:r>
      <w:r>
        <w:rPr>
          <w:rFonts w:cs="Traditional Arabic"/>
          <w:sz w:val="28"/>
          <w:sz w:val="28"/>
          <w:szCs w:val="28"/>
          <w:rtl w:val="true"/>
          <w:lang w:bidi="ar-LB"/>
        </w:rPr>
        <w:t>يودّ</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قدّم</w:t>
      </w:r>
      <w:r>
        <w:rPr>
          <w:sz w:val="28"/>
          <w:sz w:val="28"/>
          <w:szCs w:val="28"/>
          <w:rtl w:val="true"/>
          <w:lang w:bidi="ar-LB"/>
        </w:rPr>
        <w:t xml:space="preserve"> </w:t>
      </w:r>
      <w:r>
        <w:rPr>
          <w:rFonts w:cs="Traditional Arabic"/>
          <w:sz w:val="28"/>
          <w:sz w:val="28"/>
          <w:szCs w:val="28"/>
          <w:rtl w:val="true"/>
          <w:lang w:bidi="ar-LB"/>
        </w:rPr>
        <w:t>بالشكر</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س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نجاز</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نخص</w:t>
      </w:r>
      <w:r>
        <w:rPr>
          <w:sz w:val="28"/>
          <w:sz w:val="28"/>
          <w:szCs w:val="28"/>
          <w:rtl w:val="true"/>
          <w:lang w:bidi="ar-LB"/>
        </w:rPr>
        <w:t xml:space="preserve"> </w:t>
      </w:r>
      <w:r>
        <w:rPr>
          <w:rFonts w:cs="Traditional Arabic"/>
          <w:sz w:val="28"/>
          <w:sz w:val="28"/>
          <w:szCs w:val="28"/>
          <w:rtl w:val="true"/>
          <w:lang w:bidi="ar-LB"/>
        </w:rPr>
        <w:t>بالذكر</w:t>
      </w:r>
      <w:r>
        <w:rPr>
          <w:sz w:val="28"/>
          <w:sz w:val="28"/>
          <w:szCs w:val="28"/>
          <w:rtl w:val="true"/>
          <w:lang w:bidi="ar-LB"/>
        </w:rPr>
        <w:t xml:space="preserve"> </w:t>
      </w:r>
      <w:r>
        <w:rPr>
          <w:rFonts w:cs="Traditional Arabic"/>
          <w:sz w:val="28"/>
          <w:sz w:val="28"/>
          <w:szCs w:val="28"/>
          <w:rtl w:val="true"/>
          <w:lang w:bidi="ar-LB"/>
        </w:rPr>
        <w:t>الأخت</w:t>
      </w:r>
      <w:r>
        <w:rPr>
          <w:sz w:val="28"/>
          <w:sz w:val="28"/>
          <w:szCs w:val="28"/>
          <w:rtl w:val="true"/>
          <w:lang w:bidi="ar-LB"/>
        </w:rPr>
        <w:t xml:space="preserve"> </w:t>
      </w:r>
      <w:r>
        <w:rPr>
          <w:rFonts w:cs="Traditional Arabic"/>
          <w:sz w:val="28"/>
          <w:sz w:val="28"/>
          <w:szCs w:val="28"/>
          <w:rtl w:val="true"/>
          <w:lang w:bidi="ar-LB"/>
        </w:rPr>
        <w:t>نوال</w:t>
      </w:r>
      <w:r>
        <w:rPr>
          <w:sz w:val="28"/>
          <w:sz w:val="28"/>
          <w:szCs w:val="28"/>
          <w:rtl w:val="true"/>
          <w:lang w:bidi="ar-LB"/>
        </w:rPr>
        <w:t xml:space="preserve"> </w:t>
      </w:r>
      <w:r>
        <w:rPr>
          <w:rFonts w:cs="Traditional Arabic"/>
          <w:sz w:val="28"/>
          <w:sz w:val="28"/>
          <w:szCs w:val="28"/>
          <w:rtl w:val="true"/>
          <w:lang w:bidi="ar-LB"/>
        </w:rPr>
        <w:t>خليل،</w:t>
      </w:r>
      <w:r>
        <w:rPr>
          <w:sz w:val="28"/>
          <w:sz w:val="28"/>
          <w:szCs w:val="28"/>
          <w:rtl w:val="true"/>
          <w:lang w:bidi="ar-LB"/>
        </w:rPr>
        <w:t xml:space="preserve"> </w:t>
      </w:r>
      <w:r>
        <w:rPr>
          <w:rFonts w:cs="Traditional Arabic"/>
          <w:sz w:val="28"/>
          <w:sz w:val="28"/>
          <w:szCs w:val="28"/>
          <w:rtl w:val="true"/>
          <w:lang w:bidi="ar-LB"/>
        </w:rPr>
        <w:t>والأخت</w:t>
      </w:r>
      <w:r>
        <w:rPr>
          <w:sz w:val="28"/>
          <w:sz w:val="28"/>
          <w:szCs w:val="28"/>
          <w:rtl w:val="true"/>
          <w:lang w:bidi="ar-LB"/>
        </w:rPr>
        <w:t xml:space="preserve"> </w:t>
      </w:r>
      <w:r>
        <w:rPr>
          <w:rFonts w:cs="Traditional Arabic"/>
          <w:sz w:val="28"/>
          <w:sz w:val="28"/>
          <w:szCs w:val="28"/>
          <w:rtl w:val="true"/>
          <w:lang w:bidi="ar-LB"/>
        </w:rPr>
        <w:t>أم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شرف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ت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ما</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يصا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واتيمه</w:t>
      </w:r>
      <w:r>
        <w:rPr>
          <w:sz w:val="28"/>
          <w:sz w:val="28"/>
          <w:szCs w:val="28"/>
          <w:rtl w:val="true"/>
          <w:lang w:bidi="ar-LB"/>
        </w:rPr>
        <w:t xml:space="preserve"> </w:t>
      </w:r>
      <w:r>
        <w:rPr>
          <w:rFonts w:cs="Traditional Arabic"/>
          <w:sz w:val="28"/>
          <w:sz w:val="28"/>
          <w:szCs w:val="28"/>
          <w:rtl w:val="true"/>
          <w:lang w:bidi="ar-LB"/>
        </w:rPr>
        <w:t>الطيبة</w:t>
      </w:r>
      <w:r>
        <w:rPr>
          <w:rFonts w:cs="Traditional Arabic"/>
          <w:sz w:val="28"/>
          <w:szCs w:val="28"/>
          <w:rtl w:val="true"/>
          <w:lang w:bidi="ar-LB"/>
        </w:rPr>
        <w:t>.</w:t>
      </w:r>
      <w:r>
        <w:br w:type="page"/>
      </w:r>
    </w:p>
    <w:p>
      <w:pPr>
        <w:pStyle w:val="Normal"/>
        <w:jc w:val="center"/>
        <w:rPr>
          <w:rFonts w:cs="Traditional Arabic"/>
          <w:b/>
          <w:b/>
          <w:bCs/>
          <w:color w:val="008000"/>
          <w:sz w:val="28"/>
          <w:szCs w:val="28"/>
          <w:lang w:bidi="ar-LB"/>
        </w:rPr>
      </w:pPr>
      <w:r>
        <w:rPr>
          <w:rFonts w:cs="Traditional Arabic"/>
          <w:b/>
          <w:b/>
          <w:bCs/>
          <w:color w:val="008000"/>
          <w:sz w:val="28"/>
          <w:sz w:val="28"/>
          <w:szCs w:val="28"/>
          <w:rtl w:val="true"/>
          <w:lang w:bidi="ar-LB"/>
        </w:rPr>
        <w:t>نشيد</w:t>
      </w:r>
      <w:r>
        <w:rPr>
          <w:b/>
          <w:b/>
          <w:bCs/>
          <w:color w:val="008000"/>
          <w:sz w:val="28"/>
          <w:sz w:val="28"/>
          <w:szCs w:val="28"/>
          <w:rtl w:val="true"/>
          <w:lang w:bidi="ar-LB"/>
        </w:rPr>
        <w:t xml:space="preserve"> </w:t>
      </w:r>
      <w:r>
        <w:rPr>
          <w:rFonts w:cs="Traditional Arabic"/>
          <w:b/>
          <w:b/>
          <w:bCs/>
          <w:color w:val="008000"/>
          <w:sz w:val="28"/>
          <w:sz w:val="28"/>
          <w:szCs w:val="28"/>
          <w:rtl w:val="true"/>
          <w:lang w:bidi="ar-LB"/>
        </w:rPr>
        <w:t>سباق</w:t>
      </w:r>
      <w:r>
        <w:rPr>
          <w:b/>
          <w:b/>
          <w:bCs/>
          <w:color w:val="008000"/>
          <w:sz w:val="28"/>
          <w:sz w:val="28"/>
          <w:szCs w:val="28"/>
          <w:rtl w:val="true"/>
          <w:lang w:bidi="ar-LB"/>
        </w:rPr>
        <w:t xml:space="preserve"> </w:t>
      </w:r>
      <w:r>
        <w:rPr>
          <w:rFonts w:cs="Traditional Arabic"/>
          <w:b/>
          <w:b/>
          <w:bCs/>
          <w:color w:val="008000"/>
          <w:sz w:val="28"/>
          <w:sz w:val="28"/>
          <w:szCs w:val="28"/>
          <w:rtl w:val="true"/>
          <w:lang w:bidi="ar-LB"/>
        </w:rPr>
        <w:t>الحياة</w:t>
      </w:r>
    </w:p>
    <w:p>
      <w:pPr>
        <w:pStyle w:val="Normal"/>
        <w:jc w:val="left"/>
        <w:rPr>
          <w:rFonts w:cs="Traditional Arabic"/>
          <w:b/>
          <w:b/>
          <w:bCs/>
          <w:color w:val="008000"/>
          <w:sz w:val="28"/>
          <w:szCs w:val="28"/>
          <w:lang w:bidi="ar-LB"/>
        </w:rPr>
      </w:pPr>
      <w:r>
        <w:rPr>
          <w:rFonts w:cs="Traditional Arabic"/>
          <w:b/>
          <w:bCs/>
          <w:color w:val="008000"/>
          <w:sz w:val="28"/>
          <w:szCs w:val="28"/>
          <w:rtl w:val="true"/>
          <w:lang w:bidi="ar-LB"/>
        </w:rPr>
      </w:r>
    </w:p>
    <w:p>
      <w:pPr>
        <w:pStyle w:val="Normal"/>
        <w:jc w:val="center"/>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اق</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كلّنا</w:t>
      </w:r>
      <w:r>
        <w:rPr>
          <w:sz w:val="28"/>
          <w:sz w:val="28"/>
          <w:szCs w:val="28"/>
          <w:rtl w:val="true"/>
          <w:lang w:bidi="ar-LB"/>
        </w:rPr>
        <w:t xml:space="preserve"> </w:t>
      </w:r>
      <w:r>
        <w:rPr>
          <w:rFonts w:cs="Traditional Arabic"/>
          <w:sz w:val="28"/>
          <w:sz w:val="28"/>
          <w:szCs w:val="28"/>
          <w:rtl w:val="true"/>
          <w:lang w:bidi="ar-LB"/>
        </w:rPr>
        <w:t>مشتركون</w:t>
      </w:r>
    </w:p>
    <w:p>
      <w:pPr>
        <w:pStyle w:val="Normal"/>
        <w:jc w:val="center"/>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ضيّع</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للفوز</w:t>
      </w:r>
      <w:r>
        <w:rPr>
          <w:sz w:val="28"/>
          <w:sz w:val="28"/>
          <w:szCs w:val="28"/>
          <w:rtl w:val="true"/>
          <w:lang w:bidi="ar-LB"/>
        </w:rPr>
        <w:t xml:space="preserve"> </w:t>
      </w:r>
      <w:r>
        <w:rPr>
          <w:rFonts w:cs="Traditional Arabic"/>
          <w:sz w:val="28"/>
          <w:sz w:val="28"/>
          <w:szCs w:val="28"/>
          <w:rtl w:val="true"/>
          <w:lang w:bidi="ar-LB"/>
        </w:rPr>
        <w:t>ساعون</w:t>
      </w:r>
    </w:p>
    <w:p>
      <w:pPr>
        <w:pStyle w:val="Normal"/>
        <w:jc w:val="center"/>
        <w:rPr>
          <w:sz w:val="28"/>
          <w:szCs w:val="28"/>
          <w:lang w:bidi="ar-LB"/>
        </w:rPr>
      </w:pPr>
      <w:r>
        <w:rPr>
          <w:rFonts w:cs="Traditional Arabic"/>
          <w:sz w:val="28"/>
          <w:sz w:val="28"/>
          <w:szCs w:val="28"/>
          <w:rtl w:val="true"/>
          <w:lang w:bidi="ar-LB"/>
        </w:rPr>
        <w:t>نتعلّ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تعب</w:t>
      </w:r>
    </w:p>
    <w:p>
      <w:pPr>
        <w:pStyle w:val="Normal"/>
        <w:jc w:val="center"/>
        <w:rPr>
          <w:sz w:val="28"/>
          <w:szCs w:val="28"/>
          <w:lang w:bidi="ar-LB"/>
        </w:rPr>
      </w:pPr>
      <w:r>
        <w:rPr>
          <w:rFonts w:cs="Traditional Arabic"/>
          <w:sz w:val="28"/>
          <w:sz w:val="28"/>
          <w:szCs w:val="28"/>
          <w:rtl w:val="true"/>
          <w:lang w:bidi="ar-LB"/>
        </w:rPr>
        <w:t>نتعاو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غضب</w:t>
      </w:r>
    </w:p>
    <w:p>
      <w:pPr>
        <w:pStyle w:val="Normal"/>
        <w:jc w:val="center"/>
        <w:rPr>
          <w:sz w:val="28"/>
          <w:szCs w:val="28"/>
          <w:lang w:bidi="ar-LB"/>
        </w:rPr>
      </w:pPr>
      <w:r>
        <w:rPr>
          <w:rFonts w:cs="Traditional Arabic"/>
          <w:sz w:val="28"/>
          <w:sz w:val="28"/>
          <w:szCs w:val="28"/>
          <w:rtl w:val="true"/>
          <w:lang w:bidi="ar-LB"/>
        </w:rPr>
        <w:t>نطلب</w:t>
      </w:r>
      <w:r>
        <w:rPr>
          <w:sz w:val="28"/>
          <w:sz w:val="28"/>
          <w:szCs w:val="28"/>
          <w:rtl w:val="true"/>
          <w:lang w:bidi="ar-LB"/>
        </w:rPr>
        <w:t xml:space="preserve"> </w:t>
      </w:r>
      <w:r>
        <w:rPr>
          <w:rFonts w:cs="Traditional Arabic"/>
          <w:sz w:val="28"/>
          <w:sz w:val="28"/>
          <w:szCs w:val="28"/>
          <w:rtl w:val="true"/>
          <w:lang w:bidi="ar-LB"/>
        </w:rPr>
        <w:t>الع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p>
    <w:p>
      <w:pPr>
        <w:pStyle w:val="Normal"/>
        <w:jc w:val="center"/>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سواه</w:t>
      </w:r>
    </w:p>
    <w:p>
      <w:pPr>
        <w:pStyle w:val="Normal"/>
        <w:jc w:val="center"/>
        <w:rPr>
          <w:sz w:val="28"/>
          <w:szCs w:val="28"/>
          <w:lang w:bidi="ar-LB"/>
        </w:rPr>
      </w:pP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مكنون</w:t>
      </w:r>
    </w:p>
    <w:p>
      <w:pPr>
        <w:pStyle w:val="Normal"/>
        <w:jc w:val="center"/>
        <w:rPr>
          <w:rFonts w:cs="Traditional Arabic"/>
          <w:b/>
          <w:b/>
          <w:bCs/>
          <w:sz w:val="28"/>
          <w:szCs w:val="28"/>
          <w:lang w:bidi="ar-LB"/>
        </w:rPr>
      </w:pP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لْيَتَنَافَسِ</w:t>
      </w:r>
      <w:r>
        <w:rPr>
          <w:b/>
          <w:b/>
          <w:bCs/>
          <w:sz w:val="28"/>
          <w:sz w:val="28"/>
          <w:szCs w:val="28"/>
          <w:rtl w:val="true"/>
          <w:lang w:bidi="ar-LB"/>
        </w:rPr>
        <w:t xml:space="preserve"> </w:t>
      </w:r>
      <w:r>
        <w:rPr>
          <w:rFonts w:cs="Traditional Arabic"/>
          <w:b/>
          <w:b/>
          <w:bCs/>
          <w:sz w:val="28"/>
          <w:sz w:val="28"/>
          <w:szCs w:val="28"/>
          <w:rtl w:val="true"/>
          <w:lang w:bidi="ar-LB"/>
        </w:rPr>
        <w:t>الْمُتَنَافِسُونَ﴾</w:t>
      </w:r>
      <w:r>
        <w:br w:type="page"/>
      </w:r>
    </w:p>
    <w:p>
      <w:pPr>
        <w:pStyle w:val="Normal"/>
        <w:jc w:val="center"/>
        <w:rPr>
          <w:rFonts w:cs="Traditional Arabic"/>
          <w:b/>
          <w:b/>
          <w:bCs/>
          <w:sz w:val="28"/>
          <w:szCs w:val="28"/>
          <w:lang w:val="en-US" w:eastAsia="en-US" w:bidi="ar-LB"/>
        </w:rPr>
      </w:pPr>
      <w:r>
        <w:rPr>
          <w:rFonts w:cs="Traditional Arabic"/>
          <w:b/>
          <w:bCs/>
          <w:sz w:val="28"/>
          <w:szCs w:val="28"/>
          <w:rtl w:val="true"/>
          <w:lang w:val="en-US" w:eastAsia="en-US" w:bidi="ar-LB"/>
        </w:rPr>
        <w:drawing>
          <wp:anchor behindDoc="0" distT="0" distB="0" distL="114935" distR="114935" simplePos="0" locked="0" layoutInCell="0" allowOverlap="1" relativeHeight="209">
            <wp:simplePos x="0" y="0"/>
            <wp:positionH relativeFrom="column">
              <wp:posOffset>-11430</wp:posOffset>
            </wp:positionH>
            <wp:positionV relativeFrom="paragraph">
              <wp:posOffset>635</wp:posOffset>
            </wp:positionV>
            <wp:extent cx="5276850" cy="6372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276850" cy="6372225"/>
                    </a:xfrm>
                    <a:prstGeom prst="rect">
                      <a:avLst/>
                    </a:prstGeom>
                  </pic:spPr>
                </pic:pic>
              </a:graphicData>
            </a:graphic>
          </wp:anchor>
        </w:drawing>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val="en-US" w:eastAsia="en-US" w:bidi="ar-LB"/>
        </w:rPr>
      </w:pPr>
      <w:r>
        <w:rPr>
          <w:rFonts w:cs="Traditional Arabic"/>
          <w:b/>
          <w:bCs/>
          <w:color w:val="0099CC"/>
          <w:sz w:val="72"/>
          <w:szCs w:val="72"/>
          <w:rtl w:val="true"/>
          <w:lang w:val="en-US" w:eastAsia="en-US" w:bidi="ar-LB"/>
        </w:rPr>
        <w:drawing>
          <wp:anchor behindDoc="0" distT="0" distB="0" distL="114935" distR="114935" simplePos="0" locked="0" layoutInCell="0" allowOverlap="1" relativeHeight="210">
            <wp:simplePos x="0" y="0"/>
            <wp:positionH relativeFrom="column">
              <wp:posOffset>-11430</wp:posOffset>
            </wp:positionH>
            <wp:positionV relativeFrom="paragraph">
              <wp:posOffset>635</wp:posOffset>
            </wp:positionV>
            <wp:extent cx="5276850" cy="6372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ة هي السباقات التي تنظّم حول العالم، كسباق الماراثون وغيره، ولكن هناك سباق من نوع خاص، لا تغطّيه محطات التلفزة الرياضية، وقليلاً ما نسمع عنه، وهو أمر مثير للدهشة، لأنّ ما من أحد من البشر الّا ويشار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لبة هذا السباق تتّسع لجميع الناس مهما اختلفت أعمارهم وأجناسهم وألوا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تلف هذا السباق عن السباقات الأخرى في أمور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تنطلق صفارة بدايته بمجرّد أن نتعلّم المشي، وهو يستمرّ حتى اللحظة الأخيرة من 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لا يوجد فائز واحد في هذا السباق، بل يمكن للجميع أن يكونوا فائز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جمل ما في هذا السباق فهو العون الذين نتلقّاه من المتسابقي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كلما مدّوا يد المساعدة لنا ازدادت سرعتهم وأصبحوا أقدر على الف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داية السباق يمسك أهلنا بأيدينا كي لا نقع، وإذا تعبنا يرفعوننا على أكتافهم كي نستعيد قوّتنا ونعاود الرك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حقاً يتولّى ذلك أساتذتنا وأصدقاؤنا وأشخاص كثر آخرون نلتقيهم أثناء السب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يقدِّمون لنا الماء، وتارة يعينوننا على قراءة التعليمات الموضوعة على جانب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عجبنا حدائق الورود التي تزيّن حلبة السباق، يذكِّروننا بأنّ الجائزة التي تنتظرنا هي أجمل بكثير من تلك الور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مع كل خطوة نخطوها، ومع كل مساعدة نتلقّاها، نزداد ثباتاً وقوّة وإصراراً على إكمال السباق وتحقيق الفوز ونيل الجائز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ت أن أقول لكم اسم هذا السباق المم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دعى سباق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نظِّم الرسمي لهذا السباق والذي يتولى العناية بالمتسابقين وإرشادهم منذ اللحظة الأولى فليس سوى ربّ العالمين، الله عزّ وج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سئلة حول النص</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بق أن شاركتنّ في سباق من قبل؟ وما نوع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شروط الاشتراك في السباق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مواصفات السباقات عا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شترك الناس في السباق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السباق الخاص ممك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ذا يختلف هذا السباق عن السباقات الأخرى؟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لمن يقدِّم لنا يد المساعدة في هذا السبّاق أن تزداد سرع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قصود بالورو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ذا ستكون الجائزة الكبرى؟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منظِّم الرسمي للسباق؟ وكيف يكون الله هو المنظِّم الرسمي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حقيقة هذا السب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حبّين المشاركة في هذا السباق؟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تحتاجينه للفوز بهذا السباق؟</w:t>
      </w:r>
      <w:r>
        <w:br w:type="page"/>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قدوتي</w:t>
      </w:r>
    </w:p>
    <w:p>
      <w:pPr>
        <w:pStyle w:val="Normal"/>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حياة الإمام الخميني قدس سره أعظم قص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نعمومة أظفاره أحب العلم، وأحب الفقراء والمسا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صار شاباً يافعاً راح يدرس ويثابر في سبيل التعلم حتى يساعد شع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أنَّ الجهلَ هو العدوّ الأكبر للناس، وأنّه السلاح الذي يستخدمه الحكام الأشرار للسيطرة على ثروات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ياة الإمام كلّها 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أعظم 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رة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ريد أن يجعل حياته كلها لله تعالى سيستفيد استفادة عظيمة من حيا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يريد أن يبني شخصيّته ليكون إنساناً عظيماً بحق، فإنّ تجربة الإمام تبيّن له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قصة إنسان عظيم بدأ طفلاً ككل الأطفال، لم ينزل من السماء كالملائكة، لكنه عمل وسعى وجاهد وثابر حتى بلغ أعلى درجات النج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ردنا أن نضع النجاح في درجات، فإن الإمام الخميني وصل إلى الق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سنوات الشباب الأولى امتزج حب الله والناس مع العلم والمعرفة في قلب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ر أن ينشر العلوم التي تبّث الحياة في النفوس، فألّف الكتب التي تعرّف الناس إلى الله وتجعل أرواحهم مشتاقة إليه وتساعدهم على تطهير نفوسهم من السيّئات والرذ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طاع الإمام الخميني أن يؤثِّر بشكل كبير على العلماء، وعندما شعر أنّهم عرفوا خطته دعاهم إلى الثورة على الشاه الطاغية، ودعا الناس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 روح الله الخميني في ال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خف بطش الملك ولا سط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علماء والشعب يكتشفون حقيقة مؤامرات الشاه وخدعه، فغضب الشاه وأراد قتل الإمام، لكن شيئاً ما منعه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عناية الإلهية تظلّل الإمام الخم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ع الملك المظاهرات وقتل وسجن الكثيرين ونفى الإمام إلى خارج إيران، لكي يسكته ويبعده عن شع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رغم كل الصعاب، أكمل الإمام م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ى الله إخلاصه واستعداده للموت في سبيل الدين والأمة، فنصره نصر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ع إلى إيران ليبدأ رحلة بناء الدولة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آمر العالم ك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نّوا الحروب على شع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وا أقرب العلماء والقاد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وقف كالطود الشامخ والجبل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تزل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 في فضح المؤامرات وكشف خطط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كلمة الواحدة منه كفيلة بأن تحرك الملا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صبح روح الله روح شع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شعب إيران والأحرار في العالم يرونه قدو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زالو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يوصيني إمامي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اة في عالم اليوم، هي الحياة في مدرسة 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عادة وشقاء أي إنسان يرتبطان بإرادة نفس هذ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م أن تكونوا أعزّاء ومرفوعي الرأس فيجب أن تستفيدوا م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وا بإرادتكم وعزمكم الراسخ نحو العلم والعمل وكسب العلم والمعرفة، فالحياة تحت مظلة العلم والمعرفة جميلة بلا حدود، والأنس بالكتاب والقلم والمدّخرات يزيل جميع المرارات والمآسي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صيني قائدي الخامنئي دام ظ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إنسان أن يبحث عن تلك الخطوط العريضة والأساسية في الشخصية التي يتّخذها قدوة له، من أجل اتباعها والسير على خطا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أنّ الزهراء عليها السلام كانت في السادسة أو في السابعة من عمرها حينما وقع حصار شعب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رّت في الشعب على المسلمين فترة عصيبة من تاريخ صدر الإ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يمكن لمثل هذه الفتاة أن تكون قدوة للفتيات ليصبح لديهن شعور مبكر بالمسؤولية إزاء القضايا المحيطة بهن، ويتفاعلن معها بنشاط؟ كان وجه فاطمة ينشرح بوجه أبيها وتنشط قواها وهي تزيل بمنديل العطف والحنان غبار الهم والحزن عن وجه أبيها الذي تجاوز حينذاك الخمسين من عمره الشريف ودخل في سن الشيخوخة تقريباً، قبل أن تزيله ب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لهذه الفتاة أن تكون قدوة للشابات؟ هذه قضية ذات أهمية بالغة طب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جسّد المثال الآخر في حياتها الزوجي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أُنظروا إلى حياة هذه الزوجة التي كانت في بيت زوج كان يشارك في المعارك باستمرار، إضافةإلى أن حياتها المعاشية لم تكن على ما يرام من الرفاهية أو الغنى ولا تتعدى ما سمعناه عن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rPr>
        <w:t xml:space="preserve">﴿وَيُطْعِمُونَ الطَّعَامَ عَلَى حُبِّهِ مِسْكِينًا وَيَتِيمًا وَأَسِيرً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إِنَّمَا نُطْعِمُكُمْ لِوَجْهِ اللَّهِ﴾</w:t>
      </w:r>
      <w:r>
        <w:rPr>
          <w:rFonts w:ascii="Traditional Arabic" w:hAnsi="Traditional Arabic" w:cs="Traditional Arabic"/>
          <w:sz w:val="28"/>
          <w:sz w:val="28"/>
          <w:szCs w:val="28"/>
          <w:rtl w:val="true"/>
        </w:rPr>
        <w:t xml:space="preserve"> بمعنى أنّها كانت تعيش حياة فقر وعوز على الرغم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ونها ابنة الرسول صلى الله عليه وآله وسلم وزعيم الأمّة، وذلك يعني أنّها كانت تحمل كامل الشعور بالمسؤو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كم تستلزم وضعية هذه المرأة من صلابة حتى تفيض بها على هذا الزوج ليكون متفرّغاً من هموم وهواجس الأهل والعيال ومصاعب الحياة، ولتبعث فيه السكينة والطمأنينة، وتربّي الأولاد تلك التربية العالية التي ربّته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ال قائل إنّ الحسن والحسين إمامان ومجبولان على العصمة، فزينب لم تكن إماماً، لكن فاطمة الزهراء عليها السلام ربّتها تربية صالحة خلال تلك السنوات الق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م تلبث فاطمة طويلاً من بعد وفاة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وفاة الرسول صلى الله عليه وآله وسلم قصدت المسجد ذات يوم وألقت فيه خطبة عص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رأة خليقة بأن تتّخذها الشابات قدوة له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وتوجد في الوقت الحاضر قدوات، ويا لها من قد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هم أفراد قوات التعبئة سواء الذين استشهدوا منهم أم ال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حديث عن الذين مضوا منهم أيسر، بطبع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نا في فترة الحرب أشخاصاً تركوا مدنهم وقراهم وتوجّهوا إلى ميادين القتال، وظاهر حالهم أنّهم أفراد عاديّون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هذا العهد بما أن الحرب كانت ميدان عمل نزلوا إلى الميدان وتفجّرت طاقاتهم على وجه السرعة وأصبحوا قادة كباراً ثم استشهدوا، وليست أعدادهم قلي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211">
            <wp:simplePos x="0" y="0"/>
            <wp:positionH relativeFrom="column">
              <wp:posOffset>-11430</wp:posOffset>
            </wp:positionH>
            <wp:positionV relativeFrom="paragraph">
              <wp:posOffset>635</wp:posOffset>
            </wp:positionV>
            <wp:extent cx="5276850" cy="6372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212">
            <wp:simplePos x="0" y="0"/>
            <wp:positionH relativeFrom="column">
              <wp:posOffset>-11430</wp:posOffset>
            </wp:positionH>
            <wp:positionV relativeFrom="paragraph">
              <wp:posOffset>635</wp:posOffset>
            </wp:positionV>
            <wp:extent cx="5276850" cy="6372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مّي فتاتي مع صديقات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تابة إعلانات دعائيّة وتزيينها للترويج لسباق الكمال في الحياة وتشجيع الناس على المشاركة فيه، تضم شعارات من 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اق الكمال يناد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الآن واحصد الجائز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خف من الخسارة، فالفوز في هذا السباق مض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هم كم عمرك، عشر سنوات أو مئة، يمكنك المشاركة والف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يد أن تكسب الأصدقاء؟ شارك في سباق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يد أن تصبح سعيداً؟ شارك في سباق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شى من الخسارة؟ شارك في سباق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عريف بالمنظِّم الرسمي للسباق وهو الله عزّ وجلّ، من خلال كتابة إعلانات وتزيينها من 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بل القليل ويعفو عن ال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فّار الذنوب ستّار العي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يب دعوة الداعي ويكشف الس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سمه شفاء وذكره دو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213">
            <wp:simplePos x="0" y="0"/>
            <wp:positionH relativeFrom="column">
              <wp:posOffset>-11430</wp:posOffset>
            </wp:positionH>
            <wp:positionV relativeFrom="paragraph">
              <wp:posOffset>635</wp:posOffset>
            </wp:positionV>
            <wp:extent cx="5276850" cy="6372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قدوتي</w:t>
      </w:r>
    </w:p>
    <w:p>
      <w:pPr>
        <w:pStyle w:val="Normal"/>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ئد الخامن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الثّ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نعُ الثّ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صادف وقصدت مدينة مشهد الإيرانية، سيتراءى لك في أحدِ أزقّتها منزلٌ صغير، أبصرَ فيهِ النور منذ زمنٍ بعيدٍ طفلٌ صغيرٌ اسمه علي، سرعان ما غدَا قائداً عظ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لي ابناً لعائلةٍ فقيرةٍ لكن 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ادتْ حياةُ تلك الأسرة الطيّبة صعوبةً أيّام الحرب، فعانى أفرادها من البردِ القارص بسبب الافتقار للوقود، وصاروا يتناولون خبز الشعير بدل خبز الحِن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فقر لم يمنع علياً من ممارسة هوايته المفضلّة ألا وهي المطال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ان يغرق ساعات طوال في القراءة حتى يكادُ لا يسمع الأصوات 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بلغَ علي إثنتي عشرة سنة بدأ يفكّر في مستقبله، فاستهوته الدِّراسة الحوز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إضافة إلى الدّراسة الحوزويّة، التحقَ علي بالدّراسة المسائيّة، فحصل على الشّهادة المتوسطة، ثمّ أنهى بعدها الدّراسة ال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 السيد علي دراسته في 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شاباً مجدّاً، أظهرَ نبوغاً ملفتاً في دراسته، وغدا محبوباً من جميع أساتذته وأصدقائه لما تحلّى به من خلق رف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سيد علي ينظرُ إلى واقعه فتخنقُه الحسرة للظلم الذي تعاني منه البلاد و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يوم يمرّ كان يزداد تصميماً على التحرّك بكلّ السبل المتاحة لمواجهة النّظام وأتباعه الظالمين، ومساعد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ثناء كان ثمّة عالمٌ جليلٌ قد نهض بقوّة وعزمٍ لمقارعة الطغاة، فالتفّ حوله الناس، ووجدوا فيه المنقذ ممّا يعانونه من جورٍ واضط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سيد علي فقد وجد فيه القائد القدوة، فكان يتّبع خطاه ويأتمرُ بأوام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ذلك العالم يُدعى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 السيد علي خلف الإمام قدس سره فكان ينتقلُ من مكانٍ إلى آخر لنقل توجيهات الإمام وتحريك الوعي في النا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سيطر القلق على عساكر الشّاه وهم يرون تأثير السيد الخامنئي في الناس، وهو يكشف لهممساوىء النظام ال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روا فجر أحد الأيام إلقاء القبض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يد السيد علي إلى مركز الشرطة وعامله السافاك بمنتهى الوحشيّة، وأودعوه في سجنٍ يُدعى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قزل قلعة</w:t>
      </w:r>
      <w:r>
        <w:rPr>
          <w:rFonts w:cs="Traditional Arabic" w:ascii="Traditional Arabic" w:hAnsi="Traditional Arabic"/>
          <w:b/>
          <w:bCs/>
          <w:color w:val="008000"/>
          <w:sz w:val="28"/>
          <w:szCs w:val="28"/>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قضى شهرين في زنزانة إفرادية، وتعرّض لأبشع أنواع التعذيب قبل أن يخلوا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وّل عملٍ قام به بعد ذلك زيارة الإمام الخميني في داره رغم أنّها كانت محاصرة، لكن شجاعة السيد الخامنئي دفعته لتخطّي الصّ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أبصر الإمام شعر بكلّ التعب الذي لقيه ينزاحُ عن ج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غادر كان أكثر إصراراً على متابعة المسير، فشكّل هو ومجموعة من العلماء المجاهدين خلايا سريّة 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ت يوم اعتُقل أحد أفرادِ هذه الخليّة، واكتشَف السافاك أمرها، وغدا أعضاؤها مطلوبين للمحاكمة، فما كان من السيد علي ورفاقه إلا أن تواروا عن الأنظار، حتى هدأت الأوض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مضِ عامان حتى اعتقله السافاك من جديد، فقضى في السّجن أربعة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أُطلق سراحه استأنف نشاطه من جديد، لكن عناصر السافاك ظلّوا يعمدون إلى تعطيل دروسه بين الفينة و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أنّ السيد علياً كان منهمكاً بمحاربة الشّاه، إلا أنّه كان محبّاً للناس يسعى لخد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يد علي آنذاك قد بلغ الثلاثين من عمره، عالَم دين شاباً، ومناضلاً شجاعاً أقلق الحاكم، وأعوانه 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شاه، في ذلك الحين، يتحضّر لإقامة الاحتفالات في طول البلاد وعرضها، بمناسبة مرور ألفي عام على استتباب الحكم الم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الذي كان الشعب يعاني الفقر والجوع، كان جنابه ينفق الأموال الطائلة لإحياء هذه المناسبة، ويتنعّم هو وحاشيته بالبذخ والت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فق السيد الخامنئي مع بقية الثوار على أن يلقّنوا الشّاه 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طّلوا المولّدات الكهربائية أثناء إقامة الاحتفال، فقطعت الكهرباء وتعطّلت الاحتف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 السافاك بأنّ السيد الخامنئي وراء هذا العمل، فألقوا القبض عليه من جديد، ووضعوه في زنزانةٍ إفراديّة مظلمة، وأذاقوه صنوف العذاب كي يرغموه على الاعتراف، وينتزعوا منه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سيد الخامنئي، ولشدّة ما تعرّض للتعذيب، ما عاد يخشى السّجن وآلامه، بل لجأ إلى الله تعالى كي يستمدّ منه القوة والصبر، فكان يمضي أوقاته في مناجاته وعب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ما كان جسده وراء القضبان، كانت روحه تحلِّق عالياً نحو ملكوت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ضطرّ السافاك للأفراج عنه في آخر المط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ضعَ السّافاك السيد علياً لمراقبةٍ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حظ هؤلاء حجمَ تأثُّر الناس به، فعاودوا اعتقاله أكثر من مرّة، ثمّ نفوه إلى منطقةٍ 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كان تلك المنطقة أناساً فقراء، بذل السيد علي ما في وسعه لمساع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أح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يام اجتاح منطقتهم سيل جارف، دمّر المنازل وأحدث أضراراً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ب الأهالي بالخوف، إذ لم يكن أحد من رجال النظام يهتمّ بحالهم، فبادرَ السيد الخامنئي إلى تشكيل فريق إنقا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ان يحمل أكياس الأرزّ فوق ظهره ويوصلها إلى الناس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أحرَجَ هذا التصرّف السافاك، الذين لم يحرّكوا ساكناً لمساعد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دم نفي السيد الخامنئي ط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ثورة قد بلغت ذروتها، وبدأ النظام يضعفُ شيئاً فشيئاً، فتمكّن من العودة إلى 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ه من العمر آنذاك أربعو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جهاد السيد علي وحراكه الكبير إلا أنّه لم يكن منشغلاً عن الدراسة والتحصيل، فكان في كلّ يوم يزداد توهّجاً وتوقّداً، ما جعل الأنظار تتوجّه نحوه في محاضراته وأبحاثه المت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شهد توجّه إلى أحد المساجد، وحوّله إلى مركز للثورة، فعمل على تنظيم التظاهرات الضخمة ضدّ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جال السافاك يرابطون بالقرب من المسجد إلا أنّهم لم يجرؤوا على الاقترا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دأ الرعب يدبّ في قلوبهم بعد أن ثار جميع الناس في وجه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شاه قد نفى الإمام الخميني خارج البلاد، لكنّه تمكّن من منفاه أن يقود الشعب ضدّ النظام، فتصاعدت حدّة الثورة رويداً رويداً حتى استولى الناس على كافة الأماكن، وطردوا منها عناصر الشاه، الذي اضطر إلى اله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 الإمام الخميني إلى إيران فخرجت الجموع لاستقباله مهلّلة فر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رى الإمام الخميني استفتاءً طلب فيه من الشعب التصويت على إقامة حكومةٍ إسلامية، تنبع قوانينها وأحكامها من الإسلام، فنزل الناس إلى صناديق الاقتراع وصوّت معظمهم لصالح قيام دول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اس يتوقون إلى العيش بأمانٍ وازدهار بعد أن طردوا الملك ال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علمون أنّ الحكومة، التي تحكم باسم الإسلام، ستوفّر لهم العدل والبركات، إلا أنّ هذا الانتصار الذي حقّقوه، لم يرق لأعداء البلاد، لا سيما أمريكا، فتفاجأوا ذات يوم بطائرات العدو ودباباته تجتاح الحدود وتقصف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لن الإمام الخميني الجهاد المقدّس، ودعا الشعب للدفاع عن الوطن، فتوجّه السيد الخامنئي إلى جبهات القتال لمحاربة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د تولّى مسؤوليات عدّة في الحكومة الإسلامية، إلا أنّه لم يطق صبراً فقصد الإمام الخميني وطلب منه الإذن بالالتحاق بمواقع القتال، فأذ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ع السيد علي عمامته والعباءة، وارتدى اللباس العسكري وانطلق لطرد المحت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وصل وجد أنّ المجاهدين يفتقرون إلى العدة والعتاد، فبادر إلى تنظيم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ن 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ضع الخطط للتسلّل إلى داخل مواق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قدّم إلى الخطوط الأمامية ويوقف هجوم الأعداء، مظهراً شجاعةً قلّ نظ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ضى السيد الخامنئي جل الأيام في جبهات القتال، وما كان يذهب إلى طهران إلا لإقامة صلا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ربّص به المنافقون الذين بيّتوا العداء للإسلام، وفجّروا المسجد حيث كان يخ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ء الله تعالى أن يحفظه على قيد الحياة لأداء دور هام، لكنه أصيب بعدة جروح، ونقل إلى المستش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ما كان لا يزال يُعالج في المستشفى انتخبه الشعب رئيساً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ختلف حياة السيد الخامنئي، بعد أن أصبح رئيساً عما كانت عليه من بساطة العيش وخدم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 يقيم في منزل متواضع، ويرسل أولاده إلى جبهات القتال للدفاع عن الوطن، ولم تكن حياته تختلف عن حياة سائر الناس في شيء، فمع أنّ مقدّرات البلاد كانت تحت تصرفه إلا أنّه كان يحيا حياةً بسي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ليلة مظلمة، شاء القدر أن يرتحل الإمام الخميني قدس سره عن هذه الدنيا، بعد أن قاد أعظم ثورة في تاريخ البشرية، وتحدّى جميع طواغيت العالم، وصنع لشعبه المجد والكر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ل الإمام بعد أن جدّد الإسلام، وأيقظ الأمة من سباتها العميق، وكان لفقده مرارة في قلوب الجماهير التي أحبّته ولبّت ند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سيد الخامنئي، فكان ألمه مضاعفاً، لقد فقد الأب والقائد والمربّي وال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نّ الأعداء وعلى رأسهم أمريكا أنّ البلاد ستضعف وستزول مبادئ الثورة لأنّ قائد الأمة فارق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كانوا واه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 أبناء الثورة لأجل انتخاب خلف للإمام الراحل بأسرع وقت ممكن، كي يقطعوا الطريق على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بغي أن يتّصف القائد بالعلم والتقوى والشجاعة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الأنظار نحو السيد الخامنئي، فجميع مواصفات القائد تتوفّ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سيد الخامنئي ما كان يتطلّع يوماً للحصول على منصب، وكان يدرك أنّ القيادة مسؤول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أن يرفض بكلّ قوة، فانبرى أحد العلماء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كنت ذات مرة في حضرة الإمام الخميني، مع جمع من العلماء، فاقتربت من الإمام، وقلت له</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ينبغي أن لا يبقى منصب القيادة شاغراً وإلا وصلنا إلى طريق مسدود</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فأجابني الإمام</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ن تصلوا إلى طريق مسدود والسيد الخامنئي بينكم، لقد صرّح الإمام مراراً أنّ السيد الخامنئي أهل للقيادة</w:t>
      </w:r>
      <w:r>
        <w:rPr>
          <w:rFonts w:cs="Traditional Arabic" w:ascii="Traditional Arabic" w:hAnsi="Traditional Arabic"/>
          <w:b/>
          <w:bCs/>
          <w:color w:val="008000"/>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رّ الجميع على أنّ السيد الخامنئي هو أكثرهم أهلية للقيادة، بينما هو راح يطلب منهم أن يختاروا شخصاً غير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رى التصويت وجاءت أغلبية الأصوات لصالح الإمام الخامنئي، بينما ارتفعت الأصوات بالت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ت واضحاً أنّ تسلّم القيادة هو تكليف إلهي، فوقف السيد الخامنئي قائلاً</w:t>
      </w:r>
      <w:r>
        <w:rPr>
          <w:rFonts w:cs="Traditional Arabic" w:ascii="Traditional Arabic" w:hAnsi="Traditional Arabic"/>
          <w:sz w:val="28"/>
          <w:szCs w:val="28"/>
          <w:rtl w:val="true"/>
        </w:rPr>
        <w:t>:</w:t>
      </w:r>
      <w:r>
        <w:rPr>
          <w:rFonts w:cs="Traditional Arabic" w:ascii="Traditional Arabic" w:hAnsi="Traditional Arabic"/>
          <w:b/>
          <w:bCs/>
          <w:color w:val="008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إذا كان الأمر كذلك، وكان لا بدّ من قبوله، فسآخذه بقوّة، كما أوصى الله أنبياءه</w:t>
      </w:r>
      <w:r>
        <w:rPr>
          <w:rFonts w:cs="Traditional Arabic" w:ascii="Traditional Arabic" w:hAnsi="Traditional Arabic"/>
          <w:b/>
          <w:bCs/>
          <w:color w:val="008000"/>
          <w:sz w:val="28"/>
          <w:szCs w:val="28"/>
          <w:rtl w:val="true"/>
        </w:rPr>
        <w:t>".</w:t>
      </w:r>
    </w:p>
    <w:p>
      <w:pPr>
        <w:pStyle w:val="Normal"/>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بيحة ذلك اليوم، غدا السيد الخامنئي قائد الأمة الإسلامية، وربّان سفينة ثورتها، ومذاك وهو يحامي عن المستضعفين في العالم، ويدعم المجاهدين، ويعمل على تطوير البلاد في مختلف الميادين، يحدوه الأمل لتمهيد الطريق أمام بزوغ فجر جديد، تمتلئ به الأرض قسطاً وعدلاً بعدما ملئت ظلماً وجو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يوصيني إمامي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الشباب بذاتكم تستطيعون أن تقوموا بكل الأعمال، أنتم الشباب في أي مكانٍ كنتم يجب أن تفكِّروا بمستقبل بلدكم، ومن اللازم أن تتقدّموا إلى الإمام مع خصوص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كال على الله تبارك وتعالى، والثقة بالنفس، وسترون بعد مدة قصيرة أنّ طريق السعادة قد انفتح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يوصيني قائدي الخامنئي دام ظ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ير الحياة لا يُطوى بهذه ال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ناك من عمل مهم وجاد يمكن انجازه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إذا ما رام نيل شيء ثمين لا بدّ له من بذل شيء من الجهد وتحمّل ال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رى ثلاث خصال بارزة من بين سائر الخصال التي يتّصف بها الشباب، وإذا قدّر لها أن توجّه نحو الصواب يبدو من الممكن عند ذاك إحراز المطلوب في سؤالك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خصال البارز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قة، والأمل، والابدا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استطعنا توجيه هذه الخصال الثلاث في الاتجاه السليم، أعتقد أنّ الشاب سيتمسك بالنهج الإسلامي بكل بساطة، لأنّ كل ما يريده منّا الإسلام هو إنزال ما لدينا من طاقات كامنة إلى حيّز الفع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214">
            <wp:simplePos x="0" y="0"/>
            <wp:positionH relativeFrom="column">
              <wp:posOffset>-2540</wp:posOffset>
            </wp:positionH>
            <wp:positionV relativeFrom="paragraph">
              <wp:posOffset>1183005</wp:posOffset>
            </wp:positionV>
            <wp:extent cx="5276850" cy="6372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215">
            <wp:simplePos x="0" y="0"/>
            <wp:positionH relativeFrom="column">
              <wp:posOffset>-116840</wp:posOffset>
            </wp:positionH>
            <wp:positionV relativeFrom="paragraph">
              <wp:posOffset>571500</wp:posOffset>
            </wp:positionV>
            <wp:extent cx="5276850" cy="6372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الي فتاتي لنتعرّف إلى أهم مكوّنات سباق الحياة وتفاصيله المتعلّقة بك كفتاة في الجدول أدنا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5000" w:type="pct"/>
        <w:jc w:val="left"/>
        <w:tblInd w:w="-90" w:type="dxa"/>
        <w:tblLayout w:type="fixed"/>
        <w:tblCellMar>
          <w:top w:w="15" w:type="dxa"/>
          <w:left w:w="15" w:type="dxa"/>
          <w:bottom w:w="15" w:type="dxa"/>
          <w:right w:w="15" w:type="dxa"/>
        </w:tblCellMar>
      </w:tblPr>
      <w:tblGrid>
        <w:gridCol w:w="1730"/>
        <w:gridCol w:w="1674"/>
        <w:gridCol w:w="1160"/>
        <w:gridCol w:w="1409"/>
        <w:gridCol w:w="1291"/>
        <w:gridCol w:w="1042"/>
      </w:tblGrid>
      <w:tr>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وقت الإنطلاق</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كان السباق</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غاية السباق</w:t>
            </w:r>
          </w:p>
        </w:tc>
        <w:tc>
          <w:tcPr>
            <w:tcW w:w="3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ستعدادات السباق</w:t>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سدية</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قلية</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وحية</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حظة وجودك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 العالم</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أرض</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قاء الل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وة الحواس الخ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امتها</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فكير</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هارة القلب</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لوغك سن التك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br/>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هجرية</w:t>
            </w:r>
            <w:r>
              <w:rPr>
                <w:rFonts w:cs="Traditional Arabic" w:ascii="Traditional Arabic" w:hAnsi="Traditional Arabic"/>
                <w:sz w:val="28"/>
                <w:szCs w:val="28"/>
                <w:rtl w:val="true"/>
              </w:rPr>
              <w:b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و</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ل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يباً</w:t>
            </w:r>
            <w:r>
              <w:rPr>
                <w:rFonts w:cs="Traditional Arabic" w:ascii="Traditional Arabic" w:hAnsi="Traditional Arabic"/>
                <w:sz w:val="28"/>
                <w:szCs w:val="28"/>
                <w:rtl w:val="true"/>
              </w:rPr>
              <w:t>)</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فاظ على خ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 وإعمارها</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وز بالجنة</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غذاء السليم</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علّم واكتش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هول</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شاعر ال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ير</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يل الس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ة</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ظافة</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ييز الخطأ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اب</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ب الكمال وطلبه</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يل 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مارسة التما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ية</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بداع</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حبة الله</w:t>
            </w:r>
          </w:p>
        </w:tc>
      </w:tr>
      <w:tr>
        <w:trPr>
          <w:trHeight w:val="375"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خليفة الله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وم باعتدال</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وقاية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اض</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5000" w:type="pct"/>
        <w:jc w:val="left"/>
        <w:tblInd w:w="-90" w:type="dxa"/>
        <w:tblLayout w:type="fixed"/>
        <w:tblCellMar>
          <w:top w:w="15" w:type="dxa"/>
          <w:left w:w="15" w:type="dxa"/>
          <w:bottom w:w="15" w:type="dxa"/>
          <w:right w:w="15" w:type="dxa"/>
        </w:tblCellMar>
      </w:tblPr>
      <w:tblGrid>
        <w:gridCol w:w="1897"/>
        <w:gridCol w:w="997"/>
        <w:gridCol w:w="991"/>
        <w:gridCol w:w="1366"/>
        <w:gridCol w:w="1376"/>
        <w:gridCol w:w="1679"/>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تعاليم وإرشاد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باق</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معينات السبا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موانع السبا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محطّات السبا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ستثمار الوقت</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إعلان نتائ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باق</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رسال ال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يين الأئمة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 ال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دايتهم</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صلاة</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سوسة الشيطان</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عم الله وعطاي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كر</w:t>
            </w:r>
            <w:r>
              <w:rPr>
                <w:rFonts w:cs="Traditional Arabic" w:ascii="Traditional Arabic" w:hAnsi="Traditional Arabic"/>
                <w:sz w:val="32"/>
                <w:szCs w:val="32"/>
                <w:rtl w:val="true"/>
              </w:rPr>
              <w: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خطيط ومل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ظات العمر 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هو مفيد</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وم القيامة</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رآن الكريم</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هتمام بالقرآ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32"/>
                <w:sz w:val="32"/>
                <w:szCs w:val="32"/>
                <w:rtl w:val="true"/>
              </w:rPr>
              <w:t>الذنوب والمعاصي</w:t>
            </w:r>
            <w:r>
              <w:rPr>
                <w:rFonts w:ascii="Traditional Arabic" w:hAnsi="Traditional Arabic" w:cs="Traditional Arabic"/>
                <w:sz w:val="32"/>
                <w:sz w:val="32"/>
                <w:szCs w:val="32"/>
                <w:rtl w:val="true"/>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متحا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مصاع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بر</w:t>
            </w:r>
            <w:r>
              <w:rPr>
                <w:rFonts w:cs="Traditional Arabic" w:ascii="Traditional Arabic" w:hAnsi="Traditional Arabic"/>
                <w:sz w:val="32"/>
                <w:szCs w:val="32"/>
                <w:rtl w:val="true"/>
              </w:rPr>
              <w:t>)</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وز 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كافأتهم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 بدخو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نّة</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ولي الفقيه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 غيبة 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دي عج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 فر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ف</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32"/>
                <w:sz w:val="32"/>
                <w:szCs w:val="32"/>
                <w:rtl w:val="true"/>
              </w:rPr>
              <w:t>محبة أهل</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بيت 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خلاق السيئة</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خسارة الك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ظ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جازاتهم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هم بدخو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يدة الزه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قدوة</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رّ الوالدي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32"/>
                <w:sz w:val="32"/>
                <w:szCs w:val="32"/>
                <w:rtl w:val="true"/>
              </w:rPr>
              <w:t>الأنانية</w:t>
            </w:r>
            <w:r>
              <w:rPr>
                <w:rFonts w:ascii="Traditional Arabic" w:hAnsi="Traditional Arabic" w:cs="Traditional Arabic"/>
                <w:sz w:val="32"/>
                <w:sz w:val="32"/>
                <w:szCs w:val="32"/>
                <w:rtl w:val="true"/>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يدة زي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قدوة</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تر والحجاب</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طم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طلب العلم</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كسل</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عا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نزاعات</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عاو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ختلاط المحرّم</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جهاد</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ماع الأغاني</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خ راغب 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خ شهداء المقاو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شهد في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19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عندما اقتحم الجنود الصهاينة منزله وقاموا باغتي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شيخ راغب حرب </w:t>
      </w:r>
    </w:p>
    <w:p>
      <w:pPr>
        <w:pStyle w:val="Normal"/>
        <w:jc w:val="left"/>
        <w:rPr/>
      </w:pPr>
      <w:r>
        <w:rPr>
          <w:rFonts w:ascii="Traditional Arabic" w:hAnsi="Traditional Arabic" w:cs="Traditional Arabic"/>
          <w:sz w:val="28"/>
          <w:sz w:val="28"/>
          <w:szCs w:val="28"/>
          <w:rtl w:val="true"/>
          <w:lang w:bidi="ar-LB"/>
        </w:rPr>
        <w:t>في 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موقف سلاح</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زمن الذي سمعنا فيه خبر اعتقال الشيخ راغب حرب، كنّا في مثل أعماركم، لكن الزمن يختلف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أحداث التاريخ فيها عبر ودروس مفيدة وملهمة، من المهم أن نتعرّف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درس أعدّه الشيخ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عرف إذا كان هذا البطل العظيم يتصوّر أنّه سيكون للأمة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موقفاً واحداً صدر عن شخص بمفرده، لكنه سرعان ما أصبح موقف جماعة، ثمّ ليتحوّل بعدها إلى موقف أمة انتصرت على آلة الدمار التي لا تق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إسرائيل قد اجتاحت بلادنا حديثاً، وكان الكل وخائفاً من هول الدمار و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بتت إسرائيل مرةً أخرى أنّها تستطيع أن تفعل ما تريد، وأنّ على الجميع أن يخضعوا أو يُسحق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ة قليلة آنذاك كانت تؤمن بوجوب قتال هذا العدو الذي سيطر على أرضنا في أيام معد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يام وتحديداً في آذار عام </w:t>
      </w:r>
      <w:r>
        <w:rPr>
          <w:rFonts w:cs="Traditional Arabic" w:ascii="Traditional Arabic" w:hAnsi="Traditional Arabic"/>
          <w:sz w:val="28"/>
          <w:szCs w:val="28"/>
          <w:lang w:bidi="ar-LB"/>
        </w:rPr>
        <w:t>19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ر خبر اعتقال إمام بلدة جبشيت الب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فنا ال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ضابط الصهويني وطلب مصافحة الشيخ راغب فامتنع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صافحة اعت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زاد علي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قف 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من أعلن المقاومة وسبق إلى خط 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بدأ الشباب والفتيان من كل قرية يعلمون أنّهم يمثّلون تياراً مهماً داخل المجتمع الذي أرادوا له النوم والخن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ثّ هذا الشيخ الجليل روح تيار المقاومة وتدفّقه، وسرعان ما تحوّل إلى إعصار هزّ اسرائيل وهزمها في 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عباس الموسو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 xml:space="preserve">آخر وصية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حفظ المقاوم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سمعتم بالسيد عباس الموسوي؟ سؤال ساذج، وهل هناك من لم يسمع به؟ إنّه الأمين العام وقائد المقاومة وسيد شهد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أنّ كل كلمة من هذه الكلمات تعطي معاني كبيرة لكن المهم أن نعرف كيف كان حينما كان قائ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روي قصصاً من حياته يرويها لنا بعض من الذين عايشوا السيد عباساً عن قرب، تُظهر لنا بعضاً من صفاته وخصائصه علنا نقترب أكثر منه ونتّخذه قدوة في حيات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قائد في معسكر التدريب</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 مني السيد مع بداية العمل الجهادي الحضور إلى مكان تدريب الأخوة المجاهدين للمشاركة في بعض التجهيزات، فقلت له خيراً، لكنّي أبديت في قرارة نفسي امتعاضاً، حيث إنه يجب عليّ الذهاب بينما يبقى بعضهم للر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في اليوم المقرّر، وفوجئت بوجود السيد عباس في المعسكر قبلي وقد ارتدى البزة العسكرية وحمل المعول ليعمل على تهيئة الخيمة للأخ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 منّي إلا أن أسرعت للعمل معه بكل له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قائد والروح الجهادي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زم القول إنّ منزل السيد عباس الحقيقي هو محور الجهاد، وهناك تجد روحه مكانها ال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طالما مضت أعياد كثيرة قضاها السيد مع المجاهدين الذين بعدوا عن أطفالهم أو أهاليهم في مثل هكذا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بمثابة الأب والأخ الحقيقي لهم، وكانت فعلاً أجمل الأعي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ذكر عندما حصلت عملية الأسيرين الأولى في شهر شباط عام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باكورة العمل الجهادي النوعي للمقاومة، التي على أثرها عمد العدو الإسرائيلي إلى احتلال بعض القرى الجنوبية لسبع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أحداث لم تكن بعيدة عن السيد عباس، فقد كان حاضراً طيلة هذه الأيام في صريف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رية في جنو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مجاهدين، فيما كان العدو على تخوم البلدة ولم يكن معلوماً يومها إلى أين تصل الأمور، وعاش السيد لحظات العزيمة القتالية بكل رو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لسيد عباس الموس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د شهداء المقاومة الإسلامية، استشهد هو وزوجته وابنه حسين في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ط من العام </w:t>
      </w:r>
      <w:r>
        <w:rPr>
          <w:rFonts w:cs="Traditional Arabic" w:ascii="Traditional Arabic" w:hAnsi="Traditional Arabic"/>
          <w:sz w:val="28"/>
          <w:szCs w:val="28"/>
          <w:lang w:bidi="ar-LB"/>
        </w:rPr>
        <w:t>19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لدة تفاحتا الجنوبية عندما قام الطيران الإسرائيلي باغتياله بعد أن كان قد ألقى كلمة في احتفال لمناسبة الذكرى السنوية لاستشهاد شيخ شهداء المقاومة الإسلامية الشيخ راغب حرب في بلدة جبش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قائد والمجاهدون</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رضنا على السيد في إحدى المرّات بسبب قراره زيارة المجاهدين في أحد أخطر المواقع إبان الاحتلال الصهيونى للأراضي الجنو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غم علم السيد بمخاطر الذهاب الى تلك المنطقة التي تختصر بعبا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داخل مفقود، والخارج مول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وجود دبابة ميركافا كانت تتمركز في موقع مقابل، مع ذلك أصرّ على الذهاب على اعتبار أنّه ليس أفضل من المجاهدين الذين يتعرّضون للخطر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وصلنا إلى المنطقة، شاهدت أحد المجاهدين قد تنحّى قليلاً بعد أن عانقهم السيد وبدأ بالبكاء، فسألته عن السبب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اساة السيد بزيارته لهم هي التي أبكته، فعلمت حكمة إصرار السيد على زيارتهم رغم المخاطرة ب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قائد المتواضع</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زة السيد عباس أنه كان متواضعاً وسمحاً مع كل الناس، لكنه كان يولي خصوصية للانسان المؤمن، فيقدّمه على نفسه ببعض الموا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فتني مشهد من علاقته مع المؤمنين، حيث دخل المسجد للصلاة في إحدى المرات فرأى شاباً مؤمناً يقف ليؤم الصلاة جماعة ببعض المصلين، فما كان منه إلا أنّ وقف خلفه ملتحقاً ب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قائد الرؤوف</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كان السيد ينظر إلى الأطفال كان يتطلع إليهم بعين العطف والرأفة، ويبتسم لهم ابتسامة وادعة ملؤ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نان، وكأنه ي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مستقبل الزا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مرة لتناول الإفطار مع السيد في شهر رمضان المبارك، فيما جلست زوجة السيد في الغرفة الثانية تفطر مع زوجة أحد المعتقلين، وقد صحبت معها طفلتها الصغ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تناولنا للإفطار، جاءت هذه الطفلة الى غرفتنا، وجلست قبالة صحن السيد وصارت تحرّك المرق في الصحن بأصابعها والسيد ينظر إليها دون أن يقترب حاجبه من الآخر، ثم ما كان منها إلا أن أخرجت يدها من الصحن ومرغتها بلحية السيد التي امتلأت بمعظمها بالم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وهلة الأولى كنت أنظر الى السيد لأرى ردّة فعله لأن أي أب حقيقي لا يمكن أن يتحمل ما فعلته هذه الطفلة، كما أن أيّ شخص مهما كان قادراً على ضبط أعصابه أمام الناس سوف تأتي لحظة لن يستطيع التحكّم بأعصابه في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ن السيد في تلك اللحظة إلا أن مسح ذقنه وحمل الطفلة ووضعها في حضنه وصار يطعمها بالملع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قائد وقضايا الناس</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9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استشهاده بفترة قصيرة جداً قُطعت الطرقات في منطقة البقاع وحوصر الناس هناك أثر تساقط الثلوج، وكانوا بحاجة ماسة إلى المؤن كالخبز والماء ومواد التدفئة كالماز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ثر هذه الحادثة رأيت مدى اهتمام السيد بحيث بقي يتابع القضية الى آخر الليل حتى أمّن مبلغاً كبيراً من المال وأمرنا بالذهاب لحل مشاكل الناس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كان مرتاحاً لما حلّت أزمة هؤلاء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روحية الإيماني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تطيع القول إنه من خلال وجودي مع السيد في الأعم الأغلب من الأوقات، فقد تمكّنت من رؤية مشاهدات لعلاقته مع ا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إحدى المرات وفي منتصف الليل سمعت صوت السيد وهو يناجي ربه في غرفة وحده، توجّهت ناحية باب الغرفة ووقفت أتأمّله وهو يدعو بطريقة شعرت فيها أنه بحالة وصال تامة مع الله عزّ وجلّ فتركته على الرغم من أنه لم يلتفت لوجودي أص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إمامي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موا بكل ما تريدون القيام به وأنتم في سنوات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دون أن تدرسوا، تطالعوا، تؤدوا العبادات، تروحوا عن أنفسكم، في زمان الشباب قوموا بكل هذه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عتقد بأنّكم أيّها الشباب تتحمّلون مسؤولي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سؤولية التي بوسعكم النهوض 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عزائ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نّ كل شاب يهفو إلى أن يتمتع وطنه الذي يحيا فيه والدار التي نما فيها بالعزة والرفعة والاقتدار وتزيينهما بالمحاسن ومعالم الجمال، ويصبو إلى أن يحيا في مجتمع متحضِّر وتتوفّر له مقوّمات التقدّم العلمي و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ل ما يتمنّاه أي شاب، وأمامه من أجل ذلك طري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واقعي، والآخر زائف كا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هنا من سلوك الطريق الواقعي وتقبّل مشقّاته وتسديد ضريب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طريق الواقعي يتمثّل في أن يعزم الشاب على غرس بذرته في أرضه مسخِّراً من أجلها طاقاته وثروته الثقافية وإرادته، معتزّاً بشخصيته واستقلاله رافضاً تجرّع كأس الصَّغار وتقليد الطروحات الدخ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أن نغرس بذرتنا ونبقى مواظبين عليها حتى إيناعها وندع تقليد هذا وذاك، ولا نندفع للحديث بلسان الأجانب ولغتهم والاستعارة من تجاربهم المست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ا يعني رفض الانتفاع من المنجزات العلمية للآخرين، فإنني على تمام الاعتقاد بضرورة الانتفاع من التجارب العلمية البشرية وعدم إغلاق النوافذ أبداً، بل لننتقِ الصالح من إبداعات الآخ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ا هو الطريق الكاذب للعلاج، فهو أن يقنع الشعب بالتغيير الظاهري معرضاً عن القيام بتحرّك عميق، فقد تصادفون أمّياً جاهلاً خاوياً من الإرادة والتجربة عاجزاً عن العمل لكنه يتشبه بلباسه وظاهره بأحد الفنّانين أو بشاب غ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طريق الكاذب للعلاج، فهل أصبحت بهذا العمل متمدّناً ومتطوّ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val="en-US" w:eastAsia="en-US" w:bidi="ar-LB"/>
        </w:rPr>
      </w:pPr>
      <w:r>
        <w:rPr>
          <w:rtl w:val="true"/>
          <w:lang w:val="en-US" w:eastAsia="en-US" w:bidi="ar-LB"/>
        </w:rPr>
        <w:drawing>
          <wp:anchor behindDoc="0" distT="0" distB="0" distL="114935" distR="114935" simplePos="0" locked="0" layoutInCell="0" allowOverlap="1" relativeHeight="216">
            <wp:simplePos x="0" y="0"/>
            <wp:positionH relativeFrom="column">
              <wp:posOffset>-116840</wp:posOffset>
            </wp:positionH>
            <wp:positionV relativeFrom="paragraph">
              <wp:posOffset>-632460</wp:posOffset>
            </wp:positionV>
            <wp:extent cx="5276850" cy="63722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5276850" cy="6372225"/>
                    </a:xfrm>
                    <a:prstGeom prst="rect">
                      <a:avLst/>
                    </a:prstGeom>
                  </pic:spPr>
                </pic:pic>
              </a:graphicData>
            </a:graphic>
          </wp:anchor>
        </w:drawing>
      </w:r>
    </w:p>
    <w:p>
      <w:pPr>
        <w:pStyle w:val="Normal"/>
        <w:jc w:val="left"/>
        <w:rPr>
          <w:lang w:bidi="ar-LB"/>
        </w:rPr>
      </w:pPr>
      <w:r>
        <w:rPr>
          <w:rtl w:val="true"/>
          <w:lang w:bidi="ar-LB"/>
        </w:rPr>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17">
            <wp:simplePos x="0" y="0"/>
            <wp:positionH relativeFrom="column">
              <wp:posOffset>-116840</wp:posOffset>
            </wp:positionH>
            <wp:positionV relativeFrom="paragraph">
              <wp:posOffset>114300</wp:posOffset>
            </wp:positionV>
            <wp:extent cx="5276850" cy="63722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18">
            <wp:simplePos x="0" y="0"/>
            <wp:positionH relativeFrom="column">
              <wp:posOffset>-11430</wp:posOffset>
            </wp:positionH>
            <wp:positionV relativeFrom="paragraph">
              <wp:posOffset>635</wp:posOffset>
            </wp:positionV>
            <wp:extent cx="5276850" cy="63722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لمَا تراقب الفتيات الصغار يقفزن في بركة السباحة في المدرسة الواحدة تلو الأخرى، فيما جلست على حافة البركة دون أن تجرؤ على الاقتراب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مَا في الثانية عشرة من عمرها لكنّها لا تعرف الس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كلّما دعتها صديقتها مريم للنزول إلى البركة لتعلّمها، تتذرّع بأي 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المياه باردة، وتارةً البركة مزدحمة، وأحياناً تعدها أن تتعلّم ولكن في المرّة القا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مرُّ مواسم الصيف ولما تجلس على حافة البركة، تشعر بالرذاذ المنعش للماء، وتراقب صديقتها مريم وتتحسّر قائلة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و أنّني تعلّمت السباحة في صغري مثل لما لكنت الآن أسبح كالسمك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يبي فتاتي عن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شكلة لمَا؟ لماذا تجد صعوبةً في ح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بإمكانها تفاديها؟ لمَ لم تفع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غير السباحة ينصح بتعلّمه في سن مبك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عن التكليف بالنسبة للفت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أن تصبح الفتاة مكلّ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سن تتكلّف الفت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سنات أن تصبح الفتاة مكلّفة في هذه الس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صعوبات التي قد تواجه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الصعوبات هي أمر سيئ؟ ماذا نتعلّم من مواجهة الصعوبا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نكسب عندما نتخطّا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يستطيع أن يعيننا في مواجهة الصعوبات؟ </w:t>
      </w:r>
      <w:r>
        <w:br w:type="page"/>
      </w:r>
    </w:p>
    <w:p>
      <w:pPr>
        <w:pStyle w:val="Normal"/>
        <w:jc w:val="left"/>
        <w:rPr/>
      </w:pPr>
      <w:r>
        <w:drawing>
          <wp:anchor behindDoc="0" distT="0" distB="0" distL="114935" distR="114935" simplePos="0" locked="0" layoutInCell="0" allowOverlap="1" relativeHeight="219">
            <wp:simplePos x="0" y="0"/>
            <wp:positionH relativeFrom="column">
              <wp:posOffset>-9525</wp:posOffset>
            </wp:positionH>
            <wp:positionV relativeFrom="paragraph">
              <wp:posOffset>-8890</wp:posOffset>
            </wp:positionV>
            <wp:extent cx="1800225" cy="11620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31" r="-20" b="-31"/>
                    <a:stretch>
                      <a:fillRect/>
                    </a:stretch>
                  </pic:blipFill>
                  <pic:spPr bwMode="auto">
                    <a:xfrm>
                      <a:off x="0" y="0"/>
                      <a:ext cx="1800225" cy="1162050"/>
                    </a:xfrm>
                    <a:prstGeom prst="rect">
                      <a:avLst/>
                    </a:prstGeom>
                  </pic:spPr>
                </pic:pic>
              </a:graphicData>
            </a:graphic>
          </wp:anchor>
        </w:drawing>
      </w:r>
      <w:r>
        <w:rPr>
          <w:rFonts w:ascii="Traditional Arabic" w:hAnsi="Traditional Arabic" w:cs="Traditional Arabic"/>
          <w:sz w:val="28"/>
          <w:sz w:val="28"/>
          <w:szCs w:val="28"/>
          <w:rtl w:val="true"/>
          <w:lang w:bidi="ar-LB"/>
        </w:rPr>
        <w:t xml:space="preserve">فتاتي الغالية، إنّ بلوغَك سن التكليف يعني أنك أصبحت مستعدة لتحمّل كافة المسؤوليات والأوامر التي أمرك بها دين الإ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ا ما كان فوق استطاع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كون عندما تبلغين عمر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وات هج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وثمانية أشهر ونصف الشهرَ ميل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ا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حدّ بلوغ المرأة تسع سنين</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قادك بأنّ الفتاة لا زالت صغيرة وغير قادرة على القيام بهذه المسؤوليات والعبادات في هذا العمر، هو نتيجة تربية ونظرة المجتمع والثقافة الغربية الخاطئة إلى الفت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إنّ الله شرّف الفتاة بالتكليف في هذه السن وعليها الاستعداد له جيداً، والله هي الخبير العالم بأن سن التاسعة هو الأصلح لبداية تكلي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يضاً فتاتي لا بد لك أن تتعلّمي التعاليم الصحيحة منذ الصغر كي تترسّخ في ذهنك ووجدانك، حتى إذا ما عُرضت عليك أفكار خاط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ما تبثه ثقافة الغرب من خلال الأفلام ووسائل 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عت مواجهتها ورفضها لوجود وعي جيد لد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لقينا في الأرض قمحاً أنبتت قمحاً، لأنّ الأرض خالية، أما إذا كانت مزروعة فلا نستطيع أن نزرع فيها شيئاً آخر، لأنّه لا مكان للزرع الآخر في هذه الأرض أو سيذهب كل شيء، فالذي لا نملؤه بالطاعة يمتلىء بالخط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ركّز أمير المؤمنين عليه السلام على التربية منذ الصغر، فقال لأبنه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وإنما قلب الحدث كالأرض الخالية، ما أُلقي فيها من شيء قبلته، فبادرتك بالأدب، قبل أن يقسوَ قلبك، ويشتغل لبّك</w:t>
      </w:r>
      <w:r>
        <w:rPr>
          <w:rFonts w:cs="Traditional Arabic" w:ascii="Traditional Arabic" w:hAnsi="Traditional Arabic"/>
          <w:b/>
          <w:bCs/>
          <w:color w:val="008000"/>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سئلة وإجابات</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1</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متى يجب على الفتاة القيام بواجباتها الشر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فتاة القيام بواجباتها الشرعيّة عندما تصير مكلّفة من الناحية الشرعيّة، ويتحقّق التكليف إذا تحقّقت ثلاثة شروط</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ويتحقّق عند الفتاة بإكمالها تسع سنوات قمر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تكليف على المجنونة، والعقل يعني القدرة على الإدراك والتمييز</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الثالث</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فلا يجب الإتيان بالتكاليف التي تعجز الفتاة عن الإتيان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2</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ألا يعتبر تكليف الفتاة في هذه السن أمراً يفوق قدرتها على القيام بواجباتها العبا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ريعة الإسلاميّة سمحاء، والتكاليف فيها تنسجم مع قدرة الفتاة عند سنّ 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د تعجز الفتاة أحياناً عن القيام ببعض واجباتها كالصوم مثلاً فيسقط وجوب الصوم في شهر رمضان، وتقضيه قبل شهر رمضان التالي، فإن عجزت عن القضاء أيضاً يسقط وجوب الصوم عنها، وتكتفي بدفع الفدية فقط، والفدية هي إطعام مسكين واحد عن كلّ يوم ثلاثة أرباع الكيلو، ولا يجب قضاؤه في السنوات الآتية حتّى لو تجدّدت عندها الق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ت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لم يكلّفك بشيء إلا وهو مقدور عليه، فالصلاة والصيام، والصدق والأمانة، وترك الغيبة والنميمة والسرقة، وغير ذلك هي مقدورة عادة لكلّ مكلّف، ومع عروض العجز فلا تكليف، وقد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8000"/>
          <w:sz w:val="28"/>
          <w:sz w:val="28"/>
          <w:szCs w:val="28"/>
          <w:rtl w:val="true"/>
          <w:lang w:bidi="ar-LB"/>
        </w:rPr>
        <w:t>﴿لاَ يُكَلِّفُ اللهُ نَفْساً إِلاَّ وُسْعَهَا</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ر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8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8000"/>
          <w:sz w:val="28"/>
          <w:sz w:val="28"/>
          <w:szCs w:val="28"/>
          <w:rtl w:val="true"/>
          <w:lang w:bidi="ar-LB"/>
        </w:rPr>
        <w:t>﴿لاَ نُكَلِّفُ نَفْساً إِلاَّ وُسْعَهَا﴾</w:t>
      </w:r>
      <w:r>
        <w:rPr>
          <w:rFonts w:cs="Traditional Arabic" w:ascii="Traditional Arabic" w:hAnsi="Traditional Arabic"/>
          <w:b/>
          <w:bCs/>
          <w:color w:val="008000"/>
          <w:sz w:val="28"/>
          <w:szCs w:val="28"/>
          <w:rtl w:val="true"/>
          <w:lang w:bidi="ar-LB"/>
        </w:rPr>
        <w:t>(</w:t>
      </w:r>
      <w:r>
        <w:rPr>
          <w:rFonts w:ascii="Traditional Arabic" w:hAnsi="Traditional Arabic" w:cs="Traditional Arabic"/>
          <w:sz w:val="28"/>
          <w:sz w:val="28"/>
          <w:szCs w:val="28"/>
          <w:rtl w:val="true"/>
          <w:lang w:bidi="ar-LB"/>
        </w:rPr>
        <w:t>الأنعا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2</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3</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لماذا يتحقّق البلوغ عند الفتاة قبل الصبي؟ وهل من علاقة لذلك بالتكل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الله سبحانه وتعالى الذّكر والأنثى، وأودع في كلّ منهما خصائص وميّزات في التكوين الجسديّ والنفسيّ، يكمّل كلّ منهما الآخر، ولم يجعلهما متشابهين، لأنّ التشابه يتنافى مع كمال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حلة البلوغ عند الفتاة تسبق مرحلة البلوغ عند الفتى، وهذا لخصوصيّةٍ عند الفتاة غير موجودة عند الفتى، وعندما تصل إلى سنّ البلوغ تتشرّف بالتكليف، فيجب عليها القيام بوظائفها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ؤدّي إلى نقيصة فيها، بل البلوغ تشريف لها وت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فتاتي</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ربطي تكليفك بتكليف أحد، فكّري كيف تحقّقين كمالك وسعادتك، كما وانتبهي إلى أنّك ستُحشرين وحدك لتحاسَبي وحدك، فأخلصي عملك لله تعالى، واعملي لخلاص نفسك، والله تعالى يقول في سورة الزلزلة</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يَوْمَئِذٍ يَصْدُرُ النَّاسُ أَشْتَاتاً لِّيُرَوْا أَعْمَالَهُمْ</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4</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قد يتصوّر بعضهم أنّ تكليف الفتاة في هذا العمر يمثّل ظلماً لها، وربّما يجدونه نقيصة، هل لكم أن تبيّنوا لنا الصورة الحقيقيّة لهذا التكل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الله تعالى الإنسان، وهيّأ له التشريعات التي تؤدّي إلى كماله وسع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تمل هذه التشريعات على واجبات وم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واجب فيه مصلحة للمكلّف، وكلّ حرام فيه مف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صير الإنسان بالغاً عاقلاً قادراً يصير مكلّفاً بهذه التشريعات، ويبدأ سيره نحو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كليف بهذا المعنى هو تشريف للمكلّف، وليس حملاً ثقيلاً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لمي أنّ الله تبارك وتعالى لم يوجب شيئاً عليكِ إلا وفيه مصلحة لك، ولم يحرّم عليك شيئاً إلا وفيه مفسدة، فإذا فعلت الواجبات وتركت المحرّمات تكونين قد حقّقت لنفسك المصالح، وأبعدتِ عنها المفاسد، وهذا خير وكرامة، وليس ظلماً ونقي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كليف تشريف لك وتكريم، ووصولك إلى البلوغ قبل الفتى يعني أنّك دخلت في عالم التشريف قب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ة زينب عليها السلام وعقد اللؤلؤ</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يوم العيد، وزينبُ الطفلةُ الصغيرةُ حائرةٌ في أم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بنات يلبسن ثياباً جديدةً يوم العيد، كلُّ الأطفال يتزيّنون، فالعيد عيد الأضحى والكلّ مبته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زينب لم ترد أن تسأل أمّها عن لباس ال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تعلمُ أنّه لم يكن في البيت مال حتى يشتروا لها أيّ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قليلاً، ثمّ انطلقت إلى بيت مال المسلمين، دخلتْ وسلّمت، فردّ رجل السّلام عليها ورحّب بها، فهي صغيرة الإمام علي عليه السلام خليفة المسلمين وصاحب بيت المال، قالت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ني أنّ في بيت المال عقدًا من اللؤلؤ، وأنا أحبُّ أن تعيرني إيَّاه ألبسُه في أيَّام عيد الأضح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ينه بعد ثلاثة أيام، وإلا فتضمنين قي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زينب بف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ريةٌ مضمونةٌ مردودةٌ بعد ثلاث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زينب العقد في جيدها، وانطلقت مسرورةً إلى البيت، وإذ بها تلتقي أباها عليًا على باب الد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سلام عليك يا أبت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وعليك السّلام يا قرّة عيني، من أين لك هذا العقدُ يا زين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ستعرتُه من خازن بيت مالِ أمير المؤمنين، لأتزيَّن به يوم العيد ثم أر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أعيديه إلى محلّه الآن يا زي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يا أمير المؤمنين، أنا ابنتك وبضعةٌ منك فمن أحقّ بلبسه م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ا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ت علي بن أبي طالب، لا تذهبي بنفسك عن الحقّ، أكلُّ النِّساء تقدر على أن تتزيّنَ في هذا العيد بمثل هذ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ت زينب، أسرعت إلى بيت المال مع والدها، شكرت خازن المال وأعادت العقد إليه وقد أدركت قيمة الأمانة والحفاظ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عيديّة زينب يوم العيد درسًا آخر غير ما اعتاد عليه الأطفال في مثل سنّها، أعدّت نفسها من خلاله لتحمّل دورٍ عظيم في المست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إمامي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دعوا قوة الشباب تذهب من ي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در ما تُفقد قوة الشباب تزداد جذور الأخلاق الفاسدة في الإنسان ويصير الجهاد أكثر 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ب يستطيع الانتصار بسرعة في هذا الجهاد، والشيخ لا يستطيع ذلك بهذه ال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وا إصلاح أنفسكم يتأخّر إلى زمان الشيخو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المكائد التي تكيدها نفس الإنسان للإنسان، ويقترحها الشيطان على الإنسان هي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 إصلاح نفسك إلى آخر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استفِد من الشباب، ثم تب في آخر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خطة شيطانية تقوم بها نفس الإنسان بتعليم الشيطان ال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شاب مظهر النشاط والحيوية وهو مكمن القابليات والمؤهّلات النفسية؛ أي أن حيوية الشاب وقابليته ومواهبه وجَلَده بإمكانها أن تصنع المعجزات، وما ذلك الإهمال إلا سلوك وفهم يتّصف بالخطأ والانحراف</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220">
            <wp:simplePos x="0" y="0"/>
            <wp:positionH relativeFrom="column">
              <wp:posOffset>-11430</wp:posOffset>
            </wp:positionH>
            <wp:positionV relativeFrom="paragraph">
              <wp:posOffset>635</wp:posOffset>
            </wp:positionV>
            <wp:extent cx="5276850" cy="63722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21">
            <wp:simplePos x="0" y="0"/>
            <wp:positionH relativeFrom="column">
              <wp:posOffset>-11430</wp:posOffset>
            </wp:positionH>
            <wp:positionV relativeFrom="paragraph">
              <wp:posOffset>635</wp:posOffset>
            </wp:positionV>
            <wp:extent cx="5276850" cy="63722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ت رقية على وقع الضجيج والأصوات المنبعثة من كل زاوية من زوايا البيت، فتأوّهت معبّرة عن انزعاجها من إيقاظها في هذا الوقت المب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هلاً، إنّها رحلة الربيع الأولى هذا العام والتي تحدّث والدها عنها ك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قية لم تكن تعرف سبب إقبال أبيها الشديد، فهي ما زالت تفضِّل البقاء في البيت ومشاهدة برامج العطلة المحبّبة ل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هاب إلى الطبيعة متعب وغير مفيد، حيث ستضطر إلى أن تجلس على الأرض وتفترش العشب وتحرم من متابعة ما تحب في التلفزي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لت الأصوات مجدّداً، والأم تنادي على رقية باستياء، فقد تأخّر الوقت وقد تشرق الشمس قبل أن يصلوا إلى المكان المح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درِ رقية كيف وصلت إلى السيارة التي بدأت تشقُّ طريقها وسط الجبال والت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رعان ما انبعثت النسائم الباردة من بين الأشجار الباسقة، وتسللت إلى وجهها الدافئ لتوقظ فيه كل خلا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هذه أولى إشارات الطبيعة التي استقبلها قلب رقية الغافل بتعجّب ودهش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ت في تلك اللحظات وكأن موجوداً يشبه أمها الحنون يلاطفها بأناشيد الحياة التي لا تشعر بها في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سيارة كلما توغّلت في قلب الوديان وارتفعت فوق التلال تجعل رقية وكأنها تدخل إلى أعماق مخلوق عجيب، فيزداد قلبها خفقاناً وتضطرب مشاعرها وهي تسبقها وعبثاً تحاول اللحا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شيء من حولها انتظم في نشيد واحد يريد أن يعدو مسرعاً إلى خارج السيارة ليلتحق بفرقة النشيد ال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نّت لو أنّ أباها يقف هنيهة لتعاين عن قريب لمسات هذا المخلوق الكبير، ولتضع أذنها على وقع ألحانه، ولكن أباها كان يلهب المحرك بصب المزيد من جرعات الوقود في جوفه، وكأنه على موعد مع 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ه، تذكّرت رقية، كان أبوها يريد أن يدرك مشرق الشمس من زاوية الطبيعة التي يحبّها، ولطالما حدّثها عنها ببهجة و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توقّفت السيارة حتى كان الجميع يهرول ليجلس تحت السنديانة الوارف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ضت لحظات صمت مسرعة والكل متوجّه بأنظاره يترقّب سطوع الشعاع الأول من بين الجبال الشامخ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رتفع صوت الوالد بالتسبيح وهو يخرج متقطّعاً من فمه</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سبحان الله، ربنا ما خلقت هذا باطلاً سبحا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رت قشعريرة تحوّلت إلى رجفة في كل أرجاء بدن ر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مشهداً عجيباً، وكأنها ترى شروق الشمس لأول مرة في ح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يل إليها في تلك اللحظات أنها كانت تعيش طوال حياتها في ظلام دا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جت الأفكار في ذهنها وهي تعاين روح الطبيعة، فإذا هي مخلوق حي، يتنفّس ويتحرّك، بل وينطق، نعم ينطق، واصطدمت عيناها بعيني أبيها المغرورقتين بالدموع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8000"/>
          <w:sz w:val="28"/>
          <w:sz w:val="28"/>
          <w:szCs w:val="28"/>
          <w:rtl w:val="true"/>
          <w:lang w:bidi="ar-LB"/>
        </w:rPr>
        <w:t>﴿وَإِن مِّن شَيْءٍ إِلاَّ يُسَبِّحُ بِحَمْدَهِ وَلَكِن لاَّ تَفْقَهُونَ تَسْبِيحَهُمْ﴾</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 العام الجديد، وكانت رقية مستغرقة في زحمة دروسها حينما قاطعها أبوها بإعلان موعد زيارة الطبي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غيّرت العلاقة في نفسها، فلم تعد رحلة بل ز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تستقي منها رقية معاني الحياة والروح والجمال الذي أودعه الله سبحانه في أرجائها بنداء خفي يترنّم بنغمات تحاكي القلب وال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نّت رقية أن تكون الزيارة إلى نفس المكان قرب السنديانة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منيتها ذهبت أدراج الرياح عند أوّل منعطف جبلي قطعته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لت رقية عندما اقتربت العائلة من المكان المعهود، فالسنديانة الجليلة كانت نصف محترقة، والروائح الكريهة تنبعث في الهواء مزكّمة الأن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تزجت مشاعر السخط والصدمة لترسم على الوجوه ألماً وح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 الإنسان بمظهر الجم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يف يقدر على قتل روح الحي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نعطفت السيارة لتشق طريقاً آخر بحثاً عن بقعة لم تدنّسها الأيدي، وكان الوالد يردِّد آية، تركت رقية في حيرة وتساؤ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8000"/>
          <w:sz w:val="28"/>
          <w:sz w:val="28"/>
          <w:szCs w:val="28"/>
          <w:rtl w:val="true"/>
          <w:lang w:bidi="ar-LB"/>
        </w:rPr>
        <w:t>﴿ظَهَرَ الْفَسَادُ فِي الْبَرِّ وَالْبَحْرِ بِمَا كَسَبَتْ أَيْدِي النَّاسِ﴾</w:t>
      </w:r>
      <w:r>
        <w:rPr>
          <w:rFonts w:cs="Traditional Arabic" w:ascii="Traditional Arabic" w:hAnsi="Traditional Arabic"/>
          <w:b/>
          <w:bCs/>
          <w:color w:val="008000"/>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مور التي اكتشفتها رقية في رحلتها الأو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أمر الذي يجعلك تشعرين بعظمة الخالق سبحانه و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برأيك أحسّت رقية عندما شاهدت شروق الشمس وكأنّها كانت طوال حياتها في ظلام دام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ك بما فعله ويفعله الإنسان بالطبيعة من حولنا؟ وما هو الحل برأي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تكن رقية في الرحلة الأولى مندفعة للذه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بق لكِ أن شاهدتِ منظر شروق الشمس؟ و ماذا يعني لكِ هذا المشه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فضّلين قضاء أيام العطلة؟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تقدين أنّ والد رقية محق بحماسه الشديد لرؤية مشهد شروق الشمس؟ لماذا؟</w:t>
      </w:r>
      <w:r>
        <w:br w:type="page"/>
      </w:r>
    </w:p>
    <w:p>
      <w:pPr>
        <w:pStyle w:val="Normal"/>
        <w:jc w:val="left"/>
        <w:rPr/>
      </w:pPr>
      <w:r>
        <w:drawing>
          <wp:anchor behindDoc="0" distT="0" distB="0" distL="114935" distR="114935" simplePos="0" locked="0" layoutInCell="0" allowOverlap="1" relativeHeight="222">
            <wp:simplePos x="0" y="0"/>
            <wp:positionH relativeFrom="column">
              <wp:posOffset>-9525</wp:posOffset>
            </wp:positionH>
            <wp:positionV relativeFrom="paragraph">
              <wp:posOffset>-8890</wp:posOffset>
            </wp:positionV>
            <wp:extent cx="1800225" cy="11620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31" r="-20" b="-31"/>
                    <a:stretch>
                      <a:fillRect/>
                    </a:stretch>
                  </pic:blipFill>
                  <pic:spPr bwMode="auto">
                    <a:xfrm>
                      <a:off x="0" y="0"/>
                      <a:ext cx="1800225" cy="1162050"/>
                    </a:xfrm>
                    <a:prstGeom prst="rect">
                      <a:avLst/>
                    </a:prstGeom>
                  </pic:spPr>
                </pic:pic>
              </a:graphicData>
            </a:graphic>
          </wp:anchor>
        </w:drawing>
      </w:r>
      <w:r>
        <w:rPr>
          <w:rFonts w:ascii="Traditional Arabic" w:hAnsi="Traditional Arabic" w:cs="Traditional Arabic"/>
          <w:b/>
          <w:b/>
          <w:bCs/>
          <w:color w:val="008000"/>
          <w:sz w:val="28"/>
          <w:sz w:val="28"/>
          <w:szCs w:val="28"/>
          <w:rtl w:val="true"/>
          <w:lang w:bidi="ar-LB"/>
        </w:rPr>
        <w:t>فتاتي</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لق الله الإنسان وأسكنه الأرض، وسخّر له كل المخلوقات الكائنة فيها، من جماد، نبات، حيوان، هواء، وشمس وقمر ونجوم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عم يستفيد منها في رحلته، فمن الأرض انطلاقة الانسان في سباقه نحو الكمال ولقاء الله، ومن على الأرض توجّه أنبياء الله وأولياؤه لعبادة الله وحمده وتقديسه، والشيطان وأولياؤه أعداء الإنسان يحاولون تخريب الأرض وإفسادها ونهب ثرو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لا يتمكّن الإنسان من عبادة الله ورؤية جمال الله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أن قام الظالمون بتلويث البيئة والتسبّب في الفقر وانتشار الأمراض والاوب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قام المؤمنون بمحاربة الظالمين ومواجهة إفسادهم والسعي لإعمار الأرض بكل ألوان الخير والج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 xml:space="preserve">الحفاظ على البيئ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ي البيئة السليمة والبيئة غير السليمة؟</w:t>
      </w:r>
    </w:p>
    <w:p>
      <w:pPr>
        <w:pStyle w:val="Normal"/>
        <w:jc w:val="left"/>
        <w:rPr/>
      </w:pPr>
      <w:r>
        <w:rPr>
          <w:rFonts w:ascii="Traditional Arabic" w:hAnsi="Traditional Arabic" w:cs="Traditional Arabic"/>
          <w:b/>
          <w:b/>
          <w:bCs/>
          <w:color w:val="008000"/>
          <w:sz w:val="28"/>
          <w:sz w:val="28"/>
          <w:szCs w:val="28"/>
          <w:rtl w:val="true"/>
          <w:lang w:bidi="ar-LB"/>
        </w:rPr>
        <w:t>البيئة السليمة</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تي تؤمِّن للإنسان المكان الملائم لحياته بكل حاجاته المثالية، من ماء وغذاء ومسكن وهواء نقي، وفيها يشعر الإنسان بالرفاهية والراحة النف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واصفات البيئة غير السليمة كثير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ب مكب النف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مل مواد كيم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ئر ملوّثة بفعل 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ر ملوّ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ظاظ سك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قة عامة مهم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 xml:space="preserve">من كلام الأئمة المعصومين عليهم السلام للحفاظ على البيئة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ر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أبي عبد الله  عليه السلام أنّه قال لرجل سأل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أسمع قوماً يقولون إن الزّراعة مكروهة؟ فقال عليه السلام</w:t>
      </w: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ازرعوا واغرُسوا فلا واللَّهِ ما عَمِلَ النّاسُ عملاً أَحَلَّ ولا أطيبَ من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ا مِن مسلم يَغرِسُ غَرساً أو يزرع زَرعاً فَيَأكُلُ منه إنسانٌ أو طَيرٌ أو بهيمة إلا كانت لهُ بِهِ صدق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برز الموضوع أكثر أهمية حين نسمع رسول الله صلى الله عليه وآله وسل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قامت الساعةُ وفي يدِ أَحَدِكُم فَسيلَة فإنْ استطاعَ أنْ لا يَقُومَ حتَّى يَغرِسْها فَلْيَغْرِسْها</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فحة التصحّر</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 xml:space="preserve">لا تقطعوا الثمار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ي الأشجار المثمرة</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فيَصُبَّ عليكم العذاب ص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فاظ على الثروة الحيوان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نْ قَتَلَ عُصفُوراً عَبثاً عجَّ إلى اللَّهِ يومَ القيامةِ ويقولُ</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يا ربِّ عبدُكَ قَتَلَني عَبثاً ولم يَقتُلني لمنفَع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اقتصاد وعدم الإسراف</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دْنى الإسرافِ هَرَاقَةُ فَضْلِ الإنَاء</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رمي ما يفضل في الإناء من طع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كيف يمكن لنا أن نحافظ على البيئة؟</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حن نهتم بالبيئة عند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نقذ الاشج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مي الطيور والحيوانات من الانق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افظ على نظافة بحارنا وعدم تلوّث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افظ على مياهنا ونظاف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هدر الوق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ما هي أهم مشاكل البيئة في لبنان؟</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أهم مشاكل البيئة في لبن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مكبّات النفايات المنتشرة في المدن والق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وّث الشواطى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لع والكسارات</w:t>
      </w:r>
      <w:r>
        <w:rPr>
          <w:rFonts w:cs="Traditional Arabic" w:ascii="Traditional Arabic" w:hAnsi="Traditional Arabic"/>
          <w:sz w:val="28"/>
          <w:szCs w:val="28"/>
          <w:rtl w:val="true"/>
          <w:lang w:bidi="ar-LB"/>
        </w:rPr>
        <w:t>.</w:t>
      </w:r>
    </w:p>
    <w:p>
      <w:pPr>
        <w:pStyle w:val="Normal"/>
        <w:jc w:val="left"/>
        <w:rPr>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الأشجار للاستفادة من خشبها</w:t>
      </w:r>
      <w:r>
        <w:rPr>
          <w:rFonts w:cs="Traditional Arabic" w:ascii="Traditional Arabic" w:hAnsi="Traditional Arabic"/>
          <w:sz w:val="28"/>
          <w:szCs w:val="28"/>
          <w:rtl w:val="true"/>
          <w:lang w:bidi="ar-LB"/>
        </w:rPr>
        <w:t>.</w:t>
      </w:r>
      <w:r>
        <w:br w:type="page"/>
      </w:r>
    </w:p>
    <w:p>
      <w:pPr>
        <w:pStyle w:val="Normal"/>
        <w:jc w:val="left"/>
        <w:rPr>
          <w:lang w:bidi="ar-LB"/>
        </w:rPr>
      </w:pPr>
      <w:r>
        <w:rPr>
          <w:rtl w:val="true"/>
          <w:lang w:bidi="ar-LB"/>
        </w:rPr>
      </w:r>
    </w:p>
    <w:tbl>
      <w:tblPr>
        <w:tblW w:w="5000" w:type="pct"/>
        <w:jc w:val="left"/>
        <w:tblInd w:w="-90" w:type="dxa"/>
        <w:tblLayout w:type="fixed"/>
        <w:tblCellMar>
          <w:top w:w="15" w:type="dxa"/>
          <w:left w:w="15" w:type="dxa"/>
          <w:bottom w:w="15" w:type="dxa"/>
          <w:right w:w="15" w:type="dxa"/>
        </w:tblCellMar>
      </w:tblPr>
      <w:tblGrid>
        <w:gridCol w:w="813"/>
        <w:gridCol w:w="1644"/>
        <w:gridCol w:w="5849"/>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نوان</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بيئة سليمة</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بيئة غير سليمة</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صحة</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لة الإص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راض</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فشّي ال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رية</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فشّي 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لد والحساسية</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ضعف المناعة ل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 القريبين</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تكاثر الحشر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باب، البع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ا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رذ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ئران</w:t>
            </w:r>
            <w:r>
              <w:rPr>
                <w:rFonts w:cs="Traditional Arabic" w:ascii="Traditional Arabic" w:hAnsi="Traditional Arabic"/>
                <w:sz w:val="28"/>
                <w:szCs w:val="28"/>
                <w:rtl w:val="true"/>
              </w:rPr>
              <w:t>...</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هواء</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واء نقي صحي</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نبعاث الروائ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هة</w:t>
            </w:r>
          </w:p>
        </w:tc>
      </w:tr>
      <w:tr>
        <w:trPr>
          <w:trHeight w:val="360"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لوّث الهواء</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خان ح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ايات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اء</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نتشار الدّخ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وّث بالغا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مة المتصا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سي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انع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اء</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اء</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ء نقيّ 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غل</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ياه ملوّثة 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لحة للش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خدام</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وات</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واء</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ضجي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كتظا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كاني</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راعة</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راعة منتجة</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صابة المحاص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راعية بالآف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راعية</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يمون</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حة النفسية</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تر والقلق</w:t>
            </w:r>
          </w:p>
        </w:tc>
      </w:tr>
    </w:tbl>
    <w:p>
      <w:pPr>
        <w:pStyle w:val="Normal"/>
        <w:jc w:val="left"/>
        <w:rPr/>
      </w:pPr>
      <w:r>
        <w:br w:type="page"/>
      </w:r>
      <w:r>
        <w:rPr>
          <w:rFonts w:ascii="Traditional Arabic" w:hAnsi="Traditional Arabic" w:cs="Traditional Arabic"/>
          <w:b/>
          <w:b/>
          <w:bCs/>
          <w:color w:val="008000"/>
          <w:sz w:val="28"/>
          <w:sz w:val="28"/>
          <w:szCs w:val="28"/>
          <w:rtl w:val="true"/>
          <w:lang w:bidi="ar-LB"/>
        </w:rPr>
        <w:t>فتاتي</w:t>
      </w:r>
      <w:r>
        <w:rPr>
          <w:rFonts w:ascii="Traditional Arabic" w:hAnsi="Traditional Arabic" w:cs="Traditional Arabic"/>
          <w:sz w:val="28"/>
          <w:sz w:val="28"/>
          <w:szCs w:val="28"/>
          <w:rtl w:val="true"/>
          <w:lang w:bidi="ar-LB"/>
        </w:rPr>
        <w:t xml:space="preserve"> هل أنت صديقة للبيئة؟ ما رأيك أن تكتشفي الأمر بنفسك من خلال حل الاستمارة أد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تمثِّل البيئة بالنّسبة إليك؟ هل تعتبرين حماية البيئة من الأولويّات في حياتك اليوميّة؟ هل يمكنك أن تتنازلي عن بعض رغباتك من أجل بيئت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كتشفي ذلك أجيبي بصراحة عن الأسئلة التالية، ثم اجمعي نقاطك لتعرفي إن كنت حقاً صديقة للبيئة، علماً أنّه لن يطّلع على النتيجة غي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1</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إذا رأيت شخصاً ما يرمي الأوساخ على الأرض، فماذا تفع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ين برمي الأوساخ في سلّة المهملات إذا لم يستمع إلى نصائح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تفين بنص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يرين الأمر أيّ انتب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2</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تشترين قارورة ماء في احتفال أو مسيرة فتشربين منها ثُمّ يُتعبك حملها، فتُقرّرين أن</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خذيها مع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خلّصي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كون نافعة لاستخدامها في أمور أخرى، كريِّ النّبات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3</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أردت الحصول على طاولة فاخرة من الخشب للحاسوب أو الدراسة، وعلمت أنّه بحصولك عليها سوف تسمحين بقطع شجرة لتُصنع منها، فتفكّرين في</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إبقاء الشّجرة هو الأ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كانيّة تصغير حجم الطا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جتُك للطاولة ولا يهمُّك من أين أتت ما دامت تُعجبُ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4</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عندما يهديك أحدهم وردة جميلة، فإنّك</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رحين لجمالها ولكنّك تحبّذين عدم قطع الورود مرّ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ن أنّ الاستئناس بجمال الوردة يبرّر قط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زنين لقط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5</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عندما تشاهدين نبتة قد ذبلت أوراقها، فماذا تفع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ؤول عنها؟ إنّه مه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يرين الأمر أي اه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ادرين لر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6</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ترين أنّ المصانع</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يّة ولكنّ ضرورتها لا تبرّر أخطارها لذا لا بدّ من وضع القوانين حول رعايتها الب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رّة ولكن لا ب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لحياة معاص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7</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ذهبت في رحلة إلى الشّاطئ، فوجدت بعض الأوساخ التي رميت على الأرض فتفكّرين</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ضرورة إزالتها، فقد يتضرّر منها إنسان أو 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اس الّذين لا يهتمون بالبيئة هذه ال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كان آخر للاسترخ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19200</wp:posOffset>
                </wp:positionV>
                <wp:extent cx="3103245" cy="3035300"/>
                <wp:effectExtent l="0" t="0" r="0" b="0"/>
                <wp:wrapSquare wrapText="bothSides"/>
                <wp:docPr id="16" name="Frame1"/>
                <a:graphic xmlns:a="http://schemas.openxmlformats.org/drawingml/2006/main">
                  <a:graphicData uri="http://schemas.microsoft.com/office/word/2010/wordprocessingShape">
                    <wps:wsp>
                      <wps:cNvSpPr txBox="1"/>
                      <wps:spPr>
                        <a:xfrm>
                          <a:off x="0" y="0"/>
                          <a:ext cx="3103245" cy="3035300"/>
                        </a:xfrm>
                        <a:prstGeom prst="rect"/>
                        <a:solidFill>
                          <a:srgbClr val="FFFFFF">
                            <a:alpha val="0"/>
                          </a:srgbClr>
                        </a:solidFill>
                      </wps:spPr>
                      <wps:txbx>
                        <w:txbxContent>
                          <w:tbl>
                            <w:tblPr>
                              <w:tblW w:w="4887" w:type="dxa"/>
                              <w:jc w:val="left"/>
                              <w:tblInd w:w="-30" w:type="dxa"/>
                              <w:tblLayout w:type="fixed"/>
                              <w:tblCellMar>
                                <w:top w:w="15" w:type="dxa"/>
                                <w:left w:w="15" w:type="dxa"/>
                                <w:bottom w:w="15" w:type="dxa"/>
                                <w:right w:w="15" w:type="dxa"/>
                              </w:tblCellMar>
                            </w:tblPr>
                            <w:tblGrid>
                              <w:gridCol w:w="1376"/>
                              <w:gridCol w:w="770"/>
                              <w:gridCol w:w="1660"/>
                              <w:gridCol w:w="1081"/>
                            </w:tblGrid>
                            <w:tr>
                              <w:trPr/>
                              <w:tc>
                                <w:tcPr>
                                  <w:tcW w:w="4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شقه;Times New Roman" w:hAnsi="شقه;Times New Roman" w:cs="شقه;Times New Roman"/>
                                      <w:b/>
                                      <w:b/>
                                      <w:bCs/>
                                      <w:rtl w:val="true"/>
                                    </w:rPr>
                                    <w:t>النتيجة التي</w:t>
                                  </w:r>
                                  <w:r>
                                    <w:rPr>
                                      <w:rFonts w:ascii="شقه;Times New Roman" w:hAnsi="شقه;Times New Roman" w:cs="شقه;Times New Roman"/>
                                      <w:b/>
                                      <w:b/>
                                      <w:bCs/>
                                      <w:rtl w:val="true"/>
                                    </w:rPr>
                                    <w:t xml:space="preserve"> </w:t>
                                  </w:r>
                                  <w:r>
                                    <w:rPr>
                                      <w:rFonts w:ascii="شقه;Times New Roman" w:hAnsi="شقه;Times New Roman" w:cs="شقه;Times New Roman"/>
                                      <w:b/>
                                      <w:b/>
                                      <w:bCs/>
                                      <w:rtl w:val="true"/>
                                    </w:rPr>
                                    <w:t>حصلت عليها</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شقه;Times New Roman" w:hAnsi="شقه;Times New Roman" w:cs="شقه;Times New Roman"/>
                                      <w:b/>
                                      <w:b/>
                                      <w:bCs/>
                                    </w:rPr>
                                  </w:pPr>
                                  <w:r>
                                    <w:rPr>
                                      <w:rFonts w:ascii="شقه;Times New Roman" w:hAnsi="شقه;Times New Roman" w:cs="شقه;Times New Roman"/>
                                      <w:b/>
                                      <w:b/>
                                      <w:bCs/>
                                      <w:rtl w:val="true"/>
                                    </w:rPr>
                                    <w:t>السؤا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شقه;Times New Roman" w:hAnsi="شقه;Times New Roman" w:cs="شقه;Times New Roman"/>
                                      <w:b/>
                                      <w:b/>
                                      <w:bCs/>
                                    </w:rPr>
                                  </w:pPr>
                                  <w:r>
                                    <w:rPr>
                                      <w:rFonts w:ascii="شقه;Times New Roman" w:hAnsi="شقه;Times New Roman" w:cs="شقه;Times New Roman"/>
                                      <w:b/>
                                      <w:b/>
                                      <w:bCs/>
                                      <w:rtl w:val="true"/>
                                    </w:rPr>
                                    <w:t>أ</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شقه;Times New Roman" w:hAnsi="شقه;Times New Roman" w:cs="شقه;Times New Roman"/>
                                      <w:b/>
                                      <w:b/>
                                      <w:bCs/>
                                    </w:rPr>
                                  </w:pPr>
                                  <w:r>
                                    <w:rPr>
                                      <w:rFonts w:ascii="شقه;Times New Roman" w:hAnsi="شقه;Times New Roman" w:cs="شقه;Times New Roman"/>
                                      <w:b/>
                                      <w:b/>
                                      <w:bCs/>
                                      <w:rtl w:val="true"/>
                                    </w:rPr>
                                    <w:t>ب</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شقه;Times New Roman" w:hAnsi="شقه;Times New Roman" w:cs="شقه;Times New Roman"/>
                                      <w:b/>
                                      <w:b/>
                                      <w:bCs/>
                                    </w:rPr>
                                  </w:pPr>
                                  <w:r>
                                    <w:rPr>
                                      <w:rFonts w:ascii="شقه;Times New Roman" w:hAnsi="شقه;Times New Roman" w:cs="شقه;Times New Roman"/>
                                      <w:b/>
                                      <w:b/>
                                      <w:bCs/>
                                      <w:rtl w:val="true"/>
                                    </w:rPr>
                                    <w:t>ج</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شقه;Times New Roman" w:hAnsi="شقه;Times New Roman" w:cs="شقه;Times New Roman"/>
                                      <w:b/>
                                      <w:b/>
                                      <w:bCs/>
                                      <w:rtl w:val="true"/>
                                    </w:rPr>
                                    <w:t>المجمو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شقه;Times New Roman" w:hAnsi="شقه;Times New Roman" w:cs="شقه;Times New Roman"/>
                                      <w:b/>
                                      <w:b/>
                                      <w:bCs/>
                                      <w:rtl w:val="true"/>
                                    </w:rPr>
                                    <w:t>ضرب</w:t>
                                  </w:r>
                                  <w:r>
                                    <w:rPr>
                                      <w:rFonts w:cs="شقه;Times New Roman" w:ascii="شقه;Times New Roman" w:hAnsi="شقه;Times New Roman"/>
                                      <w:b/>
                                      <w:bCs/>
                                    </w:rPr>
                                    <w:t>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شقه;Times New Roman" w:hAnsi="شقه;Times New Roman" w:cs="شقه;Times New Roman"/>
                                      <w:b/>
                                      <w:b/>
                                      <w:bCs/>
                                      <w:rtl w:val="true"/>
                                    </w:rPr>
                                    <w:t>ضرب</w:t>
                                  </w:r>
                                  <w:r>
                                    <w:rPr>
                                      <w:rFonts w:cs="شقه;Times New Roman" w:ascii="شقه;Times New Roman" w:hAnsi="شقه;Times New Roman"/>
                                      <w:b/>
                                      <w:bCs/>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شقه;Times New Roman" w:hAnsi="شقه;Times New Roman" w:cs="شقه;Times New Roman"/>
                                      <w:b/>
                                      <w:b/>
                                      <w:bCs/>
                                      <w:rtl w:val="true"/>
                                    </w:rPr>
                                    <w:t>ضرب صفر</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شقه;Times New Roman" w:hAnsi="شقه;Times New Roman" w:cs="شقه;Times New Roman"/>
                                      <w:b/>
                                      <w:b/>
                                      <w:bCs/>
                                      <w:rtl w:val="true"/>
                                    </w:rPr>
                                    <w:t>المجمو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bl>
                        </w:txbxContent>
                      </wps:txbx>
                      <wps:bodyPr anchor="t" lIns="0" tIns="0" rIns="0" bIns="0">
                        <a:noAutofit/>
                      </wps:bodyPr>
                    </wps:wsp>
                  </a:graphicData>
                </a:graphic>
              </wp:anchor>
            </w:drawing>
          </mc:Choice>
          <mc:Fallback>
            <w:pict>
              <v:rect fillcolor="#FFFFFF" style="position:absolute;rotation:-0;width:244.35pt;height:239pt;mso-wrap-distance-left:9pt;mso-wrap-distance-right:9pt;mso-wrap-distance-top:0pt;mso-wrap-distance-bottom:0pt;margin-top:96pt;mso-position-vertical-relative:page;margin-left:85.5pt;mso-position-horizontal:center;mso-position-horizontal-relative:margin">
                <v:fill opacity="0f"/>
                <v:textbox inset="0in,0in,0in,0in">
                  <w:txbxContent>
                    <w:tbl>
                      <w:tblPr>
                        <w:tblW w:w="4887" w:type="dxa"/>
                        <w:jc w:val="left"/>
                        <w:tblInd w:w="-30" w:type="dxa"/>
                        <w:tblLayout w:type="fixed"/>
                        <w:tblCellMar>
                          <w:top w:w="15" w:type="dxa"/>
                          <w:left w:w="15" w:type="dxa"/>
                          <w:bottom w:w="15" w:type="dxa"/>
                          <w:right w:w="15" w:type="dxa"/>
                        </w:tblCellMar>
                      </w:tblPr>
                      <w:tblGrid>
                        <w:gridCol w:w="1376"/>
                        <w:gridCol w:w="770"/>
                        <w:gridCol w:w="1660"/>
                        <w:gridCol w:w="1081"/>
                      </w:tblGrid>
                      <w:tr>
                        <w:trPr/>
                        <w:tc>
                          <w:tcPr>
                            <w:tcW w:w="48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شقه;Times New Roman" w:hAnsi="شقه;Times New Roman" w:cs="شقه;Times New Roman"/>
                                <w:b/>
                                <w:b/>
                                <w:bCs/>
                                <w:rtl w:val="true"/>
                              </w:rPr>
                              <w:t>النتيجة التي</w:t>
                            </w:r>
                            <w:r>
                              <w:rPr>
                                <w:rFonts w:ascii="شقه;Times New Roman" w:hAnsi="شقه;Times New Roman" w:cs="شقه;Times New Roman"/>
                                <w:b/>
                                <w:b/>
                                <w:bCs/>
                                <w:rtl w:val="true"/>
                              </w:rPr>
                              <w:t xml:space="preserve"> </w:t>
                            </w:r>
                            <w:r>
                              <w:rPr>
                                <w:rFonts w:ascii="شقه;Times New Roman" w:hAnsi="شقه;Times New Roman" w:cs="شقه;Times New Roman"/>
                                <w:b/>
                                <w:b/>
                                <w:bCs/>
                                <w:rtl w:val="true"/>
                              </w:rPr>
                              <w:t>حصلت عليها</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شقه;Times New Roman" w:hAnsi="شقه;Times New Roman" w:cs="شقه;Times New Roman"/>
                                <w:b/>
                                <w:b/>
                                <w:bCs/>
                              </w:rPr>
                            </w:pPr>
                            <w:r>
                              <w:rPr>
                                <w:rFonts w:ascii="شقه;Times New Roman" w:hAnsi="شقه;Times New Roman" w:cs="شقه;Times New Roman"/>
                                <w:b/>
                                <w:b/>
                                <w:bCs/>
                                <w:rtl w:val="true"/>
                              </w:rPr>
                              <w:t>السؤال</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شقه;Times New Roman" w:hAnsi="شقه;Times New Roman" w:cs="شقه;Times New Roman"/>
                                <w:b/>
                                <w:b/>
                                <w:bCs/>
                              </w:rPr>
                            </w:pPr>
                            <w:r>
                              <w:rPr>
                                <w:rFonts w:ascii="شقه;Times New Roman" w:hAnsi="شقه;Times New Roman" w:cs="شقه;Times New Roman"/>
                                <w:b/>
                                <w:b/>
                                <w:bCs/>
                                <w:rtl w:val="true"/>
                              </w:rPr>
                              <w:t>أ</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شقه;Times New Roman" w:hAnsi="شقه;Times New Roman" w:cs="شقه;Times New Roman"/>
                                <w:b/>
                                <w:b/>
                                <w:bCs/>
                              </w:rPr>
                            </w:pPr>
                            <w:r>
                              <w:rPr>
                                <w:rFonts w:ascii="شقه;Times New Roman" w:hAnsi="شقه;Times New Roman" w:cs="شقه;Times New Roman"/>
                                <w:b/>
                                <w:b/>
                                <w:bCs/>
                                <w:rtl w:val="true"/>
                              </w:rPr>
                              <w:t>ب</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شقه;Times New Roman" w:hAnsi="شقه;Times New Roman" w:cs="شقه;Times New Roman"/>
                                <w:b/>
                                <w:b/>
                                <w:bCs/>
                              </w:rPr>
                            </w:pPr>
                            <w:r>
                              <w:rPr>
                                <w:rFonts w:ascii="شقه;Times New Roman" w:hAnsi="شقه;Times New Roman" w:cs="شقه;Times New Roman"/>
                                <w:b/>
                                <w:b/>
                                <w:bCs/>
                                <w:rtl w:val="true"/>
                              </w:rPr>
                              <w:t>ج</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شقه;Times New Roman" w:ascii="شقه;Times New Roman" w:hAnsi="شقه;Times New Roman"/>
                                <w:b/>
                                <w:bCs/>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شقه;Times New Roman" w:hAnsi="شقه;Times New Roman" w:cs="شقه;Times New Roman"/>
                                <w:b/>
                                <w:b/>
                                <w:bCs/>
                                <w:rtl w:val="true"/>
                              </w:rPr>
                              <w:t>المجمو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شقه;Times New Roman" w:hAnsi="شقه;Times New Roman" w:cs="شقه;Times New Roman"/>
                                <w:b/>
                                <w:b/>
                                <w:bCs/>
                                <w:rtl w:val="true"/>
                              </w:rPr>
                              <w:t>ضرب</w:t>
                            </w:r>
                            <w:r>
                              <w:rPr>
                                <w:rFonts w:cs="شقه;Times New Roman" w:ascii="شقه;Times New Roman" w:hAnsi="شقه;Times New Roman"/>
                                <w:b/>
                                <w:bCs/>
                              </w:rPr>
                              <w:t>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شقه;Times New Roman" w:hAnsi="شقه;Times New Roman" w:cs="شقه;Times New Roman"/>
                                <w:b/>
                                <w:b/>
                                <w:bCs/>
                                <w:rtl w:val="true"/>
                              </w:rPr>
                              <w:t>ضرب</w:t>
                            </w:r>
                            <w:r>
                              <w:rPr>
                                <w:rFonts w:cs="شقه;Times New Roman" w:ascii="شقه;Times New Roman" w:hAnsi="شقه;Times New Roman"/>
                                <w:b/>
                                <w:bCs/>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شقه;Times New Roman" w:hAnsi="شقه;Times New Roman" w:cs="شقه;Times New Roman"/>
                                <w:b/>
                                <w:b/>
                                <w:bCs/>
                                <w:rtl w:val="true"/>
                              </w:rPr>
                              <w:t>ضرب صفر</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شقه;Times New Roman" w:hAnsi="شقه;Times New Roman" w:cs="شقه;Times New Roman"/>
                                <w:b/>
                                <w:b/>
                                <w:bCs/>
                                <w:rtl w:val="true"/>
                              </w:rPr>
                              <w:t>المجمو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tl w:val="true"/>
                              </w:rPr>
                              <w:t> </w:t>
                            </w:r>
                          </w:p>
                        </w:tc>
                      </w:tr>
                    </w:tbl>
                  </w:txbxContent>
                </v:textbox>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نتيجة الاختب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سئلة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إج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تها أربع نقاط،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تها نقطتان،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تها ص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سئلة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إج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تها نقطتان،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تها صفر،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تها أربع نق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w:t>
      </w: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قط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يئة جزء مهم من حياتك، فأنت دائمة الاهتمام بحمايتها من أي خطر قد يهدّدها، وتصرّفات بعض النّاس غير المبالين تزعجك كثيراً وتحاولين تعديلها، وما يُواسيك أنّ هناك الكثير من المسؤولين أمثالك الّذين يعشقون الأرض الّتي يعيشون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قط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حزنك أن تشاهدي بيئتك في حالة سيئة، وتحبّين أن يحافظ النّاس عليها عند استخدامها، وتحاولين أن لا تؤذي البيئة بنفسك ولكنك لا تعتبرين نفسك مسؤولة عن تصحيح أخطاء الآخرين، لذا عليك أن تتذكّري قول رسول الله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ماطتُك</w:t>
      </w:r>
      <w:r>
        <w:rPr>
          <w:rFonts w:cs="Traditional Arabic" w:ascii="Traditional Arabic" w:hAnsi="Traditional Arabic"/>
          <w:color w:val="008000"/>
          <w:sz w:val="28"/>
          <w:szCs w:val="28"/>
          <w:vertAlign w:val="superscript"/>
          <w:lang w:bidi="ar-LB"/>
        </w:rPr>
        <w:t>1</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الأذى عن الطَّريق صدق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قط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يئة لا تهمّك ما دمت لا تتأذّين من ضررها مباشرةً، بل قد يكون من السّهل عليك تلويثها دون الالتفات إلى مدى أذيّتك لأناسٍ غي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وأنت تمضين في حياتك بالتفكير في الذي يجري حولك، والتذكُّر أنّ الأرض نعمة من عند الله علينا المحافظة عليها وصونها دائماً من أيّ خطر يتهدّدها، لأنّها كما وصلت إلينا ينبغي أن يتوارثها أبناؤ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ة الزمن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ماطت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تنحيتُك وإبعادُك</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هادي عليه السلام والوردة الجمي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يامًا شديدة القيظ والحرارة، وبغداد كانت مدينة مليئة بالبيوت والقصور، مدينة تعيش على مساحة هائلة من بساتين النّخيل الملقاة على ضفّتي نهر دجلة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حيث الجوُّ صحراويّ قاسٍ، وفترة الحكم العباسيّ قاسية، كان يعيش الإمام العاشر من أهل البيت عليهم السلام، الإمام علي الهاد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مضت سنون طويلة والإمام موضوع تحت الإقامة الجبرية من قِبلِ السلطة العباسيّة، فهو ممنوع من الذّهاب والتر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ضاعفَ الهمّ والحزن على قلب الإمام، أنّه كان يرى معظم المسلمين والمؤمنين يعيشون أصعبَ الظروف، يمزّقهم الفقرُ والجوع، وتمتلئ بهم السّجون، ويموت خيرةُ شبابهم تحت سيف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لدى الإمام الهادي عليه السلام ابن يحبّ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الابن يتحيَّنُ الفرصَ لكيّ يخفّف عن أبيه بعض الحزن الذي كان يلمُّ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أحد الأيّام، وبينما كان الإمام الهادي عليه السلام يدخلُ بيتَه، إذ به يتفاجأ بابنهِ الصّغير يقفُ أمامه، رافعًا إليه وجهه البريء واللّطيف، وينظر إلى أبيه بعينينِ تبرقان بالحبّ، حاملاً بيديه وردةً حمراءَ قطفها لأبيه من على إحدى ضفافِ نهر دجلة، وجاء بها إليه ليقدّمها له هديةً ربّما تفر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ا كان من الإمام عليه السلام إلّا أن أخذ الوردة بفرحة غامرة، ثمّ شمّها، وقبّلها ووضعها على عينيه، ثمّ أعطاها لصاحبٍ كان معه وقال له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يا أبا هاشم، من تناول وردةً أو ريحانةً فقبَّلها ووضعَها على عينيه، ثم صلى على محمّد وآل محمّد، كتب الله له من الحسنات مثل رملِ عالج، ومحَا عنه من السّيئات مثل ذلك</w:t>
      </w:r>
      <w:r>
        <w:rPr>
          <w:rFonts w:cs="Traditional Arabic" w:ascii="Traditional Arabic" w:hAnsi="Traditional Arabic"/>
          <w:b/>
          <w:bCs/>
          <w:color w:val="008000"/>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إمامي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مرتضى إشراق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يد الا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حب اللعب بالماء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رة من المرات رآنا الامام وقد فتحنا خرطوم المياه وشرعنا برشّ الماء على 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رف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دنا عليه بكل ث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مياه البئ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نا نقصد انها لا تن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كانت مياه البئر فهذا إسرا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كون زراعة الأشجار إن شاء الله، سواء في هذا اليوم وهذه الأيام المعروفة بأيام زراعة الأشجار أو في باقي الأيام التي يمكن زراعة الأشجار فيها، سبب بركة وعمران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ة القضية هي أن النباتات والأشجار بالنسبة إلى كلّ بلد وإلى كلّ جماعة بشرية سبب بركة، لذلك أوصي شرعنا الإسلامي المقدس وأحاديثنا بالأشجار والمحافظة عليها و الحيلولة دون قط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توصية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اس جميعهم في الوقت الحاضر مهتمّون بهذه القضية، وربما أمكن القول إن الناس والمجتمعات البشرية كانت مهتمّة بقضية الأشجار دو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يجب أن أوجّه عتاباً لمجموعة المسؤولين عن قضية الأشجار وغرس الأشجار والغابات وما شاكل، وهو أننا هنا نغرس الأشجار واحدة واحدة، لكن الأشجار تقطع بالمئات والآلآف في الأماكن التي يجب أن لا تقطع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شكال كبير ق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بالإضافة إلي إحالة المعمورات والمساحات الخضراء في أطراف المدن الكبري خطأ وغصباً على أشخاص أرادوا إساءة استغلال الأرض ولا زالوا يستغلونها، وتبدّلت المساحات الخضراء إلي إسمنت وحديد وما إلي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مصيبة للمد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رّضت وتتعرّض مجموعة الغابات في البلاد لتهديدات وأخطار جادة، فيجب الحيلولة دون ذلك بكل 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واجب الحكومة و مجلس الشوري الإسلامي وواجب البلديات، وواجب السلطة القضائ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واحدة من هذه المؤسسات يجب أن تحول بشكل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شكال دون تفاقم هذه الممارسات الخاطئة الموجودة للأسف في بلادنا حا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زمنا قوانين للحفاظ عل الغابات و حمايتها، و مكان هذه القوانين خالٍ، ونحتاج إلي إرادة قوية وعزيمة راسخة للحؤول دون الاستيلاء علي الأراضي المحيطة بالمدن الكبري، حيث يستولي عليها أشخاص ويبدّلونها إلي أبنية وعمارات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ملية فضلاً عن إيجادها لمشكلات متنوعة للبشر، فإن أول خطأ فيها هو قضاؤها علي البيئة الخضراء المحيطة بالمدن وعلي الهواء الذي تحتاج إليه المدن للت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بذلون الجهود في المدن وتزرعون الغرسات في البيوت واحدة واحدة، ولكن أين هذا من أن تكون المدينة محاطة ببيئة خضراء؟ هذا رغم أنه أنجزت أعمال جيدة، حيث زرعت غابات أحياناً في أطراف المدن، وهذا بدوره ما لا يجب إنكاره، ولكن ينبغي حماية الثروة الأصلية للبلاد وهي المناطق الخضراء المحيطة بالمدن، والحدائق داخل المدن، وخصوصاً الغ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ظمة البيئة، والأجهزة الحكومية المعنية، والمسؤولون و نواب مجلس الشوري الإسلامي، والمسؤولون في السلطة القضائية، والبلديات في ما يخصّ المدن وحدودها، من واجبهم في كل أنحاء البلاد متابعة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كرّر هذه القضية دائماً، ولكن لا نزال نجد أنه لم يجر إنجاز عم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عقد الكل هممهم إن شاء الله لتحقيق هذا الشيء الذي يتفق الجميع علي صحّته و ضرورته</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223">
            <wp:simplePos x="0" y="0"/>
            <wp:positionH relativeFrom="column">
              <wp:posOffset>-116840</wp:posOffset>
            </wp:positionH>
            <wp:positionV relativeFrom="paragraph">
              <wp:posOffset>-228600</wp:posOffset>
            </wp:positionV>
            <wp:extent cx="5276850" cy="63722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24">
            <wp:simplePos x="0" y="0"/>
            <wp:positionH relativeFrom="column">
              <wp:posOffset>-116840</wp:posOffset>
            </wp:positionH>
            <wp:positionV relativeFrom="paragraph">
              <wp:posOffset>1028700</wp:posOffset>
            </wp:positionV>
            <wp:extent cx="5276850" cy="63722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ولاً</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تاتي تأمّلي جيداً في المشاهد التالية، وأجيبي عن السؤال أدنا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225">
            <wp:simplePos x="0" y="0"/>
            <wp:positionH relativeFrom="column">
              <wp:posOffset>178435</wp:posOffset>
            </wp:positionH>
            <wp:positionV relativeFrom="paragraph">
              <wp:posOffset>103505</wp:posOffset>
            </wp:positionV>
            <wp:extent cx="4295775" cy="13335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27" r="-8" b="-27"/>
                    <a:stretch>
                      <a:fillRect/>
                    </a:stretch>
                  </pic:blipFill>
                  <pic:spPr bwMode="auto">
                    <a:xfrm>
                      <a:off x="0" y="0"/>
                      <a:ext cx="4295775" cy="133350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تقوم كل فتاة بما تقوم ب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ثانياً</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ملي مجدداً في المشاهد التالية، وأجيبي عن الأسئلة أدنا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226">
            <wp:simplePos x="0" y="0"/>
            <wp:positionH relativeFrom="column">
              <wp:posOffset>235585</wp:posOffset>
            </wp:positionH>
            <wp:positionV relativeFrom="paragraph">
              <wp:posOffset>246380</wp:posOffset>
            </wp:positionV>
            <wp:extent cx="4124325" cy="12668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 t="-28" r="-9" b="-28"/>
                    <a:stretch>
                      <a:fillRect/>
                    </a:stretch>
                  </pic:blipFill>
                  <pic:spPr bwMode="auto">
                    <a:xfrm>
                      <a:off x="0" y="0"/>
                      <a:ext cx="4124325" cy="126682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معي الصور التي لها علاقة فيما بينها واشرحي السب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عن الفتاة التي تتسلّق الدرج؟ ما مشكلة هذه الفتا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أن نحل هذه المشك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ك ما هو الهدف مما تقوم به الفتاة في الصور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 لفتاة تصلي، تقرأ القرآن، ترتدي الحجاب، تتص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أمور الأخرى التي يمكن أن تقومي بها للوصول إلى هذا الهدف؟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color w:val="008000"/>
          <w:sz w:val="28"/>
          <w:sz w:val="28"/>
          <w:szCs w:val="28"/>
          <w:rtl w:val="true"/>
          <w:lang w:bidi="ar-LB"/>
        </w:rPr>
        <w:t>ثالث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تاتي أكتبي فقرة ح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هو هدفك في الحياة؟ لماذا اخترت هذا الهدف؟ وما الذي ساعدك على معرفة هذا الهدف؟ وما الأدوات التي أعطاك إياها الله سبحانه لتحقّقي هذا الهدف؟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رابع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يبي بصح أو خط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 هو ما نرجو الوصول إليه وتحقيقه من وراء أعما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خلق الانسان، وجعل له هدفاً في حياته، لأنّ الله 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كيم هو الذي لا يكون لفعله هد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لا يكون هدفه صحيحاً في الحياة، يضل في سعيه وأع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كون هدفه صحيحاً في الحياة، يفرح ويبتهج ويعيش الأمل والس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عادة التي نتمنّاها هي في حصولنا على المال واللباس والترف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خامساً</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عي إشارة صح أمام الهدف النهائي الذي خلقك الله من أجل تحقيق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صبحي طب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كوني أماً صا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كوني فنانة 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صلي إلى السعادة والفوز ب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عبدي الله لتنالي كل كمال وخير من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drawing>
          <wp:anchor behindDoc="0" distT="0" distB="0" distL="114935" distR="114935" simplePos="0" locked="0" layoutInCell="0" allowOverlap="1" relativeHeight="227">
            <wp:simplePos x="0" y="0"/>
            <wp:positionH relativeFrom="column">
              <wp:posOffset>-9525</wp:posOffset>
            </wp:positionH>
            <wp:positionV relativeFrom="paragraph">
              <wp:posOffset>-8890</wp:posOffset>
            </wp:positionV>
            <wp:extent cx="1800225" cy="11620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0" t="-31" r="-20" b="-31"/>
                    <a:stretch>
                      <a:fillRect/>
                    </a:stretch>
                  </pic:blipFill>
                  <pic:spPr bwMode="auto">
                    <a:xfrm>
                      <a:off x="0" y="0"/>
                      <a:ext cx="1800225" cy="1162050"/>
                    </a:xfrm>
                    <a:prstGeom prst="rect">
                      <a:avLst/>
                    </a:prstGeom>
                  </pic:spPr>
                </pic:pic>
              </a:graphicData>
            </a:graphic>
          </wp:anchor>
        </w:drawing>
      </w:r>
      <w:r>
        <w:rPr>
          <w:rFonts w:ascii="Traditional Arabic" w:hAnsi="Traditional Arabic" w:cs="Traditional Arabic"/>
          <w:sz w:val="28"/>
          <w:sz w:val="28"/>
          <w:szCs w:val="28"/>
          <w:rtl w:val="true"/>
          <w:lang w:bidi="ar-LB"/>
        </w:rPr>
        <w:t>لا شكّ فتاتي أنّك تفكّرين وتبحثين عن سبب وحقيقة وجودك في هذا العالم، وتتسأل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ماذا خلقني الله وإلى أين أنا ذاهبة</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ت لا ترضين في قرارة نف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تكون حياتك عبثية ودون فائدة، بل تشعرين بأنّ لوجودك معنىً وسراً كب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 شيء في هذا العالم من حولك خلقه الله بنحو منظّم ووضعه في مكانه الصحيح، فحبة القمح التي ترينها مثلاً تُدس في التراب لا في الهواء، وهي تبحث عن الماء، وتخبىء نفسها في أحضان التربة لتنمو وتكبر ثم تغدو سنبلة ذه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ذاً، حبة القمح صارت سنبلة ذهبية نافعة، ولكن ماذا عنك، أنت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ضين بأن تعيشي اللامبالاة والضياع واللهو لأيام معدودة ومن ثم تمو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قبلين أن تعيشي كما تعيش الحيوانات همّك الطعام والشراب والنو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تقنعين بأن تمضي حياتك تجمعين حفنة من المال أو اللباس أو الأثاث أو الشهرة، التي سرعان ما تفنى وتزول، وتبقي تعيشين الألم والحس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فتاتي</w:t>
      </w:r>
      <w:r>
        <w:rPr>
          <w:rFonts w:ascii="Traditional Arabic" w:hAnsi="Traditional Arabic" w:cs="Traditional Arabic"/>
          <w:sz w:val="28"/>
          <w:sz w:val="28"/>
          <w:szCs w:val="28"/>
          <w:rtl w:val="true"/>
          <w:lang w:bidi="ar-LB"/>
        </w:rPr>
        <w:t xml:space="preserve"> لقد خلقك الله إنسانة وشرّفك على كافة المخلوقات، وأنت لست مجرّد جسد تأكلين وتشربين وتلتذين، بل وهبك الله إلى جانب جسدك العقل وال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حك التي لا تقبل بالسعادة المحدودة والزا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حك التي تنشد الطمأنينة والراحة وتبحث عن السعادة الباقية والخالدة في ظل القرب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خلقك الله لتسيري في سباق الحياة نحو الهدف الذي خلقك من أجله وهو الوصول الى الكمال والفوز بالجنة ولق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يا أَيُّهَا الْإِنْسانُ إِنَّكَ كادِحٌ إِلى‏ رَبِّكَ كَدْحاً فَمُلاقِيهِ‏﴾</w:t>
      </w:r>
      <w:r>
        <w:rPr>
          <w:rFonts w:cs="Traditional Arabic" w:ascii="Traditional Arabic" w:hAnsi="Traditional Arabic"/>
          <w:b/>
          <w:bCs/>
          <w:color w:val="008000"/>
          <w:sz w:val="28"/>
          <w:szCs w:val="28"/>
          <w:rtl w:val="true"/>
          <w:lang w:bidi="ar-LB"/>
        </w:rPr>
        <w:t>(</w:t>
      </w:r>
      <w:r>
        <w:rPr>
          <w:rFonts w:ascii="Traditional Arabic" w:hAnsi="Traditional Arabic" w:cs="Traditional Arabic"/>
          <w:sz w:val="28"/>
          <w:sz w:val="28"/>
          <w:szCs w:val="28"/>
          <w:rtl w:val="true"/>
          <w:lang w:bidi="ar-LB"/>
        </w:rPr>
        <w:t>الإنشقاق</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طش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سكينة، واليوم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رّ أكثر من ساعة بعد صلاة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وقت الذي مرّ علينا منذ الصباح حتى هذه الساعة كان أطول من كل سنوات أعما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وجّه أبي إلى ساحة المعركة واختفى داخل الغ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أنا أسمع صهيل الخيل يرتفع والأعداء يصرخون ويضح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ات الطبول والسيوف والصراخ المتوحّش تُرجف قلوب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مس حارة جدًّا في السماء، والأرض أكثر ح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طش، العطش، قطع قلوبنا وأضعفنا وأيبس شفاهنا وألسن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اصرنا الأعداء منذ البار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عدة آلاف وعدد أنصار أبي اثنان وسبعون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الصباح بدأ أنصار أبي يتقدّمون بشجاعة ليدافعوا عنّا وعن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 كل واحد منهم العشرات من الأعداء وقد استشهدوا الآن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بي، فهو الآن وحيد، بقي بعد أصحابه وحده في المي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 المسافة بين الخيمة وساحة المبارزة ق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أستطيع أن أرى أبي وهو يق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حارب وحده جيشًا كبيرًا، وأنا لا أستطيع أن أقدِّم له أية مساعدة، لا يمكنني أن أراه أو أسمع ص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تب إليه الآلاف من أهل الكوفة يطلبون منه المجيء وقالوا إنهم سينصرونه ويحاربون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ثنان وسبعون رجلاً فقط هم الذين التحقوا بأبي في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شهدوا بين ي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هؤلاء الأنصار من أعز الناس عند أبي وقد 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م أجد أصحابًا أفضل منكم ولا أنصارًا أوفى منكم</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ينا على هؤلاء الشهداء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بي وقف بصلابة وهو يشاهد أصحابه يستشهد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ن استشهد أخي علي الأكبر عليه السلام ، وحين أصاب السّهم أخي الرضيع، سالت دموعنا غزيرة علّ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فّف غضبنا وحزننا، لكن أبي بقي ثابتًا صاب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وقع حامل لوائه وساقي الأطفال، عمي العباس، على الأرض، وشاهدنا يديه مقطوعتين والدماء تسيل على وجهه، صبر والدي وبقي قويًّا لكنه انحنى، وعندها فهمنا أنّ شهادة أبي باتت قر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هل تستسلم للموت؟ ولم أستطع أن أقول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نق صوتي وبدأت أب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رد أن أضعف أمام أبي ولكني بكيت رغمًا 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عمتي زينب كانت تواسينا وتقوّينا، ثم تدير وجهها لتمسح دموعها لكي لا نرا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حتضنني أبي ومسح دموعي بيده وقال</w:t>
      </w: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نور عيني سكينة اصبري على كل ما ينزله الله بن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ما شكوت ولا توقّفت عن حمد الله، ولكني أكملت البك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لا أبكي وأبي، أفضل أب في الدنيا، يستعد للذهاب إلى المعركة ليقاتل آلاف الجنود وح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 أبي الجميع ومسح على رؤوس الأطفال ثم أسرّ إلى عمّتي زينب بشيء لم نفه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د أبي كأنه ذاهب لزيارة إنسان عظيم، فرتّب ثيابه وعمامته ثم ركب حصانه كفارس شجاع وتقدّم نحو الأعداء، كانوا بانتظ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ي كان يعلم أنّه لو لم يذهب إليهم بشجاعة وقوة، هم كانوا سيهجمون على الخيام لقتله، ففضّل أن يقاتل ويكون هو المبتدئ ب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كان يعلم منذ زمن أنه سيستشهد في أرض اسمها كربلاء وأن دين محمّد لن يستقم إلا بقت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أحد يريد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ذهب يا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ذهب يا ع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ذهب يا أخ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أبي حسيناً يتقدّم الجميع وهو إمامهم وقائدهم، والإمام ينفّذ دائمًا أوام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أنني بعد لحظات سأصير يتيمة، فأسرعت نحو الح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ي مستعدًا للمعركة دون خوف أو تردّد، ولكن الحصان لم يبرح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أبي أن يدفعه للأمام وإذ به يراني أطوّق قدم الحصان كي لا يتحرّ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حين رآني أبي ت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ضنني ومسح دم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بي</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حين استشهد مسلم، مسحت أنت على رأس ابنته حميدة، أما إذا استشهدت أنت فمن الذي يمسح على رأسي؟ دمعت عينا أبي</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كان كلامي قد كسر قلبه، فمسح على رأسي وقال</w:t>
      </w: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سكينة يا ابنتي، لا تبكي</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البكاء ينتظرك بعد موتي</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لا تقطّعي قلبي بدموعك وأنا ما زلت حيًا، ولكن بعد رحيلي فأنت أكثر من يحق له أن يبكي</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الأعداء يصرخون وكأنّهم يدعون أبي للنز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و يتقدّم نح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زلت أحسّ بدفء يدي أبي ولمسه لشعري وصوته الح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ظر بقلق نحو الميدان وأنا أسمع صليل السيوف وصهيل الخيول وصراخ الأعداء القس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لا أستطيع أن أرى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نا قرب الخيام وقلوبنا تزداد ضرباتها وأقدامنا ترتج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هذا حصان أبينا يرجع وحيدًا والدماء تسيل على ظهره ووجه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فاطمة، يا رقية، عمتاه يا زي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ذا صوتي ينادي أختيَّ وعمتي للقاء جواد أب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إمامي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هدف من بعثة الأنبياء عليهم السلام هو تحقيق السعادة للبشر بمختلف أبعادها في الحياة الدنيوية والأخر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كانوا يسعون لإيصال بني الإنسان إلى الكمال المناسب للنوع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كثر البشر لم يستجيبوا لهذه المساعي ولا يستجيب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إنسان، فهو غير محدود، وهو يصل في مسار السعادة والفضيلة إلى المرتبة التي تكون فيها جميع صفاته إلهية، فنظرته إلهية حين ينظر، وحركة يده إلهية حين حركت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8000"/>
          <w:sz w:val="28"/>
          <w:sz w:val="28"/>
          <w:szCs w:val="28"/>
          <w:rtl w:val="true"/>
          <w:lang w:bidi="ar-LB"/>
        </w:rPr>
        <w:t>﴿وَمَا رَمَيْتَ إِذْ رَمَيْتَ وَلَكِنَّ اللّهَ رَمَى﴾</w:t>
      </w:r>
      <w:r>
        <w:rPr>
          <w:rFonts w:ascii="Traditional Arabic" w:hAnsi="Traditional Arabic" w:cs="Traditional Arabic"/>
          <w:sz w:val="28"/>
          <w:sz w:val="28"/>
          <w:szCs w:val="28"/>
          <w:rtl w:val="true"/>
          <w:lang w:bidi="ar-LB"/>
        </w:rPr>
        <w:t>، فاليد تصبح 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color w:val="008000"/>
          <w:sz w:val="28"/>
          <w:sz w:val="28"/>
          <w:szCs w:val="28"/>
          <w:rtl w:val="true"/>
          <w:lang w:bidi="ar-LB"/>
        </w:rPr>
        <w:t>﴿</w:t>
      </w:r>
      <w:r>
        <w:rPr>
          <w:rFonts w:ascii="Traditional Arabic" w:hAnsi="Traditional Arabic" w:cs="Traditional Arabic"/>
          <w:b/>
          <w:b/>
          <w:bCs/>
          <w:color w:val="008000"/>
          <w:sz w:val="28"/>
          <w:sz w:val="28"/>
          <w:szCs w:val="28"/>
          <w:rtl w:val="true"/>
          <w:lang w:bidi="ar-LB"/>
        </w:rPr>
        <w:t>إِنَّ الَّذِينَ يُبَايِعُونَكَ إِنَّمَا يُبَايِعُونَ اللَّهَ</w:t>
      </w:r>
      <w:r>
        <w:rPr>
          <w:rFonts w:ascii="Traditional Arabic" w:hAnsi="Traditional Arabic" w:cs="Traditional Arabic"/>
          <w:color w:val="008000"/>
          <w:sz w:val="28"/>
          <w:sz w:val="28"/>
          <w:szCs w:val="28"/>
          <w:rtl w:val="true"/>
          <w:lang w:bidi="ar-LB"/>
        </w:rPr>
        <w:t>﴾</w:t>
      </w:r>
      <w:r>
        <w:rPr>
          <w:rFonts w:cs="Traditional Arabic" w:ascii="Traditional Arabic" w:hAnsi="Traditional Arabic"/>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يصل في مدارج الكمال إلى المرتبة التي يصبح فيها يد الله، وعين الله، وأذن الله، فهو غير محدود في مسار 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وفّقنا في تطبيق الأحكام الإسلامية كما ينبغي، ستتحقّق السعادة لكم جميعاً، فالإسلام دين الحرية والاستقلال، الاسلام دين يتيح للجميع الحصول على حقوقهم وهو يراعي جميع الحق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ياة الإنسان تمضي دوماً على طريقين متوازيين، أحدهما هو الذي يواصل العابرون عليه سلوكهم نحو الكمال، والآخر هو الذي يتسافل العابرون عليه ويتّجهون نحو السقوط نحو جهن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ن الطريقان هما طريقان متلازمان ومتوازيان، وخط سيرهما متشابه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تسافلون، يبتعدون عن نفس ذلك المقصد الذي يقترب منه سالكو الطريق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بتعدون عن الله تعالى ويقتربون من الشيطان والج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ئك الذين يتكاملون، ويتجهون نحو النور، نحو الله، نحو النزاهة الأخلاقية والتوحيد وطهارة الروح، يبتعدون عن نفس ذلك المقصد عينه الذي تسقط نحوه تلك الفئة الأخر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ما الهدف من هذه الحياة في الأس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ملأ شخص خزان الوقود، وركب السيارة وأدار محركها، وذهب نحو محطة البنزين التالية، ثم ملأ هناك خزان الوقود من جديد، وعاد وأدار المحرك، وتوجّه نحو محطة بنزين ثالثة، فكرّر نفس هذا العمل ثم تابع مسيره، فأي هدف يكون قد سعى وراءه؟ وأي فائدة قد ح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هدف من ملء الوقود وتهيئة السيارة هو أن نتحرّك من أجل الوصول إلى مكان ما، لنقوم بهذا العمل نفسه من جديد، فلا نكون قد سعينا وراء أي هدف مح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محرّك الذي اسمه جسمكم ووجودكم، لأي سبب تهتمون به؟ هل نحن نتناول الطعام لنحيا ونمضي في طريق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 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تحرّك ونسعى ونؤمِّن الخبز ثانية فنأكل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فيما لو حصّلنا هذا الخبز وتناولناه، فسوف نكسب من ذلك الحياة والحرارة والحركة والقدرة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الذي ينبغي حقيقةً أن نفعله بهذه القدرة؟ هل نتحرّك مرة أخرى نحو الخبز؟ هذا أمر عبثي لا قيم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هل يظل الإنسان على مدى السنين المترامية يأكل كي يتمكّن من العمل، ثم ليؤمّن بعمله ما يأكله؟ إنّ هذه لدورة دائمة لا طائل ور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حياة لا فائد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أملأ سيارتي بالبنزين كي أتمكّن من الوصول إلى حيث المحبوب والمعشوق، وإلى حيث لدي عمل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عندما أريد أن أصل إلى ذلك المكان، فإنّني أختار طريقاً تقع عليه محطة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هدف ليس هو محطة البنزين تلك، الهدف هو ذلك 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يجب أن نتناول الطعام كي نملك القدرة والحياة لأجل الوصول إلى م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ذلك المقصد؟ هذا ما يجب أن نبحث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و ذلك المعشوق؟ هذا ما ينبغي السعي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أهداف والآمال التي تتعدّى حدود أجس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عينا هو من أجل ذلك</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228">
            <wp:simplePos x="0" y="0"/>
            <wp:positionH relativeFrom="column">
              <wp:posOffset>-11430</wp:posOffset>
            </wp:positionH>
            <wp:positionV relativeFrom="paragraph">
              <wp:posOffset>635</wp:posOffset>
            </wp:positionV>
            <wp:extent cx="5276850" cy="637222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29">
            <wp:simplePos x="0" y="0"/>
            <wp:positionH relativeFrom="column">
              <wp:posOffset>-11430</wp:posOffset>
            </wp:positionH>
            <wp:positionV relativeFrom="paragraph">
              <wp:posOffset>635</wp:posOffset>
            </wp:positionV>
            <wp:extent cx="5276850" cy="637222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30">
            <wp:simplePos x="0" y="0"/>
            <wp:positionH relativeFrom="column">
              <wp:posOffset>-11430</wp:posOffset>
            </wp:positionH>
            <wp:positionV relativeFrom="paragraph">
              <wp:posOffset>635</wp:posOffset>
            </wp:positionV>
            <wp:extent cx="5276850" cy="637222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شعر ملك الغابة بالم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د سمع عن ألعاب يجريها البشر تسمى الألعاب الأولم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رّر أن يقيم ألعاباً شبيهة لها في غا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ي يزيد من متعته اخترع قوانين غريبة 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سماك سمح لها فقط بالمشاركة في سباق الركض، فيما تبارت السلاحف في القفز الع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غوص تحت الماء فكان من نصيب الأر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م يفز أحد في أيّ من السباقات، فالأرانب غرقت، والأسماك جفت في الهواء واختنقت، أما السلاحف فكانت ما تزال تسير نحو منصة القفز حتى لحظة كتابة هذه السط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ك بالسباقات التي أقامها الأسد لحيوانات ممكلته؟ ما مشكل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كان من الممكن لأحد من الحيوانات أن يتمّ السباق؟ 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لهذه السباقات أن تصبح ناج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يمكننا وصف ملك الغابة؟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باق الحياة، ما هي الاستعدادات التي منحها الله لنا؟ وهل هي تساعدنا على إتمام السب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يمكننا أن نصف الله بالنظر إلى الاستعدادات التي وهبنا إيّاها؟</w:t>
      </w:r>
      <w:r>
        <w:br w:type="page"/>
      </w:r>
    </w:p>
    <w:p>
      <w:pPr>
        <w:pStyle w:val="Normal"/>
        <w:jc w:val="left"/>
        <w:rPr/>
      </w:pPr>
      <w:r>
        <w:rPr>
          <w:rFonts w:ascii="Traditional Arabic" w:hAnsi="Traditional Arabic" w:cs="Traditional Arabic"/>
          <w:b/>
          <w:b/>
          <w:bCs/>
          <w:color w:val="008000"/>
          <w:sz w:val="28"/>
          <w:sz w:val="28"/>
          <w:szCs w:val="28"/>
          <w:rtl w:val="true"/>
          <w:lang w:bidi="ar-LB"/>
        </w:rPr>
        <w:t>فتاتي</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رّم الله الانسان على سائر المخلوقات، ووهبه جسداً متناسقاً، وعقلاً باحثاً مفكِّراً، ونفخ فيه من روحه روحاً تنشدّ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من له السعادة في الدنيا وفي الآخرة، إذا ما حافظ على هذه الاستعدادات واستخدمها في م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عدادات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عدادات الجس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تاج الانسان إلى جسد قوي سليم، لكي يستطيع أن يعبد الله ويطيعه ويقوم بواجباته ف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حمل رسول الله محمدصلى الله عليه وآله وسلم لنا تعاليم من عند الله ترشدنا كيف نحترم أجسادنا ونهتم بسلامتها، والاعتناء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لنا الإضرار بها وإه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ضرار بها يحرمنا من التوجه إلى الأمور ال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التفات إلى أنه لا ينبغي لنا أن نبالغ في الاهتمام بأجسادنا على حساب الاهتمام بعقولنا وأرواح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كيف تهتمين بسلامة جسدك؟</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numPr>
          <w:ilvl w:val="0"/>
          <w:numId w:val="2"/>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لأي الجدول أدناه ببعض المقترحات لكي يتمتع جسدك بـ</w:t>
      </w:r>
      <w:r>
        <w:rPr>
          <w:rFonts w:cs="Traditional Arabic" w:ascii="Traditional Arabic" w:hAnsi="Traditional Arabic"/>
          <w:b/>
          <w:bCs/>
          <w:sz w:val="28"/>
          <w:szCs w:val="28"/>
          <w:rtl w:val="true"/>
          <w:lang w:bidi="ar-LB"/>
        </w:rPr>
        <w:t xml:space="preserve">: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3056"/>
        <w:gridCol w:w="2733"/>
        <w:gridCol w:w="2733"/>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ال واللياق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ظاف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حة</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كي تحصلي على جسد سليم ومعافى عليك أن تهت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231">
            <wp:simplePos x="0" y="0"/>
            <wp:positionH relativeFrom="column">
              <wp:posOffset>807085</wp:posOffset>
            </wp:positionH>
            <wp:positionV relativeFrom="paragraph">
              <wp:posOffset>184785</wp:posOffset>
            </wp:positionV>
            <wp:extent cx="3552825" cy="20955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0" t="-17" r="-10" b="-17"/>
                    <a:stretch>
                      <a:fillRect/>
                    </a:stretch>
                  </pic:blipFill>
                  <pic:spPr bwMode="auto">
                    <a:xfrm>
                      <a:off x="0" y="0"/>
                      <a:ext cx="3552825" cy="209550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إهتمام بالنظا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دنا الله نظيفين دوماً في حياتنا اليومية، لكي يقبل أعمالنا وينعم علينا من بركاته وخي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كره لنا القذارة والخبث اللذين هما مقعد الشيطان، ومصدر كل الأوبئة والأمراض والآفات والفق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تنظّفوا بكل ما استطعتم، فإن الله تعالى بنى الإسلام على النظافة، ولن يدخل الجنة إلا كل نظيف</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جابر بن عبد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انا رسول الله صلى الله عليه وآله وسلم، فرأى رجلاً شعثاً قد تفرّق شعر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ما كان يجد هذا ما يسكّن به شعره؟</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ورأى رجلاً آخر وعليه ثياب وسخة فقال</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أما كان هذا يجد ماءً يغسل به ثوبه؟</w:t>
      </w:r>
      <w:r>
        <w:rPr>
          <w:rFonts w:cs="Traditional Arabic" w:ascii="Traditional Arabic" w:hAnsi="Traditional Arabic"/>
          <w:b/>
          <w:bCs/>
          <w:color w:val="008000"/>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فتاتي عندما تحافظين على نظافتك</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يعين الله بما أمرك في أحكام د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متّعين بصحة وعافية ج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تقل إليك الأمراض بالعد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طين نفسك جمالية وجاذبية عالية جداً في جسدك وروح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هب عنك الهم والحزن</w:t>
      </w: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النظيف من الثياب يُذهب الهم وال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مام علي عليه السلام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يد رزقك من الله</w:t>
      </w:r>
      <w:r>
        <w:rPr>
          <w:rFonts w:cs="Traditional Arabic" w:ascii="Traditional Arabic" w:hAnsi="Traditional Arabic"/>
          <w:sz w:val="28"/>
          <w:szCs w:val="28"/>
          <w:rtl w:val="true"/>
          <w:lang w:bidi="ar-LB"/>
        </w:rPr>
        <w:t>: "</w:t>
      </w:r>
      <w:r>
        <w:rPr>
          <w:rFonts w:ascii="Traditional Arabic" w:hAnsi="Traditional Arabic" w:cs="Traditional Arabic"/>
          <w:b/>
          <w:b/>
          <w:bCs/>
          <w:color w:val="008000"/>
          <w:sz w:val="28"/>
          <w:sz w:val="28"/>
          <w:szCs w:val="28"/>
          <w:rtl w:val="true"/>
          <w:lang w:bidi="ar-LB"/>
        </w:rPr>
        <w:t>غسل الإناء وكسح الفناء مجلبة للرز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مام الصادق عليه السلام </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ردين الشيطان من حولك</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ا تبيتوا القمامة في بيوتكم وأخرجوها نهاراً، فإنّها مقعد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سول الله صلى الله عليه وآله و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كيف تحافظين على نظافتك؟</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color w:val="008000"/>
          <w:sz w:val="28"/>
          <w:sz w:val="28"/>
          <w:szCs w:val="28"/>
          <w:rtl w:val="true"/>
          <w:lang w:bidi="ar-LB"/>
        </w:rPr>
        <w:t>لقد أعطانا الله وأنزل إلينا من السّماء ماءً طهوراً، نطهِّر به كل شيء من الملوِّثات والخبائث، فتصبح الحياة من حولنا جميلة برّاقة</w:t>
      </w:r>
      <w:r>
        <w:rPr>
          <w:rFonts w:cs="Traditional Arabic" w:ascii="Traditional Arabic" w:hAnsi="Traditional Arabic"/>
          <w:b/>
          <w:bCs/>
          <w:color w:val="008000"/>
          <w:sz w:val="28"/>
          <w:szCs w:val="28"/>
          <w:rtl w:val="true"/>
          <w:lang w:bidi="ar-LB"/>
        </w:rPr>
        <w:t>".</w:t>
      </w:r>
    </w:p>
    <w:p>
      <w:pPr>
        <w:pStyle w:val="Normal"/>
        <w:jc w:val="left"/>
        <w:rPr/>
      </w:pPr>
      <w:r>
        <w:rPr>
          <w:rFonts w:ascii="Traditional Arabic" w:hAnsi="Traditional Arabic" w:cs="Traditional Arabic"/>
          <w:color w:val="008000"/>
          <w:sz w:val="28"/>
          <w:sz w:val="28"/>
          <w:szCs w:val="28"/>
          <w:rtl w:val="true"/>
          <w:lang w:bidi="ar-LB"/>
        </w:rPr>
        <w:t>﴿وَيُنَزِّلُ عَلَيْكُمْ مِنَ السَّماءِ ماءً لِيُطَهِّرَكُمْ بِهِ وَ يُذْهِبَ عَنْكُمْ رِجْزَ الشَّيْطانِ﴾</w:t>
      </w:r>
      <w:r>
        <w:rPr>
          <w:rFonts w:cs="Traditional Arabic" w:ascii="Traditional Arabic" w:hAnsi="Traditional Arabic"/>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فا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color w:val="008000"/>
          <w:sz w:val="28"/>
          <w:sz w:val="28"/>
          <w:szCs w:val="28"/>
          <w:rtl w:val="true"/>
          <w:lang w:bidi="ar-LB"/>
        </w:rPr>
        <w:t>﴿وَأَنْزَلْنا مِنَ السَّماءِ ماءً طَهُوراً﴾</w:t>
      </w:r>
      <w:r>
        <w:rPr>
          <w:rFonts w:cs="Traditional Arabic" w:ascii="Traditional Arabic" w:hAnsi="Traditional Arabic"/>
          <w:color w:val="008000"/>
          <w:sz w:val="28"/>
          <w:szCs w:val="28"/>
          <w:rtl w:val="true"/>
          <w:lang w:bidi="ar-LB"/>
        </w:rPr>
        <w:t>(</w:t>
      </w:r>
      <w:r>
        <w:rPr>
          <w:rFonts w:ascii="Traditional Arabic" w:hAnsi="Traditional Arabic" w:cs="Traditional Arabic"/>
          <w:sz w:val="28"/>
          <w:sz w:val="28"/>
          <w:szCs w:val="28"/>
          <w:rtl w:val="true"/>
          <w:lang w:bidi="ar-LB"/>
        </w:rPr>
        <w:t>الفرق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قي على وضوء وواظبي على الأغسال الواجبة والمستح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غسلي يديك بالماء والصابون قبل وبعد الط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تحمي على الاقل مرتين في الاسبوع، أو يومياً في فصل الص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غسلي وجهك ويديك صباحاً وقبل الن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في فمك وأسنانك عند الصباح والمساء وبعد تناول الطع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مي أظافرك عند اللز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حي شعرك، وابتعدي عن المواد المتلف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مي الأوراق الصحية عند الض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دي ثياباً نظيفةً دوماً، وغيّري ملابسك الداخلية يوم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رمي الأوساخ في الأرض، بل في سلة المهم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تّبي أغراضك ونظّفي الأشياء من حو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ناولي الطعام في أوانٍ متسخ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ذاؤك السليم وآدابه أساس صحتك </w:t>
      </w:r>
      <w:r>
        <w:rPr>
          <w:rFonts w:ascii="Traditional Arabic" w:hAnsi="Traditional Arabic" w:cs="Traditional Arabic"/>
          <w:b/>
          <w:b/>
          <w:bCs/>
          <w:color w:val="008000"/>
          <w:sz w:val="28"/>
          <w:sz w:val="28"/>
          <w:szCs w:val="28"/>
          <w:rtl w:val="true"/>
          <w:lang w:bidi="ar-LB"/>
        </w:rPr>
        <w:t>﴿يا أَيُّهَا الَّذِينَ آمَنُوا كُلُوا مِنْ طَيِّباتِ ما رَزَقْناكُمْ وَ اشْكُرُوا لِلَّهِ إِنْ كُنْتُمْ إِيَّاهُ تَعْبُدُونَ﴾</w:t>
      </w:r>
      <w:r>
        <w:rPr>
          <w:rFonts w:cs="Traditional Arabic" w:ascii="Traditional Arabic" w:hAnsi="Traditional Arabic"/>
          <w:b/>
          <w:bCs/>
          <w:color w:val="008000"/>
          <w:sz w:val="28"/>
          <w:szCs w:val="28"/>
          <w:rtl w:val="true"/>
          <w:lang w:bidi="ar-LB"/>
        </w:rPr>
        <w:t>(</w:t>
      </w:r>
      <w:r>
        <w:rPr>
          <w:rFonts w:ascii="Traditional Arabic" w:hAnsi="Traditional Arabic" w:cs="Traditional Arabic"/>
          <w:sz w:val="28"/>
          <w:sz w:val="28"/>
          <w:szCs w:val="28"/>
          <w:rtl w:val="true"/>
          <w:lang w:bidi="ar-LB"/>
        </w:rPr>
        <w:t>البقر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جسدك إلى غذاء سليم حلال لكي ينمو ويحافظ على عافيته ونشا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ناولي من الأطعمة ما هو ضار، أو تحتملين أن يكون مض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نوعية الطعام وكميته وطريقة الأكل وأوقاته من العادات الغذائية المهمة التي تؤثّر سلباً أو إيجاباً على صح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نواع من الأطعمة محرّمة فلا يجوز لك أكلها كلحم الميتة أو الخنز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أنواع الطعام الضرورية التي يجب أن تتناوليها باستمرار ولا تتجنّبي أياً م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في كل منها خاصية معينة لا يمكن لأجسامنا الاستغناء ع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يب ومشتقاته، اللحوم، الخضار، الحبوب، الفاكهة، الخبز، الحلويات، العص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جسم الإنسان إلى كمية محدّدة من الطعام يجب أن تضم وجبة كاملة عند الفطور والغداء والعشاء، ويبقى المعيار أن لا نشعر بالجوع ولا بالتخمة أو نصاب بالسمنة والشراه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آداب الطعام</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ضو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color w:val="008000"/>
          <w:sz w:val="28"/>
          <w:sz w:val="28"/>
          <w:szCs w:val="28"/>
          <w:rtl w:val="true"/>
          <w:lang w:bidi="ar-LB"/>
        </w:rPr>
        <w:t>الوضوء قبل الطعام وبعده ينفي الفق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سول الا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دئي بالبسملة </w:t>
      </w:r>
      <w:r>
        <w:rPr>
          <w:rFonts w:cs="Traditional Arabic" w:ascii="Traditional Arabic" w:hAnsi="Traditional Arabic"/>
          <w:sz w:val="28"/>
          <w:szCs w:val="28"/>
          <w:rtl w:val="true"/>
          <w:lang w:bidi="ar-LB"/>
        </w:rPr>
        <w:t>"</w:t>
      </w:r>
      <w:r>
        <w:rPr>
          <w:rFonts w:ascii="Traditional Arabic" w:hAnsi="Traditional Arabic" w:cs="Traditional Arabic"/>
          <w:b/>
          <w:b/>
          <w:bCs/>
          <w:color w:val="008000"/>
          <w:sz w:val="28"/>
          <w:sz w:val="28"/>
          <w:szCs w:val="28"/>
          <w:rtl w:val="true"/>
          <w:lang w:bidi="ar-LB"/>
        </w:rPr>
        <w:t>بسم الله الرحمان الرحيم</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تهي بالحمد لله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حمد لله رب العالمين</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تحي واختتمي بالملح</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يا علي افتتح بالملح واختتم به، فإنّه شفاء من سبعين داء</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ي طعامك بهدوء وعلى مهل وامضغي طعامك جيدأ واجلسي على المائدة ولا تتناولي الطعام واقفة أو ماشيةً، ويجب أن يكون الظهر بشكل مستقيم على الكرسي ليساعد المعدة على هضم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نسي أن تغسلي يديّك قبل وبعد الطعام، وتجنّبي الكلام والشرب أثناء الأ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ا تأكل وأنت تمشي إلا أن تضطر الى ذلك</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مام الصادق عليه السلام </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ن غسل يده قبل الطعام وبعده بورك له في أوله وآخره، وعاش في سعة، وعوفيَ من بلوى في جس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مام الصادق عليه السلام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تتركي بقايا من طعامك في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صحن</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lang w:bidi="ar-LB"/>
        </w:rPr>
        <w:t xml:space="preserve"> وضرورة تصغير اللقمة، والأكل بثلاثة أصابع فما فوق باليد الي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لتفات أن لا يكون الطعام ح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بتعدي عن المشروبات الغازية وتستعيضي عنها باللبن والعصير، وأيضاً عن المشتريات والحلويات المصنّعة التي تباع في المت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مدي بشكل أساسي على الطعام المعد في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جلسي في المكان المخصّص لك على طاولة الطعام ولا تزاحمي غيرك، وأفسحي المجال للض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زمي بمواعيد الطعام، وعدم الأكل في كل وقت يحلو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مكن أن تتخلّل وجباتك الثلاث الرئيسة وجبتان خفيفتان من الفاكهة وبعض الحلوى والعص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لماذا عليك أن تكوني فتاة رياضية؟</w:t>
      </w:r>
    </w:p>
    <w:p>
      <w:pPr>
        <w:pStyle w:val="Normal"/>
        <w:jc w:val="left"/>
        <w:rPr/>
      </w:pPr>
      <w:r>
        <w:rPr>
          <w:rFonts w:cs="Traditional Arabic" w:ascii="Traditional Arabic" w:hAnsi="Traditional Arabic"/>
          <w:color w:val="008000"/>
          <w:sz w:val="28"/>
          <w:szCs w:val="28"/>
          <w:rtl w:val="true"/>
          <w:lang w:bidi="ar-LB"/>
        </w:rPr>
        <w:t>"</w:t>
      </w:r>
      <w:r>
        <w:rPr>
          <w:rFonts w:ascii="Traditional Arabic" w:hAnsi="Traditional Arabic" w:cs="Traditional Arabic"/>
          <w:color w:val="008000"/>
          <w:sz w:val="28"/>
          <w:sz w:val="28"/>
          <w:szCs w:val="28"/>
          <w:rtl w:val="true"/>
          <w:lang w:bidi="ar-LB"/>
        </w:rPr>
        <w:t>إنّي أعتبر الرياضة واجبة لعموم الناس، بما فيهم الشباب والشيوخ رجالاً ونساءً</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ومعنى هذا أنّ الرياضة إذا كانت واجبة على الشباب، فهي واجبة علينا أيضاً، لأنّها تدخل بالنسبة لمتوسّطي الأعمار في باب سلامتهم وتتوقّف عليها حياة الشخص أو موته</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بمعنى أنه إذا مارس الرياضة يعيش حياة سليمة، ولا يصاب بالمرض والكآبة</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أما أهميتها بالنسبة للشباب فلأنها تمنحهم السلامة والنشاط والبهجة والجمال</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وفي ضوء ما مرّ ذكره، أعتبر الرياضة واجبة لعموم الناس، رجالاً ونساءً، وبما يتناسب مع أعمارهم</w:t>
      </w:r>
      <w:r>
        <w:rPr>
          <w:rFonts w:cs="Traditional Arabic" w:ascii="Traditional Arabic" w:hAnsi="Traditional Arabic"/>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ام الخامنئي دام ظ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مارس التمارين الرياضية بانتظام، نحصل على فوائد تنعكس على أجسامنا وأجهزتها المختلفة، وعلى أرواح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افظ الرياضة على الحركة الصحيحة لأعضاء أجسامنا، فنضمن بذلك أداءً فعالاً لأطول مدة من الحي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طوِّع أبداننا ونروِّضها حتى تتمكّن من القيام بالكثير من الأنشطة والحركات كالركض والسباحة والتسلّق والقف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لّل الرياضة من الإصابة بنسبة كبيرة من الأمراض المزم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راض القلب، السكري، المفا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 وتنشِّط الذاك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في على حياتنا جواً من المرح والترفيه وإقامة علاقات صدا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حنا شعوراً بالارتياح والبهجة والنشاط والحيوية، وتزيل عنا الشعور بالخمول والك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اعف من قدرتنا على مزوالة المزيد من الأنشطة و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علنا ننام بشكل أف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بتلى بالسمنة والزيادة في الوز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يد من حجم العضلات وقو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تسب قواماً جيداً وجم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طي البشرة لوناً ورد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رد الفضلات من الجس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تح مسامات الج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drawing>
          <wp:anchor behindDoc="0" distT="0" distB="0" distL="114935" distR="114935" simplePos="0" locked="0" layoutInCell="0" allowOverlap="1" relativeHeight="232">
            <wp:simplePos x="0" y="0"/>
            <wp:positionH relativeFrom="column">
              <wp:posOffset>-10795</wp:posOffset>
            </wp:positionH>
            <wp:positionV relativeFrom="paragraph">
              <wp:posOffset>635</wp:posOffset>
            </wp:positionV>
            <wp:extent cx="1133475" cy="100012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2" t="-36" r="-32" b="-36"/>
                    <a:stretch>
                      <a:fillRect/>
                    </a:stretch>
                  </pic:blipFill>
                  <pic:spPr bwMode="auto">
                    <a:xfrm>
                      <a:off x="0" y="0"/>
                      <a:ext cx="1133475" cy="1000125"/>
                    </a:xfrm>
                    <a:prstGeom prst="rect">
                      <a:avLst/>
                    </a:prstGeom>
                  </pic:spPr>
                </pic:pic>
              </a:graphicData>
            </a:graphic>
          </wp:anchor>
        </w:drawing>
      </w:r>
      <w:r>
        <w:rPr>
          <w:rFonts w:ascii="Traditional Arabic" w:hAnsi="Traditional Arabic" w:cs="Traditional Arabic"/>
          <w:sz w:val="28"/>
          <w:sz w:val="28"/>
          <w:szCs w:val="28"/>
          <w:rtl w:val="true"/>
          <w:lang w:bidi="ar-LB"/>
        </w:rPr>
        <w:t>لا ينبغي لنا أن نحوّل ألعابنا الرياضية إلى ساحة شجار ومعارك ومنافاسات غير شرعية ولا 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قاعدة الأساس أننا نمارس الألعاب الرياضة المختلفة لنقوّي أجسامنا ونزيد من عافيتها ولكي نضفي على حياتنا أجواء من الإلفة والمحبة مع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آداب اللعب في الفرق الرياض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عاد عن الكلام البذيء والسباب والشت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رفع الأصوات عا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عاد عن الغض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سيق مع أعضاء الفريق بكل أدب واحت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فساح المجال لجميع الأعضاء في المشاركة بالل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ستخفاف بقدرات ومهارات باقي الأع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ضع والابتعاد عن مدح قدراتنا المهارات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ما هي الألعاب الرياضية التي يمكن أن تمارس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ي، كرة الطائرة، الجمباز، كرة السلة، السبا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ك أن تمارسي الرياضة خلال قيامك بنشاطاتك اليو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 تمشي بدل ركوب السيارة، وأن تمشي أثناء قيامك بأي نشاط كالقراء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تخدمي الدرج عوضاً عن المصعد، ساعدي في تنظيف البيت والحديقة واغسلي أواني طعامك وملابسك، ورتّبي غرفتك، لاعبي إخوتك الصغ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هم من ذلك ابتعدي قدر الإمكان عن المكوث لساعات أمام شاشة التلفاز، أو النوم لساعات طو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عدادات العقل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تي، برأيك إلى جانب نعمة الجسد ماذا منحك الله من استعدادت لتخوضي سباق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نعمة العقل، والحمد لله، واهب كل نعمة، على أن منحنا نعمة العقل ف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عرّف أنّ لنا رباً خالق كل شيء، ومدبِّر 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يّز الخطأ من الصواب، والحق من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كِّر ونتعلّم ونستدلّ لنكتشف ما نجه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عرّف إلى الأنبياء ليرشدونا إلى طريق عباد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طّلع على أن هناك عالَماً غير عالَم الدنيا، هو عالم الغي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نقوّي عقولنا، عندم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دعو الله ونطلب منه دوماً أن يقوِّي عقو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طيع الله ونعبده ولا نعصي أوا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ونتعلّم ونجالس الع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تدي بأهل البيت عليه السلام ، ونتوسّل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 xml:space="preserve">معرفة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ن أين، في أين، وإلى أين</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تي الباحثة عن الحقيقة، عندما يزهر سراج عقلك سيبحث عن أجوبة هذه الأسئلة الحسّاسة في حياتك،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وجدني وأوجد مخلوقات هذا العالم؟ وما هي صفا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نبغي أن أعيش لأصل إلى السع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ين أصل بعد هذا العالم؟</w:t>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sz w:val="28"/>
          <w:sz w:val="28"/>
          <w:szCs w:val="28"/>
          <w:rtl w:val="true"/>
          <w:lang w:bidi="ar-LB"/>
        </w:rPr>
        <w:t xml:space="preserve">والإجابات عنها تكوّن لديك معرفة بـ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صول دين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تي هي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توحيد، العدل، النبوة، الإمامة، المعاد</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center"/>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رحم الَه أمرءً عرف من أين؟ وفي أين؟ وإلى أين؟</w:t>
      </w:r>
      <w:r>
        <w:rPr>
          <w:rFonts w:cs="Traditional Arabic" w:ascii="Traditional Arabic" w:hAnsi="Traditional Arabic"/>
          <w:b/>
          <w:bCs/>
          <w:color w:val="008000"/>
          <w:sz w:val="28"/>
          <w:szCs w:val="28"/>
          <w:rtl w:val="true"/>
          <w:lang w:bidi="ar-LB"/>
        </w:rPr>
        <w:t>"</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علي علي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ول الدين</w:t>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 xml:space="preserve">التوحيد والعد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صدر هذا الوجود هو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الواحد الأحد هو خالقنا وخالق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ربنا الذي يهدينا، وهو الإله المستحق للعبادة، وليس كمثل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كل الكمالات التي يمكن أن نتصوّ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الحياة الحقيقية ومنها يعطي الحياة للموجو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الم الحقيقي وكل عل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ادر ولا أحد له القدرة سواه، وكل قدرة تأتي من قد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هم صفاته، بعد أنّه واحد، أنَّه عادلٌ أي أنه لا يظلم أحداً، ولا يمنع شيئاً من الحصول على الكمال الذي يسعى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نبوة والإمامة</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سبحانه وتعالى قد أرسل الأنبياء عليهم السلام ليقوموا بمهمة عظيمة، وهي هداية الناس إلى الطريق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ختارهم لأنَّهم منزهون عن ارتكاب المعاصي والآثام ويملكون نفوساً س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ع الأنبياء قاموا بتبليغ الدين الإلهي ال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خر الأنبياء وأعظمهم كان سيّد المرسلين محمد، فهو الذي بلَّغ الإسلام كاملاً وتاماً ل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اء بعده اثنا عشر إماماً ليكملوا هذه المهمة المقدّسة أولهم علي بن أبي طالب عليه السلام وآخرهم المهدي عجل الله تعالى فرجه الشريف الذي غاب بسبب ابتعاد الناس عن الدين الإلهي وتركهم للجهاد وطاعة الإمام وللأمر بالمعروف والنهي عن المنكر، وسوف يظهر في آخر الزمان ليقيم دولة الحق و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و لم يبقَ من الدنيا إلا يوم لطوَّل الله ذلك اليوم حتى يبعث الله فيه رجلاً من أهل بيتي</w:t>
      </w:r>
      <w:r>
        <w:rPr>
          <w:rFonts w:cs="Traditional Arabic" w:ascii="Traditional Arabic" w:hAnsi="Traditional Arabic"/>
          <w:b/>
          <w:bCs/>
          <w:color w:val="008000"/>
          <w:sz w:val="28"/>
          <w:szCs w:val="28"/>
          <w:rtl w:val="true"/>
          <w:lang w:bidi="ar-LB"/>
        </w:rPr>
        <w:t>"</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سول الأكرم صلى الله عليه وآله وسلم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معاد</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سيبعث الناس بعد موتهم للحساب، وسوف يجزي المسيء والمحسن في يومٍ يسمَّى بيوم القيامة، حيث يدخل الكافر والمسيء إلى النار فيما سيدخل المؤمن والمحسن إلى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الم الدنيا ليس كل شيء بل إنّ الآخرة هي الحياة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ستظهر كل الحقائق كما هي ويخلد الناس إما في الجنة والنعيم وإما في النار والجحيم، كلٌّ بحسب عقائده وأعماله في الدن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هي، عزيزتي، أصول الدين وبعض متفرّعاتها، فما عليك إلا التفكير فيها مليّاً والتأكّد من صحتها خلال حياتك بالعلم والدليل العقلي من خلال الكتب والعلماء، ثم الاعتقاد بها حتى تكون حياتك ومسيرك وحشرك على أسا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صل كل دليل بالأصل الذي يرتبط به أدناه من أصول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ظالم المذنب لا يمكن أن ينال عقابه بالكامل في الحيا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مؤمن الصالح لا ينال الثواب الذي يستحقه في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ن عدل الله وجود حياة أخرى بعد الموت يعاقب فيها الكافرون ويثاب المحسنون</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ظلم إلا من هو محتاج إلى أشياء يفقدها، أو جاهل بالمصالح أو من هو ضعيف وخائف م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له غني ولا حد لغناه، وعالم بكل شيء، وقوي لا يعجزه أمر، فلا يظلم أحداً</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رحمة الله الواسعة وعنايته بالناس، أنه بعث الأنبياء والهداة يحملون أحكام الله وتعاليمه ليرشدوا الناس إلى الطريق الموصل إلى سعادتهم الحقيقية</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حمة الله ولطفه مستمران ولا يتوق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وفاة الرسول صلى الله عليه وآله وسلم لا بد من وجود شخص يتابع أهدافه ومه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د المجتمع ويحفظ الشريعة ويبيّن أحكامها للناس</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جال الإنسان بفكره في هذا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وات والأرض والكائنات ال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امه المتقن يعلم أنه لا يمكن أن يكون قد جاء و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ناك خالق قدير حكيم جميل يدبّر شؤون العالم ويديره ويؤمن احتياجات مخلوقاته</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1968"/>
        <w:gridCol w:w="1663"/>
        <w:gridCol w:w="1646"/>
        <w:gridCol w:w="1682"/>
        <w:gridCol w:w="156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حيد</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بوة</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د</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فروع ال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تي، كما أن للشجرة جذوراً راسخة في الأرض، وفروعاً وأفنان تنبع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دين الاسلام له جذور راسخة تسمى بأصول الدين 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حيد، العدل، النبوة، الإمامة، المع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روع، فما هي فروع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صة فروع ال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جتمع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فروع الدين</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طاولة واحدة ليضعوا خطة النهوض بالأمة الإسلامية، فأحوال المسلمين في تردٍّ، ولقد ابتعدوا كثيراً عما رسمه الله لهم من تعاليم وأ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قام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تبري</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sz w:val="28"/>
          <w:sz w:val="28"/>
          <w:szCs w:val="28"/>
          <w:rtl w:val="true"/>
          <w:lang w:bidi="ar-LB"/>
        </w:rPr>
        <w:t>وقال لا بدّ أولاً من أن يعلن جميع المسلمين عداءهم لأمريكا وإسرائيل وحلفائ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ابع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تولّي</w:t>
      </w:r>
      <w:r>
        <w:rPr>
          <w:rFonts w:cs="Traditional Arabic" w:ascii="Traditional Arabic" w:hAnsi="Traditional Arabic"/>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يعلنون الولاء والطاعة للرسول صلى الله عليه وآله وسلم والأئمة عليه السلام ولإمام الزمان عجل الله تعالى فرجه الشريف ولولي أمر المسلمين السيد علي الخامنئي ويظهرون الاستعداد لنصرته والمضي في مشرو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ف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جهاد</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سأتولّى بدوري وضع كافة الخطط الدفاعية والهجومية وتوفير كافة المعدات والوسائل للسعي من أجل القضاء على الكفار والمشركين والظالمين في كافة الساحات العسكرية والثقافية والاقتصاد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ها سنعلن قيام حكومة إسلامية تطبّق شريع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بسّم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أمر بالمعروف</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هي عن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سنتمكّن من الترويج للعمل الصالح والقيم الأخلاقية والإيمانية، وسنمنع من ارتكاب الذنوب والمعاصي وانتشار 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نفّس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خمس والزكاة</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عداء، و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بقى هناك إذاً فقير أو جائع، سنأخذ من كل فرد خمس أمواله إذا ما مرت عليها سنة وزادت عن حا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أخذ من الأغنياء مقداراً من ثرواتهم وغل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ها ستتحقّق العدالة في توزيع الثر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قاطعهم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صوم</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sz w:val="28"/>
          <w:sz w:val="28"/>
          <w:szCs w:val="28"/>
          <w:rtl w:val="true"/>
          <w:lang w:bidi="ar-LB"/>
        </w:rPr>
        <w:t>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حان دوري؟ أظن سيحتاج الناس لي لأمدّهم بقوة لا تأتي عادة من الأكل والطعام بل من خلال الإمساك عن الطعام والشراب في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نقطعون إلى الله وتصفو أرواحه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وى أجسادهم للقيام بالطاعات وأدوار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صلاة</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سأكون المعراج الذي سيرتقي بهم لوصال خالقهم وبار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جدون ويركعون له مسلمين خاشعين خاضعين، وينالون لذّةً ليس بعدها لذ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حج</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لهي ما أجم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علن أذان الحج الأكبر، ليلبي الناس من كل أقطار العالم قادمين إلى بيت الله، ويطوفوا حول الكعبة مقرّين أن لا اله إلا الله، ومبايعين وليّه الأعظم الإمام صاحب العصر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قد أصبحوا مستعدّين لنصرته في محاربة كل الشرك وبسط حكومته العالمية العاد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233">
            <wp:simplePos x="0" y="0"/>
            <wp:positionH relativeFrom="column">
              <wp:posOffset>616585</wp:posOffset>
            </wp:positionH>
            <wp:positionV relativeFrom="paragraph">
              <wp:posOffset>260985</wp:posOffset>
            </wp:positionV>
            <wp:extent cx="3857625" cy="63817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9" t="-56" r="-9" b="-56"/>
                    <a:stretch>
                      <a:fillRect/>
                    </a:stretch>
                  </pic:blipFill>
                  <pic:spPr bwMode="auto">
                    <a:xfrm>
                      <a:off x="0" y="0"/>
                      <a:ext cx="3857625" cy="638175"/>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الث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عدادات الروحي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b/>
          <w:b/>
          <w:bCs/>
          <w:color w:val="008000"/>
          <w:sz w:val="28"/>
          <w:sz w:val="28"/>
          <w:szCs w:val="28"/>
          <w:rtl w:val="true"/>
          <w:lang w:bidi="ar-LB"/>
        </w:rPr>
        <w:t>فتاتي</w:t>
      </w:r>
      <w:r>
        <w:rPr>
          <w:rFonts w:ascii="Traditional Arabic" w:hAnsi="Traditional Arabic" w:cs="Traditional Arabic"/>
          <w:sz w:val="28"/>
          <w:sz w:val="28"/>
          <w:szCs w:val="28"/>
          <w:rtl w:val="true"/>
          <w:lang w:bidi="ar-LB"/>
        </w:rPr>
        <w:t xml:space="preserve"> الريحانة، هناك الكثير من الأحاسيس والمشاعر الجميلة التي تلوّن حياتك، وأنت تلاحظين أنها ليست نابعة من جس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ن أمرٍ آخر نفخه الله في وجود كل إنسان وهو الروح</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غرس الله في وجدانك ميولاً وأحاسيس جميلة تجذبك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تأمّلت جيداً ترين أنّك ترغبين وتميلين نحو كل خير وجمال و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ك تنفرين من كل شر وقبيح ون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لماذا غرس الله في وجدان الإنسان هذه الميول والأحاسيس الخيّ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ي أمثلة ترين أنها تحكي عن الصفات في الجدول أد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2250" w:type="pct"/>
        <w:jc w:val="left"/>
        <w:tblInd w:w="2835" w:type="dxa"/>
        <w:tblLayout w:type="fixed"/>
        <w:tblCellMar>
          <w:top w:w="15" w:type="dxa"/>
          <w:left w:w="15" w:type="dxa"/>
          <w:bottom w:w="15" w:type="dxa"/>
          <w:right w:w="15" w:type="dxa"/>
        </w:tblCellMar>
      </w:tblPr>
      <w:tblGrid>
        <w:gridCol w:w="1823"/>
        <w:gridCol w:w="1914"/>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rtl w:val="true"/>
              </w:rPr>
              <w:t>مثال</w:t>
            </w:r>
            <w:r>
              <w:rPr>
                <w:rFonts w:cs="Arial" w:ascii="Arial" w:hAnsi="Arial"/>
                <w:rtl w:val="true"/>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rFonts w:ascii="Arial" w:hAnsi="Arial" w:cs="Arial"/>
                <w:b/>
                <w:b/>
                <w:bCs/>
                <w:sz w:val="26"/>
                <w:szCs w:val="26"/>
              </w:rPr>
            </w:pPr>
            <w:r>
              <w:rPr>
                <w:rFonts w:ascii="Arial" w:hAnsi="Arial" w:cs="Arial"/>
                <w:b/>
                <w:b/>
                <w:bCs/>
                <w:sz w:val="26"/>
                <w:sz w:val="26"/>
                <w:szCs w:val="26"/>
                <w:rtl w:val="true"/>
              </w:rPr>
              <w:t>الجمال</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sz w:val="26"/>
                <w:sz w:val="26"/>
                <w:szCs w:val="26"/>
                <w:rtl w:val="true"/>
              </w:rPr>
              <w:t>مثال</w:t>
            </w:r>
            <w:r>
              <w:rPr>
                <w:rFonts w:cs="Arial" w:ascii="Arial" w:hAnsi="Arial"/>
                <w:sz w:val="26"/>
                <w:szCs w:val="26"/>
                <w:rtl w:val="true"/>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rFonts w:ascii="Arial" w:hAnsi="Arial" w:cs="Arial"/>
                <w:b/>
                <w:b/>
                <w:bCs/>
                <w:sz w:val="26"/>
                <w:szCs w:val="26"/>
              </w:rPr>
            </w:pPr>
            <w:r>
              <w:rPr>
                <w:rFonts w:ascii="Arial" w:hAnsi="Arial" w:cs="Arial"/>
                <w:b/>
                <w:b/>
                <w:bCs/>
                <w:sz w:val="26"/>
                <w:sz w:val="26"/>
                <w:szCs w:val="26"/>
                <w:rtl w:val="true"/>
              </w:rPr>
              <w:t>القوة والقدرة</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sz w:val="26"/>
                <w:sz w:val="26"/>
                <w:szCs w:val="26"/>
                <w:rtl w:val="true"/>
              </w:rPr>
              <w:t>مثال</w:t>
            </w:r>
            <w:r>
              <w:rPr>
                <w:rFonts w:cs="Arial" w:ascii="Arial" w:hAnsi="Arial"/>
                <w:sz w:val="26"/>
                <w:szCs w:val="26"/>
                <w:rtl w:val="true"/>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rFonts w:ascii="Arial" w:hAnsi="Arial" w:cs="Arial"/>
                <w:b/>
                <w:b/>
                <w:bCs/>
                <w:sz w:val="26"/>
                <w:szCs w:val="26"/>
              </w:rPr>
            </w:pPr>
            <w:r>
              <w:rPr>
                <w:rFonts w:ascii="Arial" w:hAnsi="Arial" w:cs="Arial"/>
                <w:b/>
                <w:b/>
                <w:bCs/>
                <w:sz w:val="26"/>
                <w:sz w:val="26"/>
                <w:szCs w:val="26"/>
                <w:rtl w:val="true"/>
              </w:rPr>
              <w:t>العلم والمعرفة</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sz w:val="26"/>
                <w:sz w:val="26"/>
                <w:szCs w:val="26"/>
                <w:rtl w:val="true"/>
              </w:rPr>
              <w:t>مثال</w:t>
            </w:r>
            <w:r>
              <w:rPr>
                <w:rFonts w:cs="Arial" w:ascii="Arial" w:hAnsi="Arial"/>
                <w:sz w:val="26"/>
                <w:szCs w:val="26"/>
                <w:rtl w:val="true"/>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rFonts w:ascii="Arial" w:hAnsi="Arial" w:cs="Arial"/>
                <w:b/>
                <w:b/>
                <w:bCs/>
                <w:sz w:val="26"/>
                <w:szCs w:val="26"/>
              </w:rPr>
            </w:pPr>
            <w:r>
              <w:rPr>
                <w:rFonts w:ascii="Arial" w:hAnsi="Arial" w:cs="Arial"/>
                <w:b/>
                <w:b/>
                <w:bCs/>
                <w:sz w:val="26"/>
                <w:sz w:val="26"/>
                <w:szCs w:val="26"/>
                <w:rtl w:val="true"/>
              </w:rPr>
              <w:t>الخير والاحسان</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sz w:val="26"/>
                <w:sz w:val="26"/>
                <w:szCs w:val="26"/>
                <w:rtl w:val="true"/>
              </w:rPr>
              <w:t>مثال</w:t>
            </w:r>
            <w:r>
              <w:rPr>
                <w:rFonts w:cs="Arial" w:ascii="Arial" w:hAnsi="Arial"/>
                <w:sz w:val="26"/>
                <w:szCs w:val="26"/>
                <w:rtl w:val="true"/>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rFonts w:ascii="Arial" w:hAnsi="Arial" w:cs="Arial"/>
                <w:b/>
                <w:b/>
                <w:bCs/>
                <w:sz w:val="26"/>
                <w:szCs w:val="26"/>
              </w:rPr>
            </w:pPr>
            <w:r>
              <w:rPr>
                <w:rFonts w:ascii="Arial" w:hAnsi="Arial" w:cs="Arial"/>
                <w:b/>
                <w:b/>
                <w:bCs/>
                <w:sz w:val="26"/>
                <w:sz w:val="26"/>
                <w:szCs w:val="26"/>
                <w:rtl w:val="true"/>
              </w:rPr>
              <w:t>الرحمة</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sz w:val="26"/>
                <w:sz w:val="26"/>
                <w:szCs w:val="26"/>
                <w:rtl w:val="true"/>
              </w:rPr>
              <w:t>مثال</w:t>
            </w:r>
            <w:r>
              <w:rPr>
                <w:rFonts w:cs="Arial" w:ascii="Arial" w:hAnsi="Arial"/>
                <w:sz w:val="26"/>
                <w:szCs w:val="26"/>
                <w:rtl w:val="true"/>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b/>
                <w:b/>
                <w:bCs/>
                <w:sz w:val="26"/>
                <w:sz w:val="26"/>
                <w:szCs w:val="26"/>
                <w:rtl w:val="true"/>
              </w:rPr>
              <w:t>القبح</w:t>
            </w:r>
            <w:r>
              <w:rPr>
                <w:rFonts w:ascii="Arial" w:hAnsi="Arial" w:cs="Arial"/>
                <w:b/>
                <w:b/>
                <w:bCs/>
                <w:sz w:val="26"/>
                <w:sz w:val="26"/>
                <w:szCs w:val="26"/>
                <w:rtl w:val="true"/>
              </w:rPr>
              <w:t xml:space="preserve">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sz w:val="26"/>
                <w:sz w:val="26"/>
                <w:szCs w:val="26"/>
                <w:rtl w:val="true"/>
              </w:rPr>
              <w:t>مثال</w:t>
            </w:r>
            <w:r>
              <w:rPr>
                <w:rFonts w:cs="Arial" w:ascii="Arial" w:hAnsi="Arial"/>
                <w:sz w:val="26"/>
                <w:szCs w:val="26"/>
                <w:rtl w:val="true"/>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rFonts w:ascii="Arial" w:hAnsi="Arial" w:cs="Arial"/>
                <w:b/>
                <w:b/>
                <w:bCs/>
                <w:sz w:val="26"/>
                <w:szCs w:val="26"/>
              </w:rPr>
            </w:pPr>
            <w:r>
              <w:rPr>
                <w:rFonts w:ascii="Arial" w:hAnsi="Arial" w:cs="Arial"/>
                <w:b/>
                <w:b/>
                <w:bCs/>
                <w:sz w:val="26"/>
                <w:sz w:val="26"/>
                <w:szCs w:val="26"/>
                <w:rtl w:val="true"/>
              </w:rPr>
              <w:t>الجهل</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sz w:val="26"/>
                <w:sz w:val="26"/>
                <w:szCs w:val="26"/>
                <w:rtl w:val="true"/>
              </w:rPr>
              <w:t>مثال</w:t>
            </w:r>
            <w:r>
              <w:rPr>
                <w:rFonts w:cs="Arial" w:ascii="Arial" w:hAnsi="Arial"/>
                <w:sz w:val="26"/>
                <w:szCs w:val="26"/>
                <w:rtl w:val="true"/>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b/>
                <w:b/>
                <w:bCs/>
                <w:sz w:val="26"/>
                <w:sz w:val="26"/>
                <w:szCs w:val="26"/>
                <w:rtl w:val="true"/>
              </w:rPr>
              <w:t>الذنوب</w:t>
            </w:r>
            <w:r>
              <w:rPr>
                <w:rFonts w:ascii="Arial" w:hAnsi="Arial" w:cs="Arial"/>
                <w:b/>
                <w:b/>
                <w:bCs/>
                <w:sz w:val="26"/>
                <w:sz w:val="26"/>
                <w:szCs w:val="26"/>
                <w:rtl w:val="true"/>
              </w:rPr>
              <w:t xml:space="preserve">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pPr>
            <w:r>
              <w:rPr>
                <w:rFonts w:ascii="Arial" w:hAnsi="Arial" w:cs="Arial"/>
                <w:sz w:val="26"/>
                <w:sz w:val="26"/>
                <w:szCs w:val="26"/>
                <w:rtl w:val="true"/>
              </w:rPr>
              <w:t>مثال</w:t>
            </w:r>
            <w:r>
              <w:rPr>
                <w:rFonts w:cs="Arial" w:ascii="Arial" w:hAnsi="Arial"/>
                <w:sz w:val="26"/>
                <w:szCs w:val="26"/>
                <w:rtl w:val="true"/>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left"/>
              <w:rPr>
                <w:rFonts w:ascii="Arial" w:hAnsi="Arial" w:cs="Arial"/>
                <w:b/>
                <w:b/>
                <w:bCs/>
                <w:sz w:val="26"/>
                <w:szCs w:val="26"/>
              </w:rPr>
            </w:pPr>
            <w:r>
              <w:rPr>
                <w:rFonts w:ascii="Arial" w:hAnsi="Arial" w:cs="Arial"/>
                <w:b/>
                <w:b/>
                <w:bCs/>
                <w:sz w:val="26"/>
                <w:sz w:val="26"/>
                <w:szCs w:val="26"/>
                <w:rtl w:val="true"/>
              </w:rPr>
              <w:t>الإسراف</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ن هو الجميل والقوي والعالم والرحيم والكامل الأكمل من كل شيء والخالي من كل عيب ونقص؟</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drawing>
          <wp:anchor behindDoc="0" distT="0" distB="0" distL="114935" distR="114935" simplePos="0" locked="0" layoutInCell="0" allowOverlap="1" relativeHeight="234">
            <wp:simplePos x="0" y="0"/>
            <wp:positionH relativeFrom="column">
              <wp:posOffset>-9525</wp:posOffset>
            </wp:positionH>
            <wp:positionV relativeFrom="paragraph">
              <wp:posOffset>-8890</wp:posOffset>
            </wp:positionV>
            <wp:extent cx="1800225" cy="116205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0" t="-31" r="-20" b="-31"/>
                    <a:stretch>
                      <a:fillRect/>
                    </a:stretch>
                  </pic:blipFill>
                  <pic:spPr bwMode="auto">
                    <a:xfrm>
                      <a:off x="0" y="0"/>
                      <a:ext cx="1800225" cy="1162050"/>
                    </a:xfrm>
                    <a:prstGeom prst="rect">
                      <a:avLst/>
                    </a:prstGeom>
                  </pic:spPr>
                </pic:pic>
              </a:graphicData>
            </a:graphic>
          </wp:anchor>
        </w:drawing>
      </w:r>
      <w:r>
        <w:rPr>
          <w:rFonts w:ascii="Traditional Arabic" w:hAnsi="Traditional Arabic" w:cs="Traditional Arabic"/>
          <w:sz w:val="28"/>
          <w:sz w:val="28"/>
          <w:szCs w:val="28"/>
          <w:rtl w:val="true"/>
          <w:lang w:bidi="ar-LB"/>
        </w:rPr>
        <w:t>فتاتي، من التجارب الجميلة التي نعيشها في حياتنا تجربة الحب، فنلاحظ أن دقات نبض قلوبنا تتسارع، وجناتنا تزداد حمرة مع ابتسامة خجولة ترتسم على وجو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لعثم في كلامنا، نسرح في خي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كلها من علامات الحب التي نتلمّسها في أنفسنا الحب الذي يهزّ قلوبنا بمشاعر وأحاسيس مرهفة، الحب الذي يلوّن حياتنا بالبهجة والأمل والنشاط والإيث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تى يطرق الحبُ باب قلوبنا؟ ومن هو محبوب قلوبنا فعلاً؟ وما هي علامة حبّنا الحقيق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ل بساطة عندما نشاهد كمالاً ونتحسّس جمالاً فيمن نحب، فكل واحد منا ينجذب لاشعورياً نحو صاحب الكمال ويطلب التواصل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عضنا يرى الكمال والجمال في اللباس والزينة فيطلبهما، وبعضنا في جمال الوجوه والأجساد، وبعضنا في الثروة وال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كل هذه الأشياء لا تعشقها قلوبنا حقاً لأنها كمالات زائفة لا تبقى ولا تدوم ولا تروي عطش قل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لوبنا لا ترتوي إلا من نبع لا ينضب كماله، جماله لا يفوقه جمال، وقدرته لا تعلوها قدرة، وعلمه لا يضاهيه 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كالفراشات تحوم حول معشوقها الله الواحد الكا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علامة محبتنا لله فهي في إطاعة ما أمرنا به </w:t>
      </w:r>
      <w:r>
        <w:rPr>
          <w:rFonts w:ascii="Traditional Arabic" w:hAnsi="Traditional Arabic" w:cs="Traditional Arabic"/>
          <w:b/>
          <w:b/>
          <w:bCs/>
          <w:color w:val="008000"/>
          <w:sz w:val="28"/>
          <w:sz w:val="28"/>
          <w:szCs w:val="28"/>
          <w:rtl w:val="true"/>
          <w:lang w:bidi="ar-LB"/>
        </w:rPr>
        <w:t>﴿قُلْ إِنْ كُنْتُمْ تُحِبُّونَ اللَّهَ فَاتَّبِعُونِي يُحْبِبْكُمُ اللَّهُ وَ يَغْفِرْ لَكُمْ ذُنُوبَكُمْ وَ اللَّهُ غَفُورٌ رَحِيم﴾</w:t>
      </w:r>
      <w:r>
        <w:rPr>
          <w:rFonts w:ascii="Traditional Arabic" w:hAnsi="Traditional Arabic" w:cs="Traditional Arabic"/>
          <w:sz w:val="28"/>
          <w:sz w:val="28"/>
          <w:szCs w:val="28"/>
          <w:rtl w:val="true"/>
          <w:lang w:bidi="ar-LB"/>
        </w:rPr>
        <w:t>، وأن نسعى لمعرفة ما يحبّه فنقوم به، ومعرفة ما لا يحبّه فنبتعد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color w:val="008000"/>
          <w:sz w:val="28"/>
          <w:sz w:val="28"/>
          <w:szCs w:val="28"/>
          <w:rtl w:val="true"/>
          <w:lang w:bidi="ar-LB"/>
        </w:rPr>
        <w:t xml:space="preserve">كيف يعرّفنا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له</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بذاته وصفا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بقدرته العظيمة وخلق الكون على أحسن نظام، والله لم يخلقه أحد لأنه غني بنفسه وغير محتاج، والكل يرجع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نا أن نرى الله بأعيننا وإنما نعرفه بعقولنا ونشعر به بقلوب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احد عظيم وأعظم وأكبر من كل ما يمكن أن نتصوّره، فلا شيء يشبهه ولا شيء مثله ولا أحد يناز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مالك كل العالم ولا يجري شيء في هذا العالم إلا بأمره وتدبي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عالم بكل شيء ولا يخفى عليه شيء، ومحيط بكل شيء، ولا يخلو منه زمان ولا مكان، يراقبنا ويشاهد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رحيم يعرّفنا إلى نفسه ويلهمنا شكره ويدلّنا إلى طريق عب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ا ينتظر منّا مقابلاً بل يثيبنا على عبادتن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هو من يهدينا ويعلّمنا ويرزقنا ويتفضّل علينا بالنعم في كل آن، وعندما يعطينا لا يخسر شيئاً من خزائن مل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 اللهُ الإنسان وشرفه على كافة المخلوقات، وجعل السماء والأرض وكل ما فيها في خدمة الإنس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الله الملائكة ليدبّروا أمر السموات والأرض، وليحفظوا وجود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كامل غني لا يحتاج إلينا في شيء، ونحن ضعفاء فقراء نحتاج إليه في 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لدينا من خير وعلم وجمال وقوة ونجاح وإنجازات من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كّلنا واعتمدنا على الله ينصرنا ويقضي حوائجنا ويحل لنا مشاكلنا، ولن يضرنا إن منعنا الناس الخير أو خذلو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غفور يغفر لنا ذنوبنا إذا توجّهنا إليه، ويستر علينا قبائحنا لنتوب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قريب منّا يتودّد إلينا ويسمع دعاءنا ويستجيب لنا إذا كان هناك مصلحة ل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ئد النص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شهيد القائد عماد مغني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لة البطولة تبدأ من الطفو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رابع عشر من شباط كان على موعد مع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زٌ انتظره عماد منذ أمد بعيد، وكان شوقه يزداد إليه كلما ودّع شهيدًا بعد شه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من شهيد إلا ويترك أثرًا، وقد يمتدّ أثره إلى ما هو أبعد من أسرته وح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شهداء يمتد شعاع شهادته إلى بلد بكامله، وبعضهم يظلّل الأحرار أينما وجدوا في العالم 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ثار التي يتركها الشهداء في النفوس والأذهان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ما يشعرك بالفداء، ومنها ما تحس معه بالإباء، وكثير منها تدرك معه أهمية المقاومة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شهيد عماد مغنية، حين خاطب العالم بشهادته، فقد أعطانا درس البط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رابع عشر من شباط سنة </w:t>
      </w:r>
      <w:r>
        <w:rPr>
          <w:rFonts w:cs="Traditional Arabic" w:ascii="Traditional Arabic" w:hAnsi="Traditional Arabic"/>
          <w:sz w:val="28"/>
          <w:szCs w:val="28"/>
          <w:lang w:bidi="ar-LB"/>
        </w:rPr>
        <w:t>200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الم على موعد مع البط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نا أحسسنا بالبطولة، شعرنا أنّنا أمام بطل نشاهد مثله في الأفلام، لكنه بطل حقيقي، ورغم أنّنا لم نعرف عنه إلا القليل، لكننا وقفنا أمام بطل أسط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صدّق ما نسمع أم أننا نح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 لنا لقد عرفتم القليل وغاب عنكم الكثير، وتساء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أن نصبح مثله؟ وكيف صار عماد بطلاً خارقً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 الأجوبة عن هذه الأسئلة تقدّمه لنا سيرة حياته المجيدة، وتحديدًا أيام الطف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ن فتياتي ما زلتن في هذه المرحلة أو انتقلتن منها منذ أمد 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رصة سانحة لكنّ أكثر من غيركن، لتسرن على خط البط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ان عماد في الثانية عشرة من عمره قرّر أن يعمل في بساتين الليمون لقاء أجر 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طفال في سنّه كانوا يعملون في فصل الصيف ليشتروا بعض الأغراض والحاجات أو ليساعدوا ذويهم في معاش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ماد كان أمراً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شهر من العمل المضني وحينما كانت فرحة قبض الأجور تشرق على وجوه الجميع، أخذ عماد أجره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فعل به؟ ذهب واشترى به الدهان ثمّ طلى مسجد قر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الشهادة أكبر من الحي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رفن ما هي أمنية كلّ مجاهد حقيق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ستقلن أن ينتصر على العدوّ ويقضي على ظلمه وفس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صحيح، لكن للمجاهدين أمنية أعظم، غالباً ما يخفونها ولا يبوحون بها لأحد، إنّها أمنية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غيّر هؤلاء أو يبدّلون مواقفهم وأمانيّهم بعد أن يشاهدوا الموت بأمّ الع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بل يزداد شوقهم إليها حتى يصبح القتل لهم 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عرفن لماذا؟ لأنّ الشهادة لقاء الله، وكل من أحب لقاء الله أحبّ اللهُ لق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هد هو السالك طريق الحب الإلهي، كلّما تقدّم في الجهاد ازداد حبًّا، يحبّه الله ويحبّ الله، ومن أحبّ الله أحبّه الله وحبّب إليه لقاء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يزداد المجاهدون شوقًا إلى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قدم يخطونها وكلّ انجاز يحقّقونه يزيدهم حبًّا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كثر الانجازات وتعظم، وعندما تزداد التضحيات وتكبر فمن المتوقّع أن تصبح نيران الشوق إلى الشهادة بركانًا يغ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أتي الشهادة لتكون للمجاهد نصرًا وأجرًا وثوابًا، وللأمّة فخرًا وحياة وعزً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 ثمرة طيبة يتذوّقها أفضل المجاهدين، ونحن نسمع عنها من ب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غبطه عليها مع أنّنا لم نعرف حقي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رح له بالوصول إليها مع أنّنا لم نتذوّ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 ثمرة العطاءات والتضحيات، نهاية الرحلة في الدّنيا، لكن بالنسبة لبعض الشهداء تكون الشهادة بذاتها إنجازًا وعملاً آخر يقومون 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بالإضافة إلى قتال العدوّ ومنعه من الاعتداء، يحقّقون بشهادتهم إنجازًا عظي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اج عماد كان من بين هؤلاء القلّة الذين حقّقوا بشهادتهم إنجازًا عظيمًا، بل إنّ شهادته كانت أكبر من كلّ إنجازاته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ما لا يعرف الحاج عماد ماذا فعل بنا لأنّه مشغول الآن بلقاء الأح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ه بات أكبر مدرّس لنا في مدرسة الجهاد وصفوفها، في رحلة السير إل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كنّا مشتاقين لنتعلّم من مدرّس اضطر طوال عشرات السنين إلى أن يختفي عن الأنظار، فأراد الله أن تكون شهادته تعويضًا عمّا فات من غيابه الشد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تح علينا أبواب الدروس التي لا تنته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b/>
          <w:b/>
          <w:bCs/>
          <w:color w:val="008000"/>
          <w:sz w:val="28"/>
          <w:sz w:val="28"/>
          <w:szCs w:val="28"/>
          <w:rtl w:val="true"/>
          <w:lang w:bidi="ar-LB"/>
        </w:rPr>
        <w:t>محمد</w:t>
      </w:r>
      <w:r>
        <w:rPr>
          <w:rFonts w:ascii="Traditional Arabic" w:hAnsi="Traditional Arabic" w:cs="Traditional Arabic"/>
          <w:sz w:val="28"/>
          <w:sz w:val="28"/>
          <w:szCs w:val="28"/>
          <w:rtl w:val="true"/>
          <w:lang w:bidi="ar-LB"/>
        </w:rPr>
        <w:t xml:space="preserve"> رحمة للعالمين</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ملكون العب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كلمته أن لا فرق بين حرّ وع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قتلون الب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لمته البنت ن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قسون على أول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كلمته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تقبيل أولادكم عبادة</w:t>
      </w:r>
      <w:r>
        <w:rPr>
          <w:rFonts w:cs="Traditional Arabic" w:ascii="Traditional Arabic" w:hAnsi="Traditional Arabic"/>
          <w:b/>
          <w:bCs/>
          <w:color w:val="008000"/>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وا يفتخرون بأنساب آب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كلمته </w:t>
      </w:r>
      <w:r>
        <w:rPr>
          <w:rFonts w:cs="Traditional Arabic" w:ascii="Traditional Arabic" w:hAnsi="Traditional Arabic"/>
          <w:sz w:val="28"/>
          <w:szCs w:val="28"/>
          <w:rtl w:val="true"/>
          <w:lang w:bidi="ar-LB"/>
        </w:rPr>
        <w:t>"</w:t>
      </w:r>
      <w:r>
        <w:rPr>
          <w:rFonts w:ascii="Traditional Arabic" w:hAnsi="Traditional Arabic" w:cs="Traditional Arabic"/>
          <w:b/>
          <w:b/>
          <w:bCs/>
          <w:color w:val="008000"/>
          <w:sz w:val="28"/>
          <w:sz w:val="28"/>
          <w:szCs w:val="28"/>
          <w:rtl w:val="true"/>
          <w:lang w:bidi="ar-LB"/>
        </w:rPr>
        <w:t>أمك، أمك، أم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وا لا يشعرون بوجود الأشجار قر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لمته</w:t>
      </w:r>
      <w:r>
        <w:rPr>
          <w:rFonts w:ascii="Traditional Arabic" w:hAnsi="Traditional Arabic" w:cs="Traditional Arabic"/>
          <w:b/>
          <w:b/>
          <w:bCs/>
          <w:color w:val="008000"/>
          <w:sz w:val="28"/>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وصيكم بعمّتكم النخ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ؤذون الحيوا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كلمته </w:t>
      </w:r>
      <w:r>
        <w:rPr>
          <w:rFonts w:cs="Traditional Arabic" w:ascii="Traditional Arabic" w:hAnsi="Traditional Arabic"/>
          <w:sz w:val="28"/>
          <w:szCs w:val="28"/>
          <w:rtl w:val="true"/>
          <w:lang w:bidi="ar-LB"/>
        </w:rPr>
        <w:t>"</w:t>
      </w:r>
      <w:r>
        <w:rPr>
          <w:rFonts w:ascii="Traditional Arabic" w:hAnsi="Traditional Arabic" w:cs="Traditional Arabic"/>
          <w:b/>
          <w:b/>
          <w:bCs/>
          <w:color w:val="008000"/>
          <w:sz w:val="28"/>
          <w:sz w:val="28"/>
          <w:szCs w:val="28"/>
          <w:rtl w:val="true"/>
          <w:lang w:bidi="ar-LB"/>
        </w:rPr>
        <w:t>ارحموا الحيوانات يرحمكم الل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لا يكترثون للنظ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كلمته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نظافة من الإيمان</w:t>
      </w:r>
      <w:r>
        <w:rPr>
          <w:rFonts w:cs="Traditional Arabic" w:ascii="Traditional Arabic" w:hAnsi="Traditional Arabic"/>
          <w:b/>
          <w:bCs/>
          <w:color w:val="008000"/>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وا لا يعرفون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ت كلمته </w:t>
      </w:r>
      <w:r>
        <w:rPr>
          <w:rFonts w:cs="Traditional Arabic" w:ascii="Traditional Arabic" w:hAnsi="Traditional Arabic"/>
          <w:sz w:val="28"/>
          <w:szCs w:val="28"/>
          <w:rtl w:val="true"/>
          <w:lang w:bidi="ar-LB"/>
        </w:rPr>
        <w:t>"</w:t>
      </w:r>
      <w:r>
        <w:rPr>
          <w:rFonts w:ascii="Traditional Arabic" w:hAnsi="Traditional Arabic" w:cs="Traditional Arabic"/>
          <w:b/>
          <w:b/>
          <w:bCs/>
          <w:color w:val="008000"/>
          <w:sz w:val="28"/>
          <w:sz w:val="28"/>
          <w:szCs w:val="28"/>
          <w:rtl w:val="true"/>
          <w:lang w:bidi="ar-LB"/>
        </w:rPr>
        <w:t>هو الله الذي لا إله إلا هو</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لا يعرفون إلا حاض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ت كلمته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عدّوا العدّة للآخرة</w:t>
      </w:r>
      <w:r>
        <w:rPr>
          <w:rFonts w:cs="Traditional Arabic" w:ascii="Traditional Arabic" w:hAnsi="Traditional Arabic"/>
          <w:b/>
          <w:bCs/>
          <w:color w:val="008000"/>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وا يعيشون داخل خيمهم وكل همّهم مواش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كلمته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كنتم خير 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آذو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كلمته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رحمهم يا الل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هذه الكلمة التي جعلت رحمة الله تزداد على البشر، وما زلنا هنا بمحبّته ورحمته التي طلبها من الله لنا، وبكلماته التي أزهرت في قلوبنا أملاً وحبًّ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لأجل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رسل الله له ملاكًا وحمله معه إلى السماء، كان يمكنه أن يبقى هناك، لكنّه عاد لأج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صلّى بالملائكة، كان يمكنه أن لا يصلّي بنا مرّة ثانية، لكنّه عاد لأج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شاهدَ الجنّة، عادَ ليكلّمنا عنها، ويقول أنّها تنتظر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شاهد النّار، رقّ قلبُه لحالنا، وعادَ ليحذِّرن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عرفَ الغيب، عادَ لعلّه يعلّمنا أنّ حياتنا دون المعنى، لا معنى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لتقى الأنبياء كافّة، عادَ ليطمئننا أنّ الله هدانا وسيهدينا د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عرفَ أنه يمكنه البقاء هناك، لم تستطع رحمته أن تتخلّى عنّا، فعادَ إلينا فقط لأنّه إنسانٌ مثلنا، ويريدُ أن يمسكَ بيدنا، لعلّنا نكون معه، ولأنّه عرفَ أنّ لولاه سيضلّ الكثيرون ومعه لن يهتديّ إلا الق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ه عادَ لأجل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إمامي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عندما يزيد سنه وتغلب الكهولة عليه تضعف جميع ق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قوى الإنسان تضعف عندما يصير شيخاً، كذلك قواه الفكرية، قواه الروحية، القدرة على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ل العبادة تضعف وجميع ذلك لديه القدرة عليه في زم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كم نعمة الشباب فاعرفوا قدرها ولا تهدروا هذه الن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رفوا قسماً من وقتهم في معرفة أصول الإسلام الأساسية التي على رأسها التوحيد والعدل ومعرفة الأنبياء العظام واضعي قواعد العدالة والحرية، من إبراهيم الخليل عليه السلام إلى الرسول الخاتم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ازم عليكم أيها الشباب المسلمون أن تأخذوا بعين الاعتبار التحقيق في حقائق الإسلام في المجالات السياسية، الاقتصادية، الاجتماعية وغيرها، والأصالة الإسلامية، ولا تنسوا الامتيازات التي تميّز الإسلام عن المعتقدات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تُ انتباهكم إلى أن مرحلة الشباب تمثل مرحلة القدرة والط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ين ينبغي توظيف هذه الطاقة؟ يجب توظيفها بشكل أساسي في كسب العلم، والنقاء الروحي والتقوى، وتنمية القدرة البدنية، أي ممارسة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موارد الثلاثة الرئيسة التي لو سألتموني عن خلاصة ما أطلبه من الشباب، ل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ساب العلم، وتهذيب النفس، وممارسة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تقد أن على الشباب الاهتمام بهذه الخصائص الثل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يجب علينا العمل في هذا المضمار والوصول إلى طريق يقودنا نحو التقدّم العلمي السريع، والسبيل الوحيد الذي يؤدّي إلى هذه الغاية هو بذل الجهود الشاقّة من قبل طلبة العلم والبحث والدراس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35">
            <wp:simplePos x="0" y="0"/>
            <wp:positionH relativeFrom="column">
              <wp:posOffset>-2540</wp:posOffset>
            </wp:positionH>
            <wp:positionV relativeFrom="paragraph">
              <wp:posOffset>281940</wp:posOffset>
            </wp:positionV>
            <wp:extent cx="5276850" cy="637222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36">
            <wp:simplePos x="0" y="0"/>
            <wp:positionH relativeFrom="column">
              <wp:posOffset>-11430</wp:posOffset>
            </wp:positionH>
            <wp:positionV relativeFrom="paragraph">
              <wp:posOffset>635</wp:posOffset>
            </wp:positionV>
            <wp:extent cx="5276850" cy="637222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37">
            <wp:simplePos x="0" y="0"/>
            <wp:positionH relativeFrom="column">
              <wp:posOffset>-11430</wp:posOffset>
            </wp:positionH>
            <wp:positionV relativeFrom="paragraph">
              <wp:posOffset>635</wp:posOffset>
            </wp:positionV>
            <wp:extent cx="5276850" cy="637222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سحر وصديقاتها يمارسن هوايتهن المفضّلة في جمع الزهور البريّة عندما عثرن على زجاجة مدفونة في الطين على ضفة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ن بحذر من الزجاجة التي زّينت برسومات جميلة وفاحت منها رائحة 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تحتها مقفلة بقطعة من الفلّين وبداخلها لفافة من الورق الأص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شين بادئ الأمر من فتحها لكنّ فضولهنّ دفعهنّ لنزع قطعة الفلّين، وسحب لفافة الو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رسالة، خمّنت الفتيات، لكنهن لم يعرفن محتواها، فلغتها غريبة عنهن، أما الجهة الثانية فحوت رسماً ملوّناً لمكان رائع الج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ا شك أن هذا رسم المكان الذي يعيش فيه صاحب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سحر</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كيف عرفت؟</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 رفي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أمر واضح وبالـتأكيد كتب عنوانه في الرسال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وكيف لك أن تتأكّدي؟ وهل قرأت الرسالة؟</w:t>
      </w:r>
      <w:r>
        <w:rPr>
          <w:rFonts w:cs="Traditional Arabic" w:ascii="Traditional Arabic" w:hAnsi="Traditional Arabic"/>
          <w:b/>
          <w:bCs/>
          <w:color w:val="008000"/>
          <w:sz w:val="28"/>
          <w:szCs w:val="28"/>
          <w:rtl w:val="true"/>
          <w:lang w:bidi="ar-LB"/>
        </w:rPr>
        <w:t>".</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تصوّروا لو نستطيع الوصول إلى هذا المكان الرائع</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إنه يشبه الجنّة</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كن كيف؟</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أمر بسيط لا بد أنه وضع إرشادات للوصول إليه</w:t>
      </w:r>
      <w:r>
        <w:rPr>
          <w:rFonts w:cs="Traditional Arabic" w:ascii="Traditional Arabic" w:hAnsi="Traditional Arabic"/>
          <w:b/>
          <w:bCs/>
          <w:color w:val="008000"/>
          <w:sz w:val="28"/>
          <w:szCs w:val="28"/>
          <w:rtl w:val="true"/>
          <w:lang w:bidi="ar-LB"/>
        </w:rPr>
        <w:t>".</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كننا لا نعرف هذه اللغة</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ت الفتيات بصوت واح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شكلة التي تواجهها سحر ورفيقا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مكنك مساعدتهن لإيجاد الح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صفات الشخص الذي يمكن أن يساعده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كانت سحر متأكّدة أن العنوان في الرسال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سيساعد تفكيرهن في حل مشكلته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ا يستطعن أن يهتدين إلى المكان بالاعتماد على تفكيرهن فقط؟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drawing>
          <wp:anchor behindDoc="0" distT="0" distB="0" distL="114935" distR="114935" simplePos="0" locked="0" layoutInCell="0" allowOverlap="1" relativeHeight="238">
            <wp:simplePos x="0" y="0"/>
            <wp:positionH relativeFrom="column">
              <wp:posOffset>-297815</wp:posOffset>
            </wp:positionH>
            <wp:positionV relativeFrom="paragraph">
              <wp:posOffset>38735</wp:posOffset>
            </wp:positionV>
            <wp:extent cx="1800225" cy="116205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0" t="-31" r="-20" b="-31"/>
                    <a:stretch>
                      <a:fillRect/>
                    </a:stretch>
                  </pic:blipFill>
                  <pic:spPr bwMode="auto">
                    <a:xfrm>
                      <a:off x="0" y="0"/>
                      <a:ext cx="1800225" cy="1162050"/>
                    </a:xfrm>
                    <a:prstGeom prst="rect">
                      <a:avLst/>
                    </a:prstGeom>
                  </pic:spPr>
                </pic:pic>
              </a:graphicData>
            </a:graphic>
          </wp:anchor>
        </w:drawing>
      </w:r>
      <w:r>
        <w:rPr>
          <w:rFonts w:ascii="Traditional Arabic" w:hAnsi="Traditional Arabic" w:cs="Traditional Arabic"/>
          <w:b/>
          <w:b/>
          <w:bCs/>
          <w:color w:val="008000"/>
          <w:sz w:val="28"/>
          <w:sz w:val="28"/>
          <w:szCs w:val="28"/>
          <w:rtl w:val="true"/>
          <w:lang w:bidi="ar-LB"/>
        </w:rPr>
        <w:t>فتاتي</w:t>
      </w:r>
      <w:r>
        <w:rPr>
          <w:rFonts w:ascii="Traditional Arabic" w:hAnsi="Traditional Arabic" w:cs="Traditional Arabic"/>
          <w:sz w:val="28"/>
          <w:sz w:val="28"/>
          <w:szCs w:val="28"/>
          <w:rtl w:val="true"/>
          <w:lang w:bidi="ar-LB"/>
        </w:rPr>
        <w:t>، تعرّفتِ إلى أنّ الله أودع في نفسك استعدادات ثمينة جداً، لتمكّنك من التعرّف إلى هدف وجودك في الحياة، وتدفعك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ن يرسم لك بالتفصيل طريق الوصول والسباق الذي دعاك الله إلى خوضه بنجاح؟ من سيزوّدك بالتعاليم والإرشادات؟ من سيوصل لك خارطة الطريق ويشرحها ل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رسل الله الرحيم الحكيم لنا الأنبياء والأئمة عليه السلام لنتعرّف إلى تعاليم وأحكام ديننا ومسؤولياتنا ف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نبياء والأئمة عليه السلام هم وسيلتنا للارتباط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نزل الله على قلب الرسول الأكرم صلى الله عليه وآله وسلم وحيه، فبيّنه الرسول لنا على صورة سور وآيات القرآن الكر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رآن الكريم هو كتاب الله وكلامه إلينا، وبه نهتدي إلى كمال القرب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زيدنا إيماناً ويقيناً، ويعرِّفنا إلى عقائدنا وأوامر الله ونواهيه، ويشفي صدورنا من الصفات المذمومة، ويزيّننا بمكارم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ه تبيانٌ لكل شيء، </w:t>
      </w:r>
      <w:r>
        <w:rPr>
          <w:rFonts w:ascii="Traditional Arabic" w:hAnsi="Traditional Arabic" w:cs="Traditional Arabic"/>
          <w:b/>
          <w:b/>
          <w:bCs/>
          <w:color w:val="008000"/>
          <w:sz w:val="28"/>
          <w:sz w:val="28"/>
          <w:szCs w:val="28"/>
          <w:rtl w:val="true"/>
          <w:lang w:bidi="ar-LB"/>
        </w:rPr>
        <w:t>﴿وَنَزَّلْنا عَلَيْكَ الْكِتابَ تِبْياناً لِكُلِّ شَيْ‏ءٍ وَهُدىً وَرَحْمَةً وَبُشْرى‏ لِلْمُسْلِمِينَ﴾</w:t>
      </w:r>
      <w:r>
        <w:rPr>
          <w:rFonts w:cs="Traditional Arabic" w:ascii="Traditional Arabic" w:hAnsi="Traditional Arabic"/>
          <w:b/>
          <w:bCs/>
          <w:color w:val="008000"/>
          <w:sz w:val="28"/>
          <w:szCs w:val="28"/>
          <w:rtl w:val="true"/>
          <w:lang w:bidi="ar-LB"/>
        </w:rPr>
        <w:t>(</w:t>
      </w:r>
      <w:r>
        <w:rPr>
          <w:rFonts w:ascii="Traditional Arabic" w:hAnsi="Traditional Arabic" w:cs="Traditional Arabic"/>
          <w:sz w:val="28"/>
          <w:sz w:val="28"/>
          <w:szCs w:val="28"/>
          <w:rtl w:val="true"/>
          <w:lang w:bidi="ar-LB"/>
        </w:rPr>
        <w:t>النح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لماذا أرسل الله لنا الأنبياء والر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 الله للإنسان أن يعيش حياة سعيدة في الدنيا يزرع فيها أعمالاً صالحة وحسنات وخيرات لينال الفوز بالجنة في الآخ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 الله للإنسان أن يقيم علاقات طيبة مع جميع الناس من حوله، فيتعاون معهم لبناء مجتمع عادل بلا ظلم، يسعد فيه الجمي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ي يكون الإنسان سعيداً في الدنيا يحتاج أن يتأمّن له الغذاء والملبس والمسكن والأمن والتعليم والطبابة وفرص للإبداع والعمل والتفكّر والتكامل وليتبادل المحبة والعطاء مع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ي تسكن نفس الانسان وتطمئن يحتاج إلى أن يتصل بخالقه فيعبده ويسلّم له ويشكره وينيب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من يمكنه أن يرسم للإنسان نظام هذه الحياة السعيدة، ويعطيه البرامج التي تضمن تكام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مكنه أن يضع له القوانين والتعاليم التي تلبي حاجاته كلها وتعالج مشاكله وتسكّن روحه وتضمن له الفوز بالجنة والقرب من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تأكيد لا يمكن للإنسان نفسه أن يضع هذه القوانين ولا أن يرسم نظام حياته، لأنّ معارفه محدودة وأطماعه كثيرة ولا يمكنه أن يحيط بكل حاجاته ومشاكله، ولهذا كل ما نراه من ويلات ومآس وظلم في العالم هو نتيجة القوانين التي وضعها بعض الناس لتنسجم مع مصالحهم وأطماعهم دون أن تراعي مصالح وحاجات كل الناس وتكامل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من يضع هذه القوانين هو الله فقط خالق الإنسان الذي يعلم من خلق وما يحتاج إليه وما تنطوي عليه نفسه من أسرار وما يسعده في الدنيا والآخرة </w:t>
      </w:r>
      <w:r>
        <w:rPr>
          <w:rFonts w:ascii="Traditional Arabic" w:hAnsi="Traditional Arabic" w:cs="Traditional Arabic"/>
          <w:b/>
          <w:b/>
          <w:bCs/>
          <w:color w:val="008000"/>
          <w:sz w:val="28"/>
          <w:sz w:val="28"/>
          <w:szCs w:val="28"/>
          <w:rtl w:val="true"/>
          <w:lang w:bidi="ar-LB"/>
        </w:rPr>
        <w:t>﴿أَلا يَعْلَمُ مَنْ خَلَقَ وَهُوَ اللَّطِيفُ الْخَبِيرُ</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lang w:bidi="ar-LB"/>
        </w:rPr>
        <w:t xml:space="preserve"> ولأن علمه مطلق وغير محدود </w:t>
      </w:r>
      <w:r>
        <w:rPr>
          <w:rFonts w:ascii="Traditional Arabic" w:hAnsi="Traditional Arabic" w:cs="Traditional Arabic"/>
          <w:b/>
          <w:b/>
          <w:bCs/>
          <w:color w:val="008000"/>
          <w:sz w:val="28"/>
          <w:sz w:val="28"/>
          <w:szCs w:val="28"/>
          <w:rtl w:val="true"/>
          <w:lang w:bidi="ar-LB"/>
        </w:rPr>
        <w:t>﴿وَهُوَ بِكُلِّ شَيْ‏ءٍ عَلِيمٌ﴾</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ع له البرامج التي توصله إلى أعلى درجات الكمال والتي تحقّق له السعادة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سبحانه وتعالى يوحي لأنبيائه ورسله بهذه القوانين والبرامج والتي هي الكتب الإلهية التي نزلت على موسى وداوود وعيسى وآخرهم محمدصلى الله عليه وآله وسلم، من أجل أن يعرفوا الناس إليها ويطبّقوها لهم في حياتهم فيخرجونهم من الظلمات إلى النور ويضمنون لهم السعا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 الأنبياء يرشدوننا إلى طريق الجنة ← الوصول إلى الكمال والسعا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تي المتسابقة، وأنت في خضم السباق تحملين الخارطة وتطّلعين على الارشادات، لكنّك بحاجة دوماً لمن يشرح لك ويصحِّح لك المسار، ويهديك إلى هدفك وسعادتك فلا تضلّين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ك من سيقودك ويرشدك دوماً بعد أن توفيّ الرسول الأكرم صلى الله عليه وآله وسلم وترك لنا القرآن الكريم وهو يحتاج إلى شرح وتفسير؟</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ما هي أدوار الإمام وصفا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اكم والقائ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جة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لّغ أحكام ال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الم البص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ص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ارب أعد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لِّغ أحكام ال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افظ للدين من الانحر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ادي إل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لماذا نحتاج إلى الإم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ي شركة تقوم بتصنيع جهاز متطوّر أو معقّد، كأجهزة الكمبيوتر، أو الطائرات، لا بد لها عندما تقوم ببيع وتصدير هذا الجهاز إلى الدول الأخرى من إرسال خبير متخصّص يشرح كيفية عمل ذلك الجه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هذا الخبير لسنا بحاجة له إذا أردنا تصدير حاجة بسيطة كالقماش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إن دين الإسلام لا يمكن أن نعتبره حاجة بسيطة كالقماش، بل لا بد من وجود شخص خبير لا يخطئ، يتحمّل مسؤولية شرح وتوضيح تعاليم هذا الدين للناس ويهديهم، وهذا الشخص هو الإمام المع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عيّن الله أئمة هداة بعد وفاة رسول الله، وهم كمصابيح منيرة تهدي الناس إلى دروب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يبيّن أحكام الله، ويقود المجتمع، ويحفظه من أعداء الخارج و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ناس لم تناصرهم حتى سلبهم الظالمون مكانهم ودورهم القيادي، ولم يبق إلا إمام أخير إدّخره الله حتى يصبح الناس لائقين لنصرته وطاعته وهو الإمام المهدي عجل الله تعالى فرجه الشري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لئي الجدول التالي بالعبارات المناسب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هدينا إلى معرف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خصّص وقتاً نتحدّث فيه معه ونبثّه آلامنا وشجون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رِّفنا إلى مسؤولياتنا في الحي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يفة الله في الأ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د معسكر المؤمنين ضد الظا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يد معرفتنا ب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يّ ومطلع على أحوال المؤم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نعيَ مخطّطات الأعداء وحيّ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بة المؤمنين لبعضهم بعض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يّن تعاليم الدين ويحفظ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وره ونتوسّل به إلى الله في طلب حوائج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رح ل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ة الله 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شتاق إليه ونسلّم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تظر أمر الله ليقيم دولة العدل في كل أرجاء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تبرّأ من الظا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تمسّك بولاية الا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لتزم بأوامر الله ونترك المعاص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دعو الله بتعجيل ظهو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زن ونبكي على فراق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جاهد في سبي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تحلى بالأخلاق الح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طيع أوامر الولي الفق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مام الخامنئ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نقوم بما يفرحه ونبتعد عما يحز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قتدي بأقواله وأفعا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فعّل طاقاتنا ومهارا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هديه ثواب بعض عباداتنا من صلاة وقراءة 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 الله الذي منه يؤ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يفة الله في الأ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رة الثرو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كتمال العقول والنفو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جة الله على البش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نتقام من الظا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شر علوم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والأ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054" w:type="dxa"/>
        <w:jc w:val="right"/>
        <w:tblInd w:w="0" w:type="dxa"/>
        <w:tblLayout w:type="fixed"/>
        <w:tblCellMar>
          <w:top w:w="0" w:type="dxa"/>
          <w:left w:w="108" w:type="dxa"/>
          <w:bottom w:w="0" w:type="dxa"/>
          <w:right w:w="108" w:type="dxa"/>
        </w:tblCellMar>
      </w:tblPr>
      <w:tblGrid>
        <w:gridCol w:w="2114"/>
        <w:gridCol w:w="2160"/>
        <w:gridCol w:w="1800"/>
        <w:gridCol w:w="198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رفة الإمام عجل الله تعالى فرجه الشريف ومقام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ر الإمام عجل الله تعالى فرجه الشري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مهيد لظهوره المبار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صائص حكومته</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239">
            <wp:simplePos x="0" y="0"/>
            <wp:positionH relativeFrom="column">
              <wp:posOffset>730885</wp:posOffset>
            </wp:positionH>
            <wp:positionV relativeFrom="paragraph">
              <wp:posOffset>-228600</wp:posOffset>
            </wp:positionV>
            <wp:extent cx="4429125" cy="74295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 t="-48" r="-8" b="-48"/>
                    <a:stretch>
                      <a:fillRect/>
                    </a:stretch>
                  </pic:blipFill>
                  <pic:spPr bwMode="auto">
                    <a:xfrm>
                      <a:off x="0" y="0"/>
                      <a:ext cx="4429125" cy="74295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drawing>
          <wp:anchor behindDoc="0" distT="0" distB="0" distL="114935" distR="114935" simplePos="0" locked="0" layoutInCell="0" allowOverlap="1" relativeHeight="240">
            <wp:simplePos x="0" y="0"/>
            <wp:positionH relativeFrom="column">
              <wp:posOffset>-9525</wp:posOffset>
            </wp:positionH>
            <wp:positionV relativeFrom="paragraph">
              <wp:posOffset>-8890</wp:posOffset>
            </wp:positionV>
            <wp:extent cx="1800225" cy="1162050"/>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0" t="-31" r="-20" b="-31"/>
                    <a:stretch>
                      <a:fillRect/>
                    </a:stretch>
                  </pic:blipFill>
                  <pic:spPr bwMode="auto">
                    <a:xfrm>
                      <a:off x="0" y="0"/>
                      <a:ext cx="1800225" cy="1162050"/>
                    </a:xfrm>
                    <a:prstGeom prst="rect">
                      <a:avLst/>
                    </a:prstGeom>
                  </pic:spPr>
                </pic:pic>
              </a:graphicData>
            </a:graphic>
          </wp:anchor>
        </w:drawing>
      </w:r>
      <w:r>
        <w:rPr>
          <w:rFonts w:ascii="Traditional Arabic" w:hAnsi="Traditional Arabic" w:cs="Traditional Arabic"/>
          <w:sz w:val="28"/>
          <w:sz w:val="28"/>
          <w:szCs w:val="28"/>
          <w:rtl w:val="true"/>
          <w:lang w:bidi="ar-LB"/>
        </w:rPr>
        <w:t>فتاتي، أنت تعلمين أن الامام المهدي عجل الله تعالى فرجه الشريف قد غاب لقلة الناصر، وعدم وعي الناس بدوره وأهدافه، ولكن هدايته وعنايته بالناس لا تنقطع، فهو كالشمس التي ننتفع بضوئها ولو حجبتها الغ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قود معسكر المؤمنين ضد الظالمين، ويسمعنا ويرانا ويسدّدنا لطريق الحق و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غفل لحظة عن مخطّطات الأعداء الذين يريدون محاربة دين الإسلام ونهب ثروات الأرض وإضلال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إمام من شدة حرصه على الناس دلّنا على من يخلفه في حال غيبته بأمرٍ من الله، فعيّن لنا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 xml:space="preserve">الولي الفقيه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وهو المجتهد الفقيه العالم بتعاليم الدين، العادل، الزاهد في الدنيا، المدير الكفوء البصير بمخطّطات الأعداء</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وفي عصرنا هو الإمام الخامنئي حفظه الل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ختاري الإجابة الصحيح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 الله تعالى الرسول الأكرم صلى الله عليه وآله وسلم مزوّداً برسالة وشريعة كاملة وشاملة، فهي تحتوي على أحكام الصلاة، الحج، الزواج، العلاقة مع الأهل والجيران، الجهاد والدفاع، الخمس والزكا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لكي نطبّق هذه الأحكام في حياتنا نحت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ولاً إلى</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بناء مساجد ومدارس دي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تأسيس حكومة إسلا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بناء مدن وقرى وشق الطرقات</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ثانياً إلى وجود</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حاكم قائد عارف بأحكام الإ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جماعة من الأطباء والمهندس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جماعة من المزارعين والصناعي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ثالثاً في عصر الرسول الأكرم صلى الله عليه وآله وسلم</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رسول بنفسه يتولّى أمور المسلمين وقيادة المجتمع، ومن بعده الإمام المعصو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عصر غيبة الإمام صاحب العصر والزمان عجل الله تعالى فرجه الشريف، فمن يقود المجتمع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عة من العلماء من كافة البلدان الإسلا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ي الفقيه العارف بأحكام ال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لسا الوزراء والنوا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ة ما بعد الظهور</w:t>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حيا الع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صرنا الحالي، الأرضُ تضجُّ بصرخات المظلومين والمضطَ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كانٍ نسمعُ أنينَ الجرحى والفقراء والجوعى والأي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دولةٍ نرى الوجوه التي يعلوها الحزنُ وتمتلئ عيونها بالدَّ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نسان قد عتا وتجبَّر على أخيه الإنسان، وتفنَّن في تزيين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الظُّلم جميلاً، فهكذا يقتل الصّهاينة المستضعفين في فلسطين ويضحكُ لهم العالم 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أرضَ في عصر الإمام المهدي عجل الله تعالى فرجه الشريف لا تضحكُ إلا للعدل، ولا تبتسمُ إلا عندما ترى الناس يعيشون في ظلّ رجلٍ لا يظلمُ أحدًا، ولا يُظلَمُ عنده أحدٌ، لأنَّه يعرفُ كيف يأخذ الحقَّ للمظلوم، ويجبِرُ الظَّالمَ على ترك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هناك أجملُ من حياةٍ لا مكان فيها للظّلم؟ يحيا 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كلّ يحبّ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رتكبَ المستكبرون كلَّ شيءٍ لكي يمنعوا الناسَ من حبِّ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ولاد والشَّباب قد ابتعدوا عن القرآن الكريم، وانشغلوا أغلب وقتهم في اللّعب واللّهو، وقضاء أوقات الفراغ في أشياء كثيرة لا توصل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بي محمّد صلى الله عليه وآله وسلم غيَّبوه وغيَّبوا معه رحمته ومحبَّته وعشقَه للناس وعشقَ الناس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يا ترى يفعلون ذلك؟ أليس من أجل أن لا يبقى في قلبِ الشّاب والفتاة إلا حبُّ اللَّهو واللَّعب وحبُّ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عصر الإمام المهدي عجل الله تعالى فرجه الشريف ، فإنّه سيحيي في الناس حبّ الله تعالى، وفهمَ القرآن، وعشقَ محمّد وآله محمّد، لأنّه يعرفُ كيف يُدخِلُ الحبَّ إلى القلوب، ولأنَّ الناس حينها ستسلِّمه قلوبها بعد أن سلَّمت هذه القلوب إلى الكفار والمستكبرين طوال قر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لُّ يحبُّ الله ما أجملَ الحبَّ يزهرُ كالربي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كلُّ أغن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طَّمع قد عشَّشَ في القلوب، وحبّ المال قد تعلَّق في النُّفوس، فإنَّ الناس أصبحوا فر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صغيرةٌ من الأغنياء الذين يتمسَّكون بالثَّروات بأيديهم وأرجلهم، وفريقٌ كبيرٌ من الفقراء لا يستطيع إلا أن يأكل يومًا ويجوعَ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عصر المهدي عجل الله تعالى فرجه الشريف ، فإنّ الناس كلّهم أغن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هدي عجل الله تعالى فرجه الشريف سيفكُّ قيدَ الطَّمع عن عقول الناس، ويعرّفهم كيف يستفيدون من خيرات الأرض وثرواتها بشكلٍ لا يبقى فيها فق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أرض الخض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يامنا هذه بدأ ثلج القطب الشَّمالي بالذَّوبان، والغابات بالتصحّر، والأنهار والينابيع بالجف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ماء بدأ يكبر ثقبُ الأوزون فيها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شر يقتلون الكرة الأرضيّة، الحياة تُحتَ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في عصر المهدي عجل الله تعالى فرجه الشريف ، لا يعود هناك طمعٌ وجشعٌ، وتزداد المعرفة بكيفيّة الاستفادة من خيرات الأرض من دون تلويثها بالإشعاعات النوويّة والفضلات العضوية، لذلك ترتاح الكرة الأرضيّة، تبدأ تتنفَّس وتخضرُّ ويبدأ المطر ينهمر على كلّ شبرٍ من الأرض لينبُتَ فيه النبات، وتكبرُ عليها الشجرات، وتنضجُ فوقها الثم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أحلى الارضَ الخضراء في عصر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كل يقرأ، الكل يعر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معرفة كنزٌ ثمينٌ، ولأنَّ المعرفة قوةٌ جبّارةٌ مبدعةٌ يقوم المستكبرون ب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بمنع المعرفة من الوصول إلى الناس فتكثر الأميَّة بينهم، وإمّا بأن يعطوهم معرفةً ناقصةً لا توصلهم إلى تحقيق العزَّة والكرامة لهم ولمجت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يريدُ المعرفة، الكلّ يتنافس على المعرفة، لكن من يمتلكها يبخل بها لأنّه يخاف أن يسبقَه الآخر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في عصر المهدي عجل الله تعالى فرجه الشريف ، تكون المعرفةُ متاحةً للجميع، فلا طمع ولا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ير والكبير، المرأة والرجل، لهم الحقُّ بالمعرفة، حتّى الفتاة في بيتها يتاح لها أن تتعلّم وتصبح عالمةً عظي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جل ذلك الزَّمن الجميل، الرَّائع، المريح، والآمن، الذي يصبحُ فيه الإنسان إنسانًا بكلِّ ما للكلمة من معنى، لا يخافُ من الجوع، والمرض، والجهل، والحرب، والطّمع، ولا يعبدُ فيه المال والسّلطة، بل الله العظيم وال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ذلك الزَّمان نحن نحلم، ونفكِّر، ونصنعُ بأيدينا كلَّ الوسائل الصَّحيحة التي تُعجِّلُ من وص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برأيكِ أهمُّ هذه الوسائ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نظر ح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ا هو حولنا يا أصدقائي يمكن أن نحوِّلَه بإبداعنا وإرادتنا إلى وسيلةٍ صحيحةٍ تعجّلُ في ظهور المهديّ عجل الله تعالى فرجه الشر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لينا أن نفكِّر بحريّة، ونعمل بإخلاصٍ وتصم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إمامي الخميني قدس سره</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سعوا وراء العلم</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 xml:space="preserve">وليس الشهاد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م في الاسلام أمر مقدس والتعلم له قدسي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نور الا أنه في القلب المظلم والقلب الفاسد يجعل الظلمة أكثر عت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يقرب الانسان من الله تعالى ولكن لو كان طلب العلم لأجل الدنيا فإنه يبعد ع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كن همكم من وراء طلب العلم مجرد الحصول على شهادة دراسية وورقة رس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بوا العلم للعلم وليس لأجل أن تملأوا ورقة فيعطوكم علامة أو تقديراً بينما تكونون في الواقع أميين لم تتعلموا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لاينف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م أن تطلبوا العلم لأنه 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هي الكتب من حولكم كثيرة، إقرأ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المطالعات الحرة متاحة لكم فاسعوا نحوها وتزودو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م أن تعيشوا حياة ناجحة عندما تكبرون عليكم بطلب العلم، وتعملوا وفق ما تعلم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 xml:space="preserve">احملي القلم واكتب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ل حفيدة الا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إنهاء دراستي ناداني الام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وقد أتممت درسك، فقد حان وقت خدم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آن الآوان لأن تحملي القلم وتكت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بي شع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بي قصصاً ومق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تبت انا قبل أربعين سنة، كتاباً حول ولاية الفقيه لازال موضوعه مدار بحث ا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من سماعي أن الامام قد كتب كتاباً في ذلك الزمن البعيد، فمازحته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نت فذاً حتى كتبت قبل هذه السنوات كت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تعلّموا لغات العا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لو تعلّمنا جميع لغات العالم لأجل تبليغ الاسلام، فسيكون ذلك لنا عباد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ستطيع أن أن نعرّف شعب أمريكا وسائر الدول على الاسلام بلغتنا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ات الاسلام اليوم مطروحاً في أكثر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دعو الشعوب الى ديننا بلغاتهم المح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هو جزءٌ من واجباتنا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جاء في القرآن الكريم، يجب أن نبلغه الى جميع شعوب العالم؛ وهذا يلزمه معرفة اللغ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منى أن تتمكنوا من عرض الاسلام على كل الشعوب، والله بمشيئتكم سيثيبكم الأ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ات العالم اليوم وكأنه عائل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م ترون كيف أن الاسلام يُشوّه ويحارب في كل مكان حتى صار مجه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ابق لم يكن هناك حاجة للغات الاجنبية في تبليغ الدين، ولكننا اليوم بحاجة الى تعلم اللغ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قيق العدالة الاجتماعية وقيام الحكومة الإسلامية على رأس المجتمعات البشرية يعدّ هدفاً كبيراً بحد ذاته، لكنّه مقدّمة لترقّي الإنسان وتكامله، الموقوف بدوره على تزكية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يحتاج العيش في هذا العالم الدني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ردنا له أن يُحقّق الس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تزكية، والتي يتوقّف عليها أيضاً نيل الدرجات الأخروية والمعنوية، وفلاح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وصوله إلى المقصد الأعلى ـ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قد أفلح من تزكى، وذكر اسم ربه فصلّى</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فخر بأننا قبلنا هذه البعثة العظيمة بكل وجودنا وآمنّا بها، وعرفناها طريقاً للسعادة؛ وهذا بحد ذاته يُعدّ نعمة إلهي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إنسان مسلم، مكلّف بأن يجعل البعثة النبوية تتحقّق في حياته الشخصية وفي دنياه، وأن يوصل نفسه عن طريق الإيمان والعمل والتحرُّك نحو الأهداف التي كانت موجودة في بعثة النبي الأكرم صلى الله عليه وآله وسلم، إلى جنة السعادة الإلهية والمعنوية</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241">
            <wp:simplePos x="0" y="0"/>
            <wp:positionH relativeFrom="column">
              <wp:posOffset>-11430</wp:posOffset>
            </wp:positionH>
            <wp:positionV relativeFrom="paragraph">
              <wp:posOffset>635</wp:posOffset>
            </wp:positionV>
            <wp:extent cx="5276850" cy="637222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42">
            <wp:simplePos x="0" y="0"/>
            <wp:positionH relativeFrom="column">
              <wp:posOffset>-11430</wp:posOffset>
            </wp:positionH>
            <wp:positionV relativeFrom="paragraph">
              <wp:posOffset>635</wp:posOffset>
            </wp:positionV>
            <wp:extent cx="5276850" cy="637222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حظة لم تكن رندة ترغب بشيء سوى تناول قطعة الحلوى المزيّنة بحبة الفريز والكريما الغ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مر لم يكن بهذه البساطة، فرندا تتّبع نظاماً غذائياً لا يسمح لها بتناول مثل هذه الأط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شهر اكتشف الطبيب أنّ لديها استعداداً عالياً لتصاب بمرض السكري، وعليها كي تحافظ على صحتها الامتناع عن أكل الحلو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كنّها قطعة صغيرة والفريز فاكهة صحية</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lang w:bidi="ar-LB"/>
        </w:rPr>
        <w:t xml:space="preserve"> حدّثتها نفس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سآخذ قضمة واحدة فقط منها</w:t>
      </w:r>
      <w:r>
        <w:rPr>
          <w:rFonts w:cs="Traditional Arabic" w:ascii="Traditional Arabic" w:hAnsi="Traditional Arabic"/>
          <w:b/>
          <w:bCs/>
          <w:color w:val="008000"/>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دّت يدها نحوها لكنّها تراجعت</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لا، لا، يجب أن أحافظ على صحّتي</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عادت لتمدّ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ربما أخطأ الطبيب، فأنا لا أشعر بالمرض لا شك أنّ الفحص الذي أجريته خاطئ</w:t>
      </w:r>
      <w:r>
        <w:rPr>
          <w:rFonts w:cs="Traditional Arabic" w:ascii="Traditional Arabic" w:hAnsi="Traditional Arabic"/>
          <w:b/>
          <w:bCs/>
          <w:color w:val="008000"/>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رّبتها من فم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كن ماذا لو؟ يا الله</w:t>
      </w:r>
      <w:r>
        <w:rPr>
          <w:rFonts w:cs="Traditional Arabic" w:ascii="Traditional Arabic" w:hAnsi="Traditional Arabic"/>
          <w:b/>
          <w:bCs/>
          <w:color w:val="008000"/>
          <w:sz w:val="28"/>
          <w:szCs w:val="28"/>
          <w:rtl w:val="true"/>
          <w:lang w:bidi="ar-LB"/>
        </w:rPr>
        <w:t>!"</w:t>
      </w:r>
      <w:r>
        <w:rPr>
          <w:rFonts w:ascii="Traditional Arabic" w:hAnsi="Traditional Arabic" w:cs="Traditional Arabic"/>
          <w:sz w:val="28"/>
          <w:sz w:val="28"/>
          <w:szCs w:val="28"/>
          <w:rtl w:val="true"/>
          <w:lang w:bidi="ar-LB"/>
        </w:rPr>
        <w:t>، هتفت، وهي ترمي بها جان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نت مكان رندة هل ستأكلين الحلوى أم لا؟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تصفين حالة رند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وصفت رندة قطعة الحلوى؟ وكيف هي في حقيقت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وصفتها على هذا النحو؟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على رندة الحفاظ على صحّت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مستفيد عندما تأكل رندة الحلوى وتعرض نفسها للإصابة بالسكري؟ لماذا؟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فعل الشيطان لتحقيق هدف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ن استعانت رندة في النها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ختبرتِ مثل هذا الموقف، رغبتِ بشدّة بفعل شيء تعرفين أنّه سيؤذي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فتاتي أنّك تعانين بعض التعب في سباقك، فهناك الكثير من الموانع والعقبات تعترض طريقك، منها الشيطان الذي يُزيّن لك الذنوب والمعاصي، ونفسك التي بين جنبيك والتي تدعوك أحياناً لارتكاب الأخطاء والذنوب لتحصلي على لذّة معيّنة، فتنجرّين وراء حيلها وحيل الشيطان وتعصين أوام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لكن من هو الشيطان؟ وما هي صفاته؟ وكيف تحاربين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يطان هو</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لوق من 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سد الإنسان ويُضمر له كلّ سوء ويُزيّن له فعل ال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نيته إفساد المجتمع وإهلاك البشر وتغيير نعم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فر بالله ونعمه، متكبّر ومثواه نار جهنّ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ارب الأنبياء والرسل والمؤمنين عبر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طاعه الإنسان يُصبح من الضالّين الهالكين ويكون مصيره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زيمته الكبرى ستكون على يد الإمام المهدي عجل الله تعالى فرجه الشريف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اهد آثاره في الحروب والجرائم والنز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فتاتي يمكننا التغلُّب على وساوس وتزيينات الشيطان، بالاستعاذة من الله من شرّه، واللجوء إلى الله دوماً، وعدم الإصغاء إليه ولما يمليه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نصرة الإمام المهدي عجل الله تعالى فرجه الشريف وطاعة نائبه الولي الفقيه والدراسة بجدٍّ والجهاد والعمل الصالح بنيّة خالصة لله، تُضعفه وتُضعف أعوانه وتنفي تأثيره ف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وإِمَّا يَنْزَغَنَّكَ مِنَ الشَّيْطانِ نَزْغٌ فَاسْتَعِذْ بِاللَّهِ إِنَّهُ هُوَ السَّمِيعُ الْعَلِيمُ﴾</w:t>
      </w:r>
      <w:r>
        <w:rPr>
          <w:rFonts w:cs="Traditional Arabic" w:ascii="Traditional Arabic" w:hAnsi="Traditional Arabic"/>
          <w:b/>
          <w:bCs/>
          <w:color w:val="008000"/>
          <w:sz w:val="28"/>
          <w:szCs w:val="28"/>
          <w:rtl w:val="true"/>
          <w:lang w:bidi="ar-LB"/>
        </w:rPr>
        <w:t>(</w:t>
      </w:r>
      <w:r>
        <w:rPr>
          <w:rFonts w:ascii="Traditional Arabic" w:hAnsi="Traditional Arabic" w:cs="Traditional Arabic"/>
          <w:sz w:val="28"/>
          <w:sz w:val="28"/>
          <w:szCs w:val="28"/>
          <w:rtl w:val="true"/>
          <w:lang w:bidi="ar-LB"/>
        </w:rPr>
        <w:t>فصل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ذنوب والمعاصي</w:t>
      </w:r>
    </w:p>
    <w:p>
      <w:pPr>
        <w:pStyle w:val="Normal"/>
        <w:jc w:val="left"/>
        <w:rPr>
          <w:rFonts w:ascii="Traditional Arabic" w:hAnsi="Traditional Arabic" w:cs="Traditional Arabic"/>
          <w:b/>
          <w:b/>
          <w:bCs/>
          <w:color w:val="008000"/>
          <w:sz w:val="28"/>
          <w:szCs w:val="28"/>
          <w:lang w:val="en-US" w:eastAsia="en-US" w:bidi="ar-LB"/>
        </w:rPr>
      </w:pPr>
      <w:r>
        <w:rPr>
          <w:rFonts w:cs="Traditional Arabic" w:ascii="Traditional Arabic" w:hAnsi="Traditional Arabic"/>
          <w:b/>
          <w:bCs/>
          <w:color w:val="008000"/>
          <w:sz w:val="28"/>
          <w:szCs w:val="28"/>
          <w:rtl w:val="true"/>
          <w:lang w:val="en-US" w:eastAsia="en-US" w:bidi="ar-LB"/>
        </w:rPr>
        <w:drawing>
          <wp:anchor behindDoc="0" distT="0" distB="0" distL="114935" distR="114935" simplePos="0" locked="0" layoutInCell="0" allowOverlap="1" relativeHeight="243">
            <wp:simplePos x="0" y="0"/>
            <wp:positionH relativeFrom="column">
              <wp:posOffset>302260</wp:posOffset>
            </wp:positionH>
            <wp:positionV relativeFrom="paragraph">
              <wp:posOffset>184785</wp:posOffset>
            </wp:positionV>
            <wp:extent cx="4629150" cy="66675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8" t="-54" r="-8" b="-54"/>
                    <a:stretch>
                      <a:fillRect/>
                    </a:stretch>
                  </pic:blipFill>
                  <pic:spPr bwMode="auto">
                    <a:xfrm>
                      <a:off x="0" y="0"/>
                      <a:ext cx="4629150" cy="66675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color w:val="008000"/>
          <w:sz w:val="28"/>
          <w:sz w:val="28"/>
          <w:szCs w:val="28"/>
          <w:rtl w:val="true"/>
          <w:lang w:bidi="ar-LB"/>
        </w:rPr>
        <w:t>فتاتي</w:t>
      </w:r>
      <w:r>
        <w:rPr>
          <w:rFonts w:ascii="Traditional Arabic" w:hAnsi="Traditional Arabic" w:cs="Traditional Arabic"/>
          <w:sz w:val="28"/>
          <w:sz w:val="28"/>
          <w:szCs w:val="28"/>
          <w:rtl w:val="true"/>
          <w:lang w:bidi="ar-LB"/>
        </w:rPr>
        <w:t xml:space="preserve"> إنّ شعورك بالسعادة الحقيقية والتحقّق بها، إنّما يكون عندما ترتبطين بالله، وتتوجّهين إليه في كافّة تفاصيل حياتك، لأنّ الله هو الغنيّ ومنبع كل خير وكمال، والكلّ محتاج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لك أن تُحقّقي هذا الارتباط وأن تبدئي بالشعور بهذه السعادة عندما تطيعين الله في كل شيء ولا تعصينه في شيء، أي تُطبّقين أحكام الإسلام في كل تفاصيل حياتك، فتبتعدين عن المحرّمات والمكروهات التي وردت في الشريعة، وتؤدّين الواجبات والمستحبّات، وهو ما يُسمّى بالتقو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وَتَزَوَّدُواْ فَإِنَّ خَيْرَ الزَّادِ التَّقْوَ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ر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الله هو الذي خلقنا فهو يعلم بما يصلحنا وبما يضرّنا، فعندما نُطيع الله نقترب من السعادة التي خلقنا لأجلها، وعندما نعصيه نسير باتجاه الشقاء والألم وال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حرّم الله شيئاً فلأنّه يُضرّنا ويتلف قوانا واستعداداتنا، فالغناء يذهب بعقولنا، والسفور يسلب منّا الحياء، وشرب الخمر يُدمّر جهازنا العصب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ندما أوجب الله شيئاً فلأنّ فيه خيرنا وصلاحنا وتكاملنا في الدنيا والآخرة، فالصلاة تُقرّبنا من الله، والخمس ينفي الفق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مّا الله فهو غنيٌّ عن عباداتنا ولا تفيده صلاتنا وصومنا ولن يضرّه ارتكابنا للذنو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كيف تتخلّصين من الذنوب والمعاص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تي إنّ الله وهبك جسداً سويّاً جميلاً متناسقاً، يُمكنه القيام بوظائف عديدة لكي تستمري بالحياة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بره نبصر، ونشم، ونسمع، ونأكل ونشرب، وننام، ونتحرّك، ونقضي كل حاجا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ؤمن هو من يجعل جسده وكل قواه وحواسه في طاعة الله، فلا يجعل بصره ولا سمعه ولا يده ولا رجله تعصي الله، وتعتدي على حقوق غيره وتظل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هم فتاتي أن يكون قلبك طاهراً نقياً مليئاً بحب الله وعباده، فلا تعود نفسك تحدثك بارتكاب الذنوب و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قى عليك،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زمي بصدق على ترك الذنب والتوب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بي العون من الله دوماً ليساعدك على إصلاح نفسك، وتعترفي أمام الله بضعفك وعجز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ي دوماً أنّه بمعصيتك تخالفين رب العالمين وتبتعدين عن رح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ي أنّ ما تحصّلينه من لذّة عابرة عند ارتكابك للذنب، هو من قبيل اللذّة التي تحصّلينها من طعام شهيّ ولكنّه مسموم، وهو لا يساوي شيئاً مقابل لذّة القرب من الله والفوز برضاه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سي أنّ الله غفور رحيم يغفر الذنوب جميعاً، فلا تيأسي أب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من وصية الإمام الخميني قدس سره لابنه أحمد</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وب حتى إذا كانت صغيرة بنظرك لا تستخف بها، انظر إلى من عصيت، وبهذا المنظار كل الذنوب عظيمة و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سعد امرؤٌ إلا بطاعة الله سبحانه ولا يشقى امرؤٌ إلا بمعصي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علي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جدول</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عال السيئ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ين تنشأ وكيف نتخلص من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5550" w:type="pct"/>
        <w:jc w:val="left"/>
        <w:tblInd w:w="-90" w:type="dxa"/>
        <w:tblLayout w:type="fixed"/>
        <w:tblCellMar>
          <w:top w:w="15" w:type="dxa"/>
          <w:left w:w="15" w:type="dxa"/>
          <w:bottom w:w="15" w:type="dxa"/>
          <w:right w:w="15" w:type="dxa"/>
        </w:tblCellMar>
      </w:tblPr>
      <w:tblGrid>
        <w:gridCol w:w="3053"/>
        <w:gridCol w:w="3347"/>
        <w:gridCol w:w="1409"/>
        <w:gridCol w:w="1410"/>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كيف نتخلص منها؟</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شأ</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ناه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فعال سيئة</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ر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إنّ الكذب هو</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خراب الإيمان</w:t>
            </w:r>
            <w:r>
              <w:rPr>
                <w:rFonts w:cs="Traditional Arabic" w:ascii="Traditional Arabic" w:hAnsi="Traditional Arabic"/>
                <w:b/>
                <w:bCs/>
                <w:color w:val="008000"/>
                <w:sz w:val="28"/>
                <w:szCs w:val="28"/>
                <w:rtl w:val="true"/>
              </w:rPr>
              <w:t>".</w:t>
              <w:br/>
            </w:r>
            <w:r>
              <w:rPr>
                <w:rFonts w:cs="Traditional Arabic" w:ascii="Traditional Arabic" w:hAnsi="Traditional Arabic"/>
                <w:sz w:val="28"/>
                <w:szCs w:val="28"/>
                <w:rtl w:val="true"/>
              </w:rPr>
              <w:t>-</w:t>
            </w:r>
            <w:r>
              <w:rPr>
                <w:rFonts w:cs="Traditional Arabic" w:ascii="Traditional Arabic" w:hAnsi="Traditional Arabic"/>
                <w:color w:val="008000"/>
                <w:sz w:val="28"/>
                <w:szCs w:val="28"/>
                <w:rtl w:val="true"/>
              </w:rPr>
              <w:t xml:space="preserve"> </w:t>
            </w:r>
            <w:r>
              <w:rPr>
                <w:rFonts w:ascii="Traditional Arabic" w:hAnsi="Traditional Arabic" w:cs="Traditional Arabic"/>
                <w:sz w:val="28"/>
                <w:sz w:val="28"/>
                <w:szCs w:val="28"/>
                <w:rtl w:val="true"/>
              </w:rPr>
              <w:t>الكذ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له أو كث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معا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يرة 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خ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صي للنج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عذاب الآخر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الكذّاب لا 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ثق بكل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فعاله ولا 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رمه</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لا يمكن للكذ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يُنجينا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ة ورطة بل 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اكنا وخسار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 الصدق نجا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ماً</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w:t>
            </w:r>
            <w:r>
              <w:rPr>
                <w:rFonts w:ascii="Traditional Arabic" w:hAnsi="Traditional Arabic" w:cs="Traditional Arabic"/>
                <w:sz w:val="28"/>
                <w:sz w:val="28"/>
                <w:szCs w:val="28"/>
                <w:rtl w:val="true"/>
              </w:rPr>
              <w:t>ن لا نعا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ذّابين</w:t>
            </w:r>
            <w:r>
              <w:rPr>
                <w:rFonts w:cs="Traditional Arabic" w:ascii="Traditional Arabic" w:hAnsi="Traditional Arabic"/>
                <w:sz w:val="28"/>
                <w:szCs w:val="28"/>
                <w:rtl w:val="true"/>
              </w:rPr>
              <w:t>.</w:t>
            </w:r>
          </w:p>
          <w:p>
            <w:pPr>
              <w:pStyle w:val="Normal"/>
              <w:jc w:val="center"/>
              <w:rPr/>
            </w:pP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كذب يج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ارتك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يد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غطّيه بالكذب</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يمكننا أن نك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بة والاحت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قلوب غي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 ن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دقين وقري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له</w:t>
            </w:r>
            <w:r>
              <w:rPr>
                <w:rFonts w:cs="Traditional Arabic" w:ascii="Traditional Arabic" w:hAnsi="Traditional Arabic"/>
                <w:sz w:val="28"/>
                <w:szCs w:val="28"/>
                <w:rtl w:val="true"/>
              </w:rPr>
              <w:t>.</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كذب لأ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خاف أن نت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اب أو ال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سوء عم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ما اعترف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نبنا</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نكذب لأجل ل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ظار 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لب اهتمامهم</w:t>
            </w:r>
          </w:p>
          <w:p>
            <w:pPr>
              <w:pStyle w:val="Normal"/>
              <w:spacing w:lineRule="auto" w:line="480"/>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أن ن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 من الم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سلية، ك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وي قصصاً 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ية</w:t>
            </w:r>
          </w:p>
          <w:p>
            <w:pPr>
              <w:pStyle w:val="Normal"/>
              <w:spacing w:lineRule="auto" w:line="480"/>
              <w:jc w:val="center"/>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ستس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ذب فنعت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 نقول أش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خلاف 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خلاف ما حص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ذب</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5550" w:type="pct"/>
        <w:jc w:val="left"/>
        <w:tblInd w:w="-90" w:type="dxa"/>
        <w:tblLayout w:type="fixed"/>
        <w:tblCellMar>
          <w:top w:w="15" w:type="dxa"/>
          <w:left w:w="15" w:type="dxa"/>
          <w:bottom w:w="15" w:type="dxa"/>
          <w:right w:w="15" w:type="dxa"/>
        </w:tblCellMar>
      </w:tblPr>
      <w:tblGrid>
        <w:gridCol w:w="3053"/>
        <w:gridCol w:w="3347"/>
        <w:gridCol w:w="1409"/>
        <w:gridCol w:w="1410"/>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كيف نتخلص منها؟</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شأ</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ناه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فعال سيئة</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color w:val="008000"/>
                <w:sz w:val="28"/>
                <w:szCs w:val="28"/>
                <w:rtl w:val="true"/>
              </w:rPr>
              <w:t xml:space="preserve">- </w:t>
            </w:r>
            <w:r>
              <w:rPr>
                <w:rFonts w:ascii="Traditional Arabic" w:hAnsi="Traditional Arabic" w:cs="Traditional Arabic"/>
                <w:color w:val="008000"/>
                <w:sz w:val="28"/>
                <w:sz w:val="28"/>
                <w:szCs w:val="28"/>
                <w:rtl w:val="true"/>
              </w:rPr>
              <w:t>﴿وَل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يَغْتَبْ</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بَعْضُكُمْ</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بَعْض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أَيُحِبُّ</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أَحَدُكُمْ أَ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يَأْكُلَ لَحْمَ</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أَخِيهِ مَيْت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فَكَرِهْتُمُوهُ</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وَاتَّقُو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لَّهَ إِ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لَّهَ تَوَّابٌ</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رَحِيمٌ﴾</w:t>
            </w:r>
            <w:r>
              <w:rPr>
                <w:rFonts w:cs="Traditional Arabic" w:ascii="Traditional Arabic" w:hAnsi="Traditional Arabic"/>
                <w:color w:val="008000"/>
                <w:sz w:val="28"/>
                <w:szCs w:val="28"/>
                <w:rtl w:val="true"/>
              </w:rPr>
              <w:br/>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غيبة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صي ال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 وتُ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 المعا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جاة من 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نتذكّر د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صورة 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 ذلك الم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 لا يمكنه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افع عن 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 له ينه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مه</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أن نندم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نبنا ونستغ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نعلم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 تؤدّي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نة والبغ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اوة 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أن ن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محة م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غبناه ونستغ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له</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أن نبتعد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س 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منع ح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ضورنا</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عندما نغ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كشف 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نا، يُبغ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حولنا ويفض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في 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عندما نغ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نا ي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اتنا ون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ئاته، ف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فة أعما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ية من الحس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 الحساب</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المؤم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بّاء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غضهم ومعاد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داة لله</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أن نش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ظنا وننت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ن هم 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 بفضح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ييرهم</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نريد أن نتس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 أصدقائنا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سنا</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لا ن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تائج الوخ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غيبة</w:t>
            </w:r>
            <w:r>
              <w:rPr>
                <w:rFonts w:cs="Traditional Arabic" w:ascii="Traditional Arabic" w:hAnsi="Traditional Arabic"/>
                <w:sz w:val="28"/>
                <w:szCs w:val="28"/>
                <w:rtl w:val="true"/>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0" w:after="280"/>
              <w:jc w:val="center"/>
              <w:rPr/>
            </w:pPr>
            <w:r>
              <w:rPr>
                <w:rFonts w:ascii="Traditional Arabic" w:hAnsi="Traditional Arabic" w:cs="Traditional Arabic"/>
                <w:sz w:val="28"/>
                <w:sz w:val="28"/>
                <w:szCs w:val="28"/>
                <w:rtl w:val="true"/>
              </w:rPr>
              <w:t>أن نذكر 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نا في غيا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 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 يكره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ها</w:t>
            </w:r>
            <w:r>
              <w:rPr>
                <w:rFonts w:cs="Traditional Arabic" w:ascii="Traditional Arabic" w:hAnsi="Traditional Arabic"/>
                <w:sz w:val="28"/>
                <w:szCs w:val="28"/>
              </w:rPr>
              <w:t>.</w:t>
            </w:r>
          </w:p>
          <w:p>
            <w:pPr>
              <w:pStyle w:val="Normal"/>
              <w:bidi w:val="0"/>
              <w:spacing w:before="280" w:after="280"/>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before="0" w:after="0"/>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lineRule="auto" w:line="480"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غيبة</w:t>
            </w:r>
          </w:p>
        </w:tc>
      </w:tr>
    </w:tbl>
    <w:p>
      <w:pPr>
        <w:pStyle w:val="Normal"/>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tbl>
      <w:tblPr>
        <w:tblW w:w="5550" w:type="pct"/>
        <w:jc w:val="left"/>
        <w:tblInd w:w="-90" w:type="dxa"/>
        <w:tblLayout w:type="fixed"/>
        <w:tblCellMar>
          <w:top w:w="15" w:type="dxa"/>
          <w:left w:w="15" w:type="dxa"/>
          <w:bottom w:w="15" w:type="dxa"/>
          <w:right w:w="15" w:type="dxa"/>
        </w:tblCellMar>
      </w:tblPr>
      <w:tblGrid>
        <w:gridCol w:w="3053"/>
        <w:gridCol w:w="3347"/>
        <w:gridCol w:w="1409"/>
        <w:gridCol w:w="1410"/>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كيف نتخلص منها؟</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شأ</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ناه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فعال سيئة</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color w:val="008000"/>
                <w:sz w:val="28"/>
                <w:szCs w:val="28"/>
              </w:rPr>
            </w:pPr>
            <w:r>
              <w:rPr>
                <w:rFonts w:cs="Traditional Arabic" w:ascii="Traditional Arabic" w:hAnsi="Traditional Arabic"/>
                <w:color w:val="008000"/>
                <w:sz w:val="28"/>
                <w:szCs w:val="28"/>
                <w:rtl w:val="true"/>
              </w:rPr>
            </w:r>
          </w:p>
          <w:p>
            <w:pPr>
              <w:pStyle w:val="Normal"/>
              <w:jc w:val="center"/>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ر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cs="Traditional Arabic" w:ascii="Traditional Arabic" w:hAnsi="Traditional Arabic"/>
                <w:color w:val="008000"/>
                <w:sz w:val="28"/>
                <w:szCs w:val="28"/>
                <w:rtl w:val="true"/>
              </w:rPr>
              <w:t>"</w:t>
            </w:r>
            <w:r>
              <w:rPr>
                <w:rFonts w:ascii="Traditional Arabic" w:hAnsi="Traditional Arabic" w:cs="Traditional Arabic"/>
                <w:color w:val="008000"/>
                <w:sz w:val="28"/>
                <w:sz w:val="28"/>
                <w:szCs w:val="28"/>
                <w:rtl w:val="true"/>
              </w:rPr>
              <w:t>الغناء ممّ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وعد الله عليه</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نار</w:t>
            </w:r>
            <w:r>
              <w:rPr>
                <w:rFonts w:cs="Traditional Arabic" w:ascii="Traditional Arabic" w:hAnsi="Traditional Arabic"/>
                <w:color w:val="008000"/>
                <w:sz w:val="28"/>
                <w:szCs w:val="28"/>
                <w:rtl w:val="true"/>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سماع الأغ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معاصي 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تج النفاق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 الذي ي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دخول 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 لم نتب</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أن نجتنب 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و والغ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ا تصرفنا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تُغذّي الأغ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النا ب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سدة، فنُح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عالم الخي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وهام بع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الواقع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يش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لنا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يّز به الص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خطأ</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أن ن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ذاننا على سم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شودات الح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ماع 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دعي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أن نعرف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ير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عرنا الجم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منحنا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اها لا 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خلال 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وارتك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صي، 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ناجاة</w:t>
            </w:r>
            <w:r>
              <w:rPr>
                <w:rFonts w:cs="Traditional Arabic" w:ascii="Traditional Arabic" w:hAnsi="Traditional Arabic"/>
                <w:sz w:val="28"/>
                <w:szCs w:val="28"/>
                <w:rtl w:val="true"/>
              </w:rPr>
              <w:t>...</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480"/>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انتشا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حولنا وح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جربة كل شيء</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نظنّ 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ر 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اسيس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شاعرنا، فر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زننا، تجا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بّ</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نتوهّم 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طينا السر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ذّة 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مح إليها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 أنفسنا</w:t>
            </w:r>
            <w:r>
              <w:rPr>
                <w:rFonts w:cs="Traditional Arabic" w:ascii="Traditional Arabic" w:hAnsi="Traditional Arabic"/>
                <w:sz w:val="28"/>
                <w:szCs w:val="28"/>
                <w:rtl w:val="true"/>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bidi w:val="0"/>
              <w:spacing w:before="280" w:after="28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 نستمع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غاني المط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ة ل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و</w:t>
            </w:r>
            <w:r>
              <w:rPr>
                <w:rFonts w:cs="Traditional Arabic" w:ascii="Traditional Arabic" w:hAnsi="Traditional Arabic"/>
                <w:sz w:val="28"/>
                <w:szCs w:val="28"/>
              </w:rPr>
              <w:t>.</w:t>
            </w:r>
          </w:p>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before="0" w:after="0"/>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lineRule="auto" w:line="480"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استماع للأغاني</w:t>
            </w:r>
          </w:p>
        </w:tc>
      </w:tr>
    </w:tbl>
    <w:p>
      <w:pPr>
        <w:pStyle w:val="Normal"/>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tbl>
      <w:tblPr>
        <w:tblW w:w="5550" w:type="pct"/>
        <w:jc w:val="left"/>
        <w:tblInd w:w="-90" w:type="dxa"/>
        <w:tblLayout w:type="fixed"/>
        <w:tblCellMar>
          <w:top w:w="15" w:type="dxa"/>
          <w:left w:w="15" w:type="dxa"/>
          <w:bottom w:w="15" w:type="dxa"/>
          <w:right w:w="15" w:type="dxa"/>
        </w:tblCellMar>
      </w:tblPr>
      <w:tblGrid>
        <w:gridCol w:w="3053"/>
        <w:gridCol w:w="3347"/>
        <w:gridCol w:w="1409"/>
        <w:gridCol w:w="1410"/>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كيف نتخلص منها؟</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شأ</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ناه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فعال سيئة</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color w:val="008000"/>
                <w:sz w:val="28"/>
                <w:szCs w:val="28"/>
              </w:rPr>
            </w:pPr>
            <w:r>
              <w:rPr>
                <w:rFonts w:cs="Traditional Arabic" w:ascii="Traditional Arabic" w:hAnsi="Traditional Arabic"/>
                <w:sz w:val="28"/>
                <w:szCs w:val="28"/>
                <w:rtl w:val="true"/>
              </w:rPr>
              <w:t>-</w:t>
            </w:r>
            <w:r>
              <w:rPr>
                <w:rFonts w:cs="Traditional Arabic" w:ascii="Traditional Arabic" w:hAnsi="Traditional Arabic"/>
                <w:color w:val="008000"/>
                <w:sz w:val="28"/>
                <w:szCs w:val="28"/>
                <w:rtl w:val="true"/>
              </w:rPr>
              <w:t xml:space="preserve"> </w:t>
            </w:r>
            <w:r>
              <w:rPr>
                <w:rFonts w:ascii="Traditional Arabic" w:hAnsi="Traditional Arabic" w:cs="Traditional Arabic"/>
                <w:color w:val="008000"/>
                <w:sz w:val="28"/>
                <w:sz w:val="28"/>
                <w:szCs w:val="28"/>
                <w:rtl w:val="true"/>
              </w:rPr>
              <w:t>﴿ي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أَيُّهَ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ذِي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آمَنُوا ل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يَسْخَرْ قَوْمٌ</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مِنْ قَوْمٍ</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عَسى‏ أَ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يَكُونُو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خَيْراً مِنْهُمْ</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وَ لا نِساءٌ</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مِنْ نِساءٍ</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عَسى‏ أَ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يَكُنَّ خَيْر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مِنْهُنَّ﴾</w:t>
            </w:r>
            <w:r>
              <w:rPr>
                <w:rFonts w:cs="Traditional Arabic" w:ascii="Traditional Arabic" w:hAnsi="Traditional Arabic"/>
                <w:color w:val="008000"/>
                <w:sz w:val="28"/>
                <w:szCs w:val="28"/>
                <w:rtl w:val="true"/>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عن 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وآله وسلم</w:t>
            </w:r>
            <w:r>
              <w:rPr>
                <w:rFonts w:cs="Traditional Arabic" w:ascii="Traditional Arabic" w:hAnsi="Traditional Arabic"/>
                <w:sz w:val="28"/>
                <w:szCs w:val="28"/>
                <w:rtl w:val="true"/>
              </w:rPr>
              <w:t xml:space="preserve">: </w:t>
            </w:r>
            <w:r>
              <w:rPr>
                <w:rFonts w:cs="Traditional Arabic" w:ascii="Traditional Arabic" w:hAnsi="Traditional Arabic"/>
                <w:color w:val="008000"/>
                <w:sz w:val="28"/>
                <w:szCs w:val="28"/>
                <w:rtl w:val="true"/>
              </w:rPr>
              <w:t>"</w:t>
            </w:r>
            <w:r>
              <w:rPr>
                <w:rFonts w:ascii="Traditional Arabic" w:hAnsi="Traditional Arabic" w:cs="Traditional Arabic"/>
                <w:color w:val="008000"/>
                <w:sz w:val="28"/>
                <w:sz w:val="28"/>
                <w:szCs w:val="28"/>
                <w:rtl w:val="true"/>
              </w:rPr>
              <w:t>من أحز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مؤمناً ثم أعطاه</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دنيا لم يك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ذلك كفّارته، ولم</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يؤجر عليه</w:t>
            </w:r>
            <w:r>
              <w:rPr>
                <w:rFonts w:cs="Traditional Arabic" w:ascii="Traditional Arabic" w:hAnsi="Traditional Arabic"/>
                <w:color w:val="008000"/>
                <w:sz w:val="28"/>
                <w:szCs w:val="28"/>
                <w:rtl w:val="true"/>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امة المؤمن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امة الله 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بط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ن كر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 يُ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امة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ه أسرع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 لنصرة عب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من يس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غيره ويؤ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يهتم بما ي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غيره من 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رب، وهو 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نسان ويست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اب في 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من يس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مؤمنين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 يسخر 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ون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 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لق أب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 في وجه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 أن 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ول 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أى مق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 الع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ا نريد الرف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كانة فن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ركات و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خر فيها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نا، علينا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لم أنّ الرف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 الناس هي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عة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ترام خلقه</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لا يج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 أن نجعل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نا م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خرية واسته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فرح إذا ما س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 الآخرون</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تعد عن مع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دقاء السوء</w:t>
            </w:r>
            <w:r>
              <w:rPr>
                <w:rFonts w:cs="Traditional Arabic" w:ascii="Traditional Arabic" w:hAnsi="Traditional Arabic"/>
                <w:sz w:val="28"/>
                <w:szCs w:val="28"/>
                <w:rtl w:val="true"/>
              </w:rPr>
              <w:t>.</w:t>
            </w:r>
          </w:p>
          <w:p>
            <w:pPr>
              <w:pStyle w:val="Normal"/>
              <w:jc w:val="center"/>
              <w:rPr>
                <w:rFonts w:ascii="Traditional Arabic" w:hAnsi="Traditional Arabic" w:cs="Traditional Arabic"/>
                <w:color w:val="008000"/>
                <w:sz w:val="28"/>
                <w:szCs w:val="28"/>
              </w:rPr>
            </w:pPr>
            <w:r>
              <w:rPr>
                <w:rFonts w:cs="Traditional Arabic" w:ascii="Traditional Arabic" w:hAnsi="Traditional Arabic"/>
                <w:color w:val="008000"/>
                <w:sz w:val="28"/>
                <w:szCs w:val="28"/>
                <w:rtl w:val="true"/>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480"/>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أن نه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 نحتقر غي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عورنا بال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او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نريد أن نل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ظار من حو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نا أقو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ثرين</w:t>
            </w:r>
            <w:r>
              <w:rPr>
                <w:rFonts w:cs="Traditional Arabic" w:ascii="Traditional Arabic" w:hAnsi="Traditional Arabic"/>
                <w:sz w:val="28"/>
                <w:szCs w:val="28"/>
                <w:rtl w:val="true"/>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bidi w:val="0"/>
              <w:spacing w:before="280" w:after="280"/>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 نُظهر 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نا أو أفعا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 صفاتهم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تهم بنحو يضح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480" w:before="0" w:after="0"/>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lineRule="auto" w:line="480"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سخ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ستهزاء</w:t>
            </w:r>
          </w:p>
        </w:tc>
      </w:tr>
    </w:tbl>
    <w:p>
      <w:pPr>
        <w:pStyle w:val="Normal"/>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tbl>
      <w:tblPr>
        <w:tblW w:w="5550" w:type="pct"/>
        <w:jc w:val="right"/>
        <w:tblInd w:w="0" w:type="dxa"/>
        <w:tblLayout w:type="fixed"/>
        <w:tblCellMar>
          <w:top w:w="15" w:type="dxa"/>
          <w:left w:w="15" w:type="dxa"/>
          <w:bottom w:w="15" w:type="dxa"/>
          <w:right w:w="15" w:type="dxa"/>
        </w:tblCellMar>
      </w:tblPr>
      <w:tblGrid>
        <w:gridCol w:w="3053"/>
        <w:gridCol w:w="3347"/>
        <w:gridCol w:w="1409"/>
        <w:gridCol w:w="1410"/>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كيف نتخلص منها؟</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شأ</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معناه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فعال سيئة</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ascii="Traditional Arabic" w:hAnsi="Traditional Arabic" w:cs="Traditional Arabic"/>
                <w:color w:val="008000"/>
                <w:sz w:val="28"/>
                <w:sz w:val="28"/>
                <w:szCs w:val="28"/>
                <w:rtl w:val="true"/>
              </w:rPr>
              <w:t>﴿وَمَ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حَياةُ</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دُّنْيا إِل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لَعِبٌ وَلَهْوٌ</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وَ لَلدَّارُ</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آخِرَةُ</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خَيْرٌ</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لِلَّذِي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يَتَّقُو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أَفَل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تَعْقِلُونَ﴾</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غماس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و يؤدّي 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ييع الوقت 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ثم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ش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يد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ك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عب والل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رمنا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ادة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انا العق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حية 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عيل طاقا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عداداتنا</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ات 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ئلة وف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 نريده 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ذّة المط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ادة لا 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نُحصّلها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 ال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هو، 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 ب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 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ة</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كبار ي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توجيه شبا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اللهو وال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خلال الترو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رامج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لفزي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ع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كتر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ل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ض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نعهم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ؤولياتهم 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من لهم تكام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مهم</w:t>
            </w:r>
            <w:r>
              <w:rPr>
                <w:rFonts w:cs="Traditional Arabic" w:ascii="Traditional Arabic" w:hAnsi="Traditional Arabic"/>
                <w:sz w:val="28"/>
                <w:szCs w:val="28"/>
                <w:rtl w:val="true"/>
              </w:rPr>
              <w:t xml:space="preserve">. </w:t>
              <w:b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ساق لمخطّ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 في إلهائ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فّر له سو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اً لبيع سل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وية اقتص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طرة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دنا</w:t>
            </w:r>
            <w:r>
              <w:rPr>
                <w:rFonts w:cs="Traditional Arabic" w:ascii="Traditional Arabic" w:hAnsi="Traditional Arabic"/>
                <w:sz w:val="28"/>
                <w:szCs w:val="28"/>
                <w:rtl w:val="true"/>
              </w:rPr>
              <w:t>.</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48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يميل الإنسان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ب الل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عادة، و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و يؤمّن 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ة م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ا ن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يد والمزيد</w:t>
            </w:r>
            <w:r>
              <w:rPr>
                <w:rFonts w:cs="Traditional Arabic" w:ascii="Traditional Arabic" w:hAnsi="Traditional Arabic"/>
                <w:sz w:val="28"/>
                <w:szCs w:val="28"/>
                <w:rtl w:val="true"/>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 نميل إلى 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لذّذ به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 أن نحصل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ة وفائدة</w:t>
            </w:r>
            <w:r>
              <w:rPr>
                <w:rFonts w:cs="Traditional Arabic" w:ascii="Traditional Arabic" w:hAnsi="Traditional Arabic"/>
                <w:sz w:val="28"/>
                <w:szCs w:val="28"/>
              </w:rPr>
              <w:t>.</w:t>
            </w:r>
          </w:p>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before="0" w:after="0"/>
              <w:jc w:val="center"/>
              <w:rPr/>
            </w:pPr>
            <w:r>
              <w:rPr>
                <w:rFonts w:ascii="Traditional Arabic" w:hAnsi="Traditional Arabic" w:cs="Traditional Arabic"/>
                <w:sz w:val="28"/>
                <w:sz w:val="28"/>
                <w:szCs w:val="28"/>
                <w:rtl w:val="true"/>
              </w:rPr>
              <w:t>اللهو</w:t>
            </w:r>
            <w:r>
              <w:rPr>
                <w:rFonts w:cs="Traditional Arabic" w:ascii="Traditional Arabic" w:hAnsi="Traditional Arabic"/>
                <w:sz w:val="28"/>
                <w:szCs w:val="28"/>
              </w:rPr>
              <w:br/>
            </w:r>
            <w:r>
              <w:rPr>
                <w:rFonts w:ascii="Traditional Arabic" w:hAnsi="Traditional Arabic" w:cs="Traditional Arabic"/>
                <w:sz w:val="28"/>
                <w:sz w:val="28"/>
                <w:szCs w:val="28"/>
                <w:rtl w:val="true"/>
              </w:rPr>
              <w:t>واللعب</w:t>
            </w:r>
          </w:p>
          <w:p>
            <w:pPr>
              <w:pStyle w:val="Normal"/>
              <w:bidi w:val="0"/>
              <w:spacing w:lineRule="auto" w:line="480"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type="textWrapping" w:clear="all"/>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 من الأيام، وج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درعًا كالقميص المُغطّى بحلقاتٍ فولاذية ود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بس الدرع في الحرب لكي يأمن مرتديه من جروح السهام والسي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أخذت الدرع لأحمله إلى منزلي ولأضعه في زاويةٍ من زوايا السر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نطلقت في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طريق، التقيتُ بأشخاصٍ كُثر، ولكنّني لم ألتفت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تابعت مسيري إلى أن دخلتُ إلى زقاقٍ أكبر، وإذ برجلٍ قد سدّ عليّ طريقي، وبادرني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هذا الدرع لي</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 فإذا به رجلٌ متين وقوي البُنية، ذو وجهٍ هادىء، وساعدين ضخمين، وبنظراتٍ مطمئنّة، وكأنّه يُفتّش عن درعه، كان يُحدّق ب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طاع الرجل تشخيص درعه لعدّة علاماتٍ كانت عليه؛ عندها اضطررت للجوء معه إلى الم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جل جدّيّاً في كلامه، ومصرًّا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كنتُ متأكداً أنّه لن يستطيع إثبات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ان يريد أخذ الدرع منّي، بكل احترامٍ، ودون أيّ غيظ أو عص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قيقة، كان الدرع قد سحر عيني، ولم أُرد خسارته بهذه السه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انطلقنا س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رنا من أمام مسجد الكوفة ال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لاً لم أكن خائ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رجل أخذني نحو محلّ عمل الأمير؛ فهناك مكان وجود أجهزة ال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ئذٍ تملّكني الخوف قليلاً، 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ن هذا الدرع يا تُرى؟ أصلاً لم أُصدّق عندما عرفت لمن كان هذا الد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ه للأمير ب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ني لحاكم وخليفة المس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قى الحارس أمام المبنى السلام على الرجل وقد خاطبه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خل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طالما أنّه كذلك، لماذا يرتدي إذن ثيابًا بسيطة؟ عندما كنتُ أنظر إليه، لم أشعر بالخوف، لأنّه رغم متانة وصلابة جسمه كان ذا وجهٍ هادىء وعينين وادع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م الأمير جواده إلى الحارس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ريد الذهاب إلى القاض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حارس</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قاضي؟</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لأجل الدرع؟</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نعم</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يها الأمير، إنّك حاكم المسلمين، وأنت الذي تُعيّن القاضي</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ونحن نعمل بناءً لحكمك</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يكفي أن تأمر حتى ننزل حكم الحقّ على الظالم</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سمعتُ هذا الكلام، تسارعت دقّات قلبي، فهو الأمير وأنا إنسانٌ ع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م أكن أدري لماذا كنتُ مصرًّا على موقفي، رغم شعوري بشيءٍ من الخ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أمير اسمه في محضر القا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نا علي بن أبي طالب</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ذكرت اسم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الأم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هذا الدرع لي، لم أبعه، ولم أهبه لأحد، وقد وجدته عند هذا الرجل</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قاضي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قد أظهر علي بن أبي طالب ادّعاءه، فماذا تقول؟</w:t>
      </w:r>
      <w:r>
        <w:rPr>
          <w:rFonts w:cs="Traditional Arabic" w:ascii="Traditional Arabic" w:hAnsi="Traditional Arabic"/>
          <w:b/>
          <w:bCs/>
          <w:color w:val="008000"/>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هذا الدرع لي أنا</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على كلّ حال أنا لا أردّ كلام الخليفة، ولكن لعلّه مُخطىء</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قيقة، لقد خيّم الخوف على قلبي دُفعةً واحدة، ولكنّي فكّرتُ أنّه إن تكلّمتُ بأدبٍ، ووقف القاضي إلى جانب الأمير، فقد يسامح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ا لي القاضي صاحب ذكاءٍ أيضًا، فقد كانت عيناه ضخمتين وذواتي نظراتٍ دقيقة، وكأنّ عمره أربعون 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تفت القاضي إلى الأمير وقال</w:t>
      </w: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لقد ادّعيت ما عندك وأنكر هذا الرجل ادعاءك، من الواجب أن</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r>
        <w:br w:type="page"/>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تُحضر شاهدًا على ادّعائك</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القاضي، ثمّ إلى ال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طع نفسيَ وارتجفت يداي قل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 الأمير،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ولكن ليس لديّ شاهد</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لت جلستي، وتنفّست الصعداء، ثم نظرتُ إلى الق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كم القاضي لصالحي مستندًا إلى عدم وجود شاهدٍ لدى المُدّ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حصلتُ على الدّرع، فأخذتُه وانطلقتُ مسر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د أخطو عدّة خطواتٍ حتى أحسست بحرارةٍ في جسدي كلّه، ووقفتُ في مكاني وكأنّ شيئًا قد أثقل عباء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الدرع، وألقيت نظرةً إلى القاضي وال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أعلم أكثر من غيري لمن يكون هذا الدرع، عُدتُ، وقل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هذه لحكومة الصالحين، لو كان نبيّنا عيسى موجوداً لتعامل بالطريقة نفسه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رددتُ الدرع إلى الأمير، وأشهرتُ إسلامي هنا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إمامي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يّ، الذنوب، حتى إذا كانت صغيرة بنظرك، لا تستخفّ بها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نظر إلى من عصيت</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منظار كل الذنوب عظيمة وكب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ي حال، لا تنس حضور الله ولا تغتر برحمته، كذلك لا تي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غتر بشفاعة الشافعين فإنّ لذلك كله موازين إلهية ونحن لا نعرف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عل التأمُّل في أدعية المعصومين عليهم السلام وتحرُّقهم وتفَجُّعهم خوفاً من الحق والعذاب عنوان أفكارك وسلوك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هواء النفسانية، وشيطان النفس الأمّارة تُدخلنا في الغرور وتُجر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ذا الطري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هل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عَ أبداً وراء تحصيل الدنيا حتى الحلال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حبّ الدنيا حتى حلالها رأس جميع الخطايا لأنّها حجاب كبير وتجرّ الإنسان مرغماً إلى الدنيا الحر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شاب وتستطيع بقوّة الشباب التي أعطاك الحق أن تبتر أول خطوة انحراف ولا تدعها تنجرّ إلى خطو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لّ خطوة خطوة تتبعها، وكل ذ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إذا كان صغي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 الإنسان إلى ذنوب كبيرة وأكبر بحيث تصبح الذنوب الكبيرة في نظر الإنسان ليست شيئاً ي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 أحياناً يفتخر الأشخاص على بعضهم بعضاً بارتكاب بعض الكبائر، وأحيا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بب شدّة الظلمات والحجب الدني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بح المنكر معروفاً والمعروف منك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بّان قلوبهم نيّرة وفطرتهم سليمة لم تتلوّث، وتعلّقهم بزخارف الدنيا ومغرياتها وتوثقهم بحبال حب المال والجاه والتسلط التي يرزح تحت قيودها سائر الناس، تكون أضعف وأقل بالنسبة للشباب، ولهذا يكون التحوّل الأخلاقي بين الشبّان أيس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حوّل الأخلاقي معناه إزالة كل رذيلة أخلاقية، وكل خلُق قبيح، وكل سلوك مستهجن قد يكون سبباً في إيذاء الآخرين، أو يكون عاملاً في تخلُّف الشخص ذاته، والتحلّي بدلاً منها بالفضائل ومحاسن الأخ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b/>
          <w:b/>
          <w:bCs/>
          <w:color w:val="008000"/>
          <w:lang w:bidi="ar-LB"/>
        </w:rPr>
      </w:pPr>
      <w:r>
        <w:rPr>
          <w:rFonts w:ascii="Traditional Arabic" w:hAnsi="Traditional Arabic" w:cs="Traditional Arabic"/>
          <w:b/>
          <w:b/>
          <w:bCs/>
          <w:color w:val="008000"/>
          <w:sz w:val="28"/>
          <w:sz w:val="28"/>
          <w:szCs w:val="28"/>
          <w:rtl w:val="true"/>
          <w:lang w:bidi="ar-LB"/>
        </w:rPr>
        <w:t>إنّ الشباب يميل بشكل طبيعي إلى التنافس</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حسناً، إنّ التنافس الذي نطمح إليه ونأمل أن يتمرّس عليه الشباب هو أن يكون مع النفس الأمارة بالسوء الداعية إلى الانحطاط والرذيلة والمانعة عن السمو والتكامل، وكبح جماح تلك النفس</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والشباب مدعوّون لمقاومة نوازع الشهوة والنزوات وجميع الحوافز التي تدفعهم إلى مثل هذه الرذائل</w:t>
      </w:r>
      <w:r>
        <w:rPr>
          <w:rFonts w:cs="Traditional Arabic" w:ascii="Traditional Arabic" w:hAnsi="Traditional Arabic"/>
          <w:b/>
          <w:bCs/>
          <w:color w:val="008000"/>
          <w:sz w:val="28"/>
          <w:szCs w:val="28"/>
          <w:rtl w:val="true"/>
          <w:lang w:bidi="ar-LB"/>
        </w:rPr>
        <w:t>.</w:t>
      </w:r>
      <w:r>
        <w:rPr>
          <w:b/>
          <w:bCs/>
          <w:color w:val="008000"/>
          <w:rtl w:val="true"/>
          <w:lang w:bidi="ar-LB"/>
        </w:rPr>
        <w:t xml:space="preserve"> </w:t>
      </w:r>
      <w:r>
        <w:br w:type="page"/>
      </w:r>
    </w:p>
    <w:p>
      <w:pPr>
        <w:pStyle w:val="Normal"/>
        <w:numPr>
          <w:ilvl w:val="0"/>
          <w:numId w:val="0"/>
        </w:numPr>
        <w:ind w:left="0" w:right="0" w:hanging="0"/>
        <w:jc w:val="left"/>
        <w:rPr>
          <w:b/>
          <w:b/>
          <w:bCs/>
          <w:color w:val="008000"/>
          <w:lang w:bidi="ar-LB"/>
        </w:rPr>
      </w:pPr>
      <w:r>
        <w:rPr>
          <w:b/>
          <w:bCs/>
          <w:color w:val="008000"/>
          <w:rtl w:val="true"/>
          <w:lang w:bidi="ar-LB"/>
        </w:rPr>
        <w:drawing>
          <wp:anchor behindDoc="0" distT="0" distB="0" distL="114935" distR="114935" simplePos="0" locked="0" layoutInCell="0" allowOverlap="1" relativeHeight="244">
            <wp:simplePos x="0" y="0"/>
            <wp:positionH relativeFrom="column">
              <wp:posOffset>-11430</wp:posOffset>
            </wp:positionH>
            <wp:positionV relativeFrom="paragraph">
              <wp:posOffset>635</wp:posOffset>
            </wp:positionV>
            <wp:extent cx="5276850" cy="637222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b/>
          <w:b/>
          <w:bCs/>
          <w:color w:val="008000"/>
          <w:lang w:bidi="ar-LB"/>
        </w:rPr>
      </w:pPr>
      <w:r>
        <w:rPr>
          <w:b/>
          <w:bCs/>
          <w:color w:val="008000"/>
          <w:rtl w:val="true"/>
          <w:lang w:bidi="ar-LB"/>
        </w:rPr>
        <w:drawing>
          <wp:anchor behindDoc="0" distT="0" distB="0" distL="114935" distR="114935" simplePos="0" locked="0" layoutInCell="0" allowOverlap="1" relativeHeight="245">
            <wp:simplePos x="0" y="0"/>
            <wp:positionH relativeFrom="column">
              <wp:posOffset>-11430</wp:posOffset>
            </wp:positionH>
            <wp:positionV relativeFrom="paragraph">
              <wp:posOffset>635</wp:posOffset>
            </wp:positionV>
            <wp:extent cx="5276850" cy="6372225"/>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في خمس دقائق حاولي أن تحصي الأمور التالي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 أشياء تُحبّينها في جسم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 أشخاص تُحبّينهم من عائل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 أشخاص تُحبّينهم من غير عائل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 أعمال تُحبّين القيا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 أشياء أو أفعال تُدخل السرور الى قلب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 عبارات تُشعرك بالر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 أشياء تزيدك قوّة أو علماً أو صب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 أشياء تحميك من المخا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 xml:space="preserve">الآن فكّري لماذا أعطاك الله كل هذه العطايا؟ ولماذا عليك الحفاظ علي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تي أسرعي، فلحظات العمر تنقضي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ثمريها بأفضل ما يكون، فلا معين لك في سباقك سوى طاعة الله في كل أوامره، وعبادته بقلب طاهر نقي مخلص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شيء يضمن لك سعادتك وأعلى اللذّات المعنوية سوى طاعة الله والقرب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ذكري خمساً من الطاعات التي أوجبها الله علينا</w:t>
      </w:r>
      <w:r>
        <w:rPr>
          <w:rFonts w:cs="Traditional Arabic" w:ascii="Traditional Arabic" w:hAnsi="Traditional Arabic"/>
          <w:b/>
          <w:bCs/>
          <w:color w:val="008000"/>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هم الطاعات والعباد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ل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لاوة القر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بة أهل البيت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ع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الع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م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ر بالمعروف والنهي عن المن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تر والعف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او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جاب والستر</w:t>
      </w:r>
    </w:p>
    <w:p>
      <w:pPr>
        <w:pStyle w:val="Normal"/>
        <w:jc w:val="left"/>
        <w:rPr>
          <w:rFonts w:ascii="Traditional Arabic" w:hAnsi="Traditional Arabic" w:cs="Traditional Arabic"/>
          <w:color w:val="008000"/>
          <w:sz w:val="28"/>
          <w:szCs w:val="28"/>
          <w:lang w:bidi="ar-LB"/>
        </w:rPr>
      </w:pPr>
      <w:r>
        <w:rPr>
          <w:rFonts w:cs="Traditional Arabic" w:ascii="Traditional Arabic" w:hAnsi="Traditional Arabic"/>
          <w:color w:val="008000"/>
          <w:sz w:val="28"/>
          <w:szCs w:val="28"/>
          <w:rtl w:val="true"/>
          <w:lang w:bidi="ar-LB"/>
        </w:rPr>
        <w:t>"</w:t>
      </w:r>
      <w:r>
        <w:rPr>
          <w:rFonts w:ascii="Traditional Arabic" w:hAnsi="Traditional Arabic" w:cs="Traditional Arabic"/>
          <w:color w:val="008000"/>
          <w:sz w:val="28"/>
          <w:sz w:val="28"/>
          <w:szCs w:val="28"/>
          <w:rtl w:val="true"/>
          <w:lang w:bidi="ar-LB"/>
        </w:rPr>
        <w:t>تُقدّم لنا الموضة كلّ يوم أزياء جديدة منها الجيّد ومنها الفاضح، نُقبل عليها غير مبالين بقيمنا، فنقع في فخّ الابتذال وتُفسد أخلاقنا، فهل نرضى لأنفسنا ذلك؟</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ففي مجال الأزياء والألبسة وما شابه ذلك، فلكل عصر ولكل مرحلة ولكل مدينة وطبقة وبيئة متطلّباتها في هذا المجال</w:t>
      </w:r>
      <w:r>
        <w:rPr>
          <w:rFonts w:cs="Traditional Arabic" w:ascii="Traditional Arabic" w:hAnsi="Traditional Arabic"/>
          <w:color w:val="008000"/>
          <w:sz w:val="28"/>
          <w:szCs w:val="28"/>
          <w:rtl w:val="true"/>
          <w:lang w:bidi="ar-LB"/>
        </w:rPr>
        <w:t>....</w:t>
      </w:r>
      <w:r>
        <w:rPr>
          <w:rFonts w:ascii="Traditional Arabic" w:hAnsi="Traditional Arabic" w:cs="Traditional Arabic"/>
          <w:color w:val="008000"/>
          <w:sz w:val="28"/>
          <w:sz w:val="28"/>
          <w:szCs w:val="28"/>
          <w:rtl w:val="true"/>
          <w:lang w:bidi="ar-LB"/>
        </w:rPr>
        <w:t>أمّا ما نرتجيه من الجيل الشاب فهو التديّن والصلاح والورع</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ولا يجب أن يكون الجمال والزينة مدعاة لتفشّي الفساد والرذيلة في المجتمع</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فإذا أصبح الاهتمام بالزينة والظاهر الجميل وأمثال ذلك هو الهاجس الأساس والهمّ الرئيس في الحياة فهو عين الانحطاط والانحراف</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ولكن لا إشكال في ترتيب المظهر والملبس بالشكل المناسب بعيداً عن مظاهر التبرج والتباهي</w:t>
      </w:r>
      <w:r>
        <w:rPr>
          <w:rFonts w:cs="Traditional Arabic" w:ascii="Traditional Arabic" w:hAnsi="Traditional Arabic"/>
          <w:color w:val="008000"/>
          <w:sz w:val="28"/>
          <w:szCs w:val="28"/>
          <w:rtl w:val="true"/>
          <w:lang w:bidi="ar-LB"/>
        </w:rPr>
        <w:t>".</w:t>
      </w:r>
    </w:p>
    <w:p>
      <w:pPr>
        <w:pStyle w:val="Normal"/>
        <w:jc w:val="right"/>
        <w:rPr>
          <w:rFonts w:ascii="Traditional Arabic" w:hAnsi="Traditional Arabic" w:cs="Traditional Arabic"/>
          <w:sz w:val="28"/>
          <w:szCs w:val="28"/>
          <w:lang w:bidi="ar-LB"/>
        </w:rPr>
      </w:pPr>
      <w:r>
        <w:drawing>
          <wp:anchor behindDoc="0" distT="0" distB="0" distL="114935" distR="114935" simplePos="0" locked="0" layoutInCell="0" allowOverlap="1" relativeHeight="246">
            <wp:simplePos x="0" y="0"/>
            <wp:positionH relativeFrom="column">
              <wp:posOffset>-2540</wp:posOffset>
            </wp:positionH>
            <wp:positionV relativeFrom="paragraph">
              <wp:posOffset>1171575</wp:posOffset>
            </wp:positionV>
            <wp:extent cx="5276850" cy="2905125"/>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6" t="-11" r="-6" b="-11"/>
                    <a:stretch>
                      <a:fillRect/>
                    </a:stretch>
                  </pic:blipFill>
                  <pic:spPr bwMode="auto">
                    <a:xfrm>
                      <a:off x="0" y="0"/>
                      <a:ext cx="5276850" cy="2905125"/>
                    </a:xfrm>
                    <a:prstGeom prst="rect">
                      <a:avLst/>
                    </a:prstGeom>
                  </pic:spPr>
                </pic:pic>
              </a:graphicData>
            </a:graphic>
          </wp:anchor>
        </w:drawing>
      </w:r>
      <w:r>
        <w:rPr>
          <w:rFonts w:ascii="Traditional Arabic" w:hAnsi="Traditional Arabic" w:cs="Traditional Arabic"/>
          <w:sz w:val="28"/>
          <w:sz w:val="28"/>
          <w:szCs w:val="28"/>
          <w:rtl w:val="true"/>
          <w:lang w:bidi="ar-LB"/>
        </w:rPr>
        <w:t>الامام الخامنئي</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سؤال إلى كل فتاة غير محجّب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الذي تريده الفتاة من عدم حجابها، مع أنّ الأصل أن تكون الفتاة المسلمة المؤمنة محجّ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لفت النظر، فهذا هدفٌ س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عيش بشكل أفضل وكريم، فالمحجّبة تعيش أفضل الحياة مع الايمان، وتواكب متطلّباتها من علم وعمل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طب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ومن هنا نتعرّف إلى أهمية الحجاب</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جاب هو أحد التكاليف الشرعية التي أمر الله بها الفتاة، فهناك الصلاة والصوم وحسن الخلُق وصلة الرحم والأمانة وغيرها من التكا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التزام بالحجاب يُعبّر عن مدى طاع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تاة لأوامر الله وإيمانها به، ويُظهرها على أنّها من أهل الستر والصلاح، فلا يؤذيها أهل الفسق أو يتعرّضون لها، ولا يتمادون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يا أَيُّهَا النَّبِيُّ قُلْ لِأَزْواجِكَ وَ بَناتِكَ وَ نِساءِ الْمُؤْمِنِينَ يُدْنِينَ عَلَيْهِنَّ مِنْ جَلابِيبِهِنَّ ذلِكَ أَدْنى‏ أَنْ يُعْرَفْنَ فَلا يُؤْذَيْنَ وَ كانَ اللَّهُ غَفُوراً رَحِيماً﴾</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زاب</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جاب يعني الطهارة و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حماية وتحصين للفتاة، وهو تعبير عن اختيارها لسلوك وطريق الإسلام، ورفضها لسلوك وطريق غي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تاة بحجابها تعلن موقفاً جريئاً ضدّ الكفر والانح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جاب حجا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اب الظاهر وحجاب الباطن، حجاب الظاهر يستر الجسد، وحجاب الباطن يحمي ويستر من المعاصي، وحجاب الظاهر يساعد على التقوى للبا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جاب الظاهري هو الستر الشرعي للجسد وللجمال عند الب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أن تستر جميع بدنها إلا الوجه والكفّ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يصحّ للفتاة أن تعرض جمالها أمام الرجال، وذلك من أجل أن يتعامل معها المجتمع كإنسانة لها شخصيتها وليس من أجل جسدها وج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ين الإسلام شرّع الحجاب ليستر جمال الجسد، ويبقى جمال العلم والأخلاق والعمل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بعض الفتيات يلبسن بطريقة محتشمة ويعشن الاستقامة، لكن المطلوب أيضاً أن يلبسن بالطريقة الشرعية، إذا كُنّ ملتزمات بطاعة دي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حيح أنّ الجمال نعمة إلهية، لكن على الفتاة أن تُبرزه في مكانه الصحيح، وليس أمام كل الرجال، ل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جمال إذا استُخدم بطريقة خاطئة يؤدّي إلى الانحراف، كما نرى اليوم في محاولة إبراز الأنثى في وسائل الإعلام وغيرها على أنّها جسدٌ فقط، بينما يجب أن نهتم بشخصيتها الإنسانية كأم وأختٍ ومعلّمةٍ ومربّيةٍ وعاملةٍ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 xml:space="preserve">﴿قُلْ لِلْمُؤْمِنِينَ يَغُضُّوا مِنْ أَبْصارِهِمْ وَ يَحْفَظُوا فُرُوجَهُمْ ذلِكَ أَزْكى‏ لَهُمْ إِنَّ اللَّهَ خَبِيرٌ بِما يَصْنَعُونَ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وَ قُلْ لِلْمُؤْمِناتِ يَغْضُضْنَ مِنْ أَبْصارِهِنَّ وَ يَحْفَظْنَ فُرُوجَهُنَّ وَ لا يُبْدِينَ زِينَتَهُنَّ إِلاَّ ما ظَهَرَ مِنْها وَ لْيَضْرِبْنَ بِخُمُرِهِنَّ عَلى‏ جُيُوبِهِنَّ وَ 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 لا يَضْرِبْنَ بِأَرْجُلِهِنَّ لِيُعْلَمَ ما يُخْفِينَ مِنْ زِينَتِهِنَّ وَ تُوبُوا إِلَى اللَّهِ جَمِيعاً أَيُّهَا الْمُؤْمِنُونَ لَعَلَّكُمْ تُفْلِحُونَ﴾</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ر</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اب شرف وكر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قول لك إنّ الحجاب يُسقط من جمال الفت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ي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ال الروح يُضفي على جمال الجسد جمالاً لا يراه إلا أصحاب البص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يقول لك إنّ الحجاب يُعيق الحركة في الحياة اليومية، قولي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جاب لم يمنع زينب عليها السلام من أن تكون قائدة عظيمة أسقطت يزيد الفاجر بحجابها وموقفها وطاعتها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جّبات اليوم في الجامعات ويحملن الشهادات العليا ويعرفن بأمور الدين والدنيا دون أي ع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 موجودات في كل ساحات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يقول لك إنّ الحجاب يضع الموانع أمام الرغبات، قولي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رغباتكم معاصيَ لله فتبّ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ن نكون إلا مع رغبات توصل إلى الله تعالى، فنحن مع خط الأنبياء والأولياء والمجاهدين والمقاومين والشهداء والصدّيقين، ومن يقول لك إنّ الحجاب يضع الموانع أمام الرغبات، قولي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رغباتكم معاصيَ لله فتبّ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ن نكون إلا مع رغبات توصل إلى الله تعالى، فنحن مع خط الأنبياء والأولياء والمجاهدين والمقاومين والشهداء والصدّيقين، ولا نرضى بأن نكون مع الفاسقين</w:t>
      </w:r>
      <w:r>
        <w:rPr>
          <w:rFonts w:cs="Traditional Arabic" w:ascii="Traditional Arabic" w:hAnsi="Traditional Arabic"/>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ر الوال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اتي عندما تحملين حملاً ثقيلاً لفترة طويلة بماذا تشعرين؟ وبماذا يذكرك هذا الفعل ومشقت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قدّم لك والديك من أمور من وقت ولادتك وإلى الآ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أمور التي تزعجك في تصرفات والديك تجاهك؟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رني بين إيجابيات أفعال والديك والتصرفات التي تزعج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هما ترجح كف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color w:val="008000"/>
          <w:sz w:val="28"/>
          <w:sz w:val="28"/>
          <w:szCs w:val="28"/>
          <w:rtl w:val="true"/>
          <w:lang w:bidi="ar-LB"/>
        </w:rPr>
        <w:t>فتاتي،</w:t>
      </w:r>
      <w:r>
        <w:rPr>
          <w:rFonts w:ascii="Traditional Arabic" w:hAnsi="Traditional Arabic" w:cs="Traditional Arabic"/>
          <w:sz w:val="28"/>
          <w:sz w:val="28"/>
          <w:szCs w:val="28"/>
          <w:rtl w:val="true"/>
          <w:lang w:bidi="ar-LB"/>
        </w:rPr>
        <w:t xml:space="preserve"> إنّ للوالدين مقاماً مقدّساً نعجز عن إدراكه، ففضلهما علينا لا يُحصى ولا يُعدّ، وحقّهما علينا لا يُ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ا سبب وجودنا، وعماد حيا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فضل عل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الدين، فالله تعالى أوصانا بالوالدين مباشرة بعدما أمرنا بعبادته، فقال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8000"/>
          <w:sz w:val="28"/>
          <w:sz w:val="28"/>
          <w:szCs w:val="28"/>
          <w:rtl w:val="true"/>
          <w:lang w:bidi="ar-LB"/>
        </w:rPr>
        <w:t>﴿وَاعْبُدُواْ اللّهَ وَلاَ تُشْرِكُواْ بِهِ شَيْئًا وَبِالْوَالِدَيْنِ إِحْسَانًا﴾،</w:t>
      </w:r>
      <w:r>
        <w:rPr>
          <w:rFonts w:ascii="Traditional Arabic" w:hAnsi="Traditional Arabic" w:cs="Traditional Arabic"/>
          <w:sz w:val="28"/>
          <w:sz w:val="28"/>
          <w:szCs w:val="28"/>
          <w:rtl w:val="true"/>
          <w:lang w:bidi="ar-LB"/>
        </w:rPr>
        <w:t xml:space="preserve"> وهو يدلّ على عظمة الوالدين، وينبّهنا إلى أنّ برّهما هو طريقنا للوصول إلى الجنة، فكيف بنا أن نضلّ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يس رضا الله من رضا الوال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كيف نبر والدي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رّ الوالدين يعني الإحسان إليهما وتقديرهما واحترامهما، ومحاولة مجازاتهما على جميل ما صنعاه وما قدّماه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جب الله تعالى علينا برّهما، وأثابنا عليه الأجر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ثّ الإسلام على ذلك في الكثير من الآيات والروايات الشريفة، حيث يقول البار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8000"/>
          <w:sz w:val="28"/>
          <w:sz w:val="28"/>
          <w:szCs w:val="28"/>
          <w:rtl w:val="true"/>
          <w:lang w:bidi="ar-LB"/>
        </w:rPr>
        <w:t>﴿وَقَضَى رَبُّكَ أَلاَّ تَعْبُدُواْ إِلاَّ إِيَّاهُ وَبِالْوَالِدَيْنِ إِحْسَانًا﴾،</w:t>
      </w:r>
      <w:r>
        <w:rPr>
          <w:rFonts w:ascii="Traditional Arabic" w:hAnsi="Traditional Arabic" w:cs="Traditional Arabic"/>
          <w:sz w:val="28"/>
          <w:sz w:val="28"/>
          <w:szCs w:val="28"/>
          <w:rtl w:val="true"/>
          <w:lang w:bidi="ar-LB"/>
        </w:rPr>
        <w:t xml:space="preserve"> ولعله عزّ وجلّ ع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ح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ا لا نقدر على أداء والدينا كامل حقّهما، لذا أمرنا بالإحسان إل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b/>
          <w:bCs/>
          <w:color w:val="008000"/>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لا تقل لهما أف</w:t>
      </w:r>
      <w:r>
        <w:rPr>
          <w:rFonts w:cs="Traditional Arabic" w:ascii="Traditional Arabic" w:hAnsi="Traditional Arabic"/>
          <w:b/>
          <w:bCs/>
          <w:color w:val="008000"/>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تعبير عن شعورنا بالتأفُّف والض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النهي عنها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8000"/>
          <w:sz w:val="28"/>
          <w:sz w:val="28"/>
          <w:szCs w:val="28"/>
          <w:rtl w:val="true"/>
          <w:lang w:bidi="ar-LB"/>
        </w:rPr>
        <w:t>﴿إِمَّا يَبْلُغَنَّ عِندَكَ الْكِبَرَ أَحَدُهُمَا أَوْ كِلاَهُمَا فَلاَ تَقُل لَّهُمَآ أُفٍّ وَلاَ تَنْهَ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هي هنا هو ليس أن لا نلبّي متطلّبات الوالدين، وإنّما هو نهيٌ عن تلبيتها بتململ وأ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هناك أدنى من أفٍّ لنهانا الله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عن الإمام الصادق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و علم الله شيئاً هو أدنى من أفٍّ لنهى عن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دب تعاملنا مع الو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ن إ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نُقدّم إليهما كل معروف، وأن نُجيبهما دون أن يسألانا، حتى ولو قاما بضربنا، فعلينا أن نبادلهما بالحسن</w:t>
      </w:r>
      <w:r>
        <w:rPr>
          <w:rFonts w:cs="Traditional Arabic" w:ascii="Traditional Arabic" w:hAnsi="Traditional Arabic"/>
          <w:sz w:val="28"/>
          <w:szCs w:val="28"/>
          <w:rtl w:val="true"/>
          <w:lang w:bidi="ar-LB"/>
        </w:rPr>
        <w:t xml:space="preserve">. </w:t>
      </w:r>
      <w:r>
        <w:rPr>
          <w:rFonts w:cs="Traditional Arabic" w:ascii="Traditional Arabic" w:hAnsi="Traditional Arabic"/>
          <w:color w:val="008000"/>
          <w:sz w:val="28"/>
          <w:szCs w:val="28"/>
          <w:rtl w:val="true"/>
          <w:lang w:bidi="ar-LB"/>
        </w:rPr>
        <w:t>"</w:t>
      </w:r>
      <w:r>
        <w:rPr>
          <w:rFonts w:ascii="Traditional Arabic" w:hAnsi="Traditional Arabic" w:cs="Traditional Arabic"/>
          <w:color w:val="008000"/>
          <w:sz w:val="28"/>
          <w:sz w:val="28"/>
          <w:szCs w:val="28"/>
          <w:rtl w:val="true"/>
          <w:lang w:bidi="ar-LB"/>
        </w:rPr>
        <w:t xml:space="preserve">فعن أبي عبد الله عليه السلام عندما سُئِلَ عن قول الله عزّ وجلّ ﴿وَبِالْوَالِدَيْنِ إِحْسَانًا﴾ ما هذا الإحسان؟ فقال عليه السلام </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الإحسان أن تُحسن صحبتهما وأن لا تكلّفهما أن يسألاك شيئاً ممّا يحتاجان إليه وإن كانا مستغنيين</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وأما قول الله عزّ وجلّ</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 xml:space="preserve">﴿إِمَّا يَبْلُغَنَّ عِندَكَ الْكِبَرَ أَحَدُهُمَا أَوْ كِلاَهُمَا فَلاَ تَقُل لَّهُمَآ أُفٍّ وَلاَ تَنْهَرْهُمَا﴾ قال عليه السلام </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إن أضجراك فلا تقل لهما أفٍّ، ولا تنهرهما إن ضرباك، قال</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وَقُل لَّهُمَا قَوْلاً كَرِيمًا﴾ قال</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إن ضرباك فقل لهما</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غفر الله لكما، فذلك منك قول كريم</w:t>
      </w:r>
      <w:r>
        <w:rPr>
          <w:rFonts w:cs="Traditional Arabic" w:ascii="Traditional Arabic" w:hAnsi="Traditional Arabic"/>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ينا أن ندعو لهما سواءً أكانا حيّين أم ميّتين، مؤمنين أم مشر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عمّر بن خلا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لأبي الحسن الرضا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عو لوالدَيّ إذا كانا لا يعرفان الحق؟ قال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 لهما وتصدّق عنهما، وإن كانا حيّين لا يعرفان الحقّ فدا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لهما احتر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دخلا ونحن جالسون نقف لهما، ونبدي لهما علامات الودّ والمحبّة والاحترام، 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قم عن مجلسك لأبيك ومعلّمك ولو كنت أمير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هما عند عجز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يل إعانتهما، وقضاء حوائجهما، وحملهما، وتلقيمهما وما إلى ذلك من هذه الأمور المن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قيل للإمام الصادق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ي قد كبر جدّاً وضعف، فنحن نحمله إذا أراد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عليه السلام </w:t>
      </w: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إن استطعت أن تلي ذلك منه فافعل، ولقّمه بيدك، فإنّه جُنّةٌ لك غد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 إليهما برحمة ورأ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يقول الله عزّ وجلّ ﴿وَاخفِض لَهُمَا جَنَاحَ الذُّلِّ مِنَ الرَّحمَةِ﴾ أي علين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لا نملأ أعيننا من النظر إليهما إلّا برحمة ورقّة، ولا نرفع أصواتنا فوق أصوا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نظر إلى وجه الوالدين عباد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هما حيّين وم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يقول الإمام الصادق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ا يمنع الرجل منكم أن يبرّ والديه حيّين وميّتين، يُصلّي عنهما، ويتصدّق عنهما، ويحجّ عنهما، ويصوم عنهما، فيكون الذي صنعَ لهما، وله مثل ذلك، فيزيده الله عزّ وجلّ ببرّه وصِلته خيراً كثير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tbl>
      <w:tblPr>
        <w:tblW w:w="4950" w:type="pct"/>
        <w:jc w:val="left"/>
        <w:tblInd w:w="-90" w:type="dxa"/>
        <w:tblLayout w:type="fixed"/>
        <w:tblCellMar>
          <w:top w:w="15" w:type="dxa"/>
          <w:left w:w="15" w:type="dxa"/>
          <w:bottom w:w="15" w:type="dxa"/>
          <w:right w:w="15" w:type="dxa"/>
        </w:tblCellMar>
      </w:tblPr>
      <w:tblGrid>
        <w:gridCol w:w="2755"/>
        <w:gridCol w:w="2962"/>
        <w:gridCol w:w="2505"/>
      </w:tblGrid>
      <w:tr>
        <w:trPr/>
        <w:tc>
          <w:tcPr>
            <w:tcW w:w="82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ثواب برّ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الدي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 والآخرة</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الثواب</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ديث</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ضا الله</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رضا الله مع</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رضا الوالدين</w:t>
            </w:r>
            <w:r>
              <w:rPr>
                <w:rFonts w:cs="Traditional Arabic" w:ascii="Traditional Arabic" w:hAnsi="Traditional Arabic"/>
                <w:b/>
                <w:bCs/>
                <w:color w:val="008000"/>
                <w:sz w:val="28"/>
                <w:szCs w:val="28"/>
                <w:rtl w:val="true"/>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ثرة 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حبّة و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ر</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من يضمن لي برّ</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والدين وصلة</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رحم، أضمن له</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كثرة المال</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وزيادة العمر</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والمحبّة في</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عشيرة</w:t>
            </w:r>
            <w:r>
              <w:rPr>
                <w:rFonts w:cs="Traditional Arabic" w:ascii="Traditional Arabic" w:hAnsi="Traditional Arabic"/>
                <w:b/>
                <w:bCs/>
                <w:color w:val="008000"/>
                <w:sz w:val="28"/>
                <w:szCs w:val="28"/>
                <w:rtl w:val="true"/>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جة مبرورة</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ما من رجل</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ينظر إلى والديه</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نظر رحمة، إل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كتب الله له بكل</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نظرة حجّة</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مبرورة</w:t>
            </w:r>
            <w:r>
              <w:rPr>
                <w:rFonts w:cs="Traditional Arabic" w:ascii="Traditional Arabic" w:hAnsi="Traditional Arabic"/>
                <w:b/>
                <w:bCs/>
                <w:color w:val="008000"/>
                <w:sz w:val="28"/>
                <w:szCs w:val="28"/>
                <w:rtl w:val="true"/>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ضاهما ال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الجنة</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 الرسول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من أصبح</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مُرضياً لأبويه</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أصبح له بابان</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مفتوحان إلى</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جنة</w:t>
            </w:r>
            <w:r>
              <w:rPr>
                <w:rFonts w:cs="Traditional Arabic" w:ascii="Traditional Arabic" w:hAnsi="Traditional Arabic"/>
                <w:b/>
                <w:bCs/>
                <w:color w:val="008000"/>
                <w:sz w:val="28"/>
                <w:szCs w:val="28"/>
                <w:rtl w:val="true"/>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b/>
                <w:bCs/>
                <w:sz w:val="28"/>
                <w:szCs w:val="28"/>
              </w:rPr>
              <w:t>4</w:t>
            </w:r>
          </w:p>
        </w:tc>
      </w:tr>
      <w:tr>
        <w:trPr>
          <w:trHeight w:val="375"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 ا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حقاً</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برّوا آباءكم</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يبرّكم أبناؤكم</w:t>
            </w:r>
            <w:r>
              <w:rPr>
                <w:rFonts w:cs="Traditional Arabic" w:ascii="Traditional Arabic" w:hAnsi="Traditional Arabic"/>
                <w:b/>
                <w:bCs/>
                <w:color w:val="008000"/>
                <w:sz w:val="28"/>
                <w:szCs w:val="28"/>
                <w:rtl w:val="true"/>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خفيف سك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 وعد الفقر</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من أحبّ أن</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يُخفّف الله عزّ</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وجلّ عنه سكرات</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موت، فليكن</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لقرابته وصول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وبوالديه بارّ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فإذا كان كذلك</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هوّن الله عزّ</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وجلّ عليه سكرات</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موت، ولم يُصبه</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في حياته فقرٌ</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أبداً</w:t>
            </w:r>
            <w:r>
              <w:rPr>
                <w:rFonts w:cs="Traditional Arabic" w:ascii="Traditional Arabic" w:hAnsi="Traditional Arabic"/>
                <w:b/>
                <w:bCs/>
                <w:color w:val="008000"/>
                <w:sz w:val="28"/>
                <w:szCs w:val="28"/>
                <w:rtl w:val="true"/>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6</w:t>
            </w:r>
          </w:p>
        </w:tc>
      </w:tr>
    </w:tbl>
    <w:p>
      <w:pPr>
        <w:pStyle w:val="Normal"/>
        <w:jc w:val="center"/>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lang w:bidi="ar-LB"/>
        </w:rPr>
        <w:t>2</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الصلاة</w:t>
      </w:r>
    </w:p>
    <w:p>
      <w:pPr>
        <w:pStyle w:val="Normal"/>
        <w:jc w:val="left"/>
        <w:rPr/>
      </w:pPr>
      <w:r>
        <w:rPr>
          <w:rFonts w:ascii="Traditional Arabic" w:hAnsi="Traditional Arabic" w:cs="Traditional Arabic"/>
          <w:b/>
          <w:b/>
          <w:bCs/>
          <w:color w:val="008000"/>
          <w:sz w:val="28"/>
          <w:sz w:val="28"/>
          <w:szCs w:val="28"/>
          <w:rtl w:val="true"/>
          <w:lang w:bidi="ar-LB"/>
        </w:rPr>
        <w:t>فتاتي</w:t>
      </w:r>
      <w:r>
        <w:rPr>
          <w:rFonts w:ascii="Traditional Arabic" w:hAnsi="Traditional Arabic" w:cs="Traditional Arabic"/>
          <w:sz w:val="28"/>
          <w:sz w:val="28"/>
          <w:szCs w:val="28"/>
          <w:rtl w:val="true"/>
          <w:lang w:bidi="ar-LB"/>
        </w:rPr>
        <w:t xml:space="preserve"> لو سمعت صوت هاتف معلمتك يرن طوال الوقت، والمعلمة لا تجيب، ماذا تكون ردة فعلك أنت وصديقاتك، كيف وإن كان هاتف الصلاة يناديك ويلح عليك للإجابة وأنت تماطلين في الإج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فتاتي،</w:t>
      </w:r>
      <w:r>
        <w:rPr>
          <w:rFonts w:ascii="Traditional Arabic" w:hAnsi="Traditional Arabic" w:cs="Traditional Arabic"/>
          <w:sz w:val="28"/>
          <w:sz w:val="28"/>
          <w:szCs w:val="28"/>
          <w:rtl w:val="true"/>
          <w:lang w:bidi="ar-LB"/>
        </w:rPr>
        <w:t xml:space="preserve"> لقد كانت الصلاة قرّة عين الرسول الاكرم صلى الله عليه وآله وسلم، وهي قرّة عين ومطلوب كل مؤمن ومؤمنة، فبها تُحلّق الروح لتتصل بالله وتنهل منه كل خير وكمال وص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حابها نُعظّم الله ونقرّ له بالطاعة، ونشكره على كل النعم التي أحاطنا بها، ونُبلّغه محبّتنا، وهي نهرٌ نغتسل فيه كل يوم من الذنوب والخطايا التي ارتكبناها بحقّ أنفسنا لنصير أنقياء 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حاديث عن الصلاة</w:t>
      </w:r>
      <w:r>
        <w:rPr>
          <w:rFonts w:cs="Traditional Arabic" w:ascii="Traditional Arabic" w:hAnsi="Traditional Arabic"/>
          <w:b/>
          <w:bCs/>
          <w:color w:val="008000"/>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الله جعل قرّة عيني في الصلاة، وحبّبها اليّ كما حبّب إلى الجائع الطعام، وإلى الظمآن الماء، فإنّ الجائع إذا أكل شبع، وإذا شرب الماء روي، وأنا لا أشبعُ من الصلا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sz w:val="28"/>
          <w:sz w:val="28"/>
          <w:szCs w:val="28"/>
          <w:rtl w:val="true"/>
          <w:lang w:bidi="ar-LB"/>
        </w:rPr>
        <w:t>وعنه صلى الله عليه وآله وسل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عمود الدين الصلاة، وهي أول ما ينظر فيه من عمل ابن آدم، فإن صحّت نظر في عمله، وإن لم تصح لم يُنظر في بقيّة عمل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ن صلّى صلاةً لا يذكر فيها شيئاً من أمر الدنيا، لا يسأل الله شيئاً إلاّ أعطا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sz w:val="28"/>
          <w:sz w:val="28"/>
          <w:szCs w:val="28"/>
          <w:rtl w:val="true"/>
          <w:lang w:bidi="ar-LB"/>
        </w:rPr>
        <w:t>وعنه صلى الله عليه وآله وسلم أيضاً</w:t>
      </w: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من ترك صلاة متعمّداً كُتب اسمه على باب النار فيمن يدخله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لمصلّي ثلاث خصال، إذا قام في صلاته يتناثر عليه البر من أعنان السماء إلى مفرق رأسه، وتحفّ به الملائكة من قدميه الى أعنان السماء، وملك ينادي أيها المصلّي</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لو تعلم من تناجي ما انفتلت</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sz w:val="28"/>
          <w:sz w:val="28"/>
          <w:szCs w:val="28"/>
          <w:rtl w:val="true"/>
          <w:lang w:bidi="ar-LB"/>
        </w:rPr>
        <w:t>وعنه صلى الله عليه وآله وسل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ن صلّى ركعتين يعلم ما يقول فيهما انصرف وليس بينه وبين الله عزّ وجلّ ذنب إلاّ غفر له</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الإنسان إذا كان في الصلاة فإنّ جسده وثيابه وكلّ شيء حوله يُسبّح</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br w:type="page"/>
      </w:r>
    </w:p>
    <w:p>
      <w:pPr>
        <w:pStyle w:val="Normal"/>
        <w:jc w:val="left"/>
        <w:rPr/>
      </w:pPr>
      <w:r>
        <w:rPr>
          <w:rtl w:val="true"/>
        </w:rPr>
        <w:t>فتاتي ضعي كل جملة في الخانة المناسبة لها في الجداول على الصفحة التالية</w:t>
      </w:r>
      <w:r>
        <w:rPr>
          <w:rtl w:val="true"/>
        </w:rPr>
        <w:t>:</w:t>
      </w:r>
    </w:p>
    <w:tbl>
      <w:tblPr>
        <w:tblW w:w="5000" w:type="pct"/>
        <w:jc w:val="left"/>
        <w:tblInd w:w="-90" w:type="dxa"/>
        <w:tblLayout w:type="fixed"/>
        <w:tblCellMar>
          <w:top w:w="15" w:type="dxa"/>
          <w:left w:w="15" w:type="dxa"/>
          <w:bottom w:w="15" w:type="dxa"/>
          <w:right w:w="15" w:type="dxa"/>
        </w:tblCellMar>
      </w:tblPr>
      <w:tblGrid>
        <w:gridCol w:w="4591"/>
        <w:gridCol w:w="3715"/>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الصلاة معراج</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مؤمن وقربان كل</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تقي</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ascii="Traditional Arabic" w:hAnsi="Traditional Arabic" w:cs="Traditional Arabic"/>
                <w:sz w:val="27"/>
                <w:sz w:val="27"/>
                <w:szCs w:val="27"/>
                <w:rtl w:val="true"/>
              </w:rPr>
              <w:t>يستحضر المصل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عظمة الل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جلاله</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طريق الى</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له</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سجود</w:t>
            </w:r>
            <w:r>
              <w:rPr>
                <w:rFonts w:cs="Traditional Arabic" w:ascii="Traditional Arabic" w:hAnsi="Traditional Arabic"/>
                <w:sz w:val="27"/>
                <w:szCs w:val="27"/>
                <w:rtl w:val="true"/>
              </w:rPr>
              <w:t xml:space="preserv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تبعث في القلب</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سكين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الطمأنينة</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تشهد</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حرمان م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شفاعة النبي صلى</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له عليه وآل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سلم والأئم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عليهم السلام</w:t>
            </w:r>
            <w:r>
              <w:rPr>
                <w:rFonts w:ascii="Traditional Arabic" w:hAnsi="Traditional Arabic" w:cs="Traditional Arabic"/>
                <w:sz w:val="27"/>
                <w:sz w:val="27"/>
                <w:szCs w:val="27"/>
                <w:rtl w:val="true"/>
              </w:rPr>
              <w:t xml:space="preserve"> </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lang w:bidi="ar-LB"/>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تسليم</w:t>
            </w:r>
            <w:r>
              <w:rPr>
                <w:rFonts w:cs="Traditional Arabic" w:ascii="Traditional Arabic" w:hAnsi="Traditional Arabic"/>
                <w:sz w:val="27"/>
                <w:szCs w:val="27"/>
                <w:rtl w:val="true"/>
              </w:rPr>
              <w:t xml:space="preserv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حب الأعمال</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إلى الله</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يتوجّه المصلّ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بقلبه إلى الل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لا يشغل فكر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سواه</w:t>
            </w:r>
            <w:r>
              <w:rPr>
                <w:rFonts w:cs="Traditional Arabic" w:ascii="Traditional Arabic" w:hAnsi="Traditional Arabic"/>
                <w:sz w:val="27"/>
                <w:szCs w:val="27"/>
                <w:rtl w:val="true"/>
              </w:rPr>
              <w:t xml:space="preserv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تمنع الصلاة م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أن يقع الإنسا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في الغفلة ع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له</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جامع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للعبادات، ففيها</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قرآن والدعاء</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الذكر</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تُسبّح ل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موجودات كلها</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قراء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الذكر</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صلاة رأس</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إسلام</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ركوع</w:t>
            </w:r>
            <w:r>
              <w:rPr>
                <w:rFonts w:cs="Traditional Arabic" w:ascii="Traditional Arabic" w:hAnsi="Traditional Arabic"/>
                <w:sz w:val="27"/>
                <w:szCs w:val="27"/>
                <w:rtl w:val="true"/>
              </w:rPr>
              <w:t xml:space="preserv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قيام</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ستقبال القبلة</w:t>
            </w:r>
            <w:r>
              <w:rPr>
                <w:rFonts w:cs="Traditional Arabic" w:ascii="Traditional Arabic" w:hAnsi="Traditional Arabic"/>
                <w:sz w:val="27"/>
                <w:szCs w:val="27"/>
                <w:rtl w:val="true"/>
              </w:rPr>
              <w:t xml:space="preserv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صلاة جرس</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منبه يشعر المسلم</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بقيمة الوقت</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قضاء الحوائج</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صلاة تُذكّر</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إنسان بهدفه ف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حيا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مسؤولياته</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صلاة أساس</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أعمال ولا تقبل</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سائر الأعمال م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دونها</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تكبير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إحرام</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أذا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الإقامة</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صلاة عمود</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دين</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غفران الذنوب</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دخول النار</w:t>
            </w:r>
            <w:r>
              <w:rPr>
                <w:rFonts w:ascii="Traditional Arabic" w:hAnsi="Traditional Arabic" w:cs="Traditional Arabic"/>
                <w:sz w:val="27"/>
                <w:sz w:val="27"/>
                <w:szCs w:val="27"/>
                <w:rtl w:val="true"/>
              </w:rPr>
              <w:t xml:space="preserve"> </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صلاة حصن م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سطوات الشيطان</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يفهم المصلّ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معاني ما يقول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ما يقوم به م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حركات</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يلتفت المصلّ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إلى أنّه يخاطب</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محبوبه الله مبدأ</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كل خير</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أن يقوم</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مصلّي بين يد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ربّه عبداً</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ذليلاً</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تمنع الصلاة م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رتكاب الذنوب</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المعاص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الانحراف</w:t>
            </w:r>
            <w:r>
              <w:rPr>
                <w:rFonts w:cs="Traditional Arabic" w:ascii="Traditional Arabic" w:hAnsi="Traditional Arabic"/>
                <w:sz w:val="27"/>
                <w:szCs w:val="27"/>
                <w:rtl w:val="true"/>
              </w:rPr>
              <w:t xml:space="preserv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غضب الل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تعالى</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صلاة ميزا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يقيس به المصلّ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درجة إيمانه</w:t>
            </w:r>
            <w:r>
              <w:rPr>
                <w:rFonts w:cs="Traditional Arabic" w:ascii="Traditional Arabic" w:hAnsi="Traditional Arabic"/>
                <w:sz w:val="27"/>
                <w:szCs w:val="27"/>
                <w:rtl w:val="true"/>
              </w:rPr>
              <w:t xml:space="preserv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تبعث الصلا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على السموّ</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معنوي والروح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الأخلاقي</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تمنح الصلا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قوّة لتحمُّل</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مسؤوليات</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اجتماعية</w:t>
            </w:r>
            <w:r>
              <w:rPr>
                <w:rFonts w:cs="Traditional Arabic" w:ascii="Traditional Arabic" w:hAnsi="Traditional Arabic"/>
                <w:sz w:val="27"/>
                <w:szCs w:val="27"/>
                <w:rtl w:val="true"/>
              </w:rPr>
              <w:t xml:space="preserve">.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صلاة هي</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رابطة الوثيق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بين الإنسا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ربّه</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حبط الأعمال</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صلاة بيت</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إخلاص وتنزيه</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عن الكبر</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تُعلّم الصلا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انضباط والنظم</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تظهر صلا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جماعة قوّ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مسلمي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اتحادهم</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تُذكّر الصلا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تُرسّخ في النفس</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عقائد الدي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التكاليف</w:t>
            </w:r>
            <w:r>
              <w:rPr>
                <w:rFonts w:cs="Traditional Arabic" w:ascii="Traditional Arabic" w:hAnsi="Traditional Arabic"/>
                <w:sz w:val="27"/>
                <w:szCs w:val="27"/>
                <w:rtl w:val="true"/>
              </w:rPr>
              <w:t>.</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دخول أسفل</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دركات جهنّم</w:t>
            </w:r>
            <w:r>
              <w:rPr>
                <w:rFonts w:cs="Traditional Arabic" w:ascii="Traditional Arabic" w:hAnsi="Traditional Arabic"/>
                <w:sz w:val="27"/>
                <w:szCs w:val="27"/>
                <w:rtl w:val="true"/>
              </w:rPr>
              <w: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7"/>
                <w:szCs w:val="27"/>
              </w:rPr>
            </w:pPr>
            <w:r>
              <w:rPr>
                <w:rFonts w:cs="Traditional Arabic" w:ascii="Traditional Arabic" w:hAnsi="Traditional Arabic"/>
                <w:sz w:val="27"/>
                <w:szCs w:val="27"/>
                <w:rtl w:val="true"/>
              </w:rPr>
              <w:t> </w:t>
            </w:r>
            <w:r>
              <w:rPr>
                <w:rFonts w:cs="Traditional Arabic" w:ascii="Traditional Arabic" w:hAnsi="Traditional Arabic"/>
                <w:sz w:val="27"/>
                <w:szCs w:val="27"/>
                <w:rtl w:val="true"/>
              </w:rPr>
              <w:t xml:space="preserve">- </w:t>
            </w:r>
            <w:r>
              <w:rPr>
                <w:rFonts w:ascii="Traditional Arabic" w:hAnsi="Traditional Arabic" w:cs="Traditional Arabic"/>
                <w:sz w:val="27"/>
                <w:sz w:val="27"/>
                <w:szCs w:val="27"/>
                <w:rtl w:val="true"/>
              </w:rPr>
              <w:t>النجاة من</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العذاب</w:t>
            </w:r>
            <w:r>
              <w:rPr>
                <w:rFonts w:cs="Traditional Arabic" w:ascii="Traditional Arabic" w:hAnsi="Traditional Arabic"/>
                <w:sz w:val="27"/>
                <w:szCs w:val="27"/>
                <w:rtl w:val="true"/>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زاء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صلّي نستح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ئد الصلاة وثو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اب تارك الصلاة</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فتاتي هل تعلمين أنّ الصلاة</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رابطة الوثيقة بينك وبي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نا دوماً بوجود الله وصفاته، وأهمّية طاعته ويوم الحساب، ورفض ا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وّر قلوبنا وتبعث فيها الطمأنينة وتذهب عنها التعب والق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علنا ننهل كل خير وكمال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عدنا على التخلُّص من كل ما هو سيّئ ورديء، وتحصيل كل ما هو صالح وجميل في أنفسنا ومحيط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الصلاة تنهى عن الفحشاء والمنكر</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جرس منبّه، تُشعرنا بقيمة الوقت وأهمية استثماره في تحمُّل المسؤوليات التي كلّفنا بها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نا إلى بعض مضامين آيات القرآن فينفتح الباب أمامنا لنرتبط بالقرآن والتفكّر في آ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علنا نُحلّق في جوٍّ من المعنويات، فلا تعود أنفسنا تركن إلى لذائذ الج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علنا نرتبط بقدرة الله غير المحدودة لنستمدّ منه القوّة والعزم في مواجهة الكافرين والظالمين الذين يسعون للتسلّط على المسلمين ونهب ثرواتهم وتشويه قيمهم، وفرض ثقافتهم الرخي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لماذا أمرنا الله بالصلا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رفتِ أنّ الله الحكيم خلق الإنسان وجعل له هدفاً من خ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هدف هو رفعة الإنسان وتكامله والعودة إلى الله سبحانه، وبروز الصفات الحسنة لديه، وتفعيل استعداداته العقلية والروحية، ليصلح نفسه والعالم من ح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يتمكّن من أن يجتاز طريق الوصول إلى الهدف، ويتجنّب ما يُعيقه، عليه أن يتّبع التعاليم والإرشادات التي أتى بها الأنبياء م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لا يغفل الإنسان عن هدفه ويظلّ متوجّهاً إليه دوماً ، ولا ينحرف عن الطريق المستقيم إلى طرق أخرى خادعة، عليه أن يذكره دوماً، والصلاة هي التي توقظ الإنسان وتحفظه من الضياع وتُذكّره بهدفه في الحي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عندما نُصلّي</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حضر عظمة الله وجلاله وضعفنا وذلّنا أم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وجّه بقلوبنا إلى الله ولا يشغل فكرنا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 معاني ما نقوله وما ترمي إليه أفعالنا وحركا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لتفت إلى إنّنا نُخاطب محبوبنا وأنّه قريب منّا يستجيب 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ختار أفضل الأوقات والأمكنة فلا يُشغلنا شيء عن صلا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نُقلّل من شأن كلّ ما يُلهينا عن الله ومسؤولياتنا ف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من معاني الصلا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إنّ الله أكبر من أن يوصف وأكبر من كل قدرة وقوّة يمكن أن يخشاها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قول 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 بأنّ كل النعم من الله فكل ثناء وحمد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قول سبح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ه الله عن أن يكون له شريك، وعن الظلم، وأن يكون محتاجاً وناقصاً أو فيه ع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قول لا إل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أعبد إلا الله ولا ربّ لي سواه يُدبّر أمور العالم، ولا أُطيع إلا أوام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رك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حني وأخضع لله تعظيماً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هر أقصى درجات الخضوع والتذلُّل أمام الله الجميل الكامل</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هتمام ب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تي إذا أعطاكي أحدهم كتاب لغته صعبة جداً وغير مفهومة معانيه، هل تطلعين عليه أو تهتمين بقراء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تي أنه يحتوي على معاني مهمة جداً ستغيّر حياتك وحياة من حولك إلى أفضل وأسعد ما يكون هل تهتمين بفك رموز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رين أن القرآن لغته صعبة، وصعبٌ عليك فهم معاني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نجح أناس في فهم القرآن؟ أما أن الطريق مسد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و الذي يصدك عن المحاولة لقراءة القرآن وفهم معانيه وتطبيقه في حياتك؟</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من وصية الإمام الخميني لابنه أحمد</w:t>
      </w:r>
      <w:r>
        <w:rPr>
          <w:rFonts w:cs="Traditional Arabic" w:ascii="Traditional Arabic" w:hAnsi="Traditional Arabic"/>
          <w:b/>
          <w:bCs/>
          <w:color w:val="008000"/>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تعرّف إلى القرآن كتاب المعرفة العظيم ولو بمجرّد قراءته، وشقّ منه طريقاً إلى المحب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توهمنّ أنّ القراءة من غير معرفة لا أثر لها، فهذه وساوس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كتاب كتاب من المحبوب إليك وإلى الجميع وكتاب المحبوب محب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العاشق المحبّ لا يُدرك معنى ما كُتب فيه وقد جاء إليك هادفاً خلق هذا الأمر </w:t>
      </w:r>
      <w:r>
        <w:rPr>
          <w:rFonts w:ascii="Traditional Arabic" w:hAnsi="Traditional Arabic" w:cs="Traditional Arabic"/>
          <w:b/>
          <w:b/>
          <w:bCs/>
          <w:color w:val="008000"/>
          <w:sz w:val="28"/>
          <w:sz w:val="28"/>
          <w:szCs w:val="28"/>
          <w:rtl w:val="true"/>
          <w:lang w:bidi="ar-LB"/>
        </w:rPr>
        <w:t xml:space="preserve">لديك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حبّ المحبوب الذي يُمثّل غاية المرام، فلعلّه يأخذ بيدك</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أحاديث عن القرآ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وتعلّموا القرآن فإنّه ربيع القلوب واستشفوا بنوره فإنّه شفاء الص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سول الأكرم صلى الله عليه وآله وسلم</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أَردتم عيش السعداء وموت الشهداء والنجاة يوم الحشر والظل يوم الحرور والهدى يوم الضلالة فادرسوا القرآن فإنّه كلام الرحمن وحرز من الشيطان ورجحان في الميزان</w:t>
      </w:r>
      <w:r>
        <w:rPr>
          <w:rFonts w:cs="Traditional Arabic" w:ascii="Traditional Arabic" w:hAnsi="Traditional Arabic"/>
          <w:b/>
          <w:bCs/>
          <w:color w:val="008000"/>
          <w:sz w:val="28"/>
          <w:szCs w:val="28"/>
          <w:rtl w:val="true"/>
          <w:lang w:bidi="ar-LB"/>
        </w:rPr>
        <w:t>".</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سول الأكرم صلى الله عليه وآله وسلم</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فقيه من لا يترك القرآن رغبة عنه ويتوجّه إلى غيره</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ألا لا خير في علم ليس فيه تفهُّم، ولا خير في قراءة ليس فيها تدبُّر، ولا خير في عبادة ليس فيها تفقُّه</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علي عليه السلام</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آيات القرآن خزائن العلم فكلّما فتحت خزانة فينبغي لك أن تنظر ما فيها</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سجاد علي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ماذا نعرف عن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هو كتاب الله وكلامه، والوحي الإلهي الكامل الذي نزل على قلب الرسول الأكرم صلى الله عليه وآله وسلم</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color w:val="008000"/>
          <w:sz w:val="28"/>
          <w:sz w:val="28"/>
          <w:szCs w:val="28"/>
          <w:rtl w:val="true"/>
          <w:lang w:bidi="ar-LB"/>
        </w:rPr>
        <w:t>﴿نَزَلَ بِهِ الرُّوحُ الْأَمِينُ عَلى‏ قَلْبِكَ لِتَكُونَ مِنَ الْمُنْذِرِينَ بِلِسانٍ عَرَبِيٍّ مُبِ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عر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3</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أراده الله من البشر موجود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جامع لكل أحكام الدين، ويعرفنا إلى الله وصفاته والنبوّة والإمامة والحساب، وكيف نتحلّى بمكارم الأخلاق ونُهذّب أنفس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وَنَزَّلْنَا عَلَيْكَ الْكِتَابَ تِبْيَانًا لِّكُلِّ شَيْءٍ وَهُدًى وَرَحْمَةً وَبُشْرَى لِلْمُسْلِمِ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ح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يشفي الصدور من كلّ سوء ويزرع في النفس السكينة والبهج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يَا أَيُّهَا النَّاسُ قَدْ جَاءتْكُم مَّوْعِظَةٌ مِّن رَّبِّكُمْ وَشِفَاء لِّمَا فِي الصُّدُورِ وَهُدًى وَرَحْمَةٌ لِّلْمُؤْمِنِ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نس</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كتاب يصنع إنساناً متفكّراً باحثاً عن الله سبحانه</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color w:val="008000"/>
          <w:sz w:val="28"/>
          <w:sz w:val="28"/>
          <w:szCs w:val="28"/>
          <w:rtl w:val="true"/>
          <w:lang w:bidi="ar-LB"/>
        </w:rPr>
        <w:t>﴿وَأَنزَلْنَا إِلَيْكَ الذِّكْرَ لِتُبَيِّنَ لِلنَّاسِ مَا نُزِّلَ إِلَيْهِمْ وَلَعَلَّهُمْ يَتَفَكَّرُ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ح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سّد الرسول الأكرم صلى الله عليه وآله وسلم وأهل بيته عليهم السلام في خلقهم وكلماتهم وسيرتهم القرآن الكريم، فهم القرآن الناط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لَقَدْ كانَ لَكُمْ فِي رَسُولِ اللَّهِ أُسْوَةٌ حَسَنَةٌ لِمَنْ كانَ يَرْجُوا اللَّهَ وَ الْيَوْمَ الْآخِرَ وَ ذَكَرَ اللَّهَ كَثِي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حزا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ي تارك فيكم الثقلين ما إن تمسّكتم بهما لن تضلّوا كتاب الله وعترتي أَهل بيتي وإنّهما لن يفترقا حتى يردا عليّ الح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سول الأكرم صلى الله عليه وآله وسلم</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إلى ماذا يريد القرآن أن يُعرّفنا؟</w:t>
      </w:r>
    </w:p>
    <w:p>
      <w:pPr>
        <w:pStyle w:val="Normal"/>
        <w:jc w:val="left"/>
        <w:rPr/>
      </w:pPr>
      <w:r>
        <w:rPr>
          <w:rFonts w:ascii="Traditional Arabic" w:hAnsi="Traditional Arabic" w:cs="Traditional Arabic"/>
          <w:sz w:val="28"/>
          <w:sz w:val="28"/>
          <w:szCs w:val="28"/>
          <w:rtl w:val="true"/>
          <w:lang w:bidi="ar-LB"/>
        </w:rPr>
        <w:t xml:space="preserve">إنّ المقصد الأول والأخير لهذا الكتاب الشريف هو هداية الإنسان إلى الله تعالى </w:t>
      </w:r>
      <w:r>
        <w:rPr>
          <w:rFonts w:ascii="Traditional Arabic" w:hAnsi="Traditional Arabic" w:cs="Traditional Arabic"/>
          <w:b/>
          <w:b/>
          <w:bCs/>
          <w:color w:val="008000"/>
          <w:sz w:val="28"/>
          <w:sz w:val="28"/>
          <w:szCs w:val="28"/>
          <w:rtl w:val="true"/>
          <w:lang w:bidi="ar-LB"/>
        </w:rPr>
        <w:t xml:space="preserve">﴿قَدْ جَاءكُم مِّنَ اللّهِ نُورٌ وَكِتَابٌ مُّبِينٌ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ئد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داية القرآن تظهر 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وته لنا إلى معرفة الله تعالى وصفاته وآيا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اللَّهُ لا إِلهَ إِلَّا هُوَ لَهُ الْأَسْماءُ الْحُسْن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 xml:space="preserve">﴿سَنُرِيهِمْ آيَاتِنَا فِي الْآفَاقِ وَفِي أَنفُسِهِمْ حَتَّى يَتَبَيَّنَ لَهُمْ أَنَّهُ الْحَقُّ أَوَلَمْ يَكْفِ بِرَبِّكَ أَنَّهُ عَلَى كُلِّ شَيْءٍ شَهِيدٌ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أَلَا إِنَّهُمْ فِي مِرْيَةٍ مِّن لِّقَاء رَبِّهِمْ أَلَا إِنَّهُ بِكُلِّ شَيْءٍ مُّحِيطٌ ﴾</w:t>
      </w:r>
      <w:r>
        <w:rPr>
          <w:rFonts w:cs="Traditional Arabic" w:ascii="Traditional Arabic" w:hAnsi="Traditional Arabic"/>
          <w:b/>
          <w:bCs/>
          <w:color w:val="008000"/>
          <w:sz w:val="28"/>
          <w:szCs w:val="28"/>
          <w:rtl w:val="true"/>
          <w:lang w:bidi="ar-LB"/>
        </w:rPr>
        <w:t>.(</w:t>
      </w:r>
      <w:r>
        <w:rPr>
          <w:rFonts w:ascii="Traditional Arabic" w:hAnsi="Traditional Arabic" w:cs="Traditional Arabic"/>
          <w:sz w:val="28"/>
          <w:sz w:val="28"/>
          <w:szCs w:val="28"/>
          <w:rtl w:val="true"/>
          <w:lang w:bidi="ar-LB"/>
        </w:rPr>
        <w:t>فصل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وته لنا إلى تهذيب النفس وتعلُّم الحك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 xml:space="preserve">﴿قَدْ أَفْلَحَ مَن زَكَّاهَا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 xml:space="preserve">وَقَدْ خَابَ مَن دَسَّا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شمس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color w:val="008000"/>
          <w:sz w:val="28"/>
          <w:sz w:val="28"/>
          <w:szCs w:val="28"/>
          <w:rtl w:val="true"/>
          <w:lang w:bidi="ar-LB"/>
        </w:rPr>
        <w:t>﴿لَقَدْ مَنَّ اللَّهُ عَلَى الْمُؤْمِنِينَ إِذْ بَعَثَ فِيهِمْ رَسُولاً مِنْ أَنْفُسِهِمْ يَتْلُوا عَلَيْهِمْ آياتِهِ وَ يُزَكِّيهِمْ وَ يُعَلِّمُهُمُ الْكِتابَ وَ الْحِكْمَةَ وَ إِنْ كانُوا مِنْ قَبْلُ لَفِي ضَلالٍ مُبِينٍ﴾</w:t>
      </w:r>
      <w:r>
        <w:rPr>
          <w:rFonts w:cs="Traditional Arabic" w:ascii="Traditional Arabic" w:hAnsi="Traditional Arabic"/>
          <w:b/>
          <w:bCs/>
          <w:color w:val="008000"/>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عمر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يّن لنا كيف يُربّي الله الأنبي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 xml:space="preserve">﴿وَلَسَوْفَ يُعْطِيكَ رَبُّكَ فَتَرْضَى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 xml:space="preserve">أَلَمْ يَجِدْكَ يَتِيمًا فَآوَى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 xml:space="preserve">وَوَجَدَكَ ضَالًّا فَهَدَى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وَوَجَدَكَ عَائِلًا فَأَغْنَى﴾</w:t>
      </w:r>
      <w:r>
        <w:rPr>
          <w:rFonts w:cs="Traditional Arabic" w:ascii="Traditional Arabic" w:hAnsi="Traditional Arabic"/>
          <w:b/>
          <w:bCs/>
          <w:color w:val="008000"/>
          <w:sz w:val="28"/>
          <w:szCs w:val="28"/>
          <w:rtl w:val="true"/>
          <w:lang w:bidi="ar-LB"/>
        </w:rPr>
        <w:t>.(</w:t>
      </w:r>
      <w:r>
        <w:rPr>
          <w:rFonts w:ascii="Traditional Arabic" w:hAnsi="Traditional Arabic" w:cs="Traditional Arabic"/>
          <w:sz w:val="28"/>
          <w:sz w:val="28"/>
          <w:szCs w:val="28"/>
          <w:rtl w:val="true"/>
          <w:lang w:bidi="ar-LB"/>
        </w:rPr>
        <w:t>الضحى</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color w:val="008000"/>
          <w:sz w:val="28"/>
          <w:sz w:val="28"/>
          <w:szCs w:val="28"/>
          <w:rtl w:val="true"/>
          <w:lang w:bidi="ar-LB"/>
        </w:rPr>
        <w:t>﴿وَإِنَّكَ لَعَلى‏ خُلُقٍ عَظِيمٍ﴾</w:t>
      </w:r>
      <w:r>
        <w:rPr>
          <w:rFonts w:cs="Traditional Arabic" w:ascii="Traditional Arabic" w:hAnsi="Traditional Arabic"/>
          <w:b/>
          <w:bCs/>
          <w:color w:val="008000"/>
          <w:sz w:val="28"/>
          <w:szCs w:val="28"/>
          <w:rtl w:val="true"/>
          <w:lang w:bidi="ar-LB"/>
        </w:rPr>
        <w:t>(</w:t>
      </w:r>
      <w:r>
        <w:rPr>
          <w:rFonts w:ascii="Traditional Arabic" w:hAnsi="Traditional Arabic" w:cs="Traditional Arabic"/>
          <w:sz w:val="28"/>
          <w:sz w:val="28"/>
          <w:szCs w:val="28"/>
          <w:rtl w:val="true"/>
          <w:lang w:bidi="ar-LB"/>
        </w:rPr>
        <w:t>القل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يّن سلوك الأنبياء عليهم السلام إلى الله سبحا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هم قدوة لن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 xml:space="preserve">﴿قُلْ إِنَّ صَلاَتِي وَنُسُكِي وَمَحْيَايَ وَمَمَاتِي لِلّهِ رَبِّ الْعَالَمِينَ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لاَ شَرِيكَ لَهُ وَبِذَلِكَ أُمِرْتُ وَأَنَاْ أَوَّلُ الْمُسْلِمِينَ﴾</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عا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2</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ين أحوال الكفّار وأسباب انحرافهم وعاقب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color w:val="008000"/>
          <w:sz w:val="28"/>
          <w:sz w:val="28"/>
          <w:szCs w:val="28"/>
          <w:rtl w:val="true"/>
          <w:lang w:bidi="ar-LB"/>
        </w:rPr>
        <w:t xml:space="preserve">﴿قُلْ هَلْ نُنَبِّئُكُمْ بِالْأَخْسَرِينَ أَعْمَالًا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 xml:space="preserve">الَّذِينَ ضَلَّ سَعْيُهُمْ فِي الْحَيَاةِ الدُّنْيَا وَهُمْ يَحْسَبُونَ أَنَّهُمْ يُحْسِنُونَ صُنْعًا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 xml:space="preserve">أُولَئِكَ الَّذِينَ كَفَرُوا بِآيَاتِ رَبِّهِمْ وَلِقَائِهِ فَحَبِطَتْ أَعْمَالُهُمْ فَلَا نُقِيمُ لَهُمْ يَوْمَ الْقِيَامَةِ وَزْنًا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ذَلِكَ جَزَاؤُهُمْ جَهَنَّمُ بِمَا كَفَرُوا وَاتَّخَذُوا آيَاتِي وَرُسُلِي هُزُوًا﴾</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هف</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0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ين تعاليم الشريعة والآداب والسن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color w:val="008000"/>
          <w:sz w:val="28"/>
          <w:sz w:val="28"/>
          <w:szCs w:val="28"/>
          <w:rtl w:val="true"/>
          <w:lang w:bidi="ar-LB"/>
        </w:rPr>
        <w:t>﴿ثُمَّ جَعَلْنَاكَ عَلَى شَرِيعَةٍ مِّنَ الْأَمْرِ فَاتَّبِعْهَا وَلَا تَتَّبِعْ أَهْوَاء الَّذِينَ لَا يَعْلَمُ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اث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معاد وأحوا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يَا قَوْمِ إِنَّمَا هَذِهِ الْحَيَاةُ الدُّنْيَا مَتَاعٌ وَإِنَّ الْآخِرَةَ هِيَ دَارُ الْقَرَا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اف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 xml:space="preserve">﴿إِنَّ الَّذِينَ آمَنُوا وَعَمِلُوا الصَّالِحَاتِ كَانَتْ لَهُمْ جَنَّاتُ الْفِرْدَوْسِ نُزُلًا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خَالِدِينَ فِيهَا لَا يَبْغُونَ عَنْهَا حِوَ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هف</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0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 xml:space="preserve">﴿يَا أَيُّهَا النَّاسُ اتَّقُوا رَبَّكُمْ إِنَّ زَلْزَلَةَ السَّاعَةِ شَيْءٌ عَظِيمٌ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يَوْمَ تَرَوْنَهَا تَذْهَلُ كُلُّ مُرْضِعَةٍ عَمَّا أَرْضَعَتْ وَتَضَعُ كُلُّ ذَاتِ حَمْلٍ حَمْلَهَا وَتَرَى النَّاسَ سُكَارَى وَمَا هُم بِسُكَارَى وَلَكِنَّ عَذَابَ اللَّهِ شَدِي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ج</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تلو القرآن نشعر ب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شية من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color w:val="008000"/>
          <w:sz w:val="28"/>
          <w:sz w:val="28"/>
          <w:szCs w:val="28"/>
          <w:rtl w:val="true"/>
          <w:lang w:bidi="ar-LB"/>
        </w:rPr>
        <w:t>﴿لَوْ أَنزَلْنَا هَذَا الْقُرْآنَ عَلَى جَبَلٍ لَّرَأَيْتَهُ خَاشِعًا مُّتَصَدِّعًا مِّنْ خَشْيَةِ اللَّهِ وَتِلْكَ الْأَمْثَالُ نَضْرِبُهَا لِلنَّاسِ لَعَلَّهُمْ يَتَفَكَّرُ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ش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بعاث الشوق وزيادة 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color w:val="008000"/>
          <w:sz w:val="28"/>
          <w:sz w:val="28"/>
          <w:szCs w:val="28"/>
          <w:rtl w:val="true"/>
          <w:lang w:bidi="ar-LB"/>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فا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ضو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ذرف الدموع</w:t>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إِذَا تُتْلَى عَلَيْهِمْ آيَاتُ الرَّحْمَن خَرُّوا سُجَّدًا وَبُكِيًّ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بدئين تلاوة ممنهجة ل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اءة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حات من القرآن يو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اري للقراءة أفضل الأ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ي الكلمات الصعبة وابحثي عن معان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ر في الآيات، وذلك من خلال تدوين جملة من الاستفسارات حول مقاصد الآيات على دفتر خاص، والتفكُّر من أجل التوصل إلى إجابات و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 كتب التفاسير ومقارنة ما جرى تحصيله من إجابات مع ما أدلى به كبار العلماء الذين نهلوا من معين أهل البيت عليهم السلام المفسّرين الحقيقيين ل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جلسات تدبّر قرآنية أسبوعية مع الأصدقاء، يجري فيها اختيار مجموعة من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ار إلى اتباع الخطوات السابقة ذا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247">
            <wp:simplePos x="0" y="0"/>
            <wp:positionH relativeFrom="column">
              <wp:posOffset>597535</wp:posOffset>
            </wp:positionH>
            <wp:positionV relativeFrom="paragraph">
              <wp:posOffset>41910</wp:posOffset>
            </wp:positionV>
            <wp:extent cx="4333875" cy="1457325"/>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8" t="-25" r="-8" b="-25"/>
                    <a:stretch>
                      <a:fillRect/>
                    </a:stretch>
                  </pic:blipFill>
                  <pic:spPr bwMode="auto">
                    <a:xfrm>
                      <a:off x="0" y="0"/>
                      <a:ext cx="4333875" cy="1457325"/>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بة أهل الب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اتي إذا كنا نعيش في بيئة سيئة وفاسدة وغير عادلة، من برأيك الذي سببّ ولازال بحدوث هذا الواقع السيء؟ ومن معه خطة التغيير؟ ومن هو من يتحرّق ألماً لتحسين أوضاعنا ولنكون سعداء؟ ومن هم الذين ضحوا بأنفسهم لخلاصنا وهدايتنا؟ وكيف نقابل تضحياتهم وعطاءات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drawing>
          <wp:anchor behindDoc="0" distT="0" distB="0" distL="114935" distR="114935" simplePos="0" locked="0" layoutInCell="0" allowOverlap="1" relativeHeight="248">
            <wp:simplePos x="0" y="0"/>
            <wp:positionH relativeFrom="column">
              <wp:posOffset>-9525</wp:posOffset>
            </wp:positionH>
            <wp:positionV relativeFrom="paragraph">
              <wp:posOffset>635</wp:posOffset>
            </wp:positionV>
            <wp:extent cx="1800225" cy="1143000"/>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0" t="-31" r="-20" b="-31"/>
                    <a:stretch>
                      <a:fillRect/>
                    </a:stretch>
                  </pic:blipFill>
                  <pic:spPr bwMode="auto">
                    <a:xfrm>
                      <a:off x="0" y="0"/>
                      <a:ext cx="1800225" cy="1143000"/>
                    </a:xfrm>
                    <a:prstGeom prst="rect">
                      <a:avLst/>
                    </a:prstGeom>
                  </pic:spPr>
                </pic:pic>
              </a:graphicData>
            </a:graphic>
          </wp:anchor>
        </w:drawing>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ن أحبّهم فقد أحبّ الله ومن أبغضهم فقد أبغض الل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تي إنّ محبّة الله عزّ وجلّ والعبوديّة له وطاعته تظهر بأبهى مظاهرها عندما يمتثل الإنسان أمره تعالى بمودة أوليائه وطاع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ي كيف أنّ إبليس لم تنفعه عبادته لله عزّ وجلّ آلاف السّنين، لأنه رفض السّجود لآ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رّ في ذلك أنّ الأنبياء والأئمّة هم أبواب هداية الله عزّ وجلّ ووسائط رحمته وفي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رفض مبعوث الله إليه فكأنّما يرفض مشيئة الله وتدبيره وحكمته في هذا الوجود، حيث لا يمكن الفصل بين حبّ الله عزّ وجلّ وطاعته وبين حبّ حجج الله تعالى وطاع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برز الطّرق لتحصيل حبّ أهل البيت ومودتهم، الّذين هم حجج الله على عباده وخلفاؤه في أرضه، معرفتهم والاطّلاع على أح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بّ فرع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طّلعنا على فضائلهم ومقاماتهم وعلوّ شأنهم عند الله عزّ وجلّ، فسيكون هذا الاطّلاع أفضل داعٍ لمحبّ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تعرّف إلى أخلاقهم وسجاياهم وعبوديّتهم لله عزّ وجلّ، فسيكون هذا التعرّف أيضاً أفضل داعٍ لاتّباعهم وطاع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ا باطّلاعنا على أخلاقهم وسجاياهم والتعرّف إليها سنكتشف أنّهم أفضل الخلق، وبالتالي هم فقط من يصحّ اعتبارهم قدوة في كلّ شيء، وهم فقط من يستحقّون الطّاعة والو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فضائل أهل البيت لا تُستقى فقط من الرّوايات التي تتحدّث عن فضائلهم ومقاماتهم وقربهم من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لاقهم الكريمة تُفصح أيضاً عن علوّ مق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تهم الحكيمة تدلّل بأنصع صورة على شموخهم في العلم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باداتهم وذكرهم الدّائم لله تكشف عن مدى قربهم منه تعالى</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ئمـّة الهـُدى</w:t>
      </w:r>
      <w:r>
        <w:rPr>
          <w:rFonts w:cs="Traditional Arabic" w:ascii="Traditional Arabic" w:hAnsi="Traditional Arabic"/>
          <w:b/>
          <w:bCs/>
          <w:color w:val="008000"/>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نحن حجج الله في أرضه وخلفاؤه في عباده، وأمناؤه على سرّه، ونحن كلمة التّقوى، والعروة الوثقى، ونحن شهداء الله وأعلامه في بريّته، بنا يمسك الله السّماوات والأرض أن تزولا، وبنا ينزل الغيث، وينشر الرّحمة، لا تخلو الأرض من قائم منّا ظاهرٍ أو خافٍ، ولو خلت يوماً بغير حجّة لماجت بأهلها كما يموج البحر بأهله</w:t>
      </w:r>
      <w:r>
        <w:rPr>
          <w:rFonts w:cs="Traditional Arabic" w:ascii="Traditional Arabic" w:hAnsi="Traditional Arabic"/>
          <w:b/>
          <w:bCs/>
          <w:color w:val="008000"/>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لب العل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خر يوم في المدرس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ه آخر يوم لي في المدرسة</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تمت مريم بجديّة وهي تستعدّ لتنفيذ المخطّط الذي فكّرت فيه طيلة الأسابيع الماضية، فالوضع في المدرسة لم يعد يط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يم في الصف السابع أساسي، وهي تلميذة مجتهدة، علاماتها جيدة، والأساتذة يُحبّونها، لكنّها تكره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ه الساعات الطويلة التي تُمضيها مسمّرة في مقعدها خوفًا من تأنيب معلّمتها، والواجبات المدرسية التي لا تنتهي حتى في الإجازة، وتكره حقيبتها المدرسية التي تزن أكثر من شقيقتها الصغيرة زه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كل هذا سيتغيّر، عليها فقط أن تُنفّذ المخطّط بدقّة، عندها سيتحقّق ما تُريده، وتُصبح ح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ا أوّلاً طلب العون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علّمت في حصّة الدين أنّ الله يُحبّ أن ندعوه عبده ونطلب منه التوفيق، وأنّه إذا أخلصت في الدعاء فإنّه حتماً سيستجيب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أت وصلّت ركعتين ، ثم تلت دعاء صغيراً حرصت معلّمة الدين أن تحفظه عن ظهر 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ريم تعلم أن مخطّطها لن ينجح ما لم تُقنع والديها بما ت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ها أن تُفهمهم لماذا هي مصيبة في قراره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معلّمة اللغة العربية قالت لهم إنّ الكتابة تساعد على ترتيب الأفكار وتنظيمها، قرّرت أن تكتب رسالة لوالد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ستعملي جملاً قصيرة، لا تكرّري نفس الفكرة، اكتبي بوضوح ماذا تريدين، وقدّمي تفسيراً واضح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وت معلّمة اللغة العربية يرافقها، وهي تكتب بخطّها الجميل لماذا تريد ترك المدر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ا شكّ أنّ أمّي وأبي سيتأثّران جدًّا إن علما كم من عمري يضيع في المدرسة</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ت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خطر لها أن تضمّن رسالتها عدد الدقائق التي تهدرها كل يوم في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ذلك صعباً أبداً، فمعلِّمة الرياضيات أرشدتها إلى طريقة تستطيع معها حساب الأرقام الكبيرة دون أن تقع في ال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عد قليل أنهت كتابة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ادت القراءة بحثاً عن الأخطاء كما توصيهم معلِّمة اللغة دائماً، ثم وضعتها في مغلّف كُتب عليه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لى والديّ العزيزين</w:t>
      </w:r>
      <w:r>
        <w:rPr>
          <w:rFonts w:cs="Traditional Arabic" w:ascii="Traditional Arabic" w:hAnsi="Traditional Arabic"/>
          <w:b/>
          <w:bCs/>
          <w:color w:val="008000"/>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ن شعرت مريم بارتياح، فكل شيء يسير كما خطّطت، تماماً كما في القصة التي استعارتها من مكتبة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طل القصة الشجاع استردّ حريّته بعد أن طالب بحقّه دون أن يخاف من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ستفعله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ت أن تُقدّم الرسالة لوالديها عند المساء، كي تنعم صباح اليوم التالي بنوم هان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ندما حضر أقرباؤهم للزيارة، قرّرت تأجيل الأمر للغ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مريم إلى النوم، وهي تفكّر بما ينتظرها 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لم تستطع النوم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ساعة على موعد استيقاظها، كانت جالسة في سريرها تراجع أفك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هو موعد المباراة النهائية في بطولة كرة السلة في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صديقاتها يعتمدن عليها للفوز، فهي هدّافة م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صديقاتها، لن تتمكّن من رؤيتهن بعد أن تكفّ عن الذهاب إلى المدرسة، حتى في يوم العطلة لأنّهن سينشغلن بإنجاز الفر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ي فكلّ أيّامها ستكون ع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ستشتاق إلي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ر، آية، فاطمة، بت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نّ صديقاتها منذ الصف الثاني الابتدائي، وهي لن تراهن بعد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من أين ستأتي بصديقات غيره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ا</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ما</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تها شقيقتها زهراء وهي تحاول تسلّق سور سريرها الخش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زهراء تمدّ ذراعيها الصغيرتين نحوها، وعلى وجهها ابتسامة عريضة أظهرت سنّها البيضاء الجديدة التي نبتت قبل أسب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نّنّا</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وهي تضعها في كرسي الأطفال إلى جانب طاولة المطب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ا شكّ أنّ ماما ستفرح عندما تعلم أنّي منذ اليوم سـأساعدها بالاهتمام بزهراء</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فكّرت وهي تحضّر بحماس وجبة الفطور لشقيقتها</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م تمض عشر دقائق حتى غيّرت رأ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طعام وجد طريقه إلى كل مكان باستثناء فم زهر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زهرااااء</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كفّي عن الحركة وتناولي طعامك</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عقت مريم في الوجه الصغير الممرّغ ببقايا الطعام، وسرعان ما استيقظت والدتها على صوت بكاء زهراء الح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ت مريم تراقب والدتها وهي تلاطف زهراء كي تكفّ عن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تها وهي تحاول بصبر إطعامها، على الرغم من أنّها لم تكفّ لحظة عن الحركة ومحاولة اللعب بطعام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في تلك اللحظة معلِّم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يصبرن عليها وعلى رفيقاتها في الصف وهنّ يحاولن على الدوام الثرثرة، تماماً ك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كيف يتابعن تغذية عقولهن دون كلل أو مللٍ، على الرغم من الفوضى التي يتسبّب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أيضاً أنّها تُحبّ معلِّماتها، وأنّهنّ يُحبب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تذكّرت أنّها لم تشكرهنّ يوماً على ما يفعلنه لأج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ماذا استيقظت باكراً يا مريم؟ هل تشكين من شيء؟</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 والدتها بعد أن فرغت من إطعام زهر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مم</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ا، لا</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أنا بخير</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أردت ان أستيقظ باكراً كي لا أتأخّر على حافلة المدرسة</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ت ببهجة وهي تعانقها، وتطبع قبلة على خدّ زهراء المتورّد</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فكرت يوماً أن تترك المدر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قد يجعل المدرسة لا تُط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ستكون مريم حرّة عندما ستترك المدر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وافقينها الرأ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خطّط الذي ستنفّذه مريم للتخلُّص من المدر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استعانت لتنفّذ هذا المخطّ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شيء الذي لم تلتفت له مريم وهي تُنفّذ هذا المخطّ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ستفتقده مريم عندما ستكفّ عن الذهاب إلى المدر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وجد أمور أخرى جميلة في المدر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أرادت زهراء أن تفعله ولم يُعجب م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تُشبّه مريم زهر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غيّرت مريم رأ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درس الذي تعلّمته مريم؟</w:t>
      </w:r>
      <w:r>
        <w:br w:type="page"/>
      </w:r>
    </w:p>
    <w:p>
      <w:pPr>
        <w:pStyle w:val="Normal"/>
        <w:jc w:val="left"/>
        <w:rPr>
          <w:rFonts w:ascii="Traditional Arabic" w:hAnsi="Traditional Arabic" w:cs="Traditional Arabic"/>
          <w:b/>
          <w:b/>
          <w:bCs/>
          <w:color w:val="008000"/>
          <w:sz w:val="28"/>
          <w:szCs w:val="28"/>
          <w:lang w:bidi="ar-LB"/>
        </w:rPr>
      </w:pPr>
      <w:r>
        <w:drawing>
          <wp:anchor behindDoc="0" distT="0" distB="0" distL="114935" distR="114935" simplePos="0" locked="0" layoutInCell="0" allowOverlap="1" relativeHeight="249">
            <wp:simplePos x="0" y="0"/>
            <wp:positionH relativeFrom="column">
              <wp:posOffset>-9525</wp:posOffset>
            </wp:positionH>
            <wp:positionV relativeFrom="paragraph">
              <wp:posOffset>635</wp:posOffset>
            </wp:positionV>
            <wp:extent cx="1800225" cy="1143000"/>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0" t="-31" r="-20" b="-31"/>
                    <a:stretch>
                      <a:fillRect/>
                    </a:stretch>
                  </pic:blipFill>
                  <pic:spPr bwMode="auto">
                    <a:xfrm>
                      <a:off x="0" y="0"/>
                      <a:ext cx="1800225" cy="1143000"/>
                    </a:xfrm>
                    <a:prstGeom prst="rect">
                      <a:avLst/>
                    </a:prstGeom>
                  </pic:spPr>
                </pic:pic>
              </a:graphicData>
            </a:graphic>
          </wp:anchor>
        </w:drawing>
      </w:r>
      <w:r>
        <w:rPr>
          <w:rFonts w:ascii="Traditional Arabic" w:hAnsi="Traditional Arabic" w:cs="Traditional Arabic"/>
          <w:b/>
          <w:b/>
          <w:bCs/>
          <w:color w:val="008000"/>
          <w:sz w:val="28"/>
          <w:sz w:val="28"/>
          <w:szCs w:val="28"/>
          <w:rtl w:val="true"/>
          <w:lang w:bidi="ar-LB"/>
        </w:rPr>
        <w:t>فتاتي</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مفطور على طلب العلم، ويجب تعلُّم الأمور المفيدة التي تُحقّق له أحلامه وتجلب له الس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هو كل شيء 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ذي يُقرّب من الله تعالى هو الذي يجعلنا أكثر سعادة لأنّنا به نكون أكثر قوّة وقدرة وثباتاً و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وم أصناف كثيرة ومتنوّعة تختلف بين الناس بحسب حاجتهم لها، إنّما هناك علم يحتاجه كل البشر وضروري تعلّمه وهو معرفة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وم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 ، هندسة ، زر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ل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ة ومهم أن نعرفها لكن إذا لم يتعرّف إليها أحدهم لن يخسر شيئاً، إنّما العلم بدين الله إذا لم نعرفه نخسر، لهذا السبب واجب تعلمه لنعيش كما أراد الله لنا، لنعيش السعادة الحقيقية والاستقرار النفسي بالإضافة إلى أنّه يورث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نافع يجب أن نعمل به، لأنّه يورث الراحة و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لم أنّ الغيبة 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غتاب ونقع في مشكلة مع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كلة التعاسة في الدنيا أن لا نعمل بما عل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 إذا تعلّم عمل ب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يش التوفيق من الله وتصبح حياته س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ا يكون موفّقاً في حياته  يعلم ولا يعمل بما يعرف</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لو لم يكن هناك مقاومة إسلا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لو كان كل بلدنا مقاومة، ماذا لو كان كل العالم الاسلامي مقاوم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رق بين الحال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لمين أن الظالم هو ليس عسكر فقط وجيوش وأسلحة دمار، بل هو لباس وإعلام وبرامج تلفزيونية، ومجلات، وجامعات، ومطاعم 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يف نواجه إذا هذا الظالم بكل أشكا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حقيقة طاعتنا لله هي العمل، والعمل هو السبيل الوحيد للسير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هل الله يُعبّرون عن عبوديتهم لله من خلال العمل في هذه الدنيا، فهو عزّ وجلّ يمتحنهم بالمواقف الكثيرة طالباً منهم أن يرجعوا إليه ويعب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كفّل الله بأمر هداية عبده المطيع </w:t>
      </w:r>
      <w:r>
        <w:rPr>
          <w:rFonts w:ascii="Traditional Arabic" w:hAnsi="Traditional Arabic" w:cs="Traditional Arabic"/>
          <w:b/>
          <w:b/>
          <w:bCs/>
          <w:color w:val="008000"/>
          <w:sz w:val="28"/>
          <w:sz w:val="28"/>
          <w:szCs w:val="28"/>
          <w:rtl w:val="true"/>
          <w:lang w:bidi="ar-LB"/>
        </w:rPr>
        <w:t>﴿إِنَّ الَّذِينَ آمَنُواْ وَعَمِلُواْ الصَّالِحَاتِ يَهْدِيهِمْ رَبُّهُمْ بِإِيمَانِهِمْ﴾</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تسابق لا يحصل بأيّ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للعمل أن يكون مقروناً بإخلاص النية، وأن يختار الانسان أفضل الأعمال وأقواها وأشدّها تأثيراً وعظمة عند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خدمة الدين والدفاع عنه ونشر تعاليمه وإقامة حدوده، هي من أعظم الأعمال وأشدّها تأثيراً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أهداف الأنبياء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هم أشكال حفظ الدين في هذا العصر هو الجهاد في سبيل الله ضمن مسيرة التمهيد للإمام المهدي عجل الله تعالى فرجه الشريف في كافة المجالات من خلال تفعيل الإمكانيات المودعة في داخلنا والتي وهبنا الله إيّاها وتسخيرها في خدمة هذا الهدف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250">
            <wp:simplePos x="0" y="0"/>
            <wp:positionH relativeFrom="column">
              <wp:posOffset>283210</wp:posOffset>
            </wp:positionH>
            <wp:positionV relativeFrom="paragraph">
              <wp:posOffset>-342900</wp:posOffset>
            </wp:positionV>
            <wp:extent cx="4533900" cy="695325"/>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8" t="-52" r="-8" b="-52"/>
                    <a:stretch>
                      <a:fillRect/>
                    </a:stretch>
                  </pic:blipFill>
                  <pic:spPr bwMode="auto">
                    <a:xfrm>
                      <a:off x="0" y="0"/>
                      <a:ext cx="4533900" cy="695325"/>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فتاتي</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ذا فرضنا أن كتابك ضاع منك ولديك امتحان في المدرسة، وصديقتك لديها نسخة من الكتاب، هل تتوجهين اليها لإستعا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حال طرقتي الباب للحصول عليه ولم تستجب لك، هل تعدلين عن رأيك وتعودين أدراجك، أو تلحين في الطل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لو علمت ان كتابها لا يصلح لك هل تستمرين في الطلب والالحاح؟</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drawing>
          <wp:anchor behindDoc="0" distT="0" distB="0" distL="114935" distR="114935" simplePos="0" locked="0" layoutInCell="0" allowOverlap="1" relativeHeight="251">
            <wp:simplePos x="0" y="0"/>
            <wp:positionH relativeFrom="column">
              <wp:posOffset>-9525</wp:posOffset>
            </wp:positionH>
            <wp:positionV relativeFrom="paragraph">
              <wp:posOffset>-8890</wp:posOffset>
            </wp:positionV>
            <wp:extent cx="1800225" cy="1143000"/>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0" t="-31" r="-20" b="-31"/>
                    <a:stretch>
                      <a:fillRect/>
                    </a:stretch>
                  </pic:blipFill>
                  <pic:spPr bwMode="auto">
                    <a:xfrm>
                      <a:off x="0" y="0"/>
                      <a:ext cx="1800225" cy="1143000"/>
                    </a:xfrm>
                    <a:prstGeom prst="rect">
                      <a:avLst/>
                    </a:prstGeom>
                  </pic:spPr>
                </pic:pic>
              </a:graphicData>
            </a:graphic>
          </wp:anchor>
        </w:drawing>
      </w:r>
      <w:r>
        <w:rPr>
          <w:rFonts w:ascii="Traditional Arabic" w:hAnsi="Traditional Arabic" w:cs="Traditional Arabic"/>
          <w:b/>
          <w:b/>
          <w:bCs/>
          <w:color w:val="008000"/>
          <w:sz w:val="28"/>
          <w:sz w:val="28"/>
          <w:szCs w:val="28"/>
          <w:rtl w:val="true"/>
          <w:lang w:bidi="ar-LB"/>
        </w:rPr>
        <w:t>لماذا لا يستجيب الله لكل دعواتنا؟</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sz w:val="28"/>
          <w:sz w:val="28"/>
          <w:szCs w:val="28"/>
          <w:rtl w:val="true"/>
          <w:lang w:bidi="ar-LB"/>
        </w:rPr>
        <w:t>حثنا الله الرحيم في القرآن على الدعاء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وَإِذَا سَأَلَكَ عِبَادِي عَنِّي فَإِنِّي قَرِيبٌ أُجِيبُ دَعْوَةَ الدَّاعِ إِذَا دَعَانِ</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لم يرد الله مساعدتنا لا يطلب منا أن ند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ل فكرت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لو أجيبت كل دعوا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سيحدث؟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زارع يدعو أن تمطر السماء، والمسافر يدعو أن لا تمطر، والبائع يدعو أن ترتفع أسعار البضاعة ليبيع ويستفيد أكثر، أما الآخرين يدعون لأن تنخفض الأسعار كي لا يدفعو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 يطلب الموت لأنه تعب من الدنيا، أما أهله وإخوته وأخواته يدعون الله ليبقى حياً لأنهم يحبو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جاب الله كل دعواتنا، سيختل نظام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أن الكثير من ادعيتنا قد تكون في غير صال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يستجيب هكذا أد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يح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 يعلم أن حاجاتنا في بعض الأحيان ليست لمصلحتنا، فلا يقضيها ل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ثير من الناس يطلبون الثروة والمال، لكن الله يعلم أن هؤلاء لو أصبحوا أغنياء فسينفقون أموالهم في الحرام والعمل السيئ</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طفال أيضاً يطلبون من الله أن يصبح لديهم عشرات الهدايا والجوائز والكثير من الحلوى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الله يعلم أن الكثير من الحلوى تضر الأطفال وتخرب أسنان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اء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8000"/>
          <w:sz w:val="28"/>
          <w:sz w:val="28"/>
          <w:szCs w:val="28"/>
          <w:rtl w:val="true"/>
          <w:lang w:bidi="ar-LB"/>
        </w:rPr>
        <w:t>﴿وَعَسَى أَن تُحِبُّواْ شَيْئًا وَهُوَ شَرٌّ لَّكُمْ وَاللّهُ يَعْلَمُ وَأَنتُمْ لاَ تَعْلَمُونَ﴾</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شخصياً جربت مرات عديدة، طلبت من الله حاجة ما، لكني عرفت بعد مدة أن ذلك الشيء لم يكن لمصلح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حدث أحياناً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يؤخر إجابة الدعاء ويكون ذلك بعد مدة من الز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البشر عجولون أي نستعجل الأمور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برنا يجيب الله دعواتنا أحياناً، ويعطينا أفضل مما طلبن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نطلب من الله أن يرزقنا كتاباً 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عد فترة متأخرة يرزقنا عدة كتب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ننا نستعجل، نظن أن الله لا يهتم بنا، لكن الأمر ليس هكذ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فن فتياتي أن الدعاء هو حديثنا ومناجاتنا مع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لطف الله ورحمته أن سمح لنا أن نتكلم معه ونسأله في أي مكان ن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طفه ورحمته أن نسأله براحة تامة ونطلب منه ما ن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لو أن الله لم ينجز ما طلبتنه ولم يستجب دعاءكن، لكنه تعالى سيعطيكن الثواب والأجر حتماً لأنكن دعوت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هناك أي ضرر من الدعاء، فقد نصل إلى طل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و قد يعطينا الله أفضل من ذلك، أو قد نحصل على الثواب والأجر على الإيمان بسبب الدع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ضافة إلى ذلك، فان المناجاة مع الله تبعث على الاطمئنان ونور القلب وبهائه، ويعم السرور والرجاء كل حيات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طمة المعصومة فداها أبو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عدَّة رجال أتوا من مكانٍ بعيدٍ ليسألوا الإمام عليه السلام عن مسائل كثيرة حمّلهم أيّاها أهل قريتهم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علموا أنّ الإمام وابنه كانا في سفرٍ خارج المدينة، أصابهم غمٌّ 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كان السّفر من بلدٍ إلى بلدٍ تكتنفُه مشقّات با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حلة الواحدة قد تستغرقُ أشهرًا على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م قصدوا الكاظم عليه السلام ، ليأخذوا العلم من معدنه، ولكن الإمام عليه السلام وابنه الرّضا الذي كان ينوب عنه في أوقات غيابه كلاهما مس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ر القوم فيما يفع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يرُ معلوم متى يعودُ الإمام، وإذا ما رجعوا إلى بلدتهم لن تتيسَّر لهم العودة إلا بعد حين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وة على ذلك كلّه، فإنّهم في أمسّ الحاجة لمعرفة إجابات مسائلهم ليعملوا وفقًا لما أم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دهم صمتٌ حزين، وقبل أن يُقرِّرُوا العودة، جاءهم رسول من بيت الإمام عليه السلام ،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اطمة بنت الإمام موسى عليه السلام ، مستعدّة للإجابة عن أسئلة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ل الجمع فرحًا، فهم قد سمعوا من قبل أنَّ للإمام ابنة عالمة عابدة تُلَقَّبُ بالمعصومة، لم تتزوّج لأنّه لم يكن هناك رجلٌ كفؤ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ي قد أرسلت إليهم لتُجيبهم عمّا ير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رسول بيت الإمام أسئلة الجمع مكتوبة على ورق، وطلب منهم الانتظار ريثما ي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طل الوقت وجاءتهم إجابات مسائلهم مكتوب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روا الرَّجل، وطلبوا منه إيصال تحيتهم وامتنانهم إلى ابنة الإمام، وانطلقوا عائ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وبعد أن غادروا المدينة التقوا بالإمام الكاظم عليه السلام ، عائدًا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دَّثوه بما جرى، وعرضوا عليه المكتوب على الو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ما رأى الإمام دقَّة إجابة ابنته على تلك المسائل وكأنَّه هو الذي أجاب، تبسَّ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داها أب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 يا كريمة آل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اطمة المعصو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إمامي الخميني قدس سره</w:t>
      </w:r>
    </w:p>
    <w:p>
      <w:pPr>
        <w:pStyle w:val="Normal"/>
        <w:jc w:val="left"/>
        <w:rPr/>
      </w:pPr>
      <w:r>
        <w:rPr>
          <w:rFonts w:ascii="Traditional Arabic" w:hAnsi="Traditional Arabic" w:cs="Traditional Arabic"/>
          <w:sz w:val="28"/>
          <w:sz w:val="28"/>
          <w:szCs w:val="28"/>
          <w:rtl w:val="true"/>
          <w:lang w:bidi="ar-LB"/>
        </w:rPr>
        <w:t>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 إلى القرآن ــ كتاب المعرفة العظيم ــ ولو بمجرد قراءته، وشقّ منه طريقاً إلى المحبوب، ولا تتوهمنّ أنّ القراءة من غير معرفة لا أثر لها، فهذه من وساوس الشيطان، فهذا الكتاب كتابٌ من المحبوب إليك وإلى الجميع، وكتاب المحبوب محبوبٌ، وإن كان العاشق المحبّ لا يُدرك معنى ما كُتب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إليك هادفاً إيجاد هذا الأمر فيك وهو</w:t>
      </w: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حب المحبوب</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sz w:val="28"/>
          <w:sz w:val="28"/>
          <w:szCs w:val="28"/>
          <w:rtl w:val="true"/>
          <w:lang w:bidi="ar-LB"/>
        </w:rPr>
        <w:t>الذي يُمثّل غاية المرام، فلعلّه يأخذ بيد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نا لو أنفقنا أعمارنا بتمامها في سجدةِ شكرٍ واحدة لأنّ القرآن كتا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وفيّنا هذه النعمة حقّها من الشك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يّ، إنّ الأدعية والمناجاة التي وصلتنا عن الأئمة المعصومين عليه السلام هي أعظم الأدلة إلى معرفة الله جلَّ وعلا، وأسمى مفاتيح العبودية، وأرفع رابطة بين الحقّ و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ا تشتمل في طيّاتها على المعارف الإلهية، وتمثّل أيضاً وسيلة ابتكرها أهل بيت الوحي للأنس بالله جلّت عظمته، فضلاً عن أنّها تُمثّل نموذجاً لحال أصحاب القلوب وأرباب الس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صدنّك وساوس الجاهلين عن التمسُّك أو الأنس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لو أمضينا أعمارنا بتمامها نُقدّم الشكر لأنّ هؤلاء ــ الأحرار والواصلين إلى الحقّ ــ هم أئمتنا ومرشدونا، لما وفي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pPr>
      <w:r>
        <w:rPr>
          <w:rFonts w:ascii="Traditional Arabic" w:hAnsi="Traditional Arabic" w:cs="Traditional Arabic"/>
          <w:sz w:val="28"/>
          <w:sz w:val="28"/>
          <w:szCs w:val="28"/>
          <w:rtl w:val="true"/>
          <w:lang w:bidi="ar-LB"/>
        </w:rPr>
        <w:t xml:space="preserve">اعلموا يا أعزّائي أنّ هناك آية قرآنية شريفة </w:t>
      </w:r>
      <w:r>
        <w:rPr>
          <w:rFonts w:ascii="Traditional Arabic" w:hAnsi="Traditional Arabic" w:cs="Traditional Arabic"/>
          <w:b/>
          <w:b/>
          <w:bCs/>
          <w:color w:val="008000"/>
          <w:sz w:val="28"/>
          <w:sz w:val="28"/>
          <w:szCs w:val="28"/>
          <w:rtl w:val="true"/>
          <w:lang w:bidi="ar-LB"/>
        </w:rPr>
        <w:t>﴿وَأَقِمِ الصَّلاَةَ طَرَفَيِ النَّهَارِ وَزُلَفًا مِّنَ اللَّيْلِ إِنَّ الْحَسَنَاتِ يُذْهِبْنَ السَّيِّ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تزيح الظلمات وتذهب السيئات وتمحو أثر الذنوب من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قد يتلوّث بالمعاصي وتغلّ يداه بأغلال الذنوب، غير أنّ التمسّك بالصلاة يُبقي على هذا النور في وجود الإنسان ولا يسمح للمعاصي بالتغلغل إلى أعماق النفس</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رجائي إليكم هو أن تنظروا إلى الصلاة نظرة 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طبيعي أنّكم بأجمعكم من المواظبين على الصلاة، ولكن المطلوب منكم هو الخروج بالصلاة من حالة الكسل والخم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إذا لم نخرجها من حالة الترديد الببغاوي تصبح مدعاة للك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المرء ينهض ويتوضّأ ويؤدّي عملاً لا يدري م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لو تأمّلتم في معاني كلمات الصلاة لوجدتموها لا تستجلب الكسل، بل تغرس في النفس حوافز الشوق والرغبة، وتحثّ الإنسان على المسارعة نحو أداء الصلاة، ويتحقّق عند ذلك معنى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حيّ على الصلاة</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لا أطلب منكم معرفة كل معان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جب على الأقل قراءة قسم من الصلاة بالتفات وحضور قلب، بمعنى التوجّه إلى من تخاطبون وإلى معاني الكلمات التي تخاطبونه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bidi="ar-LB"/>
        </w:rPr>
      </w:pPr>
      <w:r>
        <w:rPr>
          <w:rFonts w:ascii="Traditional Arabic" w:hAnsi="Traditional Arabic" w:cs="Traditional Arabic"/>
          <w:sz w:val="28"/>
          <w:sz w:val="28"/>
          <w:szCs w:val="28"/>
          <w:rtl w:val="true"/>
          <w:lang w:bidi="ar-LB"/>
        </w:rPr>
        <w:t>إنّ الأنس بالقرآن يرتقي عالياً بالمعرفة العامة لبلد من 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هو كل ما نملك، وهو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لو أنس شبابنا بالقرآن، فسوف يتغيّر حالن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تعالى أن يحشرنا جميعاً مع القرآن في الدنيا والآخرة، وأن تكون حياتنا قرآنية، وأن نتحرّك نحو تحقيق أهداف هذا الكتاب الشريف، وأن نموت حاملين لمعارف القرآن وعلى طريق خدمت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52">
            <wp:simplePos x="0" y="0"/>
            <wp:positionH relativeFrom="column">
              <wp:posOffset>-11430</wp:posOffset>
            </wp:positionH>
            <wp:positionV relativeFrom="paragraph">
              <wp:posOffset>635</wp:posOffset>
            </wp:positionV>
            <wp:extent cx="5276850" cy="6372225"/>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53">
            <wp:simplePos x="0" y="0"/>
            <wp:positionH relativeFrom="column">
              <wp:posOffset>-11430</wp:posOffset>
            </wp:positionH>
            <wp:positionV relativeFrom="paragraph">
              <wp:posOffset>635</wp:posOffset>
            </wp:positionV>
            <wp:extent cx="5276850" cy="6372225"/>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قّت مهى دعوة من صديقتها فرح لتمضية الإج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ثرة ما تحدّثت فرح عن جمال قريتها قرّرت مهى تلبية ال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مت حقيبتها التي حوت ملابسها والكتب التي تنوي قراءتها خلال الإج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بسيارتها عند الخامسة فجراً، كي تستغلّ كل د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طريق جميلة بداية الأمر، وظنّت أنّها ستصل قبل الوقت ال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جأة توقّف السير، وانطلقت أبواق السيارات مستن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 عدد من الشّبان بقطع الطريق بالإطارات المشتع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شيت مهى أن يُصيبها مكروه وفكّرت في العودة إلى منزلها، لكنّها كانت بشوق كبير لرؤية صديقتها، فقرّرت أن ت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فُتحت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إطارات ما تزال تحترق فتحسرّت مهى على الهواء النظيف الذي استحال دخاناً 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سرعان ما عادت النسمات العليلة تلامس وجهها، وبدأ العبير المنعش لأشجار الليمون يُخالط أنفا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ا أجمل الجلوس تحت هذه الشجرات</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فت من سرعة سيارتها</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كن فرح تنتظرني، ولا ينبغي أن أتأخّر عليها</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وهي تدوس بقوّة على دوّاسة الوق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دأت قرية فرح تلوح من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حسنت مهى اتباع التعليم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بمجرّد أن أقطع الوادي سأصل</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تمت ب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جأة سمعت صوتاً أجف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عجلة الخلفيّة، لقد خرقت</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يا إلهي لا أُصدّق</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رقت قطع من الزجاج المكسور إطار السيارة ومزّق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اذا سأفعل الآن؟ لا أملك عجلة إضافية</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ولت الاتصال بفرح، لكن الإرسال فُقد في أسفل الو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اعة قد قاربت السابعة ولم يكن هناك أثر لأي عابر سو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الجبال المحيطة بها وإلى العقبان التي جابت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ن بشر غيرها في تلك المنطقة المهج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خوف شديد وبدأت تدعو الله أن يأتي أحد لإنقاذ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ساعتان على وقوفها ولمّا يأت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 لديها إحساس مخيف بأنّ مكروهاً ما سيُصيبها، وأنّها لن ترى أهلها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هي تُغالب دموعها، إذا بصوت هدير سيارة يشت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صديقتها ف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جيب دعاؤ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عوّقات التي واجهت مهى على الطريق؟ ومن كان المسؤول عن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تحمّل هي مسؤولية جزء ممّا أصابها على الطريق؟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ألت فرح مهى عن رحلتها، أجابت بأنّها كانت كلّها تعب في 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وافقين مهى على كلامها؟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فرق بين الطريق الذي سلكته مهى والمكان الذي كانت تقصد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حسنت استغلال وق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كنت تتوقّعين أن تأتي فرح لمساعدة مهى؟ لماذ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كان هنالك داع لحالة الخوف التي عاشتها مهى؟ لماذ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شيء الإيجابي الذي نتج عن تعطل سيارتها في الواد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نُفسّر البلاءات والامتحانات في حياتنا؟ </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فتاتي</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كثير من الأمور نعتبرها شرّاً ومضرّة لنا، ولكن عندما نُدقّق بالأمور ونُحلّلها جيّداً نرى أنّها خيرٌ لنا ولمصلح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لنا أن نُقيّم الأشياء انطلاقاً من مصلحتنا الشخصية، فالمطر هو خير، ولكن إذا بلّل ثيابنا وأعاق سيرنا قد نعتبره غير مفيد وهذا تقدير خاطىء م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نظر إلى كل حادثة على أنّها جزء من مجموعة متكاملة تريد أن تُحقّق هدفاً، وحينها نرى أنّ ما كنّا نعتبره شرّاً وضارّاً هو مفيد و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ظرنا الى جرّافة تهدم أبنية وتُخرّب طرقات سنجد فيها ضرراً وشرّاً لما تُسبّبه من غبار وأصوات مزعجة لمن يُحيط بها، أمّا لو نظرنا إليها بما أنّها مقدّمة لبناء مدينة، فالنظرة حينئذ تخت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لقنا الله لكي نصل إلى السعادة الحقيقية الدائمة، فكل ما يُساهم في تحقيق هذه السعادة الدائمة، سيكون خيراً ولمصلحتنا، حتى ولو جلب لنا شقاءً مؤقّتاً</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color w:val="008000"/>
          <w:sz w:val="28"/>
          <w:sz w:val="28"/>
          <w:szCs w:val="28"/>
          <w:rtl w:val="true"/>
          <w:lang w:bidi="ar-LB"/>
        </w:rPr>
        <w:t>﴿كُتِبَ عَلَيْكُمُ الْقِتالُ وَهُوَ كُرْهٌ لَكُمْ وَعَسى‏ أَنْ تَكْرَهُوا شَيْئاً وَ ُوَخَيْرٌ لَكُمْ وَعَسى‏ أَنْ تُحِبُّوا شَيْئاً وَهُوَ شَرٌّ لَكُمْ وَاللَّهُ يَعْلَمُ وَأَنْتُمْ لا تَعْلَمُ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ر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رّ هو ما يمنعنا من تحقيق السعادة الحقيقية الدائمة، حتى ولو منحنا سعادة مؤقّت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وَلا يَحْسَبَنَّ الَّذِينَ يَبْخَلُونَ بِما آتاهُمُ اللَّهُ مِنْ فَضْلِهِ هُوَ خَيْراً لَهُمْ بَلْ هُوَ شَرٌّ لَهُمْ سَيُطَوَّقُونَ ما بَخِلُوا بِهِ يَوْمَ الْقِيامَةِ وَ لِلَّهِ مِيراثُ السَّماواتِ وَ الْأَرْضِ وَ اللَّهُ بِما تَعْمَلُونَ خَبِي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عمر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انع الوحيد من دخول الجنّة والتحقُّق بالسعادة الحقيقية، هو الكفر والعصيان، وهما أمران اختيار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عني أنّ الشرّ لا يصدر إلا عن الإنسان تجاه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 لا تعني المساواة، إنّما أن ينال كل كائن ما يستحقّه وما هو مستعدٌّ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قب الله أشدّ العقاب الكافرين الظالمين المستكبرين الذين يكفرون بالله ويظلمو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عادل ولا يهمل محاسبة المذنبين ولكنّه برحمته يُمهلهم ويُعطيهم الفرصة ليتو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ه يتركهم ليزدادوا ظلماً وطغياناً فيحاسبهم حساباً عسي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راه من أمراض وفساد وتلوّث في البيئة وجهل وفقر هو من صنع الإنسان وجشعه وبعده عن الله، فالظالمون عملوا على إفساد الأرض وتخريب نظامها الأحس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كمة من وراء وقوع الحوادث المنغّصة إيقاظ الإنسان من سبات الغفلة والغرور إذا ما ركن للدنيا وبَعُد عن الله، كما أنّها تقوّي إرادته وتزيد من قدرته على التحمُّل و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هدف من وجود الإنسان بلوغ أعلى مستويات الكمال فإنّ الله يُربّيه أيضاً بالبلاءات ويريه بعض عواقب أعماله القبيحة ليندم ويعود ويتوجّه الى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الله ليغذّي عبده المؤمن بالبلاء كما تغذّي الوالدة ولدها باللبن</w:t>
      </w:r>
      <w:r>
        <w:rPr>
          <w:rFonts w:cs="Traditional Arabic" w:ascii="Traditional Arabic" w:hAnsi="Traditional Arabic"/>
          <w:b/>
          <w:bCs/>
          <w:color w:val="008000"/>
          <w:sz w:val="28"/>
          <w:szCs w:val="28"/>
          <w:rtl w:val="true"/>
          <w:lang w:bidi="ar-LB"/>
        </w:rPr>
        <w:t xml:space="preserve">" </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سول الاكرم صلى الله عليه وآله وسلم</w:t>
      </w:r>
    </w:p>
    <w:p>
      <w:pPr>
        <w:pStyle w:val="Normal"/>
        <w:jc w:val="righ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لحظات والساعات العصيبة</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color w:val="008000"/>
          <w:sz w:val="28"/>
          <w:szCs w:val="28"/>
          <w:lang w:bidi="ar-LB"/>
        </w:rPr>
      </w:pPr>
      <w:r>
        <w:rPr>
          <w:rFonts w:cs="Traditional Arabic" w:ascii="Traditional Arabic" w:hAnsi="Traditional Arabic"/>
          <w:color w:val="008000"/>
          <w:sz w:val="28"/>
          <w:szCs w:val="28"/>
          <w:rtl w:val="true"/>
          <w:lang w:bidi="ar-LB"/>
        </w:rPr>
        <w:t>"</w:t>
      </w:r>
      <w:r>
        <w:rPr>
          <w:rFonts w:ascii="Traditional Arabic" w:hAnsi="Traditional Arabic" w:cs="Traditional Arabic"/>
          <w:color w:val="008000"/>
          <w:sz w:val="28"/>
          <w:sz w:val="28"/>
          <w:szCs w:val="28"/>
          <w:rtl w:val="true"/>
          <w:lang w:bidi="ar-LB"/>
        </w:rPr>
        <w:t>إنّ اللحظات التي تمرّ على الإنسان وهو يسعى نحو الأهداف الإنسانية والإلهية السامية، هي لحظات مباركة</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وليعلم الجميع أنّ تلك اللحظات والساعات العصيبة هي بمثابة تمرين للتكامل الإنساني، وأنّها لا تذهب هباء</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هذه اللحظات تبعث على السير في طريق التكامل، وتمنح القوّة، وتقرّب من الله العظيم، وتكون مدعاة لحصول البركة</w:t>
      </w:r>
      <w:r>
        <w:rPr>
          <w:rFonts w:cs="Traditional Arabic" w:ascii="Traditional Arabic" w:hAnsi="Traditional Arabic"/>
          <w:color w:val="008000"/>
          <w:sz w:val="28"/>
          <w:szCs w:val="28"/>
          <w:rtl w:val="true"/>
          <w:lang w:bidi="ar-LB"/>
        </w:rPr>
        <w:t>".</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خامنئي دام ظله</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ر</w:t>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شكر لله تعالى</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ري لله تعالى الذي علّمَ الإنسان ما لم ي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خّر لنا ما في الأرض من نعم، لنتكامل ونفوز في السِّباق الذي يستطيعُ الجميعُ الفوزَ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عمَ علينا بأهل ننمو في حضن محبّتهم ودف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عمَ علينا بأبواب خمسة تفتحُ علينا 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عمَ علينا بكتاب يهدينا سواءَ السبيل، ورسلٍ وأئمةٍ تأخذُ بأيدينا وتمسحُ عن عيوننا الغباشة وعن قلوبنا الض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عمَ علينا بكثيرٍ من النّعم التي لا تُح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نّعم التي لا تعدُّ نعمة وجود من يأخذ بأيدينا إلى حيثُ نستلّمُ جائزةَ الفوز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254">
            <wp:simplePos x="0" y="0"/>
            <wp:positionH relativeFrom="column">
              <wp:posOffset>426085</wp:posOffset>
            </wp:positionH>
            <wp:positionV relativeFrom="paragraph">
              <wp:posOffset>32385</wp:posOffset>
            </wp:positionV>
            <wp:extent cx="4391025" cy="590550"/>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8" t="-61" r="-8" b="-61"/>
                    <a:stretch>
                      <a:fillRect/>
                    </a:stretch>
                  </pic:blipFill>
                  <pic:spPr bwMode="auto">
                    <a:xfrm>
                      <a:off x="0" y="0"/>
                      <a:ext cx="4391025" cy="59055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 xml:space="preserve">شكرٌ لمعلّم البشريّة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رسول الأكرم</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صلى الله عليه وآله وسلم</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يّز الرسول الأكرم صلى الله عليه وآله وسلم، من بين كلّ البشر، بأخلاقه الجميلة، وأسلوبه المميّز في ا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حقّ وبكل جدارة وصف الله تعالى له في كتابه ال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كَ لَعَلى خُلُقٍ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أعظم مربٍّ ومعلّم في التاريخ 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صفُ الإمام علي عليه السلام ، مصوِّرًا أخلاق الرسول الحبيب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كانَ أجودَ الناس كفًّا، وأجرأ الناس صدرًا، وأصدق الناس لهجةً، وأوفاهم ذمَّةً، وألينهم عريكةً، وأكرمهم عشرةً</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من رآهُ بديهةً هابه، ومن خالطهُ فعرفهُ أحبّه</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لم أرَ مثلهُ قبلهُ ولا بعد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255">
            <wp:simplePos x="0" y="0"/>
            <wp:positionH relativeFrom="column">
              <wp:posOffset>415925</wp:posOffset>
            </wp:positionH>
            <wp:positionV relativeFrom="paragraph">
              <wp:posOffset>635</wp:posOffset>
            </wp:positionV>
            <wp:extent cx="4410075" cy="581025"/>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8" t="-62" r="-8" b="-62"/>
                    <a:stretch>
                      <a:fillRect/>
                    </a:stretch>
                  </pic:blipFill>
                  <pic:spPr bwMode="auto">
                    <a:xfrm>
                      <a:off x="0" y="0"/>
                      <a:ext cx="4410075" cy="581025"/>
                    </a:xfrm>
                    <a:prstGeom prst="rect">
                      <a:avLst/>
                    </a:prstGeom>
                  </pic:spPr>
                </pic:pic>
              </a:graphicData>
            </a:graphic>
          </wp:anchor>
        </w:drawing>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شكرٌ للمعلِّمين المربّين</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لِّعم الذي وسعَ تلاميذه بأخلاقه قبل أن يسعهم ب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بيدِ تلامذته، وعبرَ بهم نحوَ قمم النّجاح والرق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سهرَ في تحضير ال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بَ في شر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نا إضافةً إلى العلم، دروسًا في التربية والأخلاق، حتى استحقَّ ما قاله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قرب الناس من درجة النبوّة أهل العلم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شاعر ب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للمعلِّم وفِّه التبجيلا كاد المعلِّم أن يكون رس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256">
            <wp:simplePos x="0" y="0"/>
            <wp:positionH relativeFrom="column">
              <wp:posOffset>426085</wp:posOffset>
            </wp:positionH>
            <wp:positionV relativeFrom="paragraph">
              <wp:posOffset>635</wp:posOffset>
            </wp:positionV>
            <wp:extent cx="4391025" cy="571500"/>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8" t="-63" r="-8" b="-63"/>
                    <a:stretch>
                      <a:fillRect/>
                    </a:stretch>
                  </pic:blipFill>
                  <pic:spPr bwMode="auto">
                    <a:xfrm>
                      <a:off x="0" y="0"/>
                      <a:ext cx="4391025" cy="57150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شكرٌ للأمّ</w:t>
      </w:r>
      <w:r>
        <w:rPr>
          <w:rFonts w:cs="Traditional Arabic" w:ascii="Traditional Arabic" w:hAnsi="Traditional Arabic"/>
          <w:b/>
          <w:bCs/>
          <w:color w:val="008000"/>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لتي عندما كنتُ أجوع تُطعمني، وعندما كنتُ أبردُ تُدثّرني، وعندما كنتُ أمرضُ وأشكو تسهرُ إلى جانبي تطبّبني وترعاني، وترسمُ بحكاياتها البسمة على وجهي، وعندما كنتُ أخاف، تدفئني بحض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ا لكلّ أمٍّ سهرت، وتعبت، وأرشدتْ، ور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مِّ التي قد قال الرسول صلى الله عليه وآله وسلم ف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جنّة تحت أقدام الأمّهات</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ن أحزن والديه فقد عقّهم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تي نظمَ الشعراء في حقّها قصائد وأشعارًا لم ولن توفيها جزءًا يسيرًا من حقّها، فقالوا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 مدرسةٌ إذا أعددتها                   أعددت شعبًا طيّب الأع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ضع لأمك وارضها                   فعقوقها إحدى ال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 xml:space="preserve">شكرٌ إلى من نتعلّم منهم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معلّمي المستقبل</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رًا للأطفال الذين يزيّنون الحياة بالفرح والأمل، ويلوّنون بجمالهم ولطافتهم أيامنا، لمن يعلّموننا ببراءتهم الصدق والصفاء، لمن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هرةُ الحياة وزينتها، فرحة قلب كلّ أمٍّ وأب، سرّ الحياة ورمزُ الأمل، المعلِّمين الصّغ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تي ما العمل الذي تقومين به إذا أردت أن تشكري الأطفال من حو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سلام على الحوراء زينب</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وصل الركب الحسينيّ بعد حادثة الطّف إلى الشام، أُدخل عيال الحسين عليه السلام على قصر يزيد، فدخلت زينب بنت الحسين في جملتهم وعليها ثياب رثّة ب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ضت حتى جلست ناحيةً من القصر وقد أحاط بها باقي نساء بني هاشم السب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ه التي انحازت ناحية من القصر ومعها نساؤها؟ فلم تُجبه زينب سلام الله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مرّة ثانية وثالثة ولكنّها لم تَردّ عليه، فقالت إحدى الن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زينب بنت فاطمة بنت 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بل ابن زياد نحوه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فضحكم وقتلكم وأَكذَب أحدوث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دّثت عندها زينب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أكرمنا بنبيه محمد صلى الله عليه وآله وسلم وطهّرنا من الرجس تطهيراً، وإنّما يُفتَضَحُ الفاسقُ ويُكذَّبُ الفاجر، وهو غيرنا والحمد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ضب ابن زياد وقال للسيدة زينب متشفّيّ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رأيتِ صنع الله بأخيك وأهل بيت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حو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تُ إلا جم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قوم كتب الله عليهم القتلَ فبرزوا إلى مضاجعهم، وسيجمع الله بينك وبينهم يا بن زياد، فتحاجّون وتخاصمون، فانظر لمن الفلج يومئذ، ثكلتك أمّك يا بن مرج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شتدّ غضب ابن زياد واستشاط، وأقبلت حاشية نحوه يُهدِّئون من سخطه، وتابعت السيدة زينب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دوَّ الله، لئن قرّت عينك بقتل الحسين فطالما قرّت عين جدّه الرسول به، كان يُقبّله ويضعه على عاتقه، يا بن زياد أعدّ لجدِّهِ جواباً فإنّه خَصمُك غ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إمامي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ديو، التلفزيون والمطبوعات ودور السينما والمسارح هي من الوسائل المؤثّرة في هلاك وتخدير الشعوب، خصوصاً جيل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ن الأخير وبالأخص في النصف الثاني منه كم وضعت خطط كبيرة لهذه الوسائل، سواء في الإسلام المضاد للإسلام والمضاد للعلماء العاملين، أم في الدعاية لمستعمري الغرب والشرق، واستفاد منها في صناعة سوق للبضائع، وخصوصاً التجميلية والتزينية من كل نوع، بالتقليد في الأبنية وتزيينها وتجميلها، والتقليد في أجناس الشراب والألبسة وفي أشكالها، بحيث إن الفخر الكبير يكون في التغرّب في جميع شؤون الحياة، في العمل والقول واللباس وأشكالها، وبالأخص عند النساء المترفات وشبه المترفات، وفي آداب المعاشرة وكيفية الكلام، واستخدام الألفاظ الغربية في الكلام والكتابة بشكل يصعب فهمه لأكثر الناس وللأصدقاء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لام التلفزيون من انتاج الغرب أو الشرق هي التي حرفت طبقة الشباب، المرأة والرجل، عن المسير الطبيعي بأنفسهم وبوطنهم، وحتى الثقافة والأدب والمآثر القيمة التي نُقل الكثير منها على يد الخونة والساعين للربح إلى مكتبات ومتاحف الغرب والش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واجهون في السنوات المقبلة وفي جميع مراحل أعماركم ـ التي أسأل الله أن يُطيلها ـ قضايا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إنسان حي وفاعل يواجه قضايا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ما نستطيع توصيتكم به هو</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color w:val="008000"/>
          <w:sz w:val="28"/>
          <w:sz w:val="28"/>
          <w:szCs w:val="28"/>
          <w:rtl w:val="true"/>
          <w:lang w:bidi="ar-LB"/>
        </w:rPr>
        <w:t>أوّلاً</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اب يجب أن يشعر بالمسؤولية، ويعتبر نفسه شخصاً مسؤولاً، وعليه أن يشقّ طريقه في الحياة، ولا يكون كريشة في مهبّ ريح الأحداث</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color w:val="008000"/>
          <w:sz w:val="28"/>
          <w:sz w:val="28"/>
          <w:szCs w:val="28"/>
          <w:rtl w:val="true"/>
          <w:lang w:bidi="ar-LB"/>
        </w:rPr>
        <w:t>ثانياً</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حرّك في حياته بهدي الإيمان، لأنّ للإيمان دوراً كبيراً في تقدّمه في الميادين كافّة، وفي كل ما يعترض سبيله من عقبات</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color w:val="008000"/>
          <w:sz w:val="28"/>
          <w:sz w:val="28"/>
          <w:szCs w:val="28"/>
          <w:rtl w:val="true"/>
          <w:lang w:bidi="ar-LB"/>
        </w:rPr>
        <w:t>ثالثاً</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لى وعي وبصيرة من أم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وفّرت هذه الخصال الثلاث لدى الشباب، أعتقد أنّه يُصبح قادراً على ضمان صحّة موقفه رغم كل التطوّرات التي تحصل في العالم من تقدّم في حقل الاتصالات، وظهور حضارات جديدة في العالم، وزوال قوى كبرى من خارطة العالم، وبروز قوى جديدة، وسواء كانت إيران تعيش تحديات اقتصادية وسياسية شتّى مع الآخرين، أم لم ت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وا إذن غرس هذه الخصال الثلاث في نفو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المساعي لا تأتي كلّها بمستوى واحد، ولا تعطي ثمارها على قدر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بد أن ينال كلّ من يسعى حظّاً من النج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ور بالمسؤولية الذي أتحدّث عنه هو ما يكون في مقابل حالة التسيّب التي تطبع حياة بعض الشباب وتجعله في موقف اللامبالاة إزاء قضايا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سيّب هو أكبر بلاء يحل بروح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ور بالمسؤولية معناه التخلّي عن حالة التسيّب هذ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إيمان فيعني أن يدخل المرء إلى معترك الحياة وقلبه مفعم ب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بتقوية وازع الإيمان في قلو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لوبكم بحمد الله طاهرة ونقية، ويشعر المرء بالإيمان يشعّ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وقت ذاته يجب عليكم السعي لترسيخ هذا الوازع الإيماني لكي لا يتزعزع عند الهزاه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يمان يمكن تقويته عن طريق قراءة كل ما هو جيّد وعبر الاستعانة بالأكابر والأساتذة الصالح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bidi="ar-LB"/>
        </w:rPr>
      </w:pPr>
      <w:r>
        <w:rPr>
          <w:rFonts w:ascii="Traditional Arabic" w:hAnsi="Traditional Arabic" w:cs="Traditional Arabic"/>
          <w:sz w:val="28"/>
          <w:sz w:val="28"/>
          <w:szCs w:val="28"/>
          <w:rtl w:val="true"/>
          <w:lang w:bidi="ar-LB"/>
        </w:rPr>
        <w:t>أوجدوا في نفوسكم البصيرة والقدرة على التحليل لتكوين صورة شاملة في أذهانكم عن الوقائع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قدرة التحليل أهمية فائقة، وكل ما تعرّضنا له ـ نحن المسلمين من نكبات جاء بسبب ضعف قدرتنا على التحليل، وهكذا هو سبب الضربات التي لحقت بنا في صدر الإسلام والمراحل ال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ه الظاهرة تفسيرات وتصوّرات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وا العدو يستغلّ انعدام البصيرة والوعي لدينا ويظهر لنا الحقائق بالمقلوب</w:t>
      </w:r>
      <w:r>
        <w:rPr>
          <w:rFonts w:cs="Traditional Arabic" w:ascii="Traditional Arabic" w:hAnsi="Traditional Arabic"/>
          <w:sz w:val="28"/>
          <w:szCs w:val="28"/>
          <w:rtl w:val="true"/>
          <w:lang w:bidi="ar-LB"/>
        </w:rPr>
        <w:t>.</w:t>
      </w:r>
      <w:r>
        <w:rPr>
          <w:rtl w:val="true"/>
          <w:lang w:bidi="ar-LB"/>
        </w:rPr>
        <w:t xml:space="preserve"> </w:t>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57">
            <wp:simplePos x="0" y="0"/>
            <wp:positionH relativeFrom="column">
              <wp:posOffset>-11430</wp:posOffset>
            </wp:positionH>
            <wp:positionV relativeFrom="paragraph">
              <wp:posOffset>635</wp:posOffset>
            </wp:positionV>
            <wp:extent cx="5276850" cy="6372225"/>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58">
            <wp:simplePos x="0" y="0"/>
            <wp:positionH relativeFrom="column">
              <wp:posOffset>-11430</wp:posOffset>
            </wp:positionH>
            <wp:positionV relativeFrom="paragraph">
              <wp:posOffset>635</wp:posOffset>
            </wp:positionV>
            <wp:extent cx="5276850" cy="6372225"/>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59">
            <wp:simplePos x="0" y="0"/>
            <wp:positionH relativeFrom="column">
              <wp:posOffset>111760</wp:posOffset>
            </wp:positionH>
            <wp:positionV relativeFrom="paragraph">
              <wp:posOffset>685800</wp:posOffset>
            </wp:positionV>
            <wp:extent cx="5276850" cy="6372225"/>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تي، لكي يكون سباقك سريعاً وهادفاً، لا بد أن تنظّمي أوقاتك وتستثمريها في الأعمال والنشاطات المف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من الأشياء هو الأهمّ برأ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ق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م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ذ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سماحة الإمام القائد الخامنئ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فظه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color w:val="008000"/>
          <w:sz w:val="28"/>
          <w:szCs w:val="28"/>
          <w:lang w:bidi="ar-LB"/>
        </w:rPr>
      </w:pPr>
      <w:r>
        <w:rPr>
          <w:rFonts w:cs="Traditional Arabic" w:ascii="Traditional Arabic" w:hAnsi="Traditional Arabic"/>
          <w:color w:val="008000"/>
          <w:sz w:val="28"/>
          <w:szCs w:val="28"/>
          <w:rtl w:val="true"/>
          <w:lang w:bidi="ar-LB"/>
        </w:rPr>
        <w:t>"</w:t>
      </w:r>
      <w:r>
        <w:rPr>
          <w:rFonts w:ascii="Traditional Arabic" w:hAnsi="Traditional Arabic" w:cs="Traditional Arabic"/>
          <w:color w:val="008000"/>
          <w:sz w:val="28"/>
          <w:sz w:val="28"/>
          <w:szCs w:val="28"/>
          <w:rtl w:val="true"/>
          <w:lang w:bidi="ar-LB"/>
        </w:rPr>
        <w:t>فلنفكّر في أعمارنا، فالعمر هو الرأسمال الأساسي لكل إنسان</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إنّ جميع الخيرات تتحقّق بواسطة العمر</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هذه الساعات التي تمر علينا هي الرأسمال الذي يمكنه أن يمنح الإنسان السعادة الأبدية والجنة الباقية</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وعلينا أن نُفكّر بشأن هذا العمر وننظر إلى انقضائه</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فتصرّم ساعات حياتنا وأيام وليالي أعمارنا ينبغي أن يكون محسوساً عندنا</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فلنتوجّه إلى تصرّم الزمان وانقضائه، فالعمر ثلج والشمس شمس تموز وها هو الرأسمال يقلّ لحظة بلحظة في حين أنّ هذا الرأسمال هو كل ما لدينا من أجل كسب سعادة الآخرة، فكيف نصرفه وفي أيّ طريق نقضيه؟</w:t>
      </w:r>
      <w:r>
        <w:rPr>
          <w:rFonts w:cs="Traditional Arabic" w:ascii="Traditional Arabic" w:hAnsi="Traditional Arabic"/>
          <w:color w:val="008000"/>
          <w:sz w:val="28"/>
          <w:szCs w:val="28"/>
          <w:rtl w:val="true"/>
          <w:lang w:bidi="ar-LB"/>
        </w:rPr>
        <w:t>".</w:t>
      </w:r>
    </w:p>
    <w:p>
      <w:pPr>
        <w:pStyle w:val="Normal"/>
        <w:jc w:val="left"/>
        <w:rPr>
          <w:rFonts w:ascii="Traditional Arabic" w:hAnsi="Traditional Arabic" w:cs="Traditional Arabic"/>
          <w:color w:val="008000"/>
          <w:sz w:val="28"/>
          <w:szCs w:val="28"/>
          <w:lang w:bidi="ar-LB"/>
        </w:rPr>
      </w:pPr>
      <w:r>
        <w:rPr>
          <w:rFonts w:cs="Traditional Arabic" w:ascii="Traditional Arabic" w:hAnsi="Traditional Arabic"/>
          <w:color w:val="00800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رأسمالنا في الحياة لكسب كل خير وسعادة في الدنيا والآخرة هو عمرنا وهذه الايام والساعات، فكيف يمكن لنا أن نستفيد من أوقاتنا ولا نجعلها تذهب هدراً؟ وما هي الأعمال والنشاطات المفيدة التي تؤدّي إلى تكاملنا معنوياً ومعرفياً واجتماعياً؟</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إرشادات عم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نسي أنّ اليوم الذي ينقضي ولم تستفيدي منه، لا تستطيعين أن تسترجعيه لتعوّضي خسارتك فيه، فكوني حريصة على أوقاتك أكثر من حرصك على أي شيء 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ي إلى الوقت على أ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ة إلهية ثمينة لا يضاهيها شي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نة إلهية يسألك الله يوم القيامة كيف صرف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طّطي وضعي برنامجاً ميسّراً يومياً وأسبوعياً يتضمّن أعمالاً وأنشطة مفيدة لتتكاملي ف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عباداتك</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ي بصلاتك وتلاوة القرآن، الدعاء، الصوم، الذهاب إلى المسجد، إحياء ليالي القدر، ودفع الصدق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color w:val="008000"/>
          <w:sz w:val="28"/>
          <w:sz w:val="28"/>
          <w:szCs w:val="28"/>
          <w:rtl w:val="true"/>
          <w:lang w:bidi="ar-LB"/>
        </w:rPr>
        <w:t>شخصيتك</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فتك، ترتيب لباسك، ترتيب أغراضك وغرفتك، نومك، طعام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color w:val="008000"/>
          <w:sz w:val="28"/>
          <w:sz w:val="28"/>
          <w:szCs w:val="28"/>
          <w:rtl w:val="true"/>
          <w:lang w:bidi="ar-LB"/>
        </w:rPr>
        <w:t>مهاراتك وقدراتك</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رسي الرياض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ي، كرة القدم، السباحة، كرة السلة، اللياقة البد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ذهبي في نزهات مع الأهل والأصدق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كشفي جمال وسحر الطبي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شاهدي برامج مفيدة على التلفاز أو الكمبيوتر، نمّي مهاراتك الف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سم، العزف، المسرح، الكتا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كتبي مذكّرا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color w:val="008000"/>
          <w:sz w:val="28"/>
          <w:sz w:val="28"/>
          <w:szCs w:val="28"/>
          <w:rtl w:val="true"/>
          <w:lang w:bidi="ar-LB"/>
        </w:rPr>
        <w:t>في علاقاتك الاجتماعية</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ري أقاربك وصلي أرحامك، شاركي في الأنشطة الكشفية والمدرسية، ساعدي والدتك في أعمال المنزل، لاعبي إخوتك الصغ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ومك ومعارف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عي كتباً وقصصاً مفيدة، إستفيدي من دراستك في المدرسة، شاركي في الدروات والمحاضرات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لم تتمكني من الالتزام بالبرنامج تماماً لسبب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ض، تعب، حدث مفاج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يأسي وأعيدي المحاولة وأصرّي على تنفي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د أن يكون البرنامج الذي تضعي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تدلاً وغير مبالغ فيه، لكي تتمكني من الالتزام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وعب كل أوقات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بلاً للتعديل والتغيير عند الحاجة وبحسب الظ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رامج الصيف تختلف عن برامج الشت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وّناً على الورق وليس أفكاراً في ذهن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برنامج اليومي للإمام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ته السيدة زهراء ابنة الإمام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طلاع على هذا البرنامج يُعلّمنا كيف يجب أن نٌنظّم أوق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رمجة والتنظيم للأوقات لهما معطياتها الكبيرة في حيا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4500" w:type="pct"/>
        <w:jc w:val="left"/>
        <w:tblInd w:w="-90" w:type="dxa"/>
        <w:tblLayout w:type="fixed"/>
        <w:tblCellMar>
          <w:top w:w="15" w:type="dxa"/>
          <w:left w:w="15" w:type="dxa"/>
          <w:bottom w:w="15" w:type="dxa"/>
          <w:right w:w="15" w:type="dxa"/>
        </w:tblCellMar>
      </w:tblPr>
      <w:tblGrid>
        <w:gridCol w:w="6741"/>
        <w:gridCol w:w="734"/>
      </w:tblGrid>
      <w:tr>
        <w:trPr>
          <w:trHeight w:val="375" w:hRule="atLeast"/>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برنامج</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قت</w:t>
            </w:r>
          </w:p>
        </w:tc>
      </w:tr>
      <w:tr>
        <w:trPr>
          <w:trHeight w:val="1422" w:hRule="atLeast"/>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يستيق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 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قوم ب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بادة و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 الل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ستمر حتى طل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ج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خلّلها فا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يرة تلي إقا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 الليل 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رأ 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تاءات 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 أن يراج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 الف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عاء حتى طل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مس</w:t>
            </w:r>
            <w:r>
              <w:rPr>
                <w:rFonts w:cs="Traditional Arabic" w:ascii="Traditional Arabic" w:hAnsi="Traditional Arabic"/>
                <w:sz w:val="28"/>
                <w:szCs w:val="28"/>
                <w:rtl w:val="true"/>
              </w:rPr>
              <w:t>.</w:t>
            </w:r>
          </w:p>
        </w:tc>
        <w:tc>
          <w:tcPr>
            <w:tcW w:w="734"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auto" w:line="480" w:before="0" w:after="0"/>
              <w:jc w:val="center"/>
              <w:rPr>
                <w:rFonts w:ascii="Traditional Arabic" w:hAnsi="Traditional Arabic" w:cs="Traditional Arabic"/>
                <w:sz w:val="28"/>
                <w:szCs w:val="28"/>
              </w:rPr>
            </w:pPr>
            <w:r>
              <w:rPr>
                <w:rFonts w:cs="Traditional Arabic" w:ascii="Traditional Arabic" w:hAnsi="Traditional Arabic"/>
                <w:sz w:val="28"/>
                <w:szCs w:val="28"/>
              </w:rPr>
              <w:t>2:00</w:t>
            </w:r>
          </w:p>
        </w:tc>
      </w:tr>
      <w:tr>
        <w:trPr>
          <w:trHeight w:val="35" w:hRule="atLeast"/>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استراحة 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عة السادسة</w:t>
            </w:r>
            <w:r>
              <w:rPr>
                <w:rFonts w:cs="Traditional Arabic" w:ascii="Traditional Arabic" w:hAnsi="Traditional Arabic"/>
                <w:sz w:val="28"/>
                <w:szCs w:val="28"/>
                <w:rtl w:val="true"/>
              </w:rPr>
              <w:t>.</w:t>
            </w:r>
          </w:p>
        </w:tc>
        <w:tc>
          <w:tcPr>
            <w:tcW w:w="734"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480" w:before="0" w:after="0"/>
              <w:jc w:val="left"/>
              <w:rPr>
                <w:rFonts w:ascii="Traditional Arabic" w:hAnsi="Traditional Arabic" w:cs="Traditional Arabic"/>
                <w:sz w:val="28"/>
                <w:szCs w:val="28"/>
              </w:rPr>
            </w:pPr>
            <w:r>
              <w:rPr>
                <w:rFonts w:cs="Traditional Arabic" w:ascii="Traditional Arabic" w:hAnsi="Traditional Arabic"/>
                <w:sz w:val="28"/>
                <w:szCs w:val="28"/>
              </w:rPr>
            </w:r>
          </w:p>
        </w:tc>
      </w:tr>
      <w:tr>
        <w:trPr>
          <w:trHeight w:val="1395" w:hRule="atLeast"/>
        </w:trPr>
        <w:tc>
          <w:tcPr>
            <w:tcW w:w="6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ياضة الم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تغل خل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كر الله</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480" w:before="0" w:after="0"/>
              <w:jc w:val="center"/>
              <w:rPr>
                <w:rFonts w:ascii="Traditional Arabic" w:hAnsi="Traditional Arabic" w:cs="Traditional Arabic"/>
                <w:sz w:val="28"/>
                <w:szCs w:val="28"/>
              </w:rPr>
            </w:pPr>
            <w:r>
              <w:rPr>
                <w:rFonts w:cs="Traditional Arabic" w:ascii="Traditional Arabic" w:hAnsi="Traditional Arabic"/>
                <w:sz w:val="28"/>
                <w:szCs w:val="28"/>
              </w:rPr>
              <w:t>6:00</w:t>
            </w:r>
          </w:p>
        </w:tc>
      </w:tr>
      <w:tr>
        <w:trPr>
          <w:trHeight w:val="418" w:hRule="atLeast"/>
        </w:trPr>
        <w:tc>
          <w:tcPr>
            <w:tcW w:w="6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734" w:type="dxa"/>
            <w:vMerge w:val="restart"/>
            <w:tcBorders>
              <w:top w:val="thickThinLargeGap" w:sz="6" w:space="0" w:color="C0C0C0"/>
              <w:left w:val="thickThinLargeGap" w:sz="6" w:space="0" w:color="C0C0C0"/>
              <w:right w:val="thickThinLargeGap" w:sz="6" w:space="0" w:color="C0C0C0"/>
            </w:tcBorders>
            <w:vAlign w:val="bottom"/>
          </w:tcPr>
          <w:p>
            <w:pPr>
              <w:pStyle w:val="Normal"/>
              <w:bidi w:val="0"/>
              <w:spacing w:lineRule="auto" w:line="480" w:before="0" w:after="0"/>
              <w:jc w:val="center"/>
              <w:rPr>
                <w:rFonts w:ascii="Traditional Arabic" w:hAnsi="Traditional Arabic" w:cs="Traditional Arabic"/>
                <w:sz w:val="28"/>
                <w:szCs w:val="28"/>
              </w:rPr>
            </w:pPr>
            <w:r>
              <w:rPr>
                <w:rFonts w:cs="Traditional Arabic" w:ascii="Traditional Arabic" w:hAnsi="Traditional Arabic"/>
                <w:sz w:val="28"/>
                <w:szCs w:val="28"/>
              </w:rPr>
              <w:t>6:30</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اوة القرآن</w:t>
            </w:r>
          </w:p>
        </w:tc>
        <w:tc>
          <w:tcPr>
            <w:tcW w:w="734" w:type="dxa"/>
            <w:vMerge w:val="continue"/>
            <w:tcBorders>
              <w:top w:val="thickThinLargeGap" w:sz="6" w:space="0" w:color="C0C0C0"/>
              <w:left w:val="thickThinLargeGap" w:sz="6" w:space="0" w:color="C0C0C0"/>
              <w:right w:val="thickThinLargeGap" w:sz="6" w:space="0" w:color="C0C0C0"/>
            </w:tcBorders>
            <w:vAlign w:val="bottom"/>
          </w:tcPr>
          <w:p>
            <w:pPr>
              <w:pStyle w:val="Normal"/>
              <w:bidi w:val="0"/>
              <w:snapToGrid w:val="false"/>
              <w:spacing w:lineRule="auto" w:line="480" w:before="0" w:after="0"/>
              <w:jc w:val="left"/>
              <w:rPr>
                <w:rFonts w:ascii="Traditional Arabic" w:hAnsi="Traditional Arabic" w:cs="Traditional Arabic"/>
                <w:sz w:val="28"/>
                <w:szCs w:val="28"/>
              </w:rPr>
            </w:pPr>
            <w:r>
              <w:rPr>
                <w:rFonts w:cs="Traditional Arabic" w:ascii="Traditional Arabic" w:hAnsi="Traditional Arabic"/>
                <w:sz w:val="28"/>
                <w:szCs w:val="28"/>
              </w:rPr>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ناول الإفطار</w:t>
            </w:r>
          </w:p>
        </w:tc>
        <w:tc>
          <w:tcPr>
            <w:tcW w:w="734" w:type="dxa"/>
            <w:vMerge w:val="continue"/>
            <w:tcBorders>
              <w:top w:val="thickThinLargeGap" w:sz="6" w:space="0" w:color="C0C0C0"/>
              <w:left w:val="thickThinLargeGap" w:sz="6" w:space="0" w:color="C0C0C0"/>
              <w:right w:val="thickThinLargeGap" w:sz="6" w:space="0" w:color="C0C0C0"/>
            </w:tcBorders>
            <w:vAlign w:val="bottom"/>
          </w:tcPr>
          <w:p>
            <w:pPr>
              <w:pStyle w:val="Normal"/>
              <w:bidi w:val="0"/>
              <w:snapToGrid w:val="false"/>
              <w:spacing w:lineRule="auto" w:line="480" w:before="0" w:after="0"/>
              <w:jc w:val="left"/>
              <w:rPr>
                <w:rFonts w:ascii="Traditional Arabic" w:hAnsi="Traditional Arabic" w:cs="Traditional Arabic"/>
                <w:sz w:val="28"/>
                <w:szCs w:val="28"/>
              </w:rPr>
            </w:pPr>
            <w:r>
              <w:rPr>
                <w:rFonts w:cs="Traditional Arabic" w:ascii="Traditional Arabic" w:hAnsi="Traditional Arabic"/>
                <w:sz w:val="28"/>
                <w:szCs w:val="28"/>
              </w:rPr>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خل إلى غ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قبال وت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قاءات ل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ئم مع الناس</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before="0" w:after="0"/>
              <w:jc w:val="left"/>
              <w:rPr>
                <w:rFonts w:ascii="Traditional Arabic" w:hAnsi="Traditional Arabic" w:cs="Traditional Arabic"/>
                <w:sz w:val="28"/>
                <w:szCs w:val="28"/>
              </w:rPr>
            </w:pPr>
            <w:r>
              <w:rPr>
                <w:rFonts w:cs="Traditional Arabic" w:ascii="Traditional Arabic" w:hAnsi="Traditional Arabic"/>
                <w:sz w:val="28"/>
                <w:szCs w:val="28"/>
              </w:rPr>
              <w:t>7:00</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ياضة الم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تغل خل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كر الله</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before="0" w:after="0"/>
              <w:jc w:val="left"/>
              <w:rPr>
                <w:rFonts w:ascii="Traditional Arabic" w:hAnsi="Traditional Arabic" w:cs="Traditional Arabic"/>
                <w:sz w:val="28"/>
                <w:szCs w:val="28"/>
              </w:rPr>
            </w:pPr>
            <w:r>
              <w:rPr>
                <w:rFonts w:cs="Traditional Arabic" w:ascii="Traditional Arabic" w:hAnsi="Traditional Arabic"/>
                <w:sz w:val="28"/>
                <w:szCs w:val="28"/>
              </w:rPr>
              <w:t>9:00</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اءة التقا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ترسل 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أنحاء البلاد</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before="0" w:after="0"/>
              <w:jc w:val="left"/>
              <w:rPr>
                <w:rFonts w:ascii="Traditional Arabic" w:hAnsi="Traditional Arabic" w:cs="Traditional Arabic"/>
                <w:sz w:val="28"/>
                <w:szCs w:val="28"/>
              </w:rPr>
            </w:pPr>
            <w:r>
              <w:rPr>
                <w:rFonts w:cs="Traditional Arabic" w:ascii="Traditional Arabic" w:hAnsi="Traditional Arabic"/>
                <w:sz w:val="28"/>
                <w:szCs w:val="28"/>
              </w:rPr>
              <w:t>9:00</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استراحة القيلو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يضطجع 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 ربما ينام 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قى مستيقظاً</w:t>
            </w:r>
            <w:r>
              <w:rPr>
                <w:rFonts w:cs="Traditional Arabic" w:ascii="Traditional Arabic" w:hAnsi="Traditional Arabic"/>
                <w:sz w:val="28"/>
                <w:szCs w:val="28"/>
                <w:rtl w:val="true"/>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before="0" w:after="0"/>
              <w:jc w:val="left"/>
              <w:rPr>
                <w:rFonts w:ascii="Traditional Arabic" w:hAnsi="Traditional Arabic" w:cs="Traditional Arabic"/>
                <w:sz w:val="28"/>
                <w:szCs w:val="28"/>
              </w:rPr>
            </w:pPr>
            <w:r>
              <w:rPr>
                <w:rFonts w:cs="Traditional Arabic" w:ascii="Traditional Arabic" w:hAnsi="Traditional Arabic"/>
                <w:sz w:val="28"/>
                <w:szCs w:val="28"/>
              </w:rPr>
              <w:t>10:10</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ستعد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أ بالوضوء، 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لو القرآن، 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دي صلاتي ال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وافلهما</w:t>
            </w:r>
            <w:r>
              <w:rPr>
                <w:rFonts w:cs="Traditional Arabic" w:ascii="Traditional Arabic" w:hAnsi="Traditional Arabic"/>
                <w:sz w:val="28"/>
                <w:szCs w:val="28"/>
                <w:rtl w:val="true"/>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before="0" w:after="0"/>
              <w:jc w:val="left"/>
              <w:rPr>
                <w:rFonts w:ascii="Traditional Arabic" w:hAnsi="Traditional Arabic" w:cs="Traditional Arabic"/>
                <w:sz w:val="28"/>
                <w:szCs w:val="28"/>
              </w:rPr>
            </w:pPr>
            <w:r>
              <w:rPr>
                <w:rFonts w:cs="Traditional Arabic" w:ascii="Traditional Arabic" w:hAnsi="Traditional Arabic"/>
                <w:sz w:val="28"/>
                <w:szCs w:val="28"/>
              </w:rPr>
              <w:t>11:30</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ينتهي من 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جلس لل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 أفراد عائل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دة 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قائق</w:t>
            </w:r>
            <w:r>
              <w:rPr>
                <w:rFonts w:cs="Traditional Arabic" w:ascii="Traditional Arabic" w:hAnsi="Traditional Arabic"/>
                <w:sz w:val="28"/>
                <w:szCs w:val="28"/>
                <w:rtl w:val="true"/>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480" w:before="0" w:after="0"/>
              <w:jc w:val="left"/>
              <w:rPr>
                <w:rFonts w:ascii="Traditional Arabic" w:hAnsi="Traditional Arabic" w:cs="Traditional Arabic"/>
                <w:sz w:val="28"/>
                <w:szCs w:val="28"/>
              </w:rPr>
            </w:pPr>
            <w:r>
              <w:rPr>
                <w:rFonts w:cs="Traditional Arabic" w:ascii="Traditional Arabic" w:hAnsi="Traditional Arabic"/>
                <w:sz w:val="28"/>
                <w:szCs w:val="28"/>
              </w:rPr>
              <w:t>12:55</w:t>
            </w:r>
          </w:p>
        </w:tc>
      </w:tr>
    </w:tbl>
    <w:p>
      <w:pPr>
        <w:pStyle w:val="Normal"/>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tbl>
      <w:tblPr>
        <w:tblW w:w="4500" w:type="pct"/>
        <w:jc w:val="left"/>
        <w:tblInd w:w="-90" w:type="dxa"/>
        <w:tblLayout w:type="fixed"/>
        <w:tblCellMar>
          <w:top w:w="15" w:type="dxa"/>
          <w:left w:w="15" w:type="dxa"/>
          <w:bottom w:w="15" w:type="dxa"/>
          <w:right w:w="15" w:type="dxa"/>
        </w:tblCellMar>
      </w:tblPr>
      <w:tblGrid>
        <w:gridCol w:w="6733"/>
        <w:gridCol w:w="742"/>
      </w:tblGrid>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 ط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اء</w:t>
            </w:r>
          </w:p>
        </w:tc>
        <w:tc>
          <w:tcPr>
            <w:tcW w:w="74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lineRule="auto" w:line="480" w:before="280" w:after="0"/>
              <w:jc w:val="center"/>
              <w:rPr>
                <w:rFonts w:ascii="Arial" w:hAnsi="Arial" w:cs="Arial"/>
                <w:sz w:val="26"/>
                <w:szCs w:val="26"/>
              </w:rPr>
            </w:pPr>
            <w:r>
              <w:rPr>
                <w:rFonts w:cs="Arial" w:ascii="Arial" w:hAnsi="Arial"/>
                <w:sz w:val="26"/>
                <w:szCs w:val="26"/>
              </w:rPr>
              <w:t>01:05</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اءة التقا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ية</w:t>
            </w:r>
          </w:p>
        </w:tc>
        <w:tc>
          <w:tcPr>
            <w:tcW w:w="74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lineRule="auto" w:line="480" w:before="280" w:after="0"/>
              <w:jc w:val="center"/>
              <w:rPr>
                <w:rFonts w:ascii="Arial" w:hAnsi="Arial" w:cs="Arial"/>
                <w:sz w:val="26"/>
                <w:szCs w:val="26"/>
              </w:rPr>
            </w:pPr>
            <w:r>
              <w:rPr>
                <w:rFonts w:cs="Arial" w:ascii="Arial" w:hAnsi="Arial"/>
                <w:sz w:val="26"/>
                <w:szCs w:val="26"/>
              </w:rPr>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ماع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بار</w:t>
            </w:r>
          </w:p>
        </w:tc>
        <w:tc>
          <w:tcPr>
            <w:tcW w:w="74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lineRule="auto" w:line="480" w:before="280" w:after="0"/>
              <w:jc w:val="center"/>
              <w:rPr>
                <w:rFonts w:ascii="Arial" w:hAnsi="Arial" w:cs="Arial"/>
                <w:sz w:val="26"/>
                <w:szCs w:val="26"/>
              </w:rPr>
            </w:pPr>
            <w:r>
              <w:rPr>
                <w:rFonts w:cs="Arial" w:ascii="Arial" w:hAnsi="Arial"/>
                <w:sz w:val="26"/>
                <w:szCs w:val="26"/>
              </w:rPr>
              <w:t>2:00</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راحة</w:t>
            </w:r>
          </w:p>
        </w:tc>
        <w:tc>
          <w:tcPr>
            <w:tcW w:w="74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lineRule="auto" w:line="480" w:before="280" w:after="0"/>
              <w:jc w:val="center"/>
              <w:rPr>
                <w:rFonts w:ascii="Arial" w:hAnsi="Arial" w:cs="Arial"/>
                <w:sz w:val="26"/>
                <w:szCs w:val="26"/>
              </w:rPr>
            </w:pPr>
            <w:r>
              <w:rPr>
                <w:rFonts w:cs="Arial" w:ascii="Arial" w:hAnsi="Arial"/>
                <w:sz w:val="26"/>
                <w:szCs w:val="26"/>
              </w:rPr>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ياضة الم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تغل خل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كر الله</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jc w:val="center"/>
              <w:rPr>
                <w:rFonts w:ascii="Arial" w:hAnsi="Arial" w:cs="Arial"/>
                <w:sz w:val="26"/>
                <w:szCs w:val="26"/>
              </w:rPr>
            </w:pPr>
            <w:r>
              <w:rPr>
                <w:rFonts w:cs="Arial" w:ascii="Arial" w:hAnsi="Arial"/>
                <w:sz w:val="26"/>
                <w:szCs w:val="26"/>
              </w:rPr>
              <w:t>4:00</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pPr>
            <w:r>
              <w:rPr>
                <w:rFonts w:ascii="Traditional Arabic" w:hAnsi="Traditional Arabic" w:cs="Traditional Arabic"/>
                <w:sz w:val="28"/>
                <w:sz w:val="28"/>
                <w:szCs w:val="28"/>
                <w:rtl w:val="true"/>
              </w:rPr>
              <w:t>يُجدّد الو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بدأ بتل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 إلى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رب الش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تهيّأ ل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تي الم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وافلهما</w:t>
            </w:r>
            <w:r>
              <w:rPr>
                <w:rFonts w:cs="Traditional Arabic" w:ascii="Traditional Arabic" w:hAnsi="Traditional Arabic"/>
                <w:sz w:val="28"/>
                <w:szCs w:val="28"/>
                <w:rtl w:val="true"/>
              </w:rPr>
              <w:t>..</w:t>
            </w:r>
          </w:p>
        </w:tc>
        <w:tc>
          <w:tcPr>
            <w:tcW w:w="74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lineRule="auto" w:line="480" w:before="280" w:after="0"/>
              <w:jc w:val="center"/>
              <w:rPr>
                <w:rFonts w:ascii="Arial" w:hAnsi="Arial" w:cs="Arial"/>
                <w:sz w:val="26"/>
                <w:szCs w:val="26"/>
              </w:rPr>
            </w:pPr>
            <w:r>
              <w:rPr>
                <w:rFonts w:cs="Arial" w:ascii="Arial" w:hAnsi="Arial"/>
                <w:sz w:val="26"/>
                <w:szCs w:val="26"/>
              </w:rPr>
              <w:t>4:30</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ال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راءة</w:t>
            </w:r>
          </w:p>
        </w:tc>
        <w:tc>
          <w:tcPr>
            <w:tcW w:w="74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lineRule="auto" w:line="480" w:before="280" w:after="0"/>
              <w:jc w:val="center"/>
              <w:rPr>
                <w:rFonts w:ascii="Arial" w:hAnsi="Arial" w:cs="Arial"/>
                <w:sz w:val="26"/>
                <w:szCs w:val="26"/>
              </w:rPr>
            </w:pPr>
            <w:r>
              <w:rPr>
                <w:rFonts w:cs="Arial" w:ascii="Arial" w:hAnsi="Arial"/>
                <w:sz w:val="26"/>
                <w:szCs w:val="26"/>
              </w:rPr>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pPr>
            <w:r>
              <w:rPr>
                <w:rFonts w:ascii="Traditional Arabic" w:hAnsi="Traditional Arabic" w:cs="Traditional Arabic"/>
                <w:sz w:val="28"/>
                <w:sz w:val="28"/>
                <w:szCs w:val="28"/>
                <w:rtl w:val="true"/>
              </w:rPr>
              <w:t>ثم يمارس 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ا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ية ل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ع ساعة</w:t>
            </w:r>
            <w:r>
              <w:rPr>
                <w:rFonts w:cs="Traditional Arabic" w:ascii="Traditional Arabic" w:hAnsi="Traditional Arabic"/>
                <w:sz w:val="28"/>
                <w:szCs w:val="28"/>
                <w:rtl w:val="true"/>
              </w:rPr>
              <w:t>.</w:t>
            </w:r>
          </w:p>
        </w:tc>
        <w:tc>
          <w:tcPr>
            <w:tcW w:w="74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lineRule="auto" w:line="480" w:before="280" w:after="0"/>
              <w:jc w:val="center"/>
              <w:rPr>
                <w:rFonts w:ascii="Arial" w:hAnsi="Arial" w:cs="Arial"/>
                <w:sz w:val="26"/>
                <w:szCs w:val="26"/>
              </w:rPr>
            </w:pPr>
            <w:r>
              <w:rPr>
                <w:rFonts w:cs="Arial" w:ascii="Arial" w:hAnsi="Arial"/>
                <w:sz w:val="26"/>
                <w:szCs w:val="26"/>
              </w:rPr>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تن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عام العشاء</w:t>
            </w:r>
          </w:p>
        </w:tc>
        <w:tc>
          <w:tcPr>
            <w:tcW w:w="74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lineRule="auto" w:line="480" w:before="280" w:after="0"/>
              <w:jc w:val="center"/>
              <w:rPr>
                <w:rFonts w:ascii="Arial" w:hAnsi="Arial" w:cs="Arial"/>
                <w:sz w:val="26"/>
                <w:szCs w:val="26"/>
              </w:rPr>
            </w:pPr>
            <w:r>
              <w:rPr>
                <w:rFonts w:cs="Arial" w:ascii="Arial" w:hAnsi="Arial"/>
                <w:sz w:val="26"/>
                <w:szCs w:val="26"/>
              </w:rPr>
              <w:t>9:00</w:t>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م ب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 ال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p>
        </w:tc>
        <w:tc>
          <w:tcPr>
            <w:tcW w:w="74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lineRule="auto" w:line="480" w:before="280" w:after="0"/>
              <w:jc w:val="center"/>
              <w:rPr>
                <w:rFonts w:ascii="Arial" w:hAnsi="Arial" w:cs="Arial"/>
                <w:sz w:val="26"/>
                <w:szCs w:val="26"/>
              </w:rPr>
            </w:pPr>
            <w:r>
              <w:rPr>
                <w:rFonts w:cs="Arial" w:ascii="Arial" w:hAnsi="Arial"/>
                <w:sz w:val="26"/>
                <w:szCs w:val="26"/>
              </w:rPr>
            </w:r>
          </w:p>
        </w:tc>
      </w:tr>
      <w:tr>
        <w:trPr/>
        <w:tc>
          <w:tcPr>
            <w:tcW w:w="6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هب إلى غرف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وم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 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تصف الليل، 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 ينهض 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0"/>
              <w:jc w:val="center"/>
              <w:rPr>
                <w:rFonts w:ascii="Arial" w:hAnsi="Arial" w:cs="Arial"/>
                <w:sz w:val="26"/>
                <w:szCs w:val="26"/>
              </w:rPr>
            </w:pPr>
            <w:r>
              <w:rPr>
                <w:rFonts w:cs="Arial" w:ascii="Arial" w:hAnsi="Arial"/>
                <w:sz w:val="26"/>
                <w:szCs w:val="26"/>
              </w:rPr>
              <w:t>10:10</w:t>
            </w:r>
          </w:p>
        </w:tc>
      </w:tr>
    </w:tbl>
    <w:p>
      <w:pPr>
        <w:pStyle w:val="Normal"/>
        <w:jc w:val="center"/>
        <w:rPr>
          <w:rFonts w:ascii="Traditional Arabic" w:hAnsi="Traditional Arabic" w:cs="Traditional Arabic"/>
          <w:sz w:val="28"/>
          <w:szCs w:val="28"/>
          <w:lang w:bidi="ar-LB"/>
        </w:rPr>
      </w:pPr>
      <w:r>
        <w:br w:type="page"/>
      </w:r>
      <w:r>
        <w:rPr>
          <w:rFonts w:ascii="Traditional Arabic" w:hAnsi="Traditional Arabic" w:cs="Traditional Arabic"/>
          <w:b/>
          <w:b/>
          <w:bCs/>
          <w:color w:val="008000"/>
          <w:sz w:val="28"/>
          <w:sz w:val="28"/>
          <w:szCs w:val="28"/>
          <w:rtl w:val="true"/>
        </w:rPr>
        <w:t>نظمي أسبوعك بحسب الجدول</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ذي بين يديك</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10718" w:type="dxa"/>
        <w:jc w:val="left"/>
        <w:tblInd w:w="-1543" w:type="dxa"/>
        <w:tblLayout w:type="fixed"/>
        <w:tblCellMar>
          <w:top w:w="0" w:type="dxa"/>
          <w:left w:w="108" w:type="dxa"/>
          <w:bottom w:w="0" w:type="dxa"/>
          <w:right w:w="108" w:type="dxa"/>
        </w:tblCellMar>
      </w:tblPr>
      <w:tblGrid>
        <w:gridCol w:w="758"/>
        <w:gridCol w:w="664"/>
        <w:gridCol w:w="664"/>
        <w:gridCol w:w="664"/>
        <w:gridCol w:w="664"/>
        <w:gridCol w:w="664"/>
        <w:gridCol w:w="664"/>
        <w:gridCol w:w="664"/>
        <w:gridCol w:w="664"/>
        <w:gridCol w:w="664"/>
        <w:gridCol w:w="664"/>
        <w:gridCol w:w="664"/>
        <w:gridCol w:w="664"/>
        <w:gridCol w:w="664"/>
        <w:gridCol w:w="664"/>
        <w:gridCol w:w="664"/>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باديات</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لب العلم</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جتماعيات</w:t>
            </w:r>
          </w:p>
        </w:tc>
      </w:tr>
      <w:tr>
        <w:trPr>
          <w:trHeight w:val="325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صلاة الواجبة</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دعاء</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راءة القرآن</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زيارة عاشوراء والأئمة عليهم السلام</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صلاة على محمد وآله عليهم السلام</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صلاة في المسجد</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صدقة</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راءة كتاب</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ستماع إلى محاضرة</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راجعة دروس المدرسة</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ر الوالدين</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ساعدة الآخرين</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صلة الرحم</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زيارة أضرحة الشهداء</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تفكر ومحاسبة النفس</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إثني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لاثاء</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ربعاء</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خميس</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جمعة</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سبت</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حد</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tc>
      </w:tr>
    </w:tbl>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وصايا الإمام الخميني للشب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وا الصلوات الخمس في أوقاتها، وانتبهوا لصلاة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وا يومي الاثنين والخميس قدر المستط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لوا من أوقات النوم وانصرفوا لتلاوة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وا بالعهد والوعد الذي تقطعونه اهتماماً شد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فقوا على الفقراء والمساك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وا عن مواضع ال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شتركوا بالمناسبات والاحتفالات الكثيرة المخارج ولا تقيموا مثل هذه المناسبات والاحتفالات في بيو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دوا من الملابس أبس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لوا من الكلام وأكثروا من الدع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صوصاً أدعية يوم الثلاثاء والخم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وا التمارين الريا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ي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ق الج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ا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وا من المطال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لس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الأق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اض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 الب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لّموا الفنون التي يحتاجها البلد الإسلامي المتر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ادة الس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اجات الن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كان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مال توصيل أسلاك الكهرب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وا تجويد القرآن واللغة العربية وكونوا متيقّظين في كل مو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سَوْا أعمالكم الحسنة وتذكّروا أخطاء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للفقراء والمساكين من الناحية المادية ولأولياء الله من الناحية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عوا على الأخبار الجارية وعلى أحوال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رسوا في وقت الاستر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ينبغي فعله في وقت الترويح عن النفس، هو الترويح عن النفس، والدرس في مثل هذه الاوقات لن ينفع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 ينصح الامام ابنته، كلما كان يراها منشغلة بالدرس في أيام الع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كرر هذه النصيحة لأحفاده أيضاً فيقول</w:t>
      </w:r>
      <w:r>
        <w:rPr>
          <w:rFonts w:cs="Traditional Arabic" w:ascii="Traditional Arabic" w:hAnsi="Traditional Arabic"/>
          <w:sz w:val="28"/>
          <w:szCs w:val="28"/>
          <w:rtl w:val="true"/>
          <w:lang w:bidi="ar-LB"/>
        </w:rPr>
        <w:t xml:space="preserve">: </w:t>
      </w:r>
      <w:r>
        <w:rPr>
          <w:rFonts w:cs="Traditional Arabic" w:ascii="Traditional Arabic" w:hAnsi="Traditional Arabic"/>
          <w:color w:val="008000"/>
          <w:sz w:val="28"/>
          <w:szCs w:val="28"/>
          <w:rtl w:val="true"/>
          <w:lang w:bidi="ar-LB"/>
        </w:rPr>
        <w:t>"</w:t>
      </w:r>
      <w:r>
        <w:rPr>
          <w:rFonts w:ascii="Traditional Arabic" w:hAnsi="Traditional Arabic" w:cs="Traditional Arabic"/>
          <w:color w:val="008000"/>
          <w:sz w:val="28"/>
          <w:sz w:val="28"/>
          <w:szCs w:val="28"/>
          <w:rtl w:val="true"/>
          <w:lang w:bidi="ar-LB"/>
        </w:rPr>
        <w:t>أنا لم أنشغل أبداً في ساعة الاستراحة بالدراسة، كما أنني لم أنشغل بالترويح عن النفس في وقت الدرس</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اللازم هو تخصيص كلّ وقت للعمل المناسب له</w:t>
      </w:r>
      <w:r>
        <w:rPr>
          <w:rFonts w:cs="Traditional Arabic" w:ascii="Traditional Arabic" w:hAnsi="Traditional Arabic"/>
          <w:color w:val="008000"/>
          <w:sz w:val="28"/>
          <w:szCs w:val="28"/>
          <w:rtl w:val="true"/>
          <w:lang w:bidi="ar-LB"/>
        </w:rPr>
        <w:t xml:space="preserve">. </w:t>
      </w:r>
      <w:r>
        <w:rPr>
          <w:rFonts w:ascii="Traditional Arabic" w:hAnsi="Traditional Arabic" w:cs="Traditional Arabic"/>
          <w:color w:val="008000"/>
          <w:sz w:val="28"/>
          <w:sz w:val="28"/>
          <w:szCs w:val="28"/>
          <w:rtl w:val="true"/>
          <w:lang w:bidi="ar-LB"/>
        </w:rPr>
        <w:t>خصّصوا وقتاً للترويح، فبدونه يعجز الانسان عن التهيؤ للدراسة</w:t>
      </w:r>
      <w:r>
        <w:rPr>
          <w:rFonts w:cs="Traditional Arabic" w:ascii="Traditional Arabic" w:hAnsi="Traditional Arabic"/>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ي الشباب بالمشاركة في النشاطات الاجتماعية، ولكن بشرط أن لا تكون تلك النشاطات حائلاً يُعيقهم عن الد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م أيضاً بترجيح النشاطات الاجتماعية ذات الطابع الديني الأوضح، لأنّ النشاطات الاجتماعية ذات الطابع الديني تخلو عادة من الضرر أو هي أقلّ ضرراً من غيرها ـ فيما إذا كانت تنطوي على ضرر ـ، إضافة الى ما تشتمل عليه من إيجابيات النشاط الج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خُيِّرتم على سبيل الفرض في المشاركة بين سفرتين إحداهما أكثر قرباً للدين من الأخرى، فعليكم باختيار أقربها الى الد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260">
            <wp:simplePos x="0" y="0"/>
            <wp:positionH relativeFrom="column">
              <wp:posOffset>-116840</wp:posOffset>
            </wp:positionH>
            <wp:positionV relativeFrom="paragraph">
              <wp:posOffset>342900</wp:posOffset>
            </wp:positionV>
            <wp:extent cx="5276850" cy="6372225"/>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61">
            <wp:simplePos x="0" y="0"/>
            <wp:positionH relativeFrom="column">
              <wp:posOffset>-2540</wp:posOffset>
            </wp:positionH>
            <wp:positionV relativeFrom="paragraph">
              <wp:posOffset>1143000</wp:posOffset>
            </wp:positionV>
            <wp:extent cx="5276850" cy="6372225"/>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6" t="-5" r="-6" b="-5"/>
                    <a:stretch>
                      <a:fillRect/>
                    </a:stretch>
                  </pic:blipFill>
                  <pic:spPr bwMode="auto">
                    <a:xfrm>
                      <a:off x="0" y="0"/>
                      <a:ext cx="5276850" cy="6372225"/>
                    </a:xfrm>
                    <a:prstGeom prst="rect">
                      <a:avLst/>
                    </a:prstGeom>
                  </pic:spPr>
                </pic:pic>
              </a:graphicData>
            </a:graphic>
          </wp:anchor>
        </w:drawing>
      </w:r>
      <w:r>
        <w:br w:type="page"/>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262">
            <wp:simplePos x="0" y="0"/>
            <wp:positionH relativeFrom="column">
              <wp:posOffset>-11430</wp:posOffset>
            </wp:positionH>
            <wp:positionV relativeFrom="paragraph">
              <wp:posOffset>635</wp:posOffset>
            </wp:positionV>
            <wp:extent cx="5276850" cy="6372225"/>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6" t="-5" r="-6" b="-5"/>
                    <a:stretch>
                      <a:fillRect/>
                    </a:stretch>
                  </pic:blipFill>
                  <pic:spPr bwMode="auto">
                    <a:xfrm>
                      <a:off x="0" y="0"/>
                      <a:ext cx="5276850" cy="637222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ت منى تتأمّل خديجة وهي تعتلي منصّة الشرف وتُمسك بالكأس عالياً</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لقد استحقّت خديجة الفوز</w:t>
      </w:r>
      <w:r>
        <w:rPr>
          <w:rFonts w:cs="Traditional Arabic" w:ascii="Traditional Arabic" w:hAnsi="Traditional Arabic"/>
          <w:b/>
          <w:bCs/>
          <w:color w:val="0080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دّثت نفسها،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أمّا أن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منى اللحظات الأولى التي عرفت فيها بالم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سعيدة للغاية، ووعدت أهلها وأصدقاءها بالفوز بالجائز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نى الفتاة الذكية الطموحة والمجدّة، تقف اليوم بعيداً عن منصّة الراب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ري ما الذي جرى وكيف وصلت الأمور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ت تذكر نصائح أحبّائها لها بالكفّ عن تضييع الوقت والاستعداد جيّداً للم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نزعج من كلامهم، وتصرّ على أنّها تعرف كيف تُدبّر أمورها فلا داعي للق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آن تقف بعينين تفيضان بالدموع، تتحسّر على ما ضيّعت وفي قلبها أمني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أيك ماذا كانت منى تتمنّى؟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شاعر التي انتابت منى في تلك اللحظ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ستحقّت منى الخسارة؟ 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كانت تعرف أنّها ستخس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drawing>
          <wp:anchor behindDoc="0" distT="0" distB="0" distL="114935" distR="114935" simplePos="0" locked="0" layoutInCell="0" allowOverlap="1" relativeHeight="263">
            <wp:simplePos x="0" y="0"/>
            <wp:positionH relativeFrom="column">
              <wp:posOffset>-9525</wp:posOffset>
            </wp:positionH>
            <wp:positionV relativeFrom="paragraph">
              <wp:posOffset>-8890</wp:posOffset>
            </wp:positionV>
            <wp:extent cx="1800225" cy="1143000"/>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0" t="-31" r="-20" b="-31"/>
                    <a:stretch>
                      <a:fillRect/>
                    </a:stretch>
                  </pic:blipFill>
                  <pic:spPr bwMode="auto">
                    <a:xfrm>
                      <a:off x="0" y="0"/>
                      <a:ext cx="1800225" cy="1143000"/>
                    </a:xfrm>
                    <a:prstGeom prst="rect">
                      <a:avLst/>
                    </a:prstGeom>
                  </pic:spPr>
                </pic:pic>
              </a:graphicData>
            </a:graphic>
          </wp:anchor>
        </w:drawing>
      </w:r>
      <w:r>
        <w:rPr>
          <w:rFonts w:ascii="Traditional Arabic" w:hAnsi="Traditional Arabic" w:cs="Traditional Arabic"/>
          <w:b/>
          <w:b/>
          <w:bCs/>
          <w:color w:val="008000"/>
          <w:sz w:val="28"/>
          <w:sz w:val="28"/>
          <w:szCs w:val="28"/>
          <w:rtl w:val="true"/>
          <w:lang w:bidi="ar-LB"/>
        </w:rPr>
        <w:t>فتاتي،</w:t>
      </w:r>
      <w:r>
        <w:rPr>
          <w:rFonts w:ascii="Traditional Arabic" w:hAnsi="Traditional Arabic" w:cs="Traditional Arabic"/>
          <w:sz w:val="28"/>
          <w:sz w:val="28"/>
          <w:szCs w:val="28"/>
          <w:rtl w:val="true"/>
          <w:lang w:bidi="ar-LB"/>
        </w:rPr>
        <w:t xml:space="preserve"> لقد كتب الله لكل إنسان أجلاً محدّداً، فمسيرته في الحياة محدّدة بوقت معيّن، وما أن يأتي ملك الموت ويقبض روحه، حتى ينتقل من هذه الدنيا إلى عالم البرزخ، منتظراً مترقّباً، مع كل الخلائق، الملك إسرافيل عليه السلام ونفخه بالصور ليعلن موت كل أهل الأرض والسماء، ومن ثم يقوم يوم القيامة وتعود الحياة إلى كل الأرواح، ويبدأ الحساب وإعلان النتائج، وفرز الصالحين عن الظالمين، وينال كلٌّ من الأبرار والأشرار ثواب أعمالهم الحسنة، أو عقاب أعمالهم 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ماذا نعوّل في ذلك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ول على الأعمال الصالحة التي قمنا بها في الد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ائنا بعطف الله ورحم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فاعة الرسول الأكرم صلى الله عليه وآله وسلم وأهل ب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من يؤمن بحكمة ورحمة وعدالة الله يؤمن بالحياة الآخرة، لأنّ ما نشاهده من انتهاء حياة الناس عند الموت دون بلوغهم الهدف الذي خُلقوا لأجله وهو الكمال والسعادة الحقيقية ينافي رحمة الله وحك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عقل أن يخلق الله الإنسان ليصل إلى هذا الهدف ثم يفنيه ويزيله من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عرف الله لا يقبل بذلك ويؤمن بضرورة وجود حياة بعد الموت تتحقّق فيها الغاية التي سعى لأجلها هذا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جيب وأستنت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نع مهندس بارع جهازاً آلياً ضخماً ومعقّداً، يمكّن الإنسان من بناء الأبنية والأبراج العالية خلال فترة زمنية قصيرة وبكلفة بسيطة وجودة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بعد إتمام تصنيع الجهاز كسره وحطّمه إلى قطع صغ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ماذا تصفين عمل المهندس عند تحطيمه للجهاز؟</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فيه وغير عقل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يم وها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كان ينبغي أن يتعاطى المهندس مع الجهاز</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م بتشغيله من أجل تحقيق الهدف من تصني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عه جانباً خوفاً من أن لا يعمل الجهاز</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الله السموات والأرض بما تتمتّع به من دقّة في النظام وروعة و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ق الكائنات الحية، وكان الإنسان أشرفها، كما زوّده الله من نعمة العقل والقدرة والاختيار، وجعل الله له غاية وهدفاً وهو، الوصول إلى السعادة الحقي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فنى الله عالم الدنيا وأزاله دون أن يجعل هناك حياة أخرى بعد الموت يصل فيها الإنسان إلى سعادته الحقيقية، بماذا تصفين هذا الفع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ن عرف الله بأنه حكيم وأفعاله هادفة، يستنتج أنّه لا بد من 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صل فيها الإنسان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نّت حكومة ظالمة حرباً شرسة وواسعة على بلد إسلامي ضعيف، لكي تنهب ثرواته وتتسلّط عليه، وسقط فيها مئات الآلاف من المدنيين المسلمين بين شهيد وج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شهد مئات المجاهدين المقاومين لهذا العدو الغا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هدّمت المدن والقرى وأحرقت المزارع والبسا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ك كيف ستكون عاقبة هذه الحكومة الظالمة إذا ما استمر المجاهدون بمقاوم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من الممكن أن ينال كل معتدٍ شارك في هذه الحرب، التي ألحقت الأضرار الجسيمة في الأرواح والأرزاق، العقاب الذي يستحقّه في الدنيا؟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ن عدل الله 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ال فيها الظالم العقوبة التي يستحقّها، ويُنتصر للمظلوم، ويُثاب فيها المؤمن على أعماله الصا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center"/>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نور فاط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فاطمة يوماً إلى أبيها رسول الله صلى الله عليه وآله وسلم وقد اعتراها حزن شديد، فقال لها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حزنك يا ب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 ذكرتُ المح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برني يا رسول الله كيف يكون الناس يوم القي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اطمة يُشغَلون، فلا ينظر أحد إلى أحد ولا والد إلى ولده ولا ولد إلى أ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كون عليهم أكفان إذا خرجوا من القب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اطمة تُبلى الأكفان، وتبقى الأبدان تستر عورة المؤمن وتبدي عورة الك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 ما يستر المؤم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ر يتلألأ، لا يبصرون أجسامهم من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ابع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حشر الخلائق يا فاطمة ينادي منادي ر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شر الخلق غضّوا أبصاركم حتى تجوز فاطمة ومن معها، ثم يأتيك 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اطمة سليني أعطك وتمنّي عليّ أُرضِك، فتقو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 أنت المنى وفوق المنى أسألك أن لا تُعذّب محبّيّ ومحبّي عترتي ب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وحي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اطمة وعزّتي وجلالي وارتفاع مكاني لقد آليت على نفسي من قبل أن أخلق السماوات والأرض أن لا أُعذّب محبّيكِ ومحبّي عترتك ب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إمامي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ؤلاء الشباب حوّلهم الله تبارك وتعالى في مدّة قليلة جدّاً بنحو وصلوا إلى مقامٍ لم يصل إليه أولئك الذين جربوا مدة خمسين عاماً للوصول إليه، إلى مكان لا يريدون أحداً غير الله أبداً، طالبين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سألة مهمة يجب علينا نحن أن نلتفت إليها، فهذه المسألة ليست مسألة ع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يوصيني قائدي الخامنئي دام ظ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فتر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شباب بمثل أعما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م من رقّة الروح والصفاء المعنوي ما يبلغون به أحياناً ما يبلغه العارف الذي يقضي أربعين سنة في السلوك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المعنى ملموساً فيهم، ولم يكن عددهم قليلاً، بل كانوا 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كنت ألتقي بأولئك الشبّان كنت أشعر بتواضع حقيقي لا إر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علمون أنّ الإنسان حينما يقف في مقابل شخصية كبرى يلمس كمالاتها يقف على دنّو وضعف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على معرفة بأحوال الشباب في العالم، فقد شاعت بينهم ألوان الانحرافات وآلاف الأوبئة الأخلاقية والفكرية التي أوقعتهم بمصائب وبلايا لا حدّ لها ولا ح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حظت مؤخّراً في مجلّة أجنبية نبذة عن تاريخ حياتهم وأين أصبح كل واحد منهم وماذا يفعل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العقد النفسية والمشاكل الروحية هي التي تدفع بمثل هؤلاء الشباب نحو هذا الاتّج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صبح هناك في البلدان المتخلّفة من يُقلّدهم ويحذو حذوهم بدون إدراك لمدى وفداحة الأمراض التي يُعاني أولئك منها، ويتوهّمون أنّهم على شيء من التقدُّم، في حين أنّهم يعيشون التردّي والانحطا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bidi="ar-LB"/>
        </w:rPr>
      </w:pPr>
      <w:r>
        <w:rPr>
          <w:rFonts w:ascii="Traditional Arabic" w:hAnsi="Traditional Arabic" w:cs="Traditional Arabic"/>
          <w:sz w:val="28"/>
          <w:sz w:val="28"/>
          <w:szCs w:val="28"/>
          <w:rtl w:val="true"/>
          <w:lang w:bidi="ar-LB"/>
        </w:rPr>
        <w:t>وفي نفس الوقت الذي يكابد فيه العالم مثل هذه الابتلاءات، كان شبابنا يعيشون أجواءً أُخرى، حالة من الحيوية والنبل والرفعة مع شعور عميق بالبهجة وأداء الواجب ووضوح الهدف والوعي لماهية العمل الذي يؤدّونه والغاية من ورائه، وعندها يدركون الفوز والسموّ الحقيقي والمعنوي الذي منَّ به الباري عليهم</w:t>
      </w:r>
      <w:r>
        <w:rPr>
          <w:rFonts w:cs="Traditional Arabic" w:ascii="Traditional Arabic" w:hAnsi="Traditional Arabic"/>
          <w:sz w:val="28"/>
          <w:szCs w:val="28"/>
          <w:rtl w:val="true"/>
          <w:lang w:bidi="ar-LB"/>
        </w:rPr>
        <w:t>.</w:t>
      </w:r>
      <w:r>
        <w:rPr>
          <w:rtl w:val="true"/>
          <w:lang w:bidi="ar-LB"/>
        </w:rPr>
        <w:t xml:space="preserve"> </w:t>
      </w:r>
      <w:r>
        <w:br w:type="page"/>
      </w:r>
    </w:p>
    <w:p>
      <w:pPr>
        <w:pStyle w:val="Normal"/>
        <w:jc w:val="center"/>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أنشط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1</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نشاط تحضير حلوى</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سّم الفتيات إلى مجموعات تعمل كل واحدة منهن تحت عنوان من عناوين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دي كل منهن قلائد من صنع المدرسة أو الفتيات مزيّنة تحمل هذا الاس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الكلمات التي تصاغ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دمة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ولّى هذه المجموعة مثلاً إحضار بعض مكِّونات الحلوى للمجموعات الأخرى من مكان معيّن تشير إليه المدرّ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دخال ال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ولّى هذه المجوعة توزيع الحلوى على فتيات من خارج ال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ي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تظر هذه المجموعة المجموعات الباقية لتنتهي من استعمال الأد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كل واحدة من هذه المجموعة بمعاونة الأخريات على تنظيف الصف عند نهاية النش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نتهاء النشاط تحتفظ كل فتاة بقلادتها لليوم التالي وتحاول القيام بأعمال تناسب هذه الكلمة وتكتب على دفتر صغير شيئاً قامت به تحت هذا العنوان ويمكن أن يتبادلن القلادات في اليوم التالي ويكرّرن تجربة العمل بهذه الكلمة ثم الكتابة عنها، وآخر الأسبوع يصبح لديهنّ دفتر صغير يحوي ما قم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اط السو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فّذ هذا النشاط من خلال زيارة تقوم بها الفتيات إلى أحد الأسواق التجارية، أو الاستهلاك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زوّد الفتيات بآلة حاسبة ودفتر صغير لتدوين المشتر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سّم الفتيات إلى ثلاثة أنواع من المجمو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وع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منه تخيّل أنّه يملك أيّ مبلغ يريد من المال ويطلب منه أن يقوم بشراء كل ما يح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وع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منه تخيّل أنّه يملك أي مبلغ يريد من المال ويطلب منه شراء فقط ما يراه ضرو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وع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طى آلة حاسبة ويُطلب إليه تخيّل أنّه يملك مبلغاً محدوداً من المال ربما </w:t>
      </w:r>
      <w:r>
        <w:rPr>
          <w:rFonts w:cs="Traditional Arabic" w:ascii="Traditional Arabic" w:hAnsi="Traditional Arabic"/>
          <w:sz w:val="28"/>
          <w:szCs w:val="28"/>
          <w:lang w:bidi="ar-LB"/>
        </w:rPr>
        <w:t>100000</w:t>
      </w:r>
      <w:r>
        <w:rPr>
          <w:rFonts w:ascii="Traditional Arabic" w:hAnsi="Traditional Arabic" w:cs="Traditional Arabic"/>
          <w:sz w:val="28"/>
          <w:sz w:val="28"/>
          <w:szCs w:val="28"/>
          <w:rtl w:val="true"/>
          <w:lang w:bidi="ar-LB"/>
        </w:rPr>
        <w:t>ل ل ويطلب منه صرفه في شراء ما يساعده على الحياة لمدّة أسبوع في منطقة مهجو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لب من المجموعات الثلاث تسجيل أسماء ما؟؟؟ من مشتريات وعند العودة يجري استعراض الأشياء التي اشترتها كل مجموعة ومناقشتها على أن تشرح الفائدة لكل منتج قمن بشر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هدف</w:t>
      </w:r>
      <w:r>
        <w:rPr>
          <w:rFonts w:cs="Traditional Arabic" w:ascii="Traditional Arabic" w:hAnsi="Traditional Arabic"/>
          <w:b/>
          <w:bCs/>
          <w:color w:val="008000"/>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تعرّف الفتيات إلى الكم الهائل من المنتجات غير الضرورية التي نستخدمها في حيات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ثر السلبي لذلك على حياتنا وعلى موارد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حدث لثروات الأرض عندما نُسيء استخدام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يُراد لنا أن نغرق في كل هذه المنتجات؟ من وراء كل هذا التنوّع والتجدُّد في صناعة السلع؟ ومن هو المستف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لوب أيضاً تعريف ما هي السلع الضرورية وهل الكتاب مثلاً من الضروريات في حيات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تؤثّر هذه الأمور على مشاركتنا في سباق الكمال؟ هل تزيد من سرعتنا أم العك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اط المكت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و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م الفتيات بإحضار مجموعة من الكتب المتنوّعة ومن ضمنها القصص ثم تتخذ إحدى زوايا الصف ويقمن بتخيّل أنّها مكتبة وبترتيب الكتب وفرزها على أساس المواضيع والع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ب للكبار كتب للصغ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كن مثلاً التباحث في آداب الجلوس في المكت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مكن زيارة المكتبة في المدرسة مث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وة الثانية تتضمّن فقرة 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م القتيات إلى مجموعات وتقوم المعلِّمة باختيار صفحات من القرآن وتطلب من الفتيات العثور على آية مثلاً لها علاقة بعلوم الفلك وأخرى بعلوم الحيوان وآيات تشير إلى الق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حقاً تسأل المعلِّمة في أيّ مكان من مكتبتنا يمكن أن نضع القرآن، ولتخلص إلى أنّ القرآن كتاب شامل لجميع العلوم والم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مكن إجراء مقارنة بين القرآن والكتب الأخرى على الل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 عن طريق عمل مجم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ائزات يحصلن على مصاحف جميلة صغ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اط كتابة وتمثيل مسرحية صغ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كرة هي عن فتاة تحصل على قصة في عيد ميلادها لكنّها تُفضّل اللعب ومشاهدة التلفاز على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كلة أنّ القصة الصغيرة تحلم بالذهاب إلى أرض الكتب وهي مكان جميل جدّاً يحلم كل كتاب بزيارته لكنّها تحتاج لأن يقرأها مئة طفل لتستطيع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أ هذه القصة </w:t>
      </w:r>
      <w:r>
        <w:rPr>
          <w:rFonts w:cs="Traditional Arabic" w:ascii="Traditional Arabic" w:hAnsi="Traditional Arabic"/>
          <w:sz w:val="28"/>
          <w:szCs w:val="28"/>
          <w:lang w:bidi="ar-LB"/>
        </w:rPr>
        <w:t>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فلاً وهي تحتاج إلى طفل واحد بعد هو هذه الفت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كلة الثانية هي أنّ عليها أن تحصل على القارئ المئة قبل طلوع الشمس لأنّ الرحلة التي تسافر إلى أرض الكتب تنطلق عند الفج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حاول الفتيات من خلال المسرحية إقناع الفتاة صاحبة القصة بقراءتها وذلك عبر تبيان أهمية القصة وما يمكن أن تحمله من تسلية ومتعة وعلوم 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اط التعرُّف إلى مظاهر الطبي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م الفتيات برحلة إلى الطبيعة ويُطلب إليهنّ البحث عن أمور يمكن أن يتعلّمها من الطبيع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قوم الطبيعة بتحويل بقايا الأوراق إلى سماد تستفيد منه لتنمو وبالتالي تستفيد من المصادر إلى أقصى حد دون ه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تسمح الأشجار للعصافير أن تبيت فيها وهي بذلك تشكر الله على ما منحها من أغصان وأوراق فتعطي بدورها المسكن للعصاف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تتنوّع الأشجار منها دائم الخضرة ومنها ما يفقد أوراقه خلال الخريف، منها الطويل ومنها القصير، منها من يحمل ثماراً لذيذة ومنها ثمارها مرّة ولا تؤكل لكنّها جميعاً راضية بما أعطاها الله والدليل أنّ كلّاً منها يشكر النعمة ونرى ذلك في أنّها تؤدّي د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تج الورق، تعطي الظل، تنقي اله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طلب من الفتيات التفكير بأمور مشابهة يمكن أن نتعلّمها من الط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يطلب منهنّ تجميع بعض الأوراق التي يجدنها لأجل إجراء تجربة عند الع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اط التجر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لوب كمية من الأوراق المقطّعة قطعاً صغيرة، توضع في أكواب بلاستيكية ويجري طحنها قل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ضاف كمية من السبيرتو لتغمر الأوراق وتُغطّى بقطعة نايلون لمنع تبخّ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فّ قطعة من الورق الأبيض على قلم رصاص وتثب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ري إدخال القلم إلى الكوب عبر إحداث ثقب في قطعة النايلون ليصل إلى مزيج السبيرتو وأوراق الشجر ويترك إلى اليوم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ثاني تنزع الورقة عن القلم وتترك لت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فروض أن تظهر خطوط صفراء وخضراء وبنّية عليها وهي الألوان المختلفة للكلوروفيل التي تختفي تحت اللون الأخ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برة فهي أنّ الأشخاص من حولنا يخفون الكثير من الجمال الذي قد لا نراه إذا ركّزنا فقط على شكلهم ال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للفتيات إخبار تجاربهنّ الخاصة عن أشخاص احتاجوا لمعاشرتهم عن قرب لاكتشاف جمالهم الحقيق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كن قراءة قصة بهذا المعنى أو كتابة قصة على الدفتر الخاص بهنّ الذي قمن بصن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اط المدينة النموذج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سم الفتيات إلى مجموعات ليقمن مباراة في إنشاء المدينة النموذجيّة، والمجموعة التي تبني أفضل مدينة تكون هي الفائ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ينة تتألّف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ي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رق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نه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ح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ار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امع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اج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تزّه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264">
            <wp:simplePos x="0" y="0"/>
            <wp:positionH relativeFrom="column">
              <wp:posOffset>-11430</wp:posOffset>
            </wp:positionH>
            <wp:positionV relativeFrom="paragraph">
              <wp:posOffset>635</wp:posOffset>
            </wp:positionV>
            <wp:extent cx="5276850" cy="6372225"/>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6" t="-5" r="-6" b="-5"/>
                    <a:stretch>
                      <a:fillRect/>
                    </a:stretch>
                  </pic:blipFill>
                  <pic:spPr bwMode="auto">
                    <a:xfrm>
                      <a:off x="0" y="0"/>
                      <a:ext cx="5276850" cy="6372225"/>
                    </a:xfrm>
                    <a:prstGeom prst="rect">
                      <a:avLst/>
                    </a:prstGeom>
                  </pic:spPr>
                </pic:pic>
              </a:graphicData>
            </a:graphic>
          </wp:anchor>
        </w:drawing>
      </w:r>
    </w:p>
    <w:p>
      <w:pPr>
        <w:pStyle w:val="Normal"/>
        <w:jc w:val="left"/>
        <w:rPr>
          <w:vanish/>
        </w:rPr>
      </w:pPr>
      <w:r>
        <w:rPr>
          <w:vanish/>
          <w:rtl w:val="true"/>
        </w:rPr>
      </w:r>
      <w:bookmarkStart w:id="0" w:name="_PictureBullets"/>
      <w:bookmarkStart w:id="1" w:name="_PictureBullets"/>
      <w:bookmarkEnd w:id="1"/>
    </w:p>
    <w:sectPr>
      <w:footerReference w:type="default" r:id="rId59"/>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 w:name="شقه">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ragraph">
                <wp:posOffset>635</wp:posOffset>
              </wp:positionV>
              <wp:extent cx="2292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3.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8.jpeg"/><Relationship Id="rId22" Type="http://schemas.openxmlformats.org/officeDocument/2006/relationships/image" Target="media/image3.jpeg"/><Relationship Id="rId23" Type="http://schemas.openxmlformats.org/officeDocument/2006/relationships/image" Target="media/image13.jpeg"/><Relationship Id="rId24" Type="http://schemas.openxmlformats.org/officeDocument/2006/relationships/image" Target="media/image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8.jpeg"/><Relationship Id="rId29" Type="http://schemas.openxmlformats.org/officeDocument/2006/relationships/image" Target="media/image3.jpeg"/><Relationship Id="rId30" Type="http://schemas.openxmlformats.org/officeDocument/2006/relationships/image" Target="media/image17.jpeg"/><Relationship Id="rId31" Type="http://schemas.openxmlformats.org/officeDocument/2006/relationships/image" Target="media/image3.jpeg"/><Relationship Id="rId32" Type="http://schemas.openxmlformats.org/officeDocument/2006/relationships/image" Target="media/image8.jpeg"/><Relationship Id="rId33" Type="http://schemas.openxmlformats.org/officeDocument/2006/relationships/image" Target="media/image18.jpeg"/><Relationship Id="rId34" Type="http://schemas.openxmlformats.org/officeDocument/2006/relationships/image" Target="media/image8.jpeg"/><Relationship Id="rId35" Type="http://schemas.openxmlformats.org/officeDocument/2006/relationships/image" Target="media/image19.jpeg"/><Relationship Id="rId36" Type="http://schemas.openxmlformats.org/officeDocument/2006/relationships/image" Target="media/image3.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3.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4.jpeg"/><Relationship Id="rId46" Type="http://schemas.openxmlformats.org/officeDocument/2006/relationships/image" Target="media/image26.jpeg"/><Relationship Id="rId47" Type="http://schemas.openxmlformats.org/officeDocument/2006/relationships/image" Target="media/image3.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jpeg"/><Relationship Id="rId52" Type="http://schemas.openxmlformats.org/officeDocument/2006/relationships/image" Target="media/image30.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1.jpeg"/><Relationship Id="rId56" Type="http://schemas.openxmlformats.org/officeDocument/2006/relationships/image" Target="media/image3.jpeg"/><Relationship Id="rId57" Type="http://schemas.openxmlformats.org/officeDocument/2006/relationships/image" Target="media/image24.jpeg"/><Relationship Id="rId58" Type="http://schemas.openxmlformats.org/officeDocument/2006/relationships/image" Target="media/image3.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10-01T11:49:00Z</dcterms:modified>
  <cp:revision>3758</cp:revision>
  <dc:subject/>
  <dc:title>دراسات في المذاهب الإسلامية</dc:title>
</cp:coreProperties>
</file>