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99CC"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64285</wp:posOffset>
            </wp:positionH>
            <wp:positionV relativeFrom="paragraph">
              <wp:posOffset>241300</wp:posOffset>
            </wp:positionV>
            <wp:extent cx="28670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imes New Roman"/>
          <w:b/>
          <w:bCs/>
          <w:sz w:val="44"/>
          <w:szCs w:val="44"/>
          <w:rtl w:val="true"/>
          <w:lang w:bidi="ar-LB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2"/>
      </w:tblGrid>
      <w:tr>
        <w:trPr/>
        <w:tc>
          <w:tcPr>
            <w:tcW w:w="18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33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تظر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تأليف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33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كف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غ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كور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33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33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33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_ 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33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3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</w:p>
        </w:tc>
      </w:tr>
      <w:tr>
        <w:trPr/>
        <w:tc>
          <w:tcPr>
            <w:tcW w:w="6134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0"/>
          <w:szCs w:val="40"/>
          <w:lang w:bidi="ar-LB"/>
        </w:rPr>
      </w:pPr>
      <w:r>
        <w:rPr>
          <w:rFonts w:cs="Traditional Arabic"/>
          <w:b/>
          <w:bCs/>
          <w:color w:val="0099CC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LB"/>
        </w:rPr>
      </w:pPr>
      <w:r>
        <w:rPr>
          <w:rFonts w:cs="Traditional Arabic"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LB"/>
        </w:rPr>
      </w:pPr>
      <w:r>
        <w:rPr>
          <w:rFonts w:cs="Traditional Arabic"/>
          <w:sz w:val="48"/>
          <w:szCs w:val="4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ا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اف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(</w:t>
      </w:r>
      <w:r>
        <w:rPr>
          <w:rFonts w:cs="Traditional Arabic"/>
          <w:b/>
          <w:bCs/>
          <w:sz w:val="40"/>
          <w:szCs w:val="40"/>
          <w:lang w:bidi="ar-LB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96"/>
          <w:szCs w:val="96"/>
          <w:lang w:bidi="ar-LB"/>
        </w:rPr>
      </w:pPr>
      <w:r>
        <w:rPr>
          <w:rFonts w:cs="Traditional Arabic"/>
          <w:b/>
          <w:b/>
          <w:bCs/>
          <w:color w:val="0099CC"/>
          <w:sz w:val="96"/>
          <w:sz w:val="96"/>
          <w:szCs w:val="96"/>
          <w:rtl w:val="true"/>
          <w:lang w:bidi="ar-LB"/>
        </w:rPr>
        <w:t>هاجر</w:t>
      </w:r>
      <w:r>
        <w:rPr>
          <w:b/>
          <w:b/>
          <w:bCs/>
          <w:color w:val="0099CC"/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96"/>
          <w:sz w:val="96"/>
          <w:szCs w:val="96"/>
          <w:rtl w:val="true"/>
          <w:lang w:bidi="ar-LB"/>
        </w:rPr>
        <w:t>تنتظر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2"/>
          <w:szCs w:val="32"/>
          <w:lang w:bidi="ar-LB"/>
        </w:rPr>
      </w:pPr>
      <w:r>
        <w:rPr>
          <w:rFonts w:cs="Traditional Arabic"/>
          <w:b/>
          <w:bCs/>
          <w:color w:val="0099C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ل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رجم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3232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/>
              <w:t>9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ّ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ريمي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تظ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مدي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صّ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بّا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ريحاً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28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بّا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ر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3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مقابل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3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عق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4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دح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ملعقت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طنج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4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46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حتياط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48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صحا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5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دة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57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ؤو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3232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6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زفو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صواريخ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 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66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قيقي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صلا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يّا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8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وفي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ضاء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8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دث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89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ؤاساةً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حي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9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ندي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0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تح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08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م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م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1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كوفيّ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24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يّا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3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بوي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37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روج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4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ويّ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47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48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ط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رقّ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49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5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5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ي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شه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ري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"/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ل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ح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نت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َ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د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ي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ت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ج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ئ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لو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أسمّ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ئْ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ل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ح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سمّ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يت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هر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"/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ن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4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ي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5"/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ث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سّل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6"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ِ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ق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هذ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رامان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7"/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سّل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راغ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8"/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ّ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ً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ج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ّ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/3/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ظ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ل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نتظ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و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ت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د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ل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ح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ض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ك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مح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حا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د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ئ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ري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ر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نت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ط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ور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9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ط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ئ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تبهت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تم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ِ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ران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ِّق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ب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ط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قش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ن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و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ّم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م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يحً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ت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ت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يق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دّ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جايا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ل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الدت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ص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ت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ع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و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ِ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مانع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قيّ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حو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قل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ا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د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اش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سّل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ه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لن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ت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ع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جع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ر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ذه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ع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ت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ت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ّ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لس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كّان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ر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ر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اب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أدع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رتيا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مل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ب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مئ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اب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ّ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بر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ذ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ي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ضح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ئ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ّ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بي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ل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ظ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كّ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ل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ه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ً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قاط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طاع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وق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يات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ق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ِ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و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ث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ور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مِشْكَا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صْبَاح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ِصْبَا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ُجَاج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ُّجَاج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وْكَ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رِّ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قَ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جَر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ُبَارَك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َيْتُونِ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رْقِيّ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رْبِيّ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َا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َيْت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ضِيء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مْسَس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ا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ُّو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و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ْ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ُور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ضْرِ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َمْث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0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ف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1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تط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ّ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تمك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ج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ط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ي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ط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ح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عق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نج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ك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ة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اض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ًّ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واضع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اض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كت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د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عق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سمت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تسمتِ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ي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زواج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زق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س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ّ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أ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س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ت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ض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نٍ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عق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نج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عق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ن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ل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و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ذ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تذر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يد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َ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ي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جّ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ت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ال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حتر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ّ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2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ود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ع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نت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ث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اف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سّ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اب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ر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رار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هيّ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ح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تع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ج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طاع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ظ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يل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سو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ئ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فظ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خ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جل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ك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مح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يع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ّ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ط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خ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هت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ئل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ق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ك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ق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ث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اق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ي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ر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ّ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اوي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ك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تقدتُ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في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ي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ن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علم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ك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ص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طمئ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ّ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ّ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3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و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ان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لوءت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ؤد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اهي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ب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4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ع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لص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طو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لبو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ط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اح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ب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ح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راغ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چراغ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ل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ق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و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ش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ر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عق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ضي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ضيته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دّ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ا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ئ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ا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ٌ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ر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نيته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ا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زّ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اءً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وصيّ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وصيّا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را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ك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ك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ر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سس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د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زع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ك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ّص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صّا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غ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ظ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ائ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ذر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ض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طع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ي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د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ح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رأت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ذ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ذ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ظ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ح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يم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ي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اح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عة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ه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ذرة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س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ك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لاق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زح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د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غن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ل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آخذ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ّ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أي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يم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ّ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ُ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أةً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د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ل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جاهد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وي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ض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و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با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أ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ب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ّ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وق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يي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خا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ضاف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ج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ّض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رّ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ّ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ذ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روخي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د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ت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ّ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ت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ار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5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ك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ّ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ت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ح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رك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ّق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م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ل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ح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ثا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د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و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ج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مسي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ئ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طلّ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ا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كلّ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ظ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ج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ج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ّ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فّ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م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د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ل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قت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ّ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ف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ت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ك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ح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و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جب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ح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ح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ي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ًّ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ح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وار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ّ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ب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يم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ز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ئ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ب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ي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ج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ا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حر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طفل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نق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ذه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تن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ت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طّ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ب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اث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ّ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م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ي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ّ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ّ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ق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ص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ع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ّ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ذه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علي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ضح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ف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طبّ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ةّ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ف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ر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د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علي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يب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ق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زع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ت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لا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دع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فقّ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ا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ر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سّس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فس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ض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غ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,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جيّد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تعا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6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د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ّ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ديمش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ز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جميع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ا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ط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د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غ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ا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مليّات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بّ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ه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ش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رت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ستخ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نس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أبق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مئ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و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ب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ج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س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rFonts w:cs="Traditional Arabic"/>
          <w:sz w:val="28"/>
          <w:szCs w:val="28"/>
          <w:rtl w:val="true"/>
          <w:lang w:bidi="ar-LB"/>
        </w:rPr>
        <w:t>!!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ك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د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فوّه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ل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تق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غ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ع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ز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تقا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ّع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ف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ان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و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ظرن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هز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ن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و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ذه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و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ا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ّ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مّ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ّ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اجكم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ثّ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ت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دق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بّا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رِ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وا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ط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تّص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ّ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رح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نق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رِ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و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ي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نت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د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ع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ر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دق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ذ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ح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دو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و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: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ت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ب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ث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س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به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ف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سّ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يّة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يه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ك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آخذ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ئمو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عج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رض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ّ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ظ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ي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ث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ّ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خ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ئق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ت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ج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ت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ف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ئ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ث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خ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ه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تش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ه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ع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ويّا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ح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مي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ُ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ّ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ضط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َ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ث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ٌ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ظ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م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سي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ت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به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م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س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ع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ا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ت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ح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و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ر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ّ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وفك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أ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ضر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صا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ض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ض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وف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ي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فع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اف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ج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ش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فر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ي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م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ض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ط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يتن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اعي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بز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17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ط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ُ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ر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ى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كّ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اسا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حي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ك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ذ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ر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غ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ثن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ر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أ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ر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ّب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ب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ب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ّ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ت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ات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كر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قا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ط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كرفو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صلح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دا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ه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ث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ام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ت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ع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خ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ب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نوس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ئ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ف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ع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الد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وفّ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ك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مح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ع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مح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سّ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ّ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س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ت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كو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ت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ي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ر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ف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لّ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ح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ا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خي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ترم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ريد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ثاء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ريق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تّ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يب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ر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رّق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,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ح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ط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رد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ز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دخ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زدح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اح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كش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ي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عل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ّق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مح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اش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سو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ن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ث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َ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يًّ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ث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ذر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تاج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ًا</w:t>
      </w:r>
      <w:r>
        <w:rPr>
          <w:rFonts w:cs="Traditional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و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ب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ع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ّ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بّاط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تب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ن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ّ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ح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ان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18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ّ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عد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عب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ك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أذّ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ل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ف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ت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ز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ر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حّ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ارع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ت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جن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عد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شارك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حتق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ّ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شار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ضّ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حيت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كُ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ز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وب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عد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ح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ع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ّ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رّق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ق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ق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مس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ث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ّ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تق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ر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آ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ل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َ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ف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شن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ّ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م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ج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هت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دً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9"/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ح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ّص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ارٍ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ئز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ت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20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م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ّث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ث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ع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ار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ثنت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ت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مقراط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ف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د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ص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عالج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مح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ضب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خير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ش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م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ص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وج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ف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تع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لّ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لم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1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ث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ط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ئلت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ا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ثّ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ل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2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ط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أ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لغ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ّ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ـدز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ق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ي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سل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و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ثّ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ن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ت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جئ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ك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لت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ا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سا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م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!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ث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ص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فأ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ت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خ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ه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مر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َرَقُو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3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ّ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ئ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ّ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اح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و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خ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فاق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ن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ثما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lang w:bidi="ar-LB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ئه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ب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ة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ص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ً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ج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ع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ي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ب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ب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ائ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ل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عجل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ساء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هجو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تت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ت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ي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ّ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اط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ك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يب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ئ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ّج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ر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م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يّ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باء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؟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خب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ع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قرا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رو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وم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ع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ستقر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ستق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راسته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مح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ختر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ال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صف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ذ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ت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ق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مقراط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ز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ق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تب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ض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!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4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ضع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ع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س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ص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اط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س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د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فا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ها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مليّا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ب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ّ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ي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ّ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كّر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خ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ق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كسي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توك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ج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ص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اق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lang w:bidi="ar-LB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غاد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ج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لوما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ع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ح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خّي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ي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ذ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وقّ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لق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ثّ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تل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ع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ا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ود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ا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ّته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ُفت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ّ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اد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ّ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ا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ع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تقد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لز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ويّ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ؤ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ض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قّ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قّ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لم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ض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سلك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ّر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نل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أبط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ي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لومت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اع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وّا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ج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وّات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طمئن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دخ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ط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تن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و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ّق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ّا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ر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ئ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صر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ي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ن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ُر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ستعدا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ك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أ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ء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ت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ا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يّ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ا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قض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ح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رك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س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نع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ُ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ق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وق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ذ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ر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ق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أ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ائ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كس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ر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ا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و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ض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يوت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ثاق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م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نّ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جنو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ري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ّر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ا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أف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ثّ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ن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ر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ظ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م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اط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ي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بب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ف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خاص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حم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بو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تاف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وافق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خ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زب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قد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ش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ث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ك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و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لومت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ش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د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ا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زح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اش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كب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ّ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ث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ستن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يوت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خ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ّ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ـ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ر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25"/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ق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ويل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َلس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ئ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ضّلو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ؤ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تح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ح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ن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عجز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ْ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ّ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يو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ائ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نّ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كلا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بو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ّ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لاص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يّ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س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ويّ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صدر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ف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سكري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م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مك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ك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ك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هو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م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يد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ز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ب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مّ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هد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غفو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لك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و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عج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اح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ف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م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هّل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ض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يوت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ذر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فيق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أ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ل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ي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ل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خّ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يوت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أ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ع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ق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نيّ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ج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م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ّ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ّ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ب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ل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ب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ب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حو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ب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أ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عد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ش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بّ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قد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تبه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ئ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نا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قط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َسِ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ضّ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ل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اق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ج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ئرت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أ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ئ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ئعً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ع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تل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اريخ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ك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ض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خا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ّ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تدأتمو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مل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رّ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ار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ر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يب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ج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ّ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تغ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س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د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ب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ات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ّ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تقدات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ّ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و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وء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كلّم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ز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ي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اش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ا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ز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ؤ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ع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دست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راقيّ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ئز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ضط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أة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و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ك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تب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عل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م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ض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ي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جن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ح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ّ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غبة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د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م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ج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ئس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عدن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ندق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ن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ّ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ر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ّ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ك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سر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س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قطت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26"/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أسف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ذي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ئن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,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أ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اعد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ظ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ئ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غمِ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فش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م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ف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ف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عب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د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ار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هّز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ظ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ن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لمهار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ت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ضّ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ّاف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ام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ع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ت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ص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جرّا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د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يد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هب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ي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ّ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كاس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اض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ي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عد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ه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ربّ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اضيّ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اك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ف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ا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ث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شمت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تظران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ح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لّ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دّ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ُز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أذنك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امحو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ع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تٍ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ودع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ر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ه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ّ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مازحن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رق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فق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ج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ص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دا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ط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ط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ر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ذ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فع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بق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ف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ّد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بّا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ّ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بّابا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ر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وّا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ت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د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ك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كّ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فند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7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س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ذ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خ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د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نو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ب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فس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صاص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؟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8"/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ّال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قدّ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صّ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ت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بّابا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ته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هر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ي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بّاب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ذّ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ث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ص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ت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ا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ً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يم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فش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ك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ع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ب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بّاب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رّ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م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ص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ت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ا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اب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ك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ر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نّ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ذهب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ائيّ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ناء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ّاش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ء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رق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ين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ّ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ّ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ف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ظر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ت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ً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ط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زع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ق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ض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بّ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ّ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هب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ر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فت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ء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صين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ق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بّابا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ُفّق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ُ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ع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طل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ّ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ابو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ا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ّ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و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ك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ّب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ج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واي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واي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سل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سّل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رّ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ّ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يا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ّ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نّي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ق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و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ز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مح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ُشه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ش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ط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ا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ي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ش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ى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ظ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ع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ر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كو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/4/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ا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س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ا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ي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ّ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ّ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ين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ير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قو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يّ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خ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ق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ع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تيك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ه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ر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ل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ب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ص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ط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زوجة الشهيد عباس كريمي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للنظام الملكي الاستبدادي بزعامة محمّد رضا بهلوي المقبور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الحركات الانفصاليّة المدعومة من المخابرات الأجنبيّة الغربيّة التي قامت على أساس عرقي أو مناطقي ودعت إلى الانفصال عن إيران لإضعاف الثورة، انسجامًا مع الأهداف والمخطّطات الغربيّة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 xml:space="preserve">مريوان تُلفظ </w:t>
      </w:r>
      <w:r>
        <w:rPr>
          <w:rFonts w:cs="Traditional Arabic" w:ascii="Traditional Arabic" w:hAnsi="Traditional Arabic"/>
          <w:lang w:bidi="ar-LB"/>
        </w:rPr>
        <w:t>marivan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الحاج أحمد متوسليان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 xml:space="preserve">أحد الدبلوماسيين الأربعة المفقودين في لبنان عام </w:t>
      </w:r>
      <w:r>
        <w:rPr>
          <w:rFonts w:cs="Traditional Arabic" w:ascii="Traditional Arabic" w:hAnsi="Traditional Arabic"/>
          <w:lang w:bidi="ar-LB"/>
        </w:rPr>
        <w:t>1982</w:t>
      </w:r>
      <w:r>
        <w:rPr>
          <w:rFonts w:cs="Traditional Arabic" w:ascii="Traditional Arabic" w:hAnsi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حيث كان حينها أحد العاملين في السفارة الإيرانية في بيروت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وقبل ذلك، أدّى دورًا رياديًّا في أعمال الثورة ومحاربة أعدائها في مناطق شمال غرب إيران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مناطق تشمل مجموعة قرى ومدن كرديّة استولت عليها الجماعات الكرديّة الموالية للغرب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lang w:bidi="ar-LB"/>
        </w:rPr>
        <w:t>cheraghe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 xml:space="preserve">يوم الجمعة </w:t>
      </w:r>
      <w:r>
        <w:rPr>
          <w:rFonts w:cs="Traditional Arabic" w:ascii="Traditional Arabic" w:hAnsi="Traditional Arabic"/>
          <w:lang w:bidi="ar-LB"/>
        </w:rPr>
        <w:t>17</w:t>
      </w:r>
      <w:r>
        <w:rPr>
          <w:rFonts w:cs="Traditional Arabic" w:ascii="Traditional Arabic" w:hAnsi="Traditional Arabic"/>
          <w:rtl w:val="true"/>
          <w:lang w:bidi="ar-LB"/>
        </w:rPr>
        <w:t xml:space="preserve">/ </w:t>
      </w:r>
      <w:r>
        <w:rPr>
          <w:rFonts w:cs="Traditional Arabic" w:ascii="Traditional Arabic" w:hAnsi="Traditional Arabic"/>
          <w:lang w:bidi="ar-LB"/>
        </w:rPr>
        <w:t>06</w:t>
      </w:r>
      <w:r>
        <w:rPr>
          <w:rFonts w:cs="Traditional Arabic" w:ascii="Traditional Arabic" w:hAnsi="Traditional Arabic"/>
          <w:rtl w:val="true"/>
          <w:lang w:bidi="ar-LB"/>
        </w:rPr>
        <w:t xml:space="preserve">/ </w:t>
      </w:r>
      <w:r>
        <w:rPr>
          <w:rFonts w:cs="Traditional Arabic" w:ascii="Traditional Arabic" w:hAnsi="Traditional Arabic"/>
          <w:lang w:bidi="ar-LB"/>
        </w:rPr>
        <w:t>57</w:t>
      </w:r>
      <w:r>
        <w:rPr>
          <w:rFonts w:cs="Traditional Arabic" w:ascii="Traditional Arabic" w:hAnsi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 xml:space="preserve">هـ ش </w:t>
      </w:r>
      <w:r>
        <w:rPr>
          <w:rFonts w:cs="Traditional Arabic" w:ascii="Traditional Arabic" w:hAnsi="Traditional Arabic"/>
          <w:rtl w:val="true"/>
          <w:lang w:bidi="ar-LB"/>
        </w:rPr>
        <w:t>(</w:t>
      </w:r>
      <w:r>
        <w:rPr>
          <w:rFonts w:ascii="Traditional Arabic" w:hAnsi="Traditional Arabic" w:cs="Traditional Arabic"/>
          <w:rtl w:val="true"/>
          <w:lang w:bidi="ar-LB"/>
        </w:rPr>
        <w:t xml:space="preserve">أيلول </w:t>
      </w:r>
      <w:r>
        <w:rPr>
          <w:rFonts w:cs="Traditional Arabic" w:ascii="Traditional Arabic" w:hAnsi="Traditional Arabic"/>
          <w:lang w:bidi="ar-LB"/>
        </w:rPr>
        <w:t>1978</w:t>
      </w:r>
      <w:r>
        <w:rPr>
          <w:rFonts w:cs="Traditional Arabic" w:ascii="Traditional Arabic" w:hAnsi="Traditional Arabic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rtl w:val="true"/>
          <w:lang w:bidi="ar-LB"/>
        </w:rPr>
        <w:t>المعروف بالجمعة الأسود في إيران، عندما هاجم جيش النظام الملكيّ البائد جموع المتظاهرين في المناطق الفقيرة جنوبيّ طهران، وأدّى إلى سقوط آلاف الشهداء والجرحى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سورة النور، الآية</w:t>
      </w:r>
      <w:r>
        <w:rPr>
          <w:rFonts w:cs="Traditional Arabic" w:ascii="Traditional Arabic" w:hAnsi="Traditional Arabic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lang w:bidi="ar-LB"/>
        </w:rPr>
        <w:t>25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 xml:space="preserve">مراسم الخطبة ويقال لها بالفارسية </w:t>
      </w:r>
      <w:r>
        <w:rPr>
          <w:rFonts w:cs="Traditional Arabic" w:ascii="Traditional Arabic" w:hAnsi="Traditional Arabic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rtl w:val="true"/>
          <w:lang w:bidi="ar-LB"/>
        </w:rPr>
        <w:t>بلى برون</w:t>
      </w:r>
      <w:r>
        <w:rPr>
          <w:rFonts w:cs="Traditional Arabic" w:ascii="Traditional Arabic" w:hAnsi="Traditional Arabic"/>
          <w:rtl w:val="true"/>
          <w:lang w:bidi="ar-LB"/>
        </w:rPr>
        <w:t>.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لمّا كان لدى عبّاس عملٌ مهمّ وخطير في الجبهات على الحدود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وانشغال كثير، هو وغيره من المسؤولين</w:t>
      </w:r>
      <w:r>
        <w:rPr>
          <w:rFonts w:cs="Traditional Arabic" w:ascii="Traditional Arabic" w:hAnsi="Traditional Arabic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rtl w:val="true"/>
          <w:lang w:bidi="ar-LB"/>
        </w:rPr>
        <w:t>كانت هناك طريقة لتيسير البقاء في الجبهة، أن تعيش أُسرهم في قرى ومزارع قريبة من الجبهة والحدود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ليتسنّى لهم الذهاب إلى الجبهة والعودة منها في أقل وقت ممكن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وخصّصوا مناطق سكنيّة لهؤلاء الأشخاص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سابقًا كانت تروج في إيران الحمامات العامّة للرجال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يذهبون للاستحمام</w:t>
      </w:r>
      <w:r>
        <w:rPr>
          <w:rFonts w:cs="Traditional Arabic" w:ascii="Traditional Arabic" w:hAnsi="Traditional Arabic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rtl w:val="true"/>
          <w:lang w:bidi="ar-LB"/>
        </w:rPr>
        <w:t>حيث كانت المياه قليلة في المنازل</w:t>
      </w:r>
      <w:r>
        <w:rPr>
          <w:rFonts w:cs="Traditional Arabic" w:ascii="Traditional Arabic" w:hAnsi="Traditional Arabic"/>
          <w:rtl w:val="true"/>
          <w:lang w:bidi="ar-LB"/>
        </w:rPr>
        <w:t>..</w:t>
      </w:r>
      <w:r>
        <w:rPr>
          <w:rFonts w:ascii="Traditional Arabic" w:hAnsi="Traditional Arabic" w:cs="Traditional Arabic"/>
          <w:rtl w:val="true"/>
          <w:lang w:bidi="ar-LB"/>
        </w:rPr>
        <w:t>وقد قلّ وجودها ونادرًا ما تتوفّر حاليًا مع النهضة العمرانيّة والاقتصاديّة التي قامت بها الثورة منذ ثلاثين عامًا ونيّف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ابن الشهيد عباس البكر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زوجة أحد رفاقه في الحرس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إسفند الشهر الاخير من السنة الهجرية الشمسية في الجمهورية الاسلامية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كان الناس يقفون في صفوف طويلة للحصول على الخبز من المخابز والأفران، لأسباب منها الوضع المعيشي آنذاك، وطبيعة الخبز المصنوع الذي لا يدوم أكثر من يوم</w:t>
      </w:r>
      <w:r>
        <w:rPr>
          <w:rFonts w:cs="Traditional Arabic" w:ascii="Traditional Arabic" w:hAnsi="Traditional Arabic"/>
          <w:rtl w:val="true"/>
          <w:lang w:bidi="ar-LB"/>
        </w:rPr>
        <w:t xml:space="preserve">.. </w:t>
      </w:r>
      <w:r>
        <w:rPr>
          <w:rFonts w:ascii="Traditional Arabic" w:hAnsi="Traditional Arabic" w:cs="Traditional Arabic"/>
          <w:rtl w:val="true"/>
          <w:lang w:bidi="ar-LB"/>
        </w:rPr>
        <w:t>ولا زال هذا النوع من الخبز موجودًا حتى يومنا هذا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أو نظام الرصّ الصباحيّ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كناية عن إنزال العقوبات به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إحدى قرى محافظة كردستان شمال غرب إيران، وغالبية سكانها من الكرد المسلمين السنّة</w:t>
      </w:r>
      <w:r>
        <w:rPr>
          <w:rFonts w:cs="Traditional Arabic" w:ascii="Traditional Arabic" w:hAnsi="Traditional Arabic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rtl w:val="true"/>
          <w:lang w:bidi="ar-LB"/>
        </w:rPr>
        <w:t>وقد ظهرت في هذه المحافظة أحزاب مناوئة للثورة الإسلاميّة بدعم وتحريض من المخابرات الأجنبيّة وخاصّة البريطانيّة والأمريكيّة، بهدف إضعاف الثورة وخلق مناطق مضطربة على أطراف البلاد</w:t>
      </w:r>
      <w:r>
        <w:rPr>
          <w:rFonts w:cs="Traditional Arabic" w:ascii="Traditional Arabic" w:hAnsi="Traditional Arabic"/>
          <w:rtl w:val="true"/>
          <w:lang w:bidi="ar-LB"/>
        </w:rPr>
        <w:t xml:space="preserve">.. </w:t>
      </w:r>
      <w:r>
        <w:rPr>
          <w:rFonts w:ascii="Traditional Arabic" w:hAnsi="Traditional Arabic" w:cs="Traditional Arabic"/>
          <w:rtl w:val="true"/>
          <w:lang w:bidi="ar-LB"/>
        </w:rPr>
        <w:t>ومن هذه الأحزاب</w:t>
      </w:r>
      <w:r>
        <w:rPr>
          <w:rFonts w:cs="Traditional Arabic" w:ascii="Traditional Arabic" w:hAnsi="Traditional Arabic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rtl w:val="true"/>
          <w:lang w:bidi="ar-LB"/>
        </w:rPr>
        <w:t>الكوملة والحزب الديمقراطي الكردستاني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كانت هناك مجموعات من أهالي المنطقة تساعد عناصر الثورة بالسرّ وكانوا بمثابة عيون وجواسيس لصالح الثورة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حزب الكوملة</w:t>
      </w:r>
      <w:r>
        <w:rPr>
          <w:rFonts w:cs="Traditional Arabic" w:ascii="Traditional Arabic" w:hAnsi="Traditional Arabic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rtl w:val="true"/>
          <w:lang w:bidi="ar-LB"/>
        </w:rPr>
        <w:t>حزب يساري كردي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عناصر اخترقت حزب الكوملة والحزب الديمقراطي الكرديّين وعملت لصالح الثورة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الشهيد محمّد ابراهيم همت، أحد قادة الجبهة المعروفين بشجاعتهم وبأسهم وتضحياتهم الرفيعة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 xml:space="preserve">تولّى مسؤوليّة قيادة فيلق </w:t>
      </w:r>
      <w:r>
        <w:rPr>
          <w:rFonts w:cs="Traditional Arabic" w:ascii="Traditional Arabic" w:hAnsi="Traditional Arabic"/>
          <w:rtl w:val="true"/>
          <w:lang w:bidi="ar-LB"/>
        </w:rPr>
        <w:t>"</w:t>
      </w:r>
      <w:r>
        <w:rPr>
          <w:rFonts w:ascii="Traditional Arabic" w:hAnsi="Traditional Arabic" w:cs="Traditional Arabic"/>
          <w:rtl w:val="true"/>
          <w:lang w:bidi="ar-LB"/>
        </w:rPr>
        <w:t xml:space="preserve">محمّد رسول الله </w:t>
      </w:r>
      <w:r>
        <w:rPr>
          <w:rFonts w:cs="Traditional Arabic" w:ascii="Traditional Arabic" w:hAnsi="Traditional Arabic"/>
          <w:lang w:bidi="ar-LB"/>
        </w:rPr>
        <w:t>27</w:t>
      </w:r>
      <w:r>
        <w:rPr>
          <w:rFonts w:cs="Traditional Arabic" w:ascii="Traditional Arabic" w:hAnsi="Traditional Arabic"/>
          <w:rtl w:val="true"/>
          <w:lang w:bidi="ar-LB"/>
        </w:rPr>
        <w:t xml:space="preserve">". </w:t>
      </w:r>
      <w:r>
        <w:rPr>
          <w:rFonts w:ascii="Traditional Arabic" w:hAnsi="Traditional Arabic" w:cs="Traditional Arabic"/>
          <w:rtl w:val="true"/>
          <w:lang w:bidi="ar-LB"/>
        </w:rPr>
        <w:t>وهو من القادة الذين تحقّقت على أيديهم انتصارات عظيمة سواء في ميادين الحرب العسكريّة أم في ميادين صناعة القلوب العاشقة والمجاهدة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فقد جذب آلاف القلوب وكان قدوةً وأسوةً حسنة</w:t>
      </w:r>
      <w:r>
        <w:rPr>
          <w:rFonts w:cs="Traditional Arabic" w:ascii="Traditional Arabic" w:hAnsi="Traditional Arabic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rtl w:val="true"/>
          <w:lang w:bidi="ar-LB"/>
        </w:rPr>
        <w:t>تروي والدته قصة معروفة حول ولادته</w:t>
      </w:r>
      <w:r>
        <w:rPr>
          <w:rFonts w:cs="Traditional Arabic" w:ascii="Traditional Arabic" w:hAnsi="Traditional Arabic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rtl w:val="true"/>
          <w:lang w:bidi="ar-LB"/>
        </w:rPr>
        <w:t>كل من عرفه تعلّق به وأنس بحديثه وعشق صحبته</w:t>
      </w:r>
      <w:r>
        <w:rPr>
          <w:rFonts w:cs="Traditional Arabic" w:ascii="Traditional Arabic" w:hAnsi="Traditional Arabic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rtl w:val="true"/>
          <w:lang w:bidi="ar-LB"/>
        </w:rPr>
        <w:t xml:space="preserve">كما تروي عائلته خواطر عن حياته في كتاب </w:t>
      </w:r>
      <w:r>
        <w:rPr>
          <w:rFonts w:cs="Traditional Arabic" w:ascii="Traditional Arabic" w:hAnsi="Traditional Arabic"/>
          <w:rtl w:val="true"/>
          <w:lang w:bidi="ar-LB"/>
        </w:rPr>
        <w:t>"</w:t>
      </w:r>
      <w:r>
        <w:rPr>
          <w:rFonts w:ascii="Traditional Arabic" w:hAnsi="Traditional Arabic" w:cs="Traditional Arabic"/>
          <w:rtl w:val="true"/>
          <w:lang w:bidi="ar-LB"/>
        </w:rPr>
        <w:t>وداع الشهداء</w:t>
      </w:r>
      <w:r>
        <w:rPr>
          <w:rFonts w:cs="Traditional Arabic" w:ascii="Traditional Arabic" w:hAnsi="Traditional Arabic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rtl w:val="true"/>
          <w:lang w:bidi="ar-LB"/>
        </w:rPr>
        <w:t xml:space="preserve">الذي سيصدر قريبًا ضمن سلسلة روايات وقصص </w:t>
      </w:r>
      <w:r>
        <w:rPr>
          <w:rFonts w:cs="Traditional Arabic" w:ascii="Traditional Arabic" w:hAnsi="Traditional Arabic"/>
          <w:rtl w:val="true"/>
          <w:lang w:bidi="ar-LB"/>
        </w:rPr>
        <w:t>"</w:t>
      </w:r>
      <w:r>
        <w:rPr>
          <w:rFonts w:ascii="Traditional Arabic" w:hAnsi="Traditional Arabic" w:cs="Traditional Arabic"/>
          <w:rtl w:val="true"/>
          <w:lang w:bidi="ar-LB"/>
        </w:rPr>
        <w:t>سادة القافلة</w:t>
      </w:r>
      <w:r>
        <w:rPr>
          <w:rFonts w:cs="Traditional Arabic" w:ascii="Traditional Arabic" w:hAnsi="Traditional Arabic"/>
          <w:rtl w:val="true"/>
          <w:lang w:bidi="ar-LB"/>
        </w:rPr>
        <w:t>"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تاريخيًّا كانت طريق الحرير تربط بين الشرق والغرب</w:t>
      </w:r>
      <w:r>
        <w:rPr>
          <w:rFonts w:cs="Traditional Arabic" w:ascii="Traditional Arabic" w:hAnsi="Traditional Arabic"/>
          <w:rtl w:val="true"/>
          <w:lang w:bidi="ar-LB"/>
        </w:rPr>
        <w:t xml:space="preserve">, </w:t>
      </w:r>
      <w:r>
        <w:rPr>
          <w:rFonts w:ascii="Traditional Arabic" w:hAnsi="Traditional Arabic" w:cs="Traditional Arabic"/>
          <w:rtl w:val="true"/>
          <w:lang w:bidi="ar-LB"/>
        </w:rPr>
        <w:t>وتمرّ عبر إيران وكان ينقل خلالها البضائع وخاصّة الحرير، من بلدان الشرق الأقصى إلى مختلف الدول وخاصّة أوروبا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LB"/>
        </w:rPr>
        <w:t>"</w:t>
      </w:r>
      <w:r>
        <w:rPr>
          <w:rFonts w:ascii="Traditional Arabic" w:hAnsi="Traditional Arabic" w:cs="Traditional Arabic"/>
          <w:rtl w:val="true"/>
          <w:lang w:bidi="ar-LB"/>
        </w:rPr>
        <w:t>متسوّل الثّلم أو الحرْث</w:t>
      </w:r>
      <w:r>
        <w:rPr>
          <w:rFonts w:cs="Traditional Arabic" w:ascii="Traditional Arabic" w:hAnsi="Traditional Arabic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rtl w:val="true"/>
          <w:lang w:bidi="ar-LB"/>
        </w:rPr>
        <w:t>تعبير يستعمل للدلالة على المحتاج إلى من يشقّ عنه ولو ثلمًا واحدًا في الأرض، وكناية عن الحاجة إلى العون والمساعدة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سفند الشهر الأخير من السنة الهجرية الشمسيّة الموافق تقريبًا لشهر شباط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>آذار من السنة الميلادية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>كناية</w:t>
      </w:r>
      <w:r>
        <w:rPr>
          <w:rFonts w:cs="Traditional Arabic" w:ascii="Traditional Arabic" w:hAnsi="Traditional Arabic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rtl w:val="true"/>
          <w:lang w:bidi="ar-LB"/>
        </w:rPr>
        <w:t>هل دمي أعزّ من دمائهم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r">
    <w:name w:val="Tr"/>
    <w:basedOn w:val="Footnote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5:00Z</dcterms:created>
  <dc:creator>Home</dc:creator>
  <dc:description/>
  <cp:keywords/>
  <dc:language>en-US</dc:language>
  <cp:lastModifiedBy>wafa</cp:lastModifiedBy>
  <cp:lastPrinted>2014-03-14T15:03:00Z</cp:lastPrinted>
  <dcterms:modified xsi:type="dcterms:W3CDTF">2014-05-16T13:01:00Z</dcterms:modified>
  <cp:revision>1814</cp:revision>
  <dc:subject/>
  <dc:title>دراسات في المذاهب الإسلامية</dc:title>
</cp:coreProperties>
</file>