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color w:val="000000"/>
          <w:sz w:val="72"/>
          <w:szCs w:val="72"/>
          <w:lang w:bidi="ar-LB"/>
        </w:rPr>
      </w:pPr>
      <w:r>
        <w:rPr>
          <w:rFonts w:cs="Traditional Arabic"/>
          <w:color w:val="000000"/>
          <w:sz w:val="72"/>
          <w:sz w:val="72"/>
          <w:szCs w:val="72"/>
          <w:rtl w:val="true"/>
          <w:lang w:bidi="ar-LB"/>
        </w:rPr>
        <w:t>دروس</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من</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أربعون</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حديثاً</w:t>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44"/>
          <w:sz w:val="44"/>
          <w:szCs w:val="44"/>
          <w:rtl w:val="true"/>
          <w:lang w:bidi="ar-LB"/>
        </w:rPr>
        <w:t>جهاد</w:t>
      </w:r>
      <w:r>
        <w:rPr>
          <w:rFonts w:eastAsia="GEFlow-Bold"/>
          <w:color w:val="000000"/>
          <w:sz w:val="44"/>
          <w:sz w:val="44"/>
          <w:szCs w:val="44"/>
          <w:rtl w:val="true"/>
          <w:lang w:bidi="ar-LB"/>
        </w:rPr>
        <w:t xml:space="preserve"> </w:t>
      </w:r>
      <w:r>
        <w:rPr>
          <w:rFonts w:cs="Traditional Arabic"/>
          <w:color w:val="000000"/>
          <w:sz w:val="44"/>
          <w:sz w:val="44"/>
          <w:szCs w:val="44"/>
          <w:rtl w:val="true"/>
          <w:lang w:bidi="ar-LB"/>
        </w:rPr>
        <w:t>النفس</w:t>
      </w:r>
      <w:r>
        <w:rPr>
          <w:rFonts w:eastAsia="GEFlow-Bold"/>
          <w:color w:val="000000"/>
          <w:sz w:val="44"/>
          <w:sz w:val="44"/>
          <w:szCs w:val="44"/>
          <w:rtl w:val="true"/>
          <w:lang w:bidi="ar-LB"/>
        </w:rPr>
        <w:t xml:space="preserve"> </w:t>
      </w:r>
      <w:r>
        <w:rPr>
          <w:rFonts w:cs="Traditional Arabic"/>
          <w:color w:val="000000"/>
          <w:sz w:val="44"/>
          <w:sz w:val="44"/>
          <w:szCs w:val="44"/>
          <w:rtl w:val="true"/>
          <w:lang w:bidi="ar-LB"/>
        </w:rPr>
        <w:t>في</w:t>
      </w:r>
      <w:r>
        <w:rPr>
          <w:rFonts w:eastAsia="GEFlow-Bold"/>
          <w:color w:val="000000"/>
          <w:sz w:val="44"/>
          <w:sz w:val="44"/>
          <w:szCs w:val="44"/>
          <w:rtl w:val="true"/>
          <w:lang w:bidi="ar-LB"/>
        </w:rPr>
        <w:t xml:space="preserve"> </w:t>
      </w:r>
      <w:r>
        <w:rPr>
          <w:rFonts w:cs="Traditional Arabic"/>
          <w:color w:val="000000"/>
          <w:sz w:val="44"/>
          <w:sz w:val="44"/>
          <w:szCs w:val="44"/>
          <w:rtl w:val="true"/>
          <w:lang w:bidi="ar-LB"/>
        </w:rPr>
        <w:t>فكر</w:t>
      </w:r>
      <w:r>
        <w:rPr>
          <w:rFonts w:eastAsia="GEFlow-Bold"/>
          <w:color w:val="000000"/>
          <w:sz w:val="44"/>
          <w:sz w:val="44"/>
          <w:szCs w:val="44"/>
          <w:rtl w:val="true"/>
          <w:lang w:bidi="ar-LB"/>
        </w:rPr>
        <w:t xml:space="preserve"> </w:t>
      </w:r>
      <w:r>
        <w:rPr>
          <w:rFonts w:cs="Traditional Arabic"/>
          <w:color w:val="000000"/>
          <w:sz w:val="44"/>
          <w:sz w:val="44"/>
          <w:szCs w:val="44"/>
          <w:rtl w:val="true"/>
          <w:lang w:bidi="ar-LB"/>
        </w:rPr>
        <w:t>الإمام</w:t>
      </w:r>
      <w:r>
        <w:rPr>
          <w:rFonts w:eastAsia="GEFlow-Bold"/>
          <w:color w:val="000000"/>
          <w:sz w:val="44"/>
          <w:sz w:val="44"/>
          <w:szCs w:val="44"/>
          <w:rtl w:val="true"/>
          <w:lang w:bidi="ar-LB"/>
        </w:rPr>
        <w:t xml:space="preserve"> </w:t>
      </w:r>
      <w:r>
        <w:rPr>
          <w:rFonts w:cs="Traditional Arabic"/>
          <w:color w:val="000000"/>
          <w:sz w:val="44"/>
          <w:sz w:val="44"/>
          <w:szCs w:val="44"/>
          <w:rtl w:val="true"/>
          <w:lang w:bidi="ar-LB"/>
        </w:rPr>
        <w:t>الخميني</w:t>
      </w:r>
      <w:r>
        <w:rPr>
          <w:rFonts w:eastAsia="GEFlow-Bold"/>
          <w:color w:val="000000"/>
          <w:sz w:val="44"/>
          <w:sz w:val="44"/>
          <w:szCs w:val="44"/>
          <w:rtl w:val="true"/>
          <w:lang w:bidi="ar-LB"/>
        </w:rPr>
        <w:t xml:space="preserve"> </w:t>
      </w:r>
      <w:r>
        <w:rPr>
          <w:rFonts w:cs="Traditional Arabic"/>
          <w:color w:val="000000"/>
          <w:sz w:val="40"/>
          <w:sz w:val="40"/>
          <w:szCs w:val="40"/>
          <w:vertAlign w:val="superscript"/>
          <w:rtl w:val="true"/>
          <w:lang w:bidi="ar-LB"/>
        </w:rPr>
        <w:t>قدس</w:t>
      </w:r>
      <w:r>
        <w:rPr>
          <w:rFonts w:eastAsia="GEFlow-Bold"/>
          <w:color w:val="000000"/>
          <w:sz w:val="40"/>
          <w:sz w:val="40"/>
          <w:szCs w:val="40"/>
          <w:vertAlign w:val="superscript"/>
          <w:rtl w:val="true"/>
          <w:lang w:bidi="ar-LB"/>
        </w:rPr>
        <w:t xml:space="preserve"> </w:t>
      </w:r>
      <w:r>
        <w:rPr>
          <w:rFonts w:cs="Traditional Arabic"/>
          <w:color w:val="000000"/>
          <w:sz w:val="40"/>
          <w:sz w:val="40"/>
          <w:szCs w:val="40"/>
          <w:vertAlign w:val="superscript"/>
          <w:rtl w:val="true"/>
          <w:lang w:bidi="ar-LB"/>
        </w:rPr>
        <w:t>سره</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دروس</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من</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أربعون</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حديثاً</w:t>
            </w:r>
            <w:r>
              <w:rPr>
                <w:rFonts w:ascii="Times New Roman" w:hAnsi="Times New Roman" w:cs="Times New Roman"/>
                <w:b w:val="false"/>
                <w:b w:val="false"/>
                <w:bCs w:val="false"/>
                <w:color w:val="000000"/>
                <w:sz w:val="32"/>
                <w:sz w:val="32"/>
                <w:szCs w:val="32"/>
                <w:rtl w:val="true"/>
                <w:lang w:bidi="ar-LB"/>
              </w:rPr>
              <w:t xml:space="preserve"> </w:t>
            </w:r>
            <w:r>
              <w:rPr>
                <w:rFonts w:cs="Traditional Arabic" w:ascii="Times New Roman" w:hAnsi="Times New Roman"/>
                <w:b w:val="false"/>
                <w:bCs w:val="false"/>
                <w:color w:val="000000"/>
                <w:sz w:val="32"/>
                <w:szCs w:val="32"/>
                <w:rtl w:val="true"/>
                <w:lang w:bidi="ar-LB"/>
              </w:rPr>
              <w:t>(</w:t>
            </w:r>
            <w:r>
              <w:rPr>
                <w:rFonts w:ascii="Times New Roman" w:hAnsi="Times New Roman" w:cs="Traditional Arabic"/>
                <w:b w:val="false"/>
                <w:b w:val="false"/>
                <w:bCs w:val="false"/>
                <w:color w:val="000000"/>
                <w:sz w:val="32"/>
                <w:sz w:val="32"/>
                <w:szCs w:val="32"/>
                <w:rtl w:val="true"/>
                <w:lang w:bidi="ar-LB"/>
              </w:rPr>
              <w:t>جهاد</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نفس</w:t>
            </w:r>
            <w:r>
              <w:rPr>
                <w:rFonts w:cs="Traditional Arabic" w:ascii="Times New Roman" w:hAnsi="Times New Roman"/>
                <w:b w:val="false"/>
                <w:bCs w:val="false"/>
                <w:color w:val="000000"/>
                <w:sz w:val="32"/>
                <w:szCs w:val="32"/>
                <w:rtl w:val="true"/>
                <w:lang w:bidi="ar-LB"/>
              </w:rPr>
              <w:t>)</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6</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7</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دروس</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من</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أربعون</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حديثاً</w:t>
      </w:r>
    </w:p>
    <w:p>
      <w:pPr>
        <w:pStyle w:val="BasicParagraph"/>
        <w:jc w:val="center"/>
        <w:rPr>
          <w:rFonts w:ascii="GEFlow-Bold" w:hAnsi="GEFlow-Bold" w:cs="Traditional Arabic"/>
          <w:sz w:val="56"/>
          <w:szCs w:val="56"/>
          <w:lang w:bidi="ar-LB"/>
        </w:rPr>
      </w:pPr>
      <w:r>
        <w:rPr>
          <w:rFonts w:ascii="GEFlow-Bold" w:hAnsi="GEFlow-Bold" w:cs="Traditional Arabic"/>
          <w:sz w:val="56"/>
          <w:sz w:val="56"/>
          <w:szCs w:val="56"/>
          <w:rtl w:val="true"/>
          <w:lang w:bidi="ar-LB"/>
        </w:rPr>
        <w:t>جهاد</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نفس</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في</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فكر</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إمام</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خميني</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vertAlign w:val="superscript"/>
          <w:rtl w:val="true"/>
          <w:lang w:bidi="ar-LB"/>
        </w:rPr>
        <w:t>قدس</w:t>
      </w:r>
      <w:r>
        <w:rPr>
          <w:rFonts w:ascii="GEFlow-Bold" w:hAnsi="GEFlow-Bold" w:eastAsia="GEFlow-Bold" w:cs="GEFlow-Bold"/>
          <w:sz w:val="56"/>
          <w:sz w:val="56"/>
          <w:szCs w:val="56"/>
          <w:vertAlign w:val="superscript"/>
          <w:rtl w:val="true"/>
          <w:lang w:bidi="ar-LB"/>
        </w:rPr>
        <w:t xml:space="preserve"> </w:t>
      </w:r>
      <w:r>
        <w:rPr>
          <w:rFonts w:ascii="GEFlow-Bold" w:hAnsi="GEFlow-Bold" w:cs="Traditional Arabic"/>
          <w:sz w:val="56"/>
          <w:sz w:val="56"/>
          <w:szCs w:val="56"/>
          <w:vertAlign w:val="superscript"/>
          <w:rtl w:val="true"/>
          <w:lang w:bidi="ar-LB"/>
        </w:rPr>
        <w:t>سره</w:t>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إعداد</w:t>
      </w:r>
      <w:r>
        <w:rPr>
          <w:rFonts w:cs="Traditional Arabic" w:ascii="GEFlow-Bold" w:hAnsi="GEFlow-Bold"/>
          <w:b/>
          <w:bCs/>
          <w:sz w:val="52"/>
          <w:szCs w:val="52"/>
          <w:rtl w:val="true"/>
          <w:lang w:bidi="ar-LB"/>
        </w:rPr>
        <w:t xml:space="preserve">: </w:t>
      </w: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نون</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رجم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78">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50"/>
          <w:szCs w:val="50"/>
          <w:lang w:bidi="ar-LB"/>
        </w:rPr>
      </w:pPr>
      <w:r>
        <w:rPr>
          <w:rFonts w:ascii="Traditional Arabic" w:hAnsi="Traditional Arabic" w:cs="Traditional Arabic"/>
          <w:b/>
          <w:b/>
          <w:bCs/>
          <w:sz w:val="50"/>
          <w:sz w:val="50"/>
          <w:szCs w:val="50"/>
          <w:rtl w:val="true"/>
          <w:lang w:bidi="ar-LB"/>
        </w:rPr>
        <w:t>الفهرس</w:t>
      </w:r>
    </w:p>
    <w:p>
      <w:pPr>
        <w:pStyle w:val="Normal"/>
        <w:jc w:val="center"/>
        <w:rPr>
          <w:rFonts w:ascii="Traditional Arabic" w:hAnsi="Traditional Arabic" w:cs="Traditional Arabic"/>
          <w:b/>
          <w:b/>
          <w:bCs/>
          <w:sz w:val="50"/>
          <w:szCs w:val="50"/>
          <w:lang w:bidi="ar-LB"/>
        </w:rPr>
      </w:pPr>
      <w:r>
        <w:rPr>
          <w:rFonts w:cs="Traditional Arabic" w:ascii="Traditional Arabic" w:hAnsi="Traditional Arabic"/>
          <w:b/>
          <w:bCs/>
          <w:sz w:val="50"/>
          <w:szCs w:val="50"/>
          <w:rtl w:val="true"/>
          <w:lang w:bidi="ar-LB"/>
        </w:rPr>
      </w:r>
    </w:p>
    <w:p>
      <w:pPr>
        <w:pStyle w:val="Normal"/>
        <w:jc w:val="center"/>
        <w:rPr>
          <w:lang w:bidi="ar-LB"/>
        </w:rPr>
      </w:pPr>
      <w:r>
        <w:rPr>
          <w:rtl w:val="true"/>
          <w:lang w:bidi="ar-LB"/>
        </w:rPr>
      </w:r>
    </w:p>
    <w:tbl>
      <w:tblPr>
        <w:bidiVisual w:val="true"/>
        <w:tblW w:w="8522" w:type="dxa"/>
        <w:jc w:val="left"/>
        <w:tblInd w:w="-5" w:type="dxa"/>
        <w:tblLayout w:type="fixed"/>
        <w:tblCellMar>
          <w:top w:w="0" w:type="dxa"/>
          <w:left w:w="108" w:type="dxa"/>
          <w:bottom w:w="0" w:type="dxa"/>
          <w:right w:w="108" w:type="dxa"/>
        </w:tblCellMar>
      </w:tblPr>
      <w:tblGrid>
        <w:gridCol w:w="5894"/>
        <w:gridCol w:w="2628"/>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كانة جهاد النفس في الإسلام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ربية طريق الكمال</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نبياء أرباب التربية والتعلي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ريق الكمال</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دف الأنبياء صناعة الإنسان وتهذيبه</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وى النفس لا حدود لها</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ة الاستفادة من القوى الجسمانيّ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بغي المسارعة لتهذيب النفس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اتب جهاد النفس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يث في جهاد النفس</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قيقة النفس الإنسانية ومراتبها</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هاد النفس في مرتبة الظاهر</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هاد النفس في مرتبة الباطن</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وى الباطنية للنفس وصورها</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قامة الباطن في الدنيا شرط للاستقامة في الآخر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صيح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7</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اقبة السيّئة للتخلّف عن جهاد النفس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ار والعذاب الألي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هنّم الأعمال السيّئ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هنّم الأخلاق الفاسد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r>
    </w:tbl>
    <w:p>
      <w:pPr>
        <w:pStyle w:val="Normal"/>
        <w:jc w:val="left"/>
        <w:rPr>
          <w:sz w:val="28"/>
        </w:rPr>
      </w:pPr>
      <w:r>
        <w:rPr>
          <w:sz w:val="28"/>
          <w:rtl w:val="true"/>
        </w:rPr>
      </w:r>
      <w:r>
        <w:br w:type="page"/>
      </w:r>
    </w:p>
    <w:p>
      <w:pPr>
        <w:pStyle w:val="Normal"/>
        <w:jc w:val="left"/>
        <w:rPr>
          <w:sz w:val="28"/>
        </w:rPr>
      </w:pPr>
      <w:r>
        <w:rPr>
          <w:sz w:val="28"/>
          <w:rtl w:val="true"/>
        </w:rPr>
      </w:r>
    </w:p>
    <w:tbl>
      <w:tblPr>
        <w:bidiVisual w:val="true"/>
        <w:tblW w:w="8522" w:type="dxa"/>
        <w:jc w:val="left"/>
        <w:tblInd w:w="-5" w:type="dxa"/>
        <w:tblLayout w:type="fixed"/>
        <w:tblCellMar>
          <w:top w:w="0" w:type="dxa"/>
          <w:left w:w="108" w:type="dxa"/>
          <w:bottom w:w="0" w:type="dxa"/>
          <w:right w:w="108" w:type="dxa"/>
        </w:tblCellMar>
      </w:tblPr>
      <w:tblGrid>
        <w:gridCol w:w="5894"/>
        <w:gridCol w:w="2628"/>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هنّم العقائد الباطل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صيح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طوة الأولى نحو جهاد النفس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قظة من الغفل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اض النفسية لا تظهر آلامها مباشر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ذر من استفحال حبّ النفس والدنيا</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رفة حقيقة الدنيا</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غتنام فرصة الشباب</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7</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روط مجاهدة النفس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كُّر</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ز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شارطة والمراقبة والمحاسب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ريق العملي لجهاد النفس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ذكّر</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يطرة على الخيال</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ازن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ريق العملي لجهاد النفس</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يَّة والإخلاص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يث عن النيّة والإخلا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محيص هو هدف الحيا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ياس في كمال الأعمال</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2</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لب السلي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و الإخلا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4</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يّة أفضل من العمل</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6</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انع من الإخلا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طوة الأولى نحو الإخلا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r>
    </w:tbl>
    <w:p>
      <w:pPr>
        <w:pStyle w:val="Normal"/>
        <w:jc w:val="left"/>
        <w:rPr/>
      </w:pPr>
      <w:r>
        <w:rPr>
          <w:rtl w:val="true"/>
        </w:rPr>
      </w:r>
      <w:r>
        <w:br w:type="page"/>
      </w:r>
    </w:p>
    <w:p>
      <w:pPr>
        <w:pStyle w:val="Normal"/>
        <w:jc w:val="left"/>
        <w:rPr/>
      </w:pPr>
      <w:r>
        <w:rPr>
          <w:rtl w:val="true"/>
        </w:rPr>
      </w:r>
    </w:p>
    <w:tbl>
      <w:tblPr>
        <w:bidiVisual w:val="true"/>
        <w:tblW w:w="8522" w:type="dxa"/>
        <w:jc w:val="left"/>
        <w:tblInd w:w="-5" w:type="dxa"/>
        <w:tblLayout w:type="fixed"/>
        <w:tblCellMar>
          <w:top w:w="0" w:type="dxa"/>
          <w:left w:w="108" w:type="dxa"/>
          <w:bottom w:w="0" w:type="dxa"/>
          <w:right w:w="108" w:type="dxa"/>
        </w:tblCellMar>
      </w:tblPr>
      <w:tblGrid>
        <w:gridCol w:w="5894"/>
        <w:gridCol w:w="2628"/>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سفة البلاء وآثاره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يث عن البلا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نى البلا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ذا يبتلي الله تعالى الإنسان؟</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4</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فوائد وثمار البلا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نيا دار ابتلاء وامتحان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نيا ليست محلّاً للثواب والعقاب</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اذا يمتحن الله عباده؟</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4</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راء حول بلاء الأنبيا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6</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اء الرسول الأكرم صلى الله عليه وآله وسل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ب الدنيا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يث في حبّ الدنيا</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ي حقيقة الدنيا المذموم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حبّ الدنيا أمر فطريّ وطبيعيّ؟</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بحسب فطرته يعشق الكمال المطلق لا غير</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ثار حبّ الدنيا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فاسد حبّ الدنيا</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صيحة أخير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ن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اهة الموت والخوف من الآخر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3</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يث في كراهة الموت</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رجات الناس في الخوف من الموت</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بأعماله يبني جنّته أو ناره</w:t>
            </w:r>
            <w:r>
              <w:rPr>
                <w:rFonts w:cs="Traditional Arabic" w:ascii="Traditional Arabic" w:hAnsi="Traditional Arabic"/>
                <w:sz w:val="28"/>
                <w:szCs w:val="28"/>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يُصبح الاتكال على رحمة الله مانعاً عن العمل الصالح؟</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صيحة أخير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2</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لث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ية أهل البيت عليهم السلام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يث في ولاية أهل البيت عليهم السلا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ية أهل البيت شرط في صحّة الإيمان</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r>
    </w:tbl>
    <w:p>
      <w:pPr>
        <w:pStyle w:val="Normal"/>
        <w:jc w:val="left"/>
        <w:rPr/>
      </w:pPr>
      <w:r>
        <w:rPr>
          <w:rtl w:val="true"/>
        </w:rPr>
      </w:r>
      <w:r>
        <w:br w:type="page"/>
      </w:r>
    </w:p>
    <w:p>
      <w:pPr>
        <w:pStyle w:val="Normal"/>
        <w:jc w:val="left"/>
        <w:rPr/>
      </w:pPr>
      <w:r>
        <w:rPr>
          <w:rtl w:val="true"/>
        </w:rPr>
      </w:r>
    </w:p>
    <w:tbl>
      <w:tblPr>
        <w:bidiVisual w:val="true"/>
        <w:tblW w:w="8522" w:type="dxa"/>
        <w:jc w:val="left"/>
        <w:tblInd w:w="-5" w:type="dxa"/>
        <w:tblLayout w:type="fixed"/>
        <w:tblCellMar>
          <w:top w:w="0" w:type="dxa"/>
          <w:left w:w="108" w:type="dxa"/>
          <w:bottom w:w="0" w:type="dxa"/>
          <w:right w:w="108" w:type="dxa"/>
        </w:tblCellMar>
      </w:tblPr>
      <w:tblGrid>
        <w:gridCol w:w="5894"/>
        <w:gridCol w:w="2628"/>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قوى والطاعة من صفات الشيعة الأساس</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فات الشيعة في كلام المعصومين عليهم السلا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ادة أهل البيت عليهم السلام وتقواه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رابع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بهات حول ولاية أهل البيت عليهم السلام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7</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يار الحقيقيّ لمحبّة أهل البيت عليهم السلا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خامس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وبة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يث عن التوب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7</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ي حقيقة التوب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7</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نى التوبة النصوح</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8</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يحبّ التوابين</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تعالى يستر ذنوب التائبين</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راع في التوبة قبل فوات الأوان</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وبة في فترة الشباب أسهل</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2</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سادس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كان التوبة وشروطها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كان التوبة الأساسي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9</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وط التوب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وط كمال التوب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3</w:t>
            </w:r>
          </w:p>
        </w:tc>
      </w:tr>
    </w:tbl>
    <w:p>
      <w:pPr>
        <w:pStyle w:val="Normal"/>
        <w:jc w:val="left"/>
        <w:rPr/>
      </w:pPr>
      <w:r>
        <w:rPr>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 الحمد لله ربّ العالمين، وصلّى الله على سيدنا محمد وآله الطاهرين وبع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تب الإمام الخمينيّ قدس سره 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ربعون حديث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ظيم الشأن الذي قام فيه بشرح أربعين حديثاً مروياً عن أهل البيت عليهم السلام تيمّنا بالحديث المشهور الم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حفظ من أمتي أربعين حديثاً، ينتفعون بها بعثه الله يوم القيامة فقيهاً عال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ضمن هذا الكتاب مجموعة من الدروس الأخلاقية التي تشكّل بمجموعها الرؤية الأخلاقية والسلوكية للإمام الخمينيّ قدس سره، والتي قام فيها بشرح بعض الروايات المشهورة التي يصعب فهمها ع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 قدس سره لم يقتصر في كتابه على المسائل والمبادئ الأخلاقية، بل تناول مباحث متنوعة بالغة الأهمية على المستوى القرآنيّ، والعقائديّ، والعرفانيّ أيضاً، يشفعها بقدر كبير من الموعظة والنصيحة بلغة عذبة وسهلة مستعيناً بأمثلة مستخلصة من واقع الحياة التي يعيشها الإنسان، لتكون فائدة البحث أوفى وثمرته أنض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أنّ مستوى الكتاب العلميّ ليس بسيطاً ومفهوماً لدى الكثير من الناس، بل حتّى على الكثير من أهل العلم، وذلك لأنّ الإمام قدس سره قد تناول في أبحاثه جوهر المعارف الإلهية، واستظهر الحقائق العلمية بعمق مدعماً آراءه في الكثير من الأحيان بالأدلة الفلسف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عرفانية، ولأنه قدس سره عند تأليفه لهذا الكتاب لم يكن بصدد تقديمه كمتن دراسيّ ممنهج، بل اعتمد على نفس الحديث محاولاً شرحه بشرح تفصيليّ بحسب مضمون الرواية وسياقها، لذا كانت فكرة هذا الكتاب بتقديم مجموعة من مطال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ربعون حديث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منا باستخلاص بعض الأحاديث المهمّة منه والتي تشكّل بمجموعها رؤية أولية تمهّد الطريق لاحقا للدخول في صلب مباحث الكتاب بالشكل التامّ و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منا بتقديم موضوعات كلّ الأحاديث الستة عشر التي اخترناها من الكتاب بشكل منهجيّ وتعليميّ، ما يسهّل على المعلّم والطالب التعرّف أكثر إلى مطالب الدرس الحقيقية، ويضمن الاستفادة العملية منه بشكل أكبر، مع المحافظة التامّة على نصّ كلام الإمام الخميني قدس سره كما جاء في كتاب الأربعون حديثاً وإجراء بعض المعالجات اللّغوية الطفيفة عند الضرورة لا 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مل أن يلقى هذا الكتاب استحسان القرّاء الكرام، وأن يكون منطلقاً وباباً للتعرّف أكثر إلى فكر الإمام الخمينيّ المق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pPr>
      <w:r>
        <w:rPr>
          <w:rFonts w:ascii="Traditional Arabic" w:hAnsi="Traditional Arabic" w:cs="Traditional Arabic"/>
          <w:b/>
          <w:b/>
          <w:bCs/>
          <w:sz w:val="28"/>
          <w:sz w:val="28"/>
          <w:szCs w:val="28"/>
          <w:rtl w:val="true"/>
        </w:rPr>
        <w:t>وال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انة جهاد النفس في الإ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نّ التربية هي الطريق إلى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نَّ الأنبياء هم أرباب التربية والتعليم وأنَّ هدف بعثتهم هو صناعة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نَّ قوى النفس لا حدود لها، ويستنتج استحالة تحقيق آمالها في عالم الدني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طريق الكم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خُلّي الإنسان ونفسه، دون أن يكبح جماح هذه النفس، فإنّه سوف يُصبح أكثر افتراساً من الحيو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نُشاهده من جرائم ومجازر تُرتَكب بحقّ البشريّة من قِبل قِوىً عظمى تدّعي تحلّيها بالتربية، هو خير دليل على ذلك؛ فالحيوان المفترس يُطارد الفريسة، فإذا نال منها ما يُشبع جوعه، توقّفت عنده حالة الافتراس والهيمنة تجاه حيوان آخر، أمّا جرائم هذه الحكومات فإنّه لا حدّ لها ولا نه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أُعطي الإنسان دولةً كاملةً، فإنّ أهواءه النفسيّة غير المحدودة سوف تدفعه للتطلّع إلى دولة أخرى يبسط عليها نفوذه وهيمنته، فتطلّعاته لا حدّ لها، ويسعى دائماً نحو السيطرة والنفو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تُرِك دون رادع، فإنّ آماله تكون في الشهوات اللامتناهية، وفي الغضب اللامحدود، وفي نوازع الهيمنة التي لا تنت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هما بلغ عِظم السيطرة ومكان نفوذها، يبقى الطمع حاكماً على النفوس البشريّة، فلو سيطر الإنسان على منظومة شمسيّة كاملة، فإنّه سيسعى لمنظومة أخرى، ولو سيطر على كوكبٍ ما، فإنّه سيتطلّع إلى كوكبٍ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لِق الإنسان على هذه الشاكلة، لا حدّ لغضبه، ولا لشهوته، ولا لأنان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ط هي التربية التي تسدّ هذا النهم والجشع، فمن خلالها يصل الإنسان إلى الغاية التي يُريدها من الأشياء، من خلالها يصل إلى الكمال المطلق، الذي يبعث الطمأنينة في نفسه، فتهد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سبيل إلى هذه الطمأنينة، طمأنينة القلوب، إلّا في الوصول 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فس دائماً تتطلّع إلى الكمال المطلق، والخطأ يقع في تشخيص هذا الكمال، فهناك من يرى أنّ الكمال في العلم، فيقتفي أثره؛ وآخر يراه في السلطة، فيلهث خل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الساعين في الدنيا، إنّما يطلبون الكمال المطلق، وهو الله تبارك وتعالى، ولكن دون أن يلتفتو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طمأنينة القلوب هي في الوصول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غيره لا تهدأ القلوب 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نفس تتطلّع إلى الكمال المطلق، فيتيهون عن الكمال في نهاية المط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فس الإنسان تُريد الوصول إلى الكمال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طأ يقع في تشخيص ما إذا كان هذا أو ذاك هو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أحدهم الكمال في العلم فيقتفي أثر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آخر الكمال في السلطة فيلهث خل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هؤلاء الساعين في الدنيا إنّما يطلبون الكمال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 الجميع يسعون للقاء الله، ولكنّهم غير ملتفتين</w:t>
      </w:r>
      <w:r>
        <w:rPr>
          <w:rStyle w:val="FootnoteCharacters"/>
          <w:rStyle w:val="FootnoteAnchor"/>
          <w:rFonts w:ascii="Traditional Arabic" w:hAnsi="Traditional Arabic" w:cs="Traditional Arabic"/>
          <w:sz w:val="28"/>
          <w:sz w:val="28"/>
          <w:szCs w:val="28"/>
          <w:rtl w:val="true"/>
        </w:rPr>
        <w:footnoteReference w:id="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نبياء أرباب التربية والتعل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لم مدرسة، معلّموها الأنبياء والأوصياء، والله معلّمهم ومربّيهم؛ فقد اصطفاهم الله وعلّمهم وربّاهم لهذا الهدف، ألا وهو تربية الناس كافة وتعلي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تربُّوا وتعلَّموا الأحكام الإلهية أُمِروا بتربية البشر وتعلي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اء في القرآن الكريم، متحدّثاً عن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ذِي بَعَثَ فِي الْأُمِّيِّينَ رَسُولًا مِّنْهُمْ يَتْلُو عَلَيْهِمْ آيَاتِهِ وَيُزَكِّيهِمْ وَيُعَلِّمُهُمُ الْكِتَابَ وَالْحِكْمَةَ﴾</w:t>
      </w:r>
      <w:r>
        <w:rPr>
          <w:rStyle w:val="FootnoteCharacters"/>
          <w:rStyle w:val="FootnoteAnchor"/>
          <w:rFonts w:ascii="Traditional Arabic" w:hAnsi="Traditional Arabic" w:cs="Traditional Arabic"/>
          <w:sz w:val="28"/>
          <w:sz w:val="28"/>
          <w:szCs w:val="28"/>
          <w:rtl w:val="true"/>
        </w:rPr>
        <w:footnoteReference w:id="4"/>
      </w:r>
      <w:r>
        <w:rPr>
          <w:rFonts w:ascii="Traditional Arabic" w:hAnsi="Traditional Arabic" w:cs="Traditional Arabic"/>
          <w:sz w:val="28"/>
          <w:sz w:val="28"/>
          <w:szCs w:val="28"/>
          <w:rtl w:val="true"/>
        </w:rPr>
        <w:t>، فالدافع الأساس من وراء البعث في هذه الآية هو التربية والتعليم، فالله تعالى أرسله واجتباه من بين هؤلاء الأمّيين والجهلة، والذين لا عهد لهم بالتربية والتعليم الإلهيين، حتّى يتلو آياته عليهم، ومن خلال ذلك، وبالتربية التي تلقّاها الرسول من الله تبارك وتعالى، يقوم بتربيتهم ويُزكّيهم ويُعلّمهم الكتاب والحك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آية نكات كثيرة حول أهمّية التربية والتعليم والتع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في قوله </w:t>
      </w:r>
      <w:r>
        <w:rPr>
          <w:rFonts w:ascii="Traditional Arabic" w:hAnsi="Traditional Arabic" w:cs="Traditional Arabic"/>
          <w:b/>
          <w:b/>
          <w:bCs/>
          <w:sz w:val="28"/>
          <w:sz w:val="28"/>
          <w:szCs w:val="28"/>
          <w:rtl w:val="true"/>
        </w:rPr>
        <w:t>﴿هُوَ الَّذِي﴾</w:t>
      </w:r>
      <w:r>
        <w:rPr>
          <w:rFonts w:ascii="Traditional Arabic" w:hAnsi="Traditional Arabic" w:cs="Traditional Arabic"/>
          <w:sz w:val="28"/>
          <w:sz w:val="28"/>
          <w:szCs w:val="28"/>
          <w:rtl w:val="true"/>
        </w:rPr>
        <w:t xml:space="preserve"> دلالة واضحة على مدى أهمّية هذا الأمر وعظمته، حيث نسبه إلى نفسه </w:t>
      </w:r>
      <w:r>
        <w:rPr>
          <w:rFonts w:ascii="Traditional Arabic" w:hAnsi="Traditional Arabic" w:cs="Traditional Arabic"/>
          <w:b/>
          <w:b/>
          <w:bCs/>
          <w:sz w:val="28"/>
          <w:sz w:val="28"/>
          <w:szCs w:val="28"/>
          <w:rtl w:val="true"/>
        </w:rPr>
        <w:t>﴿هُوَ الَّذِي بَعَثَ﴾</w:t>
      </w:r>
      <w:r>
        <w:rPr>
          <w:rFonts w:ascii="Traditional Arabic" w:hAnsi="Traditional Arabic" w:cs="Traditional Arabic"/>
          <w:sz w:val="28"/>
          <w:sz w:val="28"/>
          <w:szCs w:val="28"/>
          <w:rtl w:val="true"/>
        </w:rPr>
        <w:t xml:space="preserve"> رسولاً من بين الناس، وهم أمّيون، أمّيون رغم معرفتهم ظاهراً ببعض العلوم والصناعات، ولكنّ العالم أجمع أمّي في قِبال تلك التربية الإلهيّة، التي تتحقّق لهم على أيدي الأنبياء عليهم السلام</w:t>
      </w:r>
      <w:r>
        <w:rPr>
          <w:rStyle w:val="FootnoteCharacters"/>
          <w:rStyle w:val="FootnoteAnchor"/>
          <w:rFonts w:ascii="Traditional Arabic" w:hAnsi="Traditional Arabic" w:cs="Traditional Arabic"/>
          <w:sz w:val="28"/>
          <w:sz w:val="28"/>
          <w:szCs w:val="28"/>
          <w:rtl w:val="true"/>
        </w:rPr>
        <w:footnoteReference w:id="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 الكم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طريق الوحيد للتربية والتعليم، هو الطريق الذي بيّنه الحقّ فقط وأوحى به، وهو</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هذيب المقترن بالتربية الإلهيّة، والتي يُربّي الأنبياء الناس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علم الذي عرضه الأنبياء على البشر، هو وحده طريق الإنسان إلى الكمال المنشود، كما تُبيّن ذلك الآية القرآنية الكريم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هُ وَلِيُّ الَّذِينَ آمَنُواْ يُخْرِجُهُم مِّنَ الظُّلُمَاتِ إِلَى النُّ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ناس قسمان، قسم تربّى على أيدي الأنبياء، فخرجوا من ظلماتهم وغيّهم ومشاكلهم، ودخلوا إلى النور والكمال المطلق، والآخر أولياؤهم 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تضع ميزاناً وملاكاً للإيمان، وتُفصّل بين مدّعي الإيمان وبين المؤمنين، فالمؤمن هو الذي خرج من الظلمات إلى النور، ومن جميع النقائص، وتجاوز جميع الموانع التي تقف في طريق الإنسان، ولا يكون ذلك إلّا بالتربية الإلهيّة، التي يتلقّاها من الأنبياء الذين ربّاهم الله، فهذا هو المؤ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مدّعو الإيمان، وهم كثيرون في قِبال المؤمنين، فوليّهم الطاغوت، يُخرجهم من النور ويوصلهم إلى الظ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ؤمن الحقيقيّ معلّمه ووليّه الله، وذلك عبر الواسطة، وهي الأنبياء؛ فالله خصّهم بتربيته، فإذا ما تربّينا على أيديهم، ونهلنا من معينهم وعلومهم، وعملنا بتعاليمهم، فإنّا سنسلك الصراط المستقيم، ونهتدي إلى النور، نهتدي إلى الله، الذي هو النور والكمال المطلق</w:t>
      </w:r>
      <w:r>
        <w:rPr>
          <w:rStyle w:val="FootnoteCharacters"/>
          <w:rStyle w:val="FootnoteAnchor"/>
          <w:rFonts w:ascii="Traditional Arabic" w:hAnsi="Traditional Arabic" w:cs="Traditional Arabic"/>
          <w:sz w:val="28"/>
          <w:sz w:val="28"/>
          <w:szCs w:val="28"/>
          <w:rtl w:val="true"/>
        </w:rPr>
        <w:footnoteReference w:id="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دف الأنبياء صناعة الإنسان وتهذيبه</w:t>
      </w:r>
    </w:p>
    <w:p>
      <w:pPr>
        <w:pStyle w:val="Normal"/>
        <w:jc w:val="left"/>
        <w:rPr/>
      </w:pPr>
      <w:r>
        <w:rPr>
          <w:rFonts w:ascii="Traditional Arabic" w:hAnsi="Traditional Arabic" w:cs="Traditional Arabic"/>
          <w:sz w:val="28"/>
          <w:sz w:val="28"/>
          <w:szCs w:val="28"/>
          <w:rtl w:val="true"/>
        </w:rPr>
        <w:t>إنّ البعثة هي بعثة إلهيّة، ودافعها هو هداية جميع الخلق؛ فعلينا التوجّه إلى هذه الغاية، والتنبّه إلى الدافع وراءها، والذي بيّنه الله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تْلُو عَلَيْهِمْ آيَاتِهِ وَيُزَكِّيهِمْ وَيُعَلِّمُهُمُ الْكِتَابَ وَالْحِكْ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
      </w:r>
      <w:r>
        <w:rPr>
          <w:rFonts w:ascii="Traditional Arabic" w:hAnsi="Traditional Arabic" w:cs="Traditional Arabic"/>
          <w:sz w:val="28"/>
          <w:sz w:val="28"/>
          <w:szCs w:val="28"/>
          <w:rtl w:val="true"/>
        </w:rPr>
        <w:t>، وعلينا الالتفات إلى عواقب مخالفة هذا الداف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دافع وراء البعثة هو تزكية النفوس، وهذه التزكية إنّما تكون بانتفاء الأنانيّة، وانتهاء الإنّيّة ولحاظ النفس، والقضاء على طلب الرئاسة، وزوال حبّ الدنيا، ليحلّ الله تبارك وتعالى وحبّه مكان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غاية من البعثة هي أن تحكم حكومة الله في قلوب البشر حتّى تحكم بالتّالي في المجتمعات البشر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من موجود يفتن ويعيث فساداً بقدر ما يفعل هذا الإنسان، هذا الحيوان ذو القد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من حيوان يحتاج إلى التربية بمقدار ما يحتاج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نبياء بأسرهم، من آدم عليه السلام حتّى الرسول الأكرم صلى الله عليه وآله وسلم، جاؤوا لتبديل هذا الحيوان إلى إنسان، هذا هو غرضهم، وهذا هو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الكتب السماويّة، وأعظمها القرآن، أُنزلت لهذه الغاية، وهي إنقاذ هذا الإنسان الذي وقع في الظلمات، وغرق في بحر الدنيا، الإنسان الأنانيّ الذي لا يهمّه سوى نفسه وملذّاتها، ولا يرى سواه موج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الأنبياء يريدون نجاة هذا الإنسان من الظلمات، وإيصاله إلى الن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تصوّرنّ أحدٌ أنّ الذي كان يمتلك نفساً فرعونيّة هو شخص واحد، أو عدّة أشخاص، بل إنّ في باطن كلّ إنسان نفساً فرعونية، ما لم يخضع للتربية الإسلاميّة، أو تربية المدارس التوحي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نفس بدون التربية سوف تبقى في باطنه، مضافاً إلى الشيطنة والأن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شرط تلبية الدعوة الإلهية إلى الضيافة هو انسلاخ هذه القلوب عن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اهتمّ به أولياء الله، تهذيب النفس وانتزاع القلب ممّا سوى الله، والتوجّه الخالص إلي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المفاسد في العالم هي وليدة التوجّه إلى النفس في قِبال التوجّه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لّ الكمالات التي تحقّقت للأنبياء والأولياء إنّما كانت نتيجة انسلاخ قلوبهم عمّا سواه تعالى، والارتباط به، وتتجلّى علامات هذه الأمور في أعمالنا وسلوكنا</w:t>
      </w:r>
      <w:r>
        <w:rPr>
          <w:rStyle w:val="FootnoteCharacters"/>
          <w:rStyle w:val="FootnoteAnchor"/>
          <w:rFonts w:ascii="Traditional Arabic" w:hAnsi="Traditional Arabic" w:cs="Traditional Arabic"/>
          <w:sz w:val="28"/>
          <w:sz w:val="28"/>
          <w:szCs w:val="28"/>
          <w:rtl w:val="true"/>
        </w:rPr>
        <w:footnoteReference w:id="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وى النفس لا حدود ل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فكّرنا بصورة صحيحة، ولاحظنا أحوال الإنسان، نجد أنّه مهما كان قويّاً، ومهما حقّق من آماله وأمانيه، فإنّه لا يحصل حتّى على واحد من ألف من هذه الآ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تحقّقها بشكل كامل هو أمر مستحيل في هذا العالَم؛ فإنّ هذا العالَم هو دار التزاحم، وإنّ موادّه تتمرّد على الإرادة، كما إنّ ميولنا وأمنياتنا لا يحدّها حدّ، مثلاً، إنّ القوّة الشهوية في الإنسان تدفعه إلى التوجّه نحو النساء حتّى ولو كانت بيده نساء مدينة كاملة، وإذا أصبحت بلاد بأكملها من نصيبه لسعى نحو بلاد أخرى، ودائماً تراه يطلب ما لا يملك، فمِرجَلُ الشهوة يبقى مشتعلاً، ولا يصل الإنسان إلى أمني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ا الأمر بالنسبة إلى القوّة الغضبيّة، فإنّها قد خُلقت في الإنسان بصورة لو أنّه أصبح يملك الرقاب بشكل مطلق في مملكة ما، لذهب إلى مملكة أخرى لم يسيطر عليها بعد، بل إنّ كلّ ما يحصل عليه يزيد من هذه القوّة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كلّ منكر لهذه الحقيقة، أن يراجع حاله وحال أهل هذا العالَم، كالسلاطين وأصحاب المال والقوّة والجاه، وحينها سيرى صدق هذا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الإنسان عاشق لما لا يملك، ولما ليس في يده، وهذه الفطرة أثبتها المشايخ العظام وحكماء الإسلام الكبار، وأثبتوا فيها الكثير من المعارف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ة الاستفادة من القوى الجسما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فرضنا أنّ هذا الإنسان قد وصل إلى أهدافه، وحقّق آماله وأمانيه، فكم يدوم استمتاعه بها واستفادته منها؟ وإلى متى تبقى قوى شباب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نقضي ربيع العمر، ويأتي خريفه، تبدأ القوّة بالتلاشي من الأعضاء، فتتدنّى حاسّة الذوق، ويضعف البصر والسمع، وكذا حاسّة اللمس وباقي الحواسّ، وتُصبح اللذّات ناقصة بشكل عام، وبعضها يفنى، وتهجم الأمراض المختلفة، فلا تستطيع أجهزة الهضم والجذب والدفع والتنفّس تأدية عملها بشكل سليم وصحيح، ولا يبقى للإنسان سوى أنّات التأوّه الباردة، والقلب المملوء بالألم والحسرة والن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دّة استفادة الإنسان من هذه القوى الجسمانيّة، لا تتجاوز الثلاثين أو الأربعين عاماً بالنسبة إلى أقوياء البنية والسالمين، وهي فترة ما بعد فهم الإنسان، وتمييزه الحسن من القبيح، إلى زمن تعطيل القوى أو نقصانها، هذا إن لم يصطدم بالأمراض والمشاكل الأخرى التي نراها يوميّاً، ونحن عنها غافل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أفترض صورة خياليّة، أفترض عمراً معيّناً، مئة وخمسين عاماً مثلاً مع توافر جميع أسباب الشهوة والغضب والشيطنة، بحيث لا يعترض هذا الإنسان شيء غير مرغوب به، ولا يحدث ما يخالف هدفه، مع هذه الفرضيّة، ماذا ستكون عاقبته بعد انقضاء هذه المدّة القصيرة، والتي تمرّ مرّ الري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اذا ادّخرتم من تلك اللذّات لحياتكم الدائمة؟ ليوم عجزكم وفقركم ووحدتكم؟ لأج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زخكم وقيامتكم؟ لأجل لقائكم بملائكة الله وأوليائه وأنبيائه؟ هل ادّخرتم سوى الأعمال القبيحة المنكرة؟، والتي ستقدّم لكم صورها في البرزخ والقيامة، وهي الصورة التي لا يعلم حقيقتها إلا الله تبارك وتعال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نبغي المسارعة لتهذيب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وهم والغضب والشهوة، من الممكن أن تكون من الجنود الرحمانيّة، وأن تؤدّي إلى سعادة الإنسان وتوفيقه، إذا سلّمتها للعقل السليم والأنبياء الع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مكن أن تكون من الجنود الشيطانيّة إذا تركتها وشأنها، وأطلقت العنان للوهم كي يتحكّم في القوّتين الأخريين، الغضب والشه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يقل أحد من الأنبياء العظام عليهم السلام برفض الشهوة والغضب والوهم بصورة مطلقة، ولا يوجد داعٍ إلى الله يقول بأنّ الشهوة يُمكن أن تُقتل بصورة عامّة، وأن تخمد نار أوار الغضب بصورة كاملة، وأن يُترك تدبير ال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الوا بوجوب السيطرة والتحكّم بها كي تؤدّي واجبها في ظلّ ميزان العقل والدستور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كلّ واحدة من هذه القوى تُريد أن تُنجز عملها وتنال غايتها، ولو استلزم ذلك الفساد والفو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ثلاً، النفس البهيميّة المنغمسة في الشهوة الجامحة التي مزّقت عنان هذه النفس، تريد أن تُحقّق هدفها ومقصودها، ولو تمّ ذلك من خلال الزنا بالمحصنات، وفي الكعبة، والعياذ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فس الغضوب، تُريد أن تُنجز ما تُريد حتى لو استلزم ذلك قتل الأنبياء والأول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فس ذات الوهم الشيطانيّ تُريد أن تؤدّي عملها، ولو استلزم ذلك فساد الأرض بما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جاء الأنبياء وأتوا بقوانين وكتب سماويّة، من أجل الحيلولة دون الإطلاق والإفراط في الطبائع، ومن أجل إخضاع النفس الإنسانيّة لقانون العقل والشرع، وترويضها وتأدي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يّفت النفس ملكاتها وفق القوانين الإلهيّة والمعايير العقليّة، فهي سعيدة آمنة، ومن أهل النجاة، وإلا فليستعذ الإنسان بالله من ذلك الشقاء وسوء التوفيق، ومن الظلمات والشدائد المقبلة، ومنها تلك الصور المرعبة والمذهلة التي تُصاحب الإنسان في البرزخ والقيامة وجهنّم، والتي كانت نتيجة الملكات والأخلاق الفاسدة التي لازم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غضب الإنسان، وشهوته، وأنا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مح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بية النفس وتهذيبها يسدّان هذا النهم والجشع، ويضعانها في ميزان العقل لتؤديّ واج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صل بالإنسان إلى الكمال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فس تتطلّع دائماً إلى الكمال المطلق، لكن الخطأ يقع في تشخيص هذا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يع الساعين للدنيا هم يسعون للقاء الله، ولكن دون الت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عزّ وجلّ اصطفى الأنبياء وعلّمهم وربّاهم بهدف تربية الناس وتعلي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تربُّوا وتعلَّموا الأحكام الإلهية أُمِروا بتربية البشر وتعلي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 هو الذي خرج من الظلمات إلى النور، ومن جميع النقائص، وتجاوز جميع الموانع التي تقف في طريق الإنسان، وذلك من خلال التربية الإلهيّة، التي يتلقّاها من الأنبياء الذين ربّاهم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غاية من البعثة هي تزكية النفوس، وأن تحكم حكومة الله في قلوب البشر حتى تحكم بالتّالي في المجتمعات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ي باطن كلّ إنسان نفساً فرعونية، ما لم يخضع للتربية الإسلاميّة، أو تربية المدارس التوحيديّة، وهذه النفس بدون التربية سوف تبقى في باطنه، مضافاً إلى الشيطنة والأن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المفاسد في العالم هي وليدة التوجّه إلى النفس في قِبال التوجّه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لّ الكمالات التي تحقّقت للأنبياء والأولياء إنّما كانت نتيجة انسلاخ قلوبهم عمّا سواه تعالى، والارتباط به، وتتجلّى علامات هذه الأمور في أعمالنا وسلوكنا</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ى النفس الإنسانية وميولها وأمنياتها لا حدَّ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إشباعها وتحقيقها بشكل كامل في عالم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فرض تحقيقها فإنَّ مدى الاستفادة من القوى الجسمانية هو أمرٌ محدو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وى الوهم والغضب والشهوة، من الممكن أن تكون من الجنود الرحمانيّة، وأن تؤدّي إلى سعادة الإنسان وتوفيقه، إذا سلّمتها للعقل السليم والأنبياء الع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مكن أن تكون من الجنود الشيطانيّة إذا تركتها وشأنها، وأطلقت العنان للوهم كي يتحكّم في القوّتين الأخريين، الغضب والشه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الأنبياء بقوانين وكتب سماويّة، من أجل الحيلولة دون الإطلاق والإفراط في الطبائع، ومن أجل إخضاع النفس الإنسانيّة لقانون العقل والشرع، وترويضها وتأديبه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تب جهاد النف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قيقة النفس الإنسانيّة ومراتبها الظاهرية والبا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قوى النفس الظاهرية والبا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جهاد النفس في مرتبة الظاهر والباط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ي جهاد النفس</w:t>
      </w:r>
    </w:p>
    <w:p>
      <w:pPr>
        <w:pStyle w:val="Normal"/>
        <w:jc w:val="left"/>
        <w:rPr/>
      </w:pPr>
      <w:r>
        <w:rPr>
          <w:rFonts w:ascii="Traditional Arabic" w:hAnsi="Traditional Arabic" w:cs="Traditional Arabic"/>
          <w:sz w:val="28"/>
          <w:sz w:val="28"/>
          <w:szCs w:val="28"/>
          <w:rtl w:val="true"/>
        </w:rPr>
        <w:t>عن الإمام الصادق عليه السلام أنّ رسول الله صلى الله عليه وآله وسلم بعث سريّة</w:t>
      </w:r>
      <w:r>
        <w:rPr>
          <w:rStyle w:val="FootnoteCharacters"/>
          <w:rStyle w:val="FootnoteAnchor"/>
          <w:rFonts w:ascii="Traditional Arabic" w:hAnsi="Traditional Arabic" w:cs="Traditional Arabic"/>
          <w:sz w:val="28"/>
          <w:sz w:val="28"/>
          <w:szCs w:val="28"/>
          <w:rtl w:val="true"/>
        </w:rPr>
        <w:footnoteReference w:id="11"/>
      </w:r>
      <w:r>
        <w:rPr>
          <w:rFonts w:ascii="Traditional Arabic" w:hAnsi="Traditional Arabic" w:cs="Traditional Arabic"/>
          <w:sz w:val="28"/>
          <w:sz w:val="28"/>
          <w:szCs w:val="28"/>
          <w:rtl w:val="true"/>
        </w:rPr>
        <w:t xml:space="preserve"> فلّما رجعوا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رحباً بقوم قضوا الجهاد الأصغر وبقي عليهم الجهاد الأك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وما الجهاد الأكبر؟ 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هاد النف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نفس الإنسانية ومراتب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أعجوبة وله نشأتان وعال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أة ظاهرية ملكية دنيوية، وهي بدن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أة باطنية غيبية ملكوتية، وهي من عالم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نفس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من عالم الغيب والملك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ات ودرجات، قسَّموها بصورة عامة إلى سبعة أقسام حيناً، وإلى أربعة أقسام حيناً آخر، وحيناً إلى ثلاثة أقسام، وحيناً إلى قس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لٍّ من المقامات والدرجات جنود رحمانية وعقلانية تجذب النفس نحو الملكوت الأعلى وتدعوها إلى السع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نود شيطانية وجهلانية تجذب النفس نحو الملكوت السفليّ وتدعوها للش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ائماً هناك جدال ونزاع بين هذين المعسكرين، والإنسان هو ساحة حرب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تغلّبت جنود الرحمن كان الإنسان من أهل الصلاة والرحمة وانخرط في سلك الملائكة وحُشِر في زمرة الأنبياء والأولياء والصالح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إذا تغلّب جند الشيطان ومعسكر الجهل، كان الإنسان من أهل الشقاء والغضب، وحشر في زمرة الشياطين والكفار والمحر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هاد النفس في مرتبة الظاه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قام النفس الأول ومنزلها الأسفل، هو منزل الملك والظاهر وعال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قام تتألّق الأشعة والأنوار الغيبية في هذا الجسد الماديّ والهيكل الظاهريّ، وتمنحه الحياة العرضية، وتجهّز فيه الجيوش، فيكون ميدان المعركة هو نفس هذا الجسد، وجنوده هي القوى الظاهرية التي وجدت في الأقاليم السبعة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ذ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ط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ميع هذه القوى المتوزّعة في تلك الأقاليم السبعة هي تحت تصرّف النفس في مقام الو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وهم سلطان جميع القوى الظاهرية والباطنية ل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حكّم الوهم على تلك القوى سواء بذاته أو بتدخّل الشيطان، جعلها جنوداً للشي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ذلك تصبح هذه المملكة تحت سلطان الشيطان، وتضمحلّ عندها جنود الرحمن والعقل، وتنهزم وتخرج من نشأة الملك وعالم الإنسان وتُهاجر عنه، وتغدو هذه المملكة خاصة بالشي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إذا خضع الوهم لحكم العقل والشرع، وكانت حركاته وسكناته مقيّدة بالنظام والعقل والشرع، فستكون هذه المملكة روحانية وعقلانية، ولن يجد الشيطان وجنوده محطّ قدم لهم ف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جهاد النفس، وهو الجهاد الأكبر الذي يعلو على القتل في سبيل الله، هو في هذا المقام، عبارة عن انتصار الإنسان على قواه الظاهرية، وجعلها تأتمر بأمر الخالق، وتطهير المملكة من دنس وجود قوى الشيطان وجن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هاد النفس في مرتبة الباط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نفس الإنسانية عالماً ومقاماً آخر، هو مملكتها الباطنية ونشأتها الملكوتية، وفيها تكون جنود النفس أكثر وأهمّ ممّا في مملكة الظاهر، والصراع والنزاع فيها بين الجنود الرحمانية والشيطانية أعظم والانتصار فيها أشدّ وأهمّ، بل إنّ كلّ ما في مملكة الظاهر قد تنزّل من الباطن وظهر في عالم المُ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تغلّب أيٌّ من الجند الرحمانيّ أو الشيطانيّ في مملكة الباطن، تغلّب أيضاً في هذه المملكة الظاه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هاد النفس في هذا المقام مهمٌّ للغاية عند المشايخ العظام من أهل السلوك والأخلاق، بل ويُمكن اعتبار هذا المقام منبع جميع السعادات والتعاسات، والدرجات والدر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وى الباطنية للنفس وص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له تبارك وتعالى قد خلق بيد قدرته وحكمته في عالم الغيب وباطن النفس قوىً لها منافع لا تُحص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رد بحثنا هنا هو ما يتعلّق بهذه القوى الثلاث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الوه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الغض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الشهو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لّ واحدة من هذه القوى منافع كثيرة، لأجل الحفاظ على الإنسانية وأعمال الدنيا والآخرة، كما ذكر ذلك الع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ذي يلزم أن أُنبّه عليه في هذا المقام هو أنّ هذه القوى الثلاث هي منبع جميع الملكات الحسنة والسيئة، وأصل جميع الصور الغيبية الملكو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فصيل هذا الإجمال، هو أنّ الإنسان كما أنّ له في هذه الدنيا صورة ملكية دنيوية، خلقها الله تبارك وتعالى على كمال الحُسن والجمال والتركيب البديع، والمتحيّرة إزاء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قول جميع الفلاسفة والعظماء، والتي لم يستطع علم معرفة الأعضاء والتشريح حتّى الآن أن يتعرّف إلى حالها بصورة صحيحة، وقد ميّز الله تعالى هذا الإنسان عن جميع المخلوقات بحسن التقويم وجودة جمال المنظر، كذلك فإنّ للإنسان صورة وهيئة وشكلاً ملكوتياً غيبياً، وهذه الصورة تابعة لملكات النفس والخلقة البا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قامة الباطن في الدنيا شرط للاستقامة في الآخ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عالم ما بعد الم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في البرزخ أو القي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خلقة الإنسان في الباطن والسريرة إنسانية، كانت الصورة الملكوتية له صورة إنساني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إذا لم تكن ملكاته</w:t>
      </w:r>
      <w:r>
        <w:rPr>
          <w:rStyle w:val="FootnoteCharacters"/>
          <w:rStyle w:val="FootnoteAnchor"/>
          <w:rFonts w:ascii="Traditional Arabic" w:hAnsi="Traditional Arabic" w:cs="Traditional Arabic"/>
          <w:sz w:val="28"/>
          <w:sz w:val="28"/>
          <w:szCs w:val="28"/>
          <w:rtl w:val="true"/>
        </w:rPr>
        <w:footnoteReference w:id="13"/>
      </w:r>
      <w:r>
        <w:rPr>
          <w:rFonts w:ascii="Traditional Arabic" w:hAnsi="Traditional Arabic" w:cs="Traditional Arabic"/>
          <w:sz w:val="28"/>
          <w:sz w:val="28"/>
          <w:szCs w:val="28"/>
          <w:rtl w:val="true"/>
        </w:rPr>
        <w:t xml:space="preserve"> ملكات إنسانية، فصورته في عالم ما بعد الموت تكون غير إنسانية أيضاً، وهي تابعة لتلك السريرة والمل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غلبت على باطنه ملكة الشهوة والبهيمية، وأصبح حكم مملكة الباطن حكم البهيمية، كانت صورة الإنسان الملكوتية على صورة إحدى البهائم التي تتلاءم وذلك الخ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غلبت على باطنه وسريرته ملكة الغضب والسبعية، وكان حكم مملكة الباطن والسريرة حكماً سبعياً، كانت صورته الغيبية الملكوتية صورة أحد السباع والبهائم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أصبح الوهم والشيطنة هما الملكة، وأصبح للباطن والسريرة ملكات شيطانية، كالخداع والتزوير والنميمة والغيبة، صارت صورته الغيبية الملكوتية على صورة أحد الشياطين بما يتناسب وتلك الص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مكن أحياناً أن تتركّب الصور الملكوتية من ملكتين أو عدّة ملكات، وفي هذه الحالة لا تكون على صورة أيٍّ من الحيوانات، بل تتشكّل له صورة غريبة، هذه الصورة بهيئتها المرعبة المدهشة والسيّئة المخيفة لن يكون لها مثيل في هذا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نقل عن رسول الله صلى الله عليه وآله وسلم أنّ بعض الناس يُحشرون يوم القيامة على صورة تكون أسوأ من صور القردة</w:t>
      </w:r>
      <w:r>
        <w:rPr>
          <w:rStyle w:val="FootnoteCharacters"/>
          <w:rStyle w:val="FootnoteAnchor"/>
          <w:rFonts w:ascii="Traditional Arabic" w:hAnsi="Traditional Arabic" w:cs="Traditional Arabic"/>
          <w:sz w:val="28"/>
          <w:sz w:val="28"/>
          <w:szCs w:val="28"/>
          <w:rtl w:val="true"/>
        </w:rPr>
        <w:footnoteReference w:id="14"/>
      </w:r>
      <w:r>
        <w:rPr>
          <w:rFonts w:ascii="Traditional Arabic" w:hAnsi="Traditional Arabic" w:cs="Traditional Arabic"/>
          <w:sz w:val="28"/>
          <w:sz w:val="28"/>
          <w:szCs w:val="28"/>
          <w:rtl w:val="true"/>
        </w:rPr>
        <w:t xml:space="preserve">، بل وقد تكون لشخص واحد عدّة صور في ذلك العالم، لأنّ ذلك العالَم ليس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هذا العالَم، حيث لا يُمكن لأيّ شيء أن يتقبّل أكثر من صورة واحدة له، وهذا الأمر يُطابق البرهان وثابت في محلّه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لم أنّ المعيار لهذه الصور المختلفة، هو وقت خروج الروح من هذا الجسد، وظهور مملكة البرزخ، واستيلاء سلطان الآخرة؛ الذي أوّله في البرزخ عند خروج الروح من الجسد، فبأيّة ملكة يخرج بها من الدنيا، تتشكّل على ضوئها صورته الأخروية، وتراه العين الملكوتية في البرزخ، وهو نفسه أيضاً عندما يفتح عينيه في برزخه، ينظر إلى نفسه بالصورة التي هو عليها، هذا إذا كان لديه ب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 من المحتّم أن تكون صورة الإنسان في ذلك العالم على نفس تلك الصورة التي كان عليها في هذه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له سبحانه وتعالى على لسان بعض</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 رَبِّ لِمَ حَشَرْتَنِي أَعْمَى وَقَدْ كُنتُ بَصِ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أتيه الجواب من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 كَذَلِكَ أَتَتْكَ آيَاتُنَا فَنَسِيتَهَا وَكَذَلِكَ الْيَوْمَ تُنسَ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يح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ا أيّها المسكين قد كانت لديك عين ملكية ظاهرة وهي البصر، ولكنّك في باطنك وملكوتك كُنتَ أعمى، وقد أدركتَ الآن هذا الأمر، وإلاّ فإنّك كُنتَ أعمى منذ البداية، حيث لم تكن لديك عين البصيرة الباطنية التي ترى بها آيات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مس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 ذو قامة متناسقة وصورة جميلة في التركيب الملك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ظا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عيار الملكوت والباطن غير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أن تُحرز الاستقامة الباطنية كي تكون مستقيم القامة في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تكون روحك روحاً إنسانية كي تكون صورتك في عالم البرزخ صورة 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 تظنّ أنّ عالم الغيب والباطن، وهو عالم كشف السرائر وظهور الملكات، مثل عالم الظاهر والدنيا، حيث يُمكن أن يقع الخلط والاشتبا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ينيك وأذنيك ويديك ورجليك وسائر أعضاء جسدك جميعها، ستشهد عليك بما فعلتَ، بألسنة ملكوتية، بل وبعضها بصورة ملكو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ح سمع قلبك، وشدّ حزام الهمّة على وسطك، وارحم حال مسكنتك لعلّك تستطيع أن تجعل من نفسك إنساناً، وأن تخرج من هذا العالَم بصورة آدمية، لتكون عندها من أهل الفلاح والسع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ذارِ من أن تتصوّر أنّ كلّ ما تقدّم هو موعظة وخط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كلّه نتاج أدلّة فلسفية توصّل إليها الحكماء العظام، وكشْفٌ انكشف لأصحاب الرياضيات، وإخبار عن الصادقين والمعصومين عليهم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له نشأ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أة ظاهرية دنيوية، وهي بد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أة باطنية غيبية وهي من عالم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نفس الإنسانية مقامات ودرجات، ولكلٍّ من المقامات والدرجات جنود رحمانية وجنود شيط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جدال ونزاع دائمٌ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غلّبت جنود الرحمن كان الإنسان من أهل الصلاة والرحمة وحُشِر في زمرة الأنبياء والأولياء والصا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ذا تغلّب جند الشيطان، كان الإنسان من أهل الشقاء والغضب، وحشر في زمرة الشياطين والكفّار والمحر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قام النفس الأول ومنزلها الأسفل، هو منزل الملك و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ذاك الجسد الماديّ حيث يكون ميدان المعركة وجنوده هي القوى الظاهرية التي وجدت في الأقاليم السبعة و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ذ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هذه القوى هي تحت تصرّف النفس في مقام ال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حكّم الوهم على تلك القوى دون تدخّل العقل تصبح مملكة النفس شيط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خضع الوهم لحكم العقل والشرع فستكون هذه المملكة روحانية وعقل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هاد النفس في مقام الظاهر هو عبارة عن انتصار الإنسان على قواه الظاهرية، وجعلها تأتمر بأمر الخالق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بارك وتعالى خلق في باطن النفس قوىً ثلاث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الو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الغض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الشهو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لّ واحدة من هذه القوى منافع كثيرة، لأجل الحفاظ على الإنسانية وأعمال الدنيا والآخرة، وهي منبع جميع الملكات الحسنة والسيئة، وأصل جميع الصور الغيبية الملكوت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خلقة الإنسان في الباطن والسريرة إنسانية، كانت الصورة الملكوتية له في عالم ما بعد الموت صورة إنسان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ذا لم تكن ملكاته</w:t>
      </w:r>
      <w:r>
        <w:rPr>
          <w:rStyle w:val="FootnoteCharacters"/>
          <w:rStyle w:val="FootnoteAnchor"/>
          <w:rFonts w:ascii="Traditional Arabic" w:hAnsi="Traditional Arabic" w:cs="Traditional Arabic"/>
          <w:sz w:val="28"/>
          <w:sz w:val="28"/>
          <w:szCs w:val="28"/>
          <w:rtl w:val="true"/>
        </w:rPr>
        <w:footnoteReference w:id="17"/>
      </w:r>
      <w:r>
        <w:rPr>
          <w:rFonts w:ascii="Traditional Arabic" w:hAnsi="Traditional Arabic" w:cs="Traditional Arabic"/>
          <w:sz w:val="28"/>
          <w:sz w:val="28"/>
          <w:szCs w:val="28"/>
          <w:rtl w:val="true"/>
        </w:rPr>
        <w:t xml:space="preserve"> ملكات إنسانية، فصورته تكون غير إنسانية أيضاً، وهي تابعة لتلك السريرة والملكة؛ فالمعيار لهذه الصور المختلفة، هو وقت خروج الروح من هذا الجسد، فبأيّة ملكة يخرج بها من الدنيا، تتشكّل على ضوئها صورته الأخر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قبة السيّئة للتخلّف عن جهاد النف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نَّ جميع أشكال العذاب يسيرة وسهلة في مقابل العذاب في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اهيّة جهنم الأعمال السيئة وجهنم الأخلاق الفاسدة وجهنم العقائد الباط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التدبّر والتفكّر في أدعية ومناجاة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ات القرآن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ار والعذاب الأل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على الإنسان الالتفات إلى نفسه كثيراً في هذه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الممك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سفر هزيمة الجنود الرحمانية في مملكة الباطن وتركها خالية للغاصبين والمحتلّين من جنود الشيطان، عن الهلاك الدائم للإنسان بالصورة التي يستحيل معها تلافي الخسارة، ولا تشمله شفاعة الشافعين، وينظر إليه أرحم الراحمين أيضاً بعين الغضب والسخط، نعوذ بالله من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ويُصبح شفعاؤه خصماءه، وويلٌ لمن كان شفيعه خص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لم الله أيّ عذاب وظلمات وشدائد وتعاسات تلي الغضب الإلهيّ، وتعقب معاداة أولياء الله حيث تكون كلّ نيران جهنّم وكلّ الزقّوم والأفاعي والعقارب لا شيء أمام هزيمة جنود الرحمان من قبل جنود الشيطان، التي تترتّب عليها عقوبات تفوق جميع نيران جهنّم والزقّوم والأف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ياذ بالله من أن يُصبّ على رؤوسنا نحن الضعفاء والمساكين ذلك العذاب الذي يُخبر عنه الحكماء والعرفاء وأهل الرياضة والسل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جميع أشكال العذاب التي تتصوّرونها، يسيرة وسهلة في مقا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النيران التي سمعتم بها، جنّة ورحمة في قباله، وبالنسبة إلى ذلك 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صف النار والجنّة الوارد في كتاب الله وأحاديث الأنبياء والأولياء، يتعلّق غالباً بنار الأعمال وجنّتها اللتين أُعدّتا للأعمال السيّئة والصا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إشارة خفيّة أيضاً إلى جنّة الأخلاق ونارها، وأهمّيتها أكبر، وأحياناً يُشار إلى جنّة اللقاء ونار الفراق، وهذا أهمّ من الجميع، ولكنّها إشارات محجوبة عنّا ولها أهلها، وأنا وأنت لسنا من أهلها، ولكن من الأجدر بنا أن لا نكون منكرين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كن لدينا إيمان بكلّ ما قاله الله تعالى وأولي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أنّ في هذا الإيمان الإجمالي نفعاً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مكن أن تكون للإنكار والرفض، الصادرين عن غير علم وفهم، أضرار كبيرة جداً علي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دنيا ليست بعالم الالتفات لتلك الأض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سماعك الحكيم الفلانيّ أو العارف الفلانيّ أو المرتاض الفلانيّ، يقول شيئاً لا يتلاءم وذوقك الخاص، فلا تحكم عليه فوراً بالبطلان والوهم، فقد يكون لذلك القول أصل في الكتاب والسنّة ولكن عقلك لم يطلّع عليه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قالوه بشأن جنّة الأخلاق والملكات، وجهنّم الأخلاق والدركات مصيبة لا يطيق العقل حتّى سما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هنّم الأعمال السيّئة</w:t>
      </w:r>
    </w:p>
    <w:p>
      <w:pPr>
        <w:pStyle w:val="Normal"/>
        <w:jc w:val="left"/>
        <w:rPr/>
      </w:pPr>
      <w:r>
        <w:rPr>
          <w:rFonts w:ascii="Traditional Arabic" w:hAnsi="Traditional Arabic" w:cs="Traditional Arabic"/>
          <w:sz w:val="28"/>
          <w:sz w:val="28"/>
          <w:szCs w:val="28"/>
          <w:rtl w:val="true"/>
        </w:rPr>
        <w:t>إنّ جميع نيران جهنّم وعذاب القبر والقيامة وغيرها ممّا سمعت به، هي جهنّم أعمالك التي تراها هناك كما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وَجَدُوا مَا عَمِلُوا حَاضِ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كلت مال اليتيم وتلذّذت بذلك ولكنّ الله وحده يعلم ما هي صورة هذا العمل في ذلك العالم والتي ستراها في جهنّم، وما هي الذلّة التي ستكون من نصيبك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يعلم أيّ عذاب شديد ينتظرك بسبب تعاملك السيّئ مع الناس وظلمك لهم في ذلك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فهم أيّ عذاب قد أعددت لنفسك بنفسك، عندما اغتب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الصورة الملكوتية لهذا العمل قد أُعدّت لك وسترد عليك وتحشر معها، وستذوق عذابها، وهذه هي جهنّم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سهلة ويسيرة بالمقارنة مع جهنّم الأخلاق الفاسدة والعقائد الباط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هنّم الأخلاق الفاس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ذين زرعوا في نفوسهم الملكة الفاسدة والرذيلة السيّئة الباطلة، كالطمع والحرص والجدال والشرَه وحبّ المال والجاه والدنيا وباقي الملكات، فلهم جهنّم لا يُمكن تصوّرها، ولا يُمكن أن تخطر صورتها على قلبي وقلبك، فالنار تظهر من باطن النفس ذاتها، وأهل جهنّم أنفسهم يفرّون رعباً من عذاب أولئ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بعض الروايات الموثوقة أنّ هناك في جهنّم وادياً للمتكبّرين يُقال ل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كا الوادي إلى الله تعالى من شدّة الحرارة وطلب منه سبحانه أن يأذن له بالتنفّس، وبعد أن أذن له تنفّس فأحرق سقر جهنّم</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أحياناً تُصبح هذه الملكات سبباً في أن يخلد الإنسان في جهنّم لأنّها تسلبه الإيمان، كالحسد الذي ورد في رواياتنا، فعن أبي عبد الله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حسد يأكل الإيمان كما تأكل النار الحط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حبّ الدنيا والجاه والمال الذي ورد في الروايات الصحيحة أنّها أكثر إهلاكاً لدين المؤمن من ذئبين أُطلقا على قطيع بلا راع، فوقف أحدهما في أول القطيع والثاني في آخ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ذئبان ضاريان في غنم قد فارقها رُعاؤها أحدهما في أوّلها والآخر في آخرها بأفسد فيها من حبّ المال والشرف في دين الم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هنّم العقائد الباطلة</w:t>
      </w:r>
    </w:p>
    <w:p>
      <w:pPr>
        <w:pStyle w:val="Normal"/>
        <w:jc w:val="left"/>
        <w:rPr/>
      </w:pPr>
      <w:r>
        <w:rPr>
          <w:rFonts w:ascii="Traditional Arabic" w:hAnsi="Traditional Arabic" w:cs="Traditional Arabic"/>
          <w:sz w:val="28"/>
          <w:sz w:val="28"/>
          <w:szCs w:val="28"/>
          <w:rtl w:val="true"/>
        </w:rPr>
        <w:t>نسأل الله أن لا تؤول عاقبة المعاصي إلى الملكات والأخلاق الظلمانية القبيحة، والتي تؤول إلى فقدان الإيمان وموت الإنسان كافراً، لأنّ جهنّم الكافر وجهنّم العقائد الباطلة أشدّ بدرجات وأكثر إحراقاً وظلمة من ذينك الجهنّم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جهنّم الأعمال وجهنّم الملكات الفاس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يّها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ثبت في العلوم العالية</w:t>
      </w:r>
      <w:r>
        <w:rPr>
          <w:rStyle w:val="FootnoteCharacters"/>
          <w:rStyle w:val="FootnoteAnchor"/>
          <w:rFonts w:ascii="Traditional Arabic" w:hAnsi="Traditional Arabic" w:cs="Traditional Arabic"/>
          <w:sz w:val="28"/>
          <w:sz w:val="28"/>
          <w:szCs w:val="28"/>
          <w:rtl w:val="true"/>
        </w:rPr>
        <w:footnoteReference w:id="22"/>
      </w:r>
      <w:r>
        <w:rPr>
          <w:rFonts w:ascii="Traditional Arabic" w:hAnsi="Traditional Arabic" w:cs="Traditional Arabic"/>
          <w:sz w:val="28"/>
          <w:sz w:val="28"/>
          <w:szCs w:val="28"/>
          <w:rtl w:val="true"/>
        </w:rPr>
        <w:t xml:space="preserve"> أنّ درجات الشدّة غير محدودة، فمهما تصوّرت ومهما تصورت العقول بأسرها شدّة العذاب، فوجود عذاب أشدّ أمر ممكن أيضاً، وأنت إذا لم ترَ برهان الحكماء، ولم تُصدّق كشف أهل الرياضات، ولكنّك بحمد الله مؤمن تُصدّق الأنبياء عليهم السلام، وتُقرّ بصحة الأخبار الواردة عنهم في الكتب المعتبرة التي يقبلها جميع علماء الإمامية، وتُقرّ بصحة الأدعية والمناجاة الواردة عن الأئمة المعصومي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 الذي رأيت مناجاة مولى المتّقين أمير المؤمنين عليه السلام، ورأيت مناجاة سيد الساجدين عليه السلام في دعاء أبي حمزة الثمال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أمّل قليلاً في مضمونها، وفكّر قليلاً في محتواها، وتمعّن قليلاً في فقراتها، فليس ضرورياً أن تقرأ دعاء طويلاً دفعة واحدة وبسرعة دون تفكّر في معان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وأنت ليس لدينا حال سيّد الساجدين عليه السلام كي نقرأ تلك الأدعية المفصّلة بشوق وإقبال، اقرأ في الليلة ربع ذلك أو ثلثه وفكِّر في فقراته، لعلّك تُصبح صاحب شوق وإقبال وت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وق ذلك كلّه فكّر قليلاً في القرآن، وانظر أيّ عذاب وعد به الحقّ تعالى، بحيث إنّ أهل جهنّم يطلبون من الملك الموكّل بجهنّم أن ينتزع منهم أرواحهم، ولكن هيهات فلا مجال لل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نظر إلى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حَسْرَتَى علَى مَا فَرَّطتُ فِي جَنبِ اللَّهِ وَإِن كُنتُ لَمِنَ السَّاخِ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يّة حسرة هذه التي يذكرها الله تعالى بتلك العظمة وبهذا التعبير؟ تدبّر في هذه الآية القرآنية الشريفة ولا تمرّ عليها دون تأ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دبّر أيضاً في 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وْمَ تَرَوْنَهَا تَذْهَلُ كُلُّ مُرْضِعَةٍ عَمَّا أَرْضَعَتْ وَتَضَعُ كُلُّ ذَاتِ حَمْلٍ حَمْلَهَا وَتَرَى النَّاسَ سُكَارَى وَمَا هُم بِسُكَارَى وَلَكِنَّ عَذَابَ اللَّهِ شَدِيدٌ﴾</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قّاً فكّر يا عزي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ليس بكتاب قصّة، ولا بممازح لأحد، انظر ما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ذاب هذا الذي يصفه الله تبارك وتعالى وهو العظيم الذي لا حدّ ولا حصر لعظمته ولا انتهاء لعزّته وسلطانه، فيقول بأنّه شديد و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وكيف سي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وحده هو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عقلي وعقلك وعقول جميع البشر عاجزة عن تص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راجعت أخبار أهل بيت العصمة والطهارة وآثارهم، وتأمّلت فيها، لفهمت أنّ قضية عذاب ذلك العالَم، هي غير أنواع العذاب التي فكّرت فيها، وقياس عذاب ذلك العالَم بعذاب هذا العالَم، قياس باطل وخاطئ</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هنا أنقل لك حديثاً شريفاً لكي تعرف ماهية الأمر وعظمة المصيبة مع أنّ هذا الحديث يتعلّق بجهنّم الأعمال، وهي أخفّ من جميع النير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مولانا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ينا رسول الله صلى الله عليه وآله وسلم ذات يوم قاعداً إذ أتاه جبرائيل وهو كئيب حزين متغيّر اللون، ف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برائيل ما لي أراك كئيباً حزي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 فكيف لا أكون كذلك وإنّما وضعت منافخُ جهنّم اليو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منافخ جهنّم يا جبرائي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عالى أمر بالنار فأوقد عليها ألف عام حتّى احمرّت، ثمّ أمر بها فأوقد عليها ألف عام حتّى ابيضّت، ثمّ أمر فأوقد عليها ألف عام حتّى اسودّت وهي سوداء مظ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أنّ حلقة من السلسلة التي طولها سبعون ذراعاً وضعت على الدنيا، لذابت الدنيا من حرِّها، ولو أنّ قطرة من الزقّوم والضريع قطرت في شراب أهل الدنيا لماتوا من نت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كى رسول الله صلى الله عليه وآله وسلم وبكى جبرائيل فبعث الله إليهما ملك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بّكما يُقرئكما السلام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أمّنتكما من أن تُذنبا ذنباً أُعذِّبكما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يح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مثال هذا الحديث الشريف كثيرة، ووجود جهنّم والعذاب الأليم من ضروريات جميع الأديان ومن البراهين الواضحة، وقد رأى نماذج لها في هذا العالَم أصحاب المكاشفة وأرباب الق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كّر وتدبّر في مضمون هذا الحديث القاصم للظهر، فإذا احتملت صحّته ألا ينبغي لك أن تهيم في الصحارى، كمن أصابه المسّ</w:t>
      </w:r>
      <w:r>
        <w:rPr>
          <w:rStyle w:val="FootnoteCharacters"/>
          <w:rStyle w:val="FootnoteAnchor"/>
          <w:rFonts w:ascii="Traditional Arabic" w:hAnsi="Traditional Arabic" w:cs="Traditional Arabic"/>
          <w:sz w:val="28"/>
          <w:sz w:val="28"/>
          <w:szCs w:val="28"/>
          <w:rtl w:val="true"/>
        </w:rPr>
        <w:footnoteReference w:id="26"/>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حدث لنا لكي نبقى إلى هذا الحدّ في نوم الغفلة والجه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زلت علينا كرسول الله صلى الله عليه وآله وسلم وجبرائيل، ملائكة أعطتنا الأمان من عذا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رسول الله صلى الله عليه وآله وسلم، وأولياء الله لم يقرّ لهم قرار إلى آخر أعمارهم من خوف الله، وما كان لهم نوم ولا طع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 بن الحسين وهو إمام معصوم، يقطع القلوب بنحيبه وتضرّعه ومناجاته وعجزه وبكائه، فماذا دهانا وصرنا لا نستحي أبداً، فنهتك في محضر الربوبية كلّ هذه الحرمات والنواميس الإله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ويل لنا من غفلتنا، وويل لنا من شدّة سكرات الموت، وويل لحالنا في البرزخ وشدائده، ومن القيامة وظلماتها وويل لحالنا في جهنّم وعذابها وعقاب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إنسان الالتفات إلى مجاهدة نفسه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من الممكن أن تُسفر هزيمة الجنود الرحمانية إلى هلاكه الد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صورة التي يستحيل معها تلافي الخسارة، بحيث لا تشمله شفاعة الشاف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أشكال العذاب وجميع النيران التي يمكن تصورها، يسيرة وسهلة في مقابل الغضب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صف النار والجنّة الوارد في كتاب الله وأحاديث الأنبياء والأولياء، يتعلّق غالباً بنار الأعمال وجنّتها اللتين أُعدّتا للأعمال السيّئة والصا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إشارة خفيّة أيضاً إلى جنّة الأخلاق ونارها، وأهمّيتها أكبر، وأحياناً يُشار إلى جنّة اللقاء ونار الفراق، ولكنّها إشارات محجوبة عنّا ولها أهلها ولكن من الأجدر بنا أن لا نكون منكرين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من الممكن أن يكون للإنكار والرفض، الصادرين عن غير علم وفهم، أضرار كبيرة جداً ع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نيران جهنّم وعذاب القبر والقيامة وغيرها ، هي جهنّم الأعمال التي يراها الإنسان هناك كما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وَجَدُوا مَا عَمِلُوا حَاضِ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ورة الملكوتية للعمل السيّ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ـأكل مال اليتيم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عدّت للإنسان وستِرد عليه ويُحشر معها، وسيذوق عذابها، وهذه هي جهنّم ا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ن زرعوا في نفوسهم الملكة الفاسدة والرذيلة السيّئة الباطلة، كالطمع والحرص والجدال والشرَه وحبّ المال والجاه والدنيا وباقي الملكات، لهم جهنّم لا يُمكن تصوّرها وهي جهنم الأخلاق الفاس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شدّ من جهنّم ا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هنّم العقائد الباطلة أشدّ بدرجات وأكثر إحراقاً وظلمة من جهنّم الأعمال وجهنّم الملكات الفاس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نا التأمّل والتفكر في مضامين أدعية ومناجاة أهل البيت عليهم السلام والتدبر في القرآن الكريم وآياته التي تصف أنواع العذاب في العالم الآخر</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طوة الأولى نحو جهاد النف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اليقظة من الغفلة تُمثّل الخطوة الأولى في السل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خطر حبّ النفس والدنيا ويبيّن أثره على مصير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همية اغتنام فرصة الشباب في تهذيب النفس وإصلاح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يقظة من الغف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يقظة تُمثّل الخطوة الأولى في الس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كم ما زلتم تغطّون في نوم عم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تكن الأفئدة ملوّثة بنوم الغفلة، والقلوب اسودّت وصدئت نتيجة الذنوب، لما كنتم هكذا غير مبالين وغير مهتمّين، تواصلون الأعمال والأقوال الشن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فكّرتم قليلاً بأمور آخرتكم وعقباتها الكأداء لأوليتم اهتماماً كبيراً للمسؤوليات الجسام الملقاة على عواتق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راءكم حس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أمامكم معاداً وقيامة، ولستم كسائر الكائنات التي لا معاد لها ولا حس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اذا لا تتّعظون؟ لماذا لا تفيقون؟ لماذا تخوضون مطمئنّين في الاغتياب والإساءة إلى إخوتكم المسلمين أو تستمعون إلى ذلك؟ هل تعلمون أنّ هذه الألسن التي تمتدّ لاستغابة الآخرين، سوف تُداس بأرجل الآخرين يوم القيا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تعلمون أنّ الغيبة إدام كلاب النار؟ هل فكّرتم أصلاً في العواقب الوخيمة السيّئة لهذه الاختلافات والعداوات الحسد وإساءة الظن والأنانية والغرور والتكبّر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تعلمون أنّه من الممكن أن تكون جهنّم عاقبة هذه الأفعال الدنيئة المحرّمة، وتقود إلى الخلود في نار جهنّ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اض النفسية لا تظهر آلامها مباش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قدّر الله أن يُبتلى الإنسان بأمراض لا تظهر آل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مراض المؤلمة تدفع الإنسان لأنّ يُفكّر بعلاجها، فيذهب إلى مراجعة الطبيب أو المستش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مرض الذي لا يُرافقه الألم ولا يشعر الإنسان بتبعاته مرض خطير لأنّه عندما يتنبّه إليه الإنسان يكون قد فات الأوان واستحال العلاج</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مراض النفسية هي من هذا ال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ت مصحوبة بالألم المباشر لحرّكت المصاب ودفعته إلى معالج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ذا نفعل إذا كانت هذه الأمراض لا يُحسّ بآلامها رغم خطورت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رض الغرور والأنانية، من الأمراض التي لا تظهر آلامها وهي ليس فقط غير مصحوبة بالألم، بل تتّسم بظاهر يبعث على التلذّ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 مجالس الغيبة والنميمة قد تكون محبّ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نسان يشعر مع حبّ النفس وحبّ الدنيا، وهما مصدر جميع الذنوب، بلذّة ونش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ما ابتُلي الإنسان بحبّ الدنيا واتّباع الهوى، واستحوذ حبّ الدنيا على قلبه، فإنّه يتألّم من كلّ شيء عدا الأمور الدنيوية، ويُع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عياذ ب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وعباده والأنبياء والأولياء وملائكة الله، ويحسّ بالحقد والبغضاء تجاه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نما يأتي أجله وتأتي ملائكة الله لتتوفّاه يشعر بالاستياء الشديد وينفر منهم، لأنّهم يريدون أن يُبعدوه عن محبوب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نيا والأمور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يُبغضهم وينفر منهم، وربما يخرج من هذه الدنيا وهو عدوّ 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دّثَ أحد الأكابر من أهالي قزوين رحمه الله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ه كان جالساً عند رأس شخص يحتضر فسمعه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ظلم الذي ظلمني إيّاه الله تعالى لم يظلمني أحد مثله، فلقد بذلت مهجتي في تربية أولادي، وها هو يريد أن يُبعدني عن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هناك ظلم أشدّ من هذا وأعظ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قو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شوا عاقبة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يقوا من غفل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لم تفيقوا بعد ولم تخطوا الخطو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يقظة تُمثّل الخطوة الأولى في السلو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ذر من استفحال حبّ النفس و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لم يُهذّب الإنسان نفسه، ولم يُعرض عن الدنيا ويُخرج حبّها من قلبه، فيُخشى عليه أن يترك الدنيا وقلبه مملوء بالحقد على الله وأوليائه وأن يواجه مثل هذا المصير المشؤ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حقاً إنّ هذا الإنسان الصلف هو أشرف المخلوقات، أم هو في الحقيقة أشرّ المخلوقات؟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عَ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إِنسَانَ لَفِي خُسْ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الَّذِينَ آمَنُوا وَعَمِلُوا الصَّالِحَاتِ وَتَوَاصَوْا بِالْحَقِّ وَتَوَاصَوْا بِالصَّبْر﴾</w:t>
      </w:r>
      <w:r>
        <w:rPr>
          <w:rStyle w:val="FootnoteCharacters"/>
          <w:rStyle w:val="FootnoteAnchor"/>
          <w:rFonts w:ascii="Traditional Arabic" w:hAnsi="Traditional Arabic" w:cs="Traditional Arabic"/>
          <w:b/>
          <w:b/>
          <w:bCs/>
          <w:sz w:val="28"/>
          <w:sz w:val="28"/>
          <w:szCs w:val="28"/>
          <w:rtl w:val="true"/>
        </w:rPr>
        <w:footnoteReference w:id="2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مستثنى في هذه السورة 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عملوا الصالحات فحسب، 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ينسجم مع الر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كثيراً من أعمال الإنسان كما ترون ينسجم مع الجسم دون أن يوجد من النواحي المذكورة في السورة المباركة عين أو أ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الأساس أن يُسيطر عليكم حبّ الدنيا وحبّ النفس ويحول دون إدراككم للحقائق والواقعيات، ودون أن يكون عملكم خالصاً لوجه الله تعالى، ويمنعكم عن التواصي بالحقّ والتواصي بالصبر، ويسدّ طريق الهداية أمامكم؛ فإذا كان هذا الأساس فستبوؤون بالخسران المبين وتكونون ممّن خسر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كم أضعتم شبابكم وحُرمتم من نعم الجنّة ونعيم الآخرة، وأضعتم دنياكم وآخرت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حذروا أن يستفحل لا سمح الله حبّ الدنيا وحبّ النفس شيئاً فشيئاً في نفوسكم، ويصل بكم الأمر إلى أن يتمكّن الشيطان من سلب إيمانكم؛ إذ يُقال إنّ كلّ جهود الشيطان تتكرّس لسرقة الإيمان وس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لّ جهود إبليس ومساعيه مكرّسة لاختطاف إيما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قدّم لكم أحد تعهّداً أو مستنداً ببقاء إيمانكم، فما أدراكم لعلّه إيمان مستودع يتمكّن الشيطان في النهاية من سلبه منكم، فتخرجون من الدنيا بعداوة الله وأولي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 قضيتموه تتنعّمون بالنعم الإلهية وتجلسون على مائدة الإمام صاحب الزمان عجل الله تعالى فرجه الشريف وفي النهاية تُفارقون الحياة عديمي الإيمان، والعياذ بالله، وتُعادون وليّ نعمت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إذا كانت لديكم علاقة بالدنيا ومحبّة لها، فحاولوا بكلّ جهدكم أن تقطعوا هذه العل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دنيا بكلّ زخارفها وبهارجها، أحقر من أن تستحقّ المحبّة، فكيف إذا ما كان الإنسان محروماً حتى من هذه المظاهر؟ فماذا تملكون أنتم من الدنيا حتّى تنشدّ قلوبكم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افترضنا أنّ لكم من الدنيا ما للمرفّهين والمترفين، فإنّكم ستقضون عمركم باللذائذ ثم ترون عند انتهاء العمر أنّ كلّ ذلك ليس أكثر من حلم جميل سرعان ما انقضى، بيد أنّ تبعاته ومسؤوليّاته سوف تبقى تلاحقكم وتأخذ بخناقكم دوم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حقيقة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ا قيمة هذه الحياة السريعة الفناء الحلوة الظاه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إذا انقضت دونما غص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ابل العذاب الد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ذاب أهل الدنيا يكون أحياناً غير متناهٍ؛ هذا فضلاً عن أنّ أهل الدنيا يتصوّرون أنّهم قد ملكوا الدنيا واستمتعوا بجميع مزاياها ومنافعها، إلّا أنّهم مخطئون وغاف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واحد ينظر إلى الدنيا من نافذة محيطه وبيئته، ويتصوّر أنّ الدنيا هي كما ي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يد أنّ هذا العالَم أوسع من أن يستطيع الإنسان أن يتصوّره ويتمكّن من اكتشافه وسبر أغو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حديث الشريف عن هذه الدنيا، أنّ الله تبارك و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نظر إليها نظرة رح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يه ينبغي لنا أن نتعرّف إلى حقيقة ذلك العالَم الذي ما نظر إليه الله تعالى نظرة 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عدن العظ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دُعي إليه الإنسان، وما هي حقي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إنسان أصغر من أن يُدرك حقيق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عدن العظ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كم إذا أخلصتم نواياكم وأصلحتم أعمالكم وأخرجتم من قلوبكم حبّ النفس وحبّ الجاه، فإنّ الدرجات الرفيعة والمقامات العالية قد أُعدّت لكم وهي في انتظا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إذا كانت لديكم علاقة بالدنيا ومحبّة لها، فحاولوا بكلّ جهدكم أن تقطعوا هذه العل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دنيا وما فيها بكلّ بهارجها وزخارفها لا تُساوي ذرّة من المقام الذي أُعدّ لعباد الله الصا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دّوا واجتهدوا لبلوغ هذه المقامات الس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ما استطعتم فابنوا أنفسكم واسموا بها إلى درجة لا تعبؤون معها حتّى بهذه المقامات العالية والدرجات الرف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عبدوا الله تعالى من أجل نيل هذه الأمور، بل اعبدوه لأنّه أهل للعبادة، اسجدوا لله وعفِّروا جباهكم بالتراب، حينها تخترقون حجب النور وتصلون إلى معدن العظ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ل بمقدوركم أن تُحقّقوا هذه المكانة والمنزلة من خلال أعمالكم هذه وهذا الطريق الذي تسلكون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تتصوّرون أنّ النجاة من عقاب الله تعالى واجتياز العقبات المهولة والتخلّص من نار جهنّم، تتحقّق بهذه السهو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تتصوّرون أنّ بكاء الأئمة الأطهار ونحيب الإمام السجّاد عليه السلام هو من أجل تعليم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م رغم منزلتهم العظيمة السامية ومقامهم الذي لا يُضاهى، كانوا يبكون من خشية الله تعالى، لأنّهم يعلمون مدى خطورة الطريق الذي سيجتاز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مطّلعين على المشاكل والصعوبات التي تعترض اجتياز الصر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صراط الذي يُمثّل أحد طرفيه الدنيا وطرفه الآخر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وا مطّلعين على عوالم القبر والبرزخ والقيامة وعقباتها الكأد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ذلك لم يكن يقرّ لهم قرار، وكانوا دائماً يلجؤون إلى الله ويدعونه للنجاة من هول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ذا أعددتم أنتم لهذه العقبات الكأداء والعقوبات التي لا تُطاق، وأيّ طريق نجاة اخترت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ى تريدون أن تهتمّوا بأنفسكم وتعملوا على تهذيبها وإصلاح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غتنام فرصة الشب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كم الآن في ريعان الشباب، وقادرون على التحكّم بقواكم ولم يدبّ الضعف بعد إلى أبدانكم، فإذا لم تُفكّروا الآن بتزكية أنفسكم وبناء ذواتكم فكيف ستتمكّنون من ذلك غداً عندما يتغلّب الضعف عليكم ويُسيطر الوهن، وتفقدون العزم وتضمحلّ فيكم الإرادة، فيكون ثقل الذنوب قد زاد من ظلمة القلب، عندها كيف يتسنّى لكم بناء أنفسكم وتهذيب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لّ نَفَسٍ تتنفّسونه، وكلّ خطوة تخطونها، وكلّ لحظة تنصرم من أعماركم، تزيد من صعوبة إصلاحكم أنفسكم، وربّما زادت أيضاً من ظلمة القلب والتباهي والغر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لّما تقدّم العمر بالإنسان ازدادت هذه الأمور التي تتعارض مع سعادته، وضعفت القدرة على الإ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بلغتم مرحلة الشيخوخة فمن الصعب أن تُوفّقوا لاكتساب الفضيلة والتقو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بمقدوركم أن تتوبوا، لأنّ التوبة لا تتحقّق بمجرّد لفظة أتوب إلى الله، بل تتوقّف على الندم والعزم على ترك الذ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الندم والعزم على ترك الذنوب لن يحصلا للذين أمضوا عمراً في الغيبة والكذب وابيضّت لحاهم على المعصية و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ؤلاء يظلّون أسارى ذنوبهم إلى آخر أعما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يتحرّك الشباب قبل أن يداهمهم المش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لغنا هذه المرحلة ونحن أعلم بمعاناتها ومصائ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ما دمتم في مرحلة الشباب تستطيعون أن تفعلوا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دمتم تملكون عزيمة الشباب وإرادة الشباب، باستطاعتكم أن تتخلّصوا من أهواء النفس ورغباتها الحيو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إذا لم تُبادروا إلى ذلك، ولم تُفكروا بإصلاح أنفسكم وبنائها، فسوف يكون ذلك ضرباً من المحال عندما تبلغون مرحلة اله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وا بأنفسكم ما دمتم شباباً ولا تنتظروا إلى أن تُصبحوا شيبة ضعافاً عاجز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قلب الشباب رقيق وملكوتيّ، ودوافع الفساد فيه ضع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لّما كبر الإنسان استحكمت في قلبه جذور المعصية إلى أن يُصبح استئصالها من القلب أمراً مستح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في الحديث الشريف عن أبي جعفر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من عبد إلّا وفي قلبه نكتة بيضاء، فإذا أذنب ذنباً خرج في النكتة نكتة سوداء فإن تاب ذهب ذلك السواد، وإن تمادى في الذنوب، زاد ذلك السواد حتى يُغطّي البيضاء، فإذا تغطّى البياض لم يرجع صاحبه إلى خير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إنساناً من هذا النوع قد لا يمرّ عليه يوم أو ليلة دون أن يعصي الله تعالى، وحينها يكون من الصعب أن يرجع قلبه في سن الشيخوخة إلى حالته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ذا لم تُصلحوا أنفس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رجتم من الدنيا بقلوب سوداء وعيون وآذان وألسنة ملوّثة بالذنوب، فكيف ستُقابلون الله تعالى؟ كيف ستردّون هذه الأمانات الإلهية التي استودعكم الله إيّاها بمنتهى الطهارة والبراءة، مدنّسة بالقذارة والرذال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عين وهذه الأذن اللتان هما تحت تصرّفكم، وهذه اليد وهذا اللسان اللذان تحت سلط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عضاء والجوارح التي تعيشون معها، كلّها أمانات الله سبحانه وتعالى، وقد منحكم الله إيّاها في غاية السلامة وال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بتُليَتْ بالمعاصي فسوف تتلوّث، وإذا تلوّثت بالمحرّمات فسوف تجد طريقها إلى الرذ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آنذاك عندما تُريدون إعادة هذه الأمانة فقد تُسأ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كذا تُحفظ الأم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كذا كان القلب عندما أُعطي إ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ن التي استودعناكم إيّاها أهكذا 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ئر الأعضاء والجوارح التي جعلناها تحت تصرّفكم، هل كانت هكذا ملوّثة وقذ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ذا ستُجيبون عن هذه الأسئلة؟ وكيف ستواجهون الله الذي خنتم أماناته إلى هذا الحدّ من الخيان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كم الآن شباب، وقد قرّرتم أن تفنوا شبابكم في هذا الطريق الذي لن ينفعكم دنيوياً بما يستحقّ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مضيتم أوقاتكم الثمينة هذه وقضيتم ربيع شبابكم في طريق الله ومن أجل هدف مقدّس، فإنّكم ليس فقط لم تخسروا شيئاً بل ستربحون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إذا ما استمرّت أوضاعكم على هذا المنوال الذي هي عليه الآن، فإنّكم تُتلفون شبابكم وتهدرون خيرة سنوات عمركم، وستكونون مسؤولين أعظم مسؤولية عند الله تعالى في عالَم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ماً أنّ جزاء أعمالكم الفاسدة والمفسدة هذه لا ينحصر بالعالَم الآخر، بل إنّكم سترون أنفسكم في هذه الدنيا وقد أحاط بكم البلاء من كلّ جانب، وسُدّت عليكم الآفاق وضُيِّق الخن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كّروا قبل أن تضيع الفرصة، وقبل أن يستولي الأعداء على جميع شؤو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وا وانتبهوا وتحرّك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المرحلة الأولى اهتمّوا بتهذيب النفس وتزكيتها، وإصلاح ذات بي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وا بوسائل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موا أموركم، وابسطوا النظام والانضب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بوا أنفسكم، وتجهّزوا واستعدّوا للحيلولة دون وقوع المفاسد التي يُمكن أن تعترضكم</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ثّل اليقظة الخطوة الأولى من خطوات السلوك نحو الكمال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تنبّه والتفكّر في العواقب الوخيمة للأفعال المحرّمة، كالغيبة والحسد وإساءة ال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نانيَّة والتكبّ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مراض المؤلمة تدفع الإنسان لأنّ يُفكّر بعلاجها، فيذهب إلى مراجعة الطبيب أو المستش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مرض الذي لا يُرافقه الألم مرض خطير لأنّه عندما يتنبّه إليه الإنسان يكون قد فات الأوان واستحال العل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اض النفسية هي منالأمراض التي لا تظهر آل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د تكون محبّ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يشعر مع حبّ النفس وحبّ الدنيا وهما مصدر جميع الذنوب، بلذّة ونش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ستثنى في سورة العصر 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عملوا الصالحات،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ينسجم مع 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رك أثره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إنسان الحذر من أن يستفحل حبّ الدنيا وحبّ النفس شيئاً فشيئاً ف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صل به الأمر إلى أن يتمكّن الشيطان من سلب إيمانه فيخرج من الدنيا بعداوة الله وأولي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قال إنّ كلّ جهود الشيطان تتكرّس لسرقة الإيمان وس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هل الدنيا يتصوّرون أنّهم قد ملكوا الدنيا واستمتعوا بجميع مزاياها ومنافعها، إلّا أنّهم مخطئون وغافلون لأنَّ هذا العالَم أوسع من أن يستطيع الإنسان أن يتصوّره ويتمكّن من اكتشافه وسبر أغو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نيا وما فيها بكلّ بهارجها وزخارفها لا تُساوي ذرّة من المقام الذي أُعدّ لعباد الله الصا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دّوا واجتهدوا لبلوغ هذه المقامات الس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استطعتم فابنوا أنفسكم واسموا بها إلى درجة لا تعبؤون معها حتّى بهذه المقامات العالية والدرجات الرفيعة؛ حينها تخترقون حجب النور وتصلون إلى معدن العظ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لب الشباب رقيق وملكوتيّ، ودوافع الفساد فيه ضع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لّما كبر الإنسان استحكمت في قلبه جذور المعصية إلى أن يُصبح استئصالها من القلب أمراً مستح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تحرّك الشباب قبل أن يداهمهم المش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داموا يملكون عزيمة الشباب وإرادة الشباب، باستطاعتهم أن يتخلّصوا من أهواء النفس ورغباتها الحيو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 مجاهدة النف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نَّ التفكّر هو أوَّل شروط مجاهدة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قام العزم ويبيّن أهمّيته في مجاهدة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ية مشارطة النفس ومراقبتها ومحاسبت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كُّ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ول شروط مجاهدة النفس والسير باتّجاه الحقّ تعالى، هو ال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فكّر في هذا المقام أن يُفكّر الإنسان بعض الوقت كيف أنّ مولاه خلقه في هذه الدنيا، وهيّأ له كلّ أسباب الدعة والراحة، ووهبه جسماً سليماً وقوى سالمة، لكلّ واحدة منها منافع تُحيّر الألباب، ورعاه وهيّأ له كلّ هذه السعة وأسباب النعمة والرح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هة أخرى، أرسل له جميع هؤلاء الأنبياء، وأنزل كلّ هذه الكتب والرسالات، وأرشد ودعا إلى اله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واجبنا تجاه هذا المولى مالك المل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أنّ وجود جميع هذه النعم، هو فقط لأجل هذه الحياة الحيوانية وإشباع الشهوات التي نشترك فيها مع الحيوانات، أم هناك هدف وغاية أخر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أنّ الأنبياء الكرام، والأولياء العظام، والحكماء الكبار، وعلماء الأمّة الذين يدعون الناس إلى حكم العقل والشرع ويُحذّرونهم من الشهوات الحيوانية ومن هذه الدنيا البالية، لديهم عداءٌ ضدّ الناس أم أنهم كانوا مثلنا لا يعلمون طريق صلاحنا نحن المساكين المنغمسين في الشه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إذا فكّر للحظة واحدة، عرف أنّ الهدف من هذه النعم هو شيء آخر، وأنّ الغاية من هذا الخلق، أسمى وأعظم، وأنّ هذه الحياة الحيوانية ليست هي الغاية بحدّ ذاتها، وأنّ على الإنسان العاقل أن يفكّر بنفسه، وأن يترحّم على حاله ونفسه المسكينة، ويُخاط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تها النفس الشقيّة التي قضيت سنيّ عمرك الطويلة في الشهوات ولم يكن نصيبك سوى الحسرة والندامة، ابحثي عن الرحمة، واستحي من مالك الملوك، وسيري قليلاً في طريق الهدف الأساس المؤدّي إلى حياة الخلد والسعادة السرمدية، ولا تبيعي تلك السعادة بشهو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ام قليلة فانية، والتي لا تتحصّل حتّى مع الصعوبات المضنية الشا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ري قليلاً في أحوال الدنيا، والسابقين، وتأمّلي متاعبهم وآلامهم كم هي أكبر بكثير من هنائهم، في نفس الوقت الذي لا يوجد فيه هناء وراحة لأيّ شخ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ذلك الذي يكون على صورة إنسان ولكنّه من جنود الشيطان وأعوانه، والذي يدعوك إلى الشهوات،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ضمان الحياة المادّية، تأمّل قليلاً في حاله واستنطقه، انظر هل هو راضٍ عن ظروفه، أم أنّه مبتلىً ويُريد أن يبلي مسكيناً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أيّ حال، فادعُ ربّك بعجز وتضرّع أن يُعينك على أداء واجباتك التي ينبغي أن تكون أساس العلاقة فيما بينك وبينه تعالى، والأمل أن يهديك هذا التفكير المقترن بنيّة مجاهدة الشيطان والنفس الأمّارة، إلى طريق آخر، وتوفّق للترقّي إلى منزلة أخرى من منازل المجاه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زم</w:t>
      </w:r>
    </w:p>
    <w:p>
      <w:pPr>
        <w:pStyle w:val="Normal"/>
        <w:jc w:val="left"/>
        <w:rPr/>
      </w:pPr>
      <w:r>
        <w:rPr>
          <w:rFonts w:ascii="Traditional Arabic" w:hAnsi="Traditional Arabic" w:cs="Traditional Arabic"/>
          <w:sz w:val="28"/>
          <w:sz w:val="28"/>
          <w:szCs w:val="28"/>
          <w:rtl w:val="true"/>
        </w:rPr>
        <w:t>وهناك مقام آخر يواجه الإنسان المجاهد بعد التفكّر، وهو مقام الع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أحد مشايخنا أطال الله عم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زم هو جوهرة الإنسانية، ومعيار ميزة الإنسان، وإنّ اختلاف درجات الإنسان باختلاف درجات عزم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عزم الذي يتناسب وهذا المقام، هو أن يوطّن الإنسان نفسه ويتّخذ قراراً بترك المعاصي وبأداء الواجبات، وتدارك ما فاته في أيّام حياته، وبالتّالي أن يعمل على أن يجعل من ظاهره إنساناً عاقلاً وشرعياً، بحيث يحكم الشرع والعق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سب الظاه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هذا الشخص 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نسان الشرعيّ هو الذي يُنظّم سلوكه وفق ما يتطلّبه الشرع، وأن يكون ظاهره كظاهر الرسول الأكرم صلى الله عليه وآله وسلم، وأن يقتدي بالنبيّ العظيم صلى الله عليه وآله وسلم ويتأسّى به في جميع حركاته وسكناته، وفي جميع ما يفعل وما يت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ممكن، لأنّ جعل الظاهر مثل ظاهر هذا القائد أمرٌ مقدور لأيّ فرد من عبا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طيّ أيّ طريق في المعارف الإلهية، لا يُمكن إلاّ بالبدء بظاهر الشريعة، وما لم يتأدّب الإنسان بآداب الشريعة الحقّة، لا يحصل له شيء من حقيقة الأخلاق الحسن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لا يُمكن أن يتجلّى في قلبه نور المعرفة ولن تنكشف له العلوم الباطنية وأسرار الشر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انكشاف الحقيقة، وظهور أنوار المعارف في قلبه، سيستمرّ في تأدّبه بالآداب الشرعية الظا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بطلان دعوى م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وصول إلى العلم الباطن يكون بترك الظاه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أنّه وبعد الوصول إلى العلم الباطن ينتفي الاحتياج إلى الآداب الظا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دعوى ترجع إلى جهل من يقول بها، وجهله بمقامات العبادة ودرجات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هد لتُصبح ذا عزم وإرادة، فإنّك إذا رحلت من هذه الدنيا دون أن يتحقّق فيك العزم على ترك المحرّمات فأنت إنسان صوريّ، بلا لبّ، ولن تُحشر في ذلك العالَم على هيئة إنسان، لأنّ ذلك العالَم هو محلّ كشف الباطن وظهور السر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 التجرّؤ على المعاصي يفقد الإنسان تدريجياً العزم ويختطف منه هذا الجوهر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أستاذ المعظّم</w:t>
      </w:r>
      <w:r>
        <w:rPr>
          <w:rStyle w:val="FootnoteCharacters"/>
          <w:rStyle w:val="FootnoteAnchor"/>
          <w:rFonts w:ascii="Traditional Arabic" w:hAnsi="Traditional Arabic" w:cs="Traditional Arabic"/>
          <w:sz w:val="28"/>
          <w:sz w:val="28"/>
          <w:szCs w:val="28"/>
          <w:rtl w:val="true"/>
        </w:rPr>
        <w:footnoteReference w:id="33"/>
      </w:r>
      <w:r>
        <w:rPr>
          <w:rFonts w:ascii="Traditional Arabic" w:hAnsi="Traditional Arabic" w:cs="Traditional Arabic"/>
          <w:sz w:val="28"/>
          <w:sz w:val="28"/>
          <w:szCs w:val="28"/>
          <w:rtl w:val="true"/>
        </w:rPr>
        <w:t xml:space="preserve">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أكثر ما يبعث على فقد الإنسان للعزم والإرادة هو الاستماع للغن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تجنّب يا أخي المعاصي، واعزم على الهجرة إلى الحقّ تعالى، واجعل ظاهرك ظاهراً إنسانياً، وادخل في سلك أرباب الشرائع، واطلب من الله تعالى في الخلوات أن يكون معك في الطريق إلى هذا الهدف، واستشفع برسول الله صلى الله عليه وآله وسلم وأهل بيته حتّى يفيض عليك ربّك التوفيق، ويُمسك بيدك في المزالق التي تعترضك، لأنّ هناك مزالق كثيرة تعترض الإنسان أيّام حياته، ومن الممكن في لحظة واحدة أن يسقط هذا الإنسان في مزلق مهلك، يعجز بعده عن إنقاذ نفسه، بل قد لا يهتمّ بذلك، وربما لا تشمله حتى شفاعة الشافعين نعوذ بالله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شارطة والمراقبة والمحاسبة</w:t>
      </w:r>
    </w:p>
    <w:p>
      <w:pPr>
        <w:pStyle w:val="Normal"/>
        <w:jc w:val="left"/>
        <w:rPr/>
      </w:pPr>
      <w:r>
        <w:rPr>
          <w:rFonts w:ascii="Traditional Arabic" w:hAnsi="Traditional Arabic" w:cs="Traditional Arabic"/>
          <w:sz w:val="28"/>
          <w:sz w:val="28"/>
          <w:szCs w:val="28"/>
          <w:rtl w:val="true"/>
        </w:rPr>
        <w:t>ومن الأمور الضرورية للمجاه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شارطة والمراقبة والمحاس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ارط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شارطة هي أن يُشارط نفسه في أول يومه على أن لا يرتكب اليوم أيّ عمل يُخالف أوامر الله، ويتّخذ قراراً بذلك ويعزم عل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اضح أنّ ترك ما يُخالف أوامر الله، ليوم واحد، أمر يسير للغاية، ويُمكن للإنسان أن يلتزم به بيُ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زم وشارط وجرّب، وانظر كيف أنّ الأمر سهل ي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مكن أن يُصوّر لك إبليس اللعين وجنده أنّ الأمر صعب وعس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علم عندها أنّ هذه من تسويلات هذا اللعين، فالعنه قلباً وواقعاً، وأخرج الأوهام الباطلة من قلبك، وجرّب ليوم واحد، فعند ذلك ستُصدّق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اق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هذه المشارطة عليك أن تنتقل إلى المراقبة، وكيفيتها أن تنتبه طوال مدّة المشارطة إلى عملك وفقها، فتعتبر نفسك ملزماً بالعمل وفق ما شارط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حصل لا سمح الله حديث لنفسك بأن ترتكب عملاً مخالفاً لأمر الله، فاعلم أنّ ذلك من عمل الشيطان وجنده، فهم يريدونك أن تتراجع عمّا اشترطته على نفسك، فالعنهم واستعذ بالله من شرّهم، وأخرِج تلك الوساوس الباطلة من قلبك، وقل ل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اشترطت على نفسي أن لا أقوم في هذا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يوم واح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يّ عمل يُخالف أمر الله تعالى، وهو وليّ نعمتي طول عمري، فقد أنعم وتلطّف عليّ بالصحّة والسلامة والأمن وألطاف أخرى، ولو أنّي بقيت في خدمته إلى الأبد لما أدّيت حقّ واحدة منها، وعليه فليس من اللائق أن لا أفي بشرط بسيط ك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مل إن شاء الله تعالى، أن ينصرف الشيطان عنك ويبتعد، وتنتصر جنود الرح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قبة لا تتعارض مع أيٍّ من أعمالك كالكسب والسفر والدراسة، فكن على هذه الحال إلى الليل، ريثما يحين وقت المحاس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اس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محاسبة فهي أن تُحاسب نفسك لترى هل أدّيت ما اشترطت على نفسك ولم تخن وليّ نعمتك في هذه المعاملة الجز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نت قد وفّيت حقّاً، فاشكر الله على هذا التوف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شاء الله ييسّر لك سبحانه التقدّم في أمور دنياك وآخرتك، وسيكون عمل الغد أيسر عليك من سابقه، فواظب على هذا العمل فترة، والمأمول أن يتحوّل إلى ملكة فيك بحيث يُصبح هذا العمل بالنسبة إليك سه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يراً للغاية، وستحسُّ عندها باللذّة والأنس في طاعة الله تعالى وترك معاصيه، وفي هذا العالَم بالذّات، في حين أنّ هذا العالَم ليس هو عالم الجزاء لكن الجزاء الإلهيّ يؤثّر ويجعلك مستمتعاً وملتذّاً بطاعتك لله وابتعادك عن المع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لم أنّ الله لم يُكلّفك ما يشقّ عليك به، ولم يفرض عليك ما لا طاقة لك به ولا قدرة لك عليه، لكن الشيطان وجنده يُصوّرون لك الأمر وكأنّه شاقّ وص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حدث لا سمح الله في أثناء المحاسبة تهاون وفتور تجاه ما اشترطت على نفسك، فاستغفر الله واطلب العفو منه، واعزم على الوفاء بكلّ شجاعة بالمشارطة غداً، وكُنْ على هذا الحال كي يفتح الله تعالى أمامك أبواب التوفيق والسعادة، ويوصلك إلى الصراط المستقيم للإنسا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ر هو أول شروط مجاهدة النفس والسير باتّجاه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فكّر في هذا المقام أن يُفكّر الإنسان هل أنّ وجود جميع هذه النعم، هو فقط لأجل هذه الحياة الحيوانية وإشباع الشهوات التي نشترك فيها مع الحيوانات، أم هناك هدف وغاية أخر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اجه الإنسان المجاهد بعد مقام التفكّر مقام العزم وهو أن يوطّن الإنسان نفسه ويتّخذ قراراً بترك المعاصي وبأداء الواجبات، وتدارك ما فاته في أيّام حياته، وأن يعمل على أن يجعل من ظاهره إنساناً عاقلاً وشرعياً يُنظّم سلوكه وفق ما يتطلّبه الشر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ل الإمام الخمينيّ قدس سره عن أحد مشايخه الكرام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عزم هو جوهرة الإنسانية، ومعيار ميزة الإنسان، وإنّ اختلاف درجات الإنسان باختلاف درجات عز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طيّ أيّ طريق في المعارف الإلهية، لا يُمكن إلاّ بالبدء بظاهر الشريعة، وما لم يتأدّب الإنسان بآداب الشريعة الحقّة، لا يحصل له شيء من حقيقة الأخلاق الحسنة، كما لا يُمكن أن يتجلّى في قلبه نور المعرفة ولن تنكشف له العلوم الباطنية وأسرار الشر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مور الضرورية للمجاه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شارطة والمراقبة والمحاس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ارطة تعني أن يُشارط المجاهد نفسه في أول يومه على أن لا يرتكب اليوم أيّ عمل يُخالف أوامر الله، ويتّخذ قراراً بذلك ويعزم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قبة تعني أن ينتبه طوال مدّة المشارطة إلى عمله وفقها، فيعتبر نفسه ملزماً بالعمل وفق ما شار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حاسبة فهي أن يحاسب نفسه ليرى هل أدّى ما اشترطه على نفسه ولم يخن وليّ نعمته في هذه المعاملة الجز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قد وفّى حقّاً، فليشكر الله على هذا التوف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حدث لا سمح الله في أثناء المحاسبة تهاون وفتور تجاه ما اشترطه على نفسه، فليستغفر الله وليطلب العفو منه، وليعزم على الوفاء بكلّ شجاعة بالمشارطة غداً، وليكُنْ على هذا الحال كي يفتح الله تعالى أمامه أبواب التوفيق والسعادة، ويوصله إلى الصراط المستقيم ل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ريق العملي لجهاد النف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كيف أن التذكّر يعين السالك في مجاهدة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نَّ أول شرط لمجاهدة النفس في مقام الباطن هو السيطرة على الخ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رح كيفيّة القيام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طريق العمليّ لمجاهدة النفس</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ذكّ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أمور التي تُعين الإنسان وبصورة كاملة في مجاهدته للنفس والشيطان، والتي ينبغي للإنسان السالك المجاهد الانتباه إليها جيّداً هو الت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ذكّر في هذا المقام، هو عبارة عن ذكر الله تعالى ونعمائه التي تلطّف بها على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لم أنّ احترام المنعمِ وتعظيمه، من الأمور الفطرية التي جُبل الإنسان عليها والتي تحكم الفطرة بضرورتها، وإذا تأمّل أيّ شخص في كتاب ذاته، لوجده مسطوراً فيه أنّه يجب تعظيم من أنعم نعمة على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اضح أنّه كلّما كانت النعمة أكبر وكان المنعِم أقلّ غرضاً، كان تعظيمه أوجب وأكثر، حسب ما تحكم به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مثلاً فرق واضح في الاحترام والتقدير بين شخص يُعطيك حصاناً تُلاحقه عيناه ويرمي من ورائه إلى شيء، وبين الذي يهبك مزرعة كاملة ولا يمنّ عليك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ثلاً إذا أنقذك طبيب من العمى، فستُقدّره وتحترمه بصورة فطرية، وإذا أنقذك من الموت كان تقديرك واحترامك له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حظ الآن أنّ النعم الظاهرة والباطنة التي تفضّل بها علينا مالك الملوك جلَّ شأنه لو اجتمع الجنّ والإنس لكي يُعطونا واحدة منها لما استطا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حقيقة نحن غافلون عنها، فمثلاً هذا الهواء الذي ننتفع به ليلاً ونهاراً، وحياتنا وحياة جميع الموجودات مرهونة به، بحيث لو فُقِد مدة ربع ساعة لما بقي هناك حيوان على قيد الحياة، هذا الهواء كم هو نعمة عظيمة، يعجز الجن والإنس جميعاً عن مَنحِنا مثيلاً له لو أرادوا أن يمنحونا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فقِس وتذكّر قليلاً كافّة النعم الإلهية مثل سلامة البدن والقوى الظاهرية من قبيل البصر والسمع والتذوّق، والقوى الباطنية مثل التخيّل والواهمة والعقل وغير ذل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يكون لكلّ واحدة من هذه النعم منافع خاصة لا حدّ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هذه النعم وهبنا مالك الملوك إيّاها دون أن نطلب منه أن يمنّ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تفِ بهذه النعم بل أرسل الأنبياء والرسل والكتب وأوضح لنا طريق السعادة والشقاء والجنّة والنار، ووهبنا كلّ ما نحتاجه في الدنيا والآخرة، دون أن يكون فقيراً ومحتاجاً إلى طاعتنا وعباد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سبحانه لا تنفعه الطاعة ولا تضرّه المعصية، وطاعتنا ومعصيتنا بالنسبة له على حدٍّ سواء، بل من أجل خيرنا ومنفعتنا نحن يأمر وينه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تذكّر هذه النعم والكثير الكثير من النعم الأخرى التي يعجز حقّاً جميع البشر عن إحصاء الكلّيات منها فكيف بعدّها واحد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يُطرح السؤا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حكم فطرتك بوجوب تعظيم منعم كهذا؟ وما هو حكم العقل تجاه خيانة وليّ نعمة ك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أمور الأخرى التي تُقرّها الفطرة، احترام الشخص الكبير العظيم، ويرجع كلّ هذا الاحترام والتقدير الذي يُبديه الناس تجاه أهل الدنيا والجاه والثروة والسلاطين والأعيان، يرجع إلى أنّهم يرون أولئك كباراً وعظماء، فأيّ عظمة تصل إلى مستوى عظمة مالك الملوك الذي خلق هذه الدنيا الحقيرة والوضيعة والتي تُعتبر من أصغر العوالم وأضيق النشآت، رغم كلّ ذلك لم يتوصّل عقل أيّ موجود إلى إدراك كنهها وسرّها حتى الآن، بل ولم يطّلع كبار المكتشفين في العالَم بعد على أسرار منظومتنا الشمسية، وهي أصغر المنظومات ولا تعدّ شيئاً قياساً إلى باقي المنظومات، أفلا يجب احترام وتعظيم هذا العظيم، الذي خلق هذه العوالم وآلاف الآلاف من العوالم الغيبية الإيم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جب أيضاً بالفطرة احترام من يكون حاضراً، ولهذا ترى أنّ الإنسان إذا تحدّث لا سمح الله عن شخص بسوء في غيبته، ثم حضر في أثناء حديث ذلك الشخص، اختار المتحدّث حسب فطرته الصمت، وأبدى له الاحت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علوم أنّ الله تبارك وتعالى حاضر في كلّ مكان وتحت إشرافه تعالى تُدار جميع ممالك الوجود، بل إنّ نفس الحضور والعالَم أجمع هو محضر الربو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ذكّري يا نفسي الخبيثة أيّ ظلم فظيع، وأيّ ذنب عظيم تقترفين إذا عصيت مثل هذا العظيم في حضرته المقدّسة وبواسطة القوى التي هي نعمه الممنوحة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نبغي أن تذوبي من الخجل وتغوري في الأرض لو كان لديك ذرّة من الحيا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أيّها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 ذاكراً لعظمة ربّك، وتذكّر نعمه وألطافه، وتذكّر أنّك في حضرته وهو شاهد عليك فدع التمرّد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معركة الكبرى تغلّب على جنود الشيطان واجعل مملكتك رحمانية وحقّانية، وأحلل فيها عسكر الحقّ تعالى محلّ جنود الشيطان، كي يوفّقك الله تبارك وتعالى في مقام مجاهدة أخرى، وفي ميدان معركة أكبر تنتظرك وهي الجهاد مع النفس في العالَم الباطن، وفي المقام الثاني ل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كرّر التذكير بأنّه في جميع الأحوال لا تُعلّق على نفسك الآمال لأنّه لا ينهض أحد بعمل غير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طلب من الحقّ تعالى نفسه بتضرّع وخشوع، كي يُعينك في هذه المجاهدة لعلّك تنت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وليّ التوفي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طرة على الخي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ول شرط للمجاهد في المقام الثاني وهو مقام الباطن، والذي يُمكن أن يكون أساس الغلبة على الشيطان وجنوده، هو حفظ طائر الخيال، لأنّ هذا الخيال طائر محلّق يحطّ في كلّ آن على غصن، ويجلب الكثير من الش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إحدى وسائل الشيطان التي تجعل الإنسان مسكيناً عاجزاً وتدفع به نحو الش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إنسان المجاهد الذي نهض لإصلاح نفسه، وأراد أن يُصفّي باطنه، ويُفرِّغه من جنود إبليس، عليه أن يُمسك بزمام خياله فلا يسمح له بأن يطير حيثما شاء، وعليه أن يمنع من اعتراضه للخيالات الفاسدة والباطنة، كخيالات المعاصي والشيطنة، وأن يوجّه خياله دائماً نحو الأمور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مر لو أنّه قد يبدو في البداية صعباً بعض الشيء، ويصوّره الشيطان وجنوده لنا كأنّه أمر عظيم، ولكنّه مع قليل من المراقبة والمواظبة يُصبح أمراً سهلاً ويس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الممكن لك من باب التجربة أن تُسيطر على جزء من خيالك، وتنتبه له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تى ما أراد أن يتوجّه إلى أمر وضيع، فاصرفه نحو أمور أخرى كالمباحات أو الأمور الراجحة الشر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ذا رأيت أنّك حصلت على نتيجة فاشكر الله تعالى على هذا التوفيق، وتابع سعيك، لع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ك برحمته يفتح لك طريقاً إلى الملكوت ويهديك إلى صراط الإنسانية المستقيم، ويُسهّل عليك مهمّة السلوك إلي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تبه إلى أنّ الخيالات الفاسدة القبيحة والتصوّرات الباطلة هي من إلقاءات الشيطان، الذي يُريد أن يوطّن جنوده في مملكة باط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ك أيّها المجاهد ضدّ الشيطان وجنوده، وأنت تُريد أن تجعل من صفحة نفسك مملكة إلهية رحمانية، عليك أن تحذر كيد هذا اللعين، وأن تُبعد عنك هذه الأوهام المخالفة لرضا الله تعالى، حتى تنتزع إن شاء الله هذا الخندق المهمّ جدّاً من يد الشيطان وجنوده في هذه المعركة الدا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خندق بمنزلة الحدّ الفاصل، فإذا تغلّبت هنا فتأمّل خ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از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أمور التي تُعين الإنسان في هذا السلوك، والتي يجب عليه الانتباه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ز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وازنة هي أن يُقارن الإنسان العاقل بين منافع ومضار كلّ واحدة من الأخلاق الفاسدة والملكات الرذيلة التي تنشأ عن الشهوة والغضب والوهم، عندما تكون حرّة وتحت تصرّف الشيطان، وبين منافع ومضار كلّ واحدة من الأخلاق الحسنة والفضائل النف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هي وليدة تلك القوى الثلا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كون تحت تصرّف العقل والشرع، ليرى على أيّ واحدة منها يصحّ الإقدام وبأيّها يحسُن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ثلاً إنّ النفس ذات الشهوة المطلقة العنان والتي ترسّخت فيها، وأصبحت ملكة ثابتة لها، وتولّدت منها ملكات كثيرة في أزمنة متطاولة، هذه النفس لا تتورّع عن أيّ فجور تصل يدها إليه، ولا تعرض عن أيّ مال يأتيها، ومن أيّ طريق كان، وترتكب كلّ ما يوافق رغبتها وهواها مهما كان، ولو استلزم ذلك أيّ أمر فا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افع الغضب الذي أصبح ملكة للنفس، وتولّدت منه ملكات ورذائل أخرى، منافعه هي أنّه يظلم بالقهر والغلبة كلّ من تصل إليه يده، ويفعل ما يقدر عليه ضدّ كلّ شخص يُبدي أدنى مقاومة، ويُثير الحرب بأقلّ معارضة له، ويُبعد المضرات وما لا يُلائمه، بأيّة وسيلة مهما كانت، ولو أدّى ذلك إلى وقوع الفساد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ى هذا النحو تكون منافع النفس لصاحب الواهمة الشيطانية الذي ترسّخت فيه هذ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نفّذ عمل الغضب والشهوة بأيّة شيطنة وخدعة كانت، ويُسيطر على عباد الله بأيّة خطّة باطلة كانت، سواء بتحطيم عائلة ما، أو بإبادة مدينة أو بلاد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هي منافع تلك القوى عندما تكون تحت تصرّف الشي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ريق العملي لجهاد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عزيز، انهض من نومك وتنبّه من غفلتك، واشدد حيازيم الهمّة، واغتنم الفرصة ما دام هناك مجال، وما دام في العمر بقية، وما دامت قواك تحت تصرّفك، وشبابك موجوداً، ولم تتغلّب عليك بعد الأخلاق الفاسدة، ولم تتأصّل فيك الملكات الرذيلة، فابحث عن العلاج واعثر على الدواء لإزالة تلك الأخلاق الفاسدة والقبيحة، وتلمّس سبيلاً لإطفاء نائرة الشهوة والغض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فضل علاج لدفع هذه المفاسد الأخلاقية، هو ما ذكره علماء الأخلاق وأهل السلوك، وهو أن تأخذ كلّ واحدة من الملكات القبيحة التي تراها في نفسك، وتنهض بعزم على مخالفة النفس إلى أمد، وتعمل عكس ما ترجوه وتتطلّبه منك تلك الملكة الرذ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أيّ حال، اطلب التوفيق من الله تعالى لإعانتك في هذا الجهاد، ولا شكّ في أنّ هذا الخُلق القبيح، سيزول بعد فترة وجيزة، ويفرّ الشيطان من هذا الخندق، وتحلّ محلّه الجنود الرحم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ثلاً من الأخلاق الذميمة التي تُسبّب هلاك الإنسان، وتوجب ضغطة القبر، وتُعذّب الإنسان في كلا الدارين، سوء الخلق مع أهل الدار والجيران أو الزملاء في العمل أو أهل السوق والمحلّة، وهو وليد الغضب والشه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الإنسان المجاهد يُفكّر في السموّ والترفّع، عليه عندما يعترضه أمر غير مرغوب فيه حيث تتوهّج فيه نار الغضب لتحرق الباطن، وتدعوه إلى الفحش والسيّئ من القول، عليه أن يعمل بخلاف النفس، وأن يتذكّر سوء عاقبة هذا الخُلق ونتيجته القبيحة، ويُراعي في المقابل حسن الخلق ويلعن الشيطان في الباطن ويستعيذ بالله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ي أتعهّد لك بأنّك لو قمت بذلك السلوك، وكرّرته عدّة مرّات، فإنّ الخُلق السيّئ سيتغيّر كلّياً وسيحلّ الخُلق الحسن في مملكتك البا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عملت وفق هوى النفس، ف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مكن أن يقضي عليك في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وذ بالله تعالى من الغضب الذي يُهلك الإنسان في آن واحد في كلا الدارين، فقد يؤدّي ذلك الغضب لا سمح الله إلى قتل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مكن أن يتجرّأ الإنسان في حالة الغضب على النواميس الإلهية، كما رأينا أنّ بعض الناس قد أصبحوا من جرّاء الغضب مرت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الحكماء</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سفينة التي تتعرّض لأمواج البحر العاتية وهي بدون قبطان، لهي أقرب إلى النجاة من الإنسان وهو في حالة الغض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إذا لا سمح الله كُنتَ من أهل الجدل والمراء في المناقشات العلمية كبعضنا نحن الطلبة، المبتلين بهذه السريرة القبيحة، فاعمل فترة بخلاف النفس، فإذا دخلت في نقاش مع أحد الأشخاص في مجلس ما، ورأيت أنّه يقول الحقّ فاعترف بخطئك وصدِّق القول المقابل، والمأمول أن تزول هذه الرذيلة في زمن قص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سمح الله أن ينطبق علينا قول بعض أهل العلم ومدّعي المكاشفة،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كُشف لي خلال إحدى المكاشفات أن تخاصم أهل النار الذي يُخبر عنه الله تعالى، هو الجدل بين أهل العلم و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إذا احتمل صحّة هذا الأمر فعليه أن يسعى كثيراً من أجل إزالة هذه الخص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عدّة من الأصحاب أنّهم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 علينا رسول الله صلى الله عليه وآله وسلم يوماً ونحن نتمارى في شيء من أمر الدين، فغضب غضباً شديداً لم يغضب مثله، ثم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هلك من كان قبلكم به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روا المراء فإنّ المؤمن لا يماري، ذروا المراء فإنّ المماري قد تمَّت خسارته، ذروا المراء فإنّ المماري لا أشفع له يوم القيامة، ذروا المراء فأنا زعيمٌ بثلاث أبياتٍ في الجنّة، في رياضها وأوسطها وأعلاها لمن ترك المِراءَ وهو صادق، ذروا المِراء فإنّ أوّل ما نهاني عنه ربّي بعد عبادة الأوثان المِر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 أيض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ستكمل عبد حقيقة الإيمان حتى يدع المراء وإن كان محقّ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حاديث في هذا الباب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قبح أن يُحرم الإنسان شفاعة الرسول الأكرم صلى الله عليه وآله وسلم بواسطة مُغالبة جزئية ليس فيها أيّ ثمر ولا 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أقبح أن تتحوّل مذاكرة العلم وهي أفض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بادات والطاعات إذا كانت بنيّة صحيحة، إلى أعظم المعاصي بفعل المراء وتتلو مرتبة عبادة الأوث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أيّ حال ينبغي للإنسان أن يأخذ بنظر الاعتبار الأخلاق القبيحة الفاسدة، ويُخرجها من مملكة روحه بمخالف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خرج الغاصب، يأتي صاحب الدار نفسه، فلا يحتاج حينذاك إلى مشقّة أخرى أو إلى طلب العودة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يكتمل جهاد النفس في هذا المقام، ويوفّق الإنسان لإخراج جنود إبليس من هذه المملكة، وتُصبح مملكته مسكناً لملائكة الله ومعبداً لعباده الصالحين، فحينذاك يُصبح السلوك إلى الله يسيراً، ويتّضح طريق الإنسانية المستقيم، وتُفتح أمام الإنسان أبواب البركات والجنّات، وتُغلق أمامه أبواب جهنّم والدركات، وينظر الله تبارك وتعالى إليه بعين اللطف والرحمة، وينخرط في سلك أهل الإيمان، ويُصبح من أهل السعادة وأصحاب اليمين، ويُفتح له طريق إلى باب المعارف الإلهية، وهي غاية خلق الجنّ والإنس، ويأخذ الله تعالى بيده في هذا الطريق المحفوف بالمخاط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مور التي تُعين الإنسان في مجاهدته للنفس و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بارة عن ذكر الله تعالى ونعمائه التي تلطّف بها على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مور التي تقرّها الفطرة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ام المنعمِ وتعظ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كانت النعمة أكبر وكان المنعِم أقلّ غرضاً، كان تعظيمه أوجب وأكثر أنّ النعم الظاهرة والباطنة التي تفضّل بها علينا مالك الملوك جلَّ شأنه لو اجتمع الجنّ والإنس لكي يُعطونا واحدة منها لما استطاع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ام الشخص الكبير العظيم، ويرجع كلّ هذا الاحترام والتقدير الذي يُبديه الناس تجاه أهل الدنيا إلى أنّهم يرون أولئك كباراً وعظماء، فأيّ عظمة تصل إلى مستوى عظمة مالك الملوك الذي خلق هذه الدنيا والتي تُعتبر من أصغر العوالم وأضيق النشآ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ام من يكون حاضراً، ومن المعلوم أنّ الله تبارك وتعالى حاضر في كلّ مكان وتحت إشرافه تعالى تُدار جميع ممالك الوجود، بل إنّ نفس الحضور والعالَم أجمع هو محضر الربو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ول شرط للمجاهد في مقام الباطن هو حفظ طائر الخيال بأن يُمسك بزمام خياله فيمنع النفس من الخيالات الفاسدة والباطلة ويوجّه خياله دائماً نحو الأمور الراجحة والشر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مور التي تُعين الإنسان في هذا السلوك، والتي يجب عليه الانتباه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ز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 يُقارن الإنسان العاقل بين منافع ومضار كلّ واحدة من الأخلاق الفاسدة والملكات الرذيلة ليرى على أيّ واحدة منها يصحّ الإقدام وبأيّها يحسُن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فضل علاج لدفع المفاسد الأخلاقية، هو أن تأخذ كلّ واحدة من الملكات القبيحة التي تراها في نفسك، وتنهض بعزم على مخالفة النفس إلى أمد محدد، وتعمل عكس ما ترجوه وتتطلّبه منك تلك الملكة الرذ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يَّة والإخلاص</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نَّ التمحيص والاختبار هو الهدف من خلق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ا هو المقياس في كمال الأعمال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ا هو الإخلاص ويبيّن الخطوة الأولى نحو تحقيق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عن النيّة والإخلاص</w:t>
      </w:r>
    </w:p>
    <w:p>
      <w:pPr>
        <w:pStyle w:val="Normal"/>
        <w:jc w:val="left"/>
        <w:rPr/>
      </w:pPr>
      <w:r>
        <w:rPr>
          <w:rFonts w:ascii="Traditional Arabic" w:hAnsi="Traditional Arabic" w:cs="Traditional Arabic"/>
          <w:sz w:val="28"/>
          <w:sz w:val="28"/>
          <w:szCs w:val="28"/>
          <w:rtl w:val="true"/>
        </w:rPr>
        <w:t>عَنْ أبي عَبْدِ اللهِ عليه السلام في 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بْلُوَكُمْ أَيُّكُمْ أَحْسَنُ عَمَ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
      </w:r>
      <w:r>
        <w:rPr>
          <w:rFonts w:ascii="Traditional Arabic" w:hAnsi="Traditional Arabic" w:cs="Traditional Arabic"/>
          <w:sz w:val="28"/>
          <w:sz w:val="28"/>
          <w:szCs w:val="28"/>
          <w:rtl w:val="true"/>
        </w:rPr>
        <w:t>، 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يعني أكثركم عملاً ولكن أصوبَكم ع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الإصابة خشية الله والنِّيَّة الصادقة والخش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إبقاء على العمل حتّى يَخْلُصَ أشَدُّ من العمل، والعمل الخالص الّذي لا تريد أن يَحْمَدك عليه أحد إلا الله تعالى أفضل من الع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وإنّ النِّيَّةَ هي العمل، ثمّ تلا قو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كُلٌّ يَعْمَلُ عَلَى شَاكِلَتِهِ﴾ يعني عَلى نِيَّ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محيص هو هدف الحياة</w:t>
      </w:r>
    </w:p>
    <w:p>
      <w:pPr>
        <w:pStyle w:val="Normal"/>
        <w:jc w:val="left"/>
        <w:rPr/>
      </w:pPr>
      <w:r>
        <w:rPr>
          <w:rFonts w:ascii="Traditional Arabic" w:hAnsi="Traditional Arabic" w:cs="Traditional Arabic"/>
          <w:sz w:val="28"/>
          <w:sz w:val="28"/>
          <w:szCs w:val="28"/>
          <w:rtl w:val="true"/>
        </w:rPr>
        <w:t>إنّ ﴿</w:t>
      </w:r>
      <w:r>
        <w:rPr>
          <w:rFonts w:ascii="Traditional Arabic" w:hAnsi="Traditional Arabic" w:cs="Traditional Arabic"/>
          <w:b/>
          <w:b/>
          <w:bCs/>
          <w:sz w:val="28"/>
          <w:sz w:val="28"/>
          <w:szCs w:val="28"/>
          <w:rtl w:val="true"/>
        </w:rPr>
        <w:t>لِيَبْلُوَكُمْ</w:t>
      </w:r>
      <w:r>
        <w:rPr>
          <w:rFonts w:ascii="Traditional Arabic" w:hAnsi="Traditional Arabic" w:cs="Traditional Arabic"/>
          <w:sz w:val="28"/>
          <w:sz w:val="28"/>
          <w:szCs w:val="28"/>
          <w:rtl w:val="true"/>
        </w:rPr>
        <w:t>﴾ في الحديث الشريف، إشارة إلى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بَارَكَ الَّذِي بِيَدِهِ الْمُلْكُ وَهُوَ عَلَى كُلِّ شَيْءٍ قَدِ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خَلَقَ الْمَوْتَ وَالْحَيَاةَ لِيَبْلُوَكُمْ أَيُّكُمْ أَحْسَنُ عَمَلًا وَهُوَ الْعَزِيزُ الْغَفُورُ﴾</w:t>
      </w:r>
      <w:r>
        <w:rPr>
          <w:rStyle w:val="FootnoteCharacters"/>
          <w:rStyle w:val="FootnoteAnchor"/>
          <w:rFonts w:ascii="Traditional Arabic" w:hAnsi="Traditional Arabic" w:cs="Traditional Arabic"/>
          <w:b/>
          <w:b/>
          <w:bCs/>
          <w:sz w:val="28"/>
          <w:sz w:val="28"/>
          <w:szCs w:val="28"/>
          <w:rtl w:val="true"/>
        </w:rPr>
        <w:footnoteReference w:id="3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قدّم منّا معنى الاختبار والامتحان وكيفية نسبته إلى الحقّ المتعال جلّ جلاله عند شرح بعض الأحاديث، على نحو لا يستلزم الجهل على الذّات المقدّس، ومن دون حاجة إلى تكلّف وتأ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الإشارة إليه بصورة مجمل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نفس الإنسان في بدء فطرتها وخلقتها تتمتّع بالاستعداد المحض والقابلية الصرفة، وهي خالية عن كلّ فعلية من ناحية السعادة والش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حصول الحركات الطبيعية، والأفعال الاختيارية تتحوّل الاستعدادات إلى الفعلية وتنجم التشخّصات والتميّز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نفراد السعيد عن الشقيّ والغثّ عن السمين، يحصل في هذه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دف من تكوّن الحياة هو تمحيص النفوس والتفرقة بين السعيد منها والش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تتّضح الغاية المنشودة من وراء اختبا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خلق الموت فهو أيضاً دخيل في هذا الفرز والتفريق بين السعيد والش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ضور نفسه في هذه النشأة الدنيوية وخلق الموت والحياة، باعثان على فرز الأعمال الحسنة عن الأعمال ال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سببيّة خلق الحياة في ذلك فمعلومة، لأنّها سبب النهوض والحركة و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خلق الموت، فمع العلم بعدم استقرار الحياة الدنيوية، وتيقّن حصول الارتحال من هذه النشأة الفانية، تختلف الأعمال من إنسان لآخر، ويتمّ الفرز بين صالحها وطال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كلام إنّ المقياس في التفرقة هو الصور الأخروية الملكوتية، وهي لا تحصل إلا بواسطة الأفعال الاختيارية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ضحت الغاية المنشودة من الامتحان والاختبار المترتّب على خلق الموت والحياة من دون بقاء جهل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ياس في كمال الأعم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حديث الشريف أناط صواب وحسن العمل بأمرين شريفين وجعل المقياس في كمال وتمامية الأعمال، هذين الأصل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ف والخشية من الحقّ المتعال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ثان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يّة الصادقة والإرادة الخال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علينا أن نشرح الصلة القائمة بين هذين الأمرين مع كمال العمل وصوابه، فن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وف من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خوف والفزع من الحقّ المتعالي يوجب خشية النفس وتق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وى تُزكّي النفس وتُطهّرها من الدنس والقذ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صفحة النفس ناصعة، وطاهرة من حجب المعاصي وكدرها، كانت الأعمال الحسنة مؤثّرة أكثر، وإصابتها للهدف المبتغى أدقّ، وتحقُّق السّر الكبير للعبادات الذي هو ترويض الجانب المادّي للإنسان، وقهر ملكوته على مُلكه ونفوذ الإرادة الفاعلة للنفس بصورة أفض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الخشية من الحقّ سبحانه، التي لها التأثير التام في تقوى النفوس هي من العوامل الكبيرة لإصلاح النفوس، وذات دور في إصابة الأعمال وحسنها وكم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تقوى مضافاً إلى أنّها من العوامل الكبيرة في إصلاح النفس، تكون ذات قدرة فعّالة في تأثير الأعمال القلبية والظاهرية للإنسان، وتكون سبباً لقبوله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قو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يَتَقَبَّلُ اللّهُ مِنَ الْمُتَّقِينَ﴾</w:t>
      </w:r>
      <w:r>
        <w:rPr>
          <w:rStyle w:val="FootnoteCharacters"/>
          <w:rStyle w:val="FootnoteAnchor"/>
          <w:rFonts w:ascii="Traditional Arabic" w:hAnsi="Traditional Arabic" w:cs="Traditional Arabic"/>
          <w:sz w:val="28"/>
          <w:sz w:val="28"/>
          <w:szCs w:val="28"/>
          <w:rtl w:val="true"/>
        </w:rPr>
        <w:footnoteReference w:id="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يّة الصادق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ل الثاني المهمّ في إصابة الأعمال لأهدافها وكمالها، والذي يكون بمثابة القوّة الفاع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خشية، والتقوى الحاصلة منها بمثابة شرط التأثير، وفي الواقع فهما يبعثان على تطهير للقابل، ورفع للمان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ي النيّة الصادقة والإرادة الخال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كون كمال العبادات ونقصها وصحّتها وفسادها كلّياً تابعاً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ما كانت العبادات أصفى من الشرك وشوب النيّة، كلّما كانت أك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في العبادات شيءٌ ذو أهمية مثل النيّة وخلوصها، لأنّ نسبة النيّات إلى الأعمال كنسبة الأرواح إلى الأبدان والنفوس إلى الأج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قبل عبادة البتّة عند الحقّ المتعالي من دون نيّة خال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عريف الجامع للشرك في العبادة، الشامل لكلّ مراتبه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خال رضا غير الحقّ في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ا غير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ى نفسه أو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إذا كان إدخالاً لرضا غير نفسه من الناس في العبادة، لكان شركاً ظاهرياً ورياءاً فقه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رضا نفسه كان شركاً خفيّاً وباطنيّاً، والعبادة باطلة، ولا تُعدّ بشيء لدى أهل المعرفة، ولا تكون مقبولة لدى الحقّ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لب السل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في الحديث الشريف المنقول عن الكافي بسنده إلى سفيان بن عيين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لَّا مَنْ أَتَى اللَّهَ بِقَلْبٍ سَلِي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لْبُ السَّليمُ الَّذي يَلْقَى رَبَّهُ وَلَيْسَ فِيهِ أحَدٌ سِواهُ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لُّ قَلْبٍ فيهِ شِرْكٌ أوْ شَكٌّ فَهُوَ ساقِطٌ وَإِنَّما أرادَ بِالزُّهْدِ فِي الدُّنْيا لِتَفْرَغَ قُلٌوبُهُمْ لِ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علوم أنّ القلوب التي استقبلت غير الحقّ وتعرّضت لهزّات الشكّ والشرك سواء كان الشرك جليّاً أم خفيّاً فهي ساقطة في محضر القدس الربو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 الشرك الخفيّ الاعتماد على الأسباب والركون إلى غير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 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شِّركَ أَخْفَى مِنْ دَبِيبِ النَّمْلِ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 تَحْوِيلُ الخَاتَمِ لَيَذْكُرَ الحَاجَةَ وَشِبْه هذَ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خول غير الحقّ المتعالي إلى القلب يُعدّ من الشرك الخ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خلاص النيّة هو إخراج غير الحقّ سبحانه من مقام الذّات المقدّ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لب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أنّ للشرك مراتب، يكون للشكّ مراتب أيضاً، وأنّ منها الشكّ الجليّ، ومنها الشكّ الخ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صل هذه المراتب نتيجة ضعف اليقين والنقصان في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طلق الاعتماد على غير الحقّ سبحانه والالتفات إلى المخلوق يكون من جرّاء ضعف اليقين والإيمان، كما أنّ التزلزل في الأمور نتيجة لذلك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رتبة إخفاء الشكّ، حالة من التلوّن في القلب وعدم التمكين في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وحيد الحقيقيّ، هو إسقاط الإضافات، والتمكين فيه يكون بالخلاص من ال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قلب السليم، هو القلب الفارغ من مطلق الشرك وال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ا الحديث الشريف الق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ما أرادَ بالزه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شارة إلى أنّ الغاية من الزهد في الدنيا هو انصراف القلب شيئاً فشيئاً عن الدنيا وتنفّره عنها، وتوجّهه إلى المقصود الأصليّ والمطلوب الواق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قّ المتعالي </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إخلا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وا تعاريف مختلفة للإخلاص ونحن نذكر بعض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 العارف الحكيم السالك خواجه عبد الله الأنصار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خلاص تصفية العمل من كلّ ش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تنزيه العمل أن يكون لغير الله فيه نص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أن لا يريد عامله عليه عوضاً في الدا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قل عن صاحب غرائب 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خلصين هم الذين يعبدون الله، ولا يرون أنفسهم ولا العالم ولا أهله في العبودية، ولا يتجاوزون حدود العبودية في مشاهدة الربو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دما تتساقط من العبد حظوظه بدءاً من التراب وانتهاءاً بالعرش فقد سلك الدِّين، وهو طريق العبودية الخالصة من رؤية الحوادث ـ غير الله ـ نتيجة شهود الروح لجمال الربّ المت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دِّين الذي اصطفاه الحقّ المتعالي لنفسه، وأخلصه من غير الحقّ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ا لِلَّهِ الدِّينُ الْخَالِصُ</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 عن الشيخ المحقّق محي الدِّين ابن عربي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أَلَا لِلَّهِ الدِّينُ الْخَالِ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شَوْبِ الغَيْرِيَّةِ وَالأن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دامت العبودية والغيرية والأنانية باقية والعابد والمعبود والعبادة والإخلاص والدين حاضرة، يك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وباً بالغيرية والأنانية وهذا شرك لدى أرباب الق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اظبة على العمل حتى يخلص</w:t>
      </w:r>
    </w:p>
    <w:p>
      <w:pPr>
        <w:pStyle w:val="Normal"/>
        <w:jc w:val="left"/>
        <w:rPr/>
      </w:pPr>
      <w:r>
        <w:rPr>
          <w:rFonts w:ascii="Traditional Arabic" w:hAnsi="Traditional Arabic" w:cs="Traditional Arabic"/>
          <w:sz w:val="28"/>
          <w:sz w:val="28"/>
          <w:szCs w:val="28"/>
          <w:rtl w:val="true"/>
        </w:rPr>
        <w:t>إنّ ما ورد في الحديث الشريف</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إِبْقَاءُ عَلَى العَمَلِ حَتَّى يَخْلُصَ، أَشَدُّ مِ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ثّ على لزوم المحافظة والمواظبة على الأعمال، التي تصدر عن الإنسان، حين إنجازها وبعد تحقّقها، إذ قد يأتي الإنسان بالعمل من دون عيب ونقص وخالياً من الرياء والعُجب وغيره، ولكنّه بعد العمل وبواسطة ذكره للآخرين يُعاب بالرياء، كما ورد في الحديث الشريف المنقول عن الك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إبْقاءُ عَلَى العَمَلِ أشَدُّ مِنَ العَ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الإبْقاءُ عَلَى العَمَلِ؟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صِلُ الرَّجُلُ بِصِلَةٍ وَيُنْفِقُ نَفَقَةً لِلّهِ وَحْدَهُ لا شَريكَ لَهُ فَكُتِبَ لَهُ سِرّاً ثُمَّ يَذْكُرُها فَتُمْحى فَتُكْتَبُ لَهُ عِلانَيةً ثُمَّ يَذْكُرُها فَتُكْتَبُ لَهُ رِي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حتى نهاية حياته لا يأمن أبداً من شرّ الشيطان والنفس، وعليه أن لا يظنّ أنّه عندما أتى بعمل لوجه الله، من دون ملاحظة رضى المخلوق، أصبح في مأمن من شرّ النفس الخبي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إذا لم يُراقب العلم ولم يواظب عليه، فمن الممكن أن تُجبره نفسه إلى إظهاره أمام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تمّ الإظهار بالإيماء والتلويح، فمثلاً إذا أراد أن يكشف عن صلاة الليل التي أتى بها للناس، التجأ إلى أساليب اللفّ والدوران، فيتحدّث عن حسن جوّ السَّحَ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رداءته وعن مناجاة الناس أو أذانهم في السحر، وضيّع عمله من جرّاء المكائد الخفيّة للنفس، وألغاه من الاعت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جب أن يكون الإنسان مثل الطبيب الرحيم، والمرافق الرؤوف يُراقب نفسه، ولا يسمح لفلتان زمامها مِنْ يده، لأنّها في لحظة من الغفلة تنفلت من يده وتقوده إلى الذلّ واله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 نستعيذ بالله من شرّ الشيطان والنفس الإمّ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نَّفْسَ لأَمَّارَةٌ بِالسُّوءِ إِلاَّ مَا رَحِمَ رَبِّيَ إِنَّ رَبِّي غَفُورٌ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يّة أفضل من العمل</w:t>
      </w:r>
    </w:p>
    <w:p>
      <w:pPr>
        <w:pStyle w:val="Normal"/>
        <w:jc w:val="left"/>
        <w:rPr/>
      </w:pPr>
      <w:r>
        <w:rPr>
          <w:rFonts w:ascii="Traditional Arabic" w:hAnsi="Traditional Arabic" w:cs="Traditional Arabic"/>
          <w:sz w:val="28"/>
          <w:sz w:val="28"/>
          <w:szCs w:val="28"/>
          <w:rtl w:val="true"/>
        </w:rPr>
        <w:t>يقول الحديث الشري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نِّيَّةُ أَفْضَلُ مِنَ العَ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تمل بعض أنّ هذا المعنى مبالغة، ولكنّه ليس بشيء من المبالغة، بل مبنيّ على الحقيقة، لأنّ النيّة هي الصورة الكاملة للعمل، والفصل المحصِّل له، وصحة العمل وفساده وكماله ونقصه، مرتبطة بال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عمل شخص واحد لاختلاف نيّته قد يكون تعظيماً للغير، وقد يكون توهيناً له، وقد يصير تامّاً بها، وقد يصير ناقصاً لفقدانها، وقد يكون من سنخ الملكوت الأعلى وله صورة بهيّة جميلة، وقد يكون من سنخ الملكوت السفلي وله صورة موحشة مخ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ظاهر صلاة علي بن أبي طالب عليه السلام، وظاهر صلاة المنافق متضاهيان في الأجزاء والشرائط والشكل الظاهريّ، ولكن هذا يعرج بعمله إلى الله، ولصلاته صورة ملكوتية أعلى، وذاك يغور في أعماق جهنّم، ولصلاته صورة ملكوتية سف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 تقديم أهل بيت العصمة عليهم السلام، للفقير أقراصاً من خبز الشعير لوجه الله، تنزل من عند الله سبحانه آيات كريمة في الثناء عليهم، ويحسب الإنسان الجاهل أن تحمّل الجوع ليومين أو ثلاثة أيام ودفع الطعام إلى الفقير أمر مهمّ، رغم أنّ مثل هذه الأعمال يُمكن أن تصدر عن كل شخص، من دون صع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أهمية هذا العمل تكمن في القصد الخالص والنيّة الصا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وح العمل، القوية واللطيفة والتي تبعث من القلب السليم الصافي، هي مصدر هذه الأهمّية القصو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لا فرق بين المظهر الخارجي للنبي صلى الله عليه وآله وسلم وكافّة الناس، ولهذا عندما كان يدخل عليه صلى الله عليه وآله وسلم شخص من خارج المدينة، وكان عليه الصلاة والسلام جالساً مع مجموعة من المسلمين، يسأل الوافد أيّكم النبيّ؟ إنّ الذي يُفضّل النبي صلى الله عليه وآله وسلم على غيره، هو روحه الكبيرة، القوية، اللطيفة لا جسمه المبارك وبدن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تمام حقيقة الأعمال هو صور الأعمال وناحيتها الملكوتية التي هي ال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انع من الإخلا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من معرفة أنّ تخليص النيّة من جميع مراتب الشرك والرياء وغيرها ومراقبتها والمحافظة عليها من الأمور الصعبة والمهمّة جدّاً، بل إنّ بعض مراتبها لا يتيسّر إلا للخلّص من أولي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النيّة عبارة عن الإرادة الباعثة نحو العمل، وهي تتبع الغايات الأخيرة الدافعة نحو العمل، كما أنّ هذه الغايات تتبع الملكات النفسانية التي تُشكّل باطن ذات الإنسان وشاك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له حبّ الجاه والرياسة، وغدا هذا الحبّ ملكة نفسانية وشاكلة روحه، كان منتهى أمله البلوغ إلى سدّة الزعامة، وكانت أفعاله الصادرة عنه تابعة لتلك الغاية، وكان دافعه ومحرّكه هو مبتغاه النفسي المذكور، وصدرت عنه أعماله للوصول إلى ذلك 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دام هذا الحبّ في قلبه، لا يُمكن أن يصير عمله خال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صار حبّ النفس والأنانية ملكة له، وشاكلة نفسه، كانت غاية مقصده ونهاية مطلوبه الوصول إلى ما يُلائم نفسه وكان الدافع والمحرّك له في هذه الأعمال، نفس هذه الغاية، سواء كانت الأعمال للوصول إلى مطلوب دنيوي أو أخروي من قبيل الحور والقصور والجنّات ونِعَم ذلك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ما دامت الأنانية، والذّاتية موجودة، كان إقدامه أو سلوكه لتحصيل المعارف ـ الربوبية ـ والكمالات الروحية، لنفسه ونفسانياته من حبّ للنفس لا من حبّ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هما لا يجتمعان، بل إذا أحبّ الله كان، من أجل نفسه وليس من أجل الله وكانت غاية المقصود ونهاية المطلوب نفسه ونفسانيّ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وة الأولى نحو الإخلا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طريق تخليص الأعمال من جميع مراتب الشرك والرياء وغيرها ينحصر في إصلاح النفس وملكاتها، ويكون ذلك مَعيناً لكلّ الإصلاحات، ومصدراً لجميع المعارج والكم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أخرج الإنسان حبّ الدنيا عَبْرَ الترويض العلمي أو العملي من قلبه، كانت غايته المنشودة شيئاً آخر غير الدنيا، وخلصت أعماله من الشرك الأعظم الذي هو جلب أنظار أهل الدنيا وكسب موقع لديهم، وطهرت نيّته، وتساوى عنده العمل في الجلوة أو الخلوة في السرّ أو العل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أخرج الإنسان من قلبه حبّ النفس بالرياضة النفسية، فبالمقدار الذي يفرغ القلب من حبّ النفس، يمتلئ حبّاً لله، وتخلص أعماله من الشرك الخف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 حبّ النفس في القلب، وما دام الإنسان يعيش في البيت المظلم للنفس، لا يكون مسافراً إلى الله تعالى، بل يعدّ من المخلّدين في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الخطوة الأولى نحو الله، تتمثّل في ترك حبّ النفس، والوطء بقدمه على الأنانية و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مقياس في السفر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هو أحد معاني الآية الكريم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خْرُجْ مِن بَيْتِهِ مُهَاجِرًا إِلَى اللّهِ وَرَسُولِهِ ثُمَّ يُدْرِكْهُ الْمَوْتُ فَقَدْ وَقَعَ أَجْرُهُ عَلى اللّهِ وَكَانَ اللّهُ غَفُورًا رَّحِيمًا﴾</w:t>
      </w:r>
      <w:r>
        <w:rPr>
          <w:rStyle w:val="FootnoteCharacters"/>
          <w:rStyle w:val="FootnoteAnchor"/>
          <w:rFonts w:ascii="Traditional Arabic" w:hAnsi="Traditional Arabic" w:cs="Traditional Arabic"/>
          <w:sz w:val="28"/>
          <w:sz w:val="28"/>
          <w:szCs w:val="28"/>
          <w:rtl w:val="true"/>
        </w:rPr>
        <w:footnoteReference w:id="48"/>
      </w:r>
      <w:r>
        <w:rPr>
          <w:rFonts w:ascii="Traditional Arabic" w:hAnsi="Traditional Arabic" w:cs="Traditional Arabic"/>
          <w:sz w:val="28"/>
          <w:sz w:val="28"/>
          <w:szCs w:val="28"/>
          <w:rtl w:val="true"/>
        </w:rPr>
        <w:t>، أي من يخرج من بيت نفسه ويُهاجر إلى الحقّ في الرحلة المعنوية ثم يُدركه الفناء التام كان أجره على الله 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فس الإنسانية في بدء فطرتها وخلقتها تتمتّع بالاستعداد المحض والقابلية الصرفة، وهي خالية عن كلّ فعلية من ناحية السعادة والش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حصول الحركات الطبيعية، والأفعال الاختيارية تتحوّل الاستعدادات إلى الفعلية وتنجم عنها التشخّصات والتميّز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قياس في تفرقة السعيد عن الشقي هو الصور الأخروية الملكوتية، وهي لا تحصل إلا بواسطة الأفعال الاختيارية الدني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قياس في كمال وتمامية الأعمال هو الخوف والخشية من الحقّ المت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يّة الصادقة والإرادة الخال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خوف والفزع من الحقّ المتعالي يوجب خشية النفس وتقواها، والتقوى تُزكّي النفس وتُطهّرها من الدنس والقذ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خشية من الحقّ سبحانه، لها التأثير التام في تقوى النفوس وهي من العوامل الكبيرة لإصلاح النفوس، وذات قدرة فعّالة في التأثير على الأعمال القلبية والظاهرية للإنسان، وتعتبر سبباً لقبوله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يَتَقَبَّلُ اللّهُ مِنَ الْمُتَّقِينَ﴾</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في العبادات شيءٌ ذو أهمية مثل النيّة وخلوصها، لأنّ نسبة النيّات إلى الأعمال كنسبة الأرواح إلى الأبدان والنفوس إلى الأج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قبل عبادة البتّة عند الحقّ المتعالي من دون نيّة خال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يف الجامع للشرك في العبادة، الشامل لكلّ مراتبه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خال رضا غير الحقّ في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الحقيقي، هو إسقاط الإضافات، والتمكين فيه يكون بالخلاص من ال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قلب السليم، هو القلب الفارغ من مطلق الشرك والشك</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الحديث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بْقَاءُ عَلَى العَمَلِ حَتَّى يَخْلُصَ، أَشَدُّ مِنَ العَمَ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ه حثّ على لزوم المحافظة والمواظبة على الأعمال، التي تصدر عن الإنسان، حين إنجازها وبعد تحقّقها، إذ قد يأتي الإنسان بالعمل من دون عيب ونقص وخالياً من الرياء والعُجب وغيره، ولكنّه بعد العمل وبواسطة ذكره للآخرين يُعاب بالر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يَّةُ أَفْضَلُ مِ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نيّة هي الصورة الكاملة للعمل، والفصل المحصِّل له، وصحة العمل وفساده وكماله ونقصه، مرتبطة بال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خطوة الأولى نحو الله، تتمثّل في ترك حبّ النفس، والوطء بقدمه على الأنانية والذّاتي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سفة البلاء وآثار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بلاء ويُعدّد بعض أنوا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لماذا يبتلي الله تعالى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بعض فوائد وثمار البلاء</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عن البلاء</w:t>
      </w:r>
    </w:p>
    <w:p>
      <w:pPr>
        <w:pStyle w:val="Normal"/>
        <w:jc w:val="left"/>
        <w:rPr/>
      </w:pP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في كتاب علي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شدّ الناس بلاء النبيّون، ثم الوصيّون، ثم الأمثل فالأمثل</w:t>
      </w:r>
      <w:r>
        <w:rPr>
          <w:rStyle w:val="FootnoteCharacters"/>
          <w:rStyle w:val="FootnoteAnchor"/>
          <w:rFonts w:ascii="Traditional Arabic" w:hAnsi="Traditional Arabic" w:cs="Traditional Arabic"/>
          <w:b/>
          <w:b/>
          <w:bCs/>
          <w:sz w:val="28"/>
          <w:sz w:val="28"/>
          <w:szCs w:val="28"/>
          <w:rtl w:val="true"/>
        </w:rPr>
        <w:footnoteReference w:id="50"/>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ما يُبتلى المؤمن على قدر أعماله الحس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صحّ دينه وحسن عمله اشتدّ بلاؤه، وذلك أنّ الله تعالى لم يجعل الدنيا ثواباً لمؤمن، ولا عقوبة لكاف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سخف</w:t>
      </w:r>
      <w:r>
        <w:rPr>
          <w:rStyle w:val="FootnoteCharacters"/>
          <w:rStyle w:val="FootnoteAnchor"/>
          <w:rFonts w:ascii="Traditional Arabic" w:hAnsi="Traditional Arabic" w:cs="Traditional Arabic"/>
          <w:b/>
          <w:b/>
          <w:bCs/>
          <w:sz w:val="28"/>
          <w:sz w:val="28"/>
          <w:szCs w:val="28"/>
          <w:rtl w:val="true"/>
        </w:rPr>
        <w:footnoteReference w:id="51"/>
      </w:r>
      <w:r>
        <w:rPr>
          <w:rFonts w:ascii="Traditional Arabic" w:hAnsi="Traditional Arabic" w:cs="Traditional Arabic"/>
          <w:b/>
          <w:b/>
          <w:bCs/>
          <w:sz w:val="28"/>
          <w:sz w:val="28"/>
          <w:szCs w:val="28"/>
          <w:rtl w:val="true"/>
        </w:rPr>
        <w:t xml:space="preserve"> دينه وضعف عقله قلّ بلاؤه، وإنّ البلاء أسرع إلى المؤمن التقيّ من المطر إلى قرار</w:t>
      </w:r>
      <w:r>
        <w:rPr>
          <w:rStyle w:val="FootnoteCharacters"/>
          <w:rStyle w:val="FootnoteAnchor"/>
          <w:rFonts w:ascii="Traditional Arabic" w:hAnsi="Traditional Arabic" w:cs="Traditional Arabic"/>
          <w:b/>
          <w:b/>
          <w:bCs/>
          <w:sz w:val="28"/>
          <w:sz w:val="28"/>
          <w:szCs w:val="28"/>
          <w:rtl w:val="true"/>
        </w:rPr>
        <w:footnoteReference w:id="52"/>
      </w:r>
      <w:r>
        <w:rPr>
          <w:rFonts w:ascii="Traditional Arabic" w:hAnsi="Traditional Arabic" w:cs="Traditional Arabic"/>
          <w:b/>
          <w:b/>
          <w:bCs/>
          <w:sz w:val="28"/>
          <w:sz w:val="28"/>
          <w:szCs w:val="28"/>
          <w:rtl w:val="true"/>
        </w:rPr>
        <w:t xml:space="preserve"> الأر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بلاء</w:t>
      </w:r>
    </w:p>
    <w:p>
      <w:pPr>
        <w:pStyle w:val="Normal"/>
        <w:jc w:val="left"/>
        <w:rPr/>
      </w:pPr>
      <w:r>
        <w:rPr>
          <w:rFonts w:ascii="Traditional Arabic" w:hAnsi="Traditional Arabic" w:cs="Traditional Arabic"/>
          <w:sz w:val="28"/>
          <w:sz w:val="28"/>
          <w:szCs w:val="28"/>
          <w:rtl w:val="true"/>
        </w:rPr>
        <w:t>البلاء هو الاختبار والامتحان في الحسن والقبح، كما صرّح بذلك أهل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جوهري في الصحاح</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بلاء الاختبار يكون بالخير والشر، يُقال أبلاه بلاءً حسناً وابتلاه معروفاً، ويقول الحقّ تعا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اء حَسَن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يّة حال، إنّ كلّ ما يمتحن به الحقّ جلّ جلاله عباده، يُدعى بلاء أو ابتلاء، سواء كان بالأمراض والأسقام، والفقر والذلّ، وإدبار الدنيا، وغيرها من قبيل هذه الأمور أو كأن يختبرهم بكثرة الجاه والاقتدار، والمال والمنال، وبالزعامة والعزّة والعظ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نى امتحان الحقّ تعالى للناس واختبارهم، هو فصل الناس بعضهم عن البعض الآخر، لمعرفة السعيد وتمييزه عن الش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هدف أن يعرف الحقّ تعالى من سيسعد ومن سيشقى، أو من سيكتب له النجاح ومن سيس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علم الحقّ تعالى أزليّ ومتعلّق بكلّ شيء ومحيط به قبل إيجاد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اذا يبتلي الله تعالى الإن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عمل يصدر عن الإنسان، بل كلّ ما يقع منه في عالم الدنيا وكان مدركاً من قِبَل النفس، يترك أثراً لدى هذه النفوس، من دون فرق بين الأعمال الحسنة أو ال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دون فرق بين أن يكون العمل من نوع الأفراح أو نوع الأتر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لذّة ممّا يتلذّذ الإنسان به من المطعومات أو المشروبات أو المنكوحات أو غيرها، تترك أثراً في النفس، ويحصل تعلّق ومحبّة في عمق النفس تجاهه، ويزداد توجّه النفس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ما توغّل الإنسان في اللذائذ والمشتهيات أكثر، ازداد تعلّق النفس وحبّها لهذا العالَم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دا ركونه واعتماده على هذا العالَم أكبر فتتربّى النفس وترتاض على التعلّق ب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ما كانت المتع في ذائقته أحلى، كانت جذور محبّة الدنيا في قلبه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توفّرت وسائل العيش والعِشرة والراحة بشكل أوفى، أصبحت دوحة التعلّق بالدنيا أ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لّما أقبلت النفس إلى الدنيا أكثر كلّما كانت غفلتها عن الحقّ وعالم الآخرة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نفس الإنسان إذا ركنت إلى الدنيا كلّياً وصار توجّهها مادّياً ودنيوياً، انصرفت عن الحقّ المتعال ودار الكرامة نهائ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لَدَ إِلَى الأَرْضِ وَاتَّبَعَ هَوَاهُ﴾</w:t>
      </w:r>
      <w:r>
        <w:rPr>
          <w:rStyle w:val="FootnoteCharacters"/>
          <w:rStyle w:val="FootnoteAnchor"/>
          <w:rFonts w:ascii="Traditional Arabic" w:hAnsi="Traditional Arabic" w:cs="Traditional Arabic"/>
          <w:b/>
          <w:b/>
          <w:bCs/>
          <w:sz w:val="28"/>
          <w:sz w:val="28"/>
          <w:szCs w:val="28"/>
          <w:rtl w:val="true"/>
        </w:rPr>
        <w:footnoteReference w:id="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الانهماك في بحر اللذائذ والمشتهيات يصرف الإنسان إلى حبّ الدنيا من دون اخت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بّ الدنيا يوجب النفور من 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قبال على عالم الملكوت</w:t>
      </w:r>
      <w:r>
        <w:rPr>
          <w:rStyle w:val="FootnoteCharacters"/>
          <w:rStyle w:val="FootnoteAnchor"/>
          <w:rFonts w:ascii="Traditional Arabic" w:hAnsi="Traditional Arabic" w:cs="Traditional Arabic"/>
          <w:sz w:val="28"/>
          <w:sz w:val="28"/>
          <w:szCs w:val="28"/>
          <w:rtl w:val="true"/>
        </w:rPr>
        <w:footnoteReference w:id="55"/>
      </w:r>
      <w:r>
        <w:rPr>
          <w:rFonts w:ascii="Traditional Arabic" w:hAnsi="Traditional Arabic" w:cs="Traditional Arabic"/>
          <w:sz w:val="28"/>
          <w:sz w:val="28"/>
          <w:szCs w:val="28"/>
          <w:rtl w:val="true"/>
        </w:rPr>
        <w:t xml:space="preserve"> يُسبّب الغفلة عن عالم المُلك</w:t>
      </w:r>
      <w:r>
        <w:rPr>
          <w:rStyle w:val="FootnoteCharacters"/>
          <w:rStyle w:val="FootnoteAnchor"/>
          <w:rFonts w:ascii="Traditional Arabic" w:hAnsi="Traditional Arabic" w:cs="Traditional Arabic"/>
          <w:sz w:val="28"/>
          <w:sz w:val="28"/>
          <w:szCs w:val="28"/>
          <w:rtl w:val="true"/>
        </w:rPr>
        <w:footnoteReference w:id="56"/>
      </w:r>
      <w:r>
        <w:rPr>
          <w:rFonts w:ascii="Traditional Arabic" w:hAnsi="Traditional Arabic" w:cs="Traditional Arabic"/>
          <w:sz w:val="28"/>
          <w:sz w:val="28"/>
          <w:szCs w:val="28"/>
          <w:rtl w:val="true"/>
        </w:rPr>
        <w:t>، وكذلك العك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استاء الإنسان من شيء وشعر ببشاعته، استدعت صورة ذلك الشيء الكراهية والن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كانت تلك الصورة في النفس أقوى، كان النفور والانزجار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دخل شخص إلى بلد وابتُلي فيه بأسقام وآلام، وعانى من ورائه مشاكل داخلية وخارجية، فإنّه سيكره هذا البلد وسينف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كانت معاناته أكثر كان هروبه ونفوره منه أكثر، وإذا وجد مدينة أفضل فسيقبل عل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نسان إذا عاش هموم الدنيا وآلامها وأسقامها ومشاكلها وعناءها، وشعر بأنّ أمواج الفتن والمحن تزحف نحوه، نقصَ تعلّقه بها، وقلّ ركونه إليها، ونفر قلبه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اعتقد بوجود عالم آخر، وفضاء رحب فارغ من جميع أنواع الشقاء والتعاسة، ارتح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تمكّن من السفر بجسمه لذهب بروحه وبعث بقلبه إلى ذلك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 المفاسد الروحية والخلقية والسلوكية بأسرها تنجم عن حبّ الدنيا والغفلة عن الله سبحانه وعالم الآخرة، وأنّ حبّ الدنيا رأس كلّ خط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الصلاح الروحيّ والخلقيّ والسلوكيّ، ينبعث من التوجّه نحو الحقّ، ودار الكرامة</w:t>
      </w:r>
      <w:r>
        <w:rPr>
          <w:rStyle w:val="FootnoteCharacters"/>
          <w:rStyle w:val="FootnoteAnchor"/>
          <w:rFonts w:ascii="Traditional Arabic" w:hAnsi="Traditional Arabic" w:cs="Traditional Arabic"/>
          <w:sz w:val="28"/>
          <w:sz w:val="28"/>
          <w:szCs w:val="28"/>
          <w:rtl w:val="true"/>
        </w:rPr>
        <w:footnoteReference w:id="57"/>
      </w:r>
      <w:r>
        <w:rPr>
          <w:rFonts w:ascii="Traditional Arabic" w:hAnsi="Traditional Arabic" w:cs="Traditional Arabic"/>
          <w:sz w:val="28"/>
          <w:sz w:val="28"/>
          <w:szCs w:val="28"/>
          <w:rtl w:val="true"/>
        </w:rPr>
        <w:t>، ومن اللامبالاة بالدنيا وعدم الانبهار بزخار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فوائد وثمار البل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راض عن الدن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علمنا من هذا التمهيد بأنّ لطف الحقّ تبارك وتعالى وعنايته كلّما شملت شخصاً أكثر، ووسعته رحمة الذّات المقدّسة بصورة أوفى، أبعده سبحانه عن هذا العالَم وزخارفه أكثر، ودفع به نحو أمواج المحن والفتن أكثر، حتى تنقلع رغبته بالدنيا، فيوجّه وجهه حسب مستوى إيمانه إلى عالم الآخرة وترتبط روحه بذلك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 يكن من جدوى في احتمال شدائد المحن إلا هذه الجهة، وهي الانزجار والإعراض عن الدنيا والإقبال نحو الآخرة لوحدها لكف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حديث الشريف إشارة إلى 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تعالى ليتعاهد المؤمن بالبلاء كما يتعاهد الرجل أهله بالهدية في الغيبة، ويحميه الدنيا كما يحمي الطبيب المري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قل هذا المعنى في حديث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حسبنّ أحد أنّ محبّة الحقّ وشدّة عناية ذاته الأقدس، لبعض عباده جزاف ومن دون جهة ـ والعياذ بالله ـ بل كلّ خطوة يخطوها مؤمن وعبد من عباده، غمرته رحمة الحقّ المتعالي وأقبل على عبده قدر ذراع</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ثَلَ الإيمان وتوفير بواعث التوفيق، مَثَلُ إنسان قد حمل مصباحاً وسلك طريقاً مظلماً فكلّما تقدّم خطوة، أضاء أمامه واهتدى للخطوة اللا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رفع الإنسان قدماً نحو عالم الآخرة، اتّضح السبيل أكثر، وغمرته عنايات الحقّ بصورة أكبر، وتوفّرت عوامل التوجّه إلى عالم القرب ـ الآخرة ـ والانزعاج عن عالم البعد ـ الدنياـ والعنايات الأزلية للحقّ المتعالي إنّما تسع الأنبياء والأولياء لعلمه ـ سبحانه ـ الأزليّ بطاعتهم أيّام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كم لو علمتم أيام طفولة ولديكم بأنّ أحدهما سيُطيعكم ويسعى في تأمين رضاكم وثانيهما يبعث على سخطكم وامتعاضكم، فمن المعلوم أنّ ألطافكم ستشمل المطيع أكثر من الثاني منذ الأيّام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كثار من ذكر الله والانقطاع إلي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فوائد شدّة ابتلاء الخواصّ من العباد، أنّ هؤلاء من خلال المحن والمعاناة، يذكرون الحقّ ويناجونه ويتضرّعون على أعتابه المقدّسة، في ساحة ذاته الأقدس، ويعيشون مع ذكره وف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نوع بني الإنسان يتشبّث حين الشدّة بكلّ ما يرجو فيه النجاة، وعند الرخاء والراحة يغفل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الخواصّ من العباد، لا يعرفون ملجأً إلاّ الحقّ، توجّهوا نحوه، وانقطعوا إلى مقامه المقدّس، وإنّ الحقّ المتعال يوفّر لهم سبب الانقطاع إليه من خلال عنايته الخاصة 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تُستساغ هذه الفائدة ـ من الابتلاء ـ وحتّى الفائدة السابقة، لدى الأنبياء والأولياء الكُمَّلين، لتنزّه مقامهم الشامخ عن ذلك، وعدم انعطاف قلوبهم تجاه الدنيا، ولا تتبدّل في الانقطاع إلى الحقّ من جرّاء تغيّر الأح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ن يكون إيثار الأنبياء والأولياء للفقر على الغنى، والابتلاء على الراحة، والمعاناة على غيرها نتيجة أنّهم وقفوا من خلال النور الباطنيّ والمكاشفات الروحانية على أنّ الحقّ المتعالي لا ينظر بعين اللطف إلى هذا العالَم ولا إلى زخارفه، ولا يكون للدنيا وما فيها موقع أمام ساحته المقدّسة إلّا الذلّ والهوا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الأحاديث الشريفة شاهدة على ذلك</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ديث أنّ جبرائيل قد نزل على رسول الله صلى الله عليه وآله وسلم ومعه مفاتيح خزائن الأرض وقال لو اخترتها لما هبط من درجاتك الأخروية شيء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رسول الله صلى الله عليه وآله وسلم قد امتنع عن القبول تواضعاً للحقّ سبحانه، فاختار الفقر</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كافي الشريف في حديث بسنده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كَافِرَ لَيَهُونُ عَلَى اللهِ لَوْ سَأَلَهُ الدُّنْيَا بِمَا فيها أَعْطَاهُ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ascii="Traditional Arabic" w:hAnsi="Traditional Arabic" w:cs="Traditional Arabic"/>
          <w:sz w:val="28"/>
          <w:sz w:val="28"/>
          <w:szCs w:val="28"/>
          <w:rtl w:val="true"/>
        </w:rPr>
        <w:t>، وذلك من جرّاء هوان الدنيا في عين الحقّ الكبير المت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ديث إنّ الحقّ جلّ وعلا منذ أن خلق العالم المادّي لم ينظر إليه نظرة لطف وعن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ام المحمود عند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فوائد شدّة ابتلاء المؤمنين حسب ما أُشير إليه في الأخبار، أنّ لهم درجات لا ينالونها إلاّ من وراء المصائب والأسقام والآ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تمل أن تكون هذه الفوائد صورة ـ غيبية ـ للإعراض عن الدنيا والإقبال على الحقّ المتع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مكن أن تكون صورة ملكوتية لهذه المحن حيث لا تبلغ إلاّ بعد حصولها ـ البليّات ـ في عالم المُلك وابتلاء الإنسان بها، كما ورد في الحديث الشريف المأثور في الكافي بسنده إلى الإمام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هُ لَيَكُونُ لِلْعَبْدِ مَنْزِلَةٌ عِنْدَ اللهِ فَمَا يَنالُها إلاّ بِإِحْدَى الخَصْلَتَيْنِ إمّا بِذَهابِ مالٍ أوْ بِبَلِيَّةٍ في جَسَ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في رواية شهادة الإمام أبي عبد الله الحسين عليه السلام أنّه رأى جدّه رسول الله صلى الله عليه وآله وسلم في المنام وأخبره ب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كَ دَرَجَةً فِي الجَنَّةِ لاَ تَنَالُهَا إلاّ بِالشَّهَ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معلوم أنّ الصورة الملكوتية للشهادة في سبيل الله لم تحصل إلاّ بعد وقوع الشهادة في عالَم الملك ـ عالمنا الحاضر ـ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برهن على ذلك في العلوم 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 في الأخبار المذكورة أنّ لكلّ عمل في هذا العالَم صورة في عالَم آخر</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كافي 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عَظيمَ الأَجْرِ لَمَعَ عَظيمِ البلاءِ وَما أحَبَّ اللهُ قَوْماً إلاّ ابْتَلا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6"/>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اء هو الاختبار والامتحان في الحسن والقبح، كما صرّح بذلك أهل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جوهري في الصحا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بلاء الاختبار يكون بالخير والشر، يُقال أبلاه بلاءً حسناً وابتلاه معروفاً، ويقول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اء حَسَن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عمل يصدر عن الإنسان، بل كلّ ما يقع منه في عالم الدنيا وكان مدركاً من قِبَل النفس، يترك أثراً لدى هذه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فرق بين الأعمال الحسنة أو السيئة، ومن دون فرق بين أن يكون العمل من نوع الأفراح أو نوع الأتر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توغّل الإنسان في اللذائذ والمشتهيات أكثر، ازداد تعلّق النفس وحبّها لهذا العالَم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دا ركونه واعتماده على هذا العالَم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ما أقبلت النفس إلى الدنيا أكثر كلّما كان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فلتها عن الحقّ وعالم الآخرة أكثر، فالإقبال على عالم الملك يُسبّب الغفلة عن عالم الملكوت، وكذلك العك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فوائد وثمار ال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راض عن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إنسان إذا عاش هموم الدنيا وآلامها وأسقامها ومشاكلها وعناءها، وشعر بأنّ أمواج الفتن والمحن تزحف نحوه، نقصَ تعلّقه بها، وقلّ ركونه إليها، ونفر قلب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عتقد بوجود عالم آخر، وفضاء رحب فارغ من جميع أنواع الشقاء والتعاسة؛ ارتح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يكن بجسده فبق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كثار من ذكر الله والانقطاع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خلال المحن والمعاناة، يذكر الناس الحقّ ويناجونه ويتضرّعون على أعتابه المقدّسة، ويعيشون مع ذكره وف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نوع بني الإنسان يتشبّث حين الشدّة بكلّ ما يرجو فيه النجاة، وعند الرخاء والراحة يغفل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م المحمود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فوائد شدّة ابتلاء المؤمنين حسب ما أُشير إليه في الأخبار، أنّ لهم درجات لا ينالونها إلاّ من وراء المصائب والأسقام والآ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نيا دار ابتلاء وامتح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أنَّ الدنيا ليست محلّاً للثواب والعقاب الإله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أمور التي يمتحن الله بها عب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بعض آراء العلماء حول بلاء الأنبياء</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نيا ليست محلّاً للثواب والعق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عالَم الدنيويّ لما فيه من النقص والقصور والضعف لا يكون دار كرامة ولا محلّاً لثواب الحقّ سبحانه ولا محلّاً لعذابه وعقابه، لأنّ دار كرامة الحقّ عزّ وجلّ عالَمٌ تكون نعمه خالصة وغير مشوبة بالنقم، وراحته غير مخلوطة بالشقاء والتعب، ومثل هذه النعم غير متوفّرة في هذا العالَم الدنيويّ، لأنّه دار التزاحم والصر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لّ نعمة من نعم هذا العالَم هي دفع للآ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تطيع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ذّاته تبعث على الآلام لأنّ إثر كل لذّة شقاءً ونصباً وأل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إنّ مادّة هذا العالَم الدنيويّ تتمرّد على قبول الرحمة الخالصة والنعمة المحضة غير المشوبة بالمك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عذاب والشقاء والآلام والتعب في هذا العالَم لا تكون خالصة، بل يكون كلّ ألم وتعب محفوفاً بنعمة أو نِعَم، فإنّ مادّة هذا العالَم تتمرّد على قبول العذاب الخالص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دار عذاب الحقّ سبحانه ودار عقابه، دار فيها العذاب المحض والعقاب المحض، وإنّ آلامها وأسقامها لا تُضاهى بآلام وأسقام هذا العالَم الدنيوي، كأن يمسّ العذاب عضواً دون آخر، أو يكون عضو سالماً وفي راحة والآخر في تعب وش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شير إلى بعض ما ذكرنا في الحديث الشريف عندما يقو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ذلك أنّ الله تعالى لم يجعل الدنيا ثواباً لمؤمن ولا عقوبة لكاف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الَم الدنيا دار تكليف، ومزرعة الآخرة، وعالم الك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الم الآخرة دار جزاء ومكافأة وع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ن يتوقّعون من الحقّ سبحانه أن ينتقم في هذا العالَم من كلّ مرتكب معصية أو فاحشة أو جور أو اعتداء، بأنّ يضع عزّ وجلّ حدّاً له، فيقطع يده ويقلع العاصي من الوجو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م غافلون عن أنّ مثل هذا العقاب خلاف النظم والسنّة الإلهية التي أقرّها الل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ه الدار دار امتحان وتفريق بين الشقيّ والسعيد، والمطيع والعاصي، وهي عالم ظهور الفعليات، وليست بدار تبيّن نتائج الأعمال والمل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نتقم الحقّ المتعال من ظالم، لأمكننا القول إنّ عناية الحقّ عزّ وجلّ قد شم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ترك أهل الموبقات والظلم في ضلالهم وغيّهم، كان ذلك استدراجاً، كما يقول ال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ذِينَ كَذَّبُواْ بِآيَاتِنَا سَنَسْتَدْرِجُهُم مِّنْ حَيْثُ لاَ يَ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لِي لَهُمْ إِنَّ كَيْدِي مَتِ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7"/>
      </w:r>
      <w:r>
        <w:rPr>
          <w:rFonts w:ascii="Traditional Arabic" w:hAnsi="Traditional Arabic" w:cs="Traditional Arabic"/>
          <w:sz w:val="28"/>
          <w:sz w:val="28"/>
          <w:szCs w:val="28"/>
          <w:rtl w:val="true"/>
        </w:rPr>
        <w:t>، ويقول عزّ اسمه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أحدث العبد ذنباً جُدّد له نعمة فيدع الاستغفار فهو الاستدراج</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ماذا يمتحن الله عباده؟</w:t>
      </w:r>
    </w:p>
    <w:p>
      <w:pPr>
        <w:pStyle w:val="Normal"/>
        <w:jc w:val="left"/>
        <w:rPr/>
      </w:pPr>
      <w:r>
        <w:rPr>
          <w:rFonts w:ascii="Traditional Arabic" w:hAnsi="Traditional Arabic" w:cs="Traditional Arabic"/>
          <w:sz w:val="28"/>
          <w:sz w:val="28"/>
          <w:szCs w:val="28"/>
          <w:rtl w:val="true"/>
        </w:rPr>
        <w:t>إنّ النفوس البشرية منذ ظهورها وتعلّقها بالأجساد، وهبوطها إلى عالَم الدنيا، تكون على نحو القوّة</w:t>
      </w:r>
      <w:r>
        <w:rPr>
          <w:rStyle w:val="FootnoteCharacters"/>
          <w:rStyle w:val="FootnoteAnchor"/>
          <w:rFonts w:ascii="Traditional Arabic" w:hAnsi="Traditional Arabic" w:cs="Traditional Arabic"/>
          <w:sz w:val="28"/>
          <w:sz w:val="28"/>
          <w:szCs w:val="28"/>
          <w:rtl w:val="true"/>
        </w:rPr>
        <w:footnoteReference w:id="70"/>
      </w:r>
      <w:r>
        <w:rPr>
          <w:rFonts w:ascii="Traditional Arabic" w:hAnsi="Traditional Arabic" w:cs="Traditional Arabic"/>
          <w:sz w:val="28"/>
          <w:sz w:val="28"/>
          <w:szCs w:val="28"/>
          <w:rtl w:val="true"/>
        </w:rPr>
        <w:t xml:space="preserve"> تجاه جميع العلوم والمعارف والملكات</w:t>
      </w:r>
      <w:r>
        <w:rPr>
          <w:rStyle w:val="FootnoteCharacters"/>
          <w:rStyle w:val="FootnoteAnchor"/>
          <w:rFonts w:ascii="Traditional Arabic" w:hAnsi="Traditional Arabic" w:cs="Traditional Arabic"/>
          <w:sz w:val="28"/>
          <w:sz w:val="28"/>
          <w:szCs w:val="28"/>
          <w:rtl w:val="true"/>
        </w:rPr>
        <w:footnoteReference w:id="71"/>
      </w:r>
      <w:r>
        <w:rPr>
          <w:rFonts w:ascii="Traditional Arabic" w:hAnsi="Traditional Arabic" w:cs="Traditional Arabic"/>
          <w:sz w:val="28"/>
          <w:sz w:val="28"/>
          <w:szCs w:val="28"/>
          <w:rtl w:val="true"/>
        </w:rPr>
        <w:t xml:space="preserve"> الحسنة والسيّئة، بل تجاه جميع الإدرا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تدرّج بعناية الحقّ جلّ جلاله نحو الفعلية شيئاً فشيئاً، فتظهر أولاً الإدراكات الضعيفة الجزئية، مثل حاسّة اللمس والحواس الظاهرية الأخرى، الأخسّ فالأخسّ، ثم تظهر ثانياً الإدراكات الباطنية بالتدريج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الملكات لا تزال موجودة بالقوّة، فإذا لم تتأثّر بعوامل تُفجّر فيها الطاقات الخيّرة وتُركت لوحدها، فستنتصر الخبائث وستتحقّق الملكات الفاسدة وستنعطف نحو القبائح</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ساوئ، لأنّ الدواعي الداخلية الباطنية كالشهوة والغضب وغيرهما تسوق الإنسان إلى الفجور والتعدّي و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نقياده لهما يتحوّل في فترة قصيرة إلى حيوان عجيب وشيطان غر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كانت عناية الحقّ تعالى ورحمته قد وسعت بني البشر في الأزل، جعل لهم سبحانه حسب تقدير دقيق نوعين من المربّي والمهذِّب، هما بمثابة جناحين يطير بهما من حضيض الجهل والنقص والقباحة والشقاء إلى أوج العلم والمعرفة والكمال والجمال والسعادة، ويُحرّر نفسه من ضغط ضيق عالم الطبيعة إلى الفضاء الرحب الملكوتيّ الأعلى و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بِّي الباطنيّ المتجسّد في العقل والقدرة على التمييز بين الحسن والقب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بِّي الخارجيّ المتمثّل في الأنبياء والأدلّاء لطرق السعادة والش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 منهما لا يؤدّي دوره بدون الآخر، إذ إنّ العقل البشريّ عاجز لوحده عن معرفة طرق السعادة والشقاء، واكتشاف الطريق إلى عالَم الغيب، ونشأة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هداية الأنبياء وإرشادهم لا تكون مؤثّرة بدون إدراك العقل والقدرة على التمي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قّ تبارك وتعالى، منحنا هذين النوعين من الموجّه لكي نجعل الطاقات المكتنزة والاستعدادات الكامنة في النفوس تتحرّك من القوّة إلى الفعلية والظه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هبنا الحقّ تعالى هاتين النعمتين الكبيرتين امتحاناً لنا واختباراً، فبهما يتميّز أفراد بني الإنسان بعضهم من البعض الآخر، ويتمّ الفصل بين السعيد والشقي، والمطيع والعاصي، والكامل والناق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ذي بعثه بالحقّ لتبلبلنّ ولتغربلنّ غرب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بدّ للناس من أن يُمحّصوا ويُميّزوا ويُغربلوا ويُستخرج في الغربال خلقٌ كث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ن حديث آخر عن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ليس شيء فيه قبض</w:t>
      </w:r>
      <w:r>
        <w:rPr>
          <w:rStyle w:val="FootnoteCharacters"/>
          <w:rStyle w:val="FootnoteAnchor"/>
          <w:rFonts w:ascii="Traditional Arabic" w:hAnsi="Traditional Arabic" w:cs="Traditional Arabic"/>
          <w:sz w:val="28"/>
          <w:sz w:val="28"/>
          <w:szCs w:val="28"/>
          <w:rtl w:val="true"/>
        </w:rPr>
        <w:footnoteReference w:id="74"/>
      </w:r>
      <w:r>
        <w:rPr>
          <w:rFonts w:ascii="Traditional Arabic" w:hAnsi="Traditional Arabic" w:cs="Traditional Arabic"/>
          <w:sz w:val="28"/>
          <w:sz w:val="28"/>
          <w:szCs w:val="28"/>
          <w:rtl w:val="true"/>
        </w:rPr>
        <w:t xml:space="preserve"> أو بسط</w:t>
      </w:r>
      <w:r>
        <w:rPr>
          <w:rStyle w:val="FootnoteCharacters"/>
          <w:rStyle w:val="FootnoteAnchor"/>
          <w:rFonts w:ascii="Traditional Arabic" w:hAnsi="Traditional Arabic" w:cs="Traditional Arabic"/>
          <w:sz w:val="28"/>
          <w:sz w:val="28"/>
          <w:szCs w:val="28"/>
          <w:rtl w:val="true"/>
        </w:rPr>
        <w:footnoteReference w:id="75"/>
      </w:r>
      <w:r>
        <w:rPr>
          <w:rFonts w:ascii="Traditional Arabic" w:hAnsi="Traditional Arabic" w:cs="Traditional Arabic"/>
          <w:sz w:val="28"/>
          <w:sz w:val="28"/>
          <w:szCs w:val="28"/>
          <w:rtl w:val="true"/>
        </w:rPr>
        <w:t xml:space="preserve"> ممّا أمر الله أو نهى عنه إلا وفيه لله عزّ وجلّ ابتلاء وقض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لّ عطاء وتوسعة أو منع وإمساك امتحان للإنسان، كما أنّ كلّ أمر ونهي وتكليف يكون امتحان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بعث الرسل ونشر الكتب السماوية إنّما هو لغربلة الناس ولفصل الأشقياء عن السعداء والمطيعين عن 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تيجة الاختبار بصورة مطلقة، هي فصل السعيد عن الشقيّ على صعيد الواقع الخار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تمّ في هذا الامتحان والتمحيص حجّة الله على خلقه أيضاً، وتكون تعاسة وسعادة كلّ شخص عن حجّة وبيّنة، ولا يبقى لأحد مجال للاعترا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سعى في طريق السعادة والحياة الأبدية، كان سعيه توفيقاً من الله وهداية له، لأنّه سبحانه قد وفّر له جميع أسباب هذا الس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دّ في طريق الشقاء ووجّه وجهه نحو الهلاك ومتابعة الهوى والشيطان مع توفّر كلّ طرق الهداية وأسباب السعادة، فقد اختار بنفسه الهلاك والتعاسة، رغم قيام الحجّة البالغة للحقّ تبارك وتعالى على خلاف ما ارتآ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كَلِّفُ اللّهُ نَفْسًا إِلاَّ وُسْعَهَا لَهَا مَا كَسَبَتْ وَعَلَيْهَا مَا اكْتَسَبَ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راء حول بلاء الأنبي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محدّث الكبير المجلسيّ عليه الرح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ي هذه الأحا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أحاديث ابتلاء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ة من طرق العامّة والخاصّة، دلالة واضحة على أنّ الأنبياء والأوصياء عليهم السلام، في الأمراض الحسيّة والبلايا الجسمية كغيرهم بل هم أولى بها من الغير تعظيماً لأجرهم الذي يوجب التفاضل فيالدرجات ولا يقدح ذلك في رتبتهم بل هو تثبيت لأمرهم وأنّهم 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لو لم يُصبهم ما أصاب سائر </w:t>
      </w:r>
      <w:r>
        <w:br w:type="page"/>
      </w:r>
    </w:p>
    <w:p>
      <w:pPr>
        <w:pStyle w:val="Normal"/>
        <w:jc w:val="left"/>
        <w:rPr/>
      </w:pPr>
      <w:r>
        <w:rPr>
          <w:rFonts w:ascii="Traditional Arabic" w:hAnsi="Traditional Arabic" w:cs="Traditional Arabic"/>
          <w:sz w:val="28"/>
          <w:sz w:val="28"/>
          <w:szCs w:val="28"/>
          <w:rtl w:val="true"/>
        </w:rPr>
        <w:t>البشر مع ما يظهر في أيديهم من خرق العادة، لقيل فيهم ما قالت النصارى في نبيّ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محقّق الطوسي، في كتاب التجريد في بحث ما يجب كونه في كلّ نب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ن لا يكون فيه كلّ ما ينفر عنه الخل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ال علّامة علماء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وان الله علي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شرح هذه الجمل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ن يكون منزّهاً عن الأمراض المنفّرة نحو الأنبة وسلس الريح والجذام والبرص لأنّ ذلك كلّه ممّا يُنفّر عنه فيكون نافياً للغرض من البعث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كاتب</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رجة النبوّة وإن كانت تابعة للكمالات النفسية والدرجات الروحانية، ولا علاقة لها بالج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نقائص الجسمانية وأمراضها لا تُسيء إلى المقام الروحانيّ للأنبياء وإنّ الأمراض المنفّرة لا تُقلّل شيئاً من علوّ شأنهم وعظمة رتبتهم، إن لم تؤكّد كمالاتهم وتدعم درجاتهم، كما أُشير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ما ألمح إليه المحقّقان</w:t>
      </w:r>
      <w:r>
        <w:rPr>
          <w:rStyle w:val="FootnoteCharacters"/>
          <w:rStyle w:val="FootnoteAnchor"/>
          <w:rFonts w:ascii="Traditional Arabic" w:hAnsi="Traditional Arabic" w:cs="Traditional Arabic"/>
          <w:sz w:val="28"/>
          <w:sz w:val="28"/>
          <w:szCs w:val="28"/>
          <w:rtl w:val="true"/>
        </w:rPr>
        <w:footnoteReference w:id="82"/>
      </w:r>
      <w:r>
        <w:rPr>
          <w:rFonts w:ascii="Traditional Arabic" w:hAnsi="Traditional Arabic" w:cs="Traditional Arabic"/>
          <w:sz w:val="28"/>
          <w:sz w:val="28"/>
          <w:szCs w:val="28"/>
          <w:rtl w:val="true"/>
        </w:rPr>
        <w:t xml:space="preserve"> لا يخلو من وجه، لأنّ عوام الناس لا يُفرّقون بين المقام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سمانية والروح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سبون أنّ النقص الجسمانيّ نتيجة النقص الروحيّ أو ملازم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برون أنّ من عناية الحقّ سبحانه أن لا يُصيب الأنبياء أصحاب الشريعة والمبعوثين بالرسالة، بأمراض تُسبّب نفرة الطباع واستيحاش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دم ابتلائهم لا يكون نتيجة أنّ هذه المصائب والبلايا تحطّ من مقام النبوّة، بل لأجل فائدة هي إكمال التبليغ والإرش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لا مانع من ابتلاء بعض الأنبياء الذين لم يحظوا بالشريعة، وابتلاء الأولياء الكبار والمؤمنين بمثل هذه الم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النبيّ أيوب والمؤمن حبيب النجّار مبتل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لاء الرسول الأكرم صلى الله عليه وآله وسلم</w:t>
      </w:r>
    </w:p>
    <w:p>
      <w:pPr>
        <w:pStyle w:val="Normal"/>
        <w:jc w:val="left"/>
        <w:rPr/>
      </w:pPr>
      <w:r>
        <w:rPr>
          <w:rFonts w:ascii="Traditional Arabic" w:hAnsi="Traditional Arabic" w:cs="Traditional Arabic"/>
          <w:sz w:val="28"/>
          <w:sz w:val="28"/>
          <w:szCs w:val="28"/>
          <w:rtl w:val="true"/>
        </w:rPr>
        <w:t>يظهر في نهاية الحديث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سَخُف دينه وضعف عقله، قل بلاؤ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ascii="Traditional Arabic" w:hAnsi="Traditional Arabic" w:cs="Traditional Arabic"/>
          <w:sz w:val="28"/>
          <w:sz w:val="28"/>
          <w:szCs w:val="28"/>
          <w:rtl w:val="true"/>
        </w:rPr>
        <w:t>، أنّ البلايا تكون جسمانية أو روحانية، فالأشخاص الضعاف في عقولهم وإدراكهم في أمان من المعاناة الروحية والانزعاجات العقلية، على خلاف من يتمتّع بالعقل الكامل والإدراك الحذق، حيث تزداد معاناته ومصائ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محتمل أن يعود إلى هذا المعنى كلام الرسول صلى الله عليه وآله وسلم القائ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أوذي نبي مثل ما أوذي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كلّ من يُدرك جلال الربّ وعظمته أكثر، ويقف على المقام المقدّس للحقّ جلّ وعلا بشكل أعمق، يتألّم ويتعذّب من جرّاء عصيان العباد وهتكهم للحرمة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كلّ من كانت رحمته وعنايته وشفقته على عباد الله أكثر، تأذّى من اعوجاج العباد وشقائهم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طعاً كان خاتم النبيّين صلى الله عليه وآله وسلم في كلّ المقامات والمنازل الكمالية، أكمل من جميع النبيّين والأولياء وبني الإنسان فتكون محنه وآلامه أعم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عالَم الدنيويّ لما فيه من النقص والقصور والضعف لا يمكن أن يكون دار كرامة ولا محلّاً لثواب الحقّ سبحانه ولا محلّاً لعذابه وعقابه، لأنّ دار كرامة الحقّ عزّ وجلّ تكون نعمه خالصة وغير مشوبة بالن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النعم غير متوفّرة في هذا العالَم الدنيوي، لأنّه دار التزاحم والصر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مادّة هذا العالَم الدنيوي ليس لديها قابلية الرحمة الخالصة والنعمة المحضة غير المشوبة بالمك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قابلية العذاب الخالص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له سبحانه للانسان نوعين من المربّي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بِّي الباطني المتجسّد في العقل والقدرة على التمييز بين الحسن والقب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بِّي الخارجي المتمثّل في الأنبياء والأدلّاء على طرق السعادة والش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هما لا يؤدّي دوره بدون الآخر، إذ إنّ العقل البشريّ عاجز لوحده عن معرفة طرق السعادة والشقاء، واكتشاف الطريق إلى عالَم الغيب، ونشأة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هداية الأنبياء وإرشادهم لا تكون مؤثّرة بدون إدراك العقل والقدرة على التمي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هبنا الحقّ تعالى هاتين النعمتين امتحاناً واختباراً للغربلة ولفصل السعيد عن الش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عطاء وتوسعة أو منع وإمساك امتحان للإنسان، كما أنّ كلّ أمر ونهي وتكليف هو امتحانٌ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وجهتا نظر فيما يرتبط بابتلاء الأنبياء بالأمراض والآفات الجسميّة المنفرّة، رأي رافض بالمطلق، ورأي لا يمنع منه بل يرى أن فيه عامل ارتقاء وتكامل عند المؤمن أو الن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خاتم النبيّين صلى الله عليه وآله وسلم في كلّ المقامات والمنازل الكمالية، أكمل من جميع النبيّين والأولياء وبني الإنسان لذا كانت محنه وآلامه أعمق و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أوذي نبيّ مثل ما أوذي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دني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قيقة الدنيا المذم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نَّ حبّ الدنيا أمر فطريّ وطبي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الإنسان بحسب فطرته يعشق الكمال المطلق لا غير</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ي حبّ الدنيا</w:t>
      </w:r>
    </w:p>
    <w:p>
      <w:pPr>
        <w:pStyle w:val="Normal"/>
        <w:jc w:val="left"/>
        <w:rPr/>
      </w:pP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صبح وأمسى والدنيا أكبر همّه، جعل الله الفقر بين عينيه وشتّت أمره ولم ينل من الدنيا إلّا ما قسم له، ومن أصبح وأمسى والآخرة أكبر همّه، جعل الله الغنى في قلبه وجمع له أم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حقيقة الدنيا المذمو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دنيا والآخرة إطلاقات حسب آراء أرباب العلوم ولدى مقاييس معارفهم وعلو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كون البحث عن حقيقتها على ضوء المصطلحات العلمية بمهمّة، فإنّ بذل الجهد في فهم الاصطلاحات، والردّ والقبول، والجرح والتعديل يحول دون بلوغ الق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المهمّ في هذا الباب هو فهم الدنيا المذمومة التي على طالب الآخرة أن يتحرّز منها، وما يُعين الإنسان على النج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محقّق الخبير والمحدّث المنقطع النظير مولانا المجلس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 أنّ الذي يظهر من مجموع الآيات والأخبار على ما نفهمه، أنّ الدنيا المذمومة مركّبة من مجموع أمور تمنع الإنسان من طاعة الله وحبّه وتحصيل الآخرة، فالدنيا والآخرة، ضرّتان متقابل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ا يوجب رضى الله سبحانه وقربه فهو من الآخرة، وإن كان بحسب الظاهر من أعمال الدنيا، كالتجارات والصناعات والزراعات التي يكون المقصود منها تحصيل المعيشة للعيال لأمره تعالى به، ولصرفها في وجوه البرّ، وإعانة المحتاجين، والصدقات، وصون الوجه عن السؤال وأمثال ذلك، فإنّ كلّ هذه الأمور تُعدّ من أعمال الآخرة وإن كان عامّة الخلق يعدّونها من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ياضات المبتدعة والأعمال الريائية، وإن كانت مع الزهد والمشقّة فإنّها من الدنيا، لأنّها ممّا يُبعد عن الله ولا يوجب القرب إليه، مثل أعمال الكفّار والمخالفين</w:t>
      </w:r>
      <w:r>
        <w:rPr>
          <w:rStyle w:val="FootnoteCharacters"/>
          <w:rStyle w:val="FootnoteAnchor"/>
          <w:rFonts w:ascii="Traditional Arabic" w:hAnsi="Traditional Arabic" w:cs="Traditional Arabic"/>
          <w:sz w:val="28"/>
          <w:sz w:val="28"/>
          <w:szCs w:val="28"/>
          <w:rtl w:val="true"/>
        </w:rPr>
        <w:footnoteReference w:id="8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نقل المجلسي عليه السلام عن أحد المحقّقي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دنياك وآخرتك عبارة عن حالتين من أحوال قلبك، والقريب الداني منهما يُسمّى الدنيا وهي كلّ ما قبل الموت، والمتأخّر يُسمّى آخرة، وهي ما بعد الم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لّ ما لك فيه حظّ وغرض ونصيب وشهوة ولذّة قبل الموت، فهي الدنيا في حقّ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نيا أحياناً تُطلق على نشأة الوجود النازلة والتي هي دار تصرّم وتغيّر ومجاز، والآخرة تُطلق على الرجوع من هذه النشأة إلى ملكوت الإنسان وباطنه والتي هي دار بقاء وخلود و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تان النشأتان متحقّقتان لكلّ نفس من النفوس وشخص من الأش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عموم إنّ لكلّ موجود مقام ظهور وملك وشهود، وهو تلك المرتبة الدنيوية النازلة، والمقام الباطني والملكوت الغيبيّ هو النشأة الأخروية الص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شأة الدنيوية النازلة وإن كانت ناقصة بذاتها ومن آخر مراتب الوجود، إلّا أنّها لمّا كانت مهد تربية النفوس القدسية ودار تحصيل المقامات العالية، ومزرعة الآخرة، فإنّها غدت من أحسن مشاهد الوجود وأعزّ النشآت، وهي المغنم الأفضل عند الأولياء وأهل سلوك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لم تكن هذه الأمور الملكية والتغييرات والحركات الجوهرية، الطبيعية والإرادية موجودة، ولو لم يُسلّط الله تعالى على هذه النشأة التبدّلات والتصرّفات، لما وصل أحد من ذوي النفوس الناقصة إلى حدّ كماله الموعود ودار قراره وثباته، ولحصل النقص الكلّي في الملك والملك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 ما ورد في القرآن والأحاديث عن ذمّ هذه الدنيا لا يعود في الحقيقة إلى الدنيا من حيث نوعها أو كثرتها، بل يعود إلى التوجّه نحوها وانشداد القلب إليها ومحبّ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يتبيّن أنّ أمام الإنسان دنيا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نيا ممدوحة ودنيا مذم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مدوح هو الحصول في هذه النشأ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دار التربية ودار التحصيل ومحلّ التج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قامات واكتساب الكمالات والإعداد لحياة أبدية سعيدة، وهي أمور لا يُمكن الحصول عليها دون الدخول إلى هذه الدنيا، كما جاء في خطبة لمولى الموحّدين أمير المؤمنين علي عليه السلام ردّاً على من ذمّ الدنيا حيث قال</w:t>
      </w:r>
      <w:r>
        <w:rPr>
          <w:rFonts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دنيا دار صدق لمن صدقها، ودار عافية لمن فهم عنها، ودار غنى لمن تزوّد منها، ودار موعظة لمن اتّعظ ب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جد أحبّاء الله، ومصلّى ملائكة الله، ومهبط وحي الله، ومتجر أولياء الله اكتسبوا فيها الرحمة، وربحوا فيها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ال الله تعالى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نِعْمَ دَارُ الْمُتَّقِينَ﴾</w:t>
      </w:r>
      <w:r>
        <w:rPr>
          <w:rStyle w:val="FootnoteCharacters"/>
          <w:rStyle w:val="FootnoteAnchor"/>
          <w:rFonts w:ascii="Traditional Arabic" w:hAnsi="Traditional Arabic" w:cs="Traditional Arabic"/>
          <w:sz w:val="28"/>
          <w:sz w:val="28"/>
          <w:szCs w:val="28"/>
          <w:rtl w:val="true"/>
        </w:rPr>
        <w:footnoteReference w:id="90"/>
      </w:r>
      <w:r>
        <w:rPr>
          <w:rFonts w:ascii="Traditional Arabic" w:hAnsi="Traditional Arabic" w:cs="Traditional Arabic"/>
          <w:sz w:val="28"/>
          <w:sz w:val="28"/>
          <w:szCs w:val="28"/>
          <w:rtl w:val="true"/>
        </w:rPr>
        <w:t xml:space="preserve"> وهي دار الدنيا حسب ما ورد في تفسير العياشي عن الإمام الباقر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يه فإنّ عالَم الملك، وهو مظهر الجمال والجلال وحضرة الشهادة المطلقة، ليس مذموماً بهذا المعنى، بل المذموم هو دنيا الإنسان نفسه، أي التوجّه إليها والتعلّق بها وحبّها، وهذا هو منشأ كلّ المفاسد والخطايا القلبية والظاهرية، كما جاء عن الإمام الصادق عليه السلام حيث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أس كلّ خطيئة حبّ الدن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ذئبان ضاريان في غنم ليس لها راع هذا في أوّلها وهذا في آخرها بأسرع فيها من حبّ المال والشرف في دين المؤم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علّق القلب بالدنيا وحبّها، هو الدنيا المذم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كان التعلّق بها أشدّ كان الحجاب بين الإنسان ودار الكرامة، والحاجز بين القلب والحقّ سبحانه أسمك وأغل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ا جاء في الأحاديث الشريفة من أنّ لله سبعين ألف حجاب من النور والظلمة، فيُمكن أن يكون المقصود من حجب الظلمة هذه، الميول والتعلّقات القلبية ب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كان التعلّق بالدنيا أقوى، كان عدد الحجب أكثر، وكلّما كان الحبّ لها أشدّ، كانت الحجب أغلظ واختراقها أصع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حبّ الدنيا أمر فطريّ وطبي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كان الإنسان وليد هذه الدنيا الطبيعية، وهي أمّه، وهو ابن هذا الماء والتراب، فإنّ حبّ الدنيا يكون مغروساً في قلبه منذ مطلع نشوئه ونموّه، وكلّما كبر في العمر، كبُر هذا الحبّ في قلبه ون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ما وهبه الله من القوى الشهوانية ووسائل التلذّذ للحفاظ على ذات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بشرية، يزداد حبّه ويقوى تعلّقه بها، حتى يظنّ أنّ الدنيا إنّما هي دار اللذّات وإشباع الرغبات، ويرى في الموت قاطعاً لتلك اللذّات، وحتى لو كان يعرف من أدلّة الحكماء أو أخبار الأنبياء صلوات الله عليهم أنّ هناك عالماً أخرويّاً فإنّ قلبه يبقى غافلاً عن كيفية هذا العالَم الآخر وحالاته وكمالاته ولا يتقبّله، فضلاً عن بلوغه مقام الاطمئ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زداد حبّه وتعلّقه بهذه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ا أنّ حبّ البقاء فطريّ في الإنسان، وهو يكره الزوال والفناء، ويظن أنّ الموت فناء، فإنّه حتى ولو كان مؤمناً بعقله بأنّ هذه الدنيا دار فناء ودار ممرّ، وأنّ العالَم الآخر عالم بقاء سرمديّ يبقى الأساس هو الإيمان بالقلب، بل بمرتبة كماله الذي هو الاطمئنان، كما طلب إبراهيم خليل الرحمن من الحقّ تعالى هذا الاطمئنان فأنعم ب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إمّا أنّ القلوب لا تؤمن بالآخرة مثل قلوبنا، وإن كنّا نُصدّق بها تصديقاً عقلياً، وإمّا أنّها لا اطمئنان فيها، فيكون حبّ البقاء في هذا العالَم، وكراهة الموت والخروج من هذا العالَم موجوداً في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أدركت القلوب أنّ هذه الدنيا هي أدنى العوالم، وأنّها دار الفناء والزوال والتصرّم والتغيّر، وأنّها دار الهلاك ودار النقص وأنّ العوالم الأخرى التي تكون بعد الموت عوالم باقية وأبدية، وأنّها دار كمال وثبات وحياة وبهجة وسرور، لحصل فيها بالفطرة حبّ تلك العوالم، ولنفرت من هذه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و ارتفع الإنسان عن هذا العالَم ووصل إلى مقام الشهادة والوجدان ورأى الصورة الباطنية لهذا العالَم وللتعلق به، والصورة الباطنية لذلك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الآخ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لّق به، لأصبح هذا العالَم ثقيلاً عليه، وغصّة في حلقه، ولنفر منه، واشتاق للتخلّص من هذا السجن المظلم ومن سلسلة قيود الزمان والت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جاء في كثير من كلام الأول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عليّ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له لابن أبي طالب آنس بالموت من الطفل بثدي أ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لك لأنه رأى بعين الولاية حقيقة هذه الدنيا، فلا يؤثِر على مجاورة رحمة الحقّ المتعال شيئ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المصالح لما ثبتت نفوسهم الطاهرة لحظة واحدة في سجن الطبيعة المظ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وقوع في الكثرة ونشأة الظهور والاشتغال بالتدبيرات الملكية بل حت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أييدات الملكوتية، يُعدّ كلّ ذلك بالنسبة للمحبّين والمنجذبين، ألماً وعذاباً ليس بمقدورنا أن نتصوّ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أكثر أنين الأولياء إنّما هو من ألم فراق المحبوب والبعد عن كرامته، كما أشاروا إلى ذلك بأنفسهم في مناجاتهم، على الرغم من أنّه لا يحجبهم أيّ حجاب ملكيّ أو ملكو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جتازوا جحيم الطبيعية الذي كان خامداً غير مستعر، وقد خلوا من التعلّق بالدنيا وتطهّرت قلوبهم من الخطيئة ال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نزول إلى عالم الطبيعة هو بحدّ ذاته حظّ طبيعي، وإنّ الالتذاذ القهري الذي يحصل في عالم الملك، يكون بالنسبة لهم حجاباً ولو كان قليل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يقو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ران على قلبي وإنّي لأستغفر الله في كلّ يوم سبعين م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خطيئة آدم أبي البشر نجمت عن هذا التوجّه القهريّ نحو تدبير الملك والحاجة الاضطرارية إلى القمح وسائر الأمور الطبيعية، وهذه تُعتبر خطيئة بالنسبة إلى أولياء الله المنجذبين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بقي آدم عليه السلامفي ذلك الانجذاب الإلهيّ، ولم يرد إلى عالم الملك، لما بسطت كلّ هذه الرحمة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نسان بحسب فطرته يعشق الكمال المطلق لا غ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ق الله الإنسان في هذا العالَم وخلق معه فطرة عشق الكمال والبحث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إنسان يُحبّ الكمال بحسب فطرته وخلقته الأولى، ويسعى للوصول إليه والتحقّق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أصل كلّ حركة وتصرّف عند الإنسان هو لأجل بلوغ الكمال المنش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طرة الإنسانية لا تريد أيّ كمال، بل تبحث عن الكمال المطلق الذي لا حدّ له ولا منت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اختلف الناس وتفرّق الجمع أثناء سعيهم وبحثهم، فكلٌّ يرى الكمال ف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هل الدنيا توهّموا أن ما تصبو إليه فطرتهم من كمال موجود في هذه الدنيا، فانكبّوا لتحصيلها وتعم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عاقل البصير يعرف جيّداً أنّ هذه الدنيا ما هي إلا كمال محدود وفان، وإذا انشغل المرء فيها لم تزده إلا حاجة وفقراً، حتى يتشتّت أمره ويضطرب حاله، ويستولي عليه الغمّ والحسرة واليأس خوفاً من فقدها وأملاً ببق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أهل الآخرة فقد توجّهوا بقلوبهم وكلّ وجودهم نحو الكما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قيقيّ والمحبوب الواقعيّ، نحو عالم الآخرة، دار لقاء الله ومشاهدته، لأنّهم أدركوا أنّ مرادهم هو أسمى بكثير من كمالات هذه الدنيا الفانية وزخارفها المحدودة وسعادتها الزائ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ا يخفى على كلّ ذي وجدان أنّ الإنسان بحسب فطرته الأصيلة وجبلّته الذّاتية، يعشق الكمال التام المطلق، ويتوجّه قلبه شطر الجميل على الإطلاق والكامل من جميع الوج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فطرة الله التي فطر الناس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حبّ للكمال، تتوفّر إدارة الملك والملكوت وتتحقّق أسباب وصول عشّاق الكمال المطلق إلى معشو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كلّ امرئ يرى الكمال في شيء ما حسب حاله ومقامه، فيتوجّه قلبه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هل الآخرة يرون الكمال في مقامات الآخرة ودرجاتها، فقلوبهم متوجّهة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ل الله يرون الكمال في جمال الحقّ، والجمال في كماله سبحانه فيقولو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جَّهْتُ وَجْهِيَ لِلَّذِي فَطَرَ السَّمَاوَاتِ وَ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5"/>
      </w:r>
      <w:r>
        <w:rPr>
          <w:rFonts w:ascii="Traditional Arabic" w:hAnsi="Traditional Arabic" w:cs="Traditional Arabic"/>
          <w:sz w:val="28"/>
          <w:sz w:val="28"/>
          <w:szCs w:val="28"/>
          <w:rtl w:val="true"/>
        </w:rPr>
        <w:t>، ويقولو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 مع الله ح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هل الدنيا عندما رأوا أنّ الكمال في لذائذها، وتبيّن لأعينهم جمالها، اتّجهوا فطرياً نح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مّا كان التوجّه الفطريّ والعشق الذّاتيّ قد تعلّقا بالكمال المطلق، كان ما عدا ذلك من التعلّقات عرضياً ومن باب الخطأ في التطب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كلّما كثر ملكه وملكوته، وكلّما نال من الكمالات النفسية أو الكنوز الدنيوية، أو الجاه والسلطان، ازداد اشتياقه، ونار عشقه التها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صاحب الشهوة كلّما ازدادت أمامه المشتهيات، ازداد تعلّق قلبه بمشتهيات أخرى ليست في متناول يده، واشتدّت نار شوقه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النفس التي تطلب الرئاسة، فهي عندما تبسط لواء قدرتها على قطر من الأقطار، تتوجّه بنظرة طامعة إلى قطر آخر، بل لو أنّها سيطرت على الكرة الأرضية برمّتها، لرغبت في التحليق نحو الكواكب الأخرى للاستيلاء عل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أنّ هذه النفس المسكينة لا تدري بأنّ الفطرة إنّما تتطلّع إلى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شق الفطريّ يتّجه نحو المحبوب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جميع الحركات الجوهرية والطبيعية والإرادية، وجميع التوجّهات القلبية والميول النفسية تتوجّه نحو جمال الجميل المطلق ولكنّهم لا يعلمون، فينحرفون بهذا الحبّ والعشق والشو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هي معراج وأجنحة الوص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وجهة هي خلاف وجهتها، فيُحدّدونها ويُقيّدونها من دون أيّة فائ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المقصود أنّ الإنسان لمّا كان متوجّهاً قلبياً إلى الكمال المطلّق، فإنّه مهما جمع من زخرف الحياة فإنّ قلبه سيزداد تعلّقاً بها، فإذا اعتقد أنّ الدنيا وزخارفها هي الكمال ازداد حرصه عليها وتعلّقه بها واشتدّت حاجته إليها وتجلّى أمام بصره فقره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كس أهل الآخرة الذين أشاحوا بوجوههم عن الدنيا، فكلّما ازداد توجّههم نحو الآخرة، قلّ التفاتهم واهتمامهم بهذه الدنيا وتلاشت حاجتهم إليها، وظهر في قلوبهم الغنى، وزهدوا في الدنيا وزخار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أنّ أهل الله مستغنون عن كلا العال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نيا والآخ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تحرّرون من كلتا النشأتين وكلّ احتياجهم فقط إلى الغنيّ المطلق، فيغدو قلبهم متجلياً بمظهر الغنى بالذّات، فهنيئاً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ضمون الحديث الشريف يمكن أن يكون إشارة لما قد شرحناه الآن حيث 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صبح وأمسى والدنيا أكبر همّه جعل الله الفقر بين عينيه، وشتّت أمره، ولم ينل من الدنيا إلّا ما قسم له، ومن أصبح وأمسى والآخرة أكبر همّه جعل الله الغنىفي قلبه وجمع له أم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علوم أنّ من يتّجه بقلبه نحو الآخرة، تغدو أمور الدنيا وصعابها في نظره حقيرة سهلة، ويجد هذه الدنيا متصرّمة ومتغيّرة، ويراها معبراً ومتجراً وداراً للابتلاء والتربية، ولا يهتم بما فيها من ألم وسرور، فتنقص حاجاته ويقلّ افتقاره إلى أمور الدنيا وإلى الناس، بل يصل إلى حيث لا تبقى له حاجة إليها، فيجتمع له أمره، وتنتظم أعماله، ويفوز بالغنى الذّاتيّ والقلبيّ</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إذاً كلّما نظرت إلى هذه الدنيا بعين المحبة والتعظيم، وتعلق قلبك بها، إزدادت حاجتك إليها بحسب درجات حبّك لها، وبان الفقر في باطنك وظاهرك، وتشتّتت أمورك واضطربت، وتزلزل قلبك، واستولى عليه الخوف والهمّ، ولا تجري أمورك كما تشتهي، وتكثر تمنّياتك ويزداد جشعك، ويغلبك الغمّ والتحسّر، ويتمكّن اليأس والحيرة من قلبك، كما وردت الإشارة إلى بعض ذلك في الحديث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عن الإمام الصادق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كثر اشتباكه بالدنيا كان أشدّ لحسرته عند فراق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 أيضاً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تعلّق بالدنيا تعلّق قلبه بثلاث خصال، همٌّ لا يفنى وأمل لا يُدرك ورجاء لا يُن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أهل الآخرة، فإنّهم كلّما ازدادوا قرباً من دار كرم الله، ازدادت قلوبهم سروراً واطمئناناً، وازداد انصرافهم عن الدنيا وما فيها، ولولا أنّ الله قد عيّن لهم آجالهم لما مكثوا في هذه الدنيا لحظ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هم كما يقول أمير المؤمنين علي بن أبي طالب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زلت أنفسهم في البلاء كالتي نزلت في الرخاء، ولولا الأجل الذي كتب الله عليهم، لم تستقر أرواحهم في أجسادهم طرفة عين شوقاً إلى الثو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0"/>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لق الدنيا أحياناً على نشأة الوجود النازلة والتي هي دار تصرّم وتغيّر ومجاز، والآخرة تُطلق على الرجوع من هذه النشأة إلى ملكوت الإنسان وباطنه والتي هي دار بقاء وخلود و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تان النشأتان متحقّقتان لكلّ النفو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مام الإنسان دنيا ممدوحة ودنيا مذم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مدوح هو الحصول في هذه النشأة على المقامات واكتساب الكمالات والإعداد لحياة أبدية سعيدة، والمذموم هو دنيا الإنسان نفسه، أي التوجّه إليها والتعلّق بها وحبّها، والذي يُعدُّ منشأ كلّ المفاسد والخطايا القلبية والظاهرية، كما جاء عن الإمام الصادق عليه السلام ح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أس كلّ خطيئة حبّ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ان التعلّق بالدنيا أقوى، كان عدد الحجب أكثر، وكلّما كان الحبّ لها أشدّ، كانت الحجب أغلظ واختراقها أص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بّ البقاء فطري في الإنسان، وهو يكره الزوال والفناء، ويظن أنّ الموت فناء، فإنّه حتّى ولو كان مؤمناً بعقله بأنّ هذه الدنيا دار فناء ودار ممر، وأنّ العالَم الآخر عالم بقاء سرمديّ يبقى الأساس هو الإيمان بالقلب، بل بمرتبة كماله الذي هو الاطمئن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دركت القلوب أنّ هذه الدنيا هي أدنى العوالم، وأنّها دار الفناء والزوال والتصرّم والتغيّر، وأنّها دار الهلاك ودار النقص وأنّ العوالم الأخرى التي تكون بعد الموت عوالم باقية وأبدية، وأنّها دار كمال وثبات وحياة وبهجة وسرور، لحصل فيها بالفطرة حبّ تلك العوالم، ولنفرت من هذه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كثر أنين الأولياء إنّما هو من ألم فراق المحبوب والبعد عن كرامته، كما أشاروا إلى ذلك بأنفسهم في مناج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التذاذ القهريّ الذي يحصل في عالم الملك، يكون بالنسبة لهم حجاباً ولو كان قليلاً جد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إنسان يُحبّ الكمال بحسب فطرته وخلقته الأولى، ويسعى للوصول إليه والتحقّق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أصل كلّ حركة وتصرّف عند الإنسان هو لأجل بلوغ الكمال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كلّ امرئ يرى الكمال في شيء ما حسب حاله ومقامه، فيتوجّه قلبه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حبّ الدني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مفاسد التي تنجم عن تعلّق القلب ب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 يؤديّ حبّ الدنيا بالإنسان إلى الخوف من الموت والسخط على وليّ النع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سِّر كيفية تأثير حبّ الدنيا على ضعف إرادة الإنسان وعزيمت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سد حبّ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لم أنّ ما تناله النفس من حظّ في هذه الدنيا يترك أثراً في القلب، وهو من تأثير عالم الملك والطبيعة وهو السبب أيضاً في تعلّقه ب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زداد التلذّذ بالدنيا، اشتدّ تأثّر القلب وتعلّقه بها وحبّه لها، إلى أن يتّجه القلب كلّياً نحو الدنيا وزخارفها، وهذا ما يبعث على الكثير من المفا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جميع خطايا الإنسان وابتلاءه بالمعاصي والسيّئات سببها هو هذا الحبّ للدنيا والتعلّق بها، كما ورد في ال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أس كلّ خطيئة حبّ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من المفاسد التي تنجم عن تعلّق القلب ب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حتجاب عن الل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الرغبة في الدنيا سبب للاحتجاب عن الحقّ تعالى، وللحرمان من السلوك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بالدنيا كلّ ما يُشغل الإنسان عن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أنّ هذا المعنى يتحقّق أكثر في عالَم الملك، لذا فهذا العالَم أحقّ بهذا الاس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شير إليه حديث مصباح الشريعة عن الإمام الصادق عليه السلام عندما يُعرِّف الز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زّهد مفتاح باب الآخرة والبراءة من النّار وهو ترك كلّ شي‏ء يَشغَلُكَ‏ عن‏ الله‏ تعالى من غير تأَسُّفٍ على فَوْتِ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3"/>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لقد فسّر أهل المعرفة الحجب النورانية والحجب الظلمانية، التي ورد ذكرها في الحديث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لله سبعين ألف حجاب من نور، وسبعين ألف حجاب من ظلمة </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بأنّها تتمثّل في وجود الأشياء والعوالم وتعيّناتها، فالانشغال بأيٍّ منها يحرم الإنسان ويحجبه عن وجه جمال الجم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لى أيّ حال، فإنّ التعلّق القلبيّ بكلّ ما سوى الحقّ تعالى عقبة في طريق السلوك إلى الله، وعلى السالك إلى الله والطالب للقائ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 وع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عروج في معارج المعارف الإلهية، أن يُزيل هذه العقبة عن طريقه بالرياضات الشرعية، فلا يُمكن العروج إلى الكمالات الروحانية ومشاهدة جمال الجميل المطلق مع وجود هذا التعلّق القلبيّ بغير الحقّ تعالى، ومع اتّباع شهوات البطن والفرج</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خط على وليّ النع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إنّ من المفاسد الكبيرة لحبّ الد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قول شيخنا العارف روحي فداه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ه إذا انطبع حبّ الدنيا على صفحة قلب الإنسان واشتدّ الأنس بها، انكشف له عند الموت أنّ الحقّ تعالى يفصل بينه وبين محبوبه، ويفرّق بينه وبين مطلوبه، فيُغادر الدنيا مغتاظاً ساخطاً على وليّ نع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قول القاصم للظهر يجب أن يوقظ الإنسان للحفاظ على قلبه، فالعياذ بالله من إنسان يسخط على وليّ نعمته ومالك الملوك الحقيقيّ، إذ لا أحد يعرف صورة هذا السخط والعداء غير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شيخنا العظيم أيضاً قدس سره نقلاً عن أبيه المعظم، إنّه كان في أواخر عمره خائفاً بسبب المحبّة التي كان يكنّها لأحد أولاده، ولكنّه بعد الانهماك في الرياضات تخلّص من ذلك الخوف، وانتقل إلى دار السرور مسروراً، رضوان الله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 الدنيا كمثل ماء البحر كلّما شرب منه العطشان ازداد عطشاً حتى يقت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7"/>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إنّ حبّ الدنيا ينتهي بالإنسان إلى الهلاك الأبديّ، وهو أصل البلايا والسيّئات الباطنية والظا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 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درهم والدينار أهلكا من كان قبلكم وهما مهلكا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ى فرض أنّ الإنسان لم يرتكب معاصي 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رغم من أنّ هذا الفرض بعيد أو من المستحيل ع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تعلّق بالدنيا نفسه معصية، بل إنّ مقياس طول بقاء الإنسان في عالم القبر والبرزخ هو أمثال هذه التعلّ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كان التعلّق بالدنيا أقلّ كان البرزخ وقبر الإنسان أكثر نوراً وأوسع، ومكثه فيه أ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قد ورد في بعض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الم القبر لأولياء الله لا يزيد عن ثلاثة أيّام، وإنّما كان هذا لأجل التعلّق الطبيعيّ والعلاقة الجبلية لأولياء الله بهذا العالَـــــ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وف من المو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من مفاسد حبّ الدنيا والتعلّق بها هو أنّه يجعل الإنسان يخاف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خوف الناشئ من حبّ الدنيا والتعلّق القلبيّ بها مذموم جداً، وهو غير الخوف من المرجع والآخ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آل الإنسان بعد الم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دود من ضمن صفات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أبلغ صعوبة في الموت هي ضغوطات رفع هذه العلائق، والخوف من الموت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محقّق والمدقّق الإسلامي البارع، السيد العظيم الشأن، الداماد كرّم الله وجهه في كتاب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ب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عدّ من الكتب النادر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خيفنك الموت، فإنّ مرارته في خوف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ف العزيمة والإرا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مفاسد الكبيرة لحبّ الدنيا أنّه يمنع الإنسان من الرياضات الشرعية والعبادات والمناسك، ويقوّي جانب الطبيعة في الإنسان، بحيث يجعلها تعصي وتتمرّد، ويوهن عزم الإنسان وإرادته، مع أنّ الأسرار العظمى للعبادات والرياضات الشرعية، هي صيرورة البدن وقواه الطبيعية والبعد الملكي فيه، تابعاً ومنقاداً للروح، وتُصبح إرادة النفس سارية ف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د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غلب ملكوت النفس على الملك ويكون للروح سلطنة وقدرة ونفوذ بحيث تجب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دن على أيّ عمل تُر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صبح ملك الجسم وقواه الظاهرة مقهوراً ومسخّراً للملكوت، بحيث إنّه يقوم بما يُريد من دون مشقّة ولا ع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ن الفضائل والأسرار الشاقّة والصعبة للعبادات تحقّق هذا الهد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تسخير ملك الجسم للملك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حيث يصير بذلك الإنسان ذا عزم، ويتغلّب على الطبيعة و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كتملت الإرادة وقوي العزم واشتدّ، أصبح حال الجسم وقواه الظاهرة والباطنة مثل ملائكة الله الذين لا يعصون الله وإنّما يُطيعونه في كلّ ما يأمرهم به وينهاهم عنه، من دون أن يُعانوا في ذلك عنتاً ولا مش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ذلك إذا أصبحت قوى الإنسان مسخّرة للروح، زال كلّ تكلّف وتعب، وتحوّل إلى الراحة واليسر، واستسلمت أقاليم الملك السبعة</w:t>
      </w:r>
      <w:r>
        <w:rPr>
          <w:rStyle w:val="FootnoteCharacters"/>
          <w:rStyle w:val="FootnoteAnchor"/>
          <w:rFonts w:ascii="Traditional Arabic" w:hAnsi="Traditional Arabic" w:cs="Traditional Arabic"/>
          <w:sz w:val="28"/>
          <w:sz w:val="28"/>
          <w:szCs w:val="28"/>
          <w:rtl w:val="true"/>
        </w:rPr>
        <w:footnoteReference w:id="110"/>
      </w:r>
      <w:r>
        <w:rPr>
          <w:rFonts w:ascii="Traditional Arabic" w:hAnsi="Traditional Arabic" w:cs="Traditional Arabic"/>
          <w:sz w:val="28"/>
          <w:sz w:val="28"/>
          <w:szCs w:val="28"/>
          <w:rtl w:val="true"/>
        </w:rPr>
        <w:t xml:space="preserve"> للملكوت وأصبحت جميع القوى عمّالاً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علم يا عزيزي أنّ العزم والإرادة القوية لذلك العالم ضروريان ولهما ف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يزان أحد مراتب الجنّة والتي هي أفضل الجنّات هو الإرادة والع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م يحصل الإنسان على مثل هذه الإرادة النافذة والعزم القويّ، لن ينال تلك الجنّة والمقام الع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اء في الحديث، أنّ أهل الجنّة عندما يستقرّون فيها، تنزل عليهم رسالة من ساحة القدس الإلهيّ جلّـت عظمته بهذا المضمو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ذه رسالة من الحيّ الثابت الخالد إلى الحيّ الثابت الخال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أقول لل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 فيك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جعلتك اليوم أيضاً في مستوىً إذا أمرت الشيء وقلت له كن، فيك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حظ أيّ مقام وسلطان هذا، وأيّة قدرة إلهية هذه التي تجعل إرادة الإنسان مظهراً لإراد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لبس المعدومات لباس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قدرة وهذا النفوذ هما أفضل وأرفع من كلّ النعم الجسمانية، وبديهي أنّ تلك الرسالة لم تُكتب عبثاً وجزا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كانت إرادته تابعة للشهوات الحيوانية، وعزيمته ميّتة خامدة لا يصل إلى هذا 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عمال الله منزّهة عن العبث، فكما أنّ هذا العالَم قائم على أساس ترتيب الأسباب والمسبّبات، كذلك هو الحال في العالَم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كلّ نظام عالَم الآخرة قائم على الأسباب والمسبّبات، وإنّ نفوذ الإرادة يجب أن يتهيّأ من هذا العالَم، فإنّ الدنيا مزرع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خرة، وهذا العالَم مادّة لكلّ نعم الجنّة ونقم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ذاً كلّ عبادة من العبادات وكلّ منسك من المناسك الشرعية، فضلاً عن أنّ لها صورة أخروية وملكوتية، بها يتمّ عمارة الجنّة الجسمانية وقصورها، وتهيئة الغلمان والح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 للبراهين والأحا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كلّ عبادة من العبادات أيضاً أثراً يحصل في النفس، ممّا يقوي إرادة النفس شيئاً فشيئاً ويصل بقدرتها إلى حدّ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كلّما كانت العبادات أشقّ كانت مرغوبة أكث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ضل الأعمال أحمز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نازل عن النوم اللذيذ في الشتاء البارد، والانصراف إلى عبادة الحقّ تعالى، يزيد من قوّة الروح وتغلّبها على قوى الجسم، ويقوّي الإر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هذا في أول الأمر على شيء من المشقّة والعناء، فإنّ ذلك يقلّ تدريجياً كلّما واصل العبادة، وازدادت طاعة الجسم ل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نا نُلاحظ أنّ أهل العبادة يقومون بالأعمال دون مشقّة وتك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نحن فشعورنا بالكسل والمشقّة ناشئ من أنّنا لا نُقدم على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نا بدأنا بالعمل وكرّرناه لعدّة مرّات، لتبدّلت المشقّة إلى راحة، بل إنّ أهلها يلتذّون بها أكثر ممّا نلتذّ نحن بمشتهيات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بواسطة الإقدام والعمل تُصبح الأمور عادية، ويقع الخير ع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ه العبادة ثمرات عدي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صورة العمل نفسه تُصبح على قدر من الجمال في ذلك العالَم بحيث إنّه لا يكون له نظير في هذا العالَم، ونكون عاجزين عن تصوّر مث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فس تُصبح ذات عزم واقتدار، فتكون لها نتائج كثيرة، وقد سمعت واح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تجعل الإنسان يأنس بالذكر والفكر والعبادة، فيتوجّه القلب إلى مالك الملوك، وتحصل المحبّة لجمال المحبوب الحقيقيّ، ويقلّ تعلّق القلب وحبّه ل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حصلت الجذبة الإلهية، أمكن عندها إدراك حقيقة العبادة والسرّ الحقيقيّ للتذكّر والتفكّر، ولسقط كلا العال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نيا والآخ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ظره، ولأذهب تجلّي الحبيب غبار الرؤية الاثنينية من القلب، ولا يعرف أحد سوى الله الكرامة المعطاة لمثل هذا العب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أنّ عزم الإنسان يقوى بواسطة الرياضات الشرعية والعبادات والمناسك وترك المشتهيات، فإنّه بواسطة المعاصي تتغلّب الطبيعة لديه وتضعف إرادته وعزم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يحة أخيرة</w:t>
      </w:r>
    </w:p>
    <w:p>
      <w:pPr>
        <w:pStyle w:val="Normal"/>
        <w:jc w:val="left"/>
        <w:rPr/>
      </w:pPr>
      <w:r>
        <w:rPr>
          <w:rFonts w:ascii="Traditional Arabic" w:hAnsi="Traditional Arabic" w:cs="Traditional Arabic"/>
          <w:sz w:val="28"/>
          <w:sz w:val="28"/>
          <w:szCs w:val="28"/>
          <w:rtl w:val="true"/>
        </w:rPr>
        <w:t>إذاً يا عزيزي، بعد أن عرفت مفاسد هذا التعلّق والحبّ، وأدركت أنّ ذلك يُفضي بالإنسان إلى الهلاك، ويُجرّده من الإيمان، ويجعل دنياه وآخرته متشابكتين مضطربتين، فشمّر عن ساعد الهمّة والجدّ، وقلّل بحسب قدرتك من تعلّق القلب بهذه الدنيا، واقتلع جذور حبّها، واحتقر هذه الأيّام القليلة التي تقضيها في هذه الحياة، وازهد في خيراتها المشوبة بالألم والعذاب والنقمة، واطلب من الله أن يُعينك على الخلاص من هذا العذاب وهذه المحنة، ويجعل قلبك آنساً بدار كرامت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عِندَ اللَّهِ خَيْرٌ وَأَبْقَ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غبة في الدنيا سبب للاحتجاب عن الحقّ تعالى، وللحرمان من السلوك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من الدنيا كلّ ما يُشغل الإنسان عن الحقّ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إمام الصادق عليه السلام الزهد في 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زّهد مفتاح باب الآخرة والبراءة من النّار وهو ترك كلّ شي‏ء يَشغَلُكَ‏ عن‏ الله‏ تعالى من غير تأَسُّفٍ على فَوْتِ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فاسد الكبيرة لحبّ الدنيا أنّه إذا انطبع حبّ الدنيا في قلب الإنسان واشتدّ الأنس بها، قد يُغادر الدنيا مغتاظاً ساخطاً على وليّ نع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بّ الدنيا ينتهي بالإنسان إلى الهلاك الأبديّ، وهو أصل البلايا والسيّئات الباطنية والظا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دُّ التعلّق بالدنيا نفسه معصية، وهو مقياس طول بقاء الإنسان في عالم القبر والبرز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فاسد حبّ الدنيا والتعلّق بها جَعلُ الإنسان يخاف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خوف يختلف عن الخوف من المرجع والآخرة المذكور ضمن صفات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بّ الدنيا يمنع الإنسان من الرياضات الشرعية والعبادات والمناسك، ويقوّي جانب الطبيعة في الإنسان، بحيث يجعله يعصي ويتمرّد، بالتالي يوهن عزم الإنسان وإر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فضائل والأسرار الشاقّة والصعبة للعبادات تحقّق تسخير ملك الجسم للملكوت، حيث يصير بذلك الإنسان ذا عزم، ويتغلّب على الطبيعة والم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نظام عالَم الآخرة قائم على الأسباب والمسبّ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نفوذ الإرادة يجب أن يتهيّأ من هذا العالَم، فإنّ الدنيا مزرعة الآخرة، وهذا العالَم مادّة لكلّ نعم الجنّة ونِقَمِ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كلّ عبادة من العبادات أثراً يحصل في النفس فعزم الإنسان يَقوَى بواسطة الرياضات الشرعية والعبادات والمناسك وترك المشتهيات، كما أنّه بواسطة المعاصي تتغلّب الطبيعة لدي الإنسان وتضعف إرادته وعزمه</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راهة الموت والخوف من الآخ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درجات الناس في الخوف من ال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نَّ الإنسان بأعماله في الدنيا يبني جنّته أو ن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يُصبح الاتكال على رحمة الله مانعاً عن العمل الصالح</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ي كراهة المو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جاء رجل إلى أبي ذر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با ذر ما لنا نكره الموت؟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كم عمرتم الدنيا وأخربتم الآخرة، فتكرهون أن تُنقلوا من عمران إلى خراب،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ترى قدومنا على الل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حسن منكم فكالغائب يقدم على أهـله، وأمّا المسيء منكم فكالآبق يردّ على مول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فكيف ترى حالنا عند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رضوا أعمالكم على الكتاب، إنّ الل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الْأَبْرَارَ لَفِي نَعِ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الْفُجَّارَ لَفِي جَ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5"/>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قال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ن رحمة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ة الله قريب من المحسن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جات الناس في الخوف من المو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اس يختلفون كثيراً في كراهية الموت والخوف منه، كما أنّهم يختلفون في مناشئ هذه الكر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كره أبو ذر رضوان الله تعالى عليه في الرواية المذكورة مرتبط بالمتوسّطين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ذكر إجمالاً أيضاً حال الناقصين والكام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وف الناقصين من المو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أن نعرف بأنّ كراهيّتنا للموت وخوفنا منه نحن الناقصين، هو لأجل أنّ الإنسان بحسب فطرته التي فطره الله عليها، وجبلّـته الأصيلة، يُحبّ البقاء والحياة، وينفر من الموت والف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رتبط بالبقاء المطلق والحياة الدائمة السرمدية، أي البقاء الذي لا فناء فيه والحياة التي لا زوال ف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بعض كبار العرفاء قد أثبتوا المعاد بواسطة هذه الفطرة، ببيان يوجب ذكره هنا الخروج عن ال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في فطرة الإنسان هذا الحبّ وذلك التنفّر، فإنّه يُحبّ ويعشق ما يرى فيه البقاء، ويُحبّ ويعشق العالَم الذي يرى فيه الحياة الخالدة، ويهرب من العالَم الذي يُقا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نا لا نؤمن بعالَم الآخرة، ولا تطمئنّ قلوبنا بالحياة الأزلية، والبقاء السرمديّ لذلك العالَم، فإنّنا نُحبّ هذا العالَم، ونهرب من الموت بحسب تلك الفطرة والجب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والإذعان العقليّ يختلف عن الإيمان والاطمئنان القلبيّ، فنحن نُدرك بالعقل أو نُصدّق أحاديث الأنبياء بالتعبّد بأنّ الم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هو حالة انتقال من النشأة النازلة المظلمة الملكية إلى عالم آخر هو عالم الحياة النورانية الدائمة ونشأة البقاء الملكوت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 ولكن قلوبنا لا تحظى بشيء من هذه المعرفة، ولا علم لها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قلوبنا قد أخلدت إلى أرض الطبيعة، النشأة الملكية، ونعتبر أنّ الحياة هي هذه الحياة النازلة الحيوانية الملكية، ولا نرى بقاء وحياة للعالَم الآخر وهو عالَم الآخرة ودار الحيو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ا نركن ونعتمد على هذا العالَم المادّي ونخاف ونهرب وننفر من ذلك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شقائنا هذا سببه النقص في الإيمان بيوم القيامة وعدم الاطمئنان بعالَم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نا آمنّا بعالَم الآخرة والحياة الأبدية، عُشر إيماننا واطمئناننا بالحياة الدنيوية وبقائها، لتعلّقت قلوبنا بذلك العالَم أكثر ولعشقناه، ولسعينا قليلاً في إصلاح الطريق وترم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ن المؤسف أنّ إيماننا بالآخرة قد نضب من قلوبنا، وأنّ يقيننا متزلزل، فلا بدّ أن نخاف إذاً من الفناء والز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نحصر العلاج الحاسم في إدخال الإيمان إلى القلب عبر التفكّر والذكر النافع والعلم والعمل ال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وف المتوسّطين من المو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خوف وكراهة المتوسّطين للموت، أي الذين لم يحصلوا على الإيمان المطلوب بعالَم الآخرة، فلأنّ قلوبهم قد انشدّت نحو تعمير الدنيا وغفلت عن تعمير الآخرة، لذا فهم لا يرغبون في الانتقال من مكان فيه عمران إلى مكان فيه الخراب، كما ذكر أبو ذر الغفاري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يضاً سببه نقص الإيمان والاطمئ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لو كان إيمان الإنسان كامل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يسمح لنفسه بأن يشتغل بأموره الدنيوية المنحطّة ويغفل عن بناء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لخّص الكلام أنّ كلّ هذه الوحشة والكراهية والخوف تكون نتيجة لبطلان أعمالنا، واعوجاج سلوكنا ومخالفتنا لمولانا، في حين أنّه لو كان نهجنا صحيحاً وكنّا نقوم بمحاسبة أنفسنا لما استوحشنا من الحساب، لأنّ المحاسبة هناك عادلة، والمحاسِب عادل، فخوفنا من الحساب لأجل سوء أعمالنا وتزويرنا واحتيالنا وليس من أجل المحاس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الإمام موسى بن جعفر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منّا من لم يُحاسب نفسه في كلّ يوم، فإنْ عمل حسناً استزاد وإن عمل سيّئاً استغفر الله منه وتاب إ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حاسبتَ نفسك لن تكون مبتئساً يوم الحساب ولن تُصاب بالخوف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فإنّ جميع المهالك والمواقف في ذلك العالَم تكون نتيجة أعمالنا في هذا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نتهجت في هذا العالَم صراط النبوّة والطريق المستقيم للولاية ولم تنحرف عن جادّة ولاية علي بن أبي طالب عليه السلام، ولم تنزلق أقدامك، لما كان عليك بأس عند اجتيازك للصراط في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حقيقة الصراط هي الصورة الباطنية ل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ورد في الأحاديث الشر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أمير المؤمنين عليه السلام هو الصرا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
      </w:r>
      <w:r>
        <w:rPr>
          <w:rFonts w:ascii="Traditional Arabic" w:hAnsi="Traditional Arabic" w:cs="Traditional Arabic"/>
          <w:sz w:val="28"/>
          <w:sz w:val="28"/>
          <w:szCs w:val="28"/>
          <w:rtl w:val="true"/>
        </w:rPr>
        <w:t>، وفي حديث أخ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حن الصراط المستق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زيارة المباركة الجامعة الكبير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تم السبيل الأعظم والصراط الأق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كان مستقيماً في حركته على هذا الصراط، ولم يضطرب قلبه، كانت قدماه ثابتتين على الصراط في الحياة الآخرة ولم تضطربا، بل يجتازه كالبرق الخا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إذا كانت أخلاقه طيّبة، وملكاته عادلة ونورانية، فإنّه سيكون في مأمن من ظلمة القبر ووحشته، وعالم البرزخ ومخاوفه، وعالم القيامة وأهواله، فلا يكون عليه خوف في تلك النشآ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كون</w:t>
      </w:r>
      <w:r>
        <w:br w:type="page"/>
      </w:r>
    </w:p>
    <w:p>
      <w:pPr>
        <w:pStyle w:val="Normal"/>
        <w:jc w:val="left"/>
        <w:rPr/>
      </w:pPr>
      <w:r>
        <w:rPr>
          <w:rFonts w:ascii="Traditional Arabic" w:hAnsi="Traditional Arabic" w:cs="Traditional Arabic"/>
          <w:sz w:val="28"/>
          <w:sz w:val="28"/>
          <w:szCs w:val="28"/>
          <w:rtl w:val="true"/>
        </w:rPr>
        <w:t>الداء منّا والدواء أيضاً، كما قال أمير المؤمنين علي عليه السلام في الأبيات المنسوبة إل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واؤك فيك وما تشعر وداؤك منك وما تُبص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صادق عليه السلام أنّه قال لرج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ك قد جُعلتَ طبيب نفسك، وبُيّـن لك الداء، وعُـرِّفْت آية الصحّة، ودُلِلت على الدواء، فانظر كيف قيامك على نفس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إنسان فيك أعمال وأخلاق وعقائد فاسدة، وعلامات الصحة هي وصفات الأنبياء وأنوار الفطرة والعقل، ودواء إصلاح النفوس هو الإقدام على تصفيتها وتهذيبها، هذا هو حال المتوسّط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وف المؤمنين الكمّل من المو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أمّا الكمّـل والمؤمنون المطمئنّون، فإنّهم لا يكرهون الموت، ولكنّهم يستوحشونه ويخافونه، لأنّهم يخشون الحقّ تعالى، وجلال ذاته المقدّسة، كما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أين هول المطل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مير المؤمنين عليه السلام في ليلة التاسع عشر من شهر رمضان في حالة عجيبة من الذهول والخوف مع أنّه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له لابن أبي طالب آنس بالموت من الطفل بثدي أ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لخّص الحديث أنّ خوف هؤلاء يكون من أمور أخرى، ولا يكون من نوع خوفنا نحن المصفـّدين بالآمال والأماني، والمحبّين للدنيا الف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قلوب أولياء الله في منتهى الاختلاف فيما بينها، حتّى أنّه لا يُمكن عدّ هذه المراتب وإحصاؤ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شير إلى بعضها بصورة مجملة فن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لوب الأولياء مختلفة فيما بينها في قبول تجلّيات الأس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قلوب عشقيّ وشوقيّ، حيث إنّ الحقّ تعالى يتجلّى في تلك القلوب من خلال أسمائه الج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جلّي يبعث على الخوف والهيبة الممزوجة بالشوق، فالخوف عند هذه الفئة يكون من مضاعفات تجلّي عظمة الل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لب الواله العاشق في نفس الوقت الذي يكون فيه مضطرباً حين اللقاء مع الحبيب، يكون مستوحشاً وخائف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الخوف والوحشة يختلفان عن المخاوف الع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قلوب خوفيّ وحزنيّ، والحقّ تعالى يتجلّى في تلك القلوب بواسطة الأسماء الجلالية والعظمة، فيحصل بهذا التجلّي الهيمان والحبس المشوب بالخوف، والحيرة المشوبة بالحز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حديث أنّ النبيّ يحيى عليه السلام رأى يوماً النبيّ عيسى عليه السلام يضحك، فعاتبه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أمن مكر الله وعذابه؟ فأجاب عيسى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أنت آيس من رحمة الله وفضله؟ فأوحى الله سبحانه إليهما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كان منكما يُحسن الظنّ بي أكثر، فهو عندي محبوب أكث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الحق تعالى تجلّى في قلب يحيى عليه السلام من خلال الأسماء الجلالية، كان خائفاً، فعاتب النبيّ عيسى عليه السلام 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نبيّ عيسى عليه السلام فقد تجلّى الله تعالى على قلبه بالأسماء الجمالية فكان جوابه عليه السلام على حسب تلك التج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نسان بأعماله يبني جنّته أو نار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ظاهر الحديث الذي ذكرناه عندما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مّرتم الدنيا وأخربتم الآخ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دار الآخرة والجنّة مشيدة وقائمة وإنّما تتهدّم بأعما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واضح أنّ المقص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قوله عمـّرتم الدنيا وأخربتم الآخ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شابه في التعبير، فإنّه لما عـّبر عن الدنيا بالتعمير عـبّر عن دار الآخرة بالتخر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عالم الجنّة والنار وإن كانا مخلوقين، ولكن إعمار دار الجنّة وموادّ بناء جهنّم تابعة لأعمال أهلها، ففي رواية أنّ أرض الجنّة جرداء وموادّ بنائها هي أعمال بني الإنسان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تطابق مع البرهان وكشف أهل المكاشف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كما يقول بعض العرفاء المحقّقي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صمنا الله وإيّا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جهنّم من أعظم المخلوقات، وهي سجن الله في الآخ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ما سُمّيت بجهنّم لبعد قعرها حيث يُقال للبئر البعيد الغور والعميق بئر جهنّ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تحتوي على حرارة وزمهر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البرو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كون برودتها من أقصى درجات البرودة وحرارتها من أقصى درجات الحرارة، وتُعتبر المسافة بين أعلاها وأسفلها مسيرة سبعمائة وخمسين عا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ناس اختلفوا في أنّ جهنّم مخلوقة أم غير مخلو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عندنا وعند أصحابنا من أهل المكاشفة والمعرفة، فإنّ الجنّة وجهنّم مخلوقتان وغير مخلوق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أنّهما مخلوقتان فإنّ مثلهما مثل رجل بنى بيتاً وأقام الجدار الخارجي فصار يُقال له بي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 إذا دخلنا المنزل لم نجد شيئاً سوى سوره وحائطه الذي يصون البيت من الخارج، ولكن بعد ذلك يشيد البيت حسب طلب الساكنين من بناء الغرف والمرافق والملاجئ وحسب هدف صاحب المنزل وما ينبغي أن يكون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الحديث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ا أُسري بي إلى السماء دخلت الجنّة فرأيت فيها قيعان ورأيت فيها ملائكة يبنون لبنة من ذهب ولبنة من فضة وربما أمسكوا فقلتُ 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بالكم قد أمسكتم؟ 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يئنا النف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نفقتكم؟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ل المؤمن سبحان الله والحمد لله ولا إله إلا الله والله أكبر فإذا قال بنينا وإذا سكت أمسك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خلاصة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صورة الجنّة وجهنّم الجسمانيتين هي صور الأعمال والأفعال الحسنة والسيئة لبني آدم، حيث ترجع إليهم في ذلك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شارت إلى ذلك الآية الشريفة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وَجَدُوا مَا عَمِلُوا حَاضِ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8"/>
      </w:r>
      <w:r>
        <w:rPr>
          <w:rFonts w:ascii="Traditional Arabic" w:hAnsi="Traditional Arabic" w:cs="Traditional Arabic"/>
          <w:sz w:val="28"/>
          <w:sz w:val="28"/>
          <w:szCs w:val="28"/>
          <w:rtl w:val="true"/>
        </w:rPr>
        <w:t>، و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هي أعمالكم تردّ إلي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مكن أن يكون عالَم الجنّة وعالَم جهنّم نشأتين ودارين مستقلّين، يتحرّك إليهما بنو آدم بالحركة الجوهرية، والدوافع الملكوتية والحركات الإدارية العملية والخلقية، وإن كانت حظوظ كلّ واحد منهم نابعة من صور أع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 فإنّ الجنّة هي عالم الملكوت الأعلى وهو عالَم مستقل تُساق إليه النفوس السعيدة، وجهنّم عالم الملكوت السفلي الذي تُساق إليه النفوس الشقيّة، وما يعود إلى الإنسان في كلتي النشأتين من الصور البهيّة الحسنة أو الصور المؤلمة المدهشة مردّه إلى أعمال الإنسان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صبح الاتكال على رحمة الله مانعاً عن العمل الصالح؟</w:t>
      </w:r>
    </w:p>
    <w:p>
      <w:pPr>
        <w:pStyle w:val="Normal"/>
        <w:jc w:val="left"/>
        <w:rPr/>
      </w:pPr>
      <w:r>
        <w:rPr>
          <w:rFonts w:ascii="Traditional Arabic" w:hAnsi="Traditional Arabic" w:cs="Traditional Arabic"/>
          <w:sz w:val="28"/>
          <w:sz w:val="28"/>
          <w:szCs w:val="28"/>
          <w:rtl w:val="true"/>
        </w:rPr>
        <w:t>لا يخفى أنّ حديث أبي ذر رضوان الله تعالى عليه حديث جامع وكلام متين، لا بدّ من المحافظة عليه، فإنّ أبا ذر ل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رضوا أعمالكم على الكتاب الكريم حيث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الْأَبْرَارَ لَفِي نَعِ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الْفُجَّارَ لَفِي جَ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0"/>
      </w:r>
      <w:r>
        <w:rPr>
          <w:rFonts w:ascii="Traditional Arabic" w:hAnsi="Traditional Arabic" w:cs="Traditional Arabic"/>
          <w:sz w:val="28"/>
          <w:sz w:val="28"/>
          <w:szCs w:val="28"/>
          <w:rtl w:val="true"/>
        </w:rPr>
        <w:t xml:space="preserve"> تمسّك الرجل بالرحمة قائلاً فأين رحمة الله؟ فقال أبو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كون رحمة الحقّ من دون قيد ولا شرط بل هي قريبة من المحس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شيطان الملعون، والنفس الأمّارة بالسوء، يُغرّران الإنسان عبر طرق كثيرة ويقودانه إلى الهلاك الأبدي الد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خر وسيلة يلتجآن إليها، هي تغرير الإنسان برحمة الحقّ سبحانه، ومنعه بذلك عن المضيّ في العم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تكال على الرحمة من مكائد الشيطان وأساليب تضل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ليل على ذلك أنّنا في قضايانا الدنيوية، لا نعتمد على رحمة الحقّ سبحانه، بل نرى العوامل الطبيعية والظاهرية، مستقلّة وفعـّالة وكأنّه لا مؤثّر في الوجود إلّا الأسباب الظاه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نا في الأمور الأخروية غالباً ما نتّكل وبحسب زعمنا على رحمة الحقّ سبحانه، ونغفل عن أوامر الله تعالى ورسوله صلى الله عليه وآله وسلم، مدّعين أنّ الله تعالى لم يزوّدنا بالقدرة على العمل، ولم يُعـلّمنا طريق الصواب والخط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كلام إنّنا في شؤوننا الدنيوية نكون من أتباع مسلك التفويض، وفي شؤوننا الأخروية من الجبريّين، غافلين عن أنّ هذين المسلكين باطلان وفاسدان ومخالفان لأوامر وإرشادات الأنبياء صلوات الله عليهم، ومنهج أئمة الهدى والأولياء المقرّب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م مع أنّهم كانوا جميعاً يؤمنون برحمة الحقّ، وكان إيمانهم أشدّ وأقوى من الجميع، إلّا أنّهم لم يغفلوا لحظة واحدة عن أداء واجبهم ولم يتوقّفوا عن السعي وبذل الجهد دقيق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ي ادرس صحائف 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 أدعية ومناجاة سيّد الساجدين وزين العابدين عليه السلام، وتدبّر فيما كان يفعله في مقام العبودية، وكيف كان ينهض بوظيفة ودور العبودية أمام الله تعالى، ومع ذلك عندما يُلقي سيّد الساجدين نظرة على صحيفة مولى المتّقين وأمير المؤمنين عليّ عليه السلام، يُبدي أسفه، ويُظهر عجز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1"/>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نحن إمّا نُكذّب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وذ ب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قول بأنّهم لم يطمئنوا برحمة الحقّ سبحانه مثلنا، أو نُكذّب أنفسنا، ونفهم بأنّ هذه الأقوال التي نتفوّه بها هي من مكائد الشيطان وإغراءات النفس حيث يُريدان تضليلنا عن الصراط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وذ بالله من ش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صيحة أخي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ا أيّها العزيز كما قال أبو ذر ل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لم كثير ولكن العلم النافع لأمثالنا هو أن لا نُسيء إلى أنفسنا، وأن نعرف بأنّ أوامر الأنبياء والأولياء عليهم السلام تكشف عن حقائق نحن محجوبون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علمون بأنّ للأخلاق الذميمة والأعمال السيّئة، صوراً بشعة وثماراً فاسدة، وأن للأعمال الحسنة والأخلاق الكريمة صوراً جميلة ملكو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م حدّثونا عن كلّ شيء عن الدواء والعلاج وعن الداء والس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نت عطوفاً على نفسك، فلا بدّ وأن لا تتجاوز هذه الإرشادات بل تستفيد منها لتُداوي ألمك، وتُعالج مرض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م الله أنه إذا انتقلنا مع ما نحن عليه الآن إلى ذلك العالَم، فبأيّ مصائب وآلام ومعاناة سوف نُبت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 أولاً وأخر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ف الناس كثيراً في كراهية الموت والخوف منه، كما أنّهم يختلفون في مناشئ هذه الكرا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راهيّة الناقصين للموت وخوفهم منه، هي لأجل أنّ الإنسان بحسب فطرته التي فطره الله عليها، وجبلّـته الأصيلة، يُحبّ البقاء والحياة، وينفر من الموت والف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اج الحاسم يكمن في إدخال الإيمان إلى القلب عبر التفكّر والذكر النافع والعلم والعمل ال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خوف وكراهة المتوسّطين للموت، منشؤه عدم الحصول على الإيمان المطلوب بعالَم الآخرة، ولأنّ قلوبهم قد انشدّت نحو تعمير الدنيا وغفلت عن تعمير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سببه نقص الإيمان والاطمئ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واء إصلاح النفوس هو الإقدام على تصفيتها وتهذي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وحشة والكراهية والخوف من الموت تكون نتيجة لبطلان أعمالنا، واعوجاج سلوكنا ومخالفتنا لمولانا، في حين أنّه لو كان نهجنا صحيحاً وكنّا نقوم بمحاسبة أنفسنا لما استوحشنا من الحس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مّـل والمؤمنين المطمئنّين،لا يكرهون الموت، ولكنّهم يستوحشونه ويخافونه، لأنّهم يخشون الحقّ تعالى، وجلال ذاته المقدّ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لوب الأولياء مختلفة فيما بينها في قبول تجلّيات 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القلوب عشقيّ وشوقيّ، وبعض القلوب خوفيّ وحزنيّ، والحقّ تعالى يتجلّى في تلك القلوب بواسطة الأسماء الجلالية والعظمة، فيحصل بهذا التجلّي الهيمان والحب، والحيرة المشوبة بالحز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نّة هي عالم الملكوت الأعلى وهو عالَم مستقل تُساق إليه النفوس السعيدة، وجهنّم عالم الملكوت السفلي الذي تُساق إليه النفوس الش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عود إلى الإنسان في كلتي النشأتين من الصور البهيّة الحسنة أو الصور المؤلمة مردّه إلى أعمال الإنسان نفس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يطان الملعون، والنفس الأمّارة بالسوء، يُغرّران الإنسان عبر طرق كثيرة ويقودانه إلى الهلاك، وآخر وسيلة يلتجآن إليها، هي تغرير الإنسان برحمة الحقّ سبحانه، ومنعه بذلك عن المضيّ في العم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تّكال على الرحمة من مكائد الشيطان وأساليب تضل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ية أهل البيت عليهم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أنَّ ولاية أهل البيت شرط في صحّة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ول ا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صفات الشيعة على ضوء كلام المعصومي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الورع والعمل الصالح هما الركيزتان لنجاة الإنسا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ي ولاية أهل البيت عليهم السلام</w:t>
      </w:r>
    </w:p>
    <w:p>
      <w:pPr>
        <w:pStyle w:val="Normal"/>
        <w:jc w:val="left"/>
        <w:rPr/>
      </w:pPr>
      <w:r>
        <w:rPr>
          <w:rFonts w:ascii="Traditional Arabic" w:hAnsi="Traditional Arabic" w:cs="Traditional Arabic"/>
          <w:sz w:val="28"/>
          <w:sz w:val="28"/>
          <w:szCs w:val="28"/>
          <w:rtl w:val="true"/>
        </w:rPr>
        <w:t>عن محمد بن مار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لتُ لأبي عبد الله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يث روي لنا أنّك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عرفتَ</w:t>
      </w:r>
      <w:r>
        <w:rPr>
          <w:rStyle w:val="FootnoteCharacters"/>
          <w:rStyle w:val="FootnoteAnchor"/>
          <w:rFonts w:ascii="Traditional Arabic" w:hAnsi="Traditional Arabic" w:cs="Traditional Arabic"/>
          <w:b/>
          <w:b/>
          <w:bCs/>
          <w:sz w:val="28"/>
          <w:sz w:val="28"/>
          <w:szCs w:val="28"/>
          <w:rtl w:val="true"/>
        </w:rPr>
        <w:footnoteReference w:id="132"/>
      </w:r>
      <w:r>
        <w:rPr>
          <w:rFonts w:ascii="Traditional Arabic" w:hAnsi="Traditional Arabic" w:cs="Traditional Arabic"/>
          <w:b/>
          <w:b/>
          <w:bCs/>
          <w:sz w:val="28"/>
          <w:sz w:val="28"/>
          <w:szCs w:val="28"/>
          <w:rtl w:val="true"/>
        </w:rPr>
        <w:t xml:space="preserve"> فاعمل ما شئت،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قُلتُ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زنوا وإن سرقوا وإن شربوا الخمر؟ فقال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لله وإنّا إليه راجعون، والله ما أنصفونا أن نكون أُخذنا بالعمل ووُضع عنهم</w:t>
      </w:r>
      <w:r>
        <w:rPr>
          <w:rStyle w:val="FootnoteCharacters"/>
          <w:rStyle w:val="FootnoteAnchor"/>
          <w:rFonts w:ascii="Traditional Arabic" w:hAnsi="Traditional Arabic" w:cs="Traditional Arabic"/>
          <w:b/>
          <w:b/>
          <w:bCs/>
          <w:sz w:val="28"/>
          <w:sz w:val="28"/>
          <w:szCs w:val="28"/>
          <w:rtl w:val="true"/>
        </w:rPr>
        <w:footnoteReference w:id="133"/>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عرفت فاعمل ما شئت من قليل الخير وكثيره فإنّه يُقبل من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ية أهل البيت شرط في صحّة الإي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مرَّ في ذيل الحديث الشريف من أن ولاية أهل البيت عليهم السلام ومعرفتهم شرط في قبول الأعمال، يُعتبر من الأمور المسلّمة، بل تكون من ضروريات مذهب التشيّع المق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خبار في هذا الموضوع أكبر من طاقة مثل هذه الكتب المختصرة على استيعابها، وأكثر من حجم التواتر، ويتبرّك هذا الكتاب بذكر بعض تلك الأخ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روة الأمر وسنامه ومفتاحه وباب الأشياء ورضى الرحمن الطاعة للإمام بعد معرف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لو أنّ الرجل قام ليله وصام نهاره وتصدّق بجميع ماله وحجّ جميع دهره ولم يعرف ولاية وليّ الله فيواليه وتكون جميع أعماله بدلالته إليه، ما كان له على الله حقّ في ثوابه ولا كان من أهل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لم يأتِ الله عزّ وجلّ يوم القيامة بما أنتم عليه، لم يتقبّل منه حسنة ولم يتجاوز له سيّئ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أبي عبد الله عليه السلام في حديث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والله لو أنّ إبلي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عنه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جد لله بعد المعصية والتكبّر عُمر الدنيا ما نفعه ذلك ولا قبله الله ما لم يسجد لآدم كما أمرَه الله عزّ وجلّ أن يسجد له، وكذلك هذه الأمّة العاصية المفتونة بعد تركهم الإمام الذي نصبه نبيّهم لهم، فلن يقبل الله لهم عملاً ولن يرفع لهم حسنة حتى يأتوا الله من حيث أمرَهم ويتولّوا الإمام الذي أمرهم الله بولايته، ويدخلوا من الباب الذي فتحه الله ورسوله ل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خبار في هذا الموضوع وبهذا المضمون كثيرة، ويُستفاد من مجموعها أنّ ولاية أهل البيت عليهم السلام شرط في قبول الأعمال عند الله سبحانه، بل هي شرط في قبول الإيمان بالله والنبي صلى الله عليه وآله وسلم، أمّا كونها شرطاً في صحّة الأعمال فهو غير معلوم كما يقول بذلك بعض الأعلام، بل الظاهر أنّها ليست بشرط في صحّة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ستفاد ذلك من الروايات الكثيرة مثل الروايات المذكورة في باب عدم وجوب قضاء المخالف عبادته إذا استب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الإمام الصادق عليه السلام في حديث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عمل عمله وهو في حال نُصِبه</w:t>
      </w:r>
      <w:r>
        <w:rPr>
          <w:rStyle w:val="FootnoteCharacters"/>
          <w:rStyle w:val="FootnoteAnchor"/>
          <w:rFonts w:ascii="Traditional Arabic" w:hAnsi="Traditional Arabic" w:cs="Traditional Arabic"/>
          <w:b/>
          <w:b/>
          <w:bCs/>
          <w:sz w:val="28"/>
          <w:sz w:val="28"/>
          <w:szCs w:val="28"/>
          <w:rtl w:val="true"/>
        </w:rPr>
        <w:footnoteReference w:id="138"/>
      </w:r>
      <w:r>
        <w:rPr>
          <w:rFonts w:ascii="Traditional Arabic" w:hAnsi="Traditional Arabic" w:cs="Traditional Arabic"/>
          <w:b/>
          <w:b/>
          <w:bCs/>
          <w:sz w:val="28"/>
          <w:sz w:val="28"/>
          <w:szCs w:val="28"/>
          <w:rtl w:val="true"/>
        </w:rPr>
        <w:t xml:space="preserve"> وضلالته، ثم منّ الله عليه وعرّفه الولاية، فإنّه يؤجر عليه إلاّ الزكاة فإنّه يُعيدها، لأنّه وضعها في غير موضعها، لأنّها لأهل الولاية، وأمّا الصلاة والحجّ والصيام فليس عليه قض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أخرى عن محمد بن حكي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تُ عند أبي عبد الله عليه السلام إذ دخل عليه كوفيّان كانا زيديين ف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كنّا نقول بقول وإنّ الله منَّ علينا بولايتك فهل يُقبل شيء من أعمالنا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الصلاة والصوم والصدقة فإن الله يتبعُكُما ذلك ويلحَقُ بكما، وأمّا الزكاة فلا لأنّكما أبعدتما حقّ امرئٍ مسلم وأعطيتماه غ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في بعض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ض أعمال الناس في كلّ يوم خميس على رسول الله صلى الله عليه وآله وسلم فيؤجّل النظر فيها حتى يوم عرفة، وفي ذلك اليوم يلقي صلوات الله وسلامه عليه نظرة عليه ويجعل أعماله هباءً منث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أعمال أي شخص تتحوّل كذلك؟ 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ال مبغضينا ومبغضي شيعتنا</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رواية تدلّ على أن الولاية شرط في قبول الأعمال كما هو واض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وى والطاعة من صفات الشيعة الأس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يُراجع الأخبار المأثورة في ترجمة حياة الرسول الأكرم صلى الله عليه وآله وسلم وأئمة الهدى عليهم السلام، وكيفية عبادتهم وبذلهم الجهد فيها، وفي تضرّعهم وبكائهم وذلّهم ومسكنتهم وخشيتهم وحزنهم أمام ساحة قدس ربّ العزّة، وفي كيفية مناجاتهم بين يدي قاضي الحاجات لوجدها أوسع من التواتر وأكثر من المئ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إذا راجع وصايا الرسول الأكرم صلى الله عليه وآله وسلم للإمام أمير المؤمنين عليه السلام، ووصايا الأئمة بعضهم لبعض، ووصاياهم للخواص من شيعتهم، والخلّص من مواليهم ووصاياهم البليغة جدّاً التي كانوا يوصون بها محبّيهم، ويُحذّرونهم من معصية الله تعالى والتأكيد عليهم في الابتعاد عن مخالفة الله سبحانه في أصول الأحكام وفروعها، والمدوّنة في كتب الأخبار، إذا راجع تلك الأحاديث وهذه الوصايا، لحصل له علم قطعي بأنّ بعض الروايات التي يتنافى ظاهرها مع تلك الأحاديث لم يكن هذا الظاهر مقصوداً، فإن أمكن تأويل هذه الأخبار بصورة لا تتضارب مع تلك الأحاديث الصريحة القطعية التي تُعتبر من ضروريات الدِّين، لأخذنا بالتأويل، وإذا أمكن الجمع بين هاتين الطائفتين على أساس الجمع العرفي بين الروايات، لقمنا بهذا الجمع، وإن لم يُمكن التأويل ولا الجمع العرفي، أرجعنا علمها إلى قائ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فات الشيعة في كلام المعصومين عليهم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لا نستطيع في هذا الكتاب أن نستعرض جميع تلك الأخبار أو عُشراً من أعشارها، ونُبيّن كيفية التوفيق والجمع بينها، ولكنّنا نضطرّ لذكر بعض الروايات من الطائفتين حتى تتّضح حقيقة الح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وايات التي تتحدّث عن هذا المضمون والتي تستعرض علامات الشيعة كثيرة منها أيض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ما ورد عن أبي عبد الله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 والسّفلة فإنّما شيعة علي عليه السلام، من عفّ بطنه وفرجه، واشتدّ جهادُه وعمل لخالقه، ورجا ثوابه وخاف عقابه، فإذا رأيت أولئك فأولئك شيعة جعف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يعتنا هم الشاحبون الذابلون الناحلون الذين إذا جنّهم الليل استقبلوه بحز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جعفر عليه السلام أنّه قال لخيثم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بلغ شيعتنا، إنّا لا نُغني من الله شيئاً، وأبلغ شيعتنا أنّه لا يُنال ما عند الله إلا بالعمل، وأبلغ شيعتنا أنّ أعظم الناس حسرة يوم القيامة من وصف عدلاً ثم خالفه إلى غيره، وأبلغ شيعتنا أنّهم إذا قاموا بما أُمروا، إنّهم هم الفائزون 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جعفر عليه السلام أيضاً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ذهب بكم المذاهب، فوالله ما شيعتنا إلاّ من أطاع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جعفر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جابر أيكتفي من ينتحل التشيّع أن يقول بحبّنا أهل البيت؟ فوالله ما شيعتنا إلاّ من اتقى الله وأطاع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أ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تّقوا الله واعملوا لما عند الله، ليس بين الله ولا بين أحدٍ قرابة، أحبّ العباد إلى الله تعالى وأكرمهم عليه أتقاهم وأعملهم بطاع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جابر والله ما نتقرَّب إلى الله تعالى إلاّ بالطاعة، ما معنا براءة من النار ولا على الله لأحدٍ من حجّة، من كان لله مطيعاً فهو لنا وليّ، ومن كان لله عاصياً فهو لنا عدوّ، وما تُنال ولايتنا إلاّ بالعمل والور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باقر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ا معشر الش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يعة آل مح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وا النمرقة الوسطى، يرجع إليكم الغالي ويلحق بكم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رجل من الأنصار يُقال له سعد</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جُعلت فداك ما الغالي؟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 يقولون فينا ما لا نقوله في أنفسنا، فليس أولئكمنّا ولسنا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تّالي؟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تاد يريد الخير يبُلغهُ الخير يُوجَرُ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قبل عليه السلام علين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ما معنا براءة ولا بيننا وبين الله قرابة ولا لنا على الله حجّة، ولا نتقرّب إلى الله إلاّ بالطاعة فمن كان منكم مطيعاً لله تنفعه ولايتنا، ومن كان منكم عاصياً لله لم تنفعه ولايتنا، ويحكم لا تغتّروا، ويحكم لا تغتّر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جعفر عليه السلام أيضاً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م رسول الله صلى الله عليه وآله وسلم إلى الصفا؛ فقال يا بني هاشم، يا بني عبد المطّلب، إنّي رسول الله إليكم، وإنّي شفيق عليكم، وإنّ لي عملي ولكلّ رجلٍ منكم عم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قولوا إنّ محمّداً منّا وسندخل مدخله، فلا والله ما أوليائي منكم ولا من غيركم يا بني عبد المطّلب إلاّ المتّق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فلا أعرفكم يوم القيامة، تأتون تحملون الدنيا على ظهوركم، ويأتون الناس يحملون 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 أيضاً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جابر لا تذهب بك المذاهب، حسب الرجل أن يقول أُحبّ علياً وأتولّاه ثم لا يكون مع ذلك فعَّالاً؟ فلو قال إنّي أُحبّ رسول الله، فرسول الله صلى الله عليه وآله وسلم خير من علي عليه السلام ثم لا يتّبع سيرته ولا يعمل بسنّته ما نفعه حبّه إيّاه شيئ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بادة أهل البيت عليهم السلام وتقوا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طاووس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الإمام زين العابدين عليه السلام يطوف من العشاء إلى السحر ويتعبّد، فلمّا لم ير أحداً رمق السماء بطرفه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هي غارت نجوم سماواتك وهجعت عيون أنامك، وأبوابك مفتّحات للسائلين، جئتك لتغفر لي وترحمني وتريني وجه جدّي محمد صلى الله عليه وآله وسلم في عرصات القيامة، ثم بكى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عزّتك وجلالك ما أردت بمعصيتي مخالفتك، وما عصيتك إذ عصيتك وأنا بك شاكّ، ولا بنكالك جاهل، ولا لعقوبتك متعرّض، ولكن سوّلت لي نفسي وأعانني على ذلك سترك المرخى به عليّ، فالآن من عذابك من يستنقذني؟ وبحبل من أعتصم إن قطعت حبلك عنّ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واسوأتاه غداً من الوقوف بين يديك، إذا قيل للمخفّين جوزوا وللمقلّين حطّوا، أمع المخفّين أجوز؟ أم مع المثقلين أحطّ؟ ويلي كلّما طال عمري كثرت خطاياي ولم أتب، أما آن لي أن أستحي من ربّ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ثم بكى وأنشأ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تحرقني بالنار يا غاية المنى     فأين رجائي ثم أين محبّتي</w:t>
      </w:r>
    </w:p>
    <w:p>
      <w:pPr>
        <w:pStyle w:val="Normal"/>
        <w:jc w:val="left"/>
        <w:rPr/>
      </w:pPr>
      <w:r>
        <w:rPr>
          <w:rFonts w:ascii="Traditional Arabic" w:hAnsi="Traditional Arabic" w:cs="Traditional Arabic"/>
          <w:b/>
          <w:b/>
          <w:bCs/>
          <w:sz w:val="28"/>
          <w:sz w:val="28"/>
          <w:szCs w:val="28"/>
          <w:rtl w:val="true"/>
        </w:rPr>
        <w:t xml:space="preserve">أتيت بأعمال قباح زريّة وم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 الورى خلق جنى كجنايت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بكى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حانك تُعصى كأنّك لا ترى، وتحلم كأنّك لم تعص، تتودّد إلى خلقك بحسن الصَّنيع كأنّ بك الحاجة إليهم، وأنت يا سيّدي الغنيّ عنهم، ثم خرَّ إلى الأرض سا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نوت منه ورفعت رأسه ووضعته على ركبتي وبكيت حتى جرت دموعي على خدِّه، فاستوى جالس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 شغلني عن ذكر ر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طاووس يا ابن رسول الله، ما هذا الجزع والفزع؟ ونحن يلزمنا أن نفعل مثل هذا ونحن عاصون جانون، أبوك الحسين بن علي وأمّك فاطمة الزهراء، وجدّك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ت إل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هات هيهات يا طاووس دع عنّي حديث أبي وأمي وجدّي، خلق الله الجنّة لمن أطاعه وأحسن، ولو كان عبداً حبشياً، وخلق النار لمن عصاه ولو كان ولداً قرشياً، أما سمعت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إِذَا نُفِخَ فِي الصُّورِ فَلَا أَنسَابَ بَيْنَهُمْ يَوْمَئِذٍ وَلَا يَتَسَاء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ا ينفع غداً إلّا تقدمة تُقدِّمها من عمل صال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بعض الأحاديث الشريفة الصريحة في أنّ هذه الرغبات الكاذبة الموجودة فينا نحن أهل الدنيا وأهل المعصية، هي رغبات فاسدة وباطلة، وتُعتبر من الأهواء الشيطانية، ومخالفة للعقل والنق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تنضمّ إلى تلك الأحا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مرّ ذكرها في الفصل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قرآنية الكريمة مثل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لُّ نَفْسٍ بِمَا كَسَبَتْ رَهِينَةٌ﴾</w:t>
      </w:r>
      <w:r>
        <w:rPr>
          <w:rStyle w:val="FootnoteCharacters"/>
          <w:rStyle w:val="FootnoteAnchor"/>
          <w:rFonts w:ascii="Traditional Arabic" w:hAnsi="Traditional Arabic" w:cs="Traditional Arabic"/>
          <w:sz w:val="28"/>
          <w:sz w:val="28"/>
          <w:szCs w:val="28"/>
          <w:rtl w:val="true"/>
        </w:rPr>
        <w:footnoteReference w:id="1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مَن يَعْمَلْ مِثْقَالَ ذَرَّةٍ خَيْرًا يَ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عْمَلْ مِثْقَالَ ذَرَّةٍ شَرًّا يَرَ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هَا مَا كَسَبَتْ وَعَلَيْهَا مَا اكْتَسَبَ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غيرها من الآيات الشريفة الموجودة في كلّ صفحة من الكتاب المجيد التي تدلّ على أنّ الورع والعمل الصالح هما الركيزتان لنجا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جال لتأويل هذه الأخبار والتصرّف فيها لأنّ ذلك على خلاف الضرو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ت الروايات المتواترة والكثيرة على أنَّ ولاية أهل البيت عليهم السلام ومعرفتهم شرط في قبول الأعمال، بل هي شرط في قبول الإيمان بالله والنبي صلى الله عليه وآله وسلم، وتعتبر من الأمور المسلّمة، ومن ضروريات مذهب التشيّع المق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هل البيت عليهم السلام يوصون محبّيهم بطاعة الله، ويُحذّرونهم من معصيته تعالى ويؤكدون عليهم الابتعاد عن مخالفة الله سبحانه في أصول الأحكام وفرو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ت صفات الشيعة في عدة روايات في كلام المعصومين عليهم السلام ف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يعتنا هم الشاحبون الذابلون الناحلون الذين إذا جنّهم الليل استقبلوه بحز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جعفرعليه السلام أنّه قال لخيثم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بلغ شيعتنا، إنّا لا نُغني من الله شيئاً، وأبلغ شيعتنا أنّه لا يُنال ما عند الله إلا بالعمل، وأبلغ شيعتنا أنّ أعظم الناس حسرة يوم القيامة من وصف عدلاً ثم خالفه إلى غيره، وأبلغ شيعتنا أنّهم إذا قاموا بما أُمروا، إنّهم هم الفائزون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جعفر عليه السلام أيضاً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ذهب بكم المذاهب، فوالله ما شيعتنا إلاّ من أطاع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ت الآيات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وايات الشريفة على أنَّ الورع والعمل الصالح هما الركيزتان لنجا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تي تبيّن عبادة اهل البيت عليهم السلام ومناجاتهم وأدع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ات القرآنية ك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نَفْسٍ بِمَا كَسَبَتْ رَهِينَةٌ﴾</w:t>
      </w:r>
      <w:r>
        <w:rPr>
          <w:rStyle w:val="FootnoteCharacters"/>
          <w:rStyle w:val="FootnoteAnchor"/>
          <w:rFonts w:ascii="Traditional Arabic" w:hAnsi="Traditional Arabic" w:cs="Traditional Arabic"/>
          <w:sz w:val="28"/>
          <w:sz w:val="28"/>
          <w:szCs w:val="28"/>
          <w:rtl w:val="true"/>
        </w:rPr>
        <w:footnoteReference w:id="157"/>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مَن يَعْمَلْ مِثْقَالَ ذَرَّةٍ خَيْرًا يَ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عْمَلْ مِثْقَالَ ذَرَّةٍ شَرًّا يَرَ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8"/>
      </w:r>
      <w:r>
        <w:rPr>
          <w:rFonts w:ascii="Traditional Arabic" w:hAnsi="Traditional Arabic" w:cs="Traditional Arabic"/>
          <w:sz w:val="28"/>
          <w:sz w:val="28"/>
          <w:szCs w:val="28"/>
          <w:rtl w:val="true"/>
        </w:rPr>
        <w:t>، و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هَا مَا كَسَبَتْ وَعَلَيْهَا مَا اكْتَسَبَتْ﴾</w:t>
      </w:r>
      <w:r>
        <w:rPr>
          <w:rStyle w:val="FootnoteCharacters"/>
          <w:rStyle w:val="FootnoteAnchor"/>
          <w:rFonts w:ascii="Traditional Arabic" w:hAnsi="Traditional Arabic" w:cs="Traditional Arabic"/>
          <w:b/>
          <w:b/>
          <w:bCs/>
          <w:sz w:val="28"/>
          <w:sz w:val="28"/>
          <w:szCs w:val="28"/>
          <w:rtl w:val="true"/>
        </w:rPr>
        <w:footnoteReference w:id="159"/>
      </w:r>
      <w:r>
        <w:rPr>
          <w:rFonts w:cs="Traditional Arabic" w:ascii="Traditional Arabic" w:hAnsi="Traditional Arabic"/>
          <w:b/>
          <w:bCs/>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بهات حول ولاية أهل البيت عليهم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ثلاث شبهات حول ولاية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ردّ على الشبهات الثل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المعيار الحقيقيّ لمحبة أهل البيت عليهم السلا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pPr>
      <w:r>
        <w:rPr>
          <w:rFonts w:ascii="Traditional Arabic" w:hAnsi="Traditional Arabic" w:cs="Traditional Arabic"/>
          <w:sz w:val="28"/>
          <w:sz w:val="28"/>
          <w:szCs w:val="28"/>
          <w:rtl w:val="true"/>
        </w:rPr>
        <w:t xml:space="preserve">تُقابل هذه الروايات التي ذكرناها في الفصل السابق، أحاديث أخرى مأثورة عن أهل البيت عليهم السلام ومذكورة في الكتب المعتبرة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أتي بعد قل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نستطيع أن نجمع بين معظم هذه الروايات وتلك الأحاديث بالجمع العرفيّ</w:t>
      </w:r>
      <w:r>
        <w:rPr>
          <w:rStyle w:val="FootnoteCharacters"/>
          <w:rStyle w:val="FootnoteAnchor"/>
          <w:rFonts w:ascii="Traditional Arabic" w:hAnsi="Traditional Arabic" w:cs="Traditional Arabic"/>
          <w:sz w:val="28"/>
          <w:sz w:val="28"/>
          <w:szCs w:val="28"/>
          <w:rtl w:val="true"/>
        </w:rPr>
        <w:footnoteReference w:id="1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إذا لم يكن الجمع مقبولاً أيضاً ولم يقع التأويل، فلا تستطيع هذه الأحاديث المأثورة مقاومة تلك الروا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ذكورة في الفصل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يحة، الصريحة، المتواترة المؤيّدة بظاهر القرآن ونصوص الفرقان، والعقل السليم والضرورة البديهية لدى المسلمين، على أنّ الأساس هو العمل الصالح والورع</w:t>
      </w:r>
      <w:r>
        <w:rPr>
          <w:rStyle w:val="FootnoteCharacters"/>
          <w:rStyle w:val="FootnoteAnchor"/>
          <w:rFonts w:ascii="Traditional Arabic" w:hAnsi="Traditional Arabic" w:cs="Traditional Arabic"/>
          <w:sz w:val="28"/>
          <w:sz w:val="28"/>
          <w:szCs w:val="28"/>
          <w:rtl w:val="true"/>
        </w:rPr>
        <w:footnoteReference w:id="1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تلك الأحا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بهة الأول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يمان لا يضرّ معه عملٌ وكذلك الكفر لا ينفع معه ع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2"/>
      </w:r>
      <w:r>
        <w:rPr>
          <w:rFonts w:ascii="Traditional Arabic" w:hAnsi="Traditional Arabic" w:cs="Traditional Arabic"/>
          <w:sz w:val="28"/>
          <w:sz w:val="28"/>
          <w:szCs w:val="28"/>
          <w:rtl w:val="true"/>
        </w:rPr>
        <w:t>، وهناك روايات أخرى بهذا المضم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ظنّ الكاتب أنّه يُمكن تفسير هذه الأخبار، بأنّ الإيمان ينوّر القلب قليلاً وفي درجة محدودة، فلو اقترف الإنسان خطيئة أو ذنباً عولج ببركة ذلك النور وملكة الإيمان هذا الإثم وتلك الجريرة، بالتوبة والرجوع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صاحب الإيمان بالله واليوم الآخر، لا يسمح لنفسه أن يترك أعماله إلى يوم القيام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هذه الأخبار في الحقيقة تُحفّز الإنسان على التمسّك بالإيمان، والمحافظ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موسى للخضر عليه السلام قد تحرّمت بصحبتك فأوص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م ما لا يضرّك معه شيء، كما لا ينفعك مع غيره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فسّر المحدّث الجليل المجلسي عليه الرحمة، الضرر المنفي في هذه 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يصير سبباً لدخول النار أو الخلود فيها</w:t>
      </w:r>
      <w:r>
        <w:rPr>
          <w:rStyle w:val="FootnoteCharacters"/>
          <w:rStyle w:val="FootnoteAnchor"/>
          <w:rFonts w:ascii="Traditional Arabic" w:hAnsi="Traditional Arabic" w:cs="Traditional Arabic"/>
          <w:sz w:val="28"/>
          <w:sz w:val="28"/>
          <w:szCs w:val="28"/>
          <w:rtl w:val="true"/>
        </w:rPr>
        <w:footnoteReference w:id="1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المقصود بالضرر المنفيّ، دخول النار، فلا منافاة بين عدم الدخول في النار حسب هذه الروايات، وتحقّق أنواع أخرى من العذاب في عالم البرزخ والمواقف المختلفة في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بهة الثان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رواية أخرى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أمير المؤمنين عليه السلام كثيراً ما يقول في خطب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يّها الناس دينكم دينكم، فإنّ السيئة فيه خير من الحسنة في غيره، والسيّئة فيه تُغفر والحسنة في غيره لا تُقب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دلّ هذا الحديث الشريف وأمثاله من الأخبار التي تُرغّب على ملازمة الديانة الحقّة، على أنّ خطايا المؤمنين وأصحاب الدِّين الحقّ، تؤول إلى المغفرة كما قال 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غْفِرُ الذُّنُوبَ جَمِي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نستطيع أن نقول بأنّ سيّئات المؤمنين أفضل من حسنات الآخرين التي لا تُقبل أبداً، بل لعلّ الحسنات التي لا تحتوي على شرائط القبول مثل الإيمان والولاية، تنطوي على ظلمات أكثر من الظلمات الموجودة في سيّئات المؤمنين الذين يعيشون في حال الخوف والرجاء نتيجة نور الإيمان المشعّ في قلوب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أيّ حال لا يدلّ هذا الحديث على أنّ أهل الإيمان لا يُحاسبون على سيّئاتهم كما هو ظاه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بهة الثالث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أحاديث المشهورة الحديث القائ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بُّ عليّ حسنة لا يضرُّ معها سيّئة، وبغضه سيّئة لا ينفع معها حس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حديث الشريف من قبيل الأحاديث المذكورة التي وردت في الإيمان ومعن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ما ذكره المرحوم المجلسي، من أنّ المقصود من الضرر المنفيّ هو الخلود في النار أو الدخول فيها، فيكون المعنى أنّ حبّ عليّ عليه السلام الذي هو أساس الإيمان وكماله وتمامه يوجب بواسطة شفاعة الشافعين، التخلّص من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كما قُلنا لا يتنافى هذا الاحتمال مع ألوان العذاب في عالم البرز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 في ذلك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ما أخاف عليكم إلاّ البرزخ فأمّا إذا صار الأمر إلينا فنحن أولى ب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ا ذكرناه من أنّ حبّ الإمام عليّ عليه السلام يبعث في القلب النور والإيمان، وهما يُجنّبان صاحبهما الوقوع في الآثام، ويدفعانه إلى التوبة والإنابة، إذا ما ابتُلي ب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أن يفسح المجال أمامه للتمادي في الغيّ والعص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تلك الأحاديث الأخبار الواردة في تفسير الآيات الشريفة المذكورة في سورة الفرقان حيث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ضَاعَفْ لَهُ الْعَذَابُ يَوْمَ الْقِيَامَةِ وَيَخْلُدْ فِيهِ مُهَا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مَن تَابَ وَآمَنَ وَعَمِلَ عَمَلًا صَالِحًا فَأُوْلَئِكَ يُبَدِّلُ اللَّهُ سَيِّئَاتِهِمْ حَسَنَاتٍ وَكَانَ اللَّهُ غَفُورًا رَّحِيمًا﴾</w:t>
      </w:r>
      <w:r>
        <w:rPr>
          <w:rStyle w:val="FootnoteCharacters"/>
          <w:rStyle w:val="FootnoteAnchor"/>
          <w:rFonts w:ascii="Traditional Arabic" w:hAnsi="Traditional Arabic" w:cs="Traditional Arabic"/>
          <w:b/>
          <w:b/>
          <w:bCs/>
          <w:sz w:val="28"/>
          <w:sz w:val="28"/>
          <w:szCs w:val="28"/>
          <w:rtl w:val="true"/>
        </w:rPr>
        <w:footnoteReference w:id="169"/>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نحن نقتصر على ذكر واحدة من تلك الأخبار، لأنّها جميعاً متقاربة في المضمون 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حمد بن مسلم الثقف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ا جعفر محمد بن علي عليهما السلام عن قو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وْلَئِكَ يُبَدِّلُ اللَّهُ سَيِّئَاتِهِمْ حَسَنَاتٍ وَكَانَ اللَّهُ غَفُورًا رَّحِيمً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ؤتى بالمؤمن المذنب يوم القيامة حتّى يُقام بموقف الحساب، فيكون الله تعالى هو الذي يتولّى حسابه لا يطلّع على حسابه أحد من الناس، فيُعرّفه ذنوبه حتى إذا أقرّ بسيّئاته قال الله عزّ وجلّ للكت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دّلوها حسنات وأظهروها ل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قول الناس حينئذٍ</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كان لهذا العبد سيئة واح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يأمر به إلى الجنّة، فهذا تأويل الآية، وهي في المذنبين من شيعتنا خاص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باعث على ذكر الآيات الكريمة بأسرها، هو أنّ البحث مهم، وأنّ كثيراً من الخطباء قد شوّهوا معنى هذه الأخبار للناس، وأنّ ربط الخبر بالآية لا يكون مفهوماً إلاّ إذا ذكرنا الآية نف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يقرأ الآيات الثلاث المذكورة من أوّلها إلى آخرها، يفهم أنّ الناس جميعاً مطوّقون بأعمالهم ويُحاسبون على قبائحها، إلا الذين آمنوا، وتابوا من جرائرهم، وعملوا عملاً صالحاً، فكلّ من توفّرت فيه هذه الأمور الثلاثة، فاز وشملته ألطاف الله سبحانه وأصبح مكرّماً أمام ساحة قدسه، فتتحوّل سيّئاته وآثامه إلى حس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فسّر الإمام الباقر عليه السلام الآية المباركة بهذا التفسير أيضاً، وجعل كيفية حساب هؤلاء الأشخاص وموقفهم يوم القيامة على الشكل الذي ذكرن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علوم أنّ هذا الأمر يختصّ بشيعة أهل البيت عليهم السلام ويحرم منه الناس ال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إيمان لا يحصل إلّا بواسطة ولاية عليّ وأوصيائه من المعصومين الطاهرين عليهم السلام، بل لا يُقبل الإيمان بالله ورسوله من دون الول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لا بدّ من اعتبار هذه الآية المباركة، والأخبار التي وردت في تفس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طائفة الأولى من الروايات، لأنّها تدلّ على أنّ الشخص إذا كان مؤمناً ولكن لم يحاول القضاء على سيّئاته بالتوبة والعمل الصالح لما شملته الآية الكري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يار الحقيقيّ لمحبّة أهل البيت عليهم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أيّها العزيز لا يغرّنك الشيطان، ولا تخدعنّك الأهواء النفسية، فمن المعلوم أنّ الإنسان الخامل المبتلى بالشهوات وحبّ الدنيا والجاه والمال، يبحث عن مبرّر لخموله، ويُقبل على كلّ ما يوافق شهواته، ويدعم رغباته النفسية وأوهامه الشيطانية، وينفتح بكلّ وجوده على مثل هذه الأخب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دلّت على أنّ حبّ عليّ يوجب غفران الذنوب، وتبديل السيّئات بالحسنات وغيره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ن دون أن يفحص عن مغزاها، أو يتأمّل في الأخبار الأخر التي تُعارضها وتُقاب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مسكين يظنّ أن مجرّد ادعاء التشيّع وحبّ التشيّع وحبّ أهل بيت الطهارة والعصمة، يسوّغ له اقتراف كلّ محرّم من المحظورات الشرعية، ويرفع عنه قلم التكل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سيّئ الحظ لم ينتبه إلى أنّ الشيطان قد ألبس الأمر عليه، ويُخشى عليه في نهاية عمره أن تُسلب منه هذه المحبّة الجوفاء التي لا تُجدي ولا تنفع، ويُحشر يوم القيامة صفر اليدين وفي صفوف نواصب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دّعاء المحبّة من دون دليل وبيّنة لا يكون مقب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يُمكن أن أكون صديقك وأُضمر لك الحبّ والإخلاص، ثم أقوم بكلّ ما هو مناقض لرغباتك وأهداف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شجرة المحبّة تُنتج وتُثمر، في الإنسان المحبّ، العمل حسب درجة المحبّة ومستواها، وإن لم تحمل تلك الشجرة هذه الثمرة فلا بدّ من معرفة أنّها لم تكن محبّة حقيقية وإنّما هي محبّة وه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بيّ الأكرم وأهل بيته العظام عليهم السلام، قد بذلوا حياتهم في نشر الأحكام الشرعية والعقائد والأخلاق، وأرادوا في ذلك البلوغ إلى منشودهم الوحيد؛ وهو إبلاغ أحكام الله وإصلاح الإنسان وتهذي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ساغوا في هذا السبيل الشريف أنواع السلب والقتل والإذلال والإهانة، التي لحقت بهم ولم يتوانوا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حبّ أهل البيت وشيعتهم، هو الذي يُشاركهم في أهدافهم، ويعمل على ضوء أخبارهم وآثار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ذُكر في الأخبار الشريفة من أنّ الإقرار باللسان والعمل بالأركان من دعائم الإيمان، هو بيان لسرّ طبيعيّ، ولسنّة الله الجارية، لأنّ حقيقة الإيمان تلازم العمل والتنفيذ</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اشق في جوهر طبيعته، يُظهر العشق تجاه المعشوق ويتغزّل به، وإنّ المؤمن إذا لم يعمل بمتطلّبات الإيمان، وما تستدعيه محبّة الله وأوليائه، لما كان مؤمناً ومح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هذا الإيمان الشكليّ والمحبّة الجوفاء من دون جوهر ومضمون، سينتفي ويزول أمام حوادث بسيطة وضغوط يسيرة، فينتقل هذا المحبّ إلى دار جزاء الأعمال، صفر اليد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بهة الأولى حول الولا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يمان لا يضرّ معه عملٌ وكذلك الكفر لا ينفع معه ع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1"/>
      </w:r>
      <w:r>
        <w:rPr>
          <w:rFonts w:ascii="Traditional Arabic" w:hAnsi="Traditional Arabic" w:cs="Traditional Arabic"/>
          <w:sz w:val="28"/>
          <w:sz w:val="28"/>
          <w:szCs w:val="28"/>
          <w:rtl w:val="true"/>
        </w:rPr>
        <w:t>، بأنّ الإيمان ينوّر القلب في درجة محدودة، فلو اقترف الإنسان خطيئة أو ذنباً عولج ببركة ذلك النور وملكة الإيمان هذا الإثم وتلك الجريرة، بالتوبة والرجوع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خبار في الحقيقة تُحفّز الإنسان على التمسّك بالإيمان، والمحافظ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موسى للخضر عليه السلام قد تحرّمت بصحبتك فأوص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م ما لا يضرّك معه شيء، كما لا ينفعك مع غيره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فسّر المحدّث الجليل المجلسي عليه الرحمة، الضرر المنفيّ في هذه 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يصير سبباً لدخول النار أو الخلود فيها</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مقصود بالضرر المنفيّ دخول النار، فلا منافاة بين عدم الدخول في النار حسب هذه الروايات، وتحقّق أنواع أخرى من العذاب في عالم البرزخ والمواقف المختلفة في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بهة 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ان أمير المؤمنين عليه السلام كثيراً ما يقول في خطب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يّها الناس دينكم دينكم، فإنّ السيئة فيه خير من الحسنة في غيره، والسيّئة فيه تُغفر والحسنة في غيره لا تُقب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هذا الحديث الشريف وأمثاله من الأخبار التي تُرغّب على ملازمة الديانة الحقّة، على أنّ سيّئات المؤمنين أفضل من حسنات الآخرين التي لا تُقبل أبداً لفقدانها شرط القبول، ولا يدلّ هذا الحديث على أنّ أهل الإيمان لا يُحاسبون على سيّئاتهم كما هو ظاه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بهة الثالث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حاديث المشهورة ال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حبُّ عليّ حسنة لا يضرُّ معها سيّئة، </w:t>
      </w:r>
      <w:r>
        <w:br w:type="page"/>
      </w:r>
    </w:p>
    <w:p>
      <w:pPr>
        <w:pStyle w:val="Normal"/>
        <w:jc w:val="left"/>
        <w:rPr/>
      </w:pPr>
      <w:r>
        <w:rPr>
          <w:rFonts w:ascii="Traditional Arabic" w:hAnsi="Traditional Arabic" w:cs="Traditional Arabic"/>
          <w:sz w:val="28"/>
          <w:sz w:val="28"/>
          <w:szCs w:val="28"/>
          <w:rtl w:val="true"/>
        </w:rPr>
        <w:t>وبغضه سيّئة لا ينفع معها حس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ما ذكره المرحوم المجلسي، من أنّ المقصود من الضرر المنفيّ هو الخلود في النار أو الدخول فيها، فيكون المعنى أنّ حبّ علي عليه السلام الذي هو أساس الإيمان وكماله وتمامه يوجب بواسطة شفاعة الشافعين، التخلّص من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كما قُلنا لا يتنافى هذا الاحتمال مع ألوان العذاب في عالم البرز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و ما ذُكر من أنّ حبّ الإمام عليّ عليه السلام يبعث في القلب النور والإيمان، وهما يُجنّبان صاحبهما الوقوع في الآثام، ويدفعانه إلى التوبة والإنابة، إذا ما ابتُلي ب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أن يفسح المجال أمامه للتمادي في الغيّ والعص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دّعاء المحبّة من دون دليل وبيّنة لا يكون مقبولاً، فمحبّ أهل البيت وشيعتهم، هو الذي يُشاركهم في أهدافهم، ويعمل على ضوء أخبارهم وآثا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ب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قيقة التوبة ومعنى التوبة النص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الله عز وجل يحب التوابين ويستر ذنو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لماذا ينبغي الإسراع إلى التوبة في مرحلة الشباب</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عن التو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معاوية بن وه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 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تاب العبد توبة نصوحاً أحبه الله فستر عليه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يستر عل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نسي ملكيه ما كتبا عليه من الذنوب، ثم يوحي إلى جوارح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كتمي عليه ذنوبه، ويوحي إلى بقاع الأر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كتمي عليه ما كان يعمل عليك من الذن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لقى الله حين يلقاه وليس شيء يشهد عليه بشيء من الذن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حقيقة التو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وبة من المنازل المهمة وال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بارة عن الرجوع من عالم المادة إلى روحانية النفس، بعد أن حجبت هذه الروحانية ونور الفطرة بغشاوات ظلمانية من جراء الذنوب والمعاص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فصيل هذا الإجمال بإيجاز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فس في بدء فطرتها خالية من كلّ أنواع الكمال والجمال والنور والبهجة، كما أنّها تكون خالية من أضداد هذه الصفات المذكور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 النفس صفحة نقية من كل رسم ونقش، فلا توجد فيها الكمالات الروحية ولا تتّصف بالنعوت المضادة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قد أودع في هذه النفس نور الاستعداد والأهلية لنيل أيّ مقام، وفطرت على الاستقامة، وعجنت طينتها بالأنوار الذات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اجترحت النفس سيئة ما، حصل في القلب ظلمة وسواد، وكلما ازدادت المعاصي تضاعفت الظلمة والسواد، إلى أن يغشى الظلام والسواد القلب كله، فينطفئ نور الفطرة ويبلغ الإنسان مرتبة الشقاء الأب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إذا انتبه الإنسان قبل أن يستوعب الظلام قلبه كله، ثم اجتاز منزل اليقظة ودخل في منزل التوبة واستوفى حظوظ هذا المنزل حسب الشرائط التي سنأتي على ذكرها إجمالاً في هذه الصفحات، زالت عندها الحالات الظلمانية، والكدورات الطبيعية، وعاد إلى الحالة الفطرية النورية الأصيلة والروحانية الذاتية، وكأن النفس تنقلب من جديد إلى صفحة خالية من جميع الكمالات وأضدا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ورد في الحديث الشريف المشهو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ائب من الذنب كمن لا ذنب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بين أنّ حقيقة التوبة، هي الرجوع من عالم الطبيعة وآثارها ومضاعفاتها إلى عالم الروحانية و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حقيقة الإنابة رجوع من الفطرة والروحانية إلى الله، والسفر والهجرة من بيت النفس نحو المقصد النهائيّ، والغاية الحقيقية؛ فمنزل التوبة سابق ومقدّم على منزل الإنابة، ولا يناسب تفصيل ذلك في هذا الم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توبة النصوح</w:t>
      </w:r>
    </w:p>
    <w:p>
      <w:pPr>
        <w:pStyle w:val="Normal"/>
        <w:jc w:val="left"/>
        <w:rPr/>
      </w:pPr>
      <w:r>
        <w:rPr>
          <w:rFonts w:ascii="Traditional Arabic" w:hAnsi="Traditional Arabic" w:cs="Traditional Arabic"/>
          <w:sz w:val="28"/>
          <w:sz w:val="28"/>
          <w:szCs w:val="28"/>
          <w:rtl w:val="true"/>
        </w:rPr>
        <w:t>هناك تفسيرات مختلفة في بيان المقصود من التوبة النص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ناسب أن نذكرها بصورة م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كتفي هنا بنقل كلام المحقق الجليل الشيخ البهائي</w:t>
      </w:r>
      <w:r>
        <w:rPr>
          <w:rStyle w:val="FootnoteCharacters"/>
          <w:rStyle w:val="FootnoteAnchor"/>
          <w:rFonts w:ascii="Traditional Arabic" w:hAnsi="Traditional Arabic" w:cs="Traditional Arabic"/>
          <w:sz w:val="28"/>
          <w:sz w:val="28"/>
          <w:szCs w:val="28"/>
          <w:rtl w:val="true"/>
        </w:rPr>
        <w:footnoteReference w:id="178"/>
      </w:r>
      <w:r>
        <w:rPr>
          <w:rFonts w:ascii="Traditional Arabic" w:hAnsi="Traditional Arabic" w:cs="Traditional Arabic"/>
          <w:sz w:val="28"/>
          <w:sz w:val="28"/>
          <w:szCs w:val="28"/>
          <w:rtl w:val="true"/>
        </w:rPr>
        <w:t xml:space="preserve"> قدس الله نفسه حيث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ن المفسرين اختلفوا في تفسير التوبة النصوح على أقوا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راد توبة تنصح الناس، أي تدعوهم إلى أن يأتوا بمثلها لظهور آثارها الجميلة في صاحبها، أو تنصح صاحبها فيقلع عن الذنوب ولا يعود إليها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صوح، ما كانت خالصة لوجه الله سبحانه، فإنّ 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سل نصوح، أي ما كان خالصاً من الش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معنى التوبة النصوح الندم يندم على الذنوب لقبحها، وكونها خلاف رضى الله تعالى، لا لخوف النار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كم</w:t>
      </w:r>
      <w:r>
        <w:rPr>
          <w:rStyle w:val="FootnoteCharacters"/>
          <w:rStyle w:val="FootnoteAnchor"/>
          <w:rFonts w:ascii="Traditional Arabic" w:hAnsi="Traditional Arabic" w:cs="Traditional Arabic"/>
          <w:sz w:val="28"/>
          <w:sz w:val="28"/>
          <w:szCs w:val="28"/>
          <w:rtl w:val="true"/>
        </w:rPr>
        <w:footnoteReference w:id="179"/>
      </w:r>
      <w:r>
        <w:rPr>
          <w:rFonts w:ascii="Traditional Arabic" w:hAnsi="Traditional Arabic" w:cs="Traditional Arabic"/>
          <w:sz w:val="28"/>
          <w:sz w:val="28"/>
          <w:szCs w:val="28"/>
          <w:rtl w:val="true"/>
        </w:rPr>
        <w:t xml:space="preserve"> المحقق الطوسي في التجريد بأ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دم على الذنوب خوفاً من النار، ليس بت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صوح من النصاحة وهي الخياطة، لأنها تنصح من الدين ما مزّقته الذنوب، أو تجمع بين التائب وبين أوليائه وأحبائه كما تجمع الخياطة بين قطع الث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صوح وصف للتائب، وإسناده إلى التوبة من قبيل الإسناد المجازيّ، أي توبة تنصحون بها أنفسكم بأن تأتوا بها على أكمل ما ينبغي أن تكون عليه، حتى تكون قالعة لآثار الذنوب من القلوب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ذلك بإذابة النفوس بواسطة الحسرات، ومحو ظلمات القبائح بنور الأعمال الح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ه يحبّ التوابين</w:t>
      </w:r>
    </w:p>
    <w:p>
      <w:pPr>
        <w:pStyle w:val="Normal"/>
        <w:jc w:val="left"/>
        <w:rPr/>
      </w:pPr>
      <w:r>
        <w:rPr>
          <w:rFonts w:ascii="Traditional Arabic" w:hAnsi="Traditional Arabic" w:cs="Traditional Arabic"/>
          <w:sz w:val="28"/>
          <w:sz w:val="28"/>
          <w:szCs w:val="28"/>
          <w:rtl w:val="true"/>
        </w:rPr>
        <w:t>أيها الإنسان كم أنت ظلوم جهول، ولا تقدّر نعم وليّ ال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تعصي وتعادي سنين وسنين وليّ نعمك الذي وفر لك كل الرفاه والراحة من دون أن تعود عليه والعياذ بالله بجدوى و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 طيلة هذه الفترة قد هتكت حرمته وطغيت عليه ولم تخجل منه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رغم كل ذلك، إنك إذا ندمت على ما فعلت ورجعت إليه، أحبك جلّ اسمه، وجعلك محبوب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حِبُّ التَّوَّا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0"/>
      </w:r>
      <w:r>
        <w:rPr>
          <w:rFonts w:ascii="Traditional Arabic" w:hAnsi="Traditional Arabic" w:cs="Traditional Arabic"/>
          <w:sz w:val="28"/>
          <w:sz w:val="28"/>
          <w:szCs w:val="28"/>
          <w:rtl w:val="true"/>
        </w:rPr>
        <w:t>، فما هي هذه الرحمة الواسعة والنعم الواف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عاجزون عن شكر آلائك، وألسنة البشر وجميع الموجودات مصابة باللكنة تجاه الحمد والثناء عليك، ولا يسعنا إلا أن ننكّس رؤوسنا ونعتذر من عدم حيائنا م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حن حتى نستحق رحمتك؟ ولكن سعة رحمتك وشمول نعمتك أوسع من تقديرنا ل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ت كما أثنيت على نفس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جب على الإنسان أن يقويّ في قلبه صورة الندامة حتى يحترق إن شاء الله تعالى، وذلك من خلال التفكّر في الآثار الموحشة للمعاصي وعواقبها فيعمل على تقوية الندامة في قلبه ويضرم النار فيه على غرار ﴿</w:t>
      </w:r>
      <w:r>
        <w:rPr>
          <w:rFonts w:ascii="Traditional Arabic" w:hAnsi="Traditional Arabic" w:cs="Traditional Arabic"/>
          <w:b/>
          <w:b/>
          <w:bCs/>
          <w:sz w:val="28"/>
          <w:sz w:val="28"/>
          <w:szCs w:val="28"/>
          <w:rtl w:val="true"/>
        </w:rPr>
        <w:t>نَارُ اللَّهِ الْمُوقَدَ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2"/>
      </w:r>
      <w:r>
        <w:rPr>
          <w:rFonts w:ascii="Traditional Arabic" w:hAnsi="Traditional Arabic" w:cs="Traditional Arabic"/>
          <w:sz w:val="28"/>
          <w:sz w:val="28"/>
          <w:szCs w:val="28"/>
          <w:rtl w:val="true"/>
        </w:rPr>
        <w:t>، فيحرق قلبه بنار الندامة حتى تحترق جميع المعاصي وتزول الكدورة عن القل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علم أنه إذا لم يضرم بنفسه هذه النار في هذا الع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ي نار الند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وصد باب جهنم أمامه، فإنه إذا انتقل من هذا العالم، فسوف يكون قد هيأ لنفسه في ذلك العالم ناراً محرقة، فتفتح عليه أبواب جهنم وتنسدّ بوجهه أبواب الجنة والرح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 ألهمنا صدراً محترقاً، واقذف في قلوبنا جذوة من نار الندامة وأحرقه بهذه النار الدنيوية، وأزل عن قلوبنا الكدر والغبرة، وأخرجنا من هذا العالم من دون مضاعفات المعاصي، إنك وليّ النعم وعلى كلّ شيء قد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ه تعالى يستر ذنوب التائب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 وأشرف عطية إلهية تمنح للإنسان التائب، هي أن الله سبحانه وتعالى يستر عليه فلا يفضحه، ويحجب ذنوب تلك الأيام الخالية عن كافة الموجودات حتى ملكيه الموكلي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بهما يكتشفان أن صفحة هذا الإنسان بيضاء خالية من ال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رده إلى سعة رحمة الله المطلقة فلا يبقى للإنسان عذر أو حجة، وهي دافع قويّ لينهي الإنسان حياته الماضية المليئة بالمعاصي فيطوي صفحتها السوداء وكلّه ثقة ورجاء برحمة الله العزيز الغفور، ويفتح صفحة أخرى جديدة ليبدأ حياته الحقيقية، حياة القرب والطاعة والوصال مع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أمور الهامة التي لا بد للتائب أن يقدم عليها، اللجوء إلى مقام غفارية الله تعالى وتحصيل حال الاستغفار، والطلب من الحقّ جلّ جلاله، ومن مقام غفارية ذاته المقد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سان مقاله وحاله وفي السرّ والعلن وفي الخلوات وبكل مذلة ومسكنة وتضرّع وبك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ر عليه ذنو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إنّ مقام الغفارية والستارية للذات المقدسة يستدعي ستر العيوب وغفران تبعات الذنوب، لأن الصور الملكوتية للأعمال بمثابة وليد الإنسان، بل هي ألصق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حقيقة التوبة وكلمات الاستغفار بمثابة التبرؤ</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حقّ تبارك وتعالى بسبب غفاريته وستاريته يقطع الصلة بين وليد ال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ور الملكوتية للأعمال المح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بواسطة لعان المستغ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جب تلك المعصية عن كل الكائنات التي اطّلعت على أحوال الإنسان، من قبيل الملائكة، وكتاب صحائف الذنو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زمان والمكان، وأعضاء نفس الإنسان وجوارحه، وينسيهم جميعاً تلك 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شير إليه في الحديث الشريف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نسي ملكيه ما كتبا عليه من الذ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ن المحتمل أن يكون المقصود من وحيه تعالى للأعضاء والجوارح وبقاع الأرض بكتمان المعاص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 في الحديث المذكور في الفصل الأ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إنساء المعاصي، كما يحتمل أن يكون المقصود من وحيه، الأمر بعدم الإدلاء ب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ن يكون المقصود رفع الآثار التي تركتها المعاصي على الأعضاء والتي بها تتمّ الشهادة التكو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لو لم يتب لشهد كل عضو بلسان مقاله أو حاله على أفعاله الأث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ى أيّ حال فكما أنّ مقام الغفارية والستارية اقتضى الآن ونحن في هذا العالم أن لا تشهد أعضاؤنا وجوارحنا ضدّنا، وأن يستر الزمان والمكان أفعالنا المشينة، كذلك في العوالم الأخرى فإما أن يقتض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م الغف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ر أعمالنا عندما نرحل عن هذا العالم بتوبة صحيحة واستغفار خالص، أو أن تحجب أعمالنا بال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مقتضى كرامة الحق جل وعلا هو الثاني، بأن لا يطأطئ الإنسان التائب رأسه لأحد ولا يشعر بالع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سراع في التوبة قبل فوات الأو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الانتباه إلى نقطة هامة، وهي أنّ الشخص التائب بعد توبته لا يستعيد الصفاء الداخلي الروحانيّ والنور الخالص للفطرة، كما لو سوّدت صفحة بيضاء ثم حاولت أن تعالج السواد وتزيله عنها، فإنها لن تعود إلى حالتها الأولى من البياض الناص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إناء المكسور إذا أصلحناه فمن الصعب أن يعود إلى حالته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بون شاسع بين خليل يكون مخلصاً مع الإنسان طوال العمر، وصديق يخونك ثم يعتذر عن تقص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اً عن أنه من النادر ما تجد شخصاً يستطيع القيام بوظائف التوبة بشكل 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يجب على الإنسان أن يتجنب ما أمكن ارتكاب المعاصي والذنوب، لأنّ إصلاح النفس بعد إفسادها من الأعمال الش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ورط لا سمح الله في معصية ما وجب عليه بشكل عاجل التفكير في العلاج، لأن إصلاح الفساد القليل يتم بصورة أسرع وبكيفية أ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مرّ على هذا المقام من دون مبالاة ولا 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 في حالك وعاقبة أمرك، وراجع كتاب الله وأحاديث خاتم الأنبياء وأئمة الهدى سلام الله عليهم أجمع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مات علماء الأمة وأحكام العقل الوجد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فتح على نفسك هذا الباب الذي يعدّ مفتاح الأبواب الأخرى، وادخل في هذا المقام الذي يعتبر من أهم المنازل الإنسانية بالنسبة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 مهتماً فيه وواظب عليه واطلب من الله عزّ وجلّ التوفيق في الوصول إلى المطلوب، واستعن بروحانية الرسول الأكرم وأئمة الهدى سلام الله عليهم، والتجئ إلى وليّ الأمر وناموس الدهر إمام العصر عجلّ الله فرجه، وبالطبع إنّه ينجي الضعفاء والعجزة ويعين المحتاج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بة في فترة الشباب أسه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خطر مكائد إبليس والنفس الأمّارة بالسوء إيهام الإنسان ودفعه نحو التسويف وتأجيل التوبة إلى مرحلة أخرى متقدّمة من العمر، بحجّة أنّ في الوقت متّسعاً وفرصة الحياة ما زالت سانحة وطويلة بحيث يمكننا العودة والرجوع فنتوب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في الحقيقة من أسوأ أساليب النفس والشيطان الماكرة بل وأخطرها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إنسان الواعي والفطن فإنّه يسأل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أضمن لنفسي القدرة على التوبة والرجوع بعد أن تقوى جذور الذنوب في نفسي وتشت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ضامن على عدم حلول الموت وإدراكي للأجل المحتوم على حين غرّة، قبل حلول ذلك الموعد الذي حدّدته لنفسي للتوبة والإناب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يام الشباب هي أفضل أيام التوبة حيث تكون الذنوب أقلّ والشوائب أخفّ، فلماذا لا أستغلّ هذه الفرصة قبل أن يحل مكانها الند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سالك طريق الهداية والنجاة، الانتباه إلى نقطة هامة، وهي أنّ التوفيق للتوبة الصحيحة والكاملة مع توفير شرائطها من الأمور الصعبة، وقليلاً ما يستطيع الإنسان أن يصل إلى هذا المقص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إنّ اقتراف الذنوب وخاصة المعاصي الكبيرة يجعلان الإنسان غافلاً عن ذكر التوبة نه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أثمرت وقويت شجرة المعاصي في قلب الإنسان وتحكمت جذورها، فستكون لها نتائج و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حثّ الإنسان على الانصراف كلياً عن التفكير في التوبة، وإذا تذكّرها</w:t>
      </w:r>
      <w:r>
        <w:br w:type="page"/>
      </w:r>
    </w:p>
    <w:p>
      <w:pPr>
        <w:pStyle w:val="Normal"/>
        <w:jc w:val="left"/>
        <w:rPr/>
      </w:pPr>
      <w:r>
        <w:rPr>
          <w:rFonts w:ascii="Traditional Arabic" w:hAnsi="Traditional Arabic" w:cs="Traditional Arabic"/>
          <w:sz w:val="28"/>
          <w:sz w:val="28"/>
          <w:szCs w:val="28"/>
          <w:rtl w:val="true"/>
        </w:rPr>
        <w:t>أحياناً تكاسل في إجرائها وأجلّه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أو غداً، وهذا الشهر أو الشهر المقبل، ويخاطب نفسه قائلاً إنني أتوب آخر العمر وأيام الشيخوخة توبة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الشخص غافل عن أنّ هذا مكر مع ال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لّهُ خَيْرُ الْمَاكِرِينَ﴾</w:t>
      </w:r>
      <w:r>
        <w:rPr>
          <w:rStyle w:val="FootnoteCharacters"/>
          <w:rStyle w:val="FootnoteAnchor"/>
          <w:rFonts w:ascii="Traditional Arabic" w:hAnsi="Traditional Arabic" w:cs="Traditional Arabic"/>
          <w:b/>
          <w:b/>
          <w:bCs/>
          <w:sz w:val="28"/>
          <w:sz w:val="28"/>
          <w:szCs w:val="28"/>
          <w:rtl w:val="true"/>
        </w:rPr>
        <w:footnoteReference w:id="18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توقّع الإنسان أنّه يستطيع بعد أن تقوى جذور الذنوب في نفسه أن يتوب أو يقوم بتوفير شروط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فضل أيام التوبة هي فترة أيام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ذنوب أقل وشوائب القلب وظلمات الباطل أخفّ، وشروط التوبة أسهل وأي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ثر في سن الشيخوخة حرص الإنسان وطمعه وحبه للمال ويزداد طول أ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ثبتت التجربة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افترضنا أنّ الإنسان استطاع القيام بهذا الع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نّ الشيخوخة، فما هو الضمان للوصول إلى سنّ الشيخوخة وعدم إدراكه الأجل المحتوم أيام الشباب على حين غرة، وهو مشغول بالذنوب والعص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نخفاض عدد المسنين دليل على أنّ الموت أقرب إلى الشباب منه إلى الشيو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في المدينة التي تحتوي على خمسين ألف نسمة لم نجد خمسين شيخاً يناهز عمر كلّ منهم ثمانين ع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ا أيها العزيز كن على حذر من مكائد الشيطان ولا تمكر على الله ولا تحتلْ عليه بأن تقول أعيش خمسين عاماً أو أكثر مع الأهواء، ثم أستغفر ربّي لدى الموت وأستدرك الماضي، لأن هذه أفكار وا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سمعت أو علمت أنّ الله سبحانه وتعالى قد تفضّل علي هذه الأمة بتقبّل توبتهم قبل مشاهدة آثار الموت أو عند الموت فذلك صحيح، ولكن هيهات أن تتحقق التوبة من الإنسان في ذلك ا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تظن أنّ التوبة مجرد كلام يقال؟ إنّ القيام بالتوبة لعمل ش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جوع إلى الله والعزم على عدم العودة إلى الذنب يحتاج إلى رياضة علمية وعملية، إذ نادراً ما يحدث أن يفكّر الإنسان لوحده بالتوبة أو يوفق إليها أو يوفق إلى توفير شرائط صحة التوبة وقبولها أو إلى توفير شرائط كما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 من الممكن أن يدركه الموت قبل التفكير في التوبة أو إنجازها، فينتقل من هذه النشأة مع المعاصي التي تنوء بالإنسان ومع ظلمات الذنوب اللامتن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الوقت الله وحده هو العالم بالمصائب والمحن التي سوف يواجه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جبران المعاصي في ذلك العال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فرض أننا من أهل النجاة ومَن عاقبة أمرهم السع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عملاً سه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متاعب وضغوطات ونيران حتّى يصبح الإنسان أهلاً لرحمة أرحم الراح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يها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ل في شد حيازيمك، وإحكام عزيمتك وقوتك الحاسمة وأنت في أيام الشباب، أو على قيد الحياة في هذه الدنيا، وتب إلى الله، ولا تسمح لهذه الفرصة التي أنعم الله بها عليك أن تخرج من يدك، ولا تعبأ بتسويف الشيطان ومكائد النفس الأما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ة من المنازل المهمة وال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بارة عن الرجوع من عالم المادة إلى روحانية النفس، بعد أن حجبت هذه الروحانية ونور الفطرة بغشاوات ظلمانية من جراء الذنوب و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حقيقة الإنابة فهي رجوع من الفطرة والروحانية إلى الله، والسفر والهجرة من بيت النفس نحو المقصد النهائيّ، والغاية الحقي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 المفسرون في تفسير التوبة النصوح على أق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راد توبة تنصح الناس،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ت خالصة لوجه الله سبحانه،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صوح من النصاحة وهي الخياطة، لأنها تنصح من الدين ما مزّقته 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صوح وصف للت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وبة تنصحون بها أنفس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ظلوم جهول، ولا يقدِّر نعم وليّ النعم، يعصي سنين وسنين وليّ نع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رغم كل ذلك، إذا ندم على ما فعل ورجع إليه، أحبه جلّ اسمه، وجعله محبوب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لّهَ يُحِبُّ التَّوَّابِينَ﴾</w:t>
      </w:r>
      <w:r>
        <w:rPr>
          <w:rStyle w:val="FootnoteCharacters"/>
          <w:rStyle w:val="FootnoteAnchor"/>
          <w:rFonts w:ascii="Traditional Arabic" w:hAnsi="Traditional Arabic" w:cs="Traditional Arabic"/>
          <w:sz w:val="28"/>
          <w:sz w:val="28"/>
          <w:szCs w:val="28"/>
          <w:rtl w:val="true"/>
        </w:rPr>
        <w:footnoteReference w:id="1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إنسان أن يقوّي في قلبه صورة الندامة، من خلال التفكّر في الآثار الموحشة للمعاصي وعواقبها ويحرق قلبه بنار الندامة حتى تحترق جميع المعاصي وتزول الكدورة عن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هم وأشرف عطية إلهية تمنح للإنسان التائب، هي أن الله سبحانه وتعالى يستر عليه فلا يفضحه، ويحجب ذنوبه عن كافة الموجودات حتى ملكيه الموكلي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ارحه وأعضائه التي بها تتم الشهادة التكوينية، وذلك من خلال مقام الغفارية والستارية للذات المقدسة الذي يستدعي ستر العيوب وغفران تبعات الذ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خص التائب بعد توبته لا يستعيد الصفاء الداخلي الروحاني والنور الخالص للفطرة، كما لو سوّدت صفحة بيضاء ثم حاولت أن تعالج السواد وتزيله عنها، فإنّها لن تعود إلى حالتها الأولى من البياض الناص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يجب على الإنسان أن يتجنّب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مكن ارتكاب المعاصي والذنوب، لأنّ إصلاح النفس بعد إفسادها من الأعمال الش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ورط لا سمح الله في معصية ما وجب عليه بشكل عاجل التفكير في العلاج، لأنّ إصلاح الفساد القليل يتمّ بصورة أسرع وبكيفية أ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فضل أيام التوبة هي فترة أيام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ذنوب أقل وشوائب القلب وظلمات الباطل أخفّ، وشروط التوبة أسهل وأي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ثر في سن الشيخوخة حرص الإنسان وطمعه وحبّه للمال ويزداد طول أ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فترضنا أنّ الإنسان استطاع أن يتوب في سنّ الشيخوخة، فما هو الضمان للوصول إلى سنّ الشيخوخة وعدم إدراكه الأجل المحتوم أيام الشباب على حين غرة، وهو مشغول بالذنوب والعصيا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كان التوبة وشروط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حديث أمير المؤمنين عليه السلام عن حقيقة الاستغفار ومعان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قوّمات الذاتية للت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شروط قبول التوبة وشروط كمال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ركان التوبة الأساس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توبة الكاملة أركان وشروط، ولولا تحقّقها لما تحقّقت التوبة 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ذكر الأركان وشرائطها الهامة والركنان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أهم الشروط التي تعتبر ركناً ركيناً للتوبة هو الندامة على الذنوب، والتقصير في أداء التكاليف 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ركان، العزم على عدم العودة إلى الذنوب نهائ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حقيقة أنّ هذين الركنين يمثّلان حقيقة التوبة ويعتبران من مقوّماتها 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مدة في هذا الباب تحصيل هذا المقام وإنجاز هذه الحقيقة على نحو يتذكّر الإنسان تأثير معاصيه على روحه، وعواقبها في عالم البرزخ ويوم القيامة، كما هو مقرّر في المعقول والمنقول، ومبرهن عليه لدى أهل العلم والمعرفة، ومأثور في أخبار أهل بيت العصمة عليهم السلام، من أنّ للمعاصي في عالم البرزخ والقيامة صوراً تتناسب معها في ذلك العالم تكون لها حياة وإرادة، حيث تعذّب الإنسان المذنب عن شعور و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نار جهنّم أيضاً تحرق الإنسان عن إرادة ووعي لأنّ تلك النشأة نشأة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ذلك العالم تحشر معنا صورٌ هي نتيجة أعمالنا الحسنة والقبيحة التي ارتكبناها في عالم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قرآن الكريم والأحاديث الشريفة صراحة وتلويحاً ذكر لهذا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تطابق ومسلك الحكماء الإشراقيين، وذوق أهل السلوك ومشاهدات أصحاب العرف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تترك كلّ معصية في الروح أثراً عبّر عنه في الأحاديث الشريفة بالنقطة السوداء وهي ظلام يظهر في القلب والروح، وتبدأ هذه النقطة بالازدياد حتّى تسوق الإنس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الكفر والزندقة، والشقاوة الأب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انتبه الإنسان العاقل لهذه المعاني واعتنى بكلام الأنبياء والأولياء عليهم السلام، والعرفاء والحكماء والعلم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قدر اعتنائه بقول طبيب معالج، لابتعد لا محالة عن المعاصي، ولما اقترب منه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بتلي بالمعصية لا سمح الله أبدى سرعة تبرمه وضجره منها وندم عليها فتظهر صورة الندامة في قلبه، وتكون نتيجة هذه الندامة عظيمة جداً، وآثارها حسنة و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يحصل من جراء ندمه العزم على ترك المعصية وترك مخالفة رب الع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دما يتوفر هذان الركن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دم على اقتراف المعصية والعزم على عدم العودة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يغدو سلوك طريق الآخرة سهلاً ويسيراً، فتغشاه التوفيقات الإلهية ليصبح بحسب النص القرآن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لّهَ يُحِبُّ التَّوَّابِينَ وَيُحِبُّ الْمُتَطَهِّ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ائب يصبح محبوباً لله تعالى، بشرط أن يكون مخلصاً في تو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جب على الإنسان بالرياضة العلمية والعملية وبالتفكر والتدبر اللائق، أن يسعى ليجعل توبته خالصة، ويجب عليه أن يفهم أن المحبوبية عند الله لا تقدّر بميزان الحس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وحده يعلم بأن صورة حبّ الحقّ في تلك العوالم من أي نوع من الأنوار المعنوية والتجليات الكاملة ت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تو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نا أركان التوبة، وسوف نذكر الآن شروط قبولها وشروط كمالها بشكل مر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دة شروط القبول أمران كما إنّ عمدة شروط الكمال أمران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نذكر في هذا الفصل الكلام الشريف لمولى الموالي الذي هو في الواقع من جوامع الكلام، ومن كلام الملوك وملوك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ه روي في نهج البلاغة أنّ قائلاً قال بحضرة الإمام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تغف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كلتك أمك أتدري ما الاستغفار؟ إنّ الاستغفار درجة العليين وهو اسم واقع على ستة مع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دم على ما م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م على ترك العود إليه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ؤدّي إلى المخلوقين حقوقهم حتّى تلقى الله سبحانه أملس ليس عليك ت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عمد إلى كلّ فريضة عليك ضيعتها فتؤدّي ح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عمد إلى اللحم الذي نبت على السحت فتذيبه بالأحزان حتّى تلصق الجلد بالعظم وينشأ بينهما لحم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ذيق الجسم ألم الطاعة كما أذقته حلاوة المع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د ذلك تقول أستغفر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شتمل هذا الحديث الشريف على ركنين من أركان التوبة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دامة والعزم على عدم العودة وعلى شرطين مهمين للقب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اء حقوق الناس</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فلا تقبل التوبة من الإنسان بمجرد أن يقو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ستغف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ى الإنسان التائب أن يرد كل ما أخذه من الناس بغير حقّ، وإذا وجد أنّ في ذمته حقوقاً أخرى للناس واستطاع أن يؤديها إلى أصحابها أو أن يطلب السماح منهم، وجب عليه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قضي كلّ الفرائض الإلهية أو يؤدّي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تعذّر عليه إنجاز ذلك، أدّى المقدار الميسو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علم أنّ لكل هذه الحقوق أصحاباً سيطالبونه بها في الآخرة بأشقّ الأحوال، وليس له في ذلك العالم وسيلة لأداء هذه الحقوق، إلا أن يتحمل ذنوب الآخرين ويدفع إليهم أعماله الحسنة فيصير حينذاك عاجزاً وشقياً ولا يملك طريقاً للخلاص وملجأ للاستخل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عزيز إياك أن تسمح للشيطان والنفس الأمّارة بالهيمنة عليك والوسوسة في قلبك، فيصوران لك أنّ العملية جسيمة وشاقة فيصرفانك عن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 بأنّ إنجاز الشيء القليل من هذه الأمور سيكون 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تيأس من رحمة الله ولطفه، حتّى وإن كان علي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ثير من الصلوات والصيام والكفّارات وحقوق إلهية كثيرة، وذنوب متراكمة، وحقوق الناس عليك لا تعدّ، والخطايا لا تحص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الحقّ تعالى سيسهّل عليك الطريق بمقدار ما تقدم عليه، ويهديك سبيل الن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 بأنّ اليأس من رحمة الحقّ من أعظم الذنوب، ولا أظنّ أن هناك ذنباً أسوأ وأشدّ تأثيراً في النفوس من القنوط من رحمة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الظلام الدامس إذا غشي قلب الإنسان اليائس من الرحمة الإلهية، لما أمكن إصلاحه، ولتحوّل إلى طاغية لا سبيل للسيطر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اك أن تسمح للشيطان والنفس الأمّارة بالهيمنة عليك والوسوسة في قلبك، فيصوران لك أنّ العملية جسيمة وشاقّة فيصرفانك عن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 بأنّ إنجاز الشيء القليل من هذه الأمور سيكون أفض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ياك أن تغفل عن رحمة الحقّ عزّ وجلّ، وإياك أن تستعظم الذنوب وتبع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رحمة الحقّ سبحانه أعظم وأوسع من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صف بيت شع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عطاء الحقّ غير مشروط بقابلية المعطى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ذا كنت في بدء الأمر؟ كنت في غياهب العدم ولا توجد فيك القابلية والأهلية، ولكنّ الحقّ جلّ وعلا وهبك نعمة الوجود وكمالاته وبسط مائدة النعم اللامحدودة، والرحمة اللامتناهية، وسخّر لك كافة الموجودات، من دون أيّ استحقاق واستعداد، ومن دون سؤال ودعاء مسب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له تعالى قد وعد بالرحمة والمغفرة، فتقدّم إلى الأمام خطوة واحدة باتّجاه عتبة قدسه، فإنه سيأخذ بيدك مهما كلف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إن لم تستطع أن تؤدّي حقوقه فهو سيتنازل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 تستطع أن تدفع حقوق الناس، فإنه سيجب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معت قصة الشابّ الذي كان ينبش القبور في عهد الرسول الأكرم صلى الله عليه وآله وسل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عزيز إن طريق الحق سهل وبسيط، ولكنه يحتاج إلى انتباه يسير، فيجب العمل، لأن التباطؤ والتسويف، ومضاعفة المعاصي في كلّ يوم سيبعث على صعوبة الأمر، وأمّا الإقبال على العمل، والعزم على إصلاح النفس، فسيقرّب الطريق ويسهّل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رّبه، وابدأ بالعمل، فإذا حصلت على النتيجة تبيّن لك صحة الأمر، وإن لم تصل إلى النتيجة المتوخاة فإنّ طريق الفساد مفتوح ويد المذنب طوي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كمال التو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أمران الآخران اللذان ذكرهما أمير المؤمن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بة اللحم الذي نبت على السح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قة الجسم ألم الطاعة كما أذاقه حلاوة المع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ما من شروط كمال التوبة، والتوبة الك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نّ التوبة لا تتحقّق ولا تقبل من دونهما، بل إنّ التوبة من دونهما ليست بكا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لم أنّ لكل منزل من منازل السالكين مراتب ودرجات تختلف باختلاف حالات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تائب إذا أراد بلوغ مرتبة الكمال، فلا بد من تدارك ما تركه، وتدارك الحظوظ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لا بدّ للتائب من تدارك الحظوظ النفسانية التي لحقت به أيام الآثام والمعاصي، وذلك بالسعي لمحو كلّ الآثار الجسمية والروحية التي حصلت في مملكة جسمه ونفسه من جرّاء الذنوب، وحتّى تصقل النفس من جديد كما كانت في بدء الأمر، وتعود الفطرة إلى روحانيتها الأصيلة، فتحصل له الطهارة الكا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علمت بأنّ لكل معصية ولذة انعكاساً وأثراً في الروح، كما يحصل أثر من بعض الذنوب واللذائذ في الجسم؛ فلا بد أن ينهض التائب، ويستأصل تلك الآثار، ويقوم بالرياضة البدنية والروحية حتى تزول منهما تبعات ومضاعفات الخطايا والآثام، كما أمرنا الإمام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طريق ممارسة الرياضة الجسمية، من الإمساك عن أكل المباهج، والصيام المستحبّ أو الواجب، إن كان في ذمته صيام واجب، يذيب اللحوم التي نشأت على جسمه من الحرام والمع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طريق الرياضة الروحية من العبادات والمناسك يتدارك الحظوظ الطبيعية، لأنّ صورة اللذات الطبيعية لا تزال ماثلة في ذائقة النفس والروح، وما دامت هذه الصور متحققة وموجودة فإن النفس ستميل إليها والقلب سيعشقها، والخوف يكمن في أن تطغى هذه النفس وتخرج عن الزمام لا سمح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سالك سبيل الآخرة والتائب عن المعاصي أن يذيق الروح ألم الرياضة الروحية ومشقَّة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سهر ليلة في المعصية تداركها بليلة من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عاش يوماً واحداً مع اللذائذ الطبيعية تداركه بالصوم والمستحبات المناسبة، حتّى تطهر النفس من كلّ آثار المعاصي وتبعاتها التي هي عبارة عن تعلّق حبّ الدنيا بالنفس ورسوخه فيها، وتتطهّر من كلّ ذ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أنّ التوبة في هذه الصورة تكون أكمل، حيث يعود النور إلى فطر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اشتغال الإنسان بهذه الأمور ينبغي أن يستمرّ في تفكره وتدبِّره في نتائج المعاصي وشدة بأس الحقّ تعالى، ودقة ميزان الأعمال، وشدة عذاب عالم البرزخ و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لقِّن النفس والقلب أنّ كلّ هذا العذاب هو نتاج وصور تلك الأعمال القبيحة، والمخالفات التي نرتكبها تجاه مالك الم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أمل بعد هذا التلقين والتمعن أن تنفر النفس من المعاصي، وترتدع بشكل كامل ونهائيّ عنها، فينتهي بالتوبة إلى النتيجة المطلوبة، وتتمّ توبته وتك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المقامان من المتممات والمكملات لمنزل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في بدء الأمر عندما يريد أن يدخل في مقام التوبة ويتوب إلى الله لا يظن بأنّ المطلوب منه هو المرتبة الأخيرة من التوبة حتى يجد الطريق صعباً وعملية التوبة شاقة، فينصرف عنها ويترك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إنّ كلّ ما يعين السالك في سلوكه لطريق الآخرة يكون مطلوباً ومرغوباً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طأ قدماه الطريق ييسِّر الله تعالى له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أن لا تمنع صعوبة الطريق الإنسان عن الوصول إلى الهدف الأصيل، لأنه مهم جداً و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انتبهنا إلى عظمة الهدف وجلاله، تذللت جميع الصعاب من أ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شيء أعظم من النجاة الأبدية، والروح والريحان الدائمين؟ وأي بلاء أعظم من الهلاك الدائميّ والشقاء السرمديّ؟ ومع ترك التوبة والتسويف والتأجيل قد يبلغ الإنسان الشقاء الأبديّ والعذاب الخالد والهلاك الد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 الدخول في منزل التوبة من الممكن أن يصل الإنسان إلى السعادة المطلقة، ويصبح محبوب الحقّ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هدف جليلاً على هذا المستوى، فلا بأس من المعاناة والآلام لأيام يس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لم أنّ الدخول في مقام التوبة بالقدر الميسور، مهما كان قليلاً فهو مفيد وناج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رن أمور الآخرة بالأمور الدنيوية، فإنّ العقلاء إذا لم يتمكنوا من تحقيق مبتغاهم الأعلى والأرفع، لم يتركوا الهدف الأقلّ، وإذا لم يستطيعوا تحصيل الهدف الكامل المنشود، لم يغضوا الطرف عن المطلوب الناق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ت أيضاً إذا لم تستطع أن تحقّق التوبة الكاملة، فلا تعرض عن أصل المقصد وصرف حقيقته، واسع بكل قدر ممكن في تحصي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الشروط التي تعتبر ركناً للتوبة الندامة على الذنوب، وعلى التقصير في أداء التكاليف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زم على عدم العودة إلى الذنوب نه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ن الركنان يمثلان حقيقة التوبة ويعتبران من مقوماتها الذا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قبول التوبة شروطاً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ء حقوق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إنسان التائب أن يردّ كل ما أخذه من الناس بغير حقّ، وإذا وجد أن في ذمته حقوقاً أخرى للناس واستطاع أن يؤديها إلى أصحابها أو أن يطلب السماح منهم، وجب عليه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ضي كل الفرائض الإلهية أو يؤد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عذر عليه إنجاز ذلك، أدى المقدار الميسور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طريق الحق سهل وبسيط، ولكنه يحتاج إلى انتباه يسير، فيجب العمل، لأن التباطؤ والتسويف، ومضاعفة المعاصي في كل يوم ستبعث على صعوبة الأمر، وأما الإقبال على العمل، والعزم على إصلاح النفس، فسيقرّب الطريق ويسهّل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منزل من منازل السالكين مراتب ودرجات تختلف باختلاف حالات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تائب إذا أراد بلوغ مرتبة الكمال ينبغي أن يحقّق شروط كمال التوب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بة اللحم الذي نبت على الس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قة الجسم ألم الطاعة كما أذاقه حلاوة المع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ريد الإنسان أن يدخل في مقام التوبة ويتوب إلى الله لا ينبغي أن يظن أنّ المطلوب منه هو المرتبة الأخيرة من التوبة حتى يجد الطريق صعباً وعملية التوبة شاقة، فينصرف عنها ويترك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دخول في منزل التوبة من الممكن أن يصل الإنسان إلى السعادة المطلقة، ويصبح محبوب الحق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هدف جليلاً على هذا المستوى، فلا بأس من المعاناة والآلام لأيام يسي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خول في مقام التوبة بالقدر الميسور، مهما كان قليلاً، فهو مفيد وناج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رن أمور الآخرة بالأمور الدنيوية، فإنّ العقلاء إذا لم يتمكنوا من تحقيق مبتغاهم الأعلى والأرفع، لم يتركوا الهدف الأقلّ، وإذا لم يستطيعوا تحصيل الهدف الكامل المنشود، لم يغضّوا الطرف عن المطلوب الناق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7">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27</w:t>
      </w:r>
      <w:r>
        <w:rPr>
          <w:rtl w:val="true"/>
          <w:lang w:bidi="ar-LB"/>
        </w:rPr>
        <w:t>، ص</w:t>
      </w:r>
      <w:r>
        <w:rPr>
          <w:lang w:bidi="ar-LB"/>
        </w:rPr>
        <w:t>93</w:t>
      </w:r>
      <w:r>
        <w:rPr>
          <w:rtl w:val="true"/>
          <w:lang w:bidi="ar-LB"/>
        </w:rPr>
        <w:t>، تحقيق ونشر مؤسسة آل البيت عليهم السلام</w:t>
      </w:r>
      <w:r>
        <w:rPr>
          <w:rtl w:val="true"/>
          <w:lang w:bidi="ar-LB"/>
        </w:rPr>
        <w:t xml:space="preserve">, </w:t>
      </w:r>
      <w:r>
        <w:rPr>
          <w:rtl w:val="true"/>
          <w:lang w:bidi="ar-LB"/>
        </w:rPr>
        <w:t>لإحياء التراث</w:t>
      </w:r>
      <w:r>
        <w:rPr>
          <w:rtl w:val="true"/>
          <w:lang w:bidi="ar-LB"/>
        </w:rPr>
        <w:t xml:space="preserve">- </w:t>
      </w:r>
      <w:r>
        <w:rPr>
          <w:rtl w:val="true"/>
          <w:lang w:bidi="ar-LB"/>
        </w:rPr>
        <w:t>قم، مطبعة حيدري، ط</w:t>
      </w:r>
      <w:r>
        <w:rPr>
          <w:lang w:bidi="ar-LB"/>
        </w:rPr>
        <w:t>2</w:t>
      </w:r>
      <w:r>
        <w:rPr>
          <w:rtl w:val="true"/>
          <w:lang w:bidi="ar-LB"/>
        </w:rPr>
        <w:t xml:space="preserve">، </w:t>
      </w:r>
      <w:r>
        <w:rPr>
          <w:lang w:bidi="ar-LB"/>
        </w:rPr>
        <w:t>1414</w:t>
      </w:r>
      <w:r>
        <w:rPr>
          <w:rtl w:val="true"/>
          <w:lang w:bidi="ar-LB"/>
        </w:rPr>
        <w:t>، باب وجوب العمل بأحاديث النبي، ح</w:t>
      </w:r>
      <w:r>
        <w:rPr>
          <w:lang w:bidi="ar-LB"/>
        </w:rPr>
        <w:t>54</w:t>
      </w:r>
      <w:r>
        <w:rPr>
          <w:rtl w:val="true"/>
          <w:lang w:bidi="ar-LB"/>
        </w:rPr>
        <w:t>.</w:t>
      </w:r>
    </w:p>
  </w:footnote>
  <w:footnote w:id="3">
    <w:p>
      <w:pPr>
        <w:pStyle w:val="Footnote"/>
        <w:jc w:val="left"/>
        <w:rPr/>
      </w:pPr>
      <w:r>
        <w:rPr>
          <w:rStyle w:val="FootnoteCharacters"/>
        </w:rPr>
        <w:footnoteRef/>
      </w:r>
      <w:r>
        <w:rPr>
          <w:rtl w:val="true"/>
        </w:rPr>
        <w:t xml:space="preserve"> </w:t>
      </w:r>
      <w:r>
        <w:rPr>
          <w:rtl w:val="true"/>
          <w:lang w:bidi="ar-LB"/>
        </w:rPr>
        <w:t>صحيفة الإمام، ج</w:t>
      </w:r>
      <w:r>
        <w:rPr>
          <w:lang w:bidi="ar-LB"/>
        </w:rPr>
        <w:t>12</w:t>
      </w:r>
      <w:r>
        <w:rPr>
          <w:rtl w:val="true"/>
          <w:lang w:bidi="ar-LB"/>
        </w:rPr>
        <w:t>، ص</w:t>
      </w:r>
      <w:r>
        <w:rPr>
          <w:lang w:bidi="ar-LB"/>
        </w:rPr>
        <w:t>504</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 xml:space="preserve">سورة الجمعة، الآية </w:t>
      </w:r>
      <w:r>
        <w:rPr>
          <w:lang w:bidi="ar-LB"/>
        </w:rPr>
        <w:t>2</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صحيفة الإمام، ج</w:t>
      </w:r>
      <w:r>
        <w:rPr>
          <w:lang w:bidi="ar-LB"/>
        </w:rPr>
        <w:t>13</w:t>
      </w:r>
      <w:r>
        <w:rPr>
          <w:rtl w:val="true"/>
          <w:lang w:bidi="ar-LB"/>
        </w:rPr>
        <w:t>، ص</w:t>
      </w:r>
      <w:r>
        <w:rPr>
          <w:lang w:bidi="ar-LB"/>
        </w:rPr>
        <w:t>503</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57</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صحيفة الإمام، ج</w:t>
      </w:r>
      <w:r>
        <w:rPr>
          <w:lang w:bidi="ar-LB"/>
        </w:rPr>
        <w:t>13</w:t>
      </w:r>
      <w:r>
        <w:rPr>
          <w:rtl w:val="true"/>
          <w:lang w:bidi="ar-LB"/>
        </w:rPr>
        <w:t>، ص</w:t>
      </w:r>
      <w:r>
        <w:rPr>
          <w:lang w:bidi="ar-LB"/>
        </w:rPr>
        <w:t>503</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64</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صحيفة الإمام، ج</w:t>
      </w:r>
      <w:r>
        <w:rPr>
          <w:lang w:bidi="ar-LB"/>
        </w:rPr>
        <w:t>17</w:t>
      </w:r>
      <w:r>
        <w:rPr>
          <w:rtl w:val="true"/>
          <w:lang w:bidi="ar-LB"/>
        </w:rPr>
        <w:t>، ص</w:t>
      </w:r>
      <w:r>
        <w:rPr>
          <w:lang w:bidi="ar-LB"/>
        </w:rPr>
        <w:t>493</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صحيفة الإمام، ج</w:t>
      </w:r>
      <w:r>
        <w:rPr>
          <w:lang w:bidi="ar-LB"/>
        </w:rPr>
        <w:t>17</w:t>
      </w:r>
      <w:r>
        <w:rPr>
          <w:rtl w:val="true"/>
          <w:lang w:bidi="ar-LB"/>
        </w:rPr>
        <w:t>، ص</w:t>
      </w:r>
      <w:r>
        <w:rPr>
          <w:lang w:bidi="ar-LB"/>
        </w:rPr>
        <w:t>493</w:t>
      </w:r>
      <w:r>
        <w:rPr>
          <w:rtl w:val="true"/>
          <w:lang w:bidi="ar-LB"/>
        </w:rPr>
        <w:t>.</w:t>
      </w:r>
    </w:p>
  </w:footnote>
  <w:footnote w:id="11">
    <w:p>
      <w:pPr>
        <w:pStyle w:val="Footnote"/>
        <w:jc w:val="left"/>
        <w:rPr/>
      </w:pPr>
      <w:r>
        <w:rPr>
          <w:rStyle w:val="FootnoteCharacters"/>
        </w:rPr>
        <w:footnoteRef/>
      </w:r>
      <w:r>
        <w:rPr>
          <w:rtl w:val="true"/>
          <w:lang w:bidi="ar-LB"/>
        </w:rPr>
        <w:t xml:space="preserve"> </w:t>
      </w:r>
      <w:r>
        <w:rPr>
          <w:rtl w:val="true"/>
          <w:lang w:bidi="ar-LB"/>
        </w:rPr>
        <w:t>السريّة</w:t>
      </w:r>
      <w:r>
        <w:rPr>
          <w:rtl w:val="true"/>
          <w:lang w:bidi="ar-LB"/>
        </w:rPr>
        <w:t xml:space="preserve">: </w:t>
      </w:r>
      <w:r>
        <w:rPr>
          <w:rtl w:val="true"/>
          <w:lang w:bidi="ar-LB"/>
        </w:rPr>
        <w:t>قطعة من الجيش، ويقال خير السرايا أربعمائة رجل</w:t>
      </w:r>
      <w:r>
        <w:rPr>
          <w:rtl w:val="true"/>
          <w:lang w:bidi="ar-LB"/>
        </w:rPr>
        <w:t>.</w:t>
      </w:r>
    </w:p>
  </w:footnote>
  <w:footnote w:id="12">
    <w:p>
      <w:pPr>
        <w:pStyle w:val="Footnote"/>
        <w:jc w:val="left"/>
        <w:rPr/>
      </w:pPr>
      <w:r>
        <w:rPr>
          <w:rStyle w:val="FootnoteCharacters"/>
        </w:rPr>
        <w:footnoteRef/>
      </w:r>
      <w:r>
        <w:rPr>
          <w:rtl w:val="true"/>
          <w:lang w:bidi="ar-LB"/>
        </w:rPr>
        <w:t xml:space="preserve"> </w:t>
      </w:r>
      <w:r>
        <w:rPr>
          <w:rtl w:val="true"/>
          <w:lang w:bidi="ar-LB"/>
        </w:rPr>
        <w:t>الشيخ الكليني، الكافي</w:t>
      </w:r>
      <w:r>
        <w:rPr>
          <w:rtl w:val="true"/>
          <w:lang w:bidi="ar-LB"/>
        </w:rPr>
        <w:t xml:space="preserve">: </w:t>
      </w:r>
      <w:r>
        <w:rPr>
          <w:rtl w:val="true"/>
          <w:lang w:bidi="ar-LB"/>
        </w:rPr>
        <w:t>ج</w:t>
      </w:r>
      <w:r>
        <w:rPr>
          <w:lang w:bidi="ar-LB"/>
        </w:rPr>
        <w:t>5</w:t>
      </w:r>
      <w:r>
        <w:rPr>
          <w:rtl w:val="true"/>
          <w:lang w:bidi="ar-LB"/>
        </w:rPr>
        <w:t xml:space="preserve">، ص </w:t>
      </w:r>
      <w:r>
        <w:rPr>
          <w:lang w:bidi="ar-LB"/>
        </w:rPr>
        <w:t>17</w:t>
      </w:r>
      <w:r>
        <w:rPr>
          <w:rtl w:val="true"/>
          <w:lang w:bidi="ar-LB"/>
        </w:rPr>
        <w:t>، كتاب الجهاد، باب وجوه الجهاد، ح</w:t>
      </w:r>
      <w:r>
        <w:rPr>
          <w:lang w:bidi="ar-LB"/>
        </w:rPr>
        <w:t>3</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الملكات</w:t>
      </w:r>
      <w:r>
        <w:rPr>
          <w:rtl w:val="true"/>
          <w:lang w:bidi="ar-LB"/>
        </w:rPr>
        <w:t xml:space="preserve">: </w:t>
      </w:r>
      <w:r>
        <w:rPr>
          <w:rtl w:val="true"/>
          <w:lang w:bidi="ar-LB"/>
        </w:rPr>
        <w:t>الصفات أو الأخلاق</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 xml:space="preserve">إشارة للحديث </w:t>
      </w:r>
      <w:r>
        <w:rPr>
          <w:rtl w:val="true"/>
          <w:lang w:bidi="ar-LB"/>
        </w:rPr>
        <w:t>"</w:t>
      </w:r>
      <w:r>
        <w:rPr>
          <w:rtl w:val="true"/>
          <w:lang w:bidi="ar-LB"/>
        </w:rPr>
        <w:t>يحشر بعض الناس على صور تحسن عندها القردة والخنازير</w:t>
      </w:r>
      <w:r>
        <w:rPr>
          <w:rtl w:val="true"/>
          <w:lang w:bidi="ar-LB"/>
        </w:rPr>
        <w:t>"</w:t>
      </w:r>
      <w:r>
        <w:rPr>
          <w:rtl w:val="true"/>
          <w:lang w:bidi="ar-LB"/>
        </w:rPr>
        <w:t xml:space="preserve">، الفيض الكاشاني، علم اليقين، ج </w:t>
      </w:r>
      <w:r>
        <w:rPr>
          <w:lang w:bidi="ar-LB"/>
        </w:rPr>
        <w:t>2</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125</w:t>
      </w:r>
      <w:r>
        <w:rPr>
          <w:rtl w:val="true"/>
          <w:lang w:bidi="ar-LB"/>
        </w:rPr>
        <w:t>.</w:t>
      </w:r>
    </w:p>
  </w:footnote>
  <w:footnote w:id="16">
    <w:p>
      <w:pPr>
        <w:pStyle w:val="Footnote"/>
        <w:jc w:val="left"/>
        <w:rPr/>
      </w:pPr>
      <w:r>
        <w:rPr>
          <w:rStyle w:val="FootnoteCharacters"/>
        </w:rPr>
        <w:footnoteRef/>
      </w:r>
      <w:r>
        <w:rPr>
          <w:rtl w:val="true"/>
          <w:lang w:bidi="ar-LB"/>
        </w:rPr>
        <w:t xml:space="preserve"> </w:t>
      </w:r>
      <w:r>
        <w:rPr>
          <w:rtl w:val="true"/>
          <w:lang w:bidi="ar-LB"/>
        </w:rPr>
        <w:t xml:space="preserve">سورة طه، الآية </w:t>
      </w:r>
      <w:r>
        <w:rPr>
          <w:lang w:bidi="ar-LB"/>
        </w:rPr>
        <w:t>126</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الملكات</w:t>
      </w:r>
      <w:r>
        <w:rPr>
          <w:rtl w:val="true"/>
          <w:lang w:bidi="ar-LB"/>
        </w:rPr>
        <w:t xml:space="preserve">: </w:t>
      </w:r>
      <w:r>
        <w:rPr>
          <w:rtl w:val="true"/>
          <w:lang w:bidi="ar-LB"/>
        </w:rPr>
        <w:t>الصفات أو الأخلاق</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سورة الكهف، آية</w:t>
      </w:r>
      <w:r>
        <w:rPr>
          <w:rtl w:val="true"/>
          <w:lang w:bidi="ar-LB"/>
        </w:rPr>
        <w:t xml:space="preserve">: </w:t>
      </w:r>
      <w:r>
        <w:rPr>
          <w:lang w:bidi="ar-LB"/>
        </w:rPr>
        <w:t>49</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310</w:t>
      </w:r>
      <w:r>
        <w:rPr>
          <w:rtl w:val="true"/>
          <w:lang w:bidi="ar-LB"/>
        </w:rPr>
        <w:t>.</w:t>
      </w:r>
    </w:p>
  </w:footnote>
  <w:footnote w:id="20">
    <w:p>
      <w:pPr>
        <w:pStyle w:val="Footnote"/>
        <w:jc w:val="left"/>
        <w:rPr/>
      </w:pPr>
      <w:r>
        <w:rPr>
          <w:rStyle w:val="FootnoteCharacters"/>
        </w:rPr>
        <w:footnoteRef/>
      </w:r>
      <w:r>
        <w:rPr>
          <w:rtl w:val="true"/>
          <w:lang w:bidi="ar-LB"/>
        </w:rPr>
        <w:t xml:space="preserve"> </w:t>
      </w:r>
      <w:r>
        <w:rPr>
          <w:rtl w:val="true"/>
          <w:lang w:bidi="ar-LB"/>
        </w:rPr>
        <w:t>الشيخ الكليني، الكافي، ج</w:t>
      </w:r>
      <w:r>
        <w:rPr>
          <w:lang w:bidi="ar-LB"/>
        </w:rPr>
        <w:t>2</w:t>
      </w:r>
      <w:r>
        <w:rPr>
          <w:rtl w:val="true"/>
          <w:lang w:bidi="ar-LB"/>
        </w:rPr>
        <w:t xml:space="preserve">، ص </w:t>
      </w:r>
      <w:r>
        <w:rPr>
          <w:lang w:bidi="ar-LB"/>
        </w:rPr>
        <w:t>306</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315</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 xml:space="preserve">لقد بيّن هذه الحقيقة صدر المتألّهين وغيره من الحكماء في كتبهم العلمية، الأسفار، ج </w:t>
      </w:r>
      <w:r>
        <w:rPr>
          <w:lang w:bidi="ar-LB"/>
        </w:rPr>
        <w:t>1</w:t>
      </w:r>
      <w:r>
        <w:rPr>
          <w:rtl w:val="true"/>
          <w:lang w:bidi="ar-LB"/>
        </w:rPr>
        <w:t xml:space="preserve">، ص </w:t>
      </w:r>
      <w:r>
        <w:rPr>
          <w:lang w:bidi="ar-LB"/>
        </w:rPr>
        <w:t>45</w:t>
      </w:r>
      <w:r>
        <w:rPr>
          <w:rtl w:val="true"/>
          <w:lang w:bidi="ar-LB"/>
        </w:rPr>
        <w:t xml:space="preserve">، </w:t>
      </w:r>
      <w:r>
        <w:rPr>
          <w:lang w:bidi="ar-LB"/>
        </w:rPr>
        <w:t>65</w:t>
      </w:r>
      <w:r>
        <w:rPr>
          <w:rtl w:val="true"/>
          <w:lang w:bidi="ar-LB"/>
        </w:rPr>
        <w:t xml:space="preserve">، </w:t>
      </w:r>
      <w:r>
        <w:rPr>
          <w:lang w:bidi="ar-LB"/>
        </w:rPr>
        <w:t>69</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56</w:t>
      </w:r>
      <w:r>
        <w:rPr>
          <w:rtl w:val="true"/>
          <w:lang w:bidi="ar-LB"/>
        </w:rPr>
        <w:t>.</w:t>
      </w:r>
    </w:p>
  </w:footnote>
  <w:footnote w:id="24">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2</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 xml:space="preserve">الفيض الكاشاني، علم اليقين، المقصد </w:t>
      </w:r>
      <w:r>
        <w:rPr>
          <w:lang w:bidi="ar-LB"/>
        </w:rPr>
        <w:t>4</w:t>
      </w:r>
      <w:r>
        <w:rPr>
          <w:rtl w:val="true"/>
          <w:lang w:bidi="ar-LB"/>
        </w:rPr>
        <w:t xml:space="preserve">، الباب </w:t>
      </w:r>
      <w:r>
        <w:rPr>
          <w:lang w:bidi="ar-LB"/>
        </w:rPr>
        <w:t>15</w:t>
      </w:r>
      <w:r>
        <w:rPr>
          <w:rtl w:val="true"/>
          <w:lang w:bidi="ar-LB"/>
        </w:rPr>
        <w:t xml:space="preserve">، فصل </w:t>
      </w:r>
      <w:r>
        <w:rPr>
          <w:lang w:bidi="ar-LB"/>
        </w:rPr>
        <w:t>6</w:t>
      </w:r>
      <w:r>
        <w:rPr>
          <w:rtl w:val="true"/>
          <w:lang w:bidi="ar-LB"/>
        </w:rPr>
        <w:t xml:space="preserve">، ص </w:t>
      </w:r>
      <w:r>
        <w:rPr>
          <w:lang w:bidi="ar-LB"/>
        </w:rPr>
        <w:t>1032</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المسّ</w:t>
      </w:r>
      <w:r>
        <w:rPr>
          <w:rtl w:val="true"/>
          <w:lang w:bidi="ar-LB"/>
        </w:rPr>
        <w:t xml:space="preserve">: </w:t>
      </w:r>
      <w:r>
        <w:rPr>
          <w:rtl w:val="true"/>
          <w:lang w:bidi="ar-LB"/>
        </w:rPr>
        <w:t>الجنون</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سورة الكهف، آية</w:t>
      </w:r>
      <w:r>
        <w:rPr>
          <w:rtl w:val="true"/>
          <w:lang w:bidi="ar-LB"/>
        </w:rPr>
        <w:t xml:space="preserve">: </w:t>
      </w:r>
      <w:r>
        <w:rPr>
          <w:lang w:bidi="ar-LB"/>
        </w:rPr>
        <w:t>49</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 xml:space="preserve">سورة العصر، الآيات </w:t>
      </w:r>
      <w:r>
        <w:rPr>
          <w:lang w:bidi="ar-LB"/>
        </w:rPr>
        <w:t>1</w:t>
      </w:r>
      <w:r>
        <w:rPr>
          <w:rtl w:val="true"/>
          <w:lang w:bidi="ar-LB"/>
        </w:rPr>
        <w:t xml:space="preserve"> - </w:t>
      </w:r>
      <w:r>
        <w:rPr>
          <w:lang w:bidi="ar-LB"/>
        </w:rPr>
        <w:t>3</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معنى الحديث الشريف في بحار الأنوار، للعلّامة المجلسي، ج</w:t>
      </w:r>
      <w:r>
        <w:rPr>
          <w:lang w:bidi="ar-LB"/>
        </w:rPr>
        <w:t>70</w:t>
      </w:r>
      <w:r>
        <w:rPr>
          <w:rtl w:val="true"/>
          <w:lang w:bidi="ar-LB"/>
        </w:rPr>
        <w:t>، ص</w:t>
      </w:r>
      <w:r>
        <w:rPr>
          <w:lang w:bidi="ar-LB"/>
        </w:rPr>
        <w:t>110</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من المناجاة الشعبانية لأمير المؤمنين</w:t>
      </w:r>
      <w:r>
        <w:rPr>
          <w:rtl w:val="true"/>
          <w:lang w:bidi="ar-LB"/>
        </w:rPr>
        <w:t>: "</w:t>
      </w:r>
      <w:r>
        <w:rPr>
          <w:rtl w:val="true"/>
          <w:lang w:bidi="ar-LB"/>
        </w:rPr>
        <w:t>إلهي هب لي كمال الانقطاع إليك وأنر أبصار قلوبنا بضياء نظرها إليك حتى تخرق أبصار القلوب حجب النور فتصل إلى معدن العظمة</w:t>
      </w:r>
      <w:r>
        <w:rPr>
          <w:rtl w:val="true"/>
          <w:lang w:bidi="ar-LB"/>
        </w:rPr>
        <w:t>..".</w:t>
      </w:r>
    </w:p>
  </w:footnote>
  <w:footnote w:id="31">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273</w:t>
      </w:r>
      <w:r>
        <w:rPr>
          <w:rtl w:val="true"/>
          <w:lang w:bidi="ar-LB"/>
        </w:rPr>
        <w:t>.</w:t>
      </w:r>
    </w:p>
  </w:footnote>
  <w:footnote w:id="32">
    <w:p>
      <w:pPr>
        <w:pStyle w:val="Footnote"/>
        <w:jc w:val="left"/>
        <w:rPr/>
      </w:pPr>
      <w:r>
        <w:rPr>
          <w:rStyle w:val="FootnoteCharacters"/>
        </w:rPr>
        <w:footnoteRef/>
      </w:r>
      <w:r>
        <w:rPr>
          <w:rtl w:val="true"/>
        </w:rPr>
        <w:t xml:space="preserve"> </w:t>
      </w:r>
      <w:r>
        <w:rPr>
          <w:rtl w:val="true"/>
          <w:lang w:bidi="ar-LB"/>
        </w:rPr>
        <w:t>مقتبس من كتاب جهاد النفس</w:t>
      </w:r>
      <w:r>
        <w:rPr>
          <w:rtl w:val="true"/>
          <w:lang w:bidi="ar-LB"/>
        </w:rPr>
        <w:t xml:space="preserve">: </w:t>
      </w:r>
      <w:r>
        <w:rPr>
          <w:rtl w:val="true"/>
          <w:lang w:bidi="ar-LB"/>
        </w:rPr>
        <w:t>الإمام الخميني، ص</w:t>
      </w:r>
      <w:r>
        <w:rPr>
          <w:lang w:bidi="ar-LB"/>
        </w:rPr>
        <w:t>6</w:t>
      </w:r>
      <w:r>
        <w:rPr>
          <w:rtl w:val="true"/>
          <w:lang w:bidi="ar-LB"/>
        </w:rPr>
        <w:t>، مؤسسة نشر تراث الإمام الخميني</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الأستاذ المعظّم</w:t>
      </w:r>
      <w:r>
        <w:rPr>
          <w:rtl w:val="true"/>
          <w:lang w:bidi="ar-LB"/>
        </w:rPr>
        <w:t xml:space="preserve">: </w:t>
      </w:r>
      <w:r>
        <w:rPr>
          <w:rtl w:val="true"/>
          <w:lang w:bidi="ar-LB"/>
        </w:rPr>
        <w:t>هو أستاذ الإمام الخميني في العرفان واسمه الشاه أبادي</w:t>
      </w:r>
      <w:r>
        <w:rPr>
          <w:rtl w:val="true"/>
          <w:lang w:bidi="ar-LB"/>
        </w:rPr>
        <w:t>.</w:t>
      </w:r>
    </w:p>
  </w:footnote>
  <w:footnote w:id="34">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2</w:t>
      </w:r>
      <w:r>
        <w:rPr>
          <w:rtl w:val="true"/>
          <w:lang w:bidi="ar-LB"/>
        </w:rPr>
        <w:t>، ص</w:t>
      </w:r>
      <w:r>
        <w:rPr>
          <w:lang w:bidi="ar-LB"/>
        </w:rPr>
        <w:t>138</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ص </w:t>
      </w:r>
      <w:r>
        <w:rPr>
          <w:lang w:bidi="ar-LB"/>
        </w:rPr>
        <w:t>139</w:t>
      </w:r>
      <w:r>
        <w:rPr>
          <w:rtl w:val="true"/>
          <w:lang w:bidi="ar-LB"/>
        </w:rPr>
        <w:t>.</w:t>
      </w:r>
    </w:p>
  </w:footnote>
  <w:footnote w:id="36">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7</w:t>
      </w:r>
      <w:r>
        <w:rPr>
          <w:rtl w:val="true"/>
          <w:lang w:bidi="ar-LB"/>
        </w:rPr>
        <w:t>.</w:t>
      </w:r>
    </w:p>
  </w:footnote>
  <w:footnote w:id="37">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16</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 xml:space="preserve">سورة تبارك، الآيتان </w:t>
      </w:r>
      <w:r>
        <w:rPr>
          <w:lang w:bidi="ar-LB"/>
        </w:rPr>
        <w:t>1</w:t>
      </w:r>
      <w:r>
        <w:rPr>
          <w:rtl w:val="true"/>
          <w:lang w:bidi="ar-LB"/>
        </w:rPr>
        <w:t xml:space="preserve"> - </w:t>
      </w:r>
      <w:r>
        <w:rPr>
          <w:lang w:bidi="ar-LB"/>
        </w:rPr>
        <w:t>2</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27</w:t>
      </w:r>
      <w:r>
        <w:rPr>
          <w:rtl w:val="true"/>
          <w:lang w:bidi="ar-LB"/>
        </w:rPr>
        <w:t>.</w:t>
      </w:r>
    </w:p>
  </w:footnote>
  <w:footnote w:id="40">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16</w:t>
      </w:r>
      <w:r>
        <w:rPr>
          <w:rtl w:val="true"/>
          <w:lang w:bidi="ar-LB"/>
        </w:rPr>
        <w:t>.</w:t>
      </w:r>
    </w:p>
  </w:footnote>
  <w:footnote w:id="41">
    <w:p>
      <w:pPr>
        <w:pStyle w:val="Footnote"/>
        <w:jc w:val="left"/>
        <w:rPr/>
      </w:pPr>
      <w:r>
        <w:rPr>
          <w:rStyle w:val="FootnoteCharacters"/>
        </w:rPr>
        <w:footnoteRef/>
      </w:r>
      <w:r>
        <w:rPr>
          <w:rtl w:val="true"/>
        </w:rPr>
        <w:t xml:space="preserve"> </w:t>
      </w:r>
      <w:r>
        <w:rPr>
          <w:rtl w:val="true"/>
          <w:lang w:bidi="ar-LB"/>
        </w:rPr>
        <w:t xml:space="preserve">الحرّ العاملي، وسائل الشيعة، ج </w:t>
      </w:r>
      <w:r>
        <w:rPr>
          <w:lang w:bidi="ar-LB"/>
        </w:rPr>
        <w:t>3</w:t>
      </w:r>
      <w:r>
        <w:rPr>
          <w:rtl w:val="true"/>
          <w:lang w:bidi="ar-LB"/>
        </w:rPr>
        <w:t xml:space="preserve">، ص </w:t>
      </w:r>
      <w:r>
        <w:rPr>
          <w:lang w:bidi="ar-LB"/>
        </w:rPr>
        <w:t>409</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 xml:space="preserve">الشيخ الأنصاري، منازل السائرين، ص </w:t>
      </w:r>
      <w:r>
        <w:rPr>
          <w:lang w:bidi="ar-LB"/>
        </w:rPr>
        <w:t>31</w:t>
      </w:r>
      <w:r>
        <w:rPr>
          <w:rtl w:val="true"/>
          <w:lang w:bidi="ar-LB"/>
        </w:rPr>
        <w:t>، قسم المعاملات، باب الإخلاص</w:t>
      </w:r>
      <w:r>
        <w:rPr>
          <w:rtl w:val="true"/>
          <w:lang w:bidi="ar-LB"/>
        </w:rPr>
        <w:t>.</w:t>
      </w:r>
    </w:p>
  </w:footnote>
  <w:footnote w:id="43">
    <w:p>
      <w:pPr>
        <w:pStyle w:val="Footnote"/>
        <w:jc w:val="left"/>
        <w:rPr/>
      </w:pPr>
      <w:r>
        <w:rPr>
          <w:rStyle w:val="FootnoteCharacters"/>
        </w:rPr>
        <w:footnoteRef/>
      </w:r>
      <w:r>
        <w:rPr>
          <w:rtl w:val="true"/>
        </w:rPr>
        <w:t xml:space="preserve"> </w:t>
      </w:r>
      <w:r>
        <w:rPr>
          <w:rtl w:val="true"/>
          <w:lang w:bidi="ar-LB"/>
        </w:rPr>
        <w:t xml:space="preserve">الشيخ البهائي، الأربعين، ص </w:t>
      </w:r>
      <w:r>
        <w:rPr>
          <w:lang w:bidi="ar-LB"/>
        </w:rPr>
        <w:t>159</w:t>
      </w:r>
      <w:r>
        <w:rPr>
          <w:rtl w:val="true"/>
          <w:lang w:bidi="ar-LB"/>
        </w:rPr>
        <w:t xml:space="preserve">، ح </w:t>
      </w:r>
      <w:r>
        <w:rPr>
          <w:lang w:bidi="ar-LB"/>
        </w:rPr>
        <w:t>37</w:t>
      </w:r>
      <w:r>
        <w:rPr>
          <w:rtl w:val="true"/>
          <w:lang w:bidi="ar-LB"/>
        </w:rPr>
        <w:t>.</w:t>
      </w:r>
    </w:p>
  </w:footnote>
  <w:footnote w:id="44">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3</w:t>
      </w:r>
      <w:r>
        <w:rPr>
          <w:rtl w:val="true"/>
          <w:lang w:bidi="ar-LB"/>
        </w:rPr>
        <w:t>.</w:t>
      </w:r>
    </w:p>
  </w:footnote>
  <w:footnote w:id="45">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297</w:t>
      </w:r>
      <w:r>
        <w:rPr>
          <w:rtl w:val="true"/>
          <w:lang w:bidi="ar-LB"/>
        </w:rPr>
        <w:t>.</w:t>
      </w:r>
    </w:p>
  </w:footnote>
  <w:footnote w:id="46">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53</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67</w:t>
      </w:r>
      <w:r>
        <w:rPr>
          <w:rtl w:val="true"/>
          <w:lang w:bidi="ar-LB"/>
        </w:rPr>
        <w:t xml:space="preserve">، ص </w:t>
      </w:r>
      <w:r>
        <w:rPr>
          <w:lang w:bidi="ar-LB"/>
        </w:rPr>
        <w:t>238</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00</w:t>
      </w:r>
      <w:r>
        <w:rPr>
          <w:rtl w:val="true"/>
          <w:lang w:bidi="ar-LB"/>
        </w:rPr>
        <w:t>.</w:t>
      </w:r>
    </w:p>
  </w:footnote>
  <w:footnote w:id="49">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27</w:t>
      </w:r>
      <w:r>
        <w:rPr>
          <w:rtl w:val="true"/>
          <w:lang w:bidi="ar-LB"/>
        </w:rPr>
        <w:t>.</w:t>
      </w:r>
    </w:p>
  </w:footnote>
  <w:footnote w:id="50">
    <w:p>
      <w:pPr>
        <w:pStyle w:val="Footnote"/>
        <w:jc w:val="left"/>
        <w:rPr/>
      </w:pPr>
      <w:r>
        <w:rPr>
          <w:rStyle w:val="FootnoteCharacters"/>
        </w:rPr>
        <w:footnoteRef/>
      </w:r>
      <w:r>
        <w:rPr>
          <w:rtl w:val="true"/>
        </w:rPr>
        <w:t xml:space="preserve"> </w:t>
      </w:r>
      <w:r>
        <w:rPr>
          <w:rtl w:val="true"/>
          <w:lang w:bidi="ar-LB"/>
        </w:rPr>
        <w:t>الأمثل</w:t>
      </w:r>
      <w:r>
        <w:rPr>
          <w:rtl w:val="true"/>
          <w:lang w:bidi="ar-LB"/>
        </w:rPr>
        <w:t xml:space="preserve">: </w:t>
      </w:r>
      <w:r>
        <w:rPr>
          <w:rtl w:val="true"/>
          <w:lang w:bidi="ar-LB"/>
        </w:rPr>
        <w:t>بمعنى أفضل وأشرف</w:t>
      </w:r>
      <w:r>
        <w:rPr>
          <w:rtl w:val="true"/>
          <w:lang w:bidi="ar-LB"/>
        </w:rPr>
        <w:t>.</w:t>
      </w:r>
    </w:p>
  </w:footnote>
  <w:footnote w:id="51">
    <w:p>
      <w:pPr>
        <w:pStyle w:val="Footnote"/>
        <w:jc w:val="left"/>
        <w:rPr/>
      </w:pPr>
      <w:r>
        <w:rPr>
          <w:rStyle w:val="FootnoteCharacters"/>
        </w:rPr>
        <w:footnoteRef/>
      </w:r>
      <w:r>
        <w:rPr>
          <w:rtl w:val="true"/>
        </w:rPr>
        <w:t xml:space="preserve"> </w:t>
      </w:r>
      <w:r>
        <w:rPr>
          <w:rtl w:val="true"/>
          <w:lang w:bidi="ar-LB"/>
        </w:rPr>
        <w:t>سخف</w:t>
      </w:r>
      <w:r>
        <w:rPr>
          <w:rtl w:val="true"/>
          <w:lang w:bidi="ar-LB"/>
        </w:rPr>
        <w:t xml:space="preserve">: </w:t>
      </w:r>
      <w:r>
        <w:rPr>
          <w:rtl w:val="true"/>
          <w:lang w:bidi="ar-LB"/>
        </w:rPr>
        <w:t>ضعف العقل وخفته</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قرار</w:t>
      </w:r>
      <w:r>
        <w:rPr>
          <w:rtl w:val="true"/>
          <w:lang w:bidi="ar-LB"/>
        </w:rPr>
        <w:t xml:space="preserve">: </w:t>
      </w:r>
      <w:r>
        <w:rPr>
          <w:rtl w:val="true"/>
          <w:lang w:bidi="ar-LB"/>
        </w:rPr>
        <w:t>المستقر والمكان</w:t>
      </w:r>
      <w:r>
        <w:rPr>
          <w:rtl w:val="true"/>
          <w:lang w:bidi="ar-LB"/>
        </w:rPr>
        <w:t>.</w:t>
      </w:r>
    </w:p>
  </w:footnote>
  <w:footnote w:id="53">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259</w:t>
      </w:r>
      <w:r>
        <w:rPr>
          <w:rtl w:val="true"/>
          <w:lang w:bidi="ar-LB"/>
        </w:rPr>
        <w:t>.</w:t>
      </w:r>
    </w:p>
  </w:footnote>
  <w:footnote w:id="54">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76</w:t>
      </w:r>
      <w:r>
        <w:rPr>
          <w:rtl w:val="true"/>
          <w:lang w:bidi="ar-LB"/>
        </w:rPr>
        <w:t>.</w:t>
      </w:r>
    </w:p>
  </w:footnote>
  <w:footnote w:id="55">
    <w:p>
      <w:pPr>
        <w:pStyle w:val="Footnote"/>
        <w:jc w:val="left"/>
        <w:rPr/>
      </w:pPr>
      <w:r>
        <w:rPr>
          <w:rStyle w:val="FootnoteCharacters"/>
        </w:rPr>
        <w:footnoteRef/>
      </w:r>
      <w:r>
        <w:rPr>
          <w:rtl w:val="true"/>
        </w:rPr>
        <w:t xml:space="preserve"> </w:t>
      </w:r>
      <w:r>
        <w:rPr>
          <w:rtl w:val="true"/>
          <w:lang w:bidi="ar-LB"/>
        </w:rPr>
        <w:t>عالم الملك</w:t>
      </w:r>
      <w:r>
        <w:rPr>
          <w:rtl w:val="true"/>
          <w:lang w:bidi="ar-LB"/>
        </w:rPr>
        <w:t xml:space="preserve">: </w:t>
      </w:r>
      <w:r>
        <w:rPr>
          <w:rtl w:val="true"/>
          <w:lang w:bidi="ar-LB"/>
        </w:rPr>
        <w:t>عالم الظاهر والماديات</w:t>
      </w:r>
      <w:r>
        <w:rPr>
          <w:rtl w:val="true"/>
          <w:lang w:bidi="ar-LB"/>
        </w:rPr>
        <w:t>.</w:t>
      </w:r>
    </w:p>
  </w:footnote>
  <w:footnote w:id="56">
    <w:p>
      <w:pPr>
        <w:pStyle w:val="Footnote"/>
        <w:jc w:val="left"/>
        <w:rPr/>
      </w:pPr>
      <w:r>
        <w:rPr>
          <w:rStyle w:val="FootnoteCharacters"/>
        </w:rPr>
        <w:footnoteRef/>
      </w:r>
      <w:r>
        <w:rPr>
          <w:rtl w:val="true"/>
        </w:rPr>
        <w:t xml:space="preserve"> </w:t>
      </w:r>
      <w:r>
        <w:rPr>
          <w:rtl w:val="true"/>
          <w:lang w:bidi="ar-LB"/>
        </w:rPr>
        <w:t>عالم الملكوت</w:t>
      </w:r>
      <w:r>
        <w:rPr>
          <w:rtl w:val="true"/>
          <w:lang w:bidi="ar-LB"/>
        </w:rPr>
        <w:t xml:space="preserve">: </w:t>
      </w:r>
      <w:r>
        <w:rPr>
          <w:rtl w:val="true"/>
          <w:lang w:bidi="ar-LB"/>
        </w:rPr>
        <w:t>عالم الغيب والمعنويات</w:t>
      </w:r>
      <w:r>
        <w:rPr>
          <w:rtl w:val="true"/>
          <w:lang w:bidi="ar-LB"/>
        </w:rPr>
        <w:t>.</w:t>
      </w:r>
    </w:p>
  </w:footnote>
  <w:footnote w:id="57">
    <w:p>
      <w:pPr>
        <w:pStyle w:val="Footnote"/>
        <w:jc w:val="left"/>
        <w:rPr/>
      </w:pPr>
      <w:r>
        <w:rPr>
          <w:rStyle w:val="FootnoteCharacters"/>
        </w:rPr>
        <w:footnoteRef/>
      </w:r>
      <w:r>
        <w:rPr>
          <w:rtl w:val="true"/>
        </w:rPr>
        <w:t xml:space="preserve"> </w:t>
      </w:r>
      <w:r>
        <w:rPr>
          <w:rtl w:val="true"/>
          <w:lang w:bidi="ar-LB"/>
        </w:rPr>
        <w:t>دار الكرامة</w:t>
      </w:r>
      <w:r>
        <w:rPr>
          <w:rtl w:val="true"/>
          <w:lang w:bidi="ar-LB"/>
        </w:rPr>
        <w:t xml:space="preserve">: </w:t>
      </w:r>
      <w:r>
        <w:rPr>
          <w:rtl w:val="true"/>
          <w:lang w:bidi="ar-LB"/>
        </w:rPr>
        <w:t>عالم الآخرة</w:t>
      </w:r>
      <w:r>
        <w:rPr>
          <w:rtl w:val="true"/>
          <w:lang w:bidi="ar-LB"/>
        </w:rPr>
        <w:t>.</w:t>
      </w:r>
    </w:p>
  </w:footnote>
  <w:footnote w:id="58">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255</w:t>
      </w:r>
      <w:r>
        <w:rPr>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 xml:space="preserve">ورد في الحديث القدسي </w:t>
      </w:r>
      <w:r>
        <w:rPr>
          <w:rtl w:val="true"/>
          <w:lang w:bidi="ar-LB"/>
        </w:rPr>
        <w:t>"</w:t>
      </w:r>
      <w:r>
        <w:rPr>
          <w:rtl w:val="true"/>
          <w:lang w:bidi="ar-LB"/>
        </w:rPr>
        <w:t>من تقرب إليّ شبراً تقربت إليه ذراعاً</w:t>
      </w:r>
      <w:r>
        <w:rPr>
          <w:rtl w:val="true"/>
          <w:lang w:bidi="ar-LB"/>
        </w:rPr>
        <w:t xml:space="preserve">" </w:t>
      </w:r>
      <w:r>
        <w:rPr>
          <w:rtl w:val="true"/>
          <w:lang w:bidi="ar-LB"/>
        </w:rPr>
        <w:t>العلّامة المجلسي، بحار الأنوار</w:t>
      </w:r>
      <w:r>
        <w:rPr>
          <w:rtl w:val="true"/>
          <w:lang w:bidi="ar-LB"/>
        </w:rPr>
        <w:t xml:space="preserve">, </w:t>
      </w:r>
      <w:r>
        <w:rPr>
          <w:rtl w:val="true"/>
          <w:lang w:bidi="ar-LB"/>
        </w:rPr>
        <w:t>ج</w:t>
      </w:r>
      <w:r>
        <w:rPr>
          <w:lang w:bidi="ar-LB"/>
        </w:rPr>
        <w:t>3</w:t>
      </w:r>
      <w:r>
        <w:rPr>
          <w:rtl w:val="true"/>
          <w:lang w:bidi="ar-LB"/>
        </w:rPr>
        <w:t>، ص</w:t>
      </w:r>
      <w:r>
        <w:rPr>
          <w:lang w:bidi="ar-LB"/>
        </w:rPr>
        <w:t>313</w:t>
      </w:r>
      <w:r>
        <w:rPr>
          <w:rtl w:val="true"/>
          <w:lang w:bidi="ar-LB"/>
        </w:rPr>
        <w:t xml:space="preserve"> "</w:t>
      </w:r>
      <w:r>
        <w:rPr>
          <w:rtl w:val="true"/>
          <w:lang w:bidi="ar-LB"/>
        </w:rPr>
        <w:t>كتاب التوحيد</w:t>
      </w:r>
      <w:r>
        <w:rPr>
          <w:rtl w:val="true"/>
          <w:lang w:bidi="ar-LB"/>
        </w:rPr>
        <w:t xml:space="preserve">" </w:t>
      </w:r>
      <w:r>
        <w:rPr>
          <w:rtl w:val="true"/>
          <w:lang w:bidi="ar-LB"/>
        </w:rPr>
        <w:t xml:space="preserve">الباب </w:t>
      </w:r>
      <w:r>
        <w:rPr>
          <w:lang w:bidi="ar-LB"/>
        </w:rPr>
        <w:t>14</w:t>
      </w:r>
      <w:r>
        <w:rPr>
          <w:rtl w:val="true"/>
          <w:lang w:bidi="ar-LB"/>
        </w:rPr>
        <w:t xml:space="preserve">. </w:t>
      </w:r>
      <w:r>
        <w:rPr>
          <w:rtl w:val="true"/>
          <w:lang w:bidi="ar-LB"/>
        </w:rPr>
        <w:t>المتقي الهندي، كنز العمال ج</w:t>
      </w:r>
      <w:r>
        <w:rPr>
          <w:lang w:bidi="ar-LB"/>
        </w:rPr>
        <w:t>1</w:t>
      </w:r>
      <w:r>
        <w:rPr>
          <w:rtl w:val="true"/>
          <w:lang w:bidi="ar-LB"/>
        </w:rPr>
        <w:t xml:space="preserve">, </w:t>
      </w:r>
      <w:r>
        <w:rPr>
          <w:rtl w:val="true"/>
          <w:lang w:bidi="ar-LB"/>
        </w:rPr>
        <w:t>ص</w:t>
      </w:r>
      <w:r>
        <w:rPr>
          <w:lang w:bidi="ar-LB"/>
        </w:rPr>
        <w:t>225</w:t>
      </w:r>
      <w:r>
        <w:rPr>
          <w:rtl w:val="true"/>
          <w:lang w:bidi="ar-LB"/>
        </w:rPr>
        <w:t xml:space="preserve"> </w:t>
      </w:r>
      <w:r>
        <w:rPr>
          <w:rtl w:val="true"/>
          <w:lang w:bidi="ar-LB"/>
        </w:rPr>
        <w:t xml:space="preserve">الحديث </w:t>
      </w:r>
      <w:r>
        <w:rPr>
          <w:lang w:bidi="ar-LB"/>
        </w:rPr>
        <w:t>135</w:t>
      </w:r>
      <w:r>
        <w:rPr>
          <w:rtl w:val="true"/>
          <w:lang w:bidi="ar-LB"/>
        </w:rPr>
        <w:t>.</w:t>
      </w:r>
    </w:p>
  </w:footnote>
  <w:footnote w:id="60">
    <w:p>
      <w:pPr>
        <w:pStyle w:val="Footnote"/>
        <w:jc w:val="left"/>
        <w:rPr/>
      </w:pPr>
      <w:r>
        <w:rPr>
          <w:rStyle w:val="FootnoteCharacters"/>
        </w:rPr>
        <w:footnoteRef/>
      </w:r>
      <w:r>
        <w:rPr>
          <w:rtl w:val="true"/>
        </w:rPr>
        <w:t xml:space="preserve"> </w:t>
      </w:r>
      <w:r>
        <w:rPr>
          <w:rtl w:val="true"/>
          <w:lang w:bidi="ar-LB"/>
        </w:rPr>
        <w:t>نهج البلاغة</w:t>
      </w:r>
      <w:r>
        <w:rPr>
          <w:rtl w:val="true"/>
          <w:lang w:bidi="ar-LB"/>
        </w:rPr>
        <w:t xml:space="preserve">, </w:t>
      </w:r>
      <w:r>
        <w:rPr>
          <w:rtl w:val="true"/>
          <w:lang w:bidi="ar-LB"/>
        </w:rPr>
        <w:t xml:space="preserve">خطاب الإمام علي عليه السلام الخطبة </w:t>
      </w:r>
      <w:r>
        <w:rPr>
          <w:lang w:bidi="ar-LB"/>
        </w:rPr>
        <w:t>192</w:t>
      </w:r>
      <w:r>
        <w:rPr>
          <w:rtl w:val="true"/>
          <w:lang w:bidi="ar-LB"/>
        </w:rPr>
        <w:t xml:space="preserve"> </w:t>
      </w:r>
      <w:r>
        <w:rPr>
          <w:rtl w:val="true"/>
          <w:lang w:bidi="ar-LB"/>
        </w:rPr>
        <w:t>ص</w:t>
      </w:r>
      <w:r>
        <w:rPr>
          <w:lang w:bidi="ar-LB"/>
        </w:rPr>
        <w:t>285</w:t>
      </w:r>
      <w:r>
        <w:rPr>
          <w:rtl w:val="true"/>
          <w:lang w:bidi="ar-LB"/>
        </w:rPr>
        <w:t xml:space="preserve"> " </w:t>
      </w:r>
      <w:r>
        <w:rPr>
          <w:rtl w:val="true"/>
          <w:lang w:bidi="ar-LB"/>
        </w:rPr>
        <w:t xml:space="preserve">الخطبة القاصعة </w:t>
      </w:r>
      <w:r>
        <w:rPr>
          <w:rtl w:val="true"/>
          <w:lang w:bidi="ar-LB"/>
        </w:rPr>
        <w:t>"</w:t>
      </w:r>
      <w:r>
        <w:rPr>
          <w:rtl w:val="true"/>
          <w:lang w:bidi="ar-LB"/>
        </w:rPr>
        <w:t>الشيخ صبحي الصالح</w:t>
      </w:r>
      <w:r>
        <w:rPr>
          <w:rtl w:val="true"/>
          <w:lang w:bidi="ar-LB"/>
        </w:rPr>
        <w:t>".</w:t>
      </w:r>
    </w:p>
  </w:footnote>
  <w:footnote w:id="61">
    <w:p>
      <w:pPr>
        <w:pStyle w:val="Footnote"/>
        <w:jc w:val="left"/>
        <w:rPr/>
      </w:pPr>
      <w:r>
        <w:rPr>
          <w:rStyle w:val="FootnoteCharacters"/>
        </w:rPr>
        <w:footnoteRef/>
      </w:r>
      <w:r>
        <w:rPr>
          <w:rtl w:val="true"/>
        </w:rPr>
        <w:t xml:space="preserve"> </w:t>
      </w:r>
      <w:r>
        <w:rPr>
          <w:rtl w:val="true"/>
          <w:lang w:bidi="ar-LB"/>
        </w:rPr>
        <w:t xml:space="preserve">إشارة للحديث </w:t>
      </w:r>
      <w:r>
        <w:rPr>
          <w:rtl w:val="true"/>
          <w:lang w:bidi="ar-LB"/>
        </w:rPr>
        <w:t>"</w:t>
      </w:r>
      <w:r>
        <w:rPr>
          <w:rtl w:val="true"/>
          <w:lang w:bidi="ar-LB"/>
        </w:rPr>
        <w:t>وهبط مع جبريل ملك لم يطأ الأرض قط</w:t>
      </w:r>
      <w:r>
        <w:rPr>
          <w:rtl w:val="true"/>
          <w:lang w:bidi="ar-LB"/>
        </w:rPr>
        <w:t xml:space="preserve">, </w:t>
      </w:r>
      <w:r>
        <w:rPr>
          <w:rtl w:val="true"/>
          <w:lang w:bidi="ar-LB"/>
        </w:rPr>
        <w:t>معه مفاتيخ خزائن الأرض فقال</w:t>
      </w:r>
      <w:r>
        <w:rPr>
          <w:rtl w:val="true"/>
          <w:lang w:bidi="ar-LB"/>
        </w:rPr>
        <w:t xml:space="preserve">: </w:t>
      </w:r>
      <w:r>
        <w:rPr>
          <w:rtl w:val="true"/>
          <w:lang w:bidi="ar-LB"/>
        </w:rPr>
        <w:t>يا محمد إن ربك يقرئك السلام ويقول هذه مفاتيح خزائن الأرض</w:t>
      </w:r>
      <w:r>
        <w:rPr>
          <w:rtl w:val="true"/>
          <w:lang w:bidi="ar-LB"/>
        </w:rPr>
        <w:t xml:space="preserve">, </w:t>
      </w:r>
      <w:r>
        <w:rPr>
          <w:rtl w:val="true"/>
          <w:lang w:bidi="ar-LB"/>
        </w:rPr>
        <w:t>فإن شئت فكن نبياً عبداً وان شئت فكن نبياً ملكاً</w:t>
      </w:r>
      <w:r>
        <w:rPr>
          <w:rtl w:val="true"/>
          <w:lang w:bidi="ar-LB"/>
        </w:rPr>
        <w:t xml:space="preserve">, </w:t>
      </w:r>
      <w:r>
        <w:rPr>
          <w:rtl w:val="true"/>
          <w:lang w:bidi="ar-LB"/>
        </w:rPr>
        <w:t>فأشار إليه جبرئيل عليه السلام أن تواضع يا محمدفقال</w:t>
      </w:r>
      <w:r>
        <w:rPr>
          <w:rtl w:val="true"/>
          <w:lang w:bidi="ar-LB"/>
        </w:rPr>
        <w:t xml:space="preserve">: </w:t>
      </w:r>
      <w:r>
        <w:rPr>
          <w:rtl w:val="true"/>
          <w:lang w:bidi="ar-LB"/>
        </w:rPr>
        <w:t>بل اكون نبياً عبداً ثمّ صعد إلى السماء</w:t>
      </w:r>
      <w:r>
        <w:rPr>
          <w:rtl w:val="true"/>
          <w:lang w:bidi="ar-LB"/>
        </w:rPr>
        <w:t xml:space="preserve">" </w:t>
      </w:r>
      <w:r>
        <w:rPr>
          <w:rtl w:val="true"/>
          <w:lang w:bidi="ar-LB"/>
        </w:rPr>
        <w:t>آمالي الصدوق</w:t>
      </w:r>
      <w:r>
        <w:rPr>
          <w:rtl w:val="true"/>
          <w:lang w:bidi="ar-LB"/>
        </w:rPr>
        <w:t xml:space="preserve">, </w:t>
      </w:r>
      <w:r>
        <w:rPr>
          <w:rtl w:val="true"/>
          <w:lang w:bidi="ar-LB"/>
        </w:rPr>
        <w:t xml:space="preserve">المجلس </w:t>
      </w:r>
      <w:r>
        <w:rPr>
          <w:lang w:bidi="ar-LB"/>
        </w:rPr>
        <w:t>69</w:t>
      </w:r>
      <w:r>
        <w:rPr>
          <w:rtl w:val="true"/>
          <w:lang w:bidi="ar-LB"/>
        </w:rPr>
        <w:t xml:space="preserve"> </w:t>
      </w:r>
      <w:r>
        <w:rPr>
          <w:rtl w:val="true"/>
          <w:lang w:bidi="ar-LB"/>
        </w:rPr>
        <w:t xml:space="preserve">الحديث </w:t>
      </w:r>
      <w:r>
        <w:rPr>
          <w:lang w:bidi="ar-LB"/>
        </w:rPr>
        <w:t>3</w:t>
      </w:r>
      <w:r>
        <w:rPr>
          <w:rtl w:val="true"/>
          <w:lang w:bidi="ar-LB"/>
        </w:rPr>
        <w:t>.</w:t>
      </w:r>
    </w:p>
  </w:footnote>
  <w:footnote w:id="62">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ص</w:t>
      </w:r>
      <w:r>
        <w:rPr>
          <w:lang w:bidi="ar-LB"/>
        </w:rPr>
        <w:t>259</w:t>
      </w:r>
      <w:r>
        <w:rPr>
          <w:rtl w:val="true"/>
          <w:lang w:bidi="ar-LB"/>
        </w:rPr>
        <w:t>.</w:t>
      </w:r>
    </w:p>
  </w:footnote>
  <w:footnote w:id="63">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257</w:t>
      </w:r>
      <w:r>
        <w:rPr>
          <w:rtl w:val="true"/>
          <w:lang w:bidi="ar-LB"/>
        </w:rPr>
        <w:t>.</w:t>
      </w:r>
    </w:p>
  </w:footnote>
  <w:footnote w:id="64">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44</w:t>
      </w:r>
      <w:r>
        <w:rPr>
          <w:rtl w:val="true"/>
          <w:lang w:bidi="ar-LB"/>
        </w:rPr>
        <w:t xml:space="preserve">، ص </w:t>
      </w:r>
      <w:r>
        <w:rPr>
          <w:lang w:bidi="ar-LB"/>
        </w:rPr>
        <w:t>313</w:t>
      </w:r>
      <w:r>
        <w:rPr>
          <w:rtl w:val="true"/>
          <w:lang w:bidi="ar-LB"/>
        </w:rPr>
        <w:t>.</w:t>
      </w:r>
    </w:p>
  </w:footnote>
  <w:footnote w:id="65">
    <w:p>
      <w:pPr>
        <w:pStyle w:val="Footnote"/>
        <w:jc w:val="left"/>
        <w:rPr/>
      </w:pPr>
      <w:r>
        <w:rPr>
          <w:rStyle w:val="FootnoteCharacters"/>
        </w:rPr>
        <w:footnoteRef/>
      </w:r>
      <w:r>
        <w:rPr>
          <w:rtl w:val="true"/>
        </w:rPr>
        <w:t xml:space="preserve"> </w:t>
      </w:r>
      <w:r>
        <w:rPr>
          <w:rtl w:val="true"/>
          <w:lang w:bidi="ar-LB"/>
        </w:rPr>
        <w:t xml:space="preserve">كما ورد في حديث </w:t>
      </w:r>
      <w:r>
        <w:rPr>
          <w:rtl w:val="true"/>
          <w:lang w:bidi="ar-LB"/>
        </w:rPr>
        <w:t>"</w:t>
      </w:r>
      <w:r>
        <w:rPr>
          <w:rtl w:val="true"/>
          <w:lang w:bidi="ar-LB"/>
        </w:rPr>
        <w:t>المعراج</w:t>
      </w:r>
      <w:r>
        <w:rPr>
          <w:rtl w:val="true"/>
          <w:lang w:bidi="ar-LB"/>
        </w:rPr>
        <w:t xml:space="preserve">" </w:t>
      </w:r>
      <w:r>
        <w:rPr>
          <w:rtl w:val="true"/>
          <w:lang w:bidi="ar-LB"/>
        </w:rPr>
        <w:t>عن الإمام الصادق عليه السلام أن رسول الله صلى الله عليه وآله وسلم قال</w:t>
      </w:r>
      <w:r>
        <w:rPr>
          <w:rtl w:val="true"/>
          <w:lang w:bidi="ar-LB"/>
        </w:rPr>
        <w:t>: "</w:t>
      </w:r>
      <w:r>
        <w:rPr>
          <w:rtl w:val="true"/>
          <w:lang w:bidi="ar-LB"/>
        </w:rPr>
        <w:t>فإذا أنا بقوم بين أيديهم موائد من لحم طيب ولحم خبيث</w:t>
      </w:r>
      <w:r>
        <w:rPr>
          <w:rtl w:val="true"/>
          <w:lang w:bidi="ar-LB"/>
        </w:rPr>
        <w:t xml:space="preserve">, </w:t>
      </w:r>
      <w:r>
        <w:rPr>
          <w:rtl w:val="true"/>
          <w:lang w:bidi="ar-LB"/>
        </w:rPr>
        <w:t xml:space="preserve">وهم يأكلون </w:t>
      </w:r>
    </w:p>
    <w:p>
      <w:pPr>
        <w:pStyle w:val="Footnote"/>
        <w:jc w:val="left"/>
        <w:rPr>
          <w:lang w:bidi="ar-LB"/>
        </w:rPr>
      </w:pPr>
      <w:r>
        <w:rPr>
          <w:rtl w:val="true"/>
          <w:lang w:bidi="ar-LB"/>
        </w:rPr>
        <w:t>الخبيث ويدعون الطيب</w:t>
      </w:r>
      <w:r>
        <w:rPr>
          <w:rtl w:val="true"/>
          <w:lang w:bidi="ar-LB"/>
        </w:rPr>
        <w:t xml:space="preserve">, </w:t>
      </w:r>
      <w:r>
        <w:rPr>
          <w:rtl w:val="true"/>
          <w:lang w:bidi="ar-LB"/>
        </w:rPr>
        <w:t>فسألت جبرئيل من هؤلاء فقال</w:t>
      </w:r>
      <w:r>
        <w:rPr>
          <w:rtl w:val="true"/>
          <w:lang w:bidi="ar-LB"/>
        </w:rPr>
        <w:t xml:space="preserve">: </w:t>
      </w:r>
      <w:r>
        <w:rPr>
          <w:rtl w:val="true"/>
          <w:lang w:bidi="ar-LB"/>
        </w:rPr>
        <w:t>الذين يأكلون الحرام ويدعون الحلال منأمتك</w:t>
      </w:r>
      <w:r>
        <w:rPr>
          <w:rtl w:val="true"/>
          <w:lang w:bidi="ar-LB"/>
        </w:rPr>
        <w:t xml:space="preserve">, </w:t>
      </w:r>
      <w:r>
        <w:rPr>
          <w:rtl w:val="true"/>
          <w:lang w:bidi="ar-LB"/>
        </w:rPr>
        <w:t>قال</w:t>
      </w:r>
      <w:r>
        <w:rPr>
          <w:rtl w:val="true"/>
          <w:lang w:bidi="ar-LB"/>
        </w:rPr>
        <w:t xml:space="preserve">: </w:t>
      </w:r>
      <w:r>
        <w:rPr>
          <w:rtl w:val="true"/>
          <w:lang w:bidi="ar-LB"/>
        </w:rPr>
        <w:t>ثم مررت بأقوام لهم مشافر كمشافر الابل يقرض اللحم من اجسامهم ويُلقى في أفواههم</w:t>
      </w:r>
      <w:r>
        <w:rPr>
          <w:rtl w:val="true"/>
          <w:lang w:bidi="ar-LB"/>
        </w:rPr>
        <w:t xml:space="preserve">, </w:t>
      </w:r>
      <w:r>
        <w:rPr>
          <w:rtl w:val="true"/>
          <w:lang w:bidi="ar-LB"/>
        </w:rPr>
        <w:t>فقلت</w:t>
      </w:r>
      <w:r>
        <w:rPr>
          <w:rtl w:val="true"/>
          <w:lang w:bidi="ar-LB"/>
        </w:rPr>
        <w:t xml:space="preserve">: </w:t>
      </w:r>
      <w:r>
        <w:rPr>
          <w:rtl w:val="true"/>
          <w:lang w:bidi="ar-LB"/>
        </w:rPr>
        <w:t>من هؤلاء يا جبرئيل؟ فقال</w:t>
      </w:r>
      <w:r>
        <w:rPr>
          <w:rtl w:val="true"/>
          <w:lang w:bidi="ar-LB"/>
        </w:rPr>
        <w:t xml:space="preserve">: </w:t>
      </w:r>
      <w:r>
        <w:rPr>
          <w:rtl w:val="true"/>
          <w:lang w:bidi="ar-LB"/>
        </w:rPr>
        <w:t>هم الهمازون اللمازون، ثم مررت بأقوام ترضخ وجوههم وصخورهم بالصخر</w:t>
      </w:r>
      <w:r>
        <w:rPr>
          <w:rtl w:val="true"/>
          <w:lang w:bidi="ar-LB"/>
        </w:rPr>
        <w:t xml:space="preserve">, </w:t>
      </w:r>
      <w:r>
        <w:rPr>
          <w:rtl w:val="true"/>
          <w:lang w:bidi="ar-LB"/>
        </w:rPr>
        <w:t>فقلت</w:t>
      </w:r>
      <w:r>
        <w:rPr>
          <w:rtl w:val="true"/>
          <w:lang w:bidi="ar-LB"/>
        </w:rPr>
        <w:t xml:space="preserve">: </w:t>
      </w:r>
      <w:r>
        <w:rPr>
          <w:rtl w:val="true"/>
          <w:lang w:bidi="ar-LB"/>
        </w:rPr>
        <w:t>من هؤلاء يا جبرئيل؟ فقال</w:t>
      </w:r>
      <w:r>
        <w:rPr>
          <w:rtl w:val="true"/>
          <w:lang w:bidi="ar-LB"/>
        </w:rPr>
        <w:t xml:space="preserve">: </w:t>
      </w:r>
      <w:r>
        <w:rPr>
          <w:rtl w:val="true"/>
          <w:lang w:bidi="ar-LB"/>
        </w:rPr>
        <w:t>الذينيتركون صلاة العشاء</w:t>
      </w:r>
      <w:r>
        <w:rPr>
          <w:rtl w:val="true"/>
          <w:lang w:bidi="ar-LB"/>
        </w:rPr>
        <w:t>.</w:t>
      </w:r>
    </w:p>
    <w:p>
      <w:pPr>
        <w:pStyle w:val="Footnote"/>
        <w:jc w:val="left"/>
        <w:rPr>
          <w:lang w:bidi="ar-LB"/>
        </w:rPr>
      </w:pPr>
      <w:r>
        <w:rPr>
          <w:rtl w:val="true"/>
          <w:lang w:bidi="ar-LB"/>
        </w:rPr>
        <w:t xml:space="preserve">العلّامة المجلسي، بحار الأنوار </w:t>
      </w:r>
      <w:r>
        <w:rPr>
          <w:rtl w:val="true"/>
          <w:lang w:bidi="ar-LB"/>
        </w:rPr>
        <w:t xml:space="preserve">, </w:t>
      </w:r>
      <w:r>
        <w:rPr>
          <w:rtl w:val="true"/>
          <w:lang w:bidi="ar-LB"/>
        </w:rPr>
        <w:t>ج</w:t>
      </w:r>
      <w:r>
        <w:rPr>
          <w:lang w:bidi="ar-LB"/>
        </w:rPr>
        <w:t>6</w:t>
      </w:r>
      <w:r>
        <w:rPr>
          <w:rtl w:val="true"/>
          <w:lang w:bidi="ar-LB"/>
        </w:rPr>
        <w:t>، ص</w:t>
      </w:r>
      <w:r>
        <w:rPr>
          <w:lang w:bidi="ar-LB"/>
        </w:rPr>
        <w:t>239</w:t>
      </w:r>
      <w:r>
        <w:rPr>
          <w:rtl w:val="true"/>
          <w:lang w:bidi="ar-LB"/>
        </w:rPr>
        <w:t xml:space="preserve"> "</w:t>
      </w:r>
      <w:r>
        <w:rPr>
          <w:rtl w:val="true"/>
          <w:lang w:bidi="ar-LB"/>
        </w:rPr>
        <w:t>كتاب العدل والمعاد</w:t>
      </w:r>
      <w:r>
        <w:rPr>
          <w:rtl w:val="true"/>
          <w:lang w:bidi="ar-LB"/>
        </w:rPr>
        <w:t xml:space="preserve">, </w:t>
      </w:r>
      <w:r>
        <w:rPr>
          <w:rtl w:val="true"/>
          <w:lang w:bidi="ar-LB"/>
        </w:rPr>
        <w:t>باب احوال البرزخ والقبر وعذابه وسؤاله</w:t>
      </w:r>
      <w:r>
        <w:rPr>
          <w:rtl w:val="true"/>
          <w:lang w:bidi="ar-LB"/>
        </w:rPr>
        <w:t xml:space="preserve">". </w:t>
      </w:r>
      <w:r>
        <w:rPr>
          <w:rtl w:val="true"/>
          <w:lang w:bidi="ar-LB"/>
        </w:rPr>
        <w:t>وكذلك جاء في علم اليقين ج</w:t>
      </w:r>
      <w:r>
        <w:rPr>
          <w:lang w:bidi="ar-LB"/>
        </w:rPr>
        <w:t>3</w:t>
      </w:r>
      <w:r>
        <w:rPr>
          <w:rtl w:val="true"/>
          <w:lang w:bidi="ar-LB"/>
        </w:rPr>
        <w:t xml:space="preserve"> </w:t>
      </w:r>
      <w:r>
        <w:rPr>
          <w:rtl w:val="true"/>
          <w:lang w:bidi="ar-LB"/>
        </w:rPr>
        <w:t>ص</w:t>
      </w:r>
      <w:r>
        <w:rPr>
          <w:lang w:bidi="ar-LB"/>
        </w:rPr>
        <w:t>884</w:t>
      </w:r>
      <w:r>
        <w:rPr>
          <w:rtl w:val="true"/>
          <w:lang w:bidi="ar-LB"/>
        </w:rPr>
        <w:t xml:space="preserve"> "</w:t>
      </w:r>
      <w:r>
        <w:rPr>
          <w:rtl w:val="true"/>
          <w:lang w:bidi="ar-LB"/>
        </w:rPr>
        <w:t>المقصد الرابع</w:t>
      </w:r>
      <w:r>
        <w:rPr>
          <w:rtl w:val="true"/>
          <w:lang w:bidi="ar-LB"/>
        </w:rPr>
        <w:t xml:space="preserve">" </w:t>
      </w:r>
      <w:r>
        <w:rPr>
          <w:rtl w:val="true"/>
          <w:lang w:bidi="ar-LB"/>
        </w:rPr>
        <w:t xml:space="preserve">الباب </w:t>
      </w:r>
      <w:r>
        <w:rPr>
          <w:lang w:bidi="ar-LB"/>
        </w:rPr>
        <w:t>3</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252</w:t>
      </w:r>
      <w:r>
        <w:rPr>
          <w:rtl w:val="true"/>
          <w:lang w:bidi="ar-LB"/>
        </w:rPr>
        <w:t>.</w:t>
      </w:r>
    </w:p>
  </w:footnote>
  <w:footnote w:id="67">
    <w:p>
      <w:pPr>
        <w:pStyle w:val="Footnote"/>
        <w:jc w:val="left"/>
        <w:rPr/>
      </w:pPr>
      <w:r>
        <w:rPr>
          <w:rStyle w:val="FootnoteCharacters"/>
        </w:rPr>
        <w:footnoteRef/>
      </w:r>
      <w:r>
        <w:rPr>
          <w:rtl w:val="true"/>
        </w:rPr>
        <w:t xml:space="preserve"> </w:t>
      </w:r>
      <w:r>
        <w:rPr>
          <w:rtl w:val="true"/>
          <w:lang w:bidi="ar-LB"/>
        </w:rPr>
        <w:t xml:space="preserve">سورة القلم، الآيتان </w:t>
      </w:r>
      <w:r>
        <w:rPr>
          <w:lang w:bidi="ar-LB"/>
        </w:rPr>
        <w:t>44</w:t>
      </w:r>
      <w:r>
        <w:rPr>
          <w:rtl w:val="true"/>
          <w:lang w:bidi="ar-LB"/>
        </w:rPr>
        <w:t xml:space="preserve"> - </w:t>
      </w:r>
      <w:r>
        <w:rPr>
          <w:lang w:bidi="ar-LB"/>
        </w:rPr>
        <w:t>45</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78</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الطبرسي، مجمع البيان، ج</w:t>
      </w:r>
      <w:r>
        <w:rPr>
          <w:lang w:bidi="ar-LB"/>
        </w:rPr>
        <w:t>5</w:t>
      </w:r>
      <w:r>
        <w:rPr>
          <w:rtl w:val="true"/>
          <w:lang w:bidi="ar-LB"/>
        </w:rPr>
        <w:t xml:space="preserve">، ص </w:t>
      </w:r>
      <w:r>
        <w:rPr>
          <w:lang w:bidi="ar-LB"/>
        </w:rPr>
        <w:t>340</w:t>
      </w:r>
      <w:r>
        <w:rPr>
          <w:rtl w:val="true"/>
          <w:lang w:bidi="ar-LB"/>
        </w:rPr>
        <w:t>.</w:t>
      </w:r>
    </w:p>
  </w:footnote>
  <w:footnote w:id="70">
    <w:p>
      <w:pPr>
        <w:pStyle w:val="Footnote"/>
        <w:jc w:val="left"/>
        <w:rPr/>
      </w:pPr>
      <w:r>
        <w:rPr>
          <w:rStyle w:val="FootnoteCharacters"/>
        </w:rPr>
        <w:footnoteRef/>
      </w:r>
      <w:r>
        <w:rPr>
          <w:rtl w:val="true"/>
        </w:rPr>
        <w:t xml:space="preserve"> </w:t>
      </w:r>
      <w:r>
        <w:rPr>
          <w:rtl w:val="true"/>
          <w:lang w:bidi="ar-LB"/>
        </w:rPr>
        <w:t>القوة</w:t>
      </w:r>
      <w:r>
        <w:rPr>
          <w:rtl w:val="true"/>
          <w:lang w:bidi="ar-LB"/>
        </w:rPr>
        <w:t xml:space="preserve">: </w:t>
      </w:r>
      <w:r>
        <w:rPr>
          <w:rtl w:val="true"/>
          <w:lang w:bidi="ar-LB"/>
        </w:rPr>
        <w:t>القابلية والاستعداد</w:t>
      </w:r>
      <w:r>
        <w:rPr>
          <w:rtl w:val="true"/>
          <w:lang w:bidi="ar-LB"/>
        </w:rPr>
        <w:t>.</w:t>
      </w:r>
    </w:p>
  </w:footnote>
  <w:footnote w:id="71">
    <w:p>
      <w:pPr>
        <w:pStyle w:val="Footnote"/>
        <w:jc w:val="left"/>
        <w:rPr/>
      </w:pPr>
      <w:r>
        <w:rPr>
          <w:rStyle w:val="FootnoteCharacters"/>
        </w:rPr>
        <w:footnoteRef/>
      </w:r>
      <w:r>
        <w:rPr>
          <w:rtl w:val="true"/>
        </w:rPr>
        <w:t xml:space="preserve"> </w:t>
      </w:r>
      <w:r>
        <w:rPr>
          <w:rtl w:val="true"/>
          <w:lang w:bidi="ar-LB"/>
        </w:rPr>
        <w:t>الملكات</w:t>
      </w:r>
      <w:r>
        <w:rPr>
          <w:rtl w:val="true"/>
          <w:lang w:bidi="ar-LB"/>
        </w:rPr>
        <w:t xml:space="preserve">: </w:t>
      </w:r>
      <w:r>
        <w:rPr>
          <w:rtl w:val="true"/>
          <w:lang w:bidi="ar-LB"/>
        </w:rPr>
        <w:t>الحالات الراسخة في النفس</w:t>
      </w:r>
      <w:r>
        <w:rPr>
          <w:rtl w:val="true"/>
          <w:lang w:bidi="ar-LB"/>
        </w:rPr>
        <w:t>.</w:t>
      </w:r>
    </w:p>
  </w:footnote>
  <w:footnote w:id="72">
    <w:p>
      <w:pPr>
        <w:pStyle w:val="Footnote"/>
        <w:jc w:val="left"/>
        <w:rPr/>
      </w:pPr>
      <w:r>
        <w:rPr>
          <w:rStyle w:val="FootnoteCharacters"/>
        </w:rPr>
        <w:footnoteRef/>
      </w:r>
      <w:r>
        <w:rPr>
          <w:rtl w:val="true"/>
        </w:rPr>
        <w:t xml:space="preserve"> </w:t>
      </w:r>
      <w:r>
        <w:rPr>
          <w:rtl w:val="true"/>
          <w:lang w:bidi="ar-LB"/>
        </w:rPr>
        <w:t xml:space="preserve">نهج البلاغة، خطبة الإمام علي عليه السلام، خطبة </w:t>
      </w:r>
      <w:r>
        <w:rPr>
          <w:lang w:bidi="ar-LB"/>
        </w:rPr>
        <w:t>16</w:t>
      </w:r>
      <w:r>
        <w:rPr>
          <w:rtl w:val="true"/>
          <w:lang w:bidi="ar-LB"/>
        </w:rPr>
        <w:t>، الشيخ صبحي الصالح</w:t>
      </w:r>
      <w:r>
        <w:rPr>
          <w:rtl w:val="true"/>
          <w:lang w:bidi="ar-LB"/>
        </w:rPr>
        <w:t>.</w:t>
      </w:r>
    </w:p>
  </w:footnote>
  <w:footnote w:id="73">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1</w:t>
      </w:r>
      <w:r>
        <w:rPr>
          <w:rtl w:val="true"/>
          <w:lang w:bidi="ar-LB"/>
        </w:rPr>
        <w:t xml:space="preserve">، ص </w:t>
      </w:r>
      <w:r>
        <w:rPr>
          <w:lang w:bidi="ar-LB"/>
        </w:rPr>
        <w:t>375</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القبض</w:t>
      </w:r>
      <w:r>
        <w:rPr>
          <w:rtl w:val="true"/>
          <w:lang w:bidi="ar-LB"/>
        </w:rPr>
        <w:t xml:space="preserve">: </w:t>
      </w:r>
      <w:r>
        <w:rPr>
          <w:rtl w:val="true"/>
          <w:lang w:bidi="ar-LB"/>
        </w:rPr>
        <w:t>الإمساك والمنع</w:t>
      </w:r>
      <w:r>
        <w:rPr>
          <w:rtl w:val="true"/>
          <w:lang w:bidi="ar-LB"/>
        </w:rPr>
        <w:t>.</w:t>
      </w:r>
    </w:p>
  </w:footnote>
  <w:footnote w:id="75">
    <w:p>
      <w:pPr>
        <w:pStyle w:val="Footnote"/>
        <w:jc w:val="left"/>
        <w:rPr/>
      </w:pPr>
      <w:r>
        <w:rPr>
          <w:rStyle w:val="FootnoteCharacters"/>
        </w:rPr>
        <w:footnoteRef/>
      </w:r>
      <w:r>
        <w:rPr>
          <w:rtl w:val="true"/>
        </w:rPr>
        <w:t xml:space="preserve"> </w:t>
      </w:r>
      <w:r>
        <w:rPr>
          <w:rtl w:val="true"/>
          <w:lang w:bidi="ar-LB"/>
        </w:rPr>
        <w:t>البسط</w:t>
      </w:r>
      <w:r>
        <w:rPr>
          <w:rtl w:val="true"/>
          <w:lang w:bidi="ar-LB"/>
        </w:rPr>
        <w:t xml:space="preserve">: </w:t>
      </w:r>
      <w:r>
        <w:rPr>
          <w:rtl w:val="true"/>
          <w:lang w:bidi="ar-LB"/>
        </w:rPr>
        <w:t>النشر والعطاء</w:t>
      </w:r>
      <w:r>
        <w:rPr>
          <w:rtl w:val="true"/>
          <w:lang w:bidi="ar-LB"/>
        </w:rPr>
        <w:t>.</w:t>
      </w:r>
    </w:p>
  </w:footnote>
  <w:footnote w:id="76">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1</w:t>
      </w:r>
      <w:r>
        <w:rPr>
          <w:rtl w:val="true"/>
          <w:lang w:bidi="ar-LB"/>
        </w:rPr>
        <w:t xml:space="preserve">، ص </w:t>
      </w:r>
      <w:r>
        <w:rPr>
          <w:lang w:bidi="ar-LB"/>
        </w:rPr>
        <w:t>152</w:t>
      </w:r>
      <w:r>
        <w:rPr>
          <w:rtl w:val="true"/>
          <w:lang w:bidi="ar-LB"/>
        </w:rPr>
        <w:t>.</w:t>
      </w:r>
    </w:p>
  </w:footnote>
  <w:footnote w:id="77">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86</w:t>
      </w:r>
      <w:r>
        <w:rPr>
          <w:rtl w:val="true"/>
          <w:lang w:bidi="ar-LB"/>
        </w:rPr>
        <w:t>.</w:t>
      </w:r>
    </w:p>
  </w:footnote>
  <w:footnote w:id="78">
    <w:p>
      <w:pPr>
        <w:pStyle w:val="Footnote"/>
        <w:jc w:val="left"/>
        <w:rPr/>
      </w:pPr>
      <w:r>
        <w:rPr>
          <w:rStyle w:val="FootnoteCharacters"/>
        </w:rPr>
        <w:footnoteRef/>
      </w:r>
      <w:r>
        <w:rPr>
          <w:rtl w:val="true"/>
        </w:rPr>
        <w:t xml:space="preserve"> </w:t>
      </w:r>
      <w:r>
        <w:rPr>
          <w:rtl w:val="true"/>
          <w:lang w:bidi="ar-LB"/>
        </w:rPr>
        <w:t>العلّامة المجلسي، بحار الأنوار، ح</w:t>
      </w:r>
      <w:r>
        <w:rPr>
          <w:lang w:bidi="ar-LB"/>
        </w:rPr>
        <w:t>64</w:t>
      </w:r>
      <w:r>
        <w:rPr>
          <w:rtl w:val="true"/>
          <w:lang w:bidi="ar-LB"/>
        </w:rPr>
        <w:t>، ص</w:t>
      </w:r>
      <w:r>
        <w:rPr>
          <w:lang w:bidi="ar-LB"/>
        </w:rPr>
        <w:t>250</w:t>
      </w:r>
      <w:r>
        <w:rPr>
          <w:rtl w:val="true"/>
          <w:lang w:bidi="ar-LB"/>
        </w:rPr>
        <w:t>.</w:t>
      </w:r>
    </w:p>
  </w:footnote>
  <w:footnote w:id="79">
    <w:p>
      <w:pPr>
        <w:pStyle w:val="Footnote"/>
        <w:jc w:val="left"/>
        <w:rPr/>
      </w:pPr>
      <w:r>
        <w:rPr>
          <w:rStyle w:val="FootnoteCharacters"/>
        </w:rPr>
        <w:footnoteRef/>
      </w:r>
      <w:r>
        <w:rPr>
          <w:rtl w:val="true"/>
        </w:rPr>
        <w:t xml:space="preserve"> </w:t>
      </w:r>
      <w:r>
        <w:rPr>
          <w:rtl w:val="true"/>
          <w:lang w:bidi="ar-LB"/>
        </w:rPr>
        <w:t>المحقّق الطوسي، كشف المراد في شرح تجريد الاعتقاد، ص</w:t>
      </w:r>
      <w:r>
        <w:rPr>
          <w:lang w:bidi="ar-LB"/>
        </w:rPr>
        <w:t>218</w:t>
      </w:r>
      <w:r>
        <w:rPr>
          <w:rtl w:val="true"/>
          <w:lang w:bidi="ar-LB"/>
        </w:rPr>
        <w:t>، المقصد الرابع في وجوب العصمة</w:t>
      </w:r>
      <w:r>
        <w:rPr>
          <w:rtl w:val="true"/>
          <w:lang w:bidi="ar-LB"/>
        </w:rPr>
        <w:t>.</w:t>
      </w:r>
    </w:p>
  </w:footnote>
  <w:footnote w:id="8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81">
    <w:p>
      <w:pPr>
        <w:pStyle w:val="Footnote"/>
        <w:jc w:val="left"/>
        <w:rPr/>
      </w:pPr>
      <w:r>
        <w:rPr>
          <w:rStyle w:val="FootnoteCharacters"/>
        </w:rPr>
        <w:footnoteRef/>
      </w:r>
      <w:r>
        <w:rPr>
          <w:rtl w:val="true"/>
        </w:rPr>
        <w:t xml:space="preserve"> </w:t>
      </w:r>
      <w:r>
        <w:rPr>
          <w:rtl w:val="true"/>
          <w:lang w:bidi="ar-LB"/>
        </w:rPr>
        <w:t>أي الإمام الخميني قدس سره</w:t>
      </w:r>
      <w:r>
        <w:rPr>
          <w:rtl w:val="true"/>
          <w:lang w:bidi="ar-LB"/>
        </w:rPr>
        <w:t>.</w:t>
      </w:r>
    </w:p>
  </w:footnote>
  <w:footnote w:id="82">
    <w:p>
      <w:pPr>
        <w:pStyle w:val="Footnote"/>
        <w:jc w:val="left"/>
        <w:rPr/>
      </w:pPr>
      <w:r>
        <w:rPr>
          <w:rStyle w:val="FootnoteCharacters"/>
        </w:rPr>
        <w:footnoteRef/>
      </w:r>
      <w:r>
        <w:rPr>
          <w:rtl w:val="true"/>
        </w:rPr>
        <w:t xml:space="preserve"> </w:t>
      </w:r>
      <w:r>
        <w:rPr>
          <w:rtl w:val="true"/>
          <w:lang w:bidi="ar-LB"/>
        </w:rPr>
        <w:t>المحقّقان أي المحقق الطوسي، وعلامة علماء الإسلام؛ أي العلّامة الحليّ</w:t>
      </w:r>
      <w:r>
        <w:rPr>
          <w:rtl w:val="true"/>
          <w:lang w:bidi="ar-LB"/>
        </w:rPr>
        <w:t>.</w:t>
      </w:r>
    </w:p>
  </w:footnote>
  <w:footnote w:id="83">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259</w:t>
      </w:r>
      <w:r>
        <w:rPr>
          <w:rtl w:val="true"/>
          <w:lang w:bidi="ar-LB"/>
        </w:rPr>
        <w:t>.</w:t>
      </w:r>
    </w:p>
  </w:footnote>
  <w:footnote w:id="84">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39</w:t>
      </w:r>
      <w:r>
        <w:rPr>
          <w:rtl w:val="true"/>
          <w:lang w:bidi="ar-LB"/>
        </w:rPr>
        <w:t xml:space="preserve">، ص </w:t>
      </w:r>
      <w:r>
        <w:rPr>
          <w:lang w:bidi="ar-LB"/>
        </w:rPr>
        <w:t>56</w:t>
      </w:r>
      <w:r>
        <w:rPr>
          <w:rtl w:val="true"/>
          <w:lang w:bidi="ar-LB"/>
        </w:rPr>
        <w:t>.</w:t>
      </w:r>
    </w:p>
  </w:footnote>
  <w:footnote w:id="85">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39</w:t>
      </w:r>
      <w:r>
        <w:rPr>
          <w:rtl w:val="true"/>
          <w:lang w:bidi="ar-LB"/>
        </w:rPr>
        <w:t xml:space="preserve">، ص </w:t>
      </w:r>
      <w:r>
        <w:rPr>
          <w:lang w:bidi="ar-LB"/>
        </w:rPr>
        <w:t>56</w:t>
      </w:r>
      <w:r>
        <w:rPr>
          <w:rtl w:val="true"/>
          <w:lang w:bidi="ar-LB"/>
        </w:rPr>
        <w:t>.</w:t>
      </w:r>
    </w:p>
  </w:footnote>
  <w:footnote w:id="86">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359</w:t>
      </w:r>
      <w:r>
        <w:rPr>
          <w:rtl w:val="true"/>
          <w:lang w:bidi="ar-LB"/>
        </w:rPr>
        <w:t>.</w:t>
      </w:r>
    </w:p>
  </w:footnote>
  <w:footnote w:id="87">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70</w:t>
      </w:r>
      <w:r>
        <w:rPr>
          <w:rtl w:val="true"/>
          <w:lang w:bidi="ar-LB"/>
        </w:rPr>
        <w:t xml:space="preserve">، ص </w:t>
      </w:r>
      <w:r>
        <w:rPr>
          <w:lang w:bidi="ar-LB"/>
        </w:rPr>
        <w:t>63</w:t>
      </w:r>
      <w:r>
        <w:rPr>
          <w:rtl w:val="true"/>
          <w:lang w:bidi="ar-LB"/>
        </w:rPr>
        <w:t>.</w:t>
      </w:r>
    </w:p>
  </w:footnote>
  <w:footnote w:id="88">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70</w:t>
      </w:r>
      <w:r>
        <w:rPr>
          <w:rtl w:val="true"/>
          <w:lang w:bidi="ar-LB"/>
        </w:rPr>
        <w:t xml:space="preserve">، ص </w:t>
      </w:r>
      <w:r>
        <w:rPr>
          <w:lang w:bidi="ar-LB"/>
        </w:rPr>
        <w:t>25</w:t>
      </w:r>
      <w:r>
        <w:rPr>
          <w:rtl w:val="true"/>
          <w:lang w:bidi="ar-LB"/>
        </w:rPr>
        <w:t>.</w:t>
      </w:r>
    </w:p>
  </w:footnote>
  <w:footnote w:id="89">
    <w:p>
      <w:pPr>
        <w:pStyle w:val="Footnote"/>
        <w:jc w:val="left"/>
        <w:rPr/>
      </w:pPr>
      <w:r>
        <w:rPr>
          <w:rStyle w:val="FootnoteCharacters"/>
        </w:rPr>
        <w:footnoteRef/>
      </w:r>
      <w:r>
        <w:rPr>
          <w:rtl w:val="true"/>
        </w:rPr>
        <w:t xml:space="preserve"> </w:t>
      </w:r>
      <w:r>
        <w:rPr>
          <w:rtl w:val="true"/>
          <w:lang w:bidi="ar-LB"/>
        </w:rPr>
        <w:t xml:space="preserve">نهج البلاغة، الحكمة رقم </w:t>
      </w:r>
      <w:r>
        <w:rPr>
          <w:lang w:bidi="ar-LB"/>
        </w:rPr>
        <w:t>131</w:t>
      </w:r>
      <w:r>
        <w:rPr>
          <w:rtl w:val="true"/>
          <w:lang w:bidi="ar-LB"/>
        </w:rPr>
        <w:t>، صبحي الصالح</w:t>
      </w:r>
      <w:r>
        <w:rPr>
          <w:rtl w:val="true"/>
          <w:lang w:bidi="ar-LB"/>
        </w:rPr>
        <w:t>.</w:t>
      </w:r>
    </w:p>
  </w:footnote>
  <w:footnote w:id="90">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30</w:t>
      </w:r>
      <w:r>
        <w:rPr>
          <w:rtl w:val="true"/>
          <w:lang w:bidi="ar-LB"/>
        </w:rPr>
        <w:t>.</w:t>
      </w:r>
    </w:p>
  </w:footnote>
  <w:footnote w:id="91">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315</w:t>
      </w:r>
      <w:r>
        <w:rPr>
          <w:rtl w:val="true"/>
          <w:lang w:bidi="ar-LB"/>
        </w:rPr>
        <w:t>.</w:t>
      </w:r>
    </w:p>
  </w:footnote>
  <w:footnote w:id="9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93">
    <w:p>
      <w:pPr>
        <w:pStyle w:val="Footnote"/>
        <w:jc w:val="left"/>
        <w:rPr/>
      </w:pPr>
      <w:r>
        <w:rPr>
          <w:rStyle w:val="FootnoteCharacters"/>
        </w:rPr>
        <w:footnoteRef/>
      </w:r>
      <w:r>
        <w:rPr>
          <w:rtl w:val="true"/>
        </w:rPr>
        <w:t xml:space="preserve"> </w:t>
      </w:r>
      <w:r>
        <w:rPr>
          <w:rtl w:val="true"/>
          <w:lang w:bidi="ar-LB"/>
        </w:rPr>
        <w:t xml:space="preserve">نهج البلاغة، خطب الإمام علي عليه السلام، الخطبة </w:t>
      </w:r>
      <w:r>
        <w:rPr>
          <w:lang w:bidi="ar-LB"/>
        </w:rPr>
        <w:t>15</w:t>
      </w:r>
      <w:r>
        <w:rPr>
          <w:rtl w:val="true"/>
          <w:lang w:bidi="ar-LB"/>
        </w:rPr>
        <w:t>، صبحي الصالح</w:t>
      </w:r>
      <w:r>
        <w:rPr>
          <w:rtl w:val="true"/>
          <w:lang w:bidi="ar-LB"/>
        </w:rPr>
        <w:t>.</w:t>
      </w:r>
    </w:p>
  </w:footnote>
  <w:footnote w:id="94">
    <w:p>
      <w:pPr>
        <w:pStyle w:val="Footnote"/>
        <w:jc w:val="left"/>
        <w:rPr/>
      </w:pPr>
      <w:r>
        <w:rPr>
          <w:rStyle w:val="FootnoteCharacters"/>
        </w:rPr>
        <w:footnoteRef/>
      </w:r>
      <w:r>
        <w:rPr>
          <w:rtl w:val="true"/>
        </w:rPr>
        <w:t xml:space="preserve"> </w:t>
      </w:r>
      <w:r>
        <w:rPr>
          <w:rtl w:val="true"/>
          <w:lang w:bidi="ar-LB"/>
        </w:rPr>
        <w:t xml:space="preserve">الميرزا النوري، مستدرك الوسائل، ج </w:t>
      </w:r>
      <w:r>
        <w:rPr>
          <w:lang w:bidi="ar-LB"/>
        </w:rPr>
        <w:t>55</w:t>
      </w:r>
      <w:r>
        <w:rPr>
          <w:rtl w:val="true"/>
          <w:lang w:bidi="ar-LB"/>
        </w:rPr>
        <w:t xml:space="preserve">، ص </w:t>
      </w:r>
      <w:r>
        <w:rPr>
          <w:lang w:bidi="ar-LB"/>
        </w:rPr>
        <w:t>325</w:t>
      </w:r>
      <w:r>
        <w:rPr>
          <w:rtl w:val="true"/>
          <w:lang w:bidi="ar-LB"/>
        </w:rPr>
        <w:t xml:space="preserve">، كتاب الصلاة، أبواب الذكر، الباب </w:t>
      </w:r>
      <w:r>
        <w:rPr>
          <w:lang w:bidi="ar-LB"/>
        </w:rPr>
        <w:t>22</w:t>
      </w:r>
      <w:r>
        <w:rPr>
          <w:rtl w:val="true"/>
          <w:lang w:bidi="ar-LB"/>
        </w:rPr>
        <w:t xml:space="preserve">، ح </w:t>
      </w:r>
      <w:r>
        <w:rPr>
          <w:lang w:bidi="ar-LB"/>
        </w:rPr>
        <w:t>2</w:t>
      </w:r>
      <w:r>
        <w:rPr>
          <w:rtl w:val="true"/>
          <w:lang w:bidi="ar-LB"/>
        </w:rPr>
        <w:t>.</w:t>
      </w:r>
    </w:p>
  </w:footnote>
  <w:footnote w:id="95">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79</w:t>
      </w:r>
      <w:r>
        <w:rPr>
          <w:rtl w:val="true"/>
          <w:lang w:bidi="ar-LB"/>
        </w:rPr>
        <w:t>.</w:t>
      </w:r>
    </w:p>
  </w:footnote>
  <w:footnote w:id="96">
    <w:p>
      <w:pPr>
        <w:pStyle w:val="Footnote"/>
        <w:jc w:val="left"/>
        <w:rPr/>
      </w:pPr>
      <w:r>
        <w:rPr>
          <w:rStyle w:val="FootnoteCharacters"/>
        </w:rPr>
        <w:footnoteRef/>
      </w:r>
      <w:r>
        <w:rPr>
          <w:rtl w:val="true"/>
        </w:rPr>
        <w:t xml:space="preserve"> </w:t>
      </w:r>
      <w:r>
        <w:rPr>
          <w:rtl w:val="true"/>
          <w:lang w:bidi="ar-LB"/>
        </w:rPr>
        <w:t>إشارة للحديث المشهور المنقول عن رسول الله صلى الله عليه وآله وسلم</w:t>
      </w:r>
      <w:r>
        <w:rPr>
          <w:rtl w:val="true"/>
          <w:lang w:bidi="ar-LB"/>
        </w:rPr>
        <w:t>: "</w:t>
      </w:r>
      <w:r>
        <w:rPr>
          <w:rtl w:val="true"/>
          <w:lang w:bidi="ar-LB"/>
        </w:rPr>
        <w:t>لي مع الله وقت لا يسعه ملك مقرّب ولا نبيّ مرسل</w:t>
      </w:r>
      <w:r>
        <w:rPr>
          <w:rtl w:val="true"/>
          <w:lang w:bidi="ar-LB"/>
        </w:rPr>
        <w:t>"</w:t>
      </w:r>
      <w:r>
        <w:rPr>
          <w:rtl w:val="true"/>
          <w:lang w:bidi="ar-LB"/>
        </w:rPr>
        <w:t xml:space="preserve">، العلّامة المجلسي، بحار الأنوار، ج </w:t>
      </w:r>
      <w:r>
        <w:rPr>
          <w:lang w:bidi="ar-LB"/>
        </w:rPr>
        <w:t>18</w:t>
      </w:r>
      <w:r>
        <w:rPr>
          <w:rtl w:val="true"/>
          <w:lang w:bidi="ar-LB"/>
        </w:rPr>
        <w:t xml:space="preserve">، ص </w:t>
      </w:r>
      <w:r>
        <w:rPr>
          <w:lang w:bidi="ar-LB"/>
        </w:rPr>
        <w:t>360</w:t>
      </w:r>
      <w:r>
        <w:rPr>
          <w:rtl w:val="true"/>
          <w:lang w:bidi="ar-LB"/>
        </w:rPr>
        <w:t>.</w:t>
      </w:r>
    </w:p>
  </w:footnote>
  <w:footnote w:id="97">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309</w:t>
      </w:r>
      <w:r>
        <w:rPr>
          <w:rtl w:val="true"/>
          <w:lang w:bidi="ar-LB"/>
        </w:rPr>
        <w:t>.</w:t>
      </w:r>
    </w:p>
  </w:footnote>
  <w:footnote w:id="98">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325</w:t>
      </w:r>
      <w:r>
        <w:rPr>
          <w:rtl w:val="true"/>
          <w:lang w:bidi="ar-LB"/>
        </w:rPr>
        <w:t>.</w:t>
      </w:r>
    </w:p>
  </w:footnote>
  <w:footnote w:id="9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100">
    <w:p>
      <w:pPr>
        <w:pStyle w:val="Footnote"/>
        <w:jc w:val="left"/>
        <w:rPr/>
      </w:pPr>
      <w:r>
        <w:rPr>
          <w:rStyle w:val="FootnoteCharacters"/>
        </w:rPr>
        <w:footnoteRef/>
      </w:r>
      <w:r>
        <w:rPr>
          <w:rtl w:val="true"/>
        </w:rPr>
        <w:t xml:space="preserve"> </w:t>
      </w:r>
      <w:r>
        <w:rPr>
          <w:rtl w:val="true"/>
          <w:lang w:bidi="ar-LB"/>
        </w:rPr>
        <w:t xml:space="preserve">نهج البلاغة، خطب الإمام علي عليه السلام، الخطبة </w:t>
      </w:r>
      <w:r>
        <w:rPr>
          <w:lang w:bidi="ar-LB"/>
        </w:rPr>
        <w:t>193</w:t>
      </w:r>
      <w:r>
        <w:rPr>
          <w:rtl w:val="true"/>
          <w:lang w:bidi="ar-LB"/>
        </w:rPr>
        <w:t>، صبحي الصالح</w:t>
      </w:r>
      <w:r>
        <w:rPr>
          <w:rtl w:val="true"/>
          <w:lang w:bidi="ar-LB"/>
        </w:rPr>
        <w:t>.</w:t>
      </w:r>
    </w:p>
  </w:footnote>
  <w:footnote w:id="101">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315</w:t>
      </w:r>
      <w:r>
        <w:rPr>
          <w:rtl w:val="true"/>
          <w:lang w:bidi="ar-LB"/>
        </w:rPr>
        <w:t>.</w:t>
      </w:r>
    </w:p>
  </w:footnote>
  <w:footnote w:id="102">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315</w:t>
      </w:r>
      <w:r>
        <w:rPr>
          <w:rtl w:val="true"/>
          <w:lang w:bidi="ar-LB"/>
        </w:rPr>
        <w:t>.</w:t>
      </w:r>
    </w:p>
  </w:footnote>
  <w:footnote w:id="103">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67</w:t>
      </w:r>
      <w:r>
        <w:rPr>
          <w:rtl w:val="true"/>
          <w:lang w:bidi="ar-LB"/>
        </w:rPr>
        <w:t xml:space="preserve">، ص </w:t>
      </w:r>
      <w:r>
        <w:rPr>
          <w:lang w:bidi="ar-LB"/>
        </w:rPr>
        <w:t>315</w:t>
      </w:r>
      <w:r>
        <w:rPr>
          <w:rtl w:val="true"/>
          <w:lang w:bidi="ar-LB"/>
        </w:rPr>
        <w:t>.</w:t>
      </w:r>
    </w:p>
  </w:footnote>
  <w:footnote w:id="104">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55</w:t>
      </w:r>
      <w:r>
        <w:rPr>
          <w:rtl w:val="true"/>
          <w:lang w:bidi="ar-LB"/>
        </w:rPr>
        <w:t xml:space="preserve">، ص </w:t>
      </w:r>
      <w:r>
        <w:rPr>
          <w:lang w:bidi="ar-LB"/>
        </w:rPr>
        <w:t>45</w:t>
      </w:r>
      <w:r>
        <w:rPr>
          <w:rtl w:val="true"/>
          <w:lang w:bidi="ar-LB"/>
        </w:rPr>
        <w:t>.</w:t>
      </w:r>
    </w:p>
  </w:footnote>
  <w:footnote w:id="105">
    <w:p>
      <w:pPr>
        <w:pStyle w:val="Footnote"/>
        <w:jc w:val="left"/>
        <w:rPr/>
      </w:pPr>
      <w:r>
        <w:rPr>
          <w:rStyle w:val="FootnoteCharacters"/>
        </w:rPr>
        <w:footnoteRef/>
      </w:r>
      <w:r>
        <w:rPr>
          <w:rtl w:val="true"/>
        </w:rPr>
        <w:t xml:space="preserve"> </w:t>
      </w:r>
      <w:r>
        <w:rPr>
          <w:rtl w:val="true"/>
          <w:lang w:bidi="ar-LB"/>
        </w:rPr>
        <w:t>راجع، الإمام الخميني، جنود العقل والجهل، ص</w:t>
      </w:r>
      <w:r>
        <w:rPr>
          <w:lang w:bidi="ar-LB"/>
        </w:rPr>
        <w:t>299</w:t>
      </w:r>
      <w:r>
        <w:rPr>
          <w:rtl w:val="true"/>
          <w:lang w:bidi="ar-LB"/>
        </w:rPr>
        <w:t xml:space="preserve">، منشورات مؤسسة الأعلمي، بيروت، </w:t>
      </w:r>
      <w:r>
        <w:rPr>
          <w:lang w:bidi="ar-LB"/>
        </w:rPr>
        <w:t>2001</w:t>
      </w:r>
      <w:r>
        <w:rPr>
          <w:rtl w:val="true"/>
          <w:lang w:bidi="ar-LB"/>
        </w:rPr>
        <w:t>.</w:t>
      </w:r>
    </w:p>
  </w:footnote>
  <w:footnote w:id="106">
    <w:p>
      <w:pPr>
        <w:pStyle w:val="Footnote"/>
        <w:jc w:val="left"/>
        <w:rPr/>
      </w:pPr>
      <w:r>
        <w:rPr>
          <w:rStyle w:val="FootnoteCharacters"/>
        </w:rPr>
        <w:footnoteRef/>
      </w:r>
      <w:r>
        <w:rPr>
          <w:rtl w:val="true"/>
        </w:rPr>
        <w:t xml:space="preserve"> </w:t>
      </w:r>
      <w:r>
        <w:rPr>
          <w:rtl w:val="true"/>
          <w:lang w:bidi="ar-LB"/>
        </w:rPr>
        <w:t>المرحوم آية الله الشاه آبادي</w:t>
      </w:r>
      <w:r>
        <w:rPr>
          <w:rtl w:val="true"/>
          <w:lang w:bidi="ar-LB"/>
        </w:rPr>
        <w:t>.</w:t>
      </w:r>
    </w:p>
  </w:footnote>
  <w:footnote w:id="107">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136</w:t>
      </w:r>
      <w:r>
        <w:rPr>
          <w:rtl w:val="true"/>
          <w:lang w:bidi="ar-LB"/>
        </w:rPr>
        <w:t>.</w:t>
      </w:r>
    </w:p>
  </w:footnote>
  <w:footnote w:id="108">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316</w:t>
      </w:r>
      <w:r>
        <w:rPr>
          <w:rtl w:val="true"/>
          <w:lang w:bidi="ar-LB"/>
        </w:rPr>
        <w:t>.</w:t>
      </w:r>
    </w:p>
  </w:footnote>
  <w:footnote w:id="109">
    <w:p>
      <w:pPr>
        <w:pStyle w:val="Footnote"/>
        <w:jc w:val="left"/>
        <w:rPr/>
      </w:pPr>
      <w:r>
        <w:rPr>
          <w:rStyle w:val="FootnoteCharacters"/>
        </w:rPr>
        <w:footnoteRef/>
      </w:r>
      <w:r>
        <w:rPr>
          <w:rtl w:val="true"/>
        </w:rPr>
        <w:t xml:space="preserve"> </w:t>
      </w:r>
      <w:r>
        <w:rPr>
          <w:rtl w:val="true"/>
          <w:lang w:bidi="ar-LB"/>
        </w:rPr>
        <w:t xml:space="preserve">الميرداماد، القبسات، ص </w:t>
      </w:r>
      <w:r>
        <w:rPr>
          <w:lang w:bidi="ar-LB"/>
        </w:rPr>
        <w:t>479</w:t>
      </w:r>
      <w:r>
        <w:rPr>
          <w:rtl w:val="true"/>
          <w:lang w:bidi="ar-LB"/>
        </w:rPr>
        <w:t>.</w:t>
      </w:r>
    </w:p>
  </w:footnote>
  <w:footnote w:id="110">
    <w:p>
      <w:pPr>
        <w:pStyle w:val="Footnote"/>
        <w:jc w:val="left"/>
        <w:rPr/>
      </w:pPr>
      <w:r>
        <w:rPr>
          <w:rStyle w:val="FootnoteCharacters"/>
        </w:rPr>
        <w:footnoteRef/>
      </w:r>
      <w:r>
        <w:rPr>
          <w:rtl w:val="true"/>
        </w:rPr>
        <w:t xml:space="preserve"> </w:t>
      </w:r>
      <w:r>
        <w:rPr>
          <w:rtl w:val="true"/>
          <w:lang w:bidi="ar-LB"/>
        </w:rPr>
        <w:t>أقاليم الملك</w:t>
      </w:r>
      <w:r>
        <w:rPr>
          <w:rtl w:val="true"/>
          <w:lang w:bidi="ar-LB"/>
        </w:rPr>
        <w:t xml:space="preserve">: </w:t>
      </w:r>
      <w:r>
        <w:rPr>
          <w:rtl w:val="true"/>
          <w:lang w:bidi="ar-LB"/>
        </w:rPr>
        <w:t>العين، اللسان، البطن، الفرج، اليد، الرجل</w:t>
      </w:r>
      <w:r>
        <w:rPr>
          <w:rtl w:val="true"/>
          <w:lang w:bidi="ar-LB"/>
        </w:rPr>
        <w:t>.</w:t>
      </w:r>
    </w:p>
  </w:footnote>
  <w:footnote w:id="111">
    <w:p>
      <w:pPr>
        <w:pStyle w:val="Footnote"/>
        <w:jc w:val="left"/>
        <w:rPr/>
      </w:pPr>
      <w:r>
        <w:rPr>
          <w:rStyle w:val="FootnoteCharacters"/>
        </w:rPr>
        <w:footnoteRef/>
      </w:r>
      <w:r>
        <w:rPr>
          <w:rtl w:val="true"/>
        </w:rPr>
        <w:t xml:space="preserve"> </w:t>
      </w:r>
      <w:r>
        <w:rPr>
          <w:rtl w:val="true"/>
          <w:lang w:bidi="ar-LB"/>
        </w:rPr>
        <w:t xml:space="preserve">الفيض الكاشاني، علم اليقين، ج </w:t>
      </w:r>
      <w:r>
        <w:rPr>
          <w:lang w:bidi="ar-LB"/>
        </w:rPr>
        <w:t>2</w:t>
      </w:r>
      <w:r>
        <w:rPr>
          <w:rtl w:val="true"/>
          <w:lang w:bidi="ar-LB"/>
        </w:rPr>
        <w:t xml:space="preserve">، ص </w:t>
      </w:r>
      <w:r>
        <w:rPr>
          <w:lang w:bidi="ar-LB"/>
        </w:rPr>
        <w:t>1561</w:t>
      </w:r>
      <w:r>
        <w:rPr>
          <w:rtl w:val="true"/>
          <w:lang w:bidi="ar-LB"/>
        </w:rPr>
        <w:t>.</w:t>
      </w:r>
    </w:p>
  </w:footnote>
  <w:footnote w:id="112">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67</w:t>
      </w:r>
      <w:r>
        <w:rPr>
          <w:rtl w:val="true"/>
          <w:lang w:bidi="ar-LB"/>
        </w:rPr>
        <w:t xml:space="preserve">، ص </w:t>
      </w:r>
      <w:r>
        <w:rPr>
          <w:lang w:bidi="ar-LB"/>
        </w:rPr>
        <w:t>191</w:t>
      </w:r>
      <w:r>
        <w:rPr>
          <w:rtl w:val="true"/>
          <w:lang w:bidi="ar-LB"/>
        </w:rPr>
        <w:t>.</w:t>
      </w:r>
    </w:p>
  </w:footnote>
  <w:footnote w:id="113">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36</w:t>
      </w:r>
      <w:r>
        <w:rPr>
          <w:rtl w:val="true"/>
          <w:lang w:bidi="ar-LB"/>
        </w:rPr>
        <w:t>.</w:t>
      </w:r>
    </w:p>
  </w:footnote>
  <w:footnote w:id="114">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67</w:t>
      </w:r>
      <w:r>
        <w:rPr>
          <w:rtl w:val="true"/>
          <w:lang w:bidi="ar-LB"/>
        </w:rPr>
        <w:t xml:space="preserve">، ص </w:t>
      </w:r>
      <w:r>
        <w:rPr>
          <w:lang w:bidi="ar-LB"/>
        </w:rPr>
        <w:t>315</w:t>
      </w:r>
      <w:r>
        <w:rPr>
          <w:rtl w:val="true"/>
          <w:lang w:bidi="ar-LB"/>
        </w:rPr>
        <w:t>.</w:t>
      </w:r>
    </w:p>
  </w:footnote>
  <w:footnote w:id="115">
    <w:p>
      <w:pPr>
        <w:pStyle w:val="Footnote"/>
        <w:jc w:val="left"/>
        <w:rPr/>
      </w:pPr>
      <w:r>
        <w:rPr>
          <w:rStyle w:val="FootnoteCharacters"/>
        </w:rPr>
        <w:footnoteRef/>
      </w:r>
      <w:r>
        <w:rPr>
          <w:rtl w:val="true"/>
        </w:rPr>
        <w:t xml:space="preserve"> </w:t>
      </w:r>
      <w:r>
        <w:rPr>
          <w:rtl w:val="true"/>
          <w:lang w:bidi="ar-LB"/>
        </w:rPr>
        <w:t xml:space="preserve">سورة الانفطار، الآيتان </w:t>
      </w:r>
      <w:r>
        <w:rPr>
          <w:lang w:bidi="ar-LB"/>
        </w:rPr>
        <w:t>13</w:t>
      </w:r>
      <w:r>
        <w:rPr>
          <w:rtl w:val="true"/>
          <w:lang w:bidi="ar-LB"/>
        </w:rPr>
        <w:t>-</w:t>
      </w:r>
      <w:r>
        <w:rPr>
          <w:lang w:bidi="ar-LB"/>
        </w:rPr>
        <w:t>14</w:t>
      </w:r>
      <w:r>
        <w:rPr>
          <w:rtl w:val="true"/>
          <w:lang w:bidi="ar-LB"/>
        </w:rPr>
        <w:t>.</w:t>
      </w:r>
    </w:p>
  </w:footnote>
  <w:footnote w:id="116">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458</w:t>
      </w:r>
      <w:r>
        <w:rPr>
          <w:rtl w:val="true"/>
          <w:lang w:bidi="ar-LB"/>
        </w:rPr>
        <w:t>.</w:t>
      </w:r>
    </w:p>
  </w:footnote>
  <w:footnote w:id="117">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453</w:t>
      </w:r>
      <w:r>
        <w:rPr>
          <w:rtl w:val="true"/>
          <w:lang w:bidi="ar-LB"/>
        </w:rPr>
        <w:t>.</w:t>
      </w:r>
    </w:p>
  </w:footnote>
  <w:footnote w:id="118">
    <w:p>
      <w:pPr>
        <w:pStyle w:val="Footnote"/>
        <w:jc w:val="left"/>
        <w:rPr/>
      </w:pPr>
      <w:r>
        <w:rPr>
          <w:rStyle w:val="FootnoteCharacters"/>
        </w:rPr>
        <w:footnoteRef/>
      </w:r>
      <w:r>
        <w:rPr>
          <w:rtl w:val="true"/>
        </w:rPr>
        <w:t xml:space="preserve"> </w:t>
      </w:r>
      <w:r>
        <w:rPr>
          <w:rtl w:val="true"/>
          <w:lang w:bidi="ar-LB"/>
        </w:rPr>
        <w:t>عن الإمام الصادق عليه السلام قال</w:t>
      </w:r>
      <w:r>
        <w:rPr>
          <w:rtl w:val="true"/>
          <w:lang w:bidi="ar-LB"/>
        </w:rPr>
        <w:t>: "</w:t>
      </w:r>
      <w:r>
        <w:rPr>
          <w:rtl w:val="true"/>
          <w:lang w:bidi="ar-LB"/>
        </w:rPr>
        <w:t>الصراط المستقيم أمير المؤمين علي عليه السلام</w:t>
      </w:r>
      <w:r>
        <w:rPr>
          <w:rtl w:val="true"/>
          <w:lang w:bidi="ar-LB"/>
        </w:rPr>
        <w:t xml:space="preserve">". </w:t>
      </w:r>
      <w:r>
        <w:rPr>
          <w:rtl w:val="true"/>
          <w:lang w:bidi="ar-LB"/>
        </w:rPr>
        <w:t>الشيخ الصدوق، معاني الأخبار، ج</w:t>
      </w:r>
      <w:r>
        <w:rPr>
          <w:lang w:bidi="ar-LB"/>
        </w:rPr>
        <w:t>2</w:t>
      </w:r>
      <w:r>
        <w:rPr>
          <w:rtl w:val="true"/>
          <w:lang w:bidi="ar-LB"/>
        </w:rPr>
        <w:t>، ص</w:t>
      </w:r>
      <w:r>
        <w:rPr>
          <w:lang w:bidi="ar-LB"/>
        </w:rPr>
        <w:t>32</w:t>
      </w:r>
      <w:r>
        <w:rPr>
          <w:rtl w:val="true"/>
          <w:lang w:bidi="ar-LB"/>
        </w:rPr>
        <w:t>.</w:t>
      </w:r>
    </w:p>
  </w:footnote>
  <w:footnote w:id="119">
    <w:p>
      <w:pPr>
        <w:pStyle w:val="Footnote"/>
        <w:jc w:val="left"/>
        <w:rPr/>
      </w:pPr>
      <w:r>
        <w:rPr>
          <w:rStyle w:val="FootnoteCharacters"/>
        </w:rPr>
        <w:footnoteRef/>
      </w:r>
      <w:r>
        <w:rPr>
          <w:rtl w:val="true"/>
          <w:lang w:bidi="ar-LB"/>
        </w:rPr>
        <w:t xml:space="preserve"> </w:t>
      </w:r>
      <w:r>
        <w:rPr>
          <w:rtl w:val="true"/>
          <w:lang w:bidi="ar-LB"/>
        </w:rPr>
        <w:t>عن الإمام زين العابدين عليه السلام قال</w:t>
      </w:r>
      <w:r>
        <w:rPr>
          <w:rtl w:val="true"/>
          <w:lang w:bidi="ar-LB"/>
        </w:rPr>
        <w:t>:"</w:t>
      </w:r>
      <w:r>
        <w:rPr>
          <w:rtl w:val="true"/>
          <w:lang w:bidi="ar-LB"/>
        </w:rPr>
        <w:t>ليس بين الله وبين حجته حجاب، فلا لله دون حُجَّته سِتْرٌ نحن أبواب اللهِ ونحن الصّراطُ الْمستقيم ونحن عَيْبَةُ علمه ونحن تَرَاجِمَةُ وَحْيِهِ ونحن أركان تَوحِيده ونَحن موْضِعُ سِرِّه</w:t>
      </w:r>
      <w:r>
        <w:rPr>
          <w:rtl w:val="true"/>
          <w:lang w:bidi="ar-LB"/>
        </w:rPr>
        <w:t xml:space="preserve">". </w:t>
      </w:r>
      <w:r>
        <w:rPr>
          <w:rtl w:val="true"/>
          <w:lang w:bidi="ar-LB"/>
        </w:rPr>
        <w:t>الشيخ الصدوق، معاني الأخبار، ص</w:t>
      </w:r>
      <w:r>
        <w:rPr>
          <w:lang w:bidi="ar-LB"/>
        </w:rPr>
        <w:t>35</w:t>
      </w:r>
      <w:r>
        <w:rPr>
          <w:rtl w:val="true"/>
          <w:lang w:bidi="ar-LB"/>
        </w:rPr>
        <w:t>.</w:t>
      </w:r>
    </w:p>
  </w:footnote>
  <w:footnote w:id="120">
    <w:p>
      <w:pPr>
        <w:pStyle w:val="Footnote"/>
        <w:jc w:val="left"/>
        <w:rPr/>
      </w:pPr>
      <w:r>
        <w:rPr>
          <w:rStyle w:val="FootnoteCharacters"/>
        </w:rPr>
        <w:footnoteRef/>
      </w:r>
      <w:r>
        <w:rPr>
          <w:rtl w:val="true"/>
        </w:rPr>
        <w:t xml:space="preserve"> </w:t>
      </w:r>
      <w:r>
        <w:rPr>
          <w:rtl w:val="true"/>
          <w:lang w:bidi="ar-LB"/>
        </w:rPr>
        <w:t>الزيارة الجامعة الكبيرة، الشيخ الصدوق، من لا يحضره الفقيه، ج</w:t>
      </w:r>
      <w:r>
        <w:rPr>
          <w:lang w:bidi="ar-LB"/>
        </w:rPr>
        <w:t>2</w:t>
      </w:r>
      <w:r>
        <w:rPr>
          <w:rtl w:val="true"/>
          <w:lang w:bidi="ar-LB"/>
        </w:rPr>
        <w:t>، ص</w:t>
      </w:r>
      <w:r>
        <w:rPr>
          <w:lang w:bidi="ar-LB"/>
        </w:rPr>
        <w:t>372</w:t>
      </w:r>
      <w:r>
        <w:rPr>
          <w:rtl w:val="true"/>
          <w:lang w:bidi="ar-LB"/>
        </w:rPr>
        <w:t>.</w:t>
      </w:r>
    </w:p>
  </w:footnote>
  <w:footnote w:id="121">
    <w:p>
      <w:pPr>
        <w:pStyle w:val="Footnote"/>
        <w:jc w:val="left"/>
        <w:rPr/>
      </w:pPr>
      <w:r>
        <w:rPr>
          <w:rStyle w:val="FootnoteCharacters"/>
        </w:rPr>
        <w:footnoteRef/>
      </w:r>
      <w:r>
        <w:rPr>
          <w:rtl w:val="true"/>
        </w:rPr>
        <w:t xml:space="preserve"> </w:t>
      </w:r>
      <w:r>
        <w:rPr>
          <w:rtl w:val="true"/>
          <w:lang w:bidi="ar-LB"/>
        </w:rPr>
        <w:t xml:space="preserve">ديوان أمير المؤمنين عليه السلام، ص </w:t>
      </w:r>
      <w:r>
        <w:rPr>
          <w:lang w:bidi="ar-LB"/>
        </w:rPr>
        <w:t>43</w:t>
      </w:r>
      <w:r>
        <w:rPr>
          <w:rtl w:val="true"/>
          <w:lang w:bidi="ar-LB"/>
        </w:rPr>
        <w:t>.</w:t>
      </w:r>
    </w:p>
  </w:footnote>
  <w:footnote w:id="122">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454</w:t>
      </w:r>
      <w:r>
        <w:rPr>
          <w:rtl w:val="true"/>
          <w:lang w:bidi="ar-LB"/>
        </w:rPr>
        <w:t>.</w:t>
      </w:r>
    </w:p>
  </w:footnote>
  <w:footnote w:id="123">
    <w:p>
      <w:pPr>
        <w:pStyle w:val="Footnote"/>
        <w:jc w:val="left"/>
        <w:rPr/>
      </w:pPr>
      <w:r>
        <w:rPr>
          <w:rStyle w:val="FootnoteCharacters"/>
        </w:rPr>
        <w:footnoteRef/>
      </w:r>
      <w:r>
        <w:rPr>
          <w:rtl w:val="true"/>
        </w:rPr>
        <w:t xml:space="preserve"> </w:t>
      </w:r>
      <w:r>
        <w:rPr>
          <w:rtl w:val="true"/>
          <w:lang w:bidi="ar-LB"/>
        </w:rPr>
        <w:t xml:space="preserve">ديوان شعر </w:t>
      </w:r>
      <w:r>
        <w:rPr>
          <w:rtl w:val="true"/>
          <w:lang w:bidi="ar-LB"/>
        </w:rPr>
        <w:t>"</w:t>
      </w:r>
      <w:r>
        <w:rPr>
          <w:rtl w:val="true"/>
          <w:lang w:bidi="ar-LB"/>
        </w:rPr>
        <w:t>فيه ما فيه</w:t>
      </w:r>
      <w:r>
        <w:rPr>
          <w:rtl w:val="true"/>
          <w:lang w:bidi="ar-LB"/>
        </w:rPr>
        <w:t xml:space="preserve">" </w:t>
      </w:r>
      <w:r>
        <w:rPr>
          <w:rtl w:val="true"/>
          <w:lang w:bidi="ar-LB"/>
        </w:rPr>
        <w:t xml:space="preserve">للشاعر الإيراني مولوي، ص </w:t>
      </w:r>
      <w:r>
        <w:rPr>
          <w:lang w:bidi="ar-LB"/>
        </w:rPr>
        <w:t>48</w:t>
      </w:r>
      <w:r>
        <w:rPr>
          <w:rtl w:val="true"/>
          <w:lang w:bidi="ar-LB"/>
        </w:rPr>
        <w:t>.</w:t>
      </w:r>
    </w:p>
  </w:footnote>
  <w:footnote w:id="124">
    <w:p>
      <w:pPr>
        <w:pStyle w:val="Footnote"/>
        <w:jc w:val="left"/>
        <w:rPr/>
      </w:pPr>
      <w:r>
        <w:rPr>
          <w:rStyle w:val="FootnoteCharacters"/>
        </w:rPr>
        <w:footnoteRef/>
      </w:r>
      <w:r>
        <w:rPr>
          <w:rtl w:val="true"/>
        </w:rPr>
        <w:t xml:space="preserve"> </w:t>
      </w:r>
      <w:r>
        <w:rPr>
          <w:rtl w:val="true"/>
          <w:lang w:bidi="ar-LB"/>
        </w:rPr>
        <w:t>تفسير البرهان، ج</w:t>
      </w:r>
      <w:r>
        <w:rPr>
          <w:lang w:bidi="ar-LB"/>
        </w:rPr>
        <w:t>4</w:t>
      </w:r>
      <w:r>
        <w:rPr>
          <w:rtl w:val="true"/>
          <w:lang w:bidi="ar-LB"/>
        </w:rPr>
        <w:t>، ص</w:t>
      </w:r>
      <w:r>
        <w:rPr>
          <w:lang w:bidi="ar-LB"/>
        </w:rPr>
        <w:t>517</w:t>
      </w:r>
      <w:r>
        <w:rPr>
          <w:rtl w:val="true"/>
          <w:lang w:bidi="ar-LB"/>
        </w:rPr>
        <w:t>.</w:t>
      </w:r>
    </w:p>
  </w:footnote>
  <w:footnote w:id="125">
    <w:p>
      <w:pPr>
        <w:pStyle w:val="Footnote"/>
        <w:jc w:val="left"/>
        <w:rPr/>
      </w:pPr>
      <w:r>
        <w:rPr>
          <w:rStyle w:val="FootnoteCharacters"/>
        </w:rPr>
        <w:footnoteRef/>
      </w:r>
      <w:r>
        <w:rPr>
          <w:rtl w:val="true"/>
        </w:rPr>
        <w:t xml:space="preserve"> </w:t>
      </w:r>
      <w:r>
        <w:rPr>
          <w:rtl w:val="true"/>
          <w:lang w:bidi="ar-LB"/>
        </w:rPr>
        <w:t xml:space="preserve">نهج البلاغة، خطب الإمام علي عليه السلام، الخطبة </w:t>
      </w:r>
      <w:r>
        <w:rPr>
          <w:lang w:bidi="ar-LB"/>
        </w:rPr>
        <w:t>5</w:t>
      </w:r>
      <w:r>
        <w:rPr>
          <w:rtl w:val="true"/>
          <w:lang w:bidi="ar-LB"/>
        </w:rPr>
        <w:t>، صبحي الصالح</w:t>
      </w:r>
      <w:r>
        <w:rPr>
          <w:rtl w:val="true"/>
          <w:lang w:bidi="ar-LB"/>
        </w:rPr>
        <w:t>.</w:t>
      </w:r>
    </w:p>
  </w:footnote>
  <w:footnote w:id="126">
    <w:p>
      <w:pPr>
        <w:pStyle w:val="Footnote"/>
        <w:jc w:val="left"/>
        <w:rPr/>
      </w:pPr>
      <w:r>
        <w:rPr>
          <w:rStyle w:val="FootnoteCharacters"/>
        </w:rPr>
        <w:footnoteRef/>
      </w:r>
      <w:r>
        <w:rPr>
          <w:rtl w:val="true"/>
        </w:rPr>
        <w:t xml:space="preserve"> </w:t>
      </w:r>
      <w:r>
        <w:rPr>
          <w:rtl w:val="true"/>
          <w:lang w:bidi="ar-LB"/>
        </w:rPr>
        <w:t>محيي الدين بن عربي، الفتوحات المكية، ج</w:t>
      </w:r>
      <w:r>
        <w:rPr>
          <w:lang w:bidi="ar-LB"/>
        </w:rPr>
        <w:t>1</w:t>
      </w:r>
      <w:r>
        <w:rPr>
          <w:rtl w:val="true"/>
          <w:lang w:bidi="ar-LB"/>
        </w:rPr>
        <w:t xml:space="preserve">، الفصل الأول، الباب </w:t>
      </w:r>
      <w:r>
        <w:rPr>
          <w:lang w:bidi="ar-LB"/>
        </w:rPr>
        <w:t>61</w:t>
      </w:r>
      <w:r>
        <w:rPr>
          <w:rtl w:val="true"/>
          <w:lang w:bidi="ar-LB"/>
        </w:rPr>
        <w:t>.</w:t>
      </w:r>
    </w:p>
  </w:footnote>
  <w:footnote w:id="127">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18</w:t>
      </w:r>
      <w:r>
        <w:rPr>
          <w:rtl w:val="true"/>
          <w:lang w:bidi="ar-LB"/>
        </w:rPr>
        <w:t>، ص</w:t>
      </w:r>
      <w:r>
        <w:rPr>
          <w:lang w:bidi="ar-LB"/>
        </w:rPr>
        <w:t>292</w:t>
      </w:r>
      <w:r>
        <w:rPr>
          <w:rtl w:val="true"/>
          <w:lang w:bidi="ar-LB"/>
        </w:rPr>
        <w:t>.</w:t>
      </w:r>
    </w:p>
  </w:footnote>
  <w:footnote w:id="128">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49</w:t>
      </w:r>
      <w:r>
        <w:rPr>
          <w:rtl w:val="true"/>
          <w:lang w:bidi="ar-LB"/>
        </w:rPr>
        <w:t>.</w:t>
      </w:r>
    </w:p>
  </w:footnote>
  <w:footnote w:id="129">
    <w:p>
      <w:pPr>
        <w:pStyle w:val="Footnote"/>
        <w:jc w:val="left"/>
        <w:rPr/>
      </w:pPr>
      <w:r>
        <w:rPr>
          <w:rStyle w:val="FootnoteCharacters"/>
        </w:rPr>
        <w:footnoteRef/>
      </w:r>
      <w:r>
        <w:rPr>
          <w:rtl w:val="true"/>
        </w:rPr>
        <w:t xml:space="preserve"> </w:t>
      </w:r>
      <w:r>
        <w:rPr>
          <w:rtl w:val="true"/>
          <w:lang w:bidi="ar-LB"/>
        </w:rPr>
        <w:t>الفيض الكاشاني، علم اليقين، ج</w:t>
      </w:r>
      <w:r>
        <w:rPr>
          <w:lang w:bidi="ar-LB"/>
        </w:rPr>
        <w:t>2</w:t>
      </w:r>
      <w:r>
        <w:rPr>
          <w:rtl w:val="true"/>
          <w:lang w:bidi="ar-LB"/>
        </w:rPr>
        <w:t>، ص</w:t>
      </w:r>
      <w:r>
        <w:rPr>
          <w:lang w:bidi="ar-LB"/>
        </w:rPr>
        <w:t>884</w:t>
      </w:r>
      <w:r>
        <w:rPr>
          <w:rtl w:val="true"/>
          <w:lang w:bidi="ar-LB"/>
        </w:rPr>
        <w:t>.</w:t>
      </w:r>
    </w:p>
  </w:footnote>
  <w:footnote w:id="130">
    <w:p>
      <w:pPr>
        <w:pStyle w:val="Footnote"/>
        <w:jc w:val="left"/>
        <w:rPr/>
      </w:pPr>
      <w:r>
        <w:rPr>
          <w:rStyle w:val="FootnoteCharacters"/>
        </w:rPr>
        <w:footnoteRef/>
      </w:r>
      <w:r>
        <w:rPr>
          <w:rtl w:val="true"/>
        </w:rPr>
        <w:t xml:space="preserve"> </w:t>
      </w:r>
      <w:r>
        <w:rPr>
          <w:rtl w:val="true"/>
          <w:lang w:bidi="ar-LB"/>
        </w:rPr>
        <w:t xml:space="preserve">سورة الإنفطار، الآيتان </w:t>
      </w:r>
      <w:r>
        <w:rPr>
          <w:lang w:bidi="ar-LB"/>
        </w:rPr>
        <w:t>13</w:t>
      </w:r>
      <w:r>
        <w:rPr>
          <w:rtl w:val="true"/>
          <w:lang w:bidi="ar-LB"/>
        </w:rPr>
        <w:t xml:space="preserve"> - </w:t>
      </w:r>
      <w:r>
        <w:rPr>
          <w:lang w:bidi="ar-LB"/>
        </w:rPr>
        <w:t>14</w:t>
      </w:r>
      <w:r>
        <w:rPr>
          <w:rtl w:val="true"/>
          <w:lang w:bidi="ar-LB"/>
        </w:rPr>
        <w:t>.</w:t>
      </w:r>
    </w:p>
  </w:footnote>
  <w:footnote w:id="131">
    <w:p>
      <w:pPr>
        <w:pStyle w:val="Footnote"/>
        <w:jc w:val="left"/>
        <w:rPr/>
      </w:pPr>
      <w:r>
        <w:rPr>
          <w:rStyle w:val="FootnoteCharacters"/>
        </w:rPr>
        <w:footnoteRef/>
      </w:r>
      <w:r>
        <w:rPr>
          <w:rtl w:val="true"/>
        </w:rPr>
        <w:t xml:space="preserve"> </w:t>
      </w:r>
      <w:r>
        <w:rPr>
          <w:rtl w:val="true"/>
          <w:lang w:bidi="ar-LB"/>
        </w:rPr>
        <w:t xml:space="preserve">الشيخ بهاء الدين الأربلي، كشف الغمة في معرفة الأئمة، ج </w:t>
      </w:r>
      <w:r>
        <w:rPr>
          <w:lang w:bidi="ar-LB"/>
        </w:rPr>
        <w:t>2</w:t>
      </w:r>
      <w:r>
        <w:rPr>
          <w:rtl w:val="true"/>
          <w:lang w:bidi="ar-LB"/>
        </w:rPr>
        <w:t xml:space="preserve">، ص </w:t>
      </w:r>
      <w:r>
        <w:rPr>
          <w:lang w:bidi="ar-LB"/>
        </w:rPr>
        <w:t>85</w:t>
      </w:r>
      <w:r>
        <w:rPr>
          <w:rtl w:val="true"/>
          <w:lang w:bidi="ar-LB"/>
        </w:rPr>
        <w:t>.</w:t>
      </w:r>
    </w:p>
  </w:footnote>
  <w:footnote w:id="132">
    <w:p>
      <w:pPr>
        <w:pStyle w:val="Footnote"/>
        <w:jc w:val="left"/>
        <w:rPr/>
      </w:pPr>
      <w:r>
        <w:rPr>
          <w:rStyle w:val="FootnoteCharacters"/>
        </w:rPr>
        <w:footnoteRef/>
      </w:r>
      <w:r>
        <w:rPr>
          <w:rtl w:val="true"/>
        </w:rPr>
        <w:t xml:space="preserve"> </w:t>
      </w:r>
      <w:r>
        <w:rPr>
          <w:rtl w:val="true"/>
          <w:lang w:bidi="ar-LB"/>
        </w:rPr>
        <w:t xml:space="preserve">مقصود الإمام من </w:t>
      </w:r>
      <w:r>
        <w:rPr>
          <w:rtl w:val="true"/>
          <w:lang w:bidi="ar-LB"/>
        </w:rPr>
        <w:t>"</w:t>
      </w:r>
      <w:r>
        <w:rPr>
          <w:rtl w:val="true"/>
          <w:lang w:bidi="ar-LB"/>
        </w:rPr>
        <w:t>إذا عرفت</w:t>
      </w:r>
      <w:r>
        <w:rPr>
          <w:rtl w:val="true"/>
          <w:lang w:bidi="ar-LB"/>
        </w:rPr>
        <w:t xml:space="preserve">" </w:t>
      </w:r>
      <w:r>
        <w:rPr>
          <w:rtl w:val="true"/>
          <w:lang w:bidi="ar-LB"/>
        </w:rPr>
        <w:t>أي عرفت الإمام عليه السلام</w:t>
      </w:r>
      <w:r>
        <w:rPr>
          <w:rtl w:val="true"/>
          <w:lang w:bidi="ar-LB"/>
        </w:rPr>
        <w:t>.</w:t>
      </w:r>
    </w:p>
  </w:footnote>
  <w:footnote w:id="133">
    <w:p>
      <w:pPr>
        <w:pStyle w:val="Footnote"/>
        <w:jc w:val="left"/>
        <w:rPr/>
      </w:pPr>
      <w:r>
        <w:rPr>
          <w:rStyle w:val="FootnoteCharacters"/>
        </w:rPr>
        <w:footnoteRef/>
      </w:r>
      <w:r>
        <w:rPr>
          <w:rtl w:val="true"/>
        </w:rPr>
        <w:t xml:space="preserve"> </w:t>
      </w:r>
      <w:r>
        <w:rPr>
          <w:rtl w:val="true"/>
          <w:lang w:bidi="ar-LB"/>
        </w:rPr>
        <w:t>مقصود الإمام عليه السلام</w:t>
      </w:r>
      <w:r>
        <w:rPr>
          <w:rtl w:val="true"/>
          <w:lang w:bidi="ar-LB"/>
        </w:rPr>
        <w:t xml:space="preserve">: </w:t>
      </w:r>
      <w:r>
        <w:rPr>
          <w:rtl w:val="true"/>
          <w:lang w:bidi="ar-LB"/>
        </w:rPr>
        <w:t>أنهم لم ينصفونا في أن نكون مكلّفين ومأخوذين على التكليف، وهم لأجل عقيدتهم فينا لم يكلفوا ولم يؤخذوا على أعمالهم</w:t>
      </w:r>
      <w:r>
        <w:rPr>
          <w:rtl w:val="true"/>
          <w:lang w:bidi="ar-LB"/>
        </w:rPr>
        <w:t>.</w:t>
      </w:r>
    </w:p>
  </w:footnote>
  <w:footnote w:id="134">
    <w:p>
      <w:pPr>
        <w:pStyle w:val="Footnote"/>
        <w:jc w:val="left"/>
        <w:rPr/>
      </w:pPr>
      <w:r>
        <w:rPr>
          <w:rStyle w:val="FootnoteCharacters"/>
        </w:rPr>
        <w:footnoteRef/>
      </w:r>
      <w:r>
        <w:rPr>
          <w:rtl w:val="true"/>
        </w:rPr>
        <w:t xml:space="preserve"> </w:t>
      </w:r>
      <w:r>
        <w:rPr>
          <w:rtl w:val="true"/>
          <w:lang w:bidi="ar-LB"/>
        </w:rPr>
        <w:t>الشيخ الكليني، الكافي</w:t>
      </w:r>
      <w:r>
        <w:rPr>
          <w:rtl w:val="true"/>
          <w:lang w:bidi="ar-LB"/>
        </w:rPr>
        <w:t xml:space="preserve">: </w:t>
      </w:r>
      <w:r>
        <w:rPr>
          <w:rtl w:val="true"/>
          <w:lang w:bidi="ar-LB"/>
        </w:rPr>
        <w:t>ج</w:t>
      </w:r>
      <w:r>
        <w:rPr>
          <w:lang w:bidi="ar-LB"/>
        </w:rPr>
        <w:t>2</w:t>
      </w:r>
      <w:r>
        <w:rPr>
          <w:rtl w:val="true"/>
          <w:lang w:bidi="ar-LB"/>
        </w:rPr>
        <w:t xml:space="preserve">، ص </w:t>
      </w:r>
      <w:r>
        <w:rPr>
          <w:lang w:bidi="ar-LB"/>
        </w:rPr>
        <w:t>464</w:t>
      </w:r>
      <w:r>
        <w:rPr>
          <w:rtl w:val="true"/>
          <w:lang w:bidi="ar-LB"/>
        </w:rPr>
        <w:t>.</w:t>
      </w:r>
    </w:p>
  </w:footnote>
  <w:footnote w:id="13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9</w:t>
      </w:r>
      <w:r>
        <w:rPr>
          <w:rtl w:val="true"/>
          <w:lang w:bidi="ar-LB"/>
        </w:rPr>
        <w:t>.</w:t>
      </w:r>
    </w:p>
  </w:footnote>
  <w:footnote w:id="136">
    <w:p>
      <w:pPr>
        <w:pStyle w:val="Footnote"/>
        <w:jc w:val="left"/>
        <w:rPr/>
      </w:pPr>
      <w:r>
        <w:rPr>
          <w:rStyle w:val="FootnoteCharacters"/>
        </w:rPr>
        <w:footnoteRef/>
      </w:r>
      <w:r>
        <w:rPr>
          <w:rtl w:val="true"/>
        </w:rPr>
        <w:t xml:space="preserve"> </w:t>
      </w:r>
      <w:r>
        <w:rPr>
          <w:rtl w:val="true"/>
          <w:lang w:bidi="ar-LB"/>
        </w:rPr>
        <w:t xml:space="preserve">الحرّ العاملي، وسائل الشيعة، ج </w:t>
      </w:r>
      <w:r>
        <w:rPr>
          <w:lang w:bidi="ar-LB"/>
        </w:rPr>
        <w:t>2</w:t>
      </w:r>
      <w:r>
        <w:rPr>
          <w:rtl w:val="true"/>
          <w:lang w:bidi="ar-LB"/>
        </w:rPr>
        <w:t xml:space="preserve">، ص </w:t>
      </w:r>
      <w:r>
        <w:rPr>
          <w:lang w:bidi="ar-LB"/>
        </w:rPr>
        <w:t>91</w:t>
      </w:r>
      <w:r>
        <w:rPr>
          <w:rtl w:val="true"/>
          <w:lang w:bidi="ar-LB"/>
        </w:rPr>
        <w:t>.</w:t>
      </w:r>
    </w:p>
  </w:footnote>
  <w:footnote w:id="137">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w:t>
      </w:r>
      <w:r>
        <w:rPr>
          <w:rtl w:val="true"/>
          <w:lang w:bidi="ar-LB"/>
        </w:rPr>
        <w:t>.</w:t>
      </w:r>
    </w:p>
  </w:footnote>
  <w:footnote w:id="138">
    <w:p>
      <w:pPr>
        <w:pStyle w:val="Footnote"/>
        <w:jc w:val="left"/>
        <w:rPr/>
      </w:pPr>
      <w:r>
        <w:rPr>
          <w:rStyle w:val="FootnoteCharacters"/>
        </w:rPr>
        <w:footnoteRef/>
      </w:r>
      <w:r>
        <w:rPr>
          <w:rtl w:val="true"/>
        </w:rPr>
        <w:t xml:space="preserve"> </w:t>
      </w:r>
      <w:r>
        <w:rPr>
          <w:rtl w:val="true"/>
          <w:lang w:bidi="ar-LB"/>
        </w:rPr>
        <w:t>نُصِبه</w:t>
      </w:r>
      <w:r>
        <w:rPr>
          <w:rtl w:val="true"/>
          <w:lang w:bidi="ar-LB"/>
        </w:rPr>
        <w:t xml:space="preserve">: </w:t>
      </w:r>
      <w:r>
        <w:rPr>
          <w:rtl w:val="true"/>
          <w:lang w:bidi="ar-LB"/>
        </w:rPr>
        <w:t>عداوته لأهل البيت عليهم السلام</w:t>
      </w:r>
      <w:r>
        <w:rPr>
          <w:rtl w:val="true"/>
          <w:lang w:bidi="ar-LB"/>
        </w:rPr>
        <w:t>.</w:t>
      </w:r>
    </w:p>
  </w:footnote>
  <w:footnote w:id="139">
    <w:p>
      <w:pPr>
        <w:pStyle w:val="Footnote"/>
        <w:jc w:val="left"/>
        <w:rPr/>
      </w:pPr>
      <w:r>
        <w:rPr>
          <w:rStyle w:val="FootnoteCharacters"/>
        </w:rPr>
        <w:footnoteRef/>
      </w:r>
      <w:r>
        <w:rPr>
          <w:rtl w:val="true"/>
        </w:rPr>
        <w:t xml:space="preserve"> </w:t>
      </w:r>
      <w:r>
        <w:rPr>
          <w:rtl w:val="true"/>
          <w:lang w:bidi="ar-LB"/>
        </w:rPr>
        <w:t xml:space="preserve">الحرّ العاملي، وسائل الشيعة، ج </w:t>
      </w:r>
      <w:r>
        <w:rPr>
          <w:lang w:bidi="ar-LB"/>
        </w:rPr>
        <w:t>2</w:t>
      </w:r>
      <w:r>
        <w:rPr>
          <w:rtl w:val="true"/>
          <w:lang w:bidi="ar-LB"/>
        </w:rPr>
        <w:t xml:space="preserve">، ص </w:t>
      </w:r>
      <w:r>
        <w:rPr>
          <w:lang w:bidi="ar-LB"/>
        </w:rPr>
        <w:t>91</w:t>
      </w:r>
      <w:r>
        <w:rPr>
          <w:rtl w:val="true"/>
          <w:lang w:bidi="ar-LB"/>
        </w:rPr>
        <w:t>.</w:t>
      </w:r>
    </w:p>
  </w:footnote>
  <w:footnote w:id="140">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ج </w:t>
      </w:r>
      <w:r>
        <w:rPr>
          <w:lang w:bidi="ar-LB"/>
        </w:rPr>
        <w:t>1</w:t>
      </w:r>
      <w:r>
        <w:rPr>
          <w:rtl w:val="true"/>
          <w:lang w:bidi="ar-LB"/>
        </w:rPr>
        <w:t xml:space="preserve">، ص </w:t>
      </w:r>
      <w:r>
        <w:rPr>
          <w:lang w:bidi="ar-LB"/>
        </w:rPr>
        <w:t>97</w:t>
      </w:r>
      <w:r>
        <w:rPr>
          <w:rtl w:val="true"/>
          <w:lang w:bidi="ar-LB"/>
        </w:rPr>
        <w:t>.</w:t>
      </w:r>
    </w:p>
  </w:footnote>
  <w:footnote w:id="141">
    <w:p>
      <w:pPr>
        <w:pStyle w:val="Footnote"/>
        <w:jc w:val="left"/>
        <w:rPr/>
      </w:pPr>
      <w:r>
        <w:rPr>
          <w:rStyle w:val="FootnoteCharacters"/>
        </w:rPr>
        <w:footnoteRef/>
      </w:r>
      <w:r>
        <w:rPr>
          <w:rtl w:val="true"/>
        </w:rPr>
        <w:t xml:space="preserve"> </w:t>
      </w:r>
      <w:r>
        <w:rPr>
          <w:rtl w:val="true"/>
          <w:lang w:bidi="ar-LB"/>
        </w:rPr>
        <w:t>حديث مأخوذ بالمعنى، مصدره العلّامة المجلسي، بحار الأنوار، ج</w:t>
      </w:r>
      <w:r>
        <w:rPr>
          <w:lang w:bidi="ar-LB"/>
        </w:rPr>
        <w:t>23</w:t>
      </w:r>
      <w:r>
        <w:rPr>
          <w:rtl w:val="true"/>
          <w:lang w:bidi="ar-LB"/>
        </w:rPr>
        <w:t xml:space="preserve">، ص </w:t>
      </w:r>
      <w:r>
        <w:rPr>
          <w:lang w:bidi="ar-LB"/>
        </w:rPr>
        <w:t>345</w:t>
      </w:r>
      <w:r>
        <w:rPr>
          <w:rtl w:val="true"/>
          <w:lang w:bidi="ar-LB"/>
        </w:rPr>
        <w:t>.</w:t>
      </w:r>
    </w:p>
  </w:footnote>
  <w:footnote w:id="142">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233</w:t>
      </w:r>
      <w:r>
        <w:rPr>
          <w:rtl w:val="true"/>
          <w:lang w:bidi="ar-LB"/>
        </w:rPr>
        <w:t>.</w:t>
      </w:r>
    </w:p>
  </w:footnote>
  <w:footnote w:id="14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144">
    <w:p>
      <w:pPr>
        <w:pStyle w:val="Footnote"/>
        <w:jc w:val="left"/>
        <w:rPr/>
      </w:pPr>
      <w:r>
        <w:rPr>
          <w:rStyle w:val="FootnoteCharacters"/>
        </w:rPr>
        <w:footnoteRef/>
      </w:r>
      <w:r>
        <w:rPr>
          <w:rtl w:val="true"/>
        </w:rPr>
        <w:t xml:space="preserve"> </w:t>
      </w:r>
      <w:r>
        <w:rPr>
          <w:rtl w:val="true"/>
          <w:lang w:bidi="ar-LB"/>
        </w:rPr>
        <w:t>أمالي الطوسي، ج</w:t>
      </w:r>
      <w:r>
        <w:rPr>
          <w:lang w:bidi="ar-LB"/>
        </w:rPr>
        <w:t>1</w:t>
      </w:r>
      <w:r>
        <w:rPr>
          <w:rtl w:val="true"/>
          <w:lang w:bidi="ar-LB"/>
        </w:rPr>
        <w:t>، ص</w:t>
      </w:r>
      <w:r>
        <w:rPr>
          <w:lang w:bidi="ar-LB"/>
        </w:rPr>
        <w:t>380</w:t>
      </w:r>
      <w:r>
        <w:rPr>
          <w:rtl w:val="true"/>
          <w:lang w:bidi="ar-LB"/>
        </w:rPr>
        <w:t>.</w:t>
      </w:r>
    </w:p>
  </w:footnote>
  <w:footnote w:id="145">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74</w:t>
      </w:r>
      <w:r>
        <w:rPr>
          <w:rtl w:val="true"/>
          <w:lang w:bidi="ar-LB"/>
        </w:rPr>
        <w:t>.</w:t>
      </w:r>
    </w:p>
  </w:footnote>
  <w:footnote w:id="14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147">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75</w:t>
      </w:r>
      <w:r>
        <w:rPr>
          <w:rtl w:val="true"/>
          <w:lang w:bidi="ar-LB"/>
        </w:rPr>
        <w:t>.</w:t>
      </w:r>
    </w:p>
  </w:footnote>
  <w:footnote w:id="14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8</w:t>
      </w:r>
      <w:r>
        <w:rPr>
          <w:rtl w:val="true"/>
          <w:lang w:bidi="ar-LB"/>
        </w:rPr>
        <w:t xml:space="preserve">، ص </w:t>
      </w:r>
      <w:r>
        <w:rPr>
          <w:lang w:bidi="ar-LB"/>
        </w:rPr>
        <w:t>182</w:t>
      </w:r>
      <w:r>
        <w:rPr>
          <w:rtl w:val="true"/>
          <w:lang w:bidi="ar-LB"/>
        </w:rPr>
        <w:t>، ح</w:t>
      </w:r>
      <w:r>
        <w:rPr>
          <w:lang w:bidi="ar-LB"/>
        </w:rPr>
        <w:t>205</w:t>
      </w:r>
      <w:r>
        <w:rPr>
          <w:rtl w:val="true"/>
          <w:lang w:bidi="ar-LB"/>
        </w:rPr>
        <w:t>.</w:t>
      </w:r>
    </w:p>
  </w:footnote>
  <w:footnote w:id="14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2</w:t>
      </w:r>
      <w:r>
        <w:rPr>
          <w:rtl w:val="true"/>
          <w:lang w:bidi="ar-LB"/>
        </w:rPr>
        <w:t xml:space="preserve">، ص </w:t>
      </w:r>
      <w:r>
        <w:rPr>
          <w:lang w:bidi="ar-LB"/>
        </w:rPr>
        <w:t>74</w:t>
      </w:r>
      <w:r>
        <w:rPr>
          <w:rtl w:val="true"/>
          <w:lang w:bidi="ar-LB"/>
        </w:rPr>
        <w:t>.</w:t>
      </w:r>
    </w:p>
  </w:footnote>
  <w:footnote w:id="150">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46</w:t>
      </w:r>
      <w:r>
        <w:rPr>
          <w:rtl w:val="true"/>
          <w:lang w:bidi="ar-LB"/>
        </w:rPr>
        <w:t>، ص</w:t>
      </w:r>
      <w:r>
        <w:rPr>
          <w:lang w:bidi="ar-LB"/>
        </w:rPr>
        <w:t>82</w:t>
      </w:r>
      <w:r>
        <w:rPr>
          <w:rtl w:val="true"/>
          <w:lang w:bidi="ar-LB"/>
        </w:rPr>
        <w:t>.</w:t>
      </w:r>
    </w:p>
  </w:footnote>
  <w:footnote w:id="151">
    <w:p>
      <w:pPr>
        <w:pStyle w:val="Footnote"/>
        <w:jc w:val="left"/>
        <w:rPr/>
      </w:pPr>
      <w:r>
        <w:rPr>
          <w:rStyle w:val="FootnoteCharacters"/>
        </w:rPr>
        <w:footnoteRef/>
      </w:r>
      <w:r>
        <w:rPr>
          <w:rtl w:val="true"/>
        </w:rPr>
        <w:t xml:space="preserve"> </w:t>
      </w:r>
      <w:r>
        <w:rPr>
          <w:rtl w:val="true"/>
          <w:lang w:bidi="ar-LB"/>
        </w:rPr>
        <w:t xml:space="preserve">سورة المدّثر، الآية </w:t>
      </w:r>
      <w:r>
        <w:rPr>
          <w:lang w:bidi="ar-LB"/>
        </w:rPr>
        <w:t>38</w:t>
      </w:r>
      <w:r>
        <w:rPr>
          <w:rtl w:val="true"/>
          <w:lang w:bidi="ar-LB"/>
        </w:rPr>
        <w:t>.</w:t>
      </w:r>
    </w:p>
  </w:footnote>
  <w:footnote w:id="152">
    <w:p>
      <w:pPr>
        <w:pStyle w:val="Footnote"/>
        <w:jc w:val="left"/>
        <w:rPr/>
      </w:pPr>
      <w:r>
        <w:rPr>
          <w:rStyle w:val="FootnoteCharacters"/>
        </w:rPr>
        <w:footnoteRef/>
      </w:r>
      <w:r>
        <w:rPr>
          <w:rtl w:val="true"/>
        </w:rPr>
        <w:t xml:space="preserve"> </w:t>
      </w:r>
      <w:r>
        <w:rPr>
          <w:rtl w:val="true"/>
          <w:lang w:bidi="ar-LB"/>
        </w:rPr>
        <w:t xml:space="preserve">سورة الزلزلة، الآيتان </w:t>
      </w:r>
      <w:r>
        <w:rPr>
          <w:lang w:bidi="ar-LB"/>
        </w:rPr>
        <w:t>7</w:t>
      </w:r>
      <w:r>
        <w:rPr>
          <w:rtl w:val="true"/>
          <w:lang w:bidi="ar-LB"/>
        </w:rPr>
        <w:t xml:space="preserve"> - </w:t>
      </w:r>
      <w:r>
        <w:rPr>
          <w:lang w:bidi="ar-LB"/>
        </w:rPr>
        <w:t>8</w:t>
      </w:r>
      <w:r>
        <w:rPr>
          <w:rtl w:val="true"/>
          <w:lang w:bidi="ar-LB"/>
        </w:rPr>
        <w:t>.</w:t>
      </w:r>
    </w:p>
  </w:footnote>
  <w:footnote w:id="15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86</w:t>
      </w:r>
      <w:r>
        <w:rPr>
          <w:rtl w:val="true"/>
          <w:lang w:bidi="ar-LB"/>
        </w:rPr>
        <w:t>.</w:t>
      </w:r>
    </w:p>
  </w:footnote>
  <w:footnote w:id="154">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233</w:t>
      </w:r>
      <w:r>
        <w:rPr>
          <w:rtl w:val="true"/>
          <w:lang w:bidi="ar-LB"/>
        </w:rPr>
        <w:t>.</w:t>
      </w:r>
    </w:p>
  </w:footnote>
  <w:footnote w:id="155">
    <w:p>
      <w:pPr>
        <w:pStyle w:val="Footnote"/>
        <w:jc w:val="left"/>
        <w:rPr/>
      </w:pPr>
      <w:r>
        <w:rPr>
          <w:rStyle w:val="FootnoteCharacters"/>
        </w:rPr>
        <w:footnoteRef/>
      </w:r>
      <w:r>
        <w:rPr>
          <w:rtl w:val="true"/>
        </w:rPr>
        <w:t xml:space="preserve"> </w:t>
      </w:r>
      <w:r>
        <w:rPr>
          <w:rtl w:val="true"/>
          <w:lang w:bidi="ar-LB"/>
        </w:rPr>
        <w:t>أمالي الطوسي، ج</w:t>
      </w:r>
      <w:r>
        <w:rPr>
          <w:lang w:bidi="ar-LB"/>
        </w:rPr>
        <w:t>1</w:t>
      </w:r>
      <w:r>
        <w:rPr>
          <w:rtl w:val="true"/>
          <w:lang w:bidi="ar-LB"/>
        </w:rPr>
        <w:t>، ص</w:t>
      </w:r>
      <w:r>
        <w:rPr>
          <w:lang w:bidi="ar-LB"/>
        </w:rPr>
        <w:t>380</w:t>
      </w:r>
      <w:r>
        <w:rPr>
          <w:rtl w:val="true"/>
          <w:lang w:bidi="ar-LB"/>
        </w:rPr>
        <w:t>.</w:t>
      </w:r>
    </w:p>
  </w:footnote>
  <w:footnote w:id="156">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74</w:t>
      </w:r>
      <w:r>
        <w:rPr>
          <w:rtl w:val="true"/>
          <w:lang w:bidi="ar-LB"/>
        </w:rPr>
        <w:t>.</w:t>
      </w:r>
    </w:p>
  </w:footnote>
  <w:footnote w:id="157">
    <w:p>
      <w:pPr>
        <w:pStyle w:val="Footnote"/>
        <w:jc w:val="left"/>
        <w:rPr/>
      </w:pPr>
      <w:r>
        <w:rPr>
          <w:rStyle w:val="FootnoteCharacters"/>
        </w:rPr>
        <w:footnoteRef/>
      </w:r>
      <w:r>
        <w:rPr>
          <w:rtl w:val="true"/>
        </w:rPr>
        <w:t xml:space="preserve"> </w:t>
      </w:r>
      <w:r>
        <w:rPr>
          <w:rtl w:val="true"/>
          <w:lang w:bidi="ar-LB"/>
        </w:rPr>
        <w:t xml:space="preserve">سورة المدّثر، الآية </w:t>
      </w:r>
      <w:r>
        <w:rPr>
          <w:lang w:bidi="ar-LB"/>
        </w:rPr>
        <w:t>38</w:t>
      </w:r>
      <w:r>
        <w:rPr>
          <w:rtl w:val="true"/>
          <w:lang w:bidi="ar-LB"/>
        </w:rPr>
        <w:t>.</w:t>
      </w:r>
    </w:p>
  </w:footnote>
  <w:footnote w:id="158">
    <w:p>
      <w:pPr>
        <w:pStyle w:val="Footnote"/>
        <w:jc w:val="left"/>
        <w:rPr/>
      </w:pPr>
      <w:r>
        <w:rPr>
          <w:rStyle w:val="FootnoteCharacters"/>
        </w:rPr>
        <w:footnoteRef/>
      </w:r>
      <w:r>
        <w:rPr>
          <w:rtl w:val="true"/>
        </w:rPr>
        <w:t xml:space="preserve"> </w:t>
      </w:r>
      <w:r>
        <w:rPr>
          <w:rtl w:val="true"/>
          <w:lang w:bidi="ar-LB"/>
        </w:rPr>
        <w:t xml:space="preserve">سورة الزلزلة، الآيتان </w:t>
      </w:r>
      <w:r>
        <w:rPr>
          <w:lang w:bidi="ar-LB"/>
        </w:rPr>
        <w:t>7</w:t>
      </w:r>
      <w:r>
        <w:rPr>
          <w:rtl w:val="true"/>
          <w:lang w:bidi="ar-LB"/>
        </w:rPr>
        <w:t xml:space="preserve"> - </w:t>
      </w:r>
      <w:r>
        <w:rPr>
          <w:lang w:bidi="ar-LB"/>
        </w:rPr>
        <w:t>8</w:t>
      </w:r>
      <w:r>
        <w:rPr>
          <w:rtl w:val="true"/>
          <w:lang w:bidi="ar-LB"/>
        </w:rPr>
        <w:t>.</w:t>
      </w:r>
    </w:p>
  </w:footnote>
  <w:footnote w:id="15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86</w:t>
      </w:r>
      <w:r>
        <w:rPr>
          <w:rtl w:val="true"/>
          <w:lang w:bidi="ar-LB"/>
        </w:rPr>
        <w:t>.</w:t>
      </w:r>
    </w:p>
  </w:footnote>
  <w:footnote w:id="160">
    <w:p>
      <w:pPr>
        <w:pStyle w:val="Footnote"/>
        <w:jc w:val="left"/>
        <w:rPr/>
      </w:pPr>
      <w:r>
        <w:rPr>
          <w:rStyle w:val="FootnoteCharacters"/>
        </w:rPr>
        <w:footnoteRef/>
      </w:r>
      <w:r>
        <w:rPr>
          <w:rtl w:val="true"/>
        </w:rPr>
        <w:t xml:space="preserve"> </w:t>
      </w:r>
      <w:r>
        <w:rPr>
          <w:rtl w:val="true"/>
          <w:lang w:bidi="ar-LB"/>
        </w:rPr>
        <w:t>الجمع العرفي</w:t>
      </w:r>
      <w:r>
        <w:rPr>
          <w:rtl w:val="true"/>
          <w:lang w:bidi="ar-LB"/>
        </w:rPr>
        <w:t xml:space="preserve">: </w:t>
      </w:r>
      <w:r>
        <w:rPr>
          <w:rtl w:val="true"/>
          <w:lang w:bidi="ar-LB"/>
        </w:rPr>
        <w:t>هو الجمع بين الروايات المتعارضة بشرط أن لا يكون التعارض مستقراً في نظر العرف</w:t>
      </w:r>
      <w:r>
        <w:rPr>
          <w:rtl w:val="true"/>
          <w:lang w:bidi="ar-LB"/>
        </w:rPr>
        <w:t>.</w:t>
      </w:r>
    </w:p>
  </w:footnote>
  <w:footnote w:id="161">
    <w:p>
      <w:pPr>
        <w:pStyle w:val="Footnote"/>
        <w:jc w:val="left"/>
        <w:rPr/>
      </w:pPr>
      <w:r>
        <w:rPr>
          <w:rStyle w:val="FootnoteCharacters"/>
        </w:rPr>
        <w:footnoteRef/>
      </w:r>
      <w:r>
        <w:rPr>
          <w:rtl w:val="true"/>
        </w:rPr>
        <w:t xml:space="preserve"> </w:t>
      </w:r>
      <w:r>
        <w:rPr>
          <w:rtl w:val="true"/>
          <w:lang w:bidi="ar-LB"/>
        </w:rPr>
        <w:t>الورع</w:t>
      </w:r>
      <w:r>
        <w:rPr>
          <w:rtl w:val="true"/>
          <w:lang w:bidi="ar-LB"/>
        </w:rPr>
        <w:t xml:space="preserve">: </w:t>
      </w:r>
      <w:r>
        <w:rPr>
          <w:rtl w:val="true"/>
          <w:lang w:bidi="ar-LB"/>
        </w:rPr>
        <w:t>شدّة التقوى</w:t>
      </w:r>
      <w:r>
        <w:rPr>
          <w:rtl w:val="true"/>
          <w:lang w:bidi="ar-LB"/>
        </w:rPr>
        <w:t>.</w:t>
      </w:r>
    </w:p>
  </w:footnote>
  <w:footnote w:id="162">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464</w:t>
      </w:r>
      <w:r>
        <w:rPr>
          <w:rtl w:val="true"/>
          <w:lang w:bidi="ar-LB"/>
        </w:rPr>
        <w:t>.</w:t>
      </w:r>
    </w:p>
  </w:footnote>
  <w:footnote w:id="163">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464</w:t>
      </w:r>
      <w:r>
        <w:rPr>
          <w:rtl w:val="true"/>
          <w:lang w:bidi="ar-LB"/>
        </w:rPr>
        <w:t>.</w:t>
      </w:r>
    </w:p>
  </w:footnote>
  <w:footnote w:id="164">
    <w:p>
      <w:pPr>
        <w:pStyle w:val="Footnote"/>
        <w:jc w:val="left"/>
        <w:rPr/>
      </w:pPr>
      <w:r>
        <w:rPr>
          <w:rStyle w:val="FootnoteCharacters"/>
        </w:rPr>
        <w:footnoteRef/>
      </w:r>
      <w:r>
        <w:rPr>
          <w:rtl w:val="true"/>
        </w:rPr>
        <w:t xml:space="preserve"> </w:t>
      </w:r>
      <w:r>
        <w:rPr>
          <w:rtl w:val="true"/>
          <w:lang w:bidi="ar-LB"/>
        </w:rPr>
        <w:t>العلّامة المجلسي، مرآة العقول، ج</w:t>
      </w:r>
      <w:r>
        <w:rPr>
          <w:lang w:bidi="ar-LB"/>
        </w:rPr>
        <w:t>11</w:t>
      </w:r>
      <w:r>
        <w:rPr>
          <w:rtl w:val="true"/>
          <w:lang w:bidi="ar-LB"/>
        </w:rPr>
        <w:t>، ص</w:t>
      </w:r>
      <w:r>
        <w:rPr>
          <w:lang w:bidi="ar-LB"/>
        </w:rPr>
        <w:t>396</w:t>
      </w:r>
      <w:r>
        <w:rPr>
          <w:rtl w:val="true"/>
          <w:lang w:bidi="ar-LB"/>
        </w:rPr>
        <w:t>.</w:t>
      </w:r>
    </w:p>
  </w:footnote>
  <w:footnote w:id="165">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464</w:t>
      </w:r>
      <w:r>
        <w:rPr>
          <w:rtl w:val="true"/>
          <w:lang w:bidi="ar-LB"/>
        </w:rPr>
        <w:t>.</w:t>
      </w:r>
    </w:p>
  </w:footnote>
  <w:footnote w:id="166">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53</w:t>
      </w:r>
      <w:r>
        <w:rPr>
          <w:rtl w:val="true"/>
          <w:lang w:bidi="ar-LB"/>
        </w:rPr>
        <w:t>.</w:t>
      </w:r>
    </w:p>
  </w:footnote>
  <w:footnote w:id="167">
    <w:p>
      <w:pPr>
        <w:pStyle w:val="Footnote"/>
        <w:jc w:val="left"/>
        <w:rPr/>
      </w:pPr>
      <w:r>
        <w:rPr>
          <w:rStyle w:val="FootnoteCharacters"/>
        </w:rPr>
        <w:footnoteRef/>
      </w:r>
      <w:r>
        <w:rPr>
          <w:rtl w:val="true"/>
        </w:rPr>
        <w:t xml:space="preserve"> </w:t>
      </w:r>
      <w:r>
        <w:rPr>
          <w:rtl w:val="true"/>
          <w:lang w:bidi="ar-LB"/>
        </w:rPr>
        <w:t xml:space="preserve">مناقب ابن شهر آشوب، ج </w:t>
      </w:r>
      <w:r>
        <w:rPr>
          <w:lang w:bidi="ar-LB"/>
        </w:rPr>
        <w:t>3</w:t>
      </w:r>
      <w:r>
        <w:rPr>
          <w:rtl w:val="true"/>
          <w:lang w:bidi="ar-LB"/>
        </w:rPr>
        <w:t xml:space="preserve">، ص </w:t>
      </w:r>
      <w:r>
        <w:rPr>
          <w:lang w:bidi="ar-LB"/>
        </w:rPr>
        <w:t>197</w:t>
      </w:r>
      <w:r>
        <w:rPr>
          <w:rtl w:val="true"/>
          <w:lang w:bidi="ar-LB"/>
        </w:rPr>
        <w:t>.</w:t>
      </w:r>
    </w:p>
  </w:footnote>
  <w:footnote w:id="168">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3</w:t>
      </w:r>
      <w:r>
        <w:rPr>
          <w:rtl w:val="true"/>
          <w:lang w:bidi="ar-LB"/>
        </w:rPr>
        <w:t xml:space="preserve">، ص </w:t>
      </w:r>
      <w:r>
        <w:rPr>
          <w:lang w:bidi="ar-LB"/>
        </w:rPr>
        <w:t>242</w:t>
      </w:r>
      <w:r>
        <w:rPr>
          <w:rtl w:val="true"/>
          <w:lang w:bidi="ar-LB"/>
        </w:rPr>
        <w:t>.</w:t>
      </w:r>
    </w:p>
  </w:footnote>
  <w:footnote w:id="169">
    <w:p>
      <w:pPr>
        <w:pStyle w:val="Footnote"/>
        <w:jc w:val="left"/>
        <w:rPr/>
      </w:pPr>
      <w:r>
        <w:rPr>
          <w:rStyle w:val="FootnoteCharacters"/>
        </w:rPr>
        <w:footnoteRef/>
      </w:r>
      <w:r>
        <w:rPr>
          <w:rtl w:val="true"/>
        </w:rPr>
        <w:t xml:space="preserve"> </w:t>
      </w:r>
      <w:r>
        <w:rPr>
          <w:rtl w:val="true"/>
          <w:lang w:bidi="ar-LB"/>
        </w:rPr>
        <w:t xml:space="preserve">سورة الفرقان، الآيات </w:t>
      </w:r>
      <w:r>
        <w:rPr>
          <w:lang w:bidi="ar-LB"/>
        </w:rPr>
        <w:t>68</w:t>
      </w:r>
      <w:r>
        <w:rPr>
          <w:rtl w:val="true"/>
          <w:lang w:bidi="ar-LB"/>
        </w:rPr>
        <w:t>-</w:t>
      </w:r>
      <w:r>
        <w:rPr>
          <w:lang w:bidi="ar-LB"/>
        </w:rPr>
        <w:t>70</w:t>
      </w:r>
      <w:r>
        <w:rPr>
          <w:rtl w:val="true"/>
          <w:lang w:bidi="ar-LB"/>
        </w:rPr>
        <w:t>.</w:t>
      </w:r>
    </w:p>
  </w:footnote>
  <w:footnote w:id="170">
    <w:p>
      <w:pPr>
        <w:pStyle w:val="Footnote"/>
        <w:jc w:val="left"/>
        <w:rPr/>
      </w:pPr>
      <w:r>
        <w:rPr>
          <w:rStyle w:val="FootnoteCharacters"/>
        </w:rPr>
        <w:footnoteRef/>
      </w:r>
      <w:r>
        <w:rPr>
          <w:rtl w:val="true"/>
        </w:rPr>
        <w:t xml:space="preserve"> </w:t>
      </w:r>
      <w:r>
        <w:rPr>
          <w:rtl w:val="true"/>
          <w:lang w:bidi="ar-LB"/>
        </w:rPr>
        <w:t>الشيخ الطوسي، الأمالي، ج</w:t>
      </w:r>
      <w:r>
        <w:rPr>
          <w:lang w:bidi="ar-LB"/>
        </w:rPr>
        <w:t>1</w:t>
      </w:r>
      <w:r>
        <w:rPr>
          <w:rtl w:val="true"/>
          <w:lang w:bidi="ar-LB"/>
        </w:rPr>
        <w:t>، ص</w:t>
      </w:r>
      <w:r>
        <w:rPr>
          <w:lang w:bidi="ar-LB"/>
        </w:rPr>
        <w:t>70</w:t>
      </w:r>
      <w:r>
        <w:rPr>
          <w:rtl w:val="true"/>
          <w:lang w:bidi="ar-LB"/>
        </w:rPr>
        <w:t>.</w:t>
      </w:r>
    </w:p>
  </w:footnote>
  <w:footnote w:id="171">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464</w:t>
      </w:r>
      <w:r>
        <w:rPr>
          <w:rtl w:val="true"/>
          <w:lang w:bidi="ar-LB"/>
        </w:rPr>
        <w:t>.</w:t>
      </w:r>
    </w:p>
  </w:footnote>
  <w:footnote w:id="17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173">
    <w:p>
      <w:pPr>
        <w:pStyle w:val="Footnote"/>
        <w:jc w:val="left"/>
        <w:rPr/>
      </w:pPr>
      <w:r>
        <w:rPr>
          <w:rStyle w:val="FootnoteCharacters"/>
        </w:rPr>
        <w:footnoteRef/>
      </w:r>
      <w:r>
        <w:rPr>
          <w:rtl w:val="true"/>
        </w:rPr>
        <w:t xml:space="preserve"> </w:t>
      </w:r>
      <w:r>
        <w:rPr>
          <w:rtl w:val="true"/>
          <w:lang w:bidi="ar-LB"/>
        </w:rPr>
        <w:t>العلّامة المجلسي، مرآة العقول، ج</w:t>
      </w:r>
      <w:r>
        <w:rPr>
          <w:lang w:bidi="ar-LB"/>
        </w:rPr>
        <w:t>11</w:t>
      </w:r>
      <w:r>
        <w:rPr>
          <w:rtl w:val="true"/>
          <w:lang w:bidi="ar-LB"/>
        </w:rPr>
        <w:t>، ص</w:t>
      </w:r>
      <w:r>
        <w:rPr>
          <w:lang w:bidi="ar-LB"/>
        </w:rPr>
        <w:t>396</w:t>
      </w:r>
      <w:r>
        <w:rPr>
          <w:rtl w:val="true"/>
          <w:lang w:bidi="ar-LB"/>
        </w:rPr>
        <w:t>.</w:t>
      </w:r>
    </w:p>
  </w:footnote>
  <w:footnote w:id="174">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464</w:t>
      </w:r>
      <w:r>
        <w:rPr>
          <w:rtl w:val="true"/>
          <w:lang w:bidi="ar-LB"/>
        </w:rPr>
        <w:t>.</w:t>
      </w:r>
    </w:p>
  </w:footnote>
  <w:footnote w:id="175">
    <w:p>
      <w:pPr>
        <w:pStyle w:val="Footnote"/>
        <w:jc w:val="left"/>
        <w:rPr/>
      </w:pPr>
      <w:r>
        <w:rPr>
          <w:rStyle w:val="FootnoteCharacters"/>
        </w:rPr>
        <w:footnoteRef/>
      </w:r>
      <w:r>
        <w:rPr>
          <w:rtl w:val="true"/>
        </w:rPr>
        <w:t xml:space="preserve"> </w:t>
      </w:r>
      <w:r>
        <w:rPr>
          <w:rtl w:val="true"/>
          <w:lang w:bidi="ar-LB"/>
        </w:rPr>
        <w:t xml:space="preserve">مناقب ابن شهر آشوب، ج </w:t>
      </w:r>
      <w:r>
        <w:rPr>
          <w:lang w:bidi="ar-LB"/>
        </w:rPr>
        <w:t>3</w:t>
      </w:r>
      <w:r>
        <w:rPr>
          <w:rtl w:val="true"/>
          <w:lang w:bidi="ar-LB"/>
        </w:rPr>
        <w:t xml:space="preserve">، ص </w:t>
      </w:r>
      <w:r>
        <w:rPr>
          <w:lang w:bidi="ar-LB"/>
        </w:rPr>
        <w:t>197</w:t>
      </w:r>
      <w:r>
        <w:rPr>
          <w:rtl w:val="true"/>
          <w:lang w:bidi="ar-LB"/>
        </w:rPr>
        <w:t>.</w:t>
      </w:r>
    </w:p>
  </w:footnote>
  <w:footnote w:id="176">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430</w:t>
      </w:r>
      <w:r>
        <w:rPr>
          <w:rtl w:val="true"/>
          <w:lang w:bidi="ar-LB"/>
        </w:rPr>
        <w:t>.</w:t>
      </w:r>
    </w:p>
  </w:footnote>
  <w:footnote w:id="177">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435</w:t>
      </w:r>
      <w:r>
        <w:rPr>
          <w:rtl w:val="true"/>
          <w:lang w:bidi="ar-LB"/>
        </w:rPr>
        <w:t>.</w:t>
      </w:r>
    </w:p>
  </w:footnote>
  <w:footnote w:id="178">
    <w:p>
      <w:pPr>
        <w:pStyle w:val="Footnote"/>
        <w:jc w:val="left"/>
        <w:rPr/>
      </w:pPr>
      <w:r>
        <w:rPr>
          <w:rStyle w:val="FootnoteCharacters"/>
        </w:rPr>
        <w:footnoteRef/>
      </w:r>
      <w:r>
        <w:rPr>
          <w:rtl w:val="true"/>
        </w:rPr>
        <w:t xml:space="preserve"> </w:t>
      </w:r>
      <w:r>
        <w:rPr>
          <w:rtl w:val="true"/>
          <w:lang w:bidi="ar-LB"/>
        </w:rPr>
        <w:t xml:space="preserve">الشيخ البهائي، الأربعون، ص </w:t>
      </w:r>
      <w:r>
        <w:rPr>
          <w:lang w:bidi="ar-LB"/>
        </w:rPr>
        <w:t>332</w:t>
      </w:r>
      <w:r>
        <w:rPr>
          <w:rtl w:val="true"/>
          <w:lang w:bidi="ar-LB"/>
        </w:rPr>
        <w:t>.</w:t>
      </w:r>
    </w:p>
  </w:footnote>
  <w:footnote w:id="179">
    <w:p>
      <w:pPr>
        <w:pStyle w:val="Footnote"/>
        <w:jc w:val="left"/>
        <w:rPr/>
      </w:pPr>
      <w:r>
        <w:rPr>
          <w:rStyle w:val="FootnoteCharacters"/>
        </w:rPr>
        <w:footnoteRef/>
      </w:r>
      <w:r>
        <w:rPr>
          <w:rtl w:val="true"/>
        </w:rPr>
        <w:t xml:space="preserve"> </w:t>
      </w:r>
      <w:r>
        <w:rPr>
          <w:rtl w:val="true"/>
          <w:lang w:bidi="ar-LB"/>
        </w:rPr>
        <w:t xml:space="preserve">المحقّق الطوسي، كشف المراد في شرح تجريد الاعتقاد، ص </w:t>
      </w:r>
      <w:r>
        <w:rPr>
          <w:lang w:bidi="ar-LB"/>
        </w:rPr>
        <w:t>264</w:t>
      </w:r>
      <w:r>
        <w:rPr>
          <w:rtl w:val="true"/>
          <w:lang w:bidi="ar-LB"/>
        </w:rPr>
        <w:t>.</w:t>
      </w:r>
    </w:p>
  </w:footnote>
  <w:footnote w:id="18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22</w:t>
      </w:r>
      <w:r>
        <w:rPr>
          <w:rtl w:val="true"/>
          <w:lang w:bidi="ar-LB"/>
        </w:rPr>
        <w:t>.</w:t>
      </w:r>
    </w:p>
  </w:footnote>
  <w:footnote w:id="181">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3</w:t>
      </w:r>
      <w:r>
        <w:rPr>
          <w:rtl w:val="true"/>
          <w:lang w:bidi="ar-LB"/>
        </w:rPr>
        <w:t xml:space="preserve">، ص </w:t>
      </w:r>
      <w:r>
        <w:rPr>
          <w:lang w:bidi="ar-LB"/>
        </w:rPr>
        <w:t>324</w:t>
      </w:r>
      <w:r>
        <w:rPr>
          <w:rtl w:val="true"/>
          <w:lang w:bidi="ar-LB"/>
        </w:rPr>
        <w:t>.</w:t>
      </w:r>
    </w:p>
  </w:footnote>
  <w:footnote w:id="182">
    <w:p>
      <w:pPr>
        <w:pStyle w:val="Footnote"/>
        <w:jc w:val="left"/>
        <w:rPr/>
      </w:pPr>
      <w:r>
        <w:rPr>
          <w:rStyle w:val="FootnoteCharacters"/>
        </w:rPr>
        <w:footnoteRef/>
      </w:r>
      <w:r>
        <w:rPr>
          <w:rtl w:val="true"/>
        </w:rPr>
        <w:t xml:space="preserve"> </w:t>
      </w:r>
      <w:r>
        <w:rPr>
          <w:rtl w:val="true"/>
          <w:lang w:bidi="ar-LB"/>
        </w:rPr>
        <w:t xml:space="preserve">سورة الهمزة، الآية </w:t>
      </w:r>
      <w:r>
        <w:rPr>
          <w:lang w:bidi="ar-LB"/>
        </w:rPr>
        <w:t>6</w:t>
      </w:r>
      <w:r>
        <w:rPr>
          <w:rtl w:val="true"/>
          <w:lang w:bidi="ar-LB"/>
        </w:rPr>
        <w:t>.</w:t>
      </w:r>
    </w:p>
  </w:footnote>
  <w:footnote w:id="183">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54</w:t>
      </w:r>
      <w:r>
        <w:rPr>
          <w:rtl w:val="true"/>
          <w:lang w:bidi="ar-LB"/>
        </w:rPr>
        <w:t>.</w:t>
      </w:r>
    </w:p>
  </w:footnote>
  <w:footnote w:id="184">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22</w:t>
      </w:r>
      <w:r>
        <w:rPr>
          <w:rtl w:val="true"/>
          <w:lang w:bidi="ar-LB"/>
        </w:rPr>
        <w:t>.</w:t>
      </w:r>
    </w:p>
  </w:footnote>
  <w:footnote w:id="18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22</w:t>
      </w:r>
      <w:r>
        <w:rPr>
          <w:rtl w:val="true"/>
          <w:lang w:bidi="ar-LB"/>
        </w:rPr>
        <w:t>.</w:t>
      </w:r>
    </w:p>
  </w:footnote>
  <w:footnote w:id="186">
    <w:p>
      <w:pPr>
        <w:pStyle w:val="Footnote"/>
        <w:jc w:val="left"/>
        <w:rPr/>
      </w:pPr>
      <w:r>
        <w:rPr>
          <w:rStyle w:val="FootnoteCharacters"/>
        </w:rPr>
        <w:footnoteRef/>
      </w:r>
      <w:r>
        <w:rPr>
          <w:rtl w:val="true"/>
        </w:rPr>
        <w:t xml:space="preserve"> </w:t>
      </w:r>
      <w:r>
        <w:rPr>
          <w:rtl w:val="true"/>
          <w:lang w:bidi="ar-LB"/>
        </w:rPr>
        <w:t xml:space="preserve">نهج البلاغة، خطب الإمام علي عليه السلام، قصار الحكم، رقم </w:t>
      </w:r>
      <w:r>
        <w:rPr>
          <w:lang w:bidi="ar-LB"/>
        </w:rPr>
        <w:t>417</w:t>
      </w:r>
      <w:r>
        <w:rPr>
          <w:rtl w:val="true"/>
          <w:lang w:bidi="ar-LB"/>
        </w:rPr>
        <w:t>، صبحي الصالح</w:t>
      </w:r>
      <w:r>
        <w:rPr>
          <w:rtl w:val="true"/>
          <w:lang w:bidi="ar-LB"/>
        </w:rPr>
        <w:t>.</w:t>
      </w:r>
    </w:p>
  </w:footnote>
  <w:footnote w:id="187">
    <w:p>
      <w:pPr>
        <w:pStyle w:val="Footnote"/>
        <w:jc w:val="left"/>
        <w:rPr/>
      </w:pPr>
      <w:r>
        <w:rPr>
          <w:rStyle w:val="FootnoteCharacters"/>
        </w:rPr>
        <w:footnoteRef/>
      </w:r>
      <w:r>
        <w:rPr>
          <w:rtl w:val="true"/>
        </w:rPr>
        <w:t xml:space="preserve"> </w:t>
      </w:r>
      <w:r>
        <w:rPr>
          <w:rtl w:val="true"/>
          <w:lang w:bidi="ar-LB"/>
        </w:rPr>
        <w:t xml:space="preserve">مثنوي، الدفتر الخامس، البيت </w:t>
      </w:r>
      <w:r>
        <w:rPr>
          <w:lang w:bidi="ar-LB"/>
        </w:rPr>
        <w:t>1537</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6-08-11T13:34:00Z</cp:lastPrinted>
  <dcterms:modified xsi:type="dcterms:W3CDTF">2016-11-22T10:40:00Z</dcterms:modified>
  <cp:revision>582</cp:revision>
  <dc:subject/>
  <dc:title>دراسات في المذاهب الإسلامية</dc:title>
</cp:coreProperties>
</file>