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لاف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لا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نس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لاف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نس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ّ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ع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ج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س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ف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ائ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ُو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ُو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ل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فَه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ّ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و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خل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ملك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ّ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للأف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ا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جْر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م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ُ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ينبغ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ؤول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ف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فه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ص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ن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شر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ماع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يق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وج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ؤ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خ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رو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ِع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و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يف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ِ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ْغ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بْغ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بِد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حِب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ج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أَرْب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فَرّ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هَّا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غ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َيْتُمُو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ّ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ف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ن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ان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ُو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عت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م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خ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َّ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ي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جته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س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آ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ْوَ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هَاج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ـ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اء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ِي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ج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س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ف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قَدّ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َ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بِئ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ـ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بِئ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مَآ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بَأ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مَآ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بِط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ن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يأ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ص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حق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ي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َع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خ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خ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ك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بيب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ر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م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ت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روا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متصاص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ه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و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يّ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ظل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َز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ُمَز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ّ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ُنبَذ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ط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طَ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ق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َّل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فْئِد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هَ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َاث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ر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قَابِرَ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نِز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ِض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شِّر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اه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م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ا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َنَافَ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نَافِس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ن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مو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ا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فف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ِهَ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بَ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ا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بُ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ئ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اع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خلِ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912"/>
      </w:tblGrid>
      <w:tr>
        <w:trPr/>
        <w:tc>
          <w:tcPr>
            <w:tcW w:w="7394" w:type="dxa"/>
            <w:tcBorders/>
          </w:tcPr>
          <w:p>
            <w:pPr>
              <w:pStyle w:val="1"/>
              <w:tabs>
                <w:tab w:val="clear" w:pos="4960"/>
              </w:tabs>
              <w:jc w:val="left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12" w:type="dxa"/>
            <w:tcBorders/>
          </w:tcPr>
          <w:p>
            <w:pPr>
              <w:pStyle w:val="1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ط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أنواعها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شمول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حك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السياس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4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كائز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ام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لخلاف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5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مسؤوليّ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دلالاتها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6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هاجس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لائك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7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والجاهليّة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bold"/>
              <w:tabs>
                <w:tab w:val="clear" w:pos="4960"/>
              </w:tabs>
              <w:jc w:val="left"/>
              <w:rPr>
                <w:rFonts w:ascii="AXtManal" w:hAnsi="AXtManal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8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912" w:type="dxa"/>
            <w:tcBorders/>
          </w:tcPr>
          <w:p>
            <w:pPr>
              <w:pStyle w:val="Contentbold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1"/>
              <w:tabs>
                <w:tab w:val="clear" w:pos="4960"/>
              </w:tabs>
              <w:jc w:val="left"/>
              <w:rPr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12" w:type="dxa"/>
            <w:tcBorders/>
          </w:tcPr>
          <w:p>
            <w:pPr>
              <w:pStyle w:val="1"/>
              <w:tabs>
                <w:tab w:val="clear" w:pos="4960"/>
              </w:tabs>
              <w:jc w:val="center"/>
              <w:rPr>
                <w:rFonts w:ascii="AXtManal" w:hAnsi="AXtManal" w:cs="Traditional Arabic"/>
                <w:sz w:val="28"/>
                <w:szCs w:val="28"/>
              </w:rPr>
            </w:pPr>
            <w:r>
              <w:rPr>
                <w:rFonts w:cs="Traditional Arabic" w:ascii="AXtManal" w:hAnsi="AXtManal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  <w:font w:name="AXtManalBLack">
    <w:charset w:val="02"/>
    <w:family w:val="auto"/>
    <w:pitch w:val="variable"/>
  </w:font>
  <w:font w:name="AXtMan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bold">
    <w:name w:val="content bold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1">
    <w:name w:val="نمط1"/>
    <w:basedOn w:val="Contentbold"/>
    <w:qFormat/>
    <w:pPr>
      <w:ind w:left="0" w:right="0" w:hanging="0"/>
      <w:jc w:val="both"/>
    </w:pPr>
    <w:rPr>
      <w:rFonts w:ascii="AXtManalBLack" w:hAnsi="AXtManalBLack" w:cs="AXtManalBLac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4:51:00Z</dcterms:modified>
  <cp:revision>29</cp:revision>
  <dc:subject/>
  <dc:title>دراسات في المذاهب الإسلامية</dc:title>
</cp:coreProperties>
</file>