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ظاه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رحم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ظاه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رح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تأليف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زير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ظاه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رحم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ِي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د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ْف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ِيرٍ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س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ُ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تج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ج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ض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ر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ميـّ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دْ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ت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تكْبِر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ْخُ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ِرِين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ص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ج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اقكم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م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ث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مد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ع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ج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د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عد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ر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ْت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ًا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غ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1</w:t>
      </w:r>
      <w:r>
        <w:rPr>
          <w:rFonts w:cs="Traditional Arabic"/>
          <w:rtl w:val="true"/>
          <w:lang w:bidi="ar-LB"/>
        </w:rPr>
        <w:t>،ح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اً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لاءا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د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ص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ع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جيب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حس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ع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و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ّ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ر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رئ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ي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ح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از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ب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ع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ّ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وا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ت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ف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ق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ُ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ه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ت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ُ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ُ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ِالْمِرْصادِ﴾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ل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ؤ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تق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ط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صّ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ماليّ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ز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ُه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ك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قد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جع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اد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ا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ا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رِئ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ْ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ن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ْفِ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ِك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ْتبْشِ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جُو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ْهق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رةٌ﴾وذلّة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ز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ك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ز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ن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ائد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مبا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فض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ز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ّ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ذ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ز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ح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ن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ب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ش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شاش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لاق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يناً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ك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حمّ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لمستضعف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ل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كراه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رفع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بغض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كب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ع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نؤ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غ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ط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م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وف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بُ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ط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ب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ش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ح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ّق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ف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ّ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زِّ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ّ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ّ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ش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ّق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س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رو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ُحم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ر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ي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ر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ت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تّ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ي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ي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اف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وّؤ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ُ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قد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جع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اد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ات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ك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ُ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بِي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مّ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اهِ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سْرائِ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مّ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ْتب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ْ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كِيًّا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حْمِ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مِ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ّأعْيُن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ِ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ز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ّا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ك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ِ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لِمن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فّ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ط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ؤث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أ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ع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فّ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ي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ّ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ئ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ئ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ف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قل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غ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ه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ف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اذْكُر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ْكُرْك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ن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ق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ال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ذِ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برُ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ذِ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برُ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ّ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ك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ك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ت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و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كر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صي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و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ّاش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ِّح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ْ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اذْك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ْ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ِيلًا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ْتِل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ْب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ْكُر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عُو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بِهِمْ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ذكر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ْبُد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ِكْرِي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نس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ج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ْكُر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م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د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م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وص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ق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ِي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ئ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ثْبُ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ْك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علّ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حُون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ض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ت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ّ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مي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ح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ذ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rFonts w:cs="Traditional Arabic"/>
          <w:sz w:val="28"/>
          <w:szCs w:val="28"/>
          <w:rtl w:val="true"/>
          <w:lang w:bidi="ar-LB"/>
        </w:rPr>
        <w:t xml:space="preserve">: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ا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رِج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ْه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ق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ي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ك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لّ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بْصارُ﴾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مّ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م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م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ذ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ك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بِّح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جِّ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دِّس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شه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ت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ل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س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ك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ِ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ا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ي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غ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الِسُ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ج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ناد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ة،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اذْكُر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ْكُر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ْك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ْفُرُونِ﴾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ك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خ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ظ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ك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ْم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ْم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ُ﴾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نس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ّاد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ّاد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ن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ح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ص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ئ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ي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ط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افِق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دِع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ِع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س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آؤ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ْكُر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ِيلاً﴾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د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ن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ح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غض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بغْ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ْميْس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ُدّ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نتهُون﴾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ْه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وا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اد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ْع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سِرُون﴾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ي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شغ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غف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فقو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ف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س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حسُّ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س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ِيش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نك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ْشُ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ْت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ِ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ى﴾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ك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ّ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يُ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ذْ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بّ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ُدُ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آصالِ﴾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يُ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فع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لها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ظ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rFonts w:cs="Traditional Arabic"/>
          <w:sz w:val="28"/>
          <w:szCs w:val="28"/>
          <w:rtl w:val="true"/>
          <w:lang w:bidi="ar-LB"/>
        </w:rPr>
        <w:t>..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ظّ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ئ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ث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اح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مُؤمِن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ؤمِن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خيرات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ي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ِّتِ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ِد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ئِبِ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نث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ِير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ِيرِ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لُوكِن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ُّحمّ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ِد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ف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ح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هُمْ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cs="Traditional Arabic"/>
          <w:sz w:val="28"/>
          <w:szCs w:val="28"/>
          <w:rtl w:val="true"/>
          <w:lang w:bidi="ar-LB"/>
        </w:rPr>
        <w:t>)..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ظ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ر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ح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ح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اسو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ب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ل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ـ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ـ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ثـيـرٌ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ـك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بـ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ـ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ـلـيـ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و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اتي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ّ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خ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ن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ث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ّ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ؤْمِن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مُؤْمِن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ْ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ْو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ْ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الْخيْرات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ي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ِّتِ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ي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ِّتِ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ِد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ئِبِنا…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يسْت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ِيد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ْلِهِ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ئ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ِير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ِيرِ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ْلُوكِ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رم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ْقاكُمْ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مّ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سب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ي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و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ح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ص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ن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آلئ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با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ر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غ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اتّ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ء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ْ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ِيبًا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نس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ّ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ح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فرّج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وم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ب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ُ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ذ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ذلان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ن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ّف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مئ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ث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ح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 "</w:t>
      </w:r>
      <w:r>
        <w:rPr>
          <w:rFonts w:cs="Traditional Arabic"/>
          <w:rtl w:val="true"/>
          <w:lang w:bidi="ar-LB"/>
        </w:rPr>
        <w:t>الرح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وم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رح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ختو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مصو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كو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ا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آ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م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ى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ه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ا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ج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ا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فتح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س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ول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وأ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ح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ُ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ب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ِ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ِ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ده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ب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ج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ك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ئ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ضيّ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ّ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رت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جْ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ـ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طهّر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يُتِ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ْكُر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ْك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يثاق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ق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ِع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دُورِ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﴿وسيجْز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اكِرِين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ل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ِيدنّكُمْ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قل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كُورُ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ِع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حص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ص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آت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ْتُم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ُ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صُ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لُ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ٌ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بأ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ُ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صُ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حِيمٌ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ص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ص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ِع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ِع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ْ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ِ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ِ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اد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نِيرٍ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ف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ِع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قم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ّ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ْ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م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ْم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ًا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نّ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ؤْمِن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ُسِهِمْ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ُمحّ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تسا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ت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ه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ل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ي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ْ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م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ْم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ِ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اج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آك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رّ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أ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ى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س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ّ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س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وْلـ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بِي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ِدِّيق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ُ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الِح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ـ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ِيقًا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هدِنـــ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قِ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ض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الِّين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آب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ُها﴾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وْض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ْلُ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ط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ْط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ْب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ُلْ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ْحيْر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م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ْ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ِ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ْبا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د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ْسِ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ُطْف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بِّ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حْمتِ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ْع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ِ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ْل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ْلً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ْخذ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ِ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نِّت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ت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ّ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ْد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ضْل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ِي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ّ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س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نُون﴾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ّ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عظ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ساب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م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ّ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ت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ش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ّ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ذِّ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سئ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ْم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س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أخّ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ي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ز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ْعدُون﴾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زُن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ز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كْ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لقّ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لائِك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عدُ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ني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ْواج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ُرِّيّات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يُ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ْع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ق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ًا﴾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ُس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رِّ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وّج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ك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ني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ب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د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ِع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زيد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ُ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تي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بيح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ابيع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ربا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ب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بي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ق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ح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ـ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ْن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ْسِبُون﴾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وْ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ِنجِ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ْق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جُل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قْتصِ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ملُون﴾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ِيدنّكُمْ﴾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زُق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فكُون﴾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ذكِّر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يّ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>)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ئ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ِعْ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دِّثْ﴾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ُّ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ِف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ا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ث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و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ضح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ُ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ُ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فن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م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ِ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غ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ذّ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ؤ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ظ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طي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جصّ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د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ا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اسان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د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بت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ِل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حب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ن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ع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ه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ِ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ه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راون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1</w:t>
      </w:r>
      <w:r>
        <w:rPr>
          <w:rFonts w:cs="Traditional Arabic"/>
          <w:rtl w:val="true"/>
          <w:lang w:bidi="ar-LB"/>
        </w:rPr>
        <w:t>. (</w:t>
      </w:r>
      <w:r>
        <w:rPr>
          <w:rFonts w:cs="Traditional Arabic"/>
          <w:rtl w:val="true"/>
          <w:lang w:bidi="ar-LB"/>
        </w:rPr>
        <w:t>بتصرّف</w:t>
      </w:r>
      <w:r>
        <w:rPr>
          <w:rFonts w:cs="Traditional Arabic"/>
          <w:rtl w:val="true"/>
          <w:lang w:bidi="ar-LB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ّي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ف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صي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رِ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ض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م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م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ل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س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ّ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ي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عد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يت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ج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ّ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ء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يّب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؟</w:t>
      </w:r>
      <w:r>
        <w:rPr>
          <w:rFonts w:cs="Traditional Arabic"/>
          <w:sz w:val="28"/>
          <w:szCs w:val="28"/>
          <w:rtl w:val="true"/>
          <w:lang w:bidi="ar-LB"/>
        </w:rPr>
        <w:t>!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ّيتني…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تن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فع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ّ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ف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صي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يت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ئب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ي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يع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ك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ضت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ارٌ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رِ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ابٌ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ق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ّ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ْسِنت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ذ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ـ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تفْت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ذ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ْتر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ذ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لِحُون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ْ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فْ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ِ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ضِ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يقُو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ُو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ذ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ون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و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ْود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ْو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تكبِّرِين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ز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ش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ِ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م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مت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ّ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ي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ض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فّ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ّال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ل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س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ّ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يت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جال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ج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ذكِّ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ِّ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غِّ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ت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ج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ّ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ّ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ِ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ف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ْتهْز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ْع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ُوض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ِ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ِهِ﴾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وة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ه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مِ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غت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ُ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ت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ُّ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ْسِبُون﴾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طففي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ط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خ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و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ِ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ت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تْر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ُ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ناج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عدت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ا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ي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غ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ب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غِ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ح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ئ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ت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ء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ِ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ن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ف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ِّ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ج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تذ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كس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ق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غف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ع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ترِفاً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ب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مين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ُ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ْ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وْ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ْف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يِّئ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ْ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ْعلُون﴾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ْ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حِيمٌ﴾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ب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ب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ذل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ّ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ف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ّ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ّ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فُ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ُورًا﴾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ّ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ذّ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ِ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ئ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ر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ِ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ِذ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ضْل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يْك</w:t>
      </w:r>
      <w:r>
        <w:rPr>
          <w:rFonts w:cs="Traditional Arabic"/>
          <w:sz w:val="28"/>
          <w:szCs w:val="28"/>
          <w:rtl w:val="true"/>
          <w:lang w:bidi="ar-LB"/>
        </w:rPr>
        <w:t xml:space="preserve">.."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ف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وى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جئ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ذ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فِ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ق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ي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ذي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ج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من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غ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آلئ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ئف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ْ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صفا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يِ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باد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عف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ا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ذّ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م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و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ف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ب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م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ِّ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ر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بس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خ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وِّ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ـ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ج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حِيمٌ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ه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ح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ه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ظ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ِث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كِ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خُذ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ُو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غْف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ّ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ج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فأمِ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سِرُون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ْأس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يْأ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افِرُون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عل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ثا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ْأ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س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ُو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ُوطٌ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رّ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ئف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اج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مِين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يقظ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مضاء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؟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ب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ترْج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جُون﴾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ي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ِيرًا﴾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لِّغ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ال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ْشوْ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ْش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ِيبًا﴾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ب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د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ئ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ِ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انِ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السّابِق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بِق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رّب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عِيمِ﴾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ف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أْوى﴾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ح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م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قع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ازع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ر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سِ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سِ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بّ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عِ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ِ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ُ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ز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ز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ز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قام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ِيدٍ﴾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صّ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ع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ّ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ث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ج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طمئنّ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لّغ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ل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م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د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أ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ف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ئ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ش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ت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أث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ط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ي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ّ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ك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شع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صا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ع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ِلشّ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ع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تْ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ْ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ِد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بِّن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س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ب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ّ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ئ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ح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ك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و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رّ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قذ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سو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ز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ز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ط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ُحر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ى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يّة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ناي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غ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ز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ش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ش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فِ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ُون﴾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وّ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عت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ّ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بل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ض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ك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ز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ل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ج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م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د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ل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صائ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ّاديّ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ج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ص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ييع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؟</w:t>
      </w:r>
      <w:r>
        <w:rPr>
          <w:rFonts w:cs="Traditional Arabic"/>
          <w:sz w:val="28"/>
          <w:szCs w:val="28"/>
          <w:rtl w:val="true"/>
          <w:lang w:bidi="ar-LB"/>
        </w:rPr>
        <w:t>!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بل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لا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ف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ش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أ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ْتر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ز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ُورٌ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ق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ْ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ُورٌ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ز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حْ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حْسانُ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زيّ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ك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ر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و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ب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قاظ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حم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را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س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رّ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ِ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سْ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ُ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عِ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ض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ِيدنّ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ِيدٌ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ز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ْع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ذا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ِيمًا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ْك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ِيمٌ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قْ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كْ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ك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ْك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ْك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ِيدٌ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م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قم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سِ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ن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ف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شع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اذْكُر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ْكُر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ْك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ْفُرُونِ﴾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ِ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محي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ا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و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ْب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اكِرِين﴾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ُ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ع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ل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سْكُ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ْص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ْكُرُون﴾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تِينّ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ما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آئِ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ثر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ِرِين﴾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نّ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ِ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ْكُرُ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قل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كُورُ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ِع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ِ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ل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ِم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ِ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قل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كُورُ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ج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و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شّ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هما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و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قب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ج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ب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كو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ا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ص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شه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ي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رّ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و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ظفر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ف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ُ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س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ي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ف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ر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ادت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ا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غ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ْه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ُطْ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ْو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ْ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ل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عمّ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ق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ُ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ِيرٌ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ْطرِخ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رِج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ْم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ْملُ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مِّر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ذ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ُو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ظّالِم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صِيرٍ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ِّ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اط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وة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ث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غتن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ا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ص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ح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ي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ِ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د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ئ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ح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ضي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نعِ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و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ِ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غتن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ر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ستثمره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ث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ج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ِ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ُحْيِي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ِ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جْزِين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ر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حْس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ملُون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رِّ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ْ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ب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ّ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ذ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م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ِيرٌ﴾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اطبائ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ذ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و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ز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ّاكُمْ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ّ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ّ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ِ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ذ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مُرِ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يخو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ئ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ن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ت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ش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و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مِّ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كِّس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قِلُون﴾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ّ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ر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وال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ّ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ّ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ِالْوالِد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س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ْلُغ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ُ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لا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هُم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ْهرْ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ْف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ْ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حمْ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ِيرًا﴾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بِالْوالِد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سانًا﴾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س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لِّ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ني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ما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ُ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ّ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ران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س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ذن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ث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اص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و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ن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ه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ظلِ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تِ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زِ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س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غ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ك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غابُنِ﴾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عاذ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ط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ش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غ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ل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ْن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رْن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لآئِ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ج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ج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لِ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جِد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ْج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ْ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ْت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ْت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هْبِط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ْرُ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غِر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ِر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عث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ظر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ْويْت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ْعُد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ا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قِ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تِينّ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ما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آئِ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ثر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ِر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رُ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ْؤُ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دْحُو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ِ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ْ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معِين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ل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ا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ع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غ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ْويْت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ْعُد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ا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قِ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تِينّ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ما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آئِ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ْثر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ِرِين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وا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بِعِزّت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غْوِين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معِين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ئ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ُو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خِذ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ُ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ْ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عِيرِ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عِب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س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إِنْ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ُ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ً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ّ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دْخ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آف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بِ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ُ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ُو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ٌ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ب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ُ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ب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ُ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فحْ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مُنكرِ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ك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ه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ُو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ٌ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ض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ؤ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ج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مث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إِن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ْف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ِ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مِين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ي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لّ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و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س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ج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لف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ي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قل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كُورُ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ض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ْب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ْتع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د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اط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ّاد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ج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ك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بأ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ُستقِ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ض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الِّين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ْم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ّبع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ِيل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لِي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ب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ِي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ْ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تع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ّ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ا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وْ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ْرِك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و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سلط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بار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مْ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شّيْط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ِد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ق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ْمُر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فحْ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ِد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غْفِ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اتح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بأ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ِيمٌ﴾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عِ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نّ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ِد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ُورً﴾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سوس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بي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اك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ز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حو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سْتحْ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س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ِك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سِرُون﴾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ِش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فُس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تغْف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ُن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ْف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نُ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ِر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آؤ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غْفِ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ْت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ْه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د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ِع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مِلِين﴾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ِشة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ادل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فا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ّ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يت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ك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غ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ِي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ِّح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ْ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ِي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ً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ق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وار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قّ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ق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غ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ط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ق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صي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ِينٍ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و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ّ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rFonts w:cs="Traditional Arabic"/>
          <w:sz w:val="28"/>
          <w:szCs w:val="28"/>
          <w:rtl w:val="true"/>
          <w:lang w:bidi="ar-LB"/>
        </w:rPr>
        <w:t xml:space="preserve">!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ف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حِيمٌ﴾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ئ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ّا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ور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فّ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شقّ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س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دّ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س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rFonts w:cs="Traditional Arabic"/>
          <w:sz w:val="28"/>
          <w:szCs w:val="28"/>
          <w:rtl w:val="true"/>
          <w:lang w:bidi="ar-LB"/>
        </w:rPr>
        <w:t xml:space="preserve">!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ك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ن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ّف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6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غ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ئ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ذ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ي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ل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ئ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ليس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ي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6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غل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ذِّر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اط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ُورً﴾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ئد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ذ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</w:t>
      </w:r>
      <w:r>
        <w:rPr>
          <w:rFonts w:cs="Traditional Arabic"/>
          <w:sz w:val="28"/>
          <w:szCs w:val="28"/>
          <w:rtl w:val="true"/>
          <w:lang w:bidi="ar-LB"/>
        </w:rPr>
        <w:t xml:space="preserve">!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قتن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4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،واستغف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ذ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ْذِيرً﴾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ذِّ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ز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ز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طان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مسّ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ر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﴾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ادل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ُو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الِبُون﴾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ذ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ُو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خِذ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ُ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ْح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ّعِيرِ﴾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سْتحْ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س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سِرُون﴾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مي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ب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و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اد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ث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ش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ن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لح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خ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تعي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طان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اط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ْضُرُونِ﴾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سْو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نّاسِ﴾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عا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م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و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نوِّ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ح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ِيفً﴾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ّلُون﴾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ْ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تج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ُوم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ُو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ُسكُم﴾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ا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ا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وْ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ْرِكُون﴾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اوِين﴾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ر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ع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ْط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ت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ْلفْتُكُمْ﴾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ي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زق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راهي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ّ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﴾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كبِّ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سابِ﴾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و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ث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ط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ل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اف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عف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ار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ّ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غت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نوّ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ُش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مح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ح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ؤوس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ام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سي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ر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ن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ْ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جُ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ْ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ْ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ِل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دِ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رً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ُ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م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لا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ف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ِيمُ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قيد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نّة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ُ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ُورً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ف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ب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ق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ّ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رِّ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نز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غمّ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كم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ذل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ف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ف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غفرت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ق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ْ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ْن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تِي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ْف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فْ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مِيل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اصْفح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ه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ف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كاظِم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يْ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عاف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﴾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ظ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ئ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ئ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ثْ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ْ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لِمِين﴾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ق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ز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ر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ّ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و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كراجك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وْل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ِيلٍ﴾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ح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ِحْ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ي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ْ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حْ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مُن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بغ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ِظ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ُون﴾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ْس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ي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ْ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سِدِين﴾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اصْ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﴾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ي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ّ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رك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حْ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حْسان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ِ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ا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ب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ح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إحسان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حْ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حْسانُ﴾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ّئا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كا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ي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حا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هبو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حم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و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ْه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س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ْزنُون﴾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نت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س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س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اه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ن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مِين﴾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ب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ْسِ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﴾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﴾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ِ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﴾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قِ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س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ِع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ّقِين﴾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ّ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ْس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ِع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بِر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ر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ابٍ﴾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ِ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ِّل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ج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ستغي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قذ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ِلْ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ت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ؤ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ّغ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إِسْماعِ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دْرِ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ف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بِر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ْخلْن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ت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ِين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ُوط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ل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ّي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رْ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ّعْ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بائ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ِق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ْخل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ْمت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ِين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زكرِ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ْ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لْ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ِين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وهب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ْقُ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بُ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كِ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تي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ْ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ِين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ه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هْ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شّر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ُل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ِيمٍ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ِ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ْيُن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ِي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ُول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ْتُب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اهِد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ْم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اف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م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خِ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ِين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ُؤْمِن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ي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ْمُر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ْه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ارِع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يْ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وْلـ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ِين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ثا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فس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ق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ق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قذ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رِّى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ْ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فْ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حِيمٌ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را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ا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ع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و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خ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ِم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وات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ـّاديّ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تي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ق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صيص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ف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ن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ثّ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؟…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ُ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قب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ْم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ْ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ْطب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ْأل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ْزُق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عاقِ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تّقْوى﴾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ط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تِلْ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ْع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ُ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عاقِ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قِين﴾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عج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ظ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ت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ه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نق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ذِّ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دِّ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إم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ج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قب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ِي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ْظ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ِ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كذّبِين﴾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أمْط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ط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ِ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ْرِمِين﴾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ْع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عِد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ُد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ْغُ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و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ْك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ّر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ُ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ِ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سِدِين﴾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يط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ل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ْ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ْوِي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ِب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لِمِين﴾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ض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ران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ب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ج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ب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ب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ا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م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ب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ُّ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ر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وات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ّ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د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و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ح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893"/>
      </w:tblGrid>
      <w:tr>
        <w:trPr/>
        <w:tc>
          <w:tcPr>
            <w:tcW w:w="741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Style w:val="Bold1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89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Style w:val="Bold1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Bold1"/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Style w:val="Bold1"/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Bold1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Style w:val="Bold1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Bold1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Style w:val="Bold1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Bold1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Style w:val="Bold1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Style w:val="Bold1"/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تجاب</w:t>
            </w:r>
          </w:p>
        </w:tc>
        <w:tc>
          <w:tcPr>
            <w:tcW w:w="89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Style w:val="Bold1"/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Style w:val="Bold1"/>
                <w:rFonts w:cs="Traditional Arabic" w:ascii="AXtManal;Symbol" w:hAnsi="AXtManal;Symbol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أهميّته</w:t>
            </w:r>
          </w:p>
        </w:tc>
        <w:tc>
          <w:tcPr>
            <w:tcW w:w="89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ج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89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ظُل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89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ردّ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عاؤه</w:t>
            </w:r>
          </w:p>
        </w:tc>
        <w:tc>
          <w:tcPr>
            <w:tcW w:w="89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كاء</w:t>
            </w:r>
          </w:p>
        </w:tc>
        <w:tc>
          <w:tcPr>
            <w:tcW w:w="89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ز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بكاء</w:t>
            </w:r>
          </w:p>
        </w:tc>
        <w:tc>
          <w:tcPr>
            <w:tcW w:w="89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ascii="Times New Roman" w:hAnsi="Times New Roman"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ّقين</w:t>
            </w:r>
          </w:p>
        </w:tc>
        <w:tc>
          <w:tcPr>
            <w:tcW w:w="89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ُكاء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شية</w:t>
            </w:r>
          </w:p>
        </w:tc>
        <w:tc>
          <w:tcPr>
            <w:tcW w:w="89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ُكاء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وف</w:t>
            </w:r>
          </w:p>
        </w:tc>
        <w:tc>
          <w:tcPr>
            <w:tcW w:w="893" w:type="dxa"/>
            <w:tcBorders/>
          </w:tcPr>
          <w:p>
            <w:pPr>
              <w:pStyle w:val="Regulartableofcontent"/>
              <w:tabs>
                <w:tab w:val="clear" w:pos="7040"/>
                <w:tab w:val="clear" w:pos="7100"/>
              </w:tabs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فاء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قلوب</w:t>
            </w:r>
          </w:p>
        </w:tc>
        <w:tc>
          <w:tcPr>
            <w:tcW w:w="89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هميّ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ُكرةً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أصيلا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ق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ذكري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صوصيّ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واقف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كر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اكري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ؤمن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ؤدّي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غفل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893"/>
      </w:tblGrid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بعات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غفلة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حم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منين</w:t>
            </w:r>
          </w:p>
        </w:tc>
        <w:tc>
          <w:tcPr>
            <w:tcW w:w="89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قّ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خيه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وّ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ؤمنين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مولي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مؤمني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ؤمنات</w:t>
            </w:r>
          </w:p>
        </w:tc>
        <w:tc>
          <w:tcPr>
            <w:tcW w:w="89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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راح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تعاط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ؤمنين</w:t>
            </w:r>
          </w:p>
        </w:tc>
        <w:tc>
          <w:tcPr>
            <w:tcW w:w="89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ع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وائج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ؤمنين</w:t>
            </w:r>
          </w:p>
        </w:tc>
        <w:tc>
          <w:tcPr>
            <w:tcW w:w="89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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أمو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نصيحة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هم</w:t>
            </w:r>
          </w:p>
        </w:tc>
        <w:tc>
          <w:tcPr>
            <w:tcW w:w="89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هي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ذيّ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خذلانهم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ِـعـمُ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هية</w:t>
            </w:r>
          </w:p>
        </w:tc>
        <w:tc>
          <w:tcPr>
            <w:tcW w:w="89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ِعمُ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ُحصى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ِّع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لهيّة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ِّع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لهيّة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ُدي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ِّع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زيدها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ب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9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خفاف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حقّ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إعراض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ه</w:t>
            </w:r>
          </w:p>
        </w:tc>
        <w:tc>
          <w:tcPr>
            <w:tcW w:w="89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ذ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9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عمه</w:t>
            </w:r>
          </w:p>
        </w:tc>
        <w:tc>
          <w:tcPr>
            <w:tcW w:w="89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بتعاد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حضور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طّالين</w:t>
            </w:r>
          </w:p>
        </w:tc>
        <w:tc>
          <w:tcPr>
            <w:tcW w:w="89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رتكا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آثام</w:t>
            </w:r>
          </w:p>
        </w:tc>
        <w:tc>
          <w:tcPr>
            <w:tcW w:w="893" w:type="dxa"/>
            <w:tcBorders/>
          </w:tcPr>
          <w:p>
            <w:pPr>
              <w:pStyle w:val="123tableofcontent"/>
              <w:tabs>
                <w:tab w:val="clear" w:pos="7040"/>
                <w:tab w:val="clear" w:pos="7100"/>
              </w:tabs>
              <w:spacing w:before="0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ناجاة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893"/>
      </w:tblGrid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حياء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نال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فو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لهي؟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هروب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ى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جاء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ئفين</w:t>
            </w:r>
          </w:p>
        </w:tc>
        <w:tc>
          <w:tcPr>
            <w:tcW w:w="89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AXtManal;Symbol" w:cs="AXtManal;Symbo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جاء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خوف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حقيق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جاء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ادل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رجاء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ؤمنين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يأس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حم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اسع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آثار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ائفي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راجي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AXtManal;Symbol" w:cs="AXtManal;Symbo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عبّر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قف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أمّل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ر</w:t>
            </w:r>
          </w:p>
        </w:tc>
        <w:tc>
          <w:tcPr>
            <w:tcW w:w="89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ّ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ا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فو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كور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كرنا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الى؟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ُك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عِم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اقب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ُك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عمة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جد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كر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مارن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عادتنا</w:t>
            </w:r>
          </w:p>
        </w:tc>
        <w:tc>
          <w:tcPr>
            <w:tcW w:w="89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غتن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ر؟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غتن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عمارنا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نستثمرها؟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AXtManal;Symbol" w:cs="AXtManal;Symbo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رذل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!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AXtManal;Symbol" w:cs="AXtManal;Symbo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اهد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حكم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لهيّ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!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893"/>
      </w:tblGrid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AXtManal;Symbol" w:cs="AXtManal;Symbo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برّ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والدين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صايا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ورانيّة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اذ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جا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طان</w:t>
            </w:r>
          </w:p>
        </w:tc>
        <w:tc>
          <w:tcPr>
            <w:tcW w:w="89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داو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إنسان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كائد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سلّط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ستعيذ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يطان؟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فو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كارم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</w:p>
        </w:tc>
        <w:tc>
          <w:tcPr>
            <w:tcW w:w="89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ظلم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ظلم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eastAsia="AXtManal;Symbol" w:cs="AXtManal;Symbo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لكنّ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ظل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قيداً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فو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غفرة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فح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ميل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في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ضيل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حسان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ابلنا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حسا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إحسان؟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ي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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لحين</w:t>
            </w:r>
          </w:p>
        </w:tc>
        <w:tc>
          <w:tcPr>
            <w:tcW w:w="89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الحين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فسنا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قبة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سوء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قبة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بيل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ُسن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قبة؟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NASS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مضات</w:t>
            </w:r>
            <w:r>
              <w:rPr>
                <w:rFonts w:eastAsia="AXtManal;Symbo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ورانيّة</w:t>
            </w:r>
          </w:p>
        </w:tc>
        <w:tc>
          <w:tcPr>
            <w:tcW w:w="893" w:type="dxa"/>
            <w:tcBorders/>
          </w:tcPr>
          <w:p>
            <w:pPr>
              <w:pStyle w:val="NASS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741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893" w:type="dxa"/>
            <w:tcBorders/>
          </w:tcPr>
          <w:p>
            <w:pPr>
              <w:pStyle w:val="BLACKtableofcontent"/>
              <w:tabs>
                <w:tab w:val="clear" w:pos="7160"/>
              </w:tabs>
              <w:spacing w:before="0" w:after="0"/>
              <w:ind w:left="0" w:right="0" w:hanging="0"/>
              <w:jc w:val="center"/>
              <w:rPr>
                <w:rFonts w:ascii="AXtManal;Symbol" w:hAnsi="AXtManal;Symbo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color w:val="000000"/>
                <w:sz w:val="28"/>
                <w:szCs w:val="28"/>
              </w:rPr>
              <w:t>185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Bold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">
    <w:altName w:val="Symbol"/>
    <w:charset w:val="02"/>
    <w:family w:val="auto"/>
    <w:pitch w:val="variable"/>
  </w:font>
  <w:font w:name="AXtManalBLac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rFonts w:ascii="AXtManalBold;Symbol" w:hAnsi="AXtManalBold;Symbol" w:cs="AXtManalBold;Symbo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ASS">
    <w:name w:val="NASS"/>
    <w:basedOn w:val="Normal"/>
    <w:qFormat/>
    <w:pPr>
      <w:widowControl w:val="false"/>
      <w:autoSpaceDE w:val="false"/>
      <w:spacing w:lineRule="atLeast" w:line="480"/>
      <w:ind w:left="0" w:right="0" w:firstLine="283"/>
      <w:jc w:val="both"/>
      <w:textAlignment w:val="center"/>
    </w:pPr>
    <w:rPr>
      <w:rFonts w:ascii="AXtManal;Symbol" w:hAnsi="AXtManal;Symbol" w:cs="AXtManal;Symbol"/>
      <w:color w:val="000000"/>
      <w:sz w:val="38"/>
      <w:szCs w:val="38"/>
      <w:lang w:bidi="ar-YE"/>
    </w:rPr>
  </w:style>
  <w:style w:type="paragraph" w:styleId="BLACKtableofcontent">
    <w:name w:val="BLACK (table of content)"/>
    <w:basedOn w:val="Normal"/>
    <w:qFormat/>
    <w:pPr>
      <w:widowControl w:val="false"/>
      <w:tabs>
        <w:tab w:val="clear" w:pos="720"/>
        <w:tab w:val="right" w:pos="7160" w:leader="dot"/>
      </w:tabs>
      <w:suppressAutoHyphens w:val="true"/>
      <w:autoSpaceDE w:val="false"/>
      <w:spacing w:lineRule="atLeast" w:line="360" w:before="283" w:after="0"/>
      <w:ind w:left="0" w:right="0" w:firstLine="283"/>
      <w:jc w:val="both"/>
      <w:textAlignment w:val="center"/>
    </w:pPr>
    <w:rPr>
      <w:rFonts w:ascii="AXtManalBLack;Symbol" w:hAnsi="AXtManalBLack;Symbol" w:cs="AXtManalBLack;Symbol"/>
      <w:color w:val="FF00FF"/>
      <w:sz w:val="34"/>
      <w:szCs w:val="34"/>
    </w:rPr>
  </w:style>
  <w:style w:type="paragraph" w:styleId="Regulartableofcontent">
    <w:name w:val="Regular (table of content)"/>
    <w:basedOn w:val="Normal"/>
    <w:qFormat/>
    <w:pPr>
      <w:widowControl w:val="false"/>
      <w:tabs>
        <w:tab w:val="clear" w:pos="720"/>
        <w:tab w:val="right" w:pos="7040" w:leader="dot"/>
        <w:tab w:val="right" w:pos="7100" w:leader="dot"/>
      </w:tabs>
      <w:suppressAutoHyphens w:val="true"/>
      <w:autoSpaceDE w:val="false"/>
      <w:spacing w:lineRule="atLeast" w:line="360"/>
      <w:ind w:left="0" w:right="0" w:firstLine="340"/>
      <w:jc w:val="both"/>
      <w:textAlignment w:val="center"/>
    </w:pPr>
    <w:rPr>
      <w:rFonts w:ascii="AXtManal;Symbol" w:hAnsi="AXtManal;Symbol" w:cs="AXtManal;Symbol"/>
      <w:color w:val="FF00FF"/>
      <w:sz w:val="32"/>
      <w:szCs w:val="32"/>
    </w:rPr>
  </w:style>
  <w:style w:type="paragraph" w:styleId="123tableofcontent">
    <w:name w:val="123 (table of content)"/>
    <w:basedOn w:val="Regulartableofcontent"/>
    <w:qFormat/>
    <w:pPr>
      <w:spacing w:before="113" w:after="0"/>
      <w:ind w:left="0" w:righ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30T06:58:00Z</dcterms:modified>
  <cp:revision>139</cp:revision>
  <dc:subject/>
  <dc:title>دراسات في المذاهب الإسلامية</dc:title>
</cp:coreProperties>
</file>