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كيف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تُشبع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رغبات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والميول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؟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ُشبع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رغبا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ميو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؟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_</w:t>
            </w:r>
            <w:r>
              <w:rPr>
                <w:rFonts w:cs="Traditional Arabic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كا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أول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  <w:r>
              <w:rPr>
                <w:rFonts w:cs="Traditional Arabic"/>
                <w:sz w:val="32"/>
                <w:szCs w:val="32"/>
                <w:lang w:bidi="ar-LB"/>
              </w:rPr>
              <w:t>1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</w:t>
            </w:r>
            <w:r>
              <w:rPr>
                <w:rFonts w:cs="Traditional Arabic"/>
                <w:sz w:val="32"/>
                <w:szCs w:val="32"/>
                <w:lang w:bidi="ar-LB"/>
              </w:rPr>
              <w:t>3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‏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كّ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طلّ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معيّ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ل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دَع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تض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هّر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علو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نس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رّ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سائ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غ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سلام،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م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تلف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يد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ع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ابا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لما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ّ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هلة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ربِّ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سّ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هور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ة،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ست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هّ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فك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ح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هر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تقاط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يّ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دَع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صرة،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جعل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ث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با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رائ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درسو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رّسو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حيح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ـ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ول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غ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يول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ُّ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ِّ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س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إشب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غب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ّ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م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قّ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ض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Fonts w:cs="Traditional Arabic"/>
          <w:rtl w:val="true"/>
          <w:lang w:bidi="ar-LB"/>
        </w:rPr>
        <w:t>"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ت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ه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ؤل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ش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وغي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ك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فيكت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غ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ؤك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ى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ّ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ّت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لس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َ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رن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ق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ع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ادينيّ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ِّ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دٌ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لادي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يّة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ط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ؤ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تقد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أله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حر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رض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نسا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ش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ق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طلاق؟</w:t>
      </w:r>
      <w:r>
        <w:rPr>
          <w:rFonts w:cs="Traditional Arabic"/>
          <w:rtl w:val="true"/>
          <w:lang w:bidi="ar-LB"/>
        </w:rPr>
        <w:t>!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ي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ّ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ّ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مبي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ئ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ك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ت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؟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حر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ِّ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ّ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اليم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ب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حراف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قّ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جل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لم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بتصرف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ّ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ّ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ّ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و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ع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ج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للأمّه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آب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بلّغ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لح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غذّ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ال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ف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طئ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ال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صور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يق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وّ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حرف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د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و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اسِقِينَ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فق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دي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ق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ديّ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ّ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رو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طر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ب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طل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ر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غ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ك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غري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س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ب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ظهو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وّ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ر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 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خ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وَاجًا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ص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و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026"/>
      </w:tblGrid>
      <w:tr>
        <w:trPr/>
        <w:tc>
          <w:tcPr>
            <w:tcW w:w="7280" w:type="dxa"/>
            <w:tcBorders/>
          </w:tcPr>
          <w:p>
            <w:pPr>
              <w:pStyle w:val="PlainText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26" w:type="dxa"/>
            <w:tcBorders/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PlainText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يد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إشباع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غبات‏</w:t>
            </w:r>
          </w:p>
        </w:tc>
        <w:tc>
          <w:tcPr>
            <w:tcW w:w="1026" w:type="dxa"/>
            <w:tcBorders/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PlainText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موحات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رويها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‏</w:t>
            </w:r>
          </w:p>
        </w:tc>
        <w:tc>
          <w:tcPr>
            <w:tcW w:w="1026" w:type="dxa"/>
            <w:tcBorders/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PlainText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انون‏</w:t>
            </w:r>
          </w:p>
        </w:tc>
        <w:tc>
          <w:tcPr>
            <w:tcW w:w="1026" w:type="dxa"/>
            <w:tcBorders/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PlainText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‏</w:t>
            </w:r>
          </w:p>
        </w:tc>
        <w:tc>
          <w:tcPr>
            <w:tcW w:w="1026" w:type="dxa"/>
            <w:tcBorders/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PlainText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ضافية</w:t>
            </w:r>
          </w:p>
        </w:tc>
        <w:tc>
          <w:tcPr>
            <w:tcW w:w="1026" w:type="dxa"/>
            <w:tcBorders/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PlainText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ا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‏</w:t>
            </w:r>
          </w:p>
        </w:tc>
        <w:tc>
          <w:tcPr>
            <w:tcW w:w="1026" w:type="dxa"/>
            <w:tcBorders/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PlainText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صة</w:t>
            </w:r>
          </w:p>
        </w:tc>
        <w:tc>
          <w:tcPr>
            <w:tcW w:w="1026" w:type="dxa"/>
            <w:tcBorders/>
          </w:tcPr>
          <w:p>
            <w:pPr>
              <w:pStyle w:val="PlainText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ق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Wafaa</cp:lastModifiedBy>
  <dcterms:modified xsi:type="dcterms:W3CDTF">2012-01-24T12:57:00Z</dcterms:modified>
  <cp:revision>40</cp:revision>
  <dc:subject/>
  <dc:title>دراسات في المذاهب الإسلامية</dc:title>
</cp:coreProperties>
</file>