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شه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رج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جب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صل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و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مل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ه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ظي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جد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734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بح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</w:t>
      </w:r>
      <w:r>
        <w:rPr>
          <w:rFonts w:cs="Traditional Arabic"/>
          <w:lang w:bidi="ar-LB"/>
        </w:rPr>
        <w:t>7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وَالسيئا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َ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/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/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1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قبات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خ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0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جب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ت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مضان؟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ؤ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بلوغه؟؟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ام؟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ط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ج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 </w:t>
      </w:r>
      <w:r>
        <w:rPr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ُن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ضي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Cs w:val="28"/>
          <w:rtl w:val="true"/>
          <w:lang w:bidi="ar-LB"/>
        </w:rPr>
        <w:t>!..</w:t>
      </w:r>
      <w:r>
        <w:rPr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ّ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عبادي</w:t>
      </w:r>
      <w:r>
        <w:br w:type="page"/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وإمائي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كر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ثو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أجزل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طا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أوتي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غ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وَّ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صّ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ظّ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وج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.. </w:t>
      </w:r>
      <w:r>
        <w:rPr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!.. </w:t>
      </w:r>
      <w:r>
        <w:rPr>
          <w:sz w:val="28"/>
          <w:sz w:val="28"/>
          <w:szCs w:val="28"/>
          <w:rtl w:val="true"/>
          <w:lang w:bidi="ar-LB"/>
        </w:rPr>
        <w:t>أ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ق عليه 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و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ّ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5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وسائ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ي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lang w:bidi="ar-LB"/>
        </w:rPr>
        <w:t>26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lang w:bidi="ar-LB"/>
        </w:rPr>
        <w:t>47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ي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قبال</w:t>
      </w:r>
      <w:r>
        <w:rPr>
          <w:rFonts w:cs="Traditional Arabic"/>
          <w:lang w:bidi="ar-LB"/>
        </w:rPr>
        <w:t>3/19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قبال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َ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197</w:t>
      </w:r>
      <w:r>
        <w:rPr>
          <w:rFonts w:cs="Traditional Arabic"/>
          <w:rtl w:val="true"/>
          <w:lang w:bidi="ar-LB"/>
        </w:rPr>
        <w:t>وعن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مراقبات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اقبات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إقبال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630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َ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ك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ر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َ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ي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ذا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َّو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بهامش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:391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جْد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عون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غ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ذ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ل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مر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ينعش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0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مال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تغف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اقبات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ر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دث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ح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ب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ُوف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بُور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كَي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ذّ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ِي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حِمْ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ع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فّ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ع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وَص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ّ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ِه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َا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َا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بْر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‏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ائ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ف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ن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ط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طاء</w:t>
      </w:r>
      <w:r>
        <w:rPr>
          <w:rFonts w:cs="Traditional Arabic"/>
          <w:lang w:bidi="ar-LB"/>
        </w:rPr>
        <w:t>2/3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ه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3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ح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ط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طاء</w:t>
      </w:r>
      <w:r>
        <w:rPr>
          <w:rFonts w:cs="Traditional Arabic"/>
          <w:lang w:bidi="ar-LB"/>
        </w:rPr>
        <w:t>2/3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33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َ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ي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اً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ائ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97/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lang w:bidi="ar-LB"/>
        </w:rPr>
        <w:t>8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ِ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و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ول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زز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و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ر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بر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ظ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َ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38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ؤ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طق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هذ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ح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ح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محب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ق؟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س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ه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ك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َ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ك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ُ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4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)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ْ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5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ع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ب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ذ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ع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س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عي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ست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عوَ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عائَ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ع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صا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ِدَت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خ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أث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ا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ر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27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بال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المه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َ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ز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سِّرك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ع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ق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ب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ث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بِ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ص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ر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مُظْ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ْ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سْلَا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س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افَ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غْ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ك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ج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‏الوسائ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ح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َبعض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1:13:00Z</dcterms:modified>
  <cp:revision>142</cp:revision>
  <dc:subject/>
  <dc:title>دراسات في المذاهب الإسلامية</dc:title>
</cp:coreProperties>
</file>