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b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40"/>
          <w:szCs w:val="40"/>
          <w:lang w:bidi="ar-LB"/>
        </w:rPr>
      </w:pPr>
      <w:r>
        <w:rPr>
          <w:rFonts w:cs="Traditional Arabic"/>
          <w:b/>
          <w:bCs/>
          <w:color w:val="0099CC"/>
          <w:sz w:val="40"/>
          <w:szCs w:val="40"/>
          <w:rtl w:val="true"/>
          <w:lang w:bidi="ar-LB"/>
        </w:rPr>
      </w:r>
    </w:p>
    <w:p>
      <w:pPr>
        <w:pStyle w:val="Normal"/>
        <w:jc w:val="center"/>
        <w:rPr>
          <w:rFonts w:cs="Traditional Arabic"/>
          <w:b/>
          <w:b/>
          <w:bCs/>
          <w:sz w:val="56"/>
          <w:szCs w:val="56"/>
          <w:lang w:bidi="ar-LB"/>
        </w:rPr>
      </w:pPr>
      <w:r>
        <w:rPr>
          <w:rFonts w:cs="Traditional Arabic"/>
          <w:b/>
          <w:b/>
          <w:bCs/>
          <w:sz w:val="56"/>
          <w:sz w:val="56"/>
          <w:szCs w:val="56"/>
          <w:rtl w:val="true"/>
          <w:lang w:bidi="ar-LB"/>
        </w:rPr>
        <w:t>تقويم</w:t>
      </w:r>
      <w:r>
        <w:rPr>
          <w:b/>
          <w:b/>
          <w:bCs/>
          <w:sz w:val="56"/>
          <w:sz w:val="56"/>
          <w:szCs w:val="56"/>
          <w:rtl w:val="true"/>
          <w:lang w:bidi="ar-LB"/>
        </w:rPr>
        <w:t xml:space="preserve"> </w:t>
      </w:r>
      <w:r>
        <w:rPr>
          <w:rFonts w:cs="Traditional Arabic"/>
          <w:b/>
          <w:b/>
          <w:bCs/>
          <w:sz w:val="56"/>
          <w:sz w:val="56"/>
          <w:szCs w:val="56"/>
          <w:rtl w:val="true"/>
          <w:lang w:bidi="ar-LB"/>
        </w:rPr>
        <w:t>التعلّم</w:t>
      </w:r>
      <w:r>
        <w:br w:type="page"/>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r>
        <w:br w:type="page"/>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color w:val="0099CC"/>
          <w:sz w:val="48"/>
          <w:szCs w:val="48"/>
          <w:lang w:bidi="ar-LB"/>
        </w:rPr>
      </w:pPr>
      <w:r>
        <w:rPr>
          <w:rFonts w:cs="Traditional Arabic"/>
          <w:b/>
          <w:bCs/>
          <w:color w:val="0099CC"/>
          <w:sz w:val="48"/>
          <w:szCs w:val="48"/>
          <w:rtl w:val="true"/>
          <w:lang w:bidi="ar-LB"/>
        </w:rPr>
      </w:r>
    </w:p>
    <w:p>
      <w:pPr>
        <w:pStyle w:val="Normal"/>
        <w:jc w:val="center"/>
        <w:rPr>
          <w:b/>
          <w:b/>
          <w:bCs/>
          <w:color w:val="0099CC"/>
          <w:sz w:val="96"/>
          <w:szCs w:val="96"/>
          <w:lang w:bidi="ar-LB"/>
        </w:rPr>
      </w:pPr>
      <w:r>
        <w:rPr>
          <w:rFonts w:cs="Traditional Arabic"/>
          <w:b/>
          <w:b/>
          <w:bCs/>
          <w:color w:val="0099CC"/>
          <w:sz w:val="96"/>
          <w:sz w:val="96"/>
          <w:szCs w:val="96"/>
          <w:rtl w:val="true"/>
          <w:lang w:bidi="ar-LB"/>
        </w:rPr>
        <w:t>تقويم</w:t>
      </w:r>
      <w:r>
        <w:rPr>
          <w:b/>
          <w:b/>
          <w:bCs/>
          <w:color w:val="0099CC"/>
          <w:sz w:val="96"/>
          <w:sz w:val="96"/>
          <w:szCs w:val="96"/>
          <w:rtl w:val="true"/>
          <w:lang w:bidi="ar-LB"/>
        </w:rPr>
        <w:t xml:space="preserve"> </w:t>
      </w:r>
      <w:r>
        <w:rPr>
          <w:rFonts w:cs="Traditional Arabic"/>
          <w:b/>
          <w:b/>
          <w:bCs/>
          <w:color w:val="0099CC"/>
          <w:sz w:val="96"/>
          <w:sz w:val="96"/>
          <w:szCs w:val="96"/>
          <w:rtl w:val="true"/>
          <w:lang w:bidi="ar-LB"/>
        </w:rPr>
        <w:t>التعلّم</w:t>
      </w:r>
    </w:p>
    <w:p>
      <w:pPr>
        <w:pStyle w:val="Normal"/>
        <w:jc w:val="center"/>
        <w:rPr>
          <w:rFonts w:cs="Traditional Arabic"/>
          <w:b/>
          <w:b/>
          <w:bCs/>
          <w:color w:val="0099CC"/>
          <w:sz w:val="96"/>
          <w:szCs w:val="96"/>
          <w:lang w:bidi="ar-LB"/>
        </w:rPr>
      </w:pPr>
      <w:r>
        <w:rPr>
          <w:rFonts w:cs="Traditional Arabic"/>
          <w:b/>
          <w:bCs/>
          <w:color w:val="0099CC"/>
          <w:sz w:val="96"/>
          <w:szCs w:val="96"/>
          <w:rtl w:val="true"/>
          <w:lang w:bidi="ar-LB"/>
        </w:rPr>
        <w:br/>
      </w:r>
      <w:r>
        <w:rPr>
          <w:rFonts w:cs="Traditional Arabic"/>
          <w:b/>
          <w:b/>
          <w:bCs/>
          <w:sz w:val="52"/>
          <w:sz w:val="52"/>
          <w:szCs w:val="52"/>
          <w:rtl w:val="true"/>
          <w:lang w:bidi="ar-LB"/>
        </w:rPr>
        <w:t>د</w:t>
      </w:r>
      <w:r>
        <w:rPr>
          <w:rFonts w:cs="Traditional Arabic"/>
          <w:b/>
          <w:bCs/>
          <w:sz w:val="52"/>
          <w:szCs w:val="52"/>
          <w:rtl w:val="true"/>
          <w:lang w:bidi="ar-LB"/>
        </w:rPr>
        <w:t xml:space="preserve">. </w:t>
      </w:r>
      <w:r>
        <w:rPr>
          <w:rFonts w:cs="Traditional Arabic"/>
          <w:b/>
          <w:b/>
          <w:bCs/>
          <w:sz w:val="52"/>
          <w:sz w:val="52"/>
          <w:szCs w:val="52"/>
          <w:rtl w:val="true"/>
          <w:lang w:bidi="ar-LB"/>
        </w:rPr>
        <w:t>هاشم</w:t>
      </w:r>
      <w:r>
        <w:rPr>
          <w:b/>
          <w:b/>
          <w:bCs/>
          <w:sz w:val="52"/>
          <w:sz w:val="52"/>
          <w:szCs w:val="52"/>
          <w:rtl w:val="true"/>
          <w:lang w:bidi="ar-LB"/>
        </w:rPr>
        <w:t xml:space="preserve"> </w:t>
      </w:r>
      <w:r>
        <w:rPr>
          <w:rFonts w:cs="Traditional Arabic"/>
          <w:b/>
          <w:b/>
          <w:bCs/>
          <w:sz w:val="52"/>
          <w:sz w:val="52"/>
          <w:szCs w:val="52"/>
          <w:rtl w:val="true"/>
          <w:lang w:bidi="ar-LB"/>
        </w:rPr>
        <w:t>عواضة</w:t>
      </w:r>
    </w:p>
    <w:p>
      <w:pPr>
        <w:pStyle w:val="Normal"/>
        <w:jc w:val="left"/>
        <w:rPr>
          <w:rFonts w:cs="Traditional Arabic"/>
          <w:b/>
          <w:b/>
          <w:bCs/>
          <w:color w:val="0099CC"/>
          <w:sz w:val="96"/>
          <w:szCs w:val="96"/>
          <w:lang w:bidi="ar-LB"/>
        </w:rPr>
      </w:pPr>
      <w:r>
        <w:rPr>
          <w:rFonts w:cs="Traditional Arabic"/>
          <w:b/>
          <w:bCs/>
          <w:color w:val="0099CC"/>
          <w:sz w:val="96"/>
          <w:szCs w:val="96"/>
          <w:rtl w:val="true"/>
          <w:lang w:bidi="ar-LB"/>
        </w:rPr>
      </w:r>
    </w:p>
    <w:p>
      <w:pPr>
        <w:pStyle w:val="Normal"/>
        <w:jc w:val="left"/>
        <w:rPr>
          <w:rFonts w:cs="Traditional Arabic"/>
          <w:b/>
          <w:b/>
          <w:bCs/>
          <w:color w:val="0099CC"/>
          <w:sz w:val="96"/>
          <w:szCs w:val="96"/>
          <w:lang w:bidi="ar-LB"/>
        </w:rPr>
      </w:pPr>
      <w:r>
        <w:rPr>
          <w:rFonts w:cs="Traditional Arabic"/>
          <w:b/>
          <w:bCs/>
          <w:color w:val="0099CC"/>
          <w:sz w:val="96"/>
          <w:szCs w:val="96"/>
          <w:rtl w:val="true"/>
          <w:lang w:bidi="ar-LB"/>
        </w:rPr>
      </w:r>
    </w:p>
    <w:p>
      <w:pPr>
        <w:pStyle w:val="Normal"/>
        <w:jc w:val="left"/>
        <w:rPr>
          <w:rFonts w:cs="Traditional Arabic"/>
          <w:b/>
          <w:b/>
          <w:bCs/>
          <w:color w:val="0099CC"/>
          <w:sz w:val="40"/>
          <w:szCs w:val="40"/>
          <w:lang w:bidi="ar-LB"/>
        </w:rPr>
      </w:pPr>
      <w:r>
        <w:rPr>
          <w:rFonts w:cs="Traditional Arabic"/>
          <w:b/>
          <w:bCs/>
          <w:color w:val="0099CC"/>
          <w:sz w:val="40"/>
          <w:szCs w:val="40"/>
          <w:rtl w:val="true"/>
          <w:lang w:bidi="ar-LB"/>
        </w:rPr>
      </w:r>
    </w:p>
    <w:p>
      <w:pPr>
        <w:pStyle w:val="Normal"/>
        <w:jc w:val="left"/>
        <w:rPr>
          <w:rFonts w:cs="Traditional Arabic"/>
          <w:b/>
          <w:b/>
          <w:bCs/>
          <w:sz w:val="40"/>
          <w:szCs w:val="40"/>
          <w:lang w:bidi="ar-LB"/>
        </w:rPr>
      </w:pPr>
      <w:r>
        <w:rPr>
          <w:rFonts w:cs="Traditional Arabic"/>
          <w:b/>
          <w:bCs/>
          <w:sz w:val="40"/>
          <w:szCs w:val="40"/>
          <w:rtl w:val="true"/>
          <w:lang w:bidi="ar-LB"/>
        </w:rPr>
      </w:r>
    </w:p>
    <w:p>
      <w:pPr>
        <w:pStyle w:val="Normal"/>
        <w:jc w:val="left"/>
        <w:rPr>
          <w:rFonts w:cs="Traditional Arabic"/>
          <w:b/>
          <w:b/>
          <w:bCs/>
          <w:sz w:val="40"/>
          <w:szCs w:val="40"/>
          <w:lang w:bidi="ar-LB"/>
        </w:rPr>
      </w:pPr>
      <w:r>
        <w:rPr>
          <w:rFonts w:cs="Traditional Arabic"/>
          <w:b/>
          <w:bCs/>
          <w:sz w:val="40"/>
          <w:szCs w:val="40"/>
          <w:rtl w:val="true"/>
          <w:lang w:bidi="ar-LB"/>
        </w:rPr>
      </w:r>
    </w:p>
    <w:p>
      <w:pPr>
        <w:pStyle w:val="Normal"/>
        <w:jc w:val="left"/>
        <w:rPr>
          <w:rFonts w:cs="Traditional Arabic"/>
          <w:b/>
          <w:b/>
          <w:bCs/>
          <w:sz w:val="40"/>
          <w:szCs w:val="40"/>
          <w:lang w:bidi="ar-LB"/>
        </w:rPr>
      </w:pPr>
      <w:r>
        <w:rPr>
          <w:rFonts w:cs="Traditional Arabic"/>
          <w:b/>
          <w:bCs/>
          <w:sz w:val="40"/>
          <w:szCs w:val="40"/>
          <w:rtl w:val="true"/>
          <w:lang w:bidi="ar-LB"/>
        </w:rPr>
      </w:r>
    </w:p>
    <w:p>
      <w:pPr>
        <w:pStyle w:val="Normal"/>
        <w:jc w:val="left"/>
        <w:rPr>
          <w:rFonts w:cs="Traditional Arabic"/>
          <w:b/>
          <w:b/>
          <w:bCs/>
          <w:sz w:val="40"/>
          <w:szCs w:val="40"/>
          <w:lang w:bidi="ar-LB"/>
        </w:rPr>
      </w:pPr>
      <w:r>
        <w:rPr>
          <w:rFonts w:cs="Traditional Arabic"/>
          <w:b/>
          <w:bCs/>
          <w:sz w:val="40"/>
          <w:szCs w:val="40"/>
          <w:rtl w:val="true"/>
          <w:lang w:bidi="ar-LB"/>
        </w:rPr>
      </w:r>
      <w:r>
        <w:br w:type="page"/>
      </w:r>
    </w:p>
    <w:p>
      <w:pPr>
        <w:pStyle w:val="Normal"/>
        <w:jc w:val="righ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36"/>
          <w:szCs w:val="36"/>
          <w:rtl w:val="true"/>
          <w:lang w:bidi="ar-LB"/>
        </w:rPr>
        <w:drawing>
          <wp:inline distT="0" distB="0" distL="0" distR="0">
            <wp:extent cx="2865120" cy="251396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2" t="-18" r="-12" b="-18"/>
                    <a:stretch>
                      <a:fillRect/>
                    </a:stretch>
                  </pic:blipFill>
                  <pic:spPr bwMode="auto">
                    <a:xfrm>
                      <a:off x="0" y="0"/>
                      <a:ext cx="2865120" cy="2513965"/>
                    </a:xfrm>
                    <a:prstGeom prst="rect">
                      <a:avLst/>
                    </a:prstGeom>
                  </pic:spPr>
                </pic:pic>
              </a:graphicData>
            </a:graphic>
          </wp:inline>
        </w:drawing>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40"/>
          <w:sz w:val="40"/>
          <w:szCs w:val="40"/>
          <w:rtl w:val="true"/>
        </w:rPr>
        <w:t>الفهرس</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bl>
      <w:tblPr>
        <w:tblW w:w="3250" w:type="pct"/>
        <w:jc w:val="center"/>
        <w:tblInd w:w="0" w:type="dxa"/>
        <w:tblLayout w:type="fixed"/>
        <w:tblCellMar>
          <w:top w:w="15" w:type="dxa"/>
          <w:left w:w="15" w:type="dxa"/>
          <w:bottom w:w="15" w:type="dxa"/>
          <w:right w:w="15" w:type="dxa"/>
        </w:tblCellMar>
      </w:tblPr>
      <w:tblGrid>
        <w:gridCol w:w="1229"/>
        <w:gridCol w:w="4169"/>
      </w:tblGrid>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7</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lang w:bidi="ar-LB"/>
              </w:rPr>
              <w:t>مقد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امة</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8</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قدمة</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9</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ق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قو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عل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تعلّم</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2</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ه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قويم</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3</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قوّ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تائج</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عل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تّعلّم؟</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5</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رجعيّ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قوي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عاي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بيّنات</w:t>
            </w:r>
            <w:r>
              <w:rPr>
                <w:rFonts w:cs="Traditional Arabic" w:ascii="Traditional Arabic" w:hAnsi="Traditional Arabic"/>
                <w:b/>
                <w:bCs/>
                <w:sz w:val="28"/>
                <w:szCs w:val="28"/>
                <w:rtl w:val="true"/>
              </w:rPr>
              <w:t>)</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5</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عيار</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6</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بيّن</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8</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ؤشّر</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9</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ثـ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فا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عايير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ـبيّـنا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ؤشّراتها</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3</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و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در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قلية</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3</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ذكار</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4</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هم</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6</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طبيق</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6</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حل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صنيف</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7</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ب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واصل</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8</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بد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صالة</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9</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قو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واق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اتجاهات</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35</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قو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ها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ركيّة</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37</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اصف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قويم</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37</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ا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ثبات</w:t>
            </w:r>
          </w:p>
        </w:tc>
      </w:tr>
    </w:tbl>
    <w:p>
      <w:pPr>
        <w:pStyle w:val="Normal"/>
        <w:bidi w:val="0"/>
        <w:jc w:val="left"/>
        <w:rPr/>
      </w:pPr>
      <w:r>
        <w:br w:type="page"/>
      </w:r>
      <w:r>
        <w:rPr/>
      </w:r>
    </w:p>
    <w:tbl>
      <w:tblPr>
        <w:tblW w:w="3250" w:type="pct"/>
        <w:jc w:val="center"/>
        <w:tblInd w:w="0" w:type="dxa"/>
        <w:tblLayout w:type="fixed"/>
        <w:tblCellMar>
          <w:top w:w="15" w:type="dxa"/>
          <w:left w:w="15" w:type="dxa"/>
          <w:bottom w:w="15" w:type="dxa"/>
          <w:right w:w="15" w:type="dxa"/>
        </w:tblCellMar>
      </w:tblPr>
      <w:tblGrid>
        <w:gridCol w:w="1229"/>
        <w:gridCol w:w="4169"/>
      </w:tblGrid>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38</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د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لاحيّة</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39</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ضوعيّة</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40</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b/>
                <w:bCs/>
                <w:sz w:val="28"/>
                <w:szCs w:val="28"/>
              </w:rPr>
              <w:t>9</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يا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تقو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تائج</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عل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تّعلّم</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41</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شك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عب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تائ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عل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علّم</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45</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ظائ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قويم</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47</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lang w:bidi="ar-LB"/>
              </w:rPr>
              <w:t>1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w:t>
            </w:r>
            <w:r>
              <w:rPr>
                <w:rFonts w:ascii="Traditional Arabic" w:hAnsi="Traditional Arabic" w:cs="Traditional Arabic"/>
                <w:b/>
                <w:b/>
                <w:bCs/>
                <w:sz w:val="28"/>
                <w:sz w:val="28"/>
                <w:szCs w:val="28"/>
                <w:rtl w:val="true"/>
              </w:rPr>
              <w:t>نوا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قويم</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50</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قو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كوينيّ</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50</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ائ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عتم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قو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كوي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عل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علّم</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50</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قو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قريريّ</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51</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ح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نفي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قو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قريريّ</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52</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w:t>
            </w:r>
            <w:r>
              <w:rPr>
                <w:rFonts w:ascii="Traditional Arabic" w:hAnsi="Traditional Arabic" w:cs="Traditional Arabic"/>
                <w:sz w:val="28"/>
                <w:sz w:val="28"/>
                <w:szCs w:val="28"/>
                <w:rtl w:val="true"/>
              </w:rPr>
              <w:t>ت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فّ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قو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قريريّ؟</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52</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وا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خر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قويم</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53</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و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قابلة</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53</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قو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ستعلاميّ</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54</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قو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عرّفي</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54</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قو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شخيصيّ</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55</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b/>
                <w:bCs/>
                <w:sz w:val="28"/>
                <w:szCs w:val="28"/>
              </w:rPr>
              <w:t>1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دو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كش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تائج</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عل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تّعلّم</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55</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نو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سئلة</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55</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أسئ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فتو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ة</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56</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أسئ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ضوع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قيّدة</w:t>
            </w:r>
          </w:p>
        </w:tc>
      </w:tr>
    </w:tbl>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 عام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مد الله والصلاة والسلام على المبعوث رحمة ومعلماً للعالمين سيدنا محمد وبعد في خضم تعقد وظيفة التبليغ في هذا العصر لناحية تطور التقنيات أم لناحية طبيعة المستهدفين التي اصبحت غاية في التداخل لجهة الميول والاتجاهات والدوافع المختلفة التي تتنازع انسان اليوم في ظل الثورة الرقمية والاعلامية الهائلة التي تجتاح علمنا، اصبح لزاماً على القيمين والمشتغلين بشؤون إعداد المبلغ التوجه أكثر فأكثر نحو التخصص في الاعداد والتأهيل وصولاً لانتاج كادر تبليغي كفوء ومتمر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هذا الاطار يقوم معهد الامام الباقر بمسؤولية مساعدة المبلغين والاخذ بأيديهم في هذا الطريق عبر تقديم سلسلة من الدورات والمسارات التأهيلية المناسبة التي تخدم وظيفتهم ومنها الدروات المتعلقة بأختصاص التدريس والتعليم وعلمي نفس التعليم والنمو</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حرص المعهد في السنوات الماضية على تقييم تجاربه ومراكمة جهدده للعمل على اصدار متون تدريسية لائقة وموثوقة لتكون بين يدي المبلغين خير معين على وصولهم إلى الاهداف المرجوة من عمليات التأهيل المعتم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هذا السبيل ولثقته بالعمق العلمي والخبرة المتراكمة والتجربة الرائدة طلب المعهد إلى احد رواد هذا العلم وقاماته الشامخة عنينا به الدكتور هاشم عواضة مسؤولية إعداد هذه المتون التدريسية وقد احسن جزاه الله خيراً في انجاز هذه المتون على الوجه الاحسن مبتغياً بذلك الاجر والقبول عند الله سبحانه وتعالى، ونحن اذ نثمن جهوده المباركة نسأل الله له المزيد من التوفيق في هذا السب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ختاماً ونحن نضع بين يديكم هذه السلسلة المباركة من المتون التدريسية لدورات تأهيل المبلغين والمدرسين نسأل العلي القدير أن تسهم غاية الاسهام في تحقيق المأمول منها والوصول بهذه البرامج التأهيلية إلى افضل ما يكون بحيث تكون محلاً لرضا وقبول حضرة بقية الله الاعظم، </w:t>
      </w:r>
      <w:r>
        <w:rPr>
          <w:rFonts w:ascii="Traditional Arabic" w:hAnsi="Traditional Arabic" w:cs="Traditional Arabic"/>
          <w:b/>
          <w:b/>
          <w:bCs/>
          <w:sz w:val="28"/>
          <w:sz w:val="28"/>
          <w:szCs w:val="28"/>
          <w:rtl w:val="true"/>
          <w:lang w:bidi="ar-LB"/>
        </w:rPr>
        <w:t>﴿يَا أَيُّهَا الْعَزِيزُ مَسَّنَا وَأَهْلَنَا الضُّرُّ وَجِئْنَا بِبِضَاعَةٍ مُزْجَاةٍ فَأَوْفِ لَنَا الْكَيْلَ وَتَصَدَّقْ عَلَيْنَا إِنَّ اللَّهَ يَجْزِي الْمُتَصَدِّقِينَ﴾</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سورة يوسف</w:t>
      </w:r>
      <w:r>
        <w:rPr>
          <w:rFonts w:cs="Traditional Arabic" w:ascii="Traditional Arabic" w:hAnsi="Traditional Arabic"/>
          <w:b/>
          <w:bCs/>
          <w:sz w:val="28"/>
          <w:szCs w:val="28"/>
          <w:rtl w:val="true"/>
          <w:lang w:bidi="ar-LB"/>
        </w:rPr>
        <w:t xml:space="preserve">: </w:t>
      </w:r>
      <w:r>
        <w:rPr>
          <w:rFonts w:cs="Traditional Arabic" w:ascii="Traditional Arabic" w:hAnsi="Traditional Arabic"/>
          <w:b/>
          <w:bCs/>
          <w:sz w:val="28"/>
          <w:szCs w:val="28"/>
          <w:lang w:bidi="ar-LB"/>
        </w:rPr>
        <w:t>88</w:t>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عرض في هذا الفصل عن التقويم الترب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وقعه في قلب عمليّة التعليم والتعلّم وماهيّته ومواصفاته ووظائفه وإجراءاته وأنواعه وأدو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اول فيه الإجابة عن مجموعة من الأسئ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يق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لّم، المتعلّم، إدارة المؤسسة، السلطة التربو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نق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دى تحقّق الأهداف التعلّميّة، الكفايات، المسار التعلّميّ، المناهج التعليميّة، أداء المؤسّسة، أداء الأفراد، النتائج</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نق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شخيص مكتسبات تعلّميّة، التنبّؤ بالمسار التعلّميّ أو الوظيفيّ المستقبليّ، تكوين وبناء قدرات ومهارات ومواقف لدى المتعلّم، الحكم على المتعلّ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نق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ضعيّات التقوي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فهيّ، خطيّ، عمليّ، ذاتيّ، ثن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جواؤ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طمئنان، قلق، تنافس، تعاو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أدوات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سئلة، ملاحظة الأداء، اختبارا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ى نق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ل عمليّة التعليم والتعلّم، خلالها، في نهايتها، دائمً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وقع التقويم في التعليم والتعلّم</w:t>
      </w:r>
      <w:r>
        <w:rPr>
          <w:rFonts w:cs="Traditional Arabic" w:ascii="Traditional Arabic" w:hAnsi="Traditional Arabic"/>
          <w:b/>
          <w:bCs/>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حتوي عمليّة التّعليم والتّعلّم على المكوّنات الآ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أهداف التّعلّميّة، الوسائ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حتويات المعرفيّة، الطرائق، الوسائل المعين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تقويم التعلّم وعناصر عمليّة التّعليم والتّع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تّعليم التقليديّ يقارب العمليّة من زاوية الوسائل، أي من خلال المحتويات المعرفيّة والنشاط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كان المعلّم يبدأ التّعليم من النصوص المعرفيّة وتنفيذ النشاط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كان يصل إلى التّقويم لا يعرف ماذا يق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نصوص المعرفيّة توحي بنشاطات محدّدة، وهي توجّه العمليّة باتّجاه حفظ المعلومات واستذكارها من قبل المتع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كذا كان الحال، وما زال كذلك لدى الكثير من المعلّمين الذين لم يخضعوا لإعداد أساسيّ وتأهيل متواصل على كفايات التّعل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مثّل الترسيمة التّالية التّعليم التقليديّ المتمحور حول المادّة المعرفيّة والمعلّم ناقل المعرفة والمتعلّم الحافظ للمعلومات المستذكرة عند الطل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5105400" cy="149669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2" t="-8" r="-2" b="-8"/>
                    <a:stretch>
                      <a:fillRect/>
                    </a:stretch>
                  </pic:blipFill>
                  <pic:spPr bwMode="auto">
                    <a:xfrm>
                      <a:off x="0" y="0"/>
                      <a:ext cx="5105400" cy="1496695"/>
                    </a:xfrm>
                    <a:prstGeom prst="rect">
                      <a:avLst/>
                    </a:prstGeom>
                  </pic:spPr>
                </pic:pic>
              </a:graphicData>
            </a:graphic>
          </wp:inline>
        </w:drawing>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تأثّر هذا النمط من التّعليم بالمحتويات المعرفيّة المختارة المدرجة في المنهج، والتي غالباً ما يضعها أشخاص لا علاقة لهم بعلم المناهج ومستلزم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وضعنا، عن قصد، في الترسيمة عبا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قويم نتائج التّعل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واقع يشير إلى نتائج التّعليم وما يعطيه المعلّم من معلومات أكثر ممّا يكتسبه المتعلّم من قدرات ومهارات ومواق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دما كنّا نسأل المعلّمين التقليديّين عن الأهداف، كانوا يعبّرون بارتباك وغموض عن أهداف التّعليم، أو عن موضوع التعليم، وليس عن التّعلّم المفت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أهداف التّعلّميّة فوضعناها في الترسيمة ضمن إطار منقّط للدلالة على عدم وضوحها والعمل عليها بشكل إراديّ، فأتى مكانها آخر الترسيمة، وليس في أوّلها عن قصد، للدلالة على كونها نتيجة محصّلة بالصد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تى التّعليم الحديث ليؤكّد على الأهداف التّعلّميّة أوّلاً وعلى كونها مرجعيّة للوسائ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تويات معرفيّة وطرائق ونشاطات ووسائل مع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لتقو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ركّز على التفاعل المتبادل فيما بين مكوّنات عمليّة التّعليم والتّعلّم حيث يكون التّعليم في خدمة التّعلّم، والمعلّم وسيطًا، والهدف الأساس في العمليّة بناء وتكوين شخصيّة المتعلّم من خلال إكسابه قدرات ومهارات ومواق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تعديل الجوهريّ في مقاربة العمليّة يجعل الترسيمة تأخذ الشكل الآ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anchor behindDoc="0" distT="0" distB="0" distL="114935" distR="114935" simplePos="0" locked="0" layoutInCell="0" allowOverlap="1" relativeHeight="76">
            <wp:simplePos x="0" y="0"/>
            <wp:positionH relativeFrom="column">
              <wp:posOffset>588010</wp:posOffset>
            </wp:positionH>
            <wp:positionV relativeFrom="paragraph">
              <wp:posOffset>243205</wp:posOffset>
            </wp:positionV>
            <wp:extent cx="4000500" cy="1828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21" r="-9" b="-21"/>
                    <a:stretch>
                      <a:fillRect/>
                    </a:stretch>
                  </pic:blipFill>
                  <pic:spPr bwMode="auto">
                    <a:xfrm>
                      <a:off x="0" y="0"/>
                      <a:ext cx="4000500" cy="1828800"/>
                    </a:xfrm>
                    <a:prstGeom prst="rect">
                      <a:avLst/>
                    </a:prstGeom>
                  </pic:spPr>
                </pic:pic>
              </a:graphicData>
            </a:graphic>
          </wp:anchor>
        </w:drawing>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نطلق عمليّة التّعليم والتّعلّم في التّعليم الحديث، إذًا، من الأهداف الواضحة والمعلنة والتي يختار المعلّم بالرجوع إليها، النصوص المعرفيّة والطرائق ووضعيات العمل وتكنولوجيا التّعليم المساع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التخطيط للعمليّة وتنفيذها وتقويم النتائج تقويما تكوينيًّا يصل أخيرًا إلى التّقويم الختام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ظهر في الترسيمة المكان المحوريّ لمكوّن التّقويم الذي يرافق كلّ مراحل العمليّة ويعطي المعلومات والتغذية الراجعة المساعدة على التطوير الدائم لجميع مكوّنا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موجود بقوّة عند كتابة الأهداف التّعلّميّة ومعايير ومبيّنات التحقّق من اكتسا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وجود خلال تنفيذ نشاطات التّعليم والتّعلّم وفي نهاي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زدياد أهمية موقع التقويم في التعليم والتعلّم، جعل بعض التربويّين يطالبون ببدء العمليّة به، أي قلب ترتيب الترسيمة رأسًا على عقب، واقتراح كتابة أدوات التّقويم ومعاييره بالتوازي مع صياغة الأهداف التّعلّميّة من أجل إحكام الربط بينهما، والعمل بعد ذلك على اختيار الوسائل ومنها النصوص المعرف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كذا تأخذ الترسيمة الممثِّلة لآخر اتجاهات مقاربة عمليّة التّعليم والتّعلّم الحديث وموقع التّقويم فيها كما يأ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drawing>
          <wp:anchor behindDoc="0" distT="0" distB="0" distL="114935" distR="114935" simplePos="0" locked="0" layoutInCell="0" allowOverlap="1" relativeHeight="69">
            <wp:simplePos x="0" y="0"/>
            <wp:positionH relativeFrom="column">
              <wp:posOffset>-212090</wp:posOffset>
            </wp:positionH>
            <wp:positionV relativeFrom="paragraph">
              <wp:posOffset>128905</wp:posOffset>
            </wp:positionV>
            <wp:extent cx="5029200" cy="20574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6" r="-2" b="-6"/>
                    <a:stretch>
                      <a:fillRect/>
                    </a:stretch>
                  </pic:blipFill>
                  <pic:spPr bwMode="auto">
                    <a:xfrm>
                      <a:off x="0" y="0"/>
                      <a:ext cx="5029200" cy="2057400"/>
                    </a:xfrm>
                    <a:prstGeom prst="rect">
                      <a:avLst/>
                    </a:prstGeom>
                  </pic:spPr>
                </pic:pic>
              </a:graphicData>
            </a:graphic>
          </wp:anchor>
        </w:drawing>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هيّة التّقوي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عمل التربويّون في الدول العربيّة كلمتَيْ تقييم وتقويم للدلالة على المفهوم، على الرّغم من عدم وجود كلمة تقويم في معاجم اللغة العر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 البحث عن معنى كلمة تقويم وجدنا التأكيد على بُعد تصويب الاعوجاج وتصحيح المسار، كما وأتت الكلمة في بعض الأحيان بمعنى تقدير قيمة ال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نوافق القائلين بأنّه في استعمال كلمة تقييم تجاوز لغوي، ولكنّنا نرى فيها خدمة لمعنى القياس وتقدير قيمة شيء ما بالرجوع إلى معايير محدّ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نعتمد كلمة تقويم ، لكونها مشتركًا معنويًّا، للتعبير عن عمليّة قياس نتائج التّعليم والتّعلّم واتخاذ قرار أو حكم قيميّ على المتعلّم بالرجوع إلى هذا القياس، وللكشف عن النتائج بهدف اتخاذ الإجراءات التطويريّة وتصويب الخل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يعني التّقويم بشكل عا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ع معلومات أو معطيات موثوقة وملائمة وصاد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فحّص مدى الملاءمة بين هذه المعطيات ومجموعة من المعايير المتناسبة مع الأهداف المحدّ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جل اتخاذ قرار أو إجراء</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مّا تقويم نتائج التّعليم والتّعلّم فهو عمل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ع معلومات أو معطيات عن مستوى أداء المتعلّمين لأهداف تعلّميّة محدّد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فحّص مدى ملاءمة هذه المعلومات أو المعطيات للأداء المنشود، بالرجوع إلى معايير ومبيّنات خاصّة بالأهداف التّعلّم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ياس</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تخاذ الإجراء المناسب بالرجوع إلى نتائج القياس بخصوص مكوّنات عمليّة التّعليم والتّعلّم، أ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صدار حكم على المتعلّم بالرجوع إلى النتائج المحصّل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ذا نقوّم من نتائج التّعليم والتّعلّ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قوّم في عمليّة التّعليم والتّعلّم، بشكل أساسيّ، مدى تحقّق أهداف محدّدة نسعى عبر العمليّة إلى إكسابها للمتع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هارات عقليّة، ومواق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تجاهات عاط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دانيّة، ومهارات حرك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معنى لعمليّة التّقويم بشكل مستقلّ عن الأهداف التّعلّميّة المنشو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أد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هدف المتحقّق لدى المت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أتي في قلب عمليّة التّقويم الحدي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ل لا وجودَ فعليًّا لهدف تعلّمي إلاّ عندما يحتوي، عند وصفه، وسائل تقوي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ذا ما لم يتأمّن هذان الشرطان المتقابلان والمتكامل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هدف التّعلّميّ والتّقو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كون لمناهج التّعليم والتّعلّم أيّة قي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فصّلنا في الأهداف التّربويّة مرات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ايات والأهداف العامّة والكفايات والأهداف الخاصّة أو عناصر الكفايات</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ذا يقوّم المعلّم من هذه الأهداف؟</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علاقة مباشرة للمعلّم بتقويم مدى تحقّق الغايات التّربويّة الصعبة التّقويم والمتعلّقة بكلية النظام التربويّ في ا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وأنّه لا يقوّم الأهداف العامّة للمؤسّسة التربويّة أو المادّة التعلي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هذه المسؤوليّة تقع بشكل أساسيّ على عاتق وزارة التربية وأصحاب المؤسّسة التّربويّة، وهي بالتالي تخرج من الإطار المباشر لعمل المعلّم ومسؤول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ع تأكيدنا على أهميّة إجراء هذه العمليّة دوريًّا للحكم على أداء المؤسّسة التربويّة والعمل على تطوير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أتي، من ثَمَّ، الكفايات التّعلّميّة في صلب عمليّة التّقويم التي يُسأل عنها المعلّم والمت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يقوّم المعلّم مستوى تمكّن المتعلّمين من أداء كفايات تعلّميّة يعمل على إكسابها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ا كانت الكفاية هدفًا متوسّط المدى ومكوّنًا من مجموعة متدامجة من الموارد، فهل يقوّم المعلّم الكفاية أم مواردها أم الكفاية وموارد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نا مع تقويم موارد الكفاية خلال تطوّر عمليّة اكتسابها، وتقويم الكفاية عند الانتهاء من التمكّن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في اعتماد هذا الاقتراح حسنات عديدة، منها حثّ المتعلّمين على الدراسة والنشاط وعدم مراكمة الدرس حتّى آخر العم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يتيح للمعلّم الاكتشاف المبكّر للثغرات التّعلّميّة وعلاجها قبل الانتهاء من تعليم وتعلّم الكف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بكلمة أخرى إننا مع التأكّد من اكتساب موارد الكفاية قبل تقويم القدرة على توظيفها في وضعيّات مركّبة ومتدامج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drawing>
          <wp:anchor behindDoc="0" distT="0" distB="0" distL="114935" distR="114935" simplePos="0" locked="0" layoutInCell="0" allowOverlap="1" relativeHeight="70">
            <wp:simplePos x="0" y="0"/>
            <wp:positionH relativeFrom="column">
              <wp:posOffset>664210</wp:posOffset>
            </wp:positionH>
            <wp:positionV relativeFrom="paragraph">
              <wp:posOffset>237490</wp:posOffset>
            </wp:positionV>
            <wp:extent cx="3467100" cy="32004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3" r="-3" b="-3"/>
                    <a:stretch>
                      <a:fillRect/>
                    </a:stretch>
                  </pic:blipFill>
                  <pic:spPr bwMode="auto">
                    <a:xfrm>
                      <a:off x="0" y="0"/>
                      <a:ext cx="3467100" cy="3200400"/>
                    </a:xfrm>
                    <a:prstGeom prst="rect">
                      <a:avLst/>
                    </a:prstGeom>
                  </pic:spPr>
                </pic:pic>
              </a:graphicData>
            </a:graphic>
          </wp:anchor>
        </w:drawing>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مرجعيّات التّقويم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عايير ومبيّنات</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بدّ للتقويم من اعتماد مرجعيات يعود إليها المقوِّم والمقوَّم في الحكم على مقبولية أداء الكفاية أو الهدف التّعلّ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سّم هذه المرجعيّات إلى ثلاثة مستو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عيا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عيار هو عبارة عن صفة معنويّة تتجاوز الهدف، يُطلب الالتزام بها وتأخذ جذورها من القيم، وهي تمتاز بالعمومية والتجر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 تطبيق المعيار في موادَّ معرفيّة متنوّ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مثلة معايي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لاء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تحقّق هذا المعيار عند قيام المتعلّم بالعمليّات المطلوبة منه وفق التّعليمات الخاصّة بالوض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الإجابة عن السؤ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نفّذ المتعلّم المطلوب منه، أم أنّه خارج عن الموضوع؟</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ثمار الصحيح لأدوات المعرفة الخاصّة بالمادّة المعرف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تحقّق هذا المعيار إذا استخدم المتعلّم في نتاجه أدوات المعرفة الخاصّة بالمادّة والنشاط بشكل صح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الجواب عن السؤ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نفّذ المتعلّم جيّدًا ما يقوم ب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اتّساق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تحقّق هذا المعيار عندما يقدّم المتعلّم نتاجا متماسكًا ومعتمدًا التسلسل المنطقيّ</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جودة العرض</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تحقّق هذا المعيار إذا قدّم المتعلّم نتاجًا مرتّبًا ونظيفًا ومقروءً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سلامة اللغ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تحقّق هذا المعيار إذا ما استعمل المتعلّم لغة سليمة التراكيب صرفًا ونحوًا، إملاءً ونطقً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تمايز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تحقّق هذا المعيار عندما يضمّن المتعلّم نشاطه أو نتاجه شيئًا من الإبداع والتميّز</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دقّ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تحقّق هذا المعيار عندما يتوخّى المتعلّم في نشاطه، الدقّة في الحساب والقي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ذ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تحقّق هذا المعيار عندما يتوخّى المتعلّم الحذر والحيطة، خلال تنفيذ النشاط، حفاظًا على السلامة الشخصيّة والعا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كماليّ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تحقّق هذا المعيار عندما يجيب المتعلّم عن السؤال كاملاً، أو عندما ينفّذ النشاط كام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ب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و عبارة عن عنصر يبيّن مدى تحقّق المعيار من خلال إعطائه سياقًا محدّدًا وقيمة كميّة قابلة للملاحظ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اعد المبيّنات المقوّم في تقدير مستوى التمكّن من المعيار</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تنوّع المبيّنات بحسب الموادّ والكفايات والمراحل الدراس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ثلة مبيّنات من مختلف الموادّ المعرف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قّة الرسم ووضوح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ء النشاط في الوقت المحدّ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لوّ المنتج من التشطي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حديد الصحيح للمواقع والاتّجاهات على مخطّ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سلسل المنطقيّ للأفكار أو الخطو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نّب التكرار غير المف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تابة الصحيحة للرموز</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خدام الكلام بصيغة المثنّ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دة المعنى في المنت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عتماد خيار منطقيّ ومعق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قّة العمليّات الحساب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اشي أخطاء الإمل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خدام المضارع بشكل صحي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عمال الروابط الملائ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عمال علامات الوق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بط ما بين السبب والنتيج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تابة التاء آخر الأسماء والأفعال بشكل صحي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بويب المنتَج وتنظي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عتماد جمل صحيحة بسيطة التركي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عتماد المسار أو الحلّ الأقرب والأسه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لتزام بالتّعليم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حّة استخدام المصطلحات والمفاه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تانة الماديّة للمنت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رعة الأد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خدام مفردات علميّة مناس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كرار الموق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لو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اعاة الحيطة والحذر</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ؤشّ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قصد به المكوّن التفصيلي المحدّد للملاحظة والقياس والإحصاء الذي يُلجأ إليه لتحديد ما إذا كان المبيّن متحقّقًا أم 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مثلة مؤشّرات من مختلف المبيّنات</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داد الروابط المستخدمة بشكل صحي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داد الكلمات المكتوبة إملائيّاً، تطبيقًا لقاعدة ما، بشكل صحي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اب كمّ الوقت الذي تطلَّبه النشا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لاحظة وإحصاء الإجراءات المعتمدة بدافع الحيطة والحذ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فحّص العمليّ لمتانة المنت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أكّد من صحّة الرّبط ما بين السبب والنتيج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صد دقّة المصطلحات والمفاهيم المستعملة وملاءمتها للوضع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 الإجابة عن أسئلة تكشف عن مدى حصول الف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فحّص علامات الوقف ودقّة استعما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كرار الموقف أو السلوك المنشو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داد حالات التكرار غير المف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حصاء العناصر المستذك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حصاء المسائل المعالجة بشكل صحي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أكّد من صحّة الرموز المستعم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أكّد من استقامة الخطو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أكّد من فهم التّعليمات بالإجابة عن أسئلة بشأن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مثـلة كفايات ومعاييرها ومـبيّـناتها ومؤشّرات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كفا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هدف التّعلّ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شئ نصًّا يصف فيه إنساناً وصفاً خارجيّاً ومعنويّ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غة عرب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anchor behindDoc="0" distT="0" distB="0" distL="114935" distR="114935" simplePos="0" locked="0" layoutInCell="0" allowOverlap="1" relativeHeight="71">
            <wp:simplePos x="0" y="0"/>
            <wp:positionH relativeFrom="column">
              <wp:posOffset>354965</wp:posOffset>
            </wp:positionH>
            <wp:positionV relativeFrom="paragraph">
              <wp:posOffset>635</wp:posOffset>
            </wp:positionV>
            <wp:extent cx="4398010" cy="54832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2" r="-2" b="-2"/>
                    <a:stretch>
                      <a:fillRect/>
                    </a:stretch>
                  </pic:blipFill>
                  <pic:spPr bwMode="auto">
                    <a:xfrm>
                      <a:off x="0" y="0"/>
                      <a:ext cx="4398010" cy="5483225"/>
                    </a:xfrm>
                    <a:prstGeom prst="rect">
                      <a:avLst/>
                    </a:prstGeom>
                  </pic:spPr>
                </pic:pic>
              </a:graphicData>
            </a:graphic>
          </wp:anchor>
        </w:drawing>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كفا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هدف التّعلّ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رسم رسمًا بيانيًّا مناخيًّ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غراف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anchor behindDoc="0" distT="0" distB="0" distL="114935" distR="114935" simplePos="0" locked="0" layoutInCell="0" allowOverlap="1" relativeHeight="72">
            <wp:simplePos x="0" y="0"/>
            <wp:positionH relativeFrom="column">
              <wp:posOffset>-16510</wp:posOffset>
            </wp:positionH>
            <wp:positionV relativeFrom="paragraph">
              <wp:posOffset>635</wp:posOffset>
            </wp:positionV>
            <wp:extent cx="4705350" cy="60960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 t="-2" r="-2" b="-2"/>
                    <a:stretch>
                      <a:fillRect/>
                    </a:stretch>
                  </pic:blipFill>
                  <pic:spPr bwMode="auto">
                    <a:xfrm>
                      <a:off x="0" y="0"/>
                      <a:ext cx="4705350" cy="6096000"/>
                    </a:xfrm>
                    <a:prstGeom prst="rect">
                      <a:avLst/>
                    </a:prstGeom>
                  </pic:spPr>
                </pic:pic>
              </a:graphicData>
            </a:graphic>
          </wp:anchor>
        </w:drawing>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في العودة إلى ما تقدّم من تعريفات للمعايير والمبيّنات والمؤشّرات وأمثلة عنها نلاحظ حركة، في التّقويم، بالاتجاهين من المؤشّر إلى المعيا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 الفعل إلى المفهو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من المعيار إلى المؤشّ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 المفهوم إلى الفعل عبر تكوين مؤشّرات ملائ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كلّ معيار مجموعة من المبيّنات التي تبيّن مستوى التمكّن منه وتسمح بالتالي للمقوّم باتّخاذ القرار أو الح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 لكلّ مبيّن مجموعة من المؤشّرات التي تجعله قابلاً للملاحظة والقياس الك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يخدم مبيّن عبرَ معيار واحد بسبب عدم وجود حدود قطعيّة حاسمة بين المعاي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ونودّ أن نشير إلى أنّ المعايير تنقسم، بحسب أهميّة اعتبارها في تقويم الكفاية، إلى معايير أساسيّة أو معايير الحدّ الأدنى، ومعايير تميّز أو إتق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 يصنّف معيار سلامة اللغة معيارًا أساسيًّا في اللغات، بينما يعتبر معيار تميّز في غيرها، وهذا لا يقلّل شيئًا من ضرورة وأهميّة التمكّن منه في كتابة حلول مسائل الرياضيّات والعل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ينما يصنّف معيار الميزة الشخص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إبداع</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معيار تميّز في اللغات والموادّ الأد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ا المثال الأوضح لهذا التّصنيف فهو معيار جودة عرض نسخة المتعلّ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رتيب والنظافة والتبو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معتبر معيار تميّز بشكل عامّ وقد يرفعه بعض المقوّمين إلى مستوى معايير الحدّ الأدنى بعد تحقّق هذه الأخيرة في الكفاية لدى المتع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قول أخيرًا بأنّ مقاربة عمليّة تقويم مستوى تمكّن المتعلّمين، من الكفايات التّعلّميّة في الموادّ المعرفيّة، من خلال تحديد المعايير وجمع المبيّنات كمرجعيّات مساعدة على اتخاذ القرار، يوجّه عمليّة التّقويم الاتّجاه الصحيح، ويبعدها عن الغرق في المؤشّرات ووضع العلامات الرقميّة التفصيليّة عليها، والرجوع إليها في اتّخاذ القرار من دون الالتفات إلى معايير مقبوليّة الكف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مقوّم، وبالرجوع إلى هذه المقاربة، عندما يَعُدُّ، على سبيل المثال،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الات الكتابة الإملائيّة الصحيحة لكلمات في نصّ يعتبرها مؤشّرات كمّيّة تساعده على إقرار التمكّن من مبيّن الالتزام بقاعدة الإملاء المطلوبة، يُضاف إلى غيره من أجل الحكم على التمكّن من معيار سلامة اللغة، والذي يُضاف إلى غيره بعد تحديد كونه معيار حدّ أدنى أم معيار تميّز ليُستفاد منه في الحكم على التمكّن من الكف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 يتجسّد الفارق الجوهريّ الذي تدخله هذه المقاربة في تقويم الكفايات والذي أشرنا إليه فيما تقدّم بالحركة المتبادلة وبالاتّجاهين من المؤشّر إلى المعيار ومن المعيار إلى المؤشّر</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تقويم القدرات العقل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ستذكا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قصد به كلّ نشاط عقليّ أو حركيّ يتطلّب إنتاجه تدخّل الذاكرة وح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تخزين المعلومات في الذاكرة وحفظها فيها واسترجاعها عند الحاجة، أمر أساسيّ في حلّ الكثير من مسائل التّعليم والتّع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كْشِفُ عن حفظ معلوم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واعد، تعريفات، جداول، أشكال، خطوا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طلب استحضارها شفهيًّ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سئلة حرّ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أو خطيًّ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سئلة حرّة أو موضو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عمليًّا باستعمال نفس الفعل المستعمل في كتابة الهدف التّعلّميّ المقوّم، وإنّما في صيغة الأمر أو الطل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مثلة</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رّف عمليّة تقويم نتائج التّعليم والتّع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د ثلاث فوائد للإعلان عن الأهداف التّعلّ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ضع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أمام الإجابة الصحيحة ممّا يأت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سأل المعلم، بشكل أساسي، عن كتابة</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هداف العا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غايات التّربو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كفايات التّعلّم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هداف الخاصّة أو عناصر الكفاية؟</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فه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طلب فيه الكشف عن معنى رسالة أو نصّ معيّن وفه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كون الف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اعتماد على المخزون الذاكريّ أو المعلومات الموجودة في الذاكرة فق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الرجوع، إضافة إلى المخزون الذاكريّ، إلى كلّ مرجع أو مصدر مناس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اموس، كتاب تفسير، أطلس، دائرة معار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وتكون وضعيّة الف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صغاءً وفهمًا من خلال الإصغاء إلى رسالة أو نصّ أو خطاب مسمو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اءة وفهمًا من خلال قراءة رسالة أو نصّ مكتو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من جهة، ومن جهة أخرى، يأتي الفهم على مرات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م معنى كل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م معنى الجم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هم العلاقات بين محتويات الجمل والفقر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تابع زمنيّ، العلاقات السببيّة، إعادة ترتيب الج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م معلومات معطاة في نصّ</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م معلومات مستنتجة انطلاقًا من نصّ</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م وجهة نظر المؤلّ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ويأخذ الكشف عن الفهم شك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عنو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عطاء عنوان للنصّ أو اختيار العنوان المناسب من بين مجموعة عناوين معروض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بير شفهيًّا أو خطيًّا عن الفهم، وهنا قد يشكّل التعبير حاجزًا أمام إثبات الفهم إذا</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فهم المتعلّمُ المطلوبَ وعجز عن التعبير عمّا فه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لخيص، وهنا أيضًا نكون في صدد تقويم الفهم عبر قناة التلخيص الذي يعتبر قدرة تتطلّب تدريبًا خاصًّ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همّ في تقويم الفهم أن يتدرّج من السهل إلى الأصعب وأن ندرّب المتعلّمين على جميع وضعيّاته، وأن نعرف ما إذا كنّا نريد تقويم الفهم وحده، أم الفهم عبر قناة التعبير أو التلخيص</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ث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د، بالرجوع إلى تفسير الميزان، معنى الآية </w:t>
      </w:r>
      <w:r>
        <w:rPr>
          <w:rFonts w:cs="Traditional Arabic" w:ascii="Traditional Arabic" w:hAnsi="Traditional Arabic"/>
          <w:sz w:val="28"/>
          <w:szCs w:val="28"/>
          <w:lang w:bidi="ar-LB"/>
        </w:rPr>
        <w:t>3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سورة الن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ضع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مام العبارة المناسب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ؤدّي الضرب بالمتعلّم إ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فا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جنّب الأخط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طوير الأد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كى جاكوبسون في كتابه الشهي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يغماليون في المدر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ربة قام بها علماء نفس في ضواحي سان فرانسيسكو مع معلّمي صف أطفال بعمر السبع سنو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بلغ الباحثون المعلّمين عن توقّع تطوّر النموّ الفكريّ لدى الأطفال </w:t>
      </w:r>
      <w:r>
        <w:rPr>
          <w:rFonts w:cs="Traditional Arabic" w:ascii="Traditional Arabic" w:hAnsi="Traditional Arabic"/>
          <w:sz w:val="28"/>
          <w:szCs w:val="28"/>
          <w:lang w:bidi="ar-LB"/>
        </w:rPr>
        <w:t>20</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خلال العام الدراسيّ بالرجوع إلى اختبارات وروائز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م تحصل في الواق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بعد سنة من تعليم الأطفال أصبحت النبوءة حقيقة حين زادت، بالرجوع إلى روائز واختبارات، النتائج المدرسية والحشرية الثقافية بمعدّل </w:t>
      </w:r>
      <w:r>
        <w:rPr>
          <w:rFonts w:cs="Traditional Arabic" w:ascii="Traditional Arabic" w:hAnsi="Traditional Arabic"/>
          <w:sz w:val="28"/>
          <w:szCs w:val="28"/>
          <w:lang w:bidi="ar-LB"/>
        </w:rPr>
        <w:t>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بدى معلّمو الأطفال المزيد من الاهتمام بهم وشجّعوهم وأبلغوهم توقّعاتهم الإيجابيّة منهم وتسامحوا مع الأخط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مارسوا لعبة ابتزاز عاطفيّ، أو ما يشبه الإغواء، في جوّ تعليم وتعلّم إيجابيّ وتعاو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ب، بعد قراءة النص، عن السؤالين الآتيَيْ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طِ عنوانًا مناسبًا للنصّ</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علاقة ما جرى في العلاقة التّعليمية والتّعلّمية ما بين المعلّمين والأطفال من جهة، وتصورات المعلّمين عن قدرات المتعلّمين من جهة أخرى؟</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طبيق</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كشَفُ فيه عن القدرة على تطبيق قاعدة متعلّمة في وضعيّة جد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 تطبيق قاعدة محفوظة في الذاكرة، أو بالاطّلاع عليها في كلّ مصدر أو مرجع مناسب</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مثل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د حصّة الزوجة من ميراث زوجها المتوفّ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طّ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لّ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روضيًّا الأبيات الشعرية الآت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وّل الجمل التّالية من المفرد إلى المثنّى إلى الجم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حليل والتّصنيف</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قوّم في هذه الفئة قدرة المتعلّم على تحليل الما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نصوص، الجداول، الأش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عناصرها المكوّنة واستكشاف ما بين هذه الأخيرة من علاقات أو مبادئ تنظ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كن التحليل أن يكون للمعنى فنضمّه إلى فئة الف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مثل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د التفسير المعقول لموقع مقام السيدة خولة عليها السلام في بعلبكّ، بالرجوع إلى الخريطة الطبيعيّة لبلاد الش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دِّد الملامح الفيزيولوجية لرسول الله صلى الله عليه وآله وسلم بالرجوع إلى وصف أمير المؤمنين عليه السلام له</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مّا إذا كان التحليل للمادّة يطال غير المعنى ويتطلّب الملاحظة والتجربة واستعمال الحواسّ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مع، اللمس، الذوق، الشمّ، الب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نتج منه تصنيفٌ بالرّجوع إلى خاصّيّة أو أكث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مثل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ارن بين رسم سو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كلّ من الخطّين الكوفيّ والفارس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تّب كتب مكتبة المسجد حسبما تراه مناس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نّف صور المآذن هذه بالرجوع إلى شك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عبير والتواص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كشف في هذه الفئة عن نوع محدّد من حلّ المسائل، يقتضي القدرة على النقل الصحيح والمفهوم لرأي أو أفكار، إلى جهة معيّنة، مع استعمال لغة اصطلاح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لام، إشارات، رموز، رسو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كن التعبير أن يكون استذكار شعور شخصيّ وأحاسيس وآراء، أو وصف وشرح حقائق أو أشياء محسوسة يمكن ملاحظ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مثل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افع شفهيًّا عن مشروعيّة مقاومة الاحتل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رسم شعارًا يحثّ على احترام حقوق الأطف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كتب مقالاً عن فوائد المحافظة على علاقات جيّدة مع الجير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شرح قول ابن سين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تضربوا أبناءكم فتعلّموهم النفا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ما أضفنا إلى التعبير والتواصل، طلبَ التعبير عن الحكم القيميّ المعتمد على معايير محدّدة داخلية أو خارجيّة، نكون في صدد تقويم القدرة على التّقو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ثل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افع شفهيّاً عن مخاطر القطع العشوائيّ لأشجار الغاب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كتب نصًّا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ط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دعو فيه إلى المحافظة على صلّة الأرح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بداع أو الأصال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كشف فيها عن قدرة المتعلّم على إنجاز ابتكار أو بحث أو شيء مميّز غير مألو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مثل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كتب مسرحيّة مبتكرة تحثّ فيها على تحسين علاقة الإنسان بالبيئة الطبيع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كتب بحثًا جديداعن موقف الإسلام من التعامل مع مخلوقات الله تعالى من الحيوانات والطيور</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تكر شعارًا جديدًا تحثّ فيه على اعتماد اللغة العربيّة في تدريس الموادّ العلمي</w:t>
      </w:r>
      <w:r>
        <w:rPr>
          <w:rFonts w:ascii="Traditional Arabic" w:hAnsi="Traditional Arabic" w:cs="Traditional Arabic"/>
          <w:sz w:val="28"/>
          <w:sz w:val="28"/>
          <w:szCs w:val="28"/>
          <w:rtl w:val="true"/>
          <w:lang w:bidi="ar-LB"/>
        </w:rPr>
        <w:t>ّة</w:t>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sz w:val="28"/>
          <w:szCs w:val="28"/>
          <w:rtl w:val="true"/>
          <w:lang w:bidi="ar-LB"/>
        </w:rPr>
        <w:t> </w:t>
      </w: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قويم المواقف أو الاتجاها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صعب تقويم المواقف لكونها داخليّة، إنّ ما نقوّمه بالفعل هو بعض مظاهرها الخارج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أوّل شرط لتقويم المواقف، فهو تحديدها وتبيان مكوّناتها العقليّة، والسلوكات اللفظيّة والحركيّة المرتبطة بها، وردّات الفعل العاطفيّة والأحاسيس الناتجة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ساعد الأيتام المحتاجي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كوّنات عق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نتج من الآيات والأحاديث الشريفة موقف الإسلام من رعاية الأيت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فوائد العطف على الأيتام، على اليتيم نفسه وعلى المحسِنِ إ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لوكات لفظ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دافع شفهيًّا عن حقّ اليتيم في العيش الكر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فض سوء معاملة الأيتام وأكل أموال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لوكات حرك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ي ثيابًا جديدة يقدّمها هدية في العيد للأيت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ارك في خدمة الأيتام في حفل عشاء خاصّ</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دّات فعل عاطفيّة وأحاسي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بّر عن سعادته على أثر مساعدة الأيت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ظهر حماسًا خلال نقاش حول موضوع حسن التعامل مع الأيتا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تقويم استبطان المتعلّم للموق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ساعدة الأيتام المحتاج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ون عبر الكشف عد مدى تحقّق مكوّناته كما يأ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قويم المكوّنات العقليّة يتمّ باللجوء إلى أسئلة الفهم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استذكار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قويم السلوكات اللفظيّ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تبطة بالموقف يكون عبر الملاحظة المباشرة وغير المباشرة، بسؤال الرفاق والأهل والمعلّمين عن أقوال المتعلّم عن الموضوع، أو عبر استعمال سلّم المواق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ل تدافع عن حقّ اليتيم في العيش الكريم، إذا ما حضرت نقاشاً عن الموضوع؟ </w:t>
      </w:r>
    </w:p>
    <w:p>
      <w:pPr>
        <w:pStyle w:val="Normal"/>
        <w:jc w:val="left"/>
        <w:rPr/>
      </w:pPr>
      <w:r>
        <w:rPr>
          <w:rFonts w:ascii="Traditional Arabic" w:hAnsi="Traditional Arabic" w:cs="Traditional Arabic"/>
          <w:b/>
          <w:b/>
          <w:bCs/>
          <w:sz w:val="28"/>
          <w:sz w:val="28"/>
          <w:szCs w:val="28"/>
          <w:rtl w:val="true"/>
          <w:lang w:bidi="ar-LB"/>
        </w:rPr>
        <w:t xml:space="preserve">ضع </w:t>
      </w:r>
      <w:r>
        <w:rPr>
          <w:rFonts w:ascii="Wingdings" w:hAnsi="Wingdings" w:eastAsia="Wingdings" w:cs="Wingdings"/>
          <w:sz w:val="28"/>
          <w:sz w:val="28"/>
          <w:szCs w:val="28"/>
          <w:lang w:bidi="ar-LB"/>
        </w:rPr>
        <w:t></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أمام الإجابة الصحيحة</w:t>
      </w:r>
      <w:r>
        <w:rPr>
          <w:rFonts w:cs="Traditional Arabic" w:ascii="Traditional Arabic" w:hAnsi="Traditional Arabic"/>
          <w:b/>
          <w:bCs/>
          <w:sz w:val="28"/>
          <w:szCs w:val="28"/>
          <w:rtl w:val="true"/>
          <w:lang w:bidi="ar-LB"/>
        </w:rPr>
        <w:t>:</w:t>
      </w:r>
    </w:p>
    <w:p>
      <w:pPr>
        <w:pStyle w:val="Normal"/>
        <w:jc w:val="left"/>
        <w:rPr/>
      </w:pPr>
      <w:r>
        <w:rPr>
          <w:rFonts w:cs="Arial" w:ascii="Arial" w:hAnsi="Arial"/>
          <w:sz w:val="28"/>
          <w:szCs w:val="28"/>
          <w:rtl w:val="true"/>
          <w:lang w:bidi="ar-LB"/>
        </w:rPr>
        <w:t>□</w:t>
      </w:r>
      <w:r>
        <w:rPr>
          <w:rFonts w:ascii="Traditional Arabic" w:hAnsi="Traditional Arabic" w:cs="Traditional Arabic"/>
          <w:sz w:val="28"/>
          <w:sz w:val="28"/>
          <w:szCs w:val="28"/>
          <w:rtl w:val="true"/>
          <w:lang w:bidi="ar-LB"/>
        </w:rPr>
        <w:t xml:space="preserve">دائمًا            </w:t>
      </w:r>
      <w:r>
        <w:rPr>
          <w:rFonts w:ascii="Arial" w:hAnsi="Arial" w:cs="Arial"/>
          <w:sz w:val="28"/>
          <w:sz w:val="28"/>
          <w:szCs w:val="28"/>
          <w:rtl w:val="true"/>
          <w:lang w:bidi="ar-LB"/>
        </w:rPr>
        <w:t>□</w:t>
      </w:r>
      <w:r>
        <w:rPr>
          <w:rFonts w:ascii="Traditional Arabic" w:hAnsi="Traditional Arabic" w:cs="Traditional Arabic"/>
          <w:sz w:val="28"/>
          <w:sz w:val="28"/>
          <w:szCs w:val="28"/>
          <w:rtl w:val="true"/>
          <w:lang w:bidi="ar-LB"/>
        </w:rPr>
        <w:t xml:space="preserve">غالبًا                </w:t>
      </w:r>
      <w:r>
        <w:rPr>
          <w:rFonts w:ascii="Arial" w:hAnsi="Arial" w:cs="Arial"/>
          <w:sz w:val="28"/>
          <w:sz w:val="28"/>
          <w:szCs w:val="28"/>
          <w:rtl w:val="true"/>
          <w:lang w:bidi="ar-LB"/>
        </w:rPr>
        <w:t>□</w:t>
      </w:r>
      <w:r>
        <w:rPr>
          <w:rFonts w:ascii="Traditional Arabic" w:hAnsi="Traditional Arabic" w:cs="Traditional Arabic"/>
          <w:sz w:val="28"/>
          <w:sz w:val="28"/>
          <w:szCs w:val="28"/>
          <w:rtl w:val="true"/>
          <w:lang w:bidi="ar-LB"/>
        </w:rPr>
        <w:t xml:space="preserve">أحيانًا                  </w:t>
      </w:r>
      <w:r>
        <w:rPr>
          <w:rFonts w:ascii="Arial" w:hAnsi="Arial" w:cs="Arial"/>
          <w:sz w:val="28"/>
          <w:sz w:val="28"/>
          <w:szCs w:val="28"/>
          <w:rtl w:val="true"/>
          <w:lang w:bidi="ar-LB"/>
        </w:rPr>
        <w:t>□</w:t>
      </w:r>
      <w:r>
        <w:rPr>
          <w:rFonts w:ascii="Traditional Arabic" w:hAnsi="Traditional Arabic" w:cs="Traditional Arabic"/>
          <w:sz w:val="28"/>
          <w:sz w:val="28"/>
          <w:szCs w:val="28"/>
          <w:rtl w:val="true"/>
          <w:lang w:bidi="ar-LB"/>
        </w:rPr>
        <w:t xml:space="preserve">نادرًا                </w:t>
      </w:r>
      <w:r>
        <w:rPr>
          <w:rFonts w:ascii="Arial" w:hAnsi="Arial" w:cs="Arial"/>
          <w:sz w:val="28"/>
          <w:sz w:val="28"/>
          <w:szCs w:val="28"/>
          <w:rtl w:val="true"/>
          <w:lang w:bidi="ar-LB"/>
        </w:rPr>
        <w:t>□</w:t>
      </w:r>
      <w:r>
        <w:rPr>
          <w:rFonts w:ascii="Traditional Arabic" w:hAnsi="Traditional Arabic" w:cs="Traditional Arabic"/>
          <w:sz w:val="28"/>
          <w:sz w:val="28"/>
          <w:szCs w:val="28"/>
          <w:rtl w:val="true"/>
          <w:lang w:bidi="ar-LB"/>
        </w:rPr>
        <w:t>أبدً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ما علمت بأنّ أحد الناس يأكل أموال الأيت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هو الموقف الذي تتبنّاه؟  </w:t>
      </w:r>
    </w:p>
    <w:p>
      <w:pPr>
        <w:pStyle w:val="Normal"/>
        <w:jc w:val="left"/>
        <w:rPr/>
      </w:pPr>
      <w:r>
        <w:rPr>
          <w:rFonts w:ascii="Traditional Arabic" w:hAnsi="Traditional Arabic" w:cs="Traditional Arabic"/>
          <w:sz w:val="28"/>
          <w:sz w:val="28"/>
          <w:szCs w:val="28"/>
          <w:rtl w:val="true"/>
          <w:lang w:bidi="ar-LB"/>
        </w:rPr>
        <w:t xml:space="preserve">ضع </w:t>
      </w:r>
      <w:r>
        <w:rPr>
          <w:rFonts w:ascii="Wingdings" w:hAnsi="Wingdings" w:eastAsia="Wingdings" w:cs="Wingdings"/>
          <w:sz w:val="28"/>
          <w:sz w:val="28"/>
          <w:szCs w:val="28"/>
          <w:lang w:bidi="ar-LB"/>
        </w:rPr>
        <w:t></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مام الإجابة الصحيحة</w:t>
      </w:r>
      <w:r>
        <w:rPr>
          <w:rFonts w:cs="Traditional Arabic" w:ascii="Traditional Arabic" w:hAnsi="Traditional Arabic"/>
          <w:sz w:val="28"/>
          <w:szCs w:val="28"/>
          <w:rtl w:val="true"/>
          <w:lang w:bidi="ar-LB"/>
        </w:rPr>
        <w:t>:</w:t>
      </w:r>
    </w:p>
    <w:p>
      <w:pPr>
        <w:pStyle w:val="Normal"/>
        <w:jc w:val="left"/>
        <w:rPr/>
      </w:pPr>
      <w:r>
        <w:rPr>
          <w:rFonts w:cs="Arial" w:ascii="Arial" w:hAnsi="Arial"/>
          <w:sz w:val="28"/>
          <w:szCs w:val="28"/>
          <w:rtl w:val="true"/>
          <w:lang w:bidi="ar-LB"/>
        </w:rPr>
        <w:t>□</w:t>
      </w:r>
      <w:r>
        <w:rPr>
          <w:rFonts w:ascii="Traditional Arabic" w:hAnsi="Traditional Arabic" w:cs="Traditional Arabic"/>
          <w:sz w:val="28"/>
          <w:sz w:val="28"/>
          <w:szCs w:val="28"/>
          <w:rtl w:val="true"/>
          <w:lang w:bidi="ar-LB"/>
        </w:rPr>
        <w:t xml:space="preserve">أوافق تمامًا     </w:t>
      </w:r>
      <w:r>
        <w:rPr>
          <w:rFonts w:ascii="Arial" w:hAnsi="Arial" w:cs="Arial"/>
          <w:sz w:val="28"/>
          <w:sz w:val="28"/>
          <w:szCs w:val="28"/>
          <w:rtl w:val="true"/>
          <w:lang w:bidi="ar-LB"/>
        </w:rPr>
        <w:t>□</w:t>
      </w:r>
      <w:r>
        <w:rPr>
          <w:rFonts w:ascii="Traditional Arabic" w:hAnsi="Traditional Arabic" w:cs="Traditional Arabic"/>
          <w:sz w:val="28"/>
          <w:sz w:val="28"/>
          <w:szCs w:val="28"/>
          <w:rtl w:val="true"/>
          <w:lang w:bidi="ar-LB"/>
        </w:rPr>
        <w:t xml:space="preserve">أوافق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w:t>
      </w:r>
      <w:r>
        <w:rPr>
          <w:rFonts w:ascii="Arial" w:hAnsi="Arial" w:cs="Arial"/>
          <w:sz w:val="28"/>
          <w:sz w:val="28"/>
          <w:szCs w:val="28"/>
          <w:rtl w:val="true"/>
          <w:lang w:bidi="ar-LB"/>
        </w:rPr>
        <w:t>□</w:t>
      </w:r>
      <w:r>
        <w:rPr>
          <w:rFonts w:ascii="Traditional Arabic" w:hAnsi="Traditional Arabic" w:cs="Traditional Arabic"/>
          <w:sz w:val="28"/>
          <w:sz w:val="28"/>
          <w:szCs w:val="28"/>
          <w:rtl w:val="true"/>
          <w:lang w:bidi="ar-LB"/>
        </w:rPr>
        <w:t xml:space="preserve">لا أبالي                    </w:t>
      </w:r>
      <w:r>
        <w:rPr>
          <w:rFonts w:ascii="Arial" w:hAnsi="Arial" w:cs="Arial"/>
          <w:sz w:val="28"/>
          <w:sz w:val="28"/>
          <w:szCs w:val="28"/>
          <w:rtl w:val="true"/>
          <w:lang w:bidi="ar-LB"/>
        </w:rPr>
        <w:t>□</w:t>
      </w:r>
      <w:r>
        <w:rPr>
          <w:rFonts w:ascii="Traditional Arabic" w:hAnsi="Traditional Arabic" w:cs="Traditional Arabic"/>
          <w:sz w:val="28"/>
          <w:sz w:val="28"/>
          <w:szCs w:val="28"/>
          <w:rtl w:val="true"/>
          <w:lang w:bidi="ar-LB"/>
        </w:rPr>
        <w:t xml:space="preserve">لا أوافق            </w:t>
      </w:r>
      <w:r>
        <w:rPr>
          <w:rFonts w:ascii="Arial" w:hAnsi="Arial" w:cs="Arial"/>
          <w:sz w:val="28"/>
          <w:sz w:val="28"/>
          <w:szCs w:val="28"/>
          <w:rtl w:val="true"/>
          <w:lang w:bidi="ar-LB"/>
        </w:rPr>
        <w:t>□</w:t>
      </w:r>
      <w:r>
        <w:rPr>
          <w:rFonts w:ascii="Traditional Arabic" w:hAnsi="Traditional Arabic" w:cs="Traditional Arabic"/>
          <w:sz w:val="28"/>
          <w:sz w:val="28"/>
          <w:szCs w:val="28"/>
          <w:rtl w:val="true"/>
          <w:lang w:bidi="ar-LB"/>
        </w:rPr>
        <w:t>لا أوافق أبدً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قويم السلوكات الحركي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تبطة بالموقف يكون بالملاحظة المباشرة وغير المباشرة، عبر سؤال الرفاق والأهل والمعلمين، أو عبر استعمال سلّم المواق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ل تساهم في شراء ثياب جديدة، هدية العيد، للأيتام؟ </w:t>
      </w:r>
    </w:p>
    <w:p>
      <w:pPr>
        <w:pStyle w:val="Normal"/>
        <w:jc w:val="left"/>
        <w:rPr/>
      </w:pPr>
      <w:r>
        <w:rPr>
          <w:rFonts w:ascii="Traditional Arabic" w:hAnsi="Traditional Arabic" w:cs="Traditional Arabic"/>
          <w:b/>
          <w:b/>
          <w:bCs/>
          <w:sz w:val="28"/>
          <w:sz w:val="28"/>
          <w:szCs w:val="28"/>
          <w:rtl w:val="true"/>
          <w:lang w:bidi="ar-LB"/>
        </w:rPr>
        <w:t xml:space="preserve">ضع </w:t>
      </w:r>
      <w:r>
        <w:rPr>
          <w:rFonts w:ascii="Wingdings" w:hAnsi="Wingdings" w:eastAsia="Wingdings" w:cs="Wingdings"/>
          <w:sz w:val="28"/>
          <w:sz w:val="28"/>
          <w:szCs w:val="28"/>
          <w:lang w:bidi="ar-LB"/>
        </w:rPr>
        <w:t></w:t>
      </w:r>
      <w:r>
        <w:rPr>
          <w:rFonts w:ascii="Traditional Arabic" w:hAnsi="Traditional Arabic" w:cs="Traditional Arabic"/>
          <w:b/>
          <w:b/>
          <w:bCs/>
          <w:sz w:val="28"/>
          <w:sz w:val="28"/>
          <w:szCs w:val="28"/>
          <w:rtl w:val="true"/>
          <w:lang w:bidi="ar-LB"/>
        </w:rPr>
        <w:t xml:space="preserve"> أمام الإجابة الصحيحة</w:t>
      </w:r>
      <w:r>
        <w:rPr>
          <w:rFonts w:cs="Traditional Arabic" w:ascii="Traditional Arabic" w:hAnsi="Traditional Arabic"/>
          <w:b/>
          <w:bCs/>
          <w:sz w:val="28"/>
          <w:szCs w:val="28"/>
          <w:rtl w:val="true"/>
          <w:lang w:bidi="ar-LB"/>
        </w:rPr>
        <w:t>:</w:t>
      </w:r>
    </w:p>
    <w:p>
      <w:pPr>
        <w:pStyle w:val="Normal"/>
        <w:jc w:val="left"/>
        <w:rPr/>
      </w:pPr>
      <w:r>
        <w:rPr>
          <w:rFonts w:cs="Arial" w:ascii="Arial" w:hAnsi="Arial"/>
          <w:sz w:val="28"/>
          <w:szCs w:val="28"/>
          <w:rtl w:val="true"/>
          <w:lang w:bidi="ar-LB"/>
        </w:rPr>
        <w:t>□</w:t>
      </w:r>
      <w:r>
        <w:rPr>
          <w:rFonts w:ascii="Traditional Arabic" w:hAnsi="Traditional Arabic" w:cs="Traditional Arabic"/>
          <w:sz w:val="28"/>
          <w:sz w:val="28"/>
          <w:szCs w:val="28"/>
          <w:rtl w:val="true"/>
          <w:lang w:bidi="ar-LB"/>
        </w:rPr>
        <w:t xml:space="preserve">دائمًا            </w:t>
      </w:r>
      <w:r>
        <w:rPr>
          <w:rFonts w:ascii="Arial" w:hAnsi="Arial" w:cs="Arial"/>
          <w:sz w:val="28"/>
          <w:sz w:val="28"/>
          <w:szCs w:val="28"/>
          <w:rtl w:val="true"/>
          <w:lang w:bidi="ar-LB"/>
        </w:rPr>
        <w:t>□</w:t>
      </w:r>
      <w:r>
        <w:rPr>
          <w:rFonts w:ascii="Traditional Arabic" w:hAnsi="Traditional Arabic" w:cs="Traditional Arabic"/>
          <w:sz w:val="28"/>
          <w:sz w:val="28"/>
          <w:szCs w:val="28"/>
          <w:rtl w:val="true"/>
          <w:lang w:bidi="ar-LB"/>
        </w:rPr>
        <w:t xml:space="preserve">غالبًا              </w:t>
      </w:r>
      <w:r>
        <w:rPr>
          <w:rFonts w:ascii="Arial" w:hAnsi="Arial" w:cs="Arial"/>
          <w:sz w:val="28"/>
          <w:sz w:val="28"/>
          <w:szCs w:val="28"/>
          <w:rtl w:val="true"/>
          <w:lang w:bidi="ar-LB"/>
        </w:rPr>
        <w:t>□</w:t>
      </w:r>
      <w:r>
        <w:rPr>
          <w:rFonts w:ascii="Traditional Arabic" w:hAnsi="Traditional Arabic" w:cs="Traditional Arabic"/>
          <w:sz w:val="28"/>
          <w:sz w:val="28"/>
          <w:szCs w:val="28"/>
          <w:rtl w:val="true"/>
          <w:lang w:bidi="ar-LB"/>
        </w:rPr>
        <w:t xml:space="preserve">أحياناً                  </w:t>
      </w:r>
      <w:r>
        <w:rPr>
          <w:rFonts w:ascii="Arial" w:hAnsi="Arial" w:cs="Arial"/>
          <w:sz w:val="28"/>
          <w:sz w:val="28"/>
          <w:szCs w:val="28"/>
          <w:rtl w:val="true"/>
          <w:lang w:bidi="ar-LB"/>
        </w:rPr>
        <w:t>□</w:t>
      </w:r>
      <w:r>
        <w:rPr>
          <w:rFonts w:ascii="Traditional Arabic" w:hAnsi="Traditional Arabic" w:cs="Traditional Arabic"/>
          <w:sz w:val="28"/>
          <w:sz w:val="28"/>
          <w:szCs w:val="28"/>
          <w:rtl w:val="true"/>
          <w:lang w:bidi="ar-LB"/>
        </w:rPr>
        <w:t xml:space="preserve">نادرًا               </w:t>
      </w:r>
      <w:r>
        <w:rPr>
          <w:rFonts w:ascii="Arial" w:hAnsi="Arial" w:cs="Arial"/>
          <w:sz w:val="28"/>
          <w:sz w:val="28"/>
          <w:szCs w:val="28"/>
          <w:rtl w:val="true"/>
          <w:lang w:bidi="ar-LB"/>
        </w:rPr>
        <w:t>□</w:t>
      </w:r>
      <w:r>
        <w:rPr>
          <w:rFonts w:ascii="Traditional Arabic" w:hAnsi="Traditional Arabic" w:cs="Traditional Arabic"/>
          <w:sz w:val="28"/>
          <w:sz w:val="28"/>
          <w:szCs w:val="28"/>
          <w:rtl w:val="true"/>
          <w:lang w:bidi="ar-LB"/>
        </w:rPr>
        <w:t>أبدً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ذا ما طلب منك المشاركة في خدمة أيتام في حفل عشاء، ماذا يكون ردّك؟ </w:t>
      </w:r>
      <w:r>
        <w:br w:type="page"/>
      </w:r>
    </w:p>
    <w:p>
      <w:pPr>
        <w:pStyle w:val="Normal"/>
        <w:jc w:val="left"/>
        <w:rPr/>
      </w:pPr>
      <w:r>
        <w:rPr>
          <w:rFonts w:ascii="Traditional Arabic" w:hAnsi="Traditional Arabic" w:cs="Traditional Arabic"/>
          <w:b/>
          <w:b/>
          <w:bCs/>
          <w:sz w:val="28"/>
          <w:sz w:val="28"/>
          <w:szCs w:val="28"/>
          <w:rtl w:val="true"/>
          <w:lang w:bidi="ar-LB"/>
        </w:rPr>
        <w:t xml:space="preserve">ضع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مام الإجابة الصحيحة</w:t>
      </w:r>
      <w:r>
        <w:rPr>
          <w:rFonts w:cs="Traditional Arabic" w:ascii="Traditional Arabic" w:hAnsi="Traditional Arabic"/>
          <w:b/>
          <w:bCs/>
          <w:sz w:val="28"/>
          <w:szCs w:val="28"/>
          <w:rtl w:val="true"/>
          <w:lang w:bidi="ar-LB"/>
        </w:rPr>
        <w:t>:</w:t>
      </w:r>
    </w:p>
    <w:p>
      <w:pPr>
        <w:pStyle w:val="Normal"/>
        <w:jc w:val="left"/>
        <w:rPr/>
      </w:pPr>
      <w:r>
        <w:rPr>
          <w:rFonts w:eastAsia="Traditional Arabic" w:cs="Traditional Arabic" w:ascii="Traditional Arabic" w:hAnsi="Traditional Arabic"/>
          <w:sz w:val="28"/>
          <w:szCs w:val="28"/>
          <w:rtl w:val="true"/>
          <w:lang w:bidi="ar-LB"/>
        </w:rPr>
        <w:t xml:space="preserve"> </w:t>
      </w:r>
      <w:r>
        <w:rPr>
          <w:rFonts w:cs="Arial" w:ascii="Arial" w:hAnsi="Arial"/>
          <w:sz w:val="28"/>
          <w:szCs w:val="28"/>
          <w:rtl w:val="true"/>
          <w:lang w:bidi="ar-LB"/>
        </w:rPr>
        <w:t>□</w:t>
      </w:r>
      <w:r>
        <w:rPr>
          <w:rFonts w:ascii="Traditional Arabic" w:hAnsi="Traditional Arabic" w:cs="Traditional Arabic"/>
          <w:sz w:val="28"/>
          <w:sz w:val="28"/>
          <w:szCs w:val="28"/>
          <w:rtl w:val="true"/>
          <w:lang w:bidi="ar-LB"/>
        </w:rPr>
        <w:t xml:space="preserve">أوافق تمامًا          </w:t>
      </w:r>
      <w:r>
        <w:rPr>
          <w:rFonts w:ascii="Arial" w:hAnsi="Arial" w:cs="Arial"/>
          <w:sz w:val="28"/>
          <w:sz w:val="28"/>
          <w:szCs w:val="28"/>
          <w:rtl w:val="true"/>
          <w:lang w:bidi="ar-LB"/>
        </w:rPr>
        <w:t>□</w:t>
      </w:r>
      <w:r>
        <w:rPr>
          <w:rFonts w:ascii="Traditional Arabic" w:hAnsi="Traditional Arabic" w:cs="Traditional Arabic"/>
          <w:sz w:val="28"/>
          <w:sz w:val="28"/>
          <w:szCs w:val="28"/>
          <w:rtl w:val="true"/>
          <w:lang w:bidi="ar-LB"/>
        </w:rPr>
        <w:t xml:space="preserve">أوافق غالبًا      </w:t>
      </w:r>
      <w:r>
        <w:rPr>
          <w:rFonts w:ascii="Arial" w:hAnsi="Arial" w:cs="Arial"/>
          <w:sz w:val="28"/>
          <w:sz w:val="28"/>
          <w:szCs w:val="28"/>
          <w:rtl w:val="true"/>
          <w:lang w:bidi="ar-LB"/>
        </w:rPr>
        <w:t>□</w:t>
      </w:r>
      <w:r>
        <w:rPr>
          <w:rFonts w:ascii="Traditional Arabic" w:hAnsi="Traditional Arabic" w:cs="Traditional Arabic"/>
          <w:sz w:val="28"/>
          <w:sz w:val="28"/>
          <w:szCs w:val="28"/>
          <w:rtl w:val="true"/>
          <w:lang w:bidi="ar-LB"/>
        </w:rPr>
        <w:t xml:space="preserve">أوافق أحيانًا </w:t>
      </w:r>
    </w:p>
    <w:p>
      <w:pPr>
        <w:pStyle w:val="Normal"/>
        <w:jc w:val="left"/>
        <w:rPr/>
      </w:pPr>
      <w:r>
        <w:rPr>
          <w:rFonts w:eastAsia="Arial" w:cs="Arial" w:ascii="Arial" w:hAnsi="Arial"/>
          <w:sz w:val="28"/>
          <w:szCs w:val="28"/>
          <w:rtl w:val="true"/>
          <w:lang w:bidi="ar-LB"/>
        </w:rPr>
        <w:t xml:space="preserve"> </w:t>
      </w:r>
      <w:r>
        <w:rPr>
          <w:rFonts w:cs="Arial" w:ascii="Arial" w:hAnsi="Arial"/>
          <w:sz w:val="28"/>
          <w:szCs w:val="28"/>
          <w:rtl w:val="true"/>
          <w:lang w:bidi="ar-LB"/>
        </w:rPr>
        <w:t>□</w:t>
      </w:r>
      <w:r>
        <w:rPr>
          <w:rFonts w:ascii="Traditional Arabic" w:hAnsi="Traditional Arabic" w:cs="Traditional Arabic"/>
          <w:sz w:val="28"/>
          <w:sz w:val="28"/>
          <w:szCs w:val="28"/>
          <w:rtl w:val="true"/>
          <w:lang w:bidi="ar-LB"/>
        </w:rPr>
        <w:t xml:space="preserve">لا أوافق            </w:t>
      </w:r>
      <w:r>
        <w:rPr>
          <w:rFonts w:ascii="Arial" w:hAnsi="Arial" w:cs="Arial"/>
          <w:sz w:val="28"/>
          <w:sz w:val="28"/>
          <w:szCs w:val="28"/>
          <w:rtl w:val="true"/>
          <w:lang w:bidi="ar-LB"/>
        </w:rPr>
        <w:t>□</w:t>
      </w:r>
      <w:r>
        <w:rPr>
          <w:rFonts w:ascii="Traditional Arabic" w:hAnsi="Traditional Arabic" w:cs="Traditional Arabic"/>
          <w:sz w:val="28"/>
          <w:sz w:val="28"/>
          <w:szCs w:val="28"/>
          <w:rtl w:val="true"/>
          <w:lang w:bidi="ar-LB"/>
        </w:rPr>
        <w:t>لا أوافق أبدً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قويم ردّات الفعل العاطفيّة والأحاسيس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اتجة من الموقف يكون أ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خلال الملاحظة المباشرة لتعابير الوجه أو حتّى باستعمال آلات خاصّة، ومن خلال الإجابة عن أسئلة موضوع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ا هو شعورك على أثر مساعدة أيتام؟ </w:t>
      </w:r>
    </w:p>
    <w:p>
      <w:pPr>
        <w:pStyle w:val="Normal"/>
        <w:jc w:val="left"/>
        <w:rPr/>
      </w:pPr>
      <w:r>
        <w:rPr>
          <w:rFonts w:ascii="Traditional Arabic" w:hAnsi="Traditional Arabic" w:cs="Traditional Arabic"/>
          <w:b/>
          <w:b/>
          <w:bCs/>
          <w:sz w:val="28"/>
          <w:sz w:val="28"/>
          <w:szCs w:val="28"/>
          <w:rtl w:val="true"/>
          <w:lang w:bidi="ar-LB"/>
        </w:rPr>
        <w:t xml:space="preserve">ضع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مام الإجابة الصحيحة</w:t>
      </w:r>
      <w:r>
        <w:rPr>
          <w:rFonts w:cs="Traditional Arabic" w:ascii="Traditional Arabic" w:hAnsi="Traditional Arabic"/>
          <w:b/>
          <w:bCs/>
          <w:sz w:val="28"/>
          <w:szCs w:val="28"/>
          <w:rtl w:val="true"/>
          <w:lang w:bidi="ar-LB"/>
        </w:rPr>
        <w:t>:</w:t>
      </w:r>
    </w:p>
    <w:p>
      <w:pPr>
        <w:pStyle w:val="Normal"/>
        <w:jc w:val="left"/>
        <w:rPr/>
      </w:pPr>
      <w:r>
        <w:rPr>
          <w:rFonts w:cs="Arial" w:ascii="Arial" w:hAnsi="Arial"/>
          <w:sz w:val="28"/>
          <w:szCs w:val="28"/>
          <w:rtl w:val="true"/>
          <w:lang w:bidi="ar-LB"/>
        </w:rPr>
        <w:t>□</w:t>
      </w:r>
      <w:r>
        <w:rPr>
          <w:rFonts w:ascii="Traditional Arabic" w:hAnsi="Traditional Arabic" w:cs="Traditional Arabic"/>
          <w:sz w:val="28"/>
          <w:sz w:val="28"/>
          <w:szCs w:val="28"/>
          <w:rtl w:val="true"/>
          <w:lang w:bidi="ar-LB"/>
        </w:rPr>
        <w:t xml:space="preserve">راضٍ كثيرًا         </w:t>
      </w:r>
      <w:r>
        <w:rPr>
          <w:rFonts w:ascii="Arial" w:hAnsi="Arial" w:cs="Arial"/>
          <w:sz w:val="28"/>
          <w:sz w:val="28"/>
          <w:szCs w:val="28"/>
          <w:rtl w:val="true"/>
          <w:lang w:bidi="ar-LB"/>
        </w:rPr>
        <w:t>□</w:t>
      </w:r>
      <w:r>
        <w:rPr>
          <w:rFonts w:ascii="Traditional Arabic" w:hAnsi="Traditional Arabic" w:cs="Traditional Arabic"/>
          <w:sz w:val="28"/>
          <w:sz w:val="28"/>
          <w:szCs w:val="28"/>
          <w:rtl w:val="true"/>
          <w:lang w:bidi="ar-LB"/>
        </w:rPr>
        <w:t xml:space="preserve">راضٍ عاديّ     </w:t>
      </w:r>
      <w:r>
        <w:rPr>
          <w:rFonts w:ascii="Arial" w:hAnsi="Arial" w:cs="Arial"/>
          <w:sz w:val="28"/>
          <w:sz w:val="28"/>
          <w:szCs w:val="28"/>
          <w:rtl w:val="true"/>
          <w:lang w:bidi="ar-LB"/>
        </w:rPr>
        <w:t>□</w:t>
      </w:r>
      <w:r>
        <w:rPr>
          <w:rFonts w:ascii="Traditional Arabic" w:hAnsi="Traditional Arabic" w:cs="Traditional Arabic"/>
          <w:sz w:val="28"/>
          <w:sz w:val="28"/>
          <w:szCs w:val="28"/>
          <w:rtl w:val="true"/>
          <w:lang w:bidi="ar-LB"/>
        </w:rPr>
        <w:t xml:space="preserve">غير راضٍ        </w:t>
      </w:r>
      <w:r>
        <w:rPr>
          <w:rFonts w:ascii="Arial" w:hAnsi="Arial" w:cs="Arial"/>
          <w:sz w:val="28"/>
          <w:sz w:val="28"/>
          <w:szCs w:val="28"/>
          <w:rtl w:val="true"/>
          <w:lang w:bidi="ar-LB"/>
        </w:rPr>
        <w:t>□</w:t>
      </w:r>
      <w:r>
        <w:rPr>
          <w:rFonts w:ascii="Traditional Arabic" w:hAnsi="Traditional Arabic" w:cs="Traditional Arabic"/>
          <w:sz w:val="28"/>
          <w:sz w:val="28"/>
          <w:szCs w:val="28"/>
          <w:rtl w:val="true"/>
          <w:lang w:bidi="ar-LB"/>
        </w:rPr>
        <w:t>غير راضٍ أبدًا</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بتعد عن المخدّرات بكلّ أشكاله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كوّنات عق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هم قصّة عن معاناة مدمن على المخدّر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مخاطر الإدمان على المخدّر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هم موقف الإسلام من المخدّر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لوكات لفظ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دعو الآخرين إلى الابتعاد عن المخدّر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بّر عن رأيه المدعّم بالحجج، الرّافض لزراعة المخدّر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لوكات حركيّة</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ارك في تجمّع يطالب الدولة بالاهتمام بمعالجة المدمنين على المخدّرات وإعادة تأهيل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ارك في ندوة تبحث موضوع سبل تحصين الناشئة من الوقوع في الإدمان على المخدّرات</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دّات فعل عاطفيّة وأحاسي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يعبّر عن سعادته لأنّه بعيد عن المخدّر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يقدّر نعمة عدم الاقتراب من المخدّر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تقويم استبطان المتعلّم للموق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بعد عن المخدّرات بكلّ أشكا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ون عبر الكشف عن مدى تحقّق مكوّناته كما يأ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قويم المكوّنات العقليّة يتمّ باللجوء إلى أسئلة الفهم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قويم السلوكات اللفظيّ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تبطة بالموقف عبر الملاحظة المباشرة وعبر سؤال الرفاق والأهل والمعلّمين، أو عبر استعمال أسئلة ح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تقول لمن يحاول تجريب المخدّرات للمرّة الأولى؟</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حجج التي تدفعك إلى رفض زراعة النباتات التي تُستخرج منها المخدّرات؟</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ويم السلوكات الحركية</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رتبطة بالموقف يكون بالملاحظة المباشرة وغير المباشرة من خلال سؤال الرفاق والأهل والمعلّمين، أو عبر استعمال سلّم المواق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مكن استعمال نفس السؤال الموجّه إلى المتعلّم والأهل والمعلّمين والرفاق، ومطابقة الإجاب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ل تشارك في تجمّع يطالب الدولة بالاهتمام بمعالجة المدمنين على المخدّرات وإعادة تأهيلهم؟ </w:t>
      </w:r>
    </w:p>
    <w:p>
      <w:pPr>
        <w:pStyle w:val="Normal"/>
        <w:jc w:val="left"/>
        <w:rPr/>
      </w:pPr>
      <w:r>
        <w:rPr>
          <w:rFonts w:ascii="Traditional Arabic" w:hAnsi="Traditional Arabic" w:cs="Traditional Arabic"/>
          <w:b/>
          <w:b/>
          <w:bCs/>
          <w:sz w:val="28"/>
          <w:sz w:val="28"/>
          <w:szCs w:val="28"/>
          <w:rtl w:val="true"/>
          <w:lang w:bidi="ar-LB"/>
        </w:rPr>
        <w:t>ضع</w:t>
      </w:r>
      <w:r>
        <w:rPr>
          <w:rFonts w:ascii="Traditional Arabic" w:hAnsi="Traditional Arabic" w:cs="Traditional Arabic"/>
          <w:b/>
          <w:b/>
          <w:bCs/>
          <w:sz w:val="28"/>
          <w:sz w:val="28"/>
          <w:szCs w:val="28"/>
          <w:rtl w:val="true"/>
          <w:lang w:bidi="ar-LB"/>
        </w:rPr>
        <w:t xml:space="preserve">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مام الإجابة الصحيحة</w:t>
      </w:r>
      <w:r>
        <w:rPr>
          <w:rFonts w:cs="Traditional Arabic" w:ascii="Traditional Arabic" w:hAnsi="Traditional Arabic"/>
          <w:b/>
          <w:bCs/>
          <w:sz w:val="28"/>
          <w:szCs w:val="28"/>
          <w:rtl w:val="true"/>
          <w:lang w:bidi="ar-LB"/>
        </w:rPr>
        <w:t>:</w:t>
      </w:r>
    </w:p>
    <w:p>
      <w:pPr>
        <w:pStyle w:val="Normal"/>
        <w:jc w:val="left"/>
        <w:rPr/>
      </w:pPr>
      <w:r>
        <w:rPr>
          <w:rFonts w:cs="Arial" w:ascii="Arial" w:hAnsi="Arial"/>
          <w:sz w:val="28"/>
          <w:szCs w:val="28"/>
          <w:rtl w:val="true"/>
          <w:lang w:bidi="ar-LB"/>
        </w:rPr>
        <w:t>□</w:t>
      </w:r>
      <w:r>
        <w:rPr>
          <w:rFonts w:ascii="Traditional Arabic" w:hAnsi="Traditional Arabic" w:cs="Traditional Arabic"/>
          <w:sz w:val="28"/>
          <w:sz w:val="28"/>
          <w:szCs w:val="28"/>
          <w:rtl w:val="true"/>
          <w:lang w:bidi="ar-LB"/>
        </w:rPr>
        <w:t xml:space="preserve">دائمًا         </w:t>
      </w:r>
      <w:r>
        <w:rPr>
          <w:rFonts w:ascii="Arial" w:hAnsi="Arial" w:cs="Arial"/>
          <w:sz w:val="28"/>
          <w:sz w:val="28"/>
          <w:szCs w:val="28"/>
          <w:rtl w:val="true"/>
          <w:lang w:bidi="ar-LB"/>
        </w:rPr>
        <w:t>□</w:t>
      </w:r>
      <w:r>
        <w:rPr>
          <w:rFonts w:ascii="Traditional Arabic" w:hAnsi="Traditional Arabic" w:cs="Traditional Arabic"/>
          <w:sz w:val="28"/>
          <w:sz w:val="28"/>
          <w:szCs w:val="28"/>
          <w:rtl w:val="true"/>
          <w:lang w:bidi="ar-LB"/>
        </w:rPr>
        <w:t xml:space="preserve">غالبًا           </w:t>
      </w:r>
      <w:r>
        <w:rPr>
          <w:rFonts w:ascii="Arial" w:hAnsi="Arial" w:cs="Arial"/>
          <w:sz w:val="28"/>
          <w:sz w:val="28"/>
          <w:szCs w:val="28"/>
          <w:rtl w:val="true"/>
          <w:lang w:bidi="ar-LB"/>
        </w:rPr>
        <w:t>□</w:t>
      </w:r>
      <w:r>
        <w:rPr>
          <w:rFonts w:ascii="Traditional Arabic" w:hAnsi="Traditional Arabic" w:cs="Traditional Arabic"/>
          <w:sz w:val="28"/>
          <w:sz w:val="28"/>
          <w:szCs w:val="28"/>
          <w:rtl w:val="true"/>
          <w:lang w:bidi="ar-LB"/>
        </w:rPr>
        <w:t xml:space="preserve">أحيانًا              </w:t>
      </w:r>
      <w:r>
        <w:rPr>
          <w:rFonts w:ascii="Arial" w:hAnsi="Arial" w:cs="Arial"/>
          <w:sz w:val="28"/>
          <w:sz w:val="28"/>
          <w:szCs w:val="28"/>
          <w:rtl w:val="true"/>
          <w:lang w:bidi="ar-LB"/>
        </w:rPr>
        <w:t>□</w:t>
      </w:r>
      <w:r>
        <w:rPr>
          <w:rFonts w:ascii="Traditional Arabic" w:hAnsi="Traditional Arabic" w:cs="Traditional Arabic"/>
          <w:sz w:val="28"/>
          <w:sz w:val="28"/>
          <w:szCs w:val="28"/>
          <w:rtl w:val="true"/>
          <w:lang w:bidi="ar-LB"/>
        </w:rPr>
        <w:t>أبدً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ما دُعيت للمشاركة في ندوة تناقش سبل تحصين الناشئة من المخدّرات ماذا تفعل؟</w:t>
      </w:r>
    </w:p>
    <w:p>
      <w:pPr>
        <w:pStyle w:val="Normal"/>
        <w:jc w:val="left"/>
        <w:rPr/>
      </w:pPr>
      <w:r>
        <w:rPr>
          <w:rFonts w:ascii="Traditional Arabic" w:hAnsi="Traditional Arabic" w:cs="Traditional Arabic"/>
          <w:b/>
          <w:b/>
          <w:bCs/>
          <w:sz w:val="28"/>
          <w:sz w:val="28"/>
          <w:szCs w:val="28"/>
          <w:rtl w:val="true"/>
          <w:lang w:bidi="ar-LB"/>
        </w:rPr>
        <w:t>ضع</w:t>
      </w:r>
      <w:r>
        <w:rPr>
          <w:rFonts w:ascii="Traditional Arabic" w:hAnsi="Traditional Arabic" w:cs="Traditional Arabic"/>
          <w:b/>
          <w:b/>
          <w:bCs/>
          <w:sz w:val="28"/>
          <w:sz w:val="28"/>
          <w:szCs w:val="28"/>
          <w:rtl w:val="true"/>
          <w:lang w:bidi="ar-LB"/>
        </w:rPr>
        <w:t xml:space="preserve">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مام الإجابة الصحيحة</w:t>
      </w:r>
      <w:r>
        <w:rPr>
          <w:rFonts w:cs="Traditional Arabic" w:ascii="Traditional Arabic" w:hAnsi="Traditional Arabic"/>
          <w:b/>
          <w:bCs/>
          <w:sz w:val="28"/>
          <w:szCs w:val="28"/>
          <w:rtl w:val="true"/>
          <w:lang w:bidi="ar-LB"/>
        </w:rPr>
        <w:t>:</w:t>
      </w:r>
    </w:p>
    <w:p>
      <w:pPr>
        <w:pStyle w:val="Normal"/>
        <w:jc w:val="left"/>
        <w:rPr/>
      </w:pPr>
      <w:r>
        <w:rPr>
          <w:rFonts w:cs="Arial" w:ascii="Arial" w:hAnsi="Arial"/>
          <w:sz w:val="28"/>
          <w:szCs w:val="28"/>
          <w:rtl w:val="true"/>
          <w:lang w:bidi="ar-LB"/>
        </w:rPr>
        <w:t>□</w:t>
      </w:r>
      <w:r>
        <w:rPr>
          <w:rFonts w:ascii="Traditional Arabic" w:hAnsi="Traditional Arabic" w:cs="Traditional Arabic"/>
          <w:sz w:val="28"/>
          <w:sz w:val="28"/>
          <w:szCs w:val="28"/>
          <w:rtl w:val="true"/>
          <w:lang w:bidi="ar-LB"/>
        </w:rPr>
        <w:t xml:space="preserve">أحضر دائمًا         </w:t>
      </w:r>
      <w:r>
        <w:rPr>
          <w:rFonts w:ascii="Arial" w:hAnsi="Arial" w:cs="Arial"/>
          <w:sz w:val="28"/>
          <w:sz w:val="28"/>
          <w:szCs w:val="28"/>
          <w:rtl w:val="true"/>
          <w:lang w:bidi="ar-LB"/>
        </w:rPr>
        <w:t>□</w:t>
      </w:r>
      <w:r>
        <w:rPr>
          <w:rFonts w:ascii="Traditional Arabic" w:hAnsi="Traditional Arabic" w:cs="Traditional Arabic"/>
          <w:sz w:val="28"/>
          <w:sz w:val="28"/>
          <w:szCs w:val="28"/>
          <w:rtl w:val="true"/>
          <w:lang w:bidi="ar-LB"/>
        </w:rPr>
        <w:t xml:space="preserve">أحضر غالبًا             </w:t>
      </w:r>
      <w:r>
        <w:rPr>
          <w:rFonts w:ascii="Arial" w:hAnsi="Arial" w:cs="Arial"/>
          <w:sz w:val="28"/>
          <w:sz w:val="28"/>
          <w:szCs w:val="28"/>
          <w:rtl w:val="true"/>
          <w:lang w:bidi="ar-LB"/>
        </w:rPr>
        <w:t>□</w:t>
      </w:r>
      <w:r>
        <w:rPr>
          <w:rFonts w:ascii="Traditional Arabic" w:hAnsi="Traditional Arabic" w:cs="Traditional Arabic"/>
          <w:sz w:val="28"/>
          <w:sz w:val="28"/>
          <w:szCs w:val="28"/>
          <w:rtl w:val="true"/>
          <w:lang w:bidi="ar-LB"/>
        </w:rPr>
        <w:t xml:space="preserve">أحضر نادرًا          </w:t>
      </w:r>
      <w:r>
        <w:rPr>
          <w:rFonts w:ascii="Arial" w:hAnsi="Arial" w:cs="Arial"/>
          <w:sz w:val="28"/>
          <w:sz w:val="28"/>
          <w:szCs w:val="28"/>
          <w:rtl w:val="true"/>
          <w:lang w:bidi="ar-LB"/>
        </w:rPr>
        <w:t>□</w:t>
      </w:r>
      <w:r>
        <w:rPr>
          <w:rFonts w:ascii="Traditional Arabic" w:hAnsi="Traditional Arabic" w:cs="Traditional Arabic"/>
          <w:sz w:val="28"/>
          <w:sz w:val="28"/>
          <w:szCs w:val="28"/>
          <w:rtl w:val="true"/>
          <w:lang w:bidi="ar-LB"/>
        </w:rPr>
        <w:t>لا أحضر أبدًا</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قويم ردّات الفعل العاطفيّة والأحاسيس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اتجة من الموقف، يكون من خلال الملاحظة المباشرة، أو الإجابة عن أسئلة موضوعيّة أو مفتو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مدى سعادتك لأنّك بعيد عن المخدّرات؟ </w:t>
      </w:r>
    </w:p>
    <w:p>
      <w:pPr>
        <w:pStyle w:val="Normal"/>
        <w:jc w:val="left"/>
        <w:rPr/>
      </w:pPr>
      <w:r>
        <w:rPr>
          <w:rFonts w:ascii="Traditional Arabic" w:hAnsi="Traditional Arabic" w:cs="Traditional Arabic"/>
          <w:b/>
          <w:b/>
          <w:bCs/>
          <w:sz w:val="28"/>
          <w:sz w:val="28"/>
          <w:szCs w:val="28"/>
          <w:rtl w:val="true"/>
          <w:lang w:bidi="ar-LB"/>
        </w:rPr>
        <w:t xml:space="preserve">ضع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أمام الإجابة الصحيحة</w:t>
      </w:r>
      <w:r>
        <w:rPr>
          <w:rFonts w:cs="Traditional Arabic" w:ascii="Traditional Arabic" w:hAnsi="Traditional Arabic"/>
          <w:b/>
          <w:bCs/>
          <w:sz w:val="28"/>
          <w:szCs w:val="28"/>
          <w:rtl w:val="true"/>
          <w:lang w:bidi="ar-LB"/>
        </w:rPr>
        <w:t>:</w:t>
      </w:r>
    </w:p>
    <w:p>
      <w:pPr>
        <w:pStyle w:val="Normal"/>
        <w:jc w:val="left"/>
        <w:rPr/>
      </w:pPr>
      <w:r>
        <w:rPr>
          <w:rFonts w:cs="Arial" w:ascii="Arial" w:hAnsi="Arial"/>
          <w:sz w:val="28"/>
          <w:szCs w:val="28"/>
          <w:rtl w:val="true"/>
          <w:lang w:bidi="ar-LB"/>
        </w:rPr>
        <w:t>□</w:t>
      </w:r>
      <w:r>
        <w:rPr>
          <w:rFonts w:ascii="Traditional Arabic" w:hAnsi="Traditional Arabic" w:cs="Traditional Arabic"/>
          <w:sz w:val="28"/>
          <w:sz w:val="28"/>
          <w:szCs w:val="28"/>
          <w:rtl w:val="true"/>
          <w:lang w:bidi="ar-LB"/>
        </w:rPr>
        <w:t xml:space="preserve">كبيرة جدًّا          </w:t>
      </w:r>
      <w:r>
        <w:rPr>
          <w:rFonts w:ascii="Arial" w:hAnsi="Arial" w:cs="Arial"/>
          <w:sz w:val="28"/>
          <w:sz w:val="28"/>
          <w:szCs w:val="28"/>
          <w:rtl w:val="true"/>
          <w:lang w:bidi="ar-LB"/>
        </w:rPr>
        <w:t>□</w:t>
      </w:r>
      <w:r>
        <w:rPr>
          <w:rFonts w:ascii="Traditional Arabic" w:hAnsi="Traditional Arabic" w:cs="Traditional Arabic"/>
          <w:sz w:val="28"/>
          <w:sz w:val="28"/>
          <w:szCs w:val="28"/>
          <w:rtl w:val="true"/>
          <w:lang w:bidi="ar-LB"/>
        </w:rPr>
        <w:t xml:space="preserve">كبيرة </w:t>
      </w:r>
    </w:p>
    <w:p>
      <w:pPr>
        <w:pStyle w:val="Normal"/>
        <w:jc w:val="left"/>
        <w:rPr/>
      </w:pPr>
      <w:r>
        <w:rPr>
          <w:rFonts w:cs="Arial" w:ascii="Arial" w:hAnsi="Arial"/>
          <w:sz w:val="28"/>
          <w:szCs w:val="28"/>
          <w:rtl w:val="true"/>
          <w:lang w:bidi="ar-LB"/>
        </w:rPr>
        <w:t>□</w:t>
      </w:r>
      <w:r>
        <w:rPr>
          <w:rFonts w:ascii="Traditional Arabic" w:hAnsi="Traditional Arabic" w:cs="Traditional Arabic"/>
          <w:sz w:val="28"/>
          <w:sz w:val="28"/>
          <w:szCs w:val="28"/>
          <w:rtl w:val="true"/>
          <w:lang w:bidi="ar-LB"/>
        </w:rPr>
        <w:t xml:space="preserve">قليلة جدًّا           </w:t>
      </w:r>
      <w:r>
        <w:rPr>
          <w:rFonts w:ascii="Arial" w:hAnsi="Arial" w:cs="Arial"/>
          <w:sz w:val="28"/>
          <w:sz w:val="28"/>
          <w:szCs w:val="28"/>
          <w:rtl w:val="true"/>
          <w:lang w:bidi="ar-LB"/>
        </w:rPr>
        <w:t>□</w:t>
      </w:r>
      <w:r>
        <w:rPr>
          <w:rFonts w:ascii="Traditional Arabic" w:hAnsi="Traditional Arabic" w:cs="Traditional Arabic"/>
          <w:sz w:val="28"/>
          <w:sz w:val="28"/>
          <w:szCs w:val="28"/>
          <w:rtl w:val="true"/>
          <w:lang w:bidi="ar-LB"/>
        </w:rPr>
        <w:t>قليل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ذي يجعلك تعتبر البعد عن المخدّرات نع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مفيد في تقويم استبطان المتعلّم الموقف المنشود عدم الاكتفاء بالرجوع إلى بعض المكوّنات، وإنّما إلى جميعها، مع اشتراط ثباتها وتناسقها وتكرار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ضيف إلى ما تقدّم مؤشّرات دالّة على تبنّي المتعلّم لموقف من شيء أو فكرة أو نشاط معيّن نذكر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بير عن قبول المتعلّم له خطّيًّا أو شفه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جوع إليه غال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بير عن الجهوزيّة للدفاع ع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عماله في مناسبات ع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بير عن الاستعداد لامتلاكه، لفعله، لتفضيله، لصداق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إجابة بشكل ثابت نسبيًّا عن أسئلة متعلّقة ب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رأي، أحاسيس،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شجيع الآخرين على المشاركة ف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ضاف إلى هذه المؤشّرات مظاهر أخرى تبيّن مستوى الاهتمام بالموقف أو الاتجا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 المال المصروف لأجل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قدار الوقت المخصّص له، سرعة التلبية واتّخاذ القرار بشأ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 المعلومات المكتسبة عن الموضو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دّة ردّ الفع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ضعيّة المتعلّم خلال المشاركة في نقاش حول الموضو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متحمّس، لا مبالٍ،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دّات الفعل النفسيّة و الحركيّة المسجّلة خلال النشا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وق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drawing>
          <wp:anchor behindDoc="0" distT="0" distB="0" distL="114935" distR="114935" simplePos="0" locked="0" layoutInCell="0" allowOverlap="1" relativeHeight="73">
            <wp:simplePos x="0" y="0"/>
            <wp:positionH relativeFrom="column">
              <wp:posOffset>-12065</wp:posOffset>
            </wp:positionH>
            <wp:positionV relativeFrom="paragraph">
              <wp:posOffset>500380</wp:posOffset>
            </wp:positionV>
            <wp:extent cx="4829175" cy="32004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 t="-3" r="-2" b="-3"/>
                    <a:stretch>
                      <a:fillRect/>
                    </a:stretch>
                  </pic:blipFill>
                  <pic:spPr bwMode="auto">
                    <a:xfrm>
                      <a:off x="0" y="0"/>
                      <a:ext cx="4829175" cy="3200400"/>
                    </a:xfrm>
                    <a:prstGeom prst="rect">
                      <a:avLst/>
                    </a:prstGeom>
                  </pic:spPr>
                </pic:pic>
              </a:graphicData>
            </a:graphic>
          </wp:anchor>
        </w:drawing>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قويم المهارة الحرك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مرّ اكتساب المهارة الحركيّة بالمراحل أو المستويات الآتية</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قليد،</w:t>
      </w:r>
      <w:r>
        <w:rPr>
          <w:rFonts w:ascii="Traditional Arabic" w:hAnsi="Traditional Arabic" w:cs="Traditional Arabic"/>
          <w:sz w:val="28"/>
          <w:sz w:val="28"/>
          <w:szCs w:val="28"/>
          <w:rtl w:val="true"/>
          <w:lang w:bidi="ar-LB"/>
        </w:rPr>
        <w:t xml:space="preserve"> من خلال ملاحظة أداء المهارة المعروض أمام المتعلّم وتقليده باعتماد التجربة والخطأ، أو من خلال التنفيذ المنهجيّ لخطوات مكتوبة من دون مشاهدة نموذج حيّ، حتّى التمكّن من الأداء الصحي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طَعِّ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ؤصِّ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جرة توت برّي بطريقة لصق البرع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سل رسالة عبر البريد الإلكترونيّ متّبعًا الخطوات المكتو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داء الدقيق</w:t>
      </w:r>
      <w:r>
        <w:rPr>
          <w:rFonts w:ascii="Traditional Arabic" w:hAnsi="Traditional Arabic" w:cs="Traditional Arabic"/>
          <w:sz w:val="28"/>
          <w:sz w:val="28"/>
          <w:szCs w:val="28"/>
          <w:rtl w:val="true"/>
          <w:lang w:bidi="ar-LB"/>
        </w:rPr>
        <w:t xml:space="preserve"> بسرعة وإتقان والقدرة على الحكم على مستوى أداء الآخ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سّق باقة أزهار بسرعة ودقّة وجم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د سيّارة، على الطريق السريع، بسرعة وثقة وذو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داء المبدع،</w:t>
      </w:r>
      <w:r>
        <w:rPr>
          <w:rFonts w:ascii="Traditional Arabic" w:hAnsi="Traditional Arabic" w:cs="Traditional Arabic"/>
          <w:sz w:val="28"/>
          <w:sz w:val="28"/>
          <w:szCs w:val="28"/>
          <w:rtl w:val="true"/>
          <w:lang w:bidi="ar-LB"/>
        </w:rPr>
        <w:t xml:space="preserve"> من خلال أداء المهارة مع القدرة على ابتكار حركات جديدة فيها، أو تطويرها أو تكييفها في وضعيّات جديدة، أو حتّى السعي إلى دمج عدّة مهارات بتتابع وتناسق وثبات لملاقاة وضعيّات مستج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د بنجاح سيّارة في عاصفة ثلج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تكر طريقة جديدة في الدفاع عن النف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من جهة مستوى التمكّن من أداء المهارة، أمّا من جهة أنواع المهارات الحركيّة فهي</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لاث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ركات بسيط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ستعمل الفرجار في رسم أشكال هندس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غرز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د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مارًا في خشب الب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ركات معقّد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زّ صوف خرو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ركّب صنبو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ن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لاّ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ركات معقّدة ودقيق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سبح بطريقة الضفد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لّس قطعة خشبية بورق الزجا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إنّ تقويم أداء المهارة الحركيّة مهما كان مستواها أو نوعها، يكون من خلال ملاحظة التنفيذ من قبل المقوّ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داء المتعلّم للقفزة الثلاث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أو من خلال التّقويم الذاتيّ للنجاح في الأداء من قبل المتعلّ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إرسال رسالة </w:t>
      </w:r>
      <w:r>
        <w:rPr>
          <w:rFonts w:cs="Traditional Arabic" w:ascii="Traditional Arabic" w:hAnsi="Traditional Arabic"/>
          <w:sz w:val="28"/>
          <w:szCs w:val="28"/>
          <w:lang w:bidi="ar-LB"/>
        </w:rPr>
        <w:t>SMS</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أو أيضًا من خلال ملاحظة المنتَج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عداد مجسّم الكعبة المشرّف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مع الالتفات إلى زيادة المبيّنات المطلوبة في التّقويم عند رفع مستوى الأ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قّة والسرعة والإتقان والتكييف مع وضعيّات مستجدّ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8</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واصفات التّقوي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فترض توفّر جملة من المواصفات في التّقويم نذكر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مان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ثبا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عني هذه الخاصيّة، في التّقويم التربويّ، الحصول على نفس النتائج مع القياس المتكرّ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ثبا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ي نفس الظروف، وباستعمال نفس الأداة الكاشفة عن تحقّق الهد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ذا ما صُحّح الاختبار اليوم، ثمّ صحّح مرّة ثانية بعد فترة من الزمن، مع عدم الاطلاع على نتائج القياس الأوّل، أو نفّذ التصحيح الثاني شخص آخر، وإذا ما حصلنا دائمًا على نفس النتائج، تكون الأداة أمينة وثابتة في قياس ما نقيسه ونقوّ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أداة التي تضمن الأمانة في القياس تأخذ صفة الموثوق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كن التميّز في الأما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بات ما بين الثبات في الإجابة عن السؤال وثبات العلامة المحصّلة أو المعطاة 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كن رفع مستوى الأما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بات في قياس نتائج الاختبارات من خل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عمال مستوى لغة ملائم لمدارك المتعلّ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ضيح معاني المفردات المستعملة في الأسئلة قبل الاختبار في التّعليم والتّعلّم وتوحيد معانيها فيما بين المصحّحين والمتعلّ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أكّد من الربط ما بين السؤال والهدف المقوّ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تابة السؤال بشكل مباشر من دون الاستفاضة في مقدّمت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زئة السؤال عند تضمّنه عدّة أمور في الوقت نفس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نّب بدء الاختبار بسؤال صعب، واعتماد التدرّج فيه من السهل إلى الصع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أمين ظروف ماديّة ونفسيّة مطمئنة للمتعلّمين، خلال تنفيذ الاختب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تابة أسس التصحيح قبل تنفيذ الاختبار، ونقاشها بين المعلّمين والاتفاق بشأنها في الامتحانات المشتركة والخارج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ابتعاد عن اعتماد سقف للعلا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دنى وأع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ر ذلك المعلن في الاختب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صِّدق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صلاحيّ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صد بهذه الخاصية تقويم ما يجب تقويمه من نتائج التّعليم والتّعلّم، لا أكثر ولا أقل، ولا شيء غير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بعبارة أخرى، الحصول على تطابق بين ما نقوّم في الواقع وما يجب تقويمه بالفع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كان قصد المعلم، على سبيل المثال، تقويم مدى فهم المتعلّم لأفكار في نصّ مقروء أو مسموع، وكانت الأداة المستعملة في التّقويم تقيس القدرة على الاستذكار، لا تتحقّق للتقويم في هذه الحالة صفة الصدق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ذلك الأمر إذا ما استُعملت في التّقويم نفس المسألة المعالجة في الصفّ للكشف عن قدرة المتعلّم على حلّ مسائل في المجال نفسه يكون المعلم قد وقع في الو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أنّه يكون بذلك في صدد تقويم استذكار حلّ مسألة، وليس الكشف عن قدرة المتعلّم على توظيف المكتسبات في وضعيات جدي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لّ مسائ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ساعد على تأمين صفة أو خاصيّة الصدقيّة أو الصلاح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ديد الأهداف التّعلّميّة التي يكشف التّقويم عن مدى تحقّقها</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أكّد من تحقّق الأهداف التّعلّميّة، قبل التّقويم، خلال التّعليم والتّع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حتواء الاختبار على عدد كاف ومناسب من الأسئلة المطلوبة لقياس الأهداف التّعلّم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 اختيار أدوات التّقويم الكاشفة عن الهدف بحيث تكون ملائمة للوظيفة المطلوبة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أسئلة الموضوعيّة على سبيل المثال لا تناسب في تقويم القدرة على التعبير الخط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 اختيار الأهداف المقوّمة بحيث تمثّل مجموع الأهداف المعلّ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ما هدف التّعليم و التّعلّم إلى إكساب المتعلّم قدرات الفهم والتطبيق، لا يصحّ إطلاقًا اقتصار الأهداف المقوّمة على الف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عداد شبكة التصحيح وميزان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زيع العلامات على الإجابات المنشو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ل تنفيذ الاختبار، وكتابة التوجيهات إلى المصحّحين بحسب الأهدا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أكّد من ملاءمة القياس لوضعية التّقو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ما هدف التّقويم إلى قياس الفهم، على المقوّم تجنّب المرور عبر قناة التعبير، إذا ما كان لدى المتعلّم عقبات في التعبير عمّا قد يكون فه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موضوعيّ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عني هذه الصفة بُعد التّقويم عن الذاتيّة والتحيّز والتأثّر بأيّ شيء آخر غير أداء المتع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يرفع مستوى الموضوعيّة في التّقوي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تر اسم المتعلّم في الاختبار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وضع ملاحظات أو علامات على الاختبارات المصحّحة من مصحّح ث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متابعة التصحيح عند التع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الإصغاء إلى ملاحظات الزملاء على التصحي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عتماد تصحيح الاختبارات بشكل مجزّ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صحيح السؤال الأوّل في جميع الاختبارات العائدة لصف ما، ثمّ الثاني وهكذ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9</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ياس وتقويم نتائج التّعليم والتّعلّ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ياس، بشكل عامّ، عمليّة نعطي بواساطتها رموزًا لأشياء أو منتجات حسب قواعد محدّد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مّا في عمليّة قياس نتائج التّعليم والتّعلّم فيقوم المقوِّم أوّلاً، بتحديد ماذا يقوّ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صف نو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داء كفاية، التمكّن من أهداف خا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اصر كفاية، قدرات عقليّة، مهارات حركيّة، مواقف أو اتجاه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ثمّ يحدّد المعايير والمبيّنات المرجعيّة التي سيعود إليها في القياس ويحضّر اختبارًا وأدوات كش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سئ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 مدى تحقّق الهدف المقوَّم، ويعطي لكلّ مبيّن حسب أهميّته، بالرجوع إلى مؤشّرات محدّدة، تثقيلاً مناسبً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نفّذ عمليّة القياس بمقارنة المعلومات أو المعطيات المحصّلة الصادرة عن المقوَّم، ويقيسها بالمقارنة مع المعطيات المرجعيّة المنشو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صف ك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هذه المرحلة يكون المقوِّم قد أنجز عمليّة قياس نتائج عمليّة التّعليم والتّعلّم، أو بعبارة أوضح قاس نتيجة التّعلّم المحقّق من قبل المت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قي على المربّي أو الجهة المقوِّمة إصدار الحكم القيميّ على المتعلّم بالرجوع إلى نتائج القي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هذه الخطوة يبيّن ما يميّز جوهريًّا التّقويم من القياس أي الحكم القيمي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ستنتج ممّا تقدّم أنّ القياس يقدّم لعمليّة التّقويم، ولا معنى له من دونها في التّعليم والتّ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من شروط التّقويم أن يكون مسبوقًا بقياس يرجع إ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إيجابيّات اعتماد القياس في تقويم نتائج التّعليم والتّعلّم، إمكانيّة تسجيل الأداء والتواصل بشأنه مع المتعلّم والأهل والمعلمين وغي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ونه يفرض اعتماد لغة محدّدة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ظام مرجعي، فهو يخفّف من الذاتيّة في التّقويم ومن الوقوع في تقويم المقابلة عندما نقارن أداء المتعلّم بأداءات زملائه وليس بالأداء المنش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قياس أمر إيجابيّ في التّقويم، وهو في العلوم التّربويّة والإنسانية بشكل عامّ نسبيّ دائمًا، وغير كافٍ من دون الحكم القيميّ المؤسّس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شكال التعبير الكمّيّ عن نتائج التّعليم والتّعلّم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ستعمل أشكال متعدّدة للتعبير الكمّيّ عن نتائج التّعليم والتّعلّ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قي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ذكر منه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سلّم العدديّ أو الرقميّ</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من صفر إلى عشرة أو عشرين أو إلى أربعين أو س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وضع فيه رقم في المخرج يرمز إلى سقف الأداء المنشود، أمّا الرقم الموضوع في الصورة فيمثّل الأداء الفع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حسنات العلامات الرقمية كونها شائعة الاستعمال ومفهومة من قبل جميع الفرقاء وقابلة لعمليّات حسابيّة متنوّ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مع، المعدّل الوسطيّ، العلامة القصوى والدنيا، توزيع العلامات وإجراء المقارن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سلبياتها أ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ثّ المتعلّمين على العمل للحصول على العلامات، عوض التركيز على اكتساب المعارف والقدرات والمهار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جّه المعلّمين إلى الاعتماد الحصريّ على تنفيذ نشاطات مقيّدة قابلة للقي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شجّع على تعلّم التفاصيل والوقائع على حساب القدرات العامّة والمواقف لصعوبة قياس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ؤثّر سلبًا على العلاقة بين المعلّم والمتعلّمين، وتعطي عن المعلّم، بأعين المتعلّمين، صورة القاضي المتسلّط</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تقدّم عن أداء المتعلّمين سوى معلومات عامّة من دون الدلالة على أسباب النجاح بشكل عامّ، والرسوب بشكل خاصّ</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سلّم اللفظ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ظهر استعمال السلّم العدديّ بعض السلبيّات العائدة أساسًا إلى انحرافات في الاستعمال، وليس إلى السلّم العدديّ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برزت مشاكل في اتخاذ القرار القِيميّ، بالنجاح أو الرسوب، على المتعلّم، بالرجوع إلى الأرق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إذا حصل المتعلّم على تسع علامات ونصف من عشرين هل يعتبر ناجحًا أم راسبًا؟ وفي هذا المثال إذا عُدنا إلى العدد من دون نقاش بعض الحيثيّات يُعتبر المتعلّم راسبًا، مع العلم أنّه وبالرجوع إلى علم الإحصاء، يوجد هامش خطأ في احتساب العلامات يقدّر بحوالي </w:t>
      </w: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 </w:t>
      </w:r>
      <w:r>
        <w:rPr>
          <w:rFonts w:cs="Traditional Arabic" w:ascii="Traditional Arabic" w:hAnsi="Traditional Arabic"/>
          <w:sz w:val="28"/>
          <w:szCs w:val="28"/>
          <w:lang w:bidi="ar-LB"/>
        </w:rPr>
        <w:t>15</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عليه يكون النقص البسيط في العلامة عن المعدّل الوسطيّ غير معبّر ولا يُعتدُّ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المبالغة في تجزئة العلامات وتصنيف المتعلّمين بالرجوع إليها وربط النتائج بتقديمات ماد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وائز، إعفاء من الأقساط المدر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نمية أجواء التنافس السلبيّ بين المتعلّمين وعبرهم بين أه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ذلك يعطي الأرجحيّة لاستعمال السلّم اللفظيّ الذي يساعد على تجنّب بعض السلبيّات الرّاجعة إلى سوء استعمال السلّم العدد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قسّم هذا السلّم في الغالب إلى خمس فئ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رضٍ جدًّ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رضٍ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سط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غير مُرضٍ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ر مُرضٍ أ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جيّد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ع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عيف ج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عتماد هذا السلّم يوسّع مجال الفئة ولا يحصرها، كما السلّم العدديّ، بعلامة رقميّة واحدة، أو بجزء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يساعد مبدئيًّا على تقسيم المتعلّمين، بالرجوع إلى قياس نتائجهم، إلى فئات، ويوجّه بالتالي اهتمام هؤلاء وأهاليهم إلى الفئة، وليس إلى متعلّم حلّ أوّلاً بفارق علامة أو بعض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مّا ينتج تنافسًا لدى المتعلّم مع نفسه سعيًا وراء تحصيل فئة أعلى</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لّم الأحر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حتوي أيضًا في الغالب خمس فئ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 ب، ج، د، 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تستعمل أحيانًا إضافة إلى هذه الفئات إشارا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ضع قبل الحروف أو بعدها فتصبح أ</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ممّا يزيد عدد الفئات إلى خمسَ عش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يمتاز سلّم التّقويم الأحرفيّ بأنّ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فيه صفر ولا حدّ طبيعيّ يمكنه أن يبدأ أو ينتهي حيثما كان بحسب خيار المستع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ختلف من مادّة إلى أخرى ومن معلّم إلى 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توي على فئات غير متساوية المسافة فيما بي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سافة ب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يست نفسها ب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سمح بمعالجة النتائج حسابيًّ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يفترض تحديد كلّ فئة بوضوح وأن يكون المقوّم مطّلعاً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وأنّه يسمح باعتماد منطقة فصل، وليس نقطة قطع تفصل ما بين النجاح وعد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لّم المواقف</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ناسب خاصّة في تقويم المواقف أو الاتجاهات وهو يتضمّن في الغالب خمس فئات</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ثال عن تقويم مشاركة المتعلّم في النشاط</w:t>
      </w:r>
      <w:r>
        <w:rPr>
          <w:rFonts w:cs="Traditional Arabic" w:ascii="Traditional Arabic" w:hAnsi="Traditional Arabic"/>
          <w:sz w:val="28"/>
          <w:szCs w:val="28"/>
          <w:rtl w:val="true"/>
          <w:lang w:bidi="ar-LB"/>
        </w:rPr>
        <w:t>:</w:t>
      </w:r>
    </w:p>
    <w:p>
      <w:pPr>
        <w:pStyle w:val="Normal"/>
        <w:jc w:val="left"/>
        <w:rPr/>
      </w:pPr>
      <w:r>
        <w:rPr>
          <w:rFonts w:cs="Arial" w:ascii="Arial" w:hAnsi="Arial"/>
          <w:sz w:val="28"/>
          <w:szCs w:val="28"/>
          <w:rtl w:val="true"/>
          <w:lang w:bidi="ar-LB"/>
        </w:rPr>
        <w:t>□</w:t>
      </w:r>
      <w:r>
        <w:rPr>
          <w:rFonts w:ascii="Traditional Arabic" w:hAnsi="Traditional Arabic" w:cs="Traditional Arabic"/>
          <w:sz w:val="28"/>
          <w:sz w:val="28"/>
          <w:szCs w:val="28"/>
          <w:rtl w:val="true"/>
          <w:lang w:bidi="ar-LB"/>
        </w:rPr>
        <w:t xml:space="preserve">نشيط جدًّا    </w:t>
      </w:r>
      <w:r>
        <w:rPr>
          <w:rFonts w:ascii="Arial" w:hAnsi="Arial" w:cs="Arial"/>
          <w:sz w:val="28"/>
          <w:sz w:val="28"/>
          <w:szCs w:val="28"/>
          <w:rtl w:val="true"/>
          <w:lang w:bidi="ar-LB"/>
        </w:rPr>
        <w:t>□</w:t>
      </w:r>
      <w:r>
        <w:rPr>
          <w:rFonts w:ascii="Traditional Arabic" w:hAnsi="Traditional Arabic" w:cs="Traditional Arabic"/>
          <w:sz w:val="28"/>
          <w:sz w:val="28"/>
          <w:szCs w:val="28"/>
          <w:rtl w:val="true"/>
          <w:lang w:bidi="ar-LB"/>
        </w:rPr>
        <w:t xml:space="preserve">نشيط     </w:t>
      </w:r>
      <w:r>
        <w:rPr>
          <w:rFonts w:ascii="Arial" w:hAnsi="Arial" w:cs="Arial"/>
          <w:sz w:val="28"/>
          <w:sz w:val="28"/>
          <w:szCs w:val="28"/>
          <w:rtl w:val="true"/>
          <w:lang w:bidi="ar-LB"/>
        </w:rPr>
        <w:t>□</w:t>
      </w:r>
      <w:r>
        <w:rPr>
          <w:rFonts w:ascii="Traditional Arabic" w:hAnsi="Traditional Arabic" w:cs="Traditional Arabic"/>
          <w:sz w:val="28"/>
          <w:sz w:val="28"/>
          <w:szCs w:val="28"/>
          <w:rtl w:val="true"/>
          <w:lang w:bidi="ar-LB"/>
        </w:rPr>
        <w:t xml:space="preserve">نشيط أحيانًا     </w:t>
      </w:r>
      <w:r>
        <w:rPr>
          <w:rFonts w:ascii="Arial" w:hAnsi="Arial" w:cs="Arial"/>
          <w:sz w:val="28"/>
          <w:sz w:val="28"/>
          <w:szCs w:val="28"/>
          <w:rtl w:val="true"/>
          <w:lang w:bidi="ar-LB"/>
        </w:rPr>
        <w:t>□</w:t>
      </w:r>
      <w:r>
        <w:rPr>
          <w:rFonts w:ascii="Traditional Arabic" w:hAnsi="Traditional Arabic" w:cs="Traditional Arabic"/>
          <w:sz w:val="28"/>
          <w:sz w:val="28"/>
          <w:szCs w:val="28"/>
          <w:rtl w:val="true"/>
          <w:lang w:bidi="ar-LB"/>
        </w:rPr>
        <w:t xml:space="preserve">نشيط نادرًا     </w:t>
      </w:r>
      <w:r>
        <w:rPr>
          <w:rFonts w:ascii="Arial" w:hAnsi="Arial" w:cs="Arial"/>
          <w:sz w:val="28"/>
          <w:sz w:val="28"/>
          <w:szCs w:val="28"/>
          <w:rtl w:val="true"/>
          <w:lang w:bidi="ar-LB"/>
        </w:rPr>
        <w:t>□</w:t>
      </w:r>
      <w:r>
        <w:rPr>
          <w:rFonts w:ascii="Traditional Arabic" w:hAnsi="Traditional Arabic" w:cs="Traditional Arabic"/>
          <w:sz w:val="28"/>
          <w:sz w:val="28"/>
          <w:szCs w:val="28"/>
          <w:rtl w:val="true"/>
          <w:lang w:bidi="ar-LB"/>
        </w:rPr>
        <w:t>لا يشارك</w:t>
      </w:r>
    </w:p>
    <w:p>
      <w:pPr>
        <w:pStyle w:val="Normal"/>
        <w:jc w:val="left"/>
        <w:rPr/>
      </w:pPr>
      <w:r>
        <w:rPr>
          <w:rFonts w:cs="Traditional Arabic" w:ascii="Traditional Arabic" w:hAnsi="Traditional Arabic"/>
          <w:sz w:val="28"/>
          <w:szCs w:val="28"/>
          <w:rtl w:val="true"/>
          <w:lang w:bidi="ar-LB"/>
        </w:rPr>
        <w:br/>
      </w:r>
      <w:r>
        <w:rPr>
          <w:rFonts w:ascii="Traditional Arabic" w:hAnsi="Traditional Arabic" w:cs="Traditional Arabic"/>
          <w:sz w:val="28"/>
          <w:sz w:val="28"/>
          <w:szCs w:val="28"/>
          <w:rtl w:val="true"/>
          <w:lang w:bidi="ar-LB"/>
        </w:rPr>
        <w:t>وعن الثقة بالنفس</w:t>
      </w:r>
      <w:r>
        <w:rPr>
          <w:rFonts w:cs="Traditional Arabic" w:ascii="Traditional Arabic" w:hAnsi="Traditional Arabic"/>
          <w:sz w:val="28"/>
          <w:szCs w:val="28"/>
          <w:rtl w:val="true"/>
          <w:lang w:bidi="ar-LB"/>
        </w:rPr>
        <w:t>:</w:t>
      </w:r>
    </w:p>
    <w:p>
      <w:pPr>
        <w:pStyle w:val="Normal"/>
        <w:jc w:val="left"/>
        <w:rPr/>
      </w:pPr>
      <w:r>
        <w:rPr>
          <w:rFonts w:cs="Arial" w:ascii="Arial" w:hAnsi="Arial"/>
          <w:sz w:val="28"/>
          <w:szCs w:val="28"/>
          <w:rtl w:val="true"/>
          <w:lang w:bidi="ar-LB"/>
        </w:rPr>
        <w:t>□</w:t>
      </w:r>
      <w:r>
        <w:rPr>
          <w:rFonts w:ascii="Traditional Arabic" w:hAnsi="Traditional Arabic" w:cs="Traditional Arabic"/>
          <w:sz w:val="28"/>
          <w:sz w:val="28"/>
          <w:szCs w:val="28"/>
          <w:rtl w:val="true"/>
          <w:lang w:bidi="ar-LB"/>
        </w:rPr>
        <w:t xml:space="preserve">ثقة زائدة   </w:t>
      </w:r>
      <w:r>
        <w:rPr>
          <w:rFonts w:ascii="Arial" w:hAnsi="Arial" w:cs="Arial"/>
          <w:sz w:val="28"/>
          <w:sz w:val="28"/>
          <w:szCs w:val="28"/>
          <w:rtl w:val="true"/>
          <w:lang w:bidi="ar-LB"/>
        </w:rPr>
        <w:t>□</w:t>
      </w:r>
      <w:r>
        <w:rPr>
          <w:rFonts w:ascii="Traditional Arabic" w:hAnsi="Traditional Arabic" w:cs="Traditional Arabic"/>
          <w:sz w:val="28"/>
          <w:sz w:val="28"/>
          <w:szCs w:val="28"/>
          <w:rtl w:val="true"/>
          <w:lang w:bidi="ar-LB"/>
        </w:rPr>
        <w:t xml:space="preserve">ثقة جيّدة   </w:t>
      </w:r>
      <w:r>
        <w:rPr>
          <w:rFonts w:ascii="Arial" w:hAnsi="Arial" w:cs="Arial"/>
          <w:sz w:val="28"/>
          <w:sz w:val="28"/>
          <w:szCs w:val="28"/>
          <w:rtl w:val="true"/>
          <w:lang w:bidi="ar-LB"/>
        </w:rPr>
        <w:t>□</w:t>
      </w:r>
      <w:r>
        <w:rPr>
          <w:rFonts w:ascii="Traditional Arabic" w:hAnsi="Traditional Arabic" w:cs="Traditional Arabic"/>
          <w:sz w:val="28"/>
          <w:sz w:val="28"/>
          <w:szCs w:val="28"/>
          <w:rtl w:val="true"/>
          <w:lang w:bidi="ar-LB"/>
        </w:rPr>
        <w:t xml:space="preserve">ثقة مقبولة       </w:t>
      </w:r>
      <w:r>
        <w:rPr>
          <w:rFonts w:ascii="Arial" w:hAnsi="Arial" w:cs="Arial"/>
          <w:sz w:val="28"/>
          <w:sz w:val="28"/>
          <w:szCs w:val="28"/>
          <w:rtl w:val="true"/>
          <w:lang w:bidi="ar-LB"/>
        </w:rPr>
        <w:t>□</w:t>
      </w:r>
      <w:r>
        <w:rPr>
          <w:rFonts w:ascii="Traditional Arabic" w:hAnsi="Traditional Arabic" w:cs="Traditional Arabic"/>
          <w:sz w:val="28"/>
          <w:sz w:val="28"/>
          <w:szCs w:val="28"/>
          <w:rtl w:val="true"/>
          <w:lang w:bidi="ar-LB"/>
        </w:rPr>
        <w:t xml:space="preserve">ثقة ناقصة      </w:t>
      </w:r>
      <w:r>
        <w:rPr>
          <w:rFonts w:ascii="Arial" w:hAnsi="Arial" w:cs="Arial"/>
          <w:sz w:val="28"/>
          <w:sz w:val="28"/>
          <w:szCs w:val="28"/>
          <w:rtl w:val="true"/>
          <w:lang w:bidi="ar-LB"/>
        </w:rPr>
        <w:t>□</w:t>
      </w:r>
      <w:r>
        <w:rPr>
          <w:rFonts w:ascii="Traditional Arabic" w:hAnsi="Traditional Arabic" w:cs="Traditional Arabic"/>
          <w:sz w:val="28"/>
          <w:sz w:val="28"/>
          <w:szCs w:val="28"/>
          <w:rtl w:val="true"/>
          <w:lang w:bidi="ar-LB"/>
        </w:rPr>
        <w:t>ثقة معدوم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 xml:space="preserve">هـ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شكال أخر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لجأ بعض المؤسسات التّربويّة للتعبير عن مدى تحقّق الهدف التّعلّميّ إلى استعمال عبا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قّق، في طور التحقّق، لم يتحقّق، للدلالة على مدى تحقّق الهدف</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نشود لدى المتع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وتُستعمل أيضًا رموز متّفق على مدلولاتها بين المعلّمين والمتعلّمين في التّقويم التكوينيّ مثل</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عني إجابة كاملة وصحيحة</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عني إجابة صحيحة ناقصة</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عني إجابة خطأ</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وتعني إجابة غير واضحة</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عني إجابة مستغر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ودّ أن نشير هنا إلى أنه لا فرق جوهريًّا بين هذه الأشكال في التعبير عن النتائج، وإذا كان هناك من مشكلة فهي راجعة إلى ما نحمّله لهذه الأشكال من آثار وما نرتّبه عليها من قرارات ليس إ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قد اعتاد المعلّم على توجيه النقد أكثر من التهاني للمتعلّم، والنصائح أكثر من التشجيع والعلامات السلب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عداد الأخطاء وحذف علامات عليها من العلامة الك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كثر من احتساب العلامات الإيجابيّة بالرجوع إلى النجاح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تركيز على النجاحات وليس فقط على الإخفاقات وتوضيح المسار المطلوب حتّى ينجح المتعلّم في اختبار التّقويم إجراء يستحقّ التب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تّقويم ليس فقط وضع علامات رقم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ي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ما تثمين ونقد وإعجاب ونصيحة وتوجيه واقتراح تحسينات</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0</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ظائف التّقوي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تقويم ثلاث وظائف أساس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وجي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إرشاد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حصل هذه الوظيفة عندما يُستعمل التّقويم كأساس في توجيه المتعلّم وإرشا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أن نتحقّق، بالرجوع إلى التّقويم، من أهليّة المتعلّم للدخول إلى حلقة أو مرحلة دراسيّة، فيقبل فيها في ضوء نتائج التّقويم، أو يوجّه إلى نوع آخر من التّعلي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 العامّ إلى المهنيّ أو التقن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و يوجّه من الفرع العلميّ إلى الأدبيّ أو من اختصاص إلى آخر مناسب أكثر 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تحكّم بالتّعلّم وضبط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حصل هذه الوظيفة عندما يعطينا التّقويم معطيات ومعلومات نرجع إليها في ضبط عمليّة التّعليم أ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علّم والتحكّم فيها وتكييفها مع الفروقات الفردية للمتعلّمين، من خلال اتخاذ إجراءات دعم وتقوية واستلحا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الضبط الخارج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 قبل الم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ستراتيجيّات التّعلّم لدى المتعلّم غير فعّال، إذ لا يمكّن المعلم إجراء ضبط مباشر استباقيّ للعمليّات القائمة لدى المتعلّم ولا الضبط التفاعليّ للعمليّات خلال قيام المتعلّم ب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طريق الأفضل هو التأثير غير المباشر في المتعلّم في عمليّة الضبط الذّاتيّ الذي يقوم به الأخير</w:t>
      </w:r>
      <w:r>
        <w:rPr>
          <w:rFonts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شهاد أو إعطاء شهاد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حصل هذه الوظيفة عندما يتمّ، عبر التّقويم، التحقّق من حصول أو عدم حصول التّعلّم في نهاية عمليّة تعليم وتعلّم، ويُتّخذ قرار على المتعلّم، في ضوء النتائج، يُثبَّت في شهادة أو إفادة خط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نذكر عمليّة تشخيص المكتسبات التّعلّميّة كوظيفة مستقلّة من وظائف التّقو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ا تدخل في مقدّمات كلّ الوظائف المذكورة آنف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anchor behindDoc="0" distT="0" distB="0" distL="114935" distR="114935" simplePos="0" locked="0" layoutInCell="0" allowOverlap="1" relativeHeight="74">
            <wp:simplePos x="0" y="0"/>
            <wp:positionH relativeFrom="column">
              <wp:posOffset>-31115</wp:posOffset>
            </wp:positionH>
            <wp:positionV relativeFrom="paragraph">
              <wp:posOffset>190500</wp:posOffset>
            </wp:positionV>
            <wp:extent cx="3019425" cy="36671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 t="-3" r="-3" b="-3"/>
                    <a:stretch>
                      <a:fillRect/>
                    </a:stretch>
                  </pic:blipFill>
                  <pic:spPr bwMode="auto">
                    <a:xfrm>
                      <a:off x="0" y="0"/>
                      <a:ext cx="3019425" cy="3667125"/>
                    </a:xfrm>
                    <a:prstGeom prst="rect">
                      <a:avLst/>
                    </a:prstGeom>
                  </pic:spPr>
                </pic:pic>
              </a:graphicData>
            </a:graphic>
          </wp:anchor>
        </w:drawing>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نواع التّقوي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تفق غالبيّة علماء التربية على الحديث عن نوعي تقويم بالرجوع إلى وظائف العم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كويني ويحصل خلال عمليّة التّعليم والتعلّم ووظيفته الأساس تكوين معارف وقدرات ومهارات ومواقف المتعلّم، وتقريريّ ويحصل في نهاية عمليّة التّعليم والتعلّم ووظيفته الأساس الحكم على المتعلّم بالرجوع إلى مكتسباته في نهاية العم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انطلق تمييز أنواع التّقويم من هنا، ولكن ما هي الاتجاهات التي سار فيها علماء التّقويم نتيجة أبحاثهم وتجاربهم في هذا المجال؟</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تّقويم التكوينيّ </w:t>
      </w:r>
    </w:p>
    <w:p>
      <w:pPr>
        <w:pStyle w:val="Normal"/>
        <w:jc w:val="left"/>
        <w:rPr/>
      </w:pPr>
      <w:r>
        <w:rPr>
          <w:rFonts w:ascii="Traditional Arabic" w:hAnsi="Traditional Arabic" w:cs="Traditional Arabic"/>
          <w:sz w:val="28"/>
          <w:sz w:val="28"/>
          <w:szCs w:val="28"/>
          <w:rtl w:val="true"/>
          <w:lang w:bidi="ar-LB"/>
        </w:rPr>
        <w:t>نُعرّف التّقويم التكوينيّ على أنّ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تقويم يتدخّل مبدئيًّا في نهاية كل نشاط تعلّميّ، ويكون موضوعه إعلام المتعلّم والمعلّم بمستوى التمكّن المحصّل، وأحيانًا اكتشاف أين وفي ماذا يعاني المتعلّم من صعوبات تعلّميّة، من أجل أن تُقترح عليه، أو أن يكتشف هو بنفسه استراتيجيّات تسمح له بالتقدّ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يؤكّد هذا المعنى على كون التّقويم التكوينيّ هو، قبل كل شيء، جزء لا يتجزّأ من العمليّة التّربويّة العاديّة، حيث تُعتبر فيه الأخطاء في التّعلّم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و حلّ مسألة</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محطّات فيه، وليس نقاط ضعف أو ظواهر مَرَضيّة يعاقَب المتعلّم عليه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ظهر في هذا التعريف الخطوات الأساسيّة الآت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ع المعلومات بخصوص التقدّم التّعلّميّ والصعوبات التي يواجهها المتعلّ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فسير هذه المعلومات من منظور مرجعيّ معياريّ، وقدر الإمكان، تشخيص العوامل الأساسيّة الموجودة وراء الصعوبات التّعلّ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ديل نشاطات التّعليم والتّعلّم في ضوء تفسير المعلومات المجمّ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ندرج التّقويم التكوينيّ إذًا، ضمن إطار بيداغوجيا النجاح التي تختزن ثلاثة مبادئ</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متعلّم أن يتعرّف، قبل الشروع بالتّعلّم، إلى ما نتوقّعه منه فيه، أي إعلامه بوضوح، عن الأهداف التّعلّمية المنشودة ومعايير النجاح فيه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متعلّم والمعلّم أن يعرفا إلى أي حدّ تمّ أو لم يتمّ النجاح، وما تمّ أو لم يتمّ فيه النج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مّا يستدعي جمعَ المعلومات عن أداء المتعلّم وإعطاءَه فرصة للتصويب</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يُعطى المتعلّم، قدر الإمكان، إمكانيّة التوصّل إلى الهدف المنشود ممّا يفرض على المعلم، في حال الإخفاق في المهمّة، تصوّر إجراءات تساعد على ضبط التّع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خلص ممّا تقدّم إلى أنّ التّقويم التكوين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مليّة تصويب، في عمليّة التّعليم والتّعلّم للسيرورة وللإنتاج، أي الكفاية المنشو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ترض وضوح الهدف التّعلّميّ ومعايير التّقويم ومبيّناته، قبل الدخول في عمليّة التّعليم والتّع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فترض جمع معلومات ومعطيات عن عمليّة التّعليم والتّعلّ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قويم استع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تشخيص الأسب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قويم تشخيص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تصوّر الإجراءات المساعدة على الح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قويم تكوي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زء من عمليّة التّعليم والتّعلّم وليس نهايتها، أي أنّه يسبق التّقويم التقريريّ أو الختام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طال استراتيجيّات التّعلّم كما استراتيجيّات التّعليم ووسائله حسب الحال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خصيّ، خاصّ، تُستعمل فيه لغة خاصّة بين المعلّم والمتعلّم من أجل زيادة فعال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عندما يدوّن المعلم، على سبيل المثال، رموزًا متَّفقًّا عليها مع المتعلّم على نشاط خط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جابة كاملة وصحيح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جابة ناقص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جابة خط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هم المتعلّم نوع الخلل ويطمئنّ إلى كون هذه الرموز لا تُجمع وتُدوّن في دفتر علامات المعلّم، ولا مجال لاستفادة شخص آخر منها غير المتعلّم المعنيّ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كن تمثيل موقع ودور التقويم التكوينيّ في عمليّة التعليم والتعلّم في الترسيمة الآت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anchor behindDoc="0" distT="0" distB="0" distL="114935" distR="114935" simplePos="0" locked="0" layoutInCell="0" allowOverlap="1" relativeHeight="75">
            <wp:simplePos x="0" y="0"/>
            <wp:positionH relativeFrom="column">
              <wp:posOffset>130810</wp:posOffset>
            </wp:positionH>
            <wp:positionV relativeFrom="paragraph">
              <wp:posOffset>540385</wp:posOffset>
            </wp:positionV>
            <wp:extent cx="4686300" cy="32004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 t="-3" r="-2" b="-3"/>
                    <a:stretch>
                      <a:fillRect/>
                    </a:stretch>
                  </pic:blipFill>
                  <pic:spPr bwMode="auto">
                    <a:xfrm>
                      <a:off x="0" y="0"/>
                      <a:ext cx="4686300" cy="3200400"/>
                    </a:xfrm>
                    <a:prstGeom prst="rect">
                      <a:avLst/>
                    </a:prstGeom>
                  </pic:spPr>
                </pic:pic>
              </a:graphicData>
            </a:graphic>
          </wp:anchor>
        </w:drawing>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وائد اعتماد التّقويم التكوينيّ في التّعليم والتّعلّ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ظهر من خلال ما تقدّم عن التّقويم التكوينيّ فوائد عديدة نذكر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مية الثقة المتبادلة بين المعلّم والمتع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زيز الدافعية الداخلية لدى المتعلّم وثقته بنفسه وبقدرا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شاعة جوّ إنسانيّ في المؤسّسة التّربويّة هدفه الأساس نجاح المتعلّمين في أدائ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تّقويم التقرير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قويم التقريريّ يحصل في نهاية عمليّة تعليم وتعلّم، وهو يشبه عمليّة جردة الحس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ياس النتائج المحصّلة من قبل المتعلّم وإصدار الحكم عليه بالرجوع إلى هذه النتائ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راحل تنفيذ التّقويم التقرير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مراحل تنفيذ التّقويم التقريريّ فهي باختص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حديد الهدف التّعلّميّ أو الكفاية موضوع التّقوي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ذا نقوّ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حديد المعايير والمبيّنات التي سيتمّ التّقويم عمليًّا بالرجوع إلي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يف نق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خطوة والتي هي الشرط الأساسيّ في كلّ تقويم أعطت للتقويم التقريريّ بشكل خاصّ اسم التّقويم المعيار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ختيار وتحضير أدوات التّقوي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سئلة، الاختبارا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لتي تكشف عن تحقّق الهد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ضع أسس التصحيح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وزيع العلا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رجوع إلى المبيّنات وبالاستفادة من المؤشّرات، قبل تنفيذ عمليّة التّقويم، من أجل تجنّب الوقوع في تقويم المقابلة، بالرجوع إلى مقارنة النتيجة بالمعدّل الوسطيّ، أو مقارنة نتائج المتعلّمين بعضِها بالبعض الآخر، وليس إلى</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أُسس التصحي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نفيذ عمليّة التّقوي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داء القدرة، المها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يام بالتصحيح وقياس النتائج وجمع العلام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صدار الحكم على المتعلّم بالرجوع إلى النتائج بالنجاح أو الرسوب، أو أحيانًا، بإعطائه فرصة ثانية من خلال تأجيل اتّخاذ القرار النهائيّ، أو السماح له بمحاولة ثان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متحان إكم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تى يُنفّذ التّقويم التقرير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أتي التّقويم التقريري بشكل طبيعي في نهاية عمليّة التّعليم والتّ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أُطلق عليه اسم التّقويم الختاميّ أو النه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نا عند عرض مفهوم الكفاية وعناصرها بيّنّا جدوائيّة التّقويم المتواصل، خلال عمليّة اكتساب الأهداف الخاصّة أو عناصر الكف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فإنّنا لا نوافق على جعل التّقويم التقريريّ حصريًّا في نهاية عمليّة التّعليم والتّعلّم، وإنّما خلالها أيضًا بنسبة معيّنة من العلامات الكليّة، فيما يسمّى علامات التّقويم المستمرّ أو السّ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في كلّ مرّة نضع علامات على تقويم هدف تعلّميّ أو نشاط، نجمعها ونحسب معدّلاتها، ونأخذها بعين الاعتبار في اتّخاذ القرار أو الحكم على المتعلّم، نكون في صدد التعامل مع تقويم تقري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لا يكون هذا التّقويم نهائيًّا بمعنى أنه ينفّذ مرّة واحدة زمنيًّا ويُتَّخذ القرار فيه في نفس الوقت، وإنّما ينفّذ زمنيًّا على مراحل، ويأتي القرار مع المرحلة الأخيرة م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كذا يأخذ التّقويم التقريريّ صفة التّقويم المتواصل، وبهذا يلتقي مع التّقويم التكو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متاز منهما في أنّهما يقودان إلى اتخاذ إجراءات تصويبيّة، بينما يكتفي هو بالقرار النهائ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إذًا، يُسمح الاعتماد، في التّقويم التقريريّ، على معطيات مجمّعة خلال تطوّر اكتساب الكفا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قويم مست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عطيات محصّلة مرّة واحدة آخر الطري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قويم نه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توازن مستحسن في هذا التّقو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وازن ييسّر وظائف الضبط والتحكّ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قويم تكو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لال</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تّعليم والتّعلّم، ووظيفة الإرشاد والتوجيه، أو حتّى العودة إلى الور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قويم الاستعلام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نواع أخرى من التّقويم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عرضنا فيما تقدّم نوعين أساسيّين من التّقو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قويم التكوينيّ والبنائيّ من جهة، والتّقويم التقريريّ من جه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تّقويم التكوينيّ فيركَّز فيه على السيرورة، أو ما يقوم به المتعلّم، أي الآليّات المعتمدة خلال مرحلة الإنجا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ما التّقويم التقريريّ فيهتمّ بالنتائج والمنتجات بالرجوع إلى مرجعيّة ثابتة مشكّلة مسبَّ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يحاول الإجابة عن طلب المؤسّسة في التحقّق والتفتيش والمراق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يّنَّا إمكانيّة اللجوء إلى التّقويم التقريريّ، كما التّقويم التكوينيّ، في أيّ لحظة من عمليّة التّعليم والتّ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كذا، لم يعد، مفهوم الزمن، حاسمًا في تعريف وظيفتي التّقوي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كوين والانتق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ذلك ننتقل من تعريف نوعين من التّقويم إلى تعريف وظيفتين يؤمّنهما التّقويم المتواصل بشكل مستم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قويم المقابل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أخذ وظيفة الانتقاء عبر التّقويم، اسم تقويم المقابلة، ويكون ذلك عندما يخضع المتعلّمون إلى مباراة دخول إلى مؤسّسة تربويّة أو وظي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تمّ الرجوع هنا إلى معايير التمكّن وإنّما يؤخذ الأوائل حسب العدد المطلوب، حتّى ولو نجح عدد كبير من المتعلّمين في المبار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وتُعتمد أحيانًا في هكذا تقويم معايير أخرى غير التفوّ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حسوبيّة، الانتماء السياسيّ أو العائليّ أو المذهب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د يقع المعلّم في هكذا تقويم عندما لا يُحدّد مسبّقًا لاختباره مبيّنات محدّدة مع توزيع العلامات عليها وتحديد سقف النجاح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وينفّذ المعلّم تقويم المقابلة عندما يحدّد سقف العلامة في مادّة تعليمه، وعندما يُضمّن الاختبار آراء شخصيّة يصعب تقويمها بموضوعيّة</w:t>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قويم الاستعلاميّ</w:t>
      </w:r>
      <w:r>
        <w:rPr>
          <w:rFonts w:ascii="Traditional Arabic" w:hAnsi="Traditional Arabic" w:cs="Traditional Arabic"/>
          <w:sz w:val="28"/>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إذا كان التّقويم يطال في الأساس سيرورة عمليّة التّعليم والتّعلّم ونتائجها ومنتجاتها، أتى التّقويم الاستعلاميّ ليقوّم أداء المعلّم والأدوات التي يستعمل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سئلة ودقّة صياغتها ومستوى أمانتها وصدقها وموضوعيّ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تّقويم الاستعلاميّ يساعد المعلّم والمشرفين عليه في ضبط عمليّة التّعليم والتّعلّم، والتحكّم في الأدوات والوسائل التي يستعملها في هذه العمليّة، وفي التّقويم بشكل أساس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 وظيفة جمع المعلومات عن أثر التّعليم والتّعلّم وظيفة دائ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حيح أنّها في التّقويم الاستعلاميّ تأخذ شكل التحليل المنهجيّ الموضوعيّ، ولكنّها تأخذ أشكالاً مختلفة في كلّ مراحل العمليّة وخطوات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 طرح سؤال على المتعلّمين، حلّ تمارين، نقاش موضوع، تقديم نشاط، مقابلة مع متعلّم أو مجموعة متعلّ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كلّ مرّة يُحصّل المعلّم المعلومات يتّخذ إجراءات تقويميّة أو قرا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معلومات المحصّلة عبر علامة متدنّية نالها المتعلّم في تقويم تكوينيّ، لا تُحتسب علاماته، أو في تقويم خطيّ تقريريّ أو غير ذلك، تنبّئ بوجود صعوبة أو مشكلة ما، ولا تشخّص العوامل الكامنة وراء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لا تناسب المعالجة النمطيّة في مثل هكذا ح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قد يحصل متعلّمان على نفس العلامة المتدنيّة ولا يعني ذلك بالضرورة وجود نفس الأسباب لدى كلّ من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تّقويم الاستعلاميّ وظيفة من وظائف مهنة التّعليم، على المعلّم أن يعطيها بعض الوقت والاهتمام وأن يُدرَّب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مطلوبة منه قبل وخلال عمليّة التّعليم والتّعلّم، وأحيانًا بعدها لدى تحليل الامتحانات والاختبارات التقريريّة للاستفادة منها لاحقً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قويم التعرّف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هدف هذا التّقويم إلى التعرّف إلى إمكانات المتعلّم وقدراته من أجل التنبّؤ بحظوظه في النجاح لاحقًا في دراسة معيّن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تمّ هذا التّقويم ف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داية الالتحاق بنوع من الدراس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هاية مرحلة دراسيّة وقبل الانتقال إلى مرحلة أخرى لاحق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 الثانويّة إلى الجامعيّة على سبيل المث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ؤسّس هذا التّقويم إمّا لاتخاذ قرار اختيار نوع الدراسة، وإمّا لقرار غربلة أو اصطفاء، وإمّا لقرار توجيه وإرشاد بالرجوع إلى القدرات المفترضة الوجود لحسن متابعة هذا الإعداد الجد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قويم التشخيص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سمح هذا التقويم بالكشف عن مدى وجود مكتسبات قبْليّة مفترضة لدى المت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فيد من هذه العم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لّم من أجل تقدير ما إذا كان المتعلّم يمتلك القدرات الضروريّة للدخول في إعداد أو متابعة تعلّم مع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لّم من أجل الكشف عن ثغرات تعلّميّة تمهيدًا لردمها أو أخذها في عين الاعتبار حين متابعة عمليّات التّعليم والتّع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تعلّم من خلال زيادة وعيه لنقاط القوّة والضعف لديه، من أجل السَّعْيِ لاتخاذ الإجراءات العلاجيّة الممكنة حين الحاج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دوات الكشف عن نتائج التّعليم والتّعلّ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لجأ المقوّم للكشف عن نتائج التّعليم والتّعلّ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دى تحقّق الأهداف التّعلّ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استعمال أدوات هي عبارة عن أسئلة أو طلبات أو تعليمات تتضمّن وضعيّة ومعطيات وإسنا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حتوي السؤال على فعل هو، في الغالب، نفس الفعل المستعمل في صياغة الهد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كتب أسئلة ح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نّما بصيغة الأم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كتُب أسئلة ح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اّ في الكشف عن مدى تحقّق قدرات داخل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فهم، تحليل النصو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تمّ اللجوء إلى أفعال أخر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إجابة عن أسئلة تبيّن الف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وّق الإجابة الصحيحة، أجب عن السؤال التا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نعتمد للدلالة على هذه الأدوات التي ليست هدفًا بحدّ ذاتها، إنّما وسيلة تساعد على الكشف عن مدى تحقّق الهدف التّعلّمي، تعبير الأسئلة وليس الاختبا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هذه الأخيرة قد تتضمّن سؤالاً واحدًا أو أكثر ومن أكثر من نو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نواع الأسئل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يّز معظم التربويّين الأسئلة من حيث الشكل إلى نوعين أساسيين 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سئلة المفتوحة أو الحرّة، والأسئلة المقيّدة أو الموضوع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أسئلة المفتوحة أو الحرّ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ذه الأسئلة هي تلك التي يحرّر فيها المتعلّم بنفسه إجابته، وتكون الإجابات فيها إمّا مقيّدة ومحدّدة مثل كتابة تعريف القياس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ستذكا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أمّا مفتوحة مثل كتابة العقبات التي تعترض تبنّي المدارس الرسميّة للتقويم التكوي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لّ مسائل</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ستعمل الأسئلة المفتوحة في الكشف عن وجود، جميع القدرات العقل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ستذكار، فهم، تطبيق، تركيب، تع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دى المتعلّم، وهي تأخذ في الغالب شكل اختبار خطّ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لم وور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شف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تطلّب في الاستذكار الإقلال من كمّ المعلومات المستذكرة، وإذا ما كانت هذه طويلة بعض الشيء فمن الأنسب تجزئتها في صيغة السؤال، وأن يلفت نظر المتعلّم إلى الالتزام، في حال استعمال مفردات شخصيّة، بالتوافق مع النصّ المستذك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شروط حسن صياغة هذه الأسئل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عتماد لغة مفهومة وواضحة في صياغ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عتماد إسناد ومعطيات غير تلك المعالجة في الص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وظيف المكتسبات في وضعيّات جدي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جابة عنها من قبل المقوّم قبل توزيعها على المتعلّمين من أجل الكشف عن أخطاء محتملة في الصياغة، أو في مستوى اللغة المعتمدة، أو في مستوى الصعو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تأمّن هذا الشرط الأخير، بشكل أفضل، إذا اعتُمد فيه العمل الفريق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علّمو الم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أسئلة الموضوعيّة أو المقيّد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سئلة الموضوعية أو المقيّدة هي الأسئلة التي يختار فيها المتعلّم الإجابة من بين تلك المعروضة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ث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ضع إشارة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مام الإجابة الصحيح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ني الأما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بات في التّقويم</w:t>
      </w:r>
      <w:r>
        <w:rPr>
          <w:rFonts w:cs="Traditional Arabic" w:ascii="Traditional Arabic" w:hAnsi="Traditional Arabic"/>
          <w:sz w:val="28"/>
          <w:szCs w:val="28"/>
          <w:rtl w:val="true"/>
          <w:lang w:bidi="ar-LB"/>
        </w:rPr>
        <w:t>:</w:t>
      </w:r>
    </w:p>
    <w:p>
      <w:pPr>
        <w:pStyle w:val="Normal"/>
        <w:jc w:val="left"/>
        <w:rPr/>
      </w:pPr>
      <w:r>
        <w:rPr>
          <w:rFonts w:cs="Arial" w:ascii="Arial" w:hAnsi="Arial"/>
          <w:sz w:val="28"/>
          <w:szCs w:val="28"/>
          <w:rtl w:val="true"/>
          <w:lang w:bidi="ar-LB"/>
        </w:rPr>
        <w:t>□</w:t>
      </w:r>
      <w:r>
        <w:rPr>
          <w:rFonts w:ascii="Traditional Arabic" w:hAnsi="Traditional Arabic" w:cs="Traditional Arabic"/>
          <w:sz w:val="28"/>
          <w:sz w:val="28"/>
          <w:szCs w:val="28"/>
          <w:rtl w:val="true"/>
          <w:lang w:bidi="ar-LB"/>
        </w:rPr>
        <w:t>عدم تأثّر المقوّم بأيّ شيء غير إجابة المتعلّم</w:t>
      </w:r>
      <w:r>
        <w:rPr>
          <w:rFonts w:cs="Traditional Arabic" w:ascii="Traditional Arabic" w:hAnsi="Traditional Arabic"/>
          <w:sz w:val="28"/>
          <w:szCs w:val="28"/>
          <w:rtl w:val="true"/>
          <w:lang w:bidi="ar-LB"/>
        </w:rPr>
        <w:t>.</w:t>
      </w:r>
    </w:p>
    <w:p>
      <w:pPr>
        <w:pStyle w:val="Normal"/>
        <w:jc w:val="left"/>
        <w:rPr/>
      </w:pPr>
      <w:r>
        <w:rPr>
          <w:rFonts w:cs="Arial" w:ascii="Arial" w:hAnsi="Arial"/>
          <w:sz w:val="28"/>
          <w:szCs w:val="28"/>
          <w:rtl w:val="true"/>
          <w:lang w:bidi="ar-LB"/>
        </w:rPr>
        <w:t>□</w:t>
      </w:r>
      <w:r>
        <w:rPr>
          <w:rFonts w:ascii="Traditional Arabic" w:hAnsi="Traditional Arabic" w:cs="Traditional Arabic"/>
          <w:sz w:val="28"/>
          <w:sz w:val="28"/>
          <w:szCs w:val="28"/>
          <w:rtl w:val="true"/>
          <w:lang w:bidi="ar-LB"/>
        </w:rPr>
        <w:t>التوافق بين ما يقوّم بالفعل وما يجب تقويمه</w:t>
      </w:r>
      <w:r>
        <w:rPr>
          <w:rFonts w:cs="Traditional Arabic" w:ascii="Traditional Arabic" w:hAnsi="Traditional Arabic"/>
          <w:sz w:val="28"/>
          <w:szCs w:val="28"/>
          <w:rtl w:val="true"/>
          <w:lang w:bidi="ar-LB"/>
        </w:rPr>
        <w:t>.</w:t>
      </w:r>
    </w:p>
    <w:p>
      <w:pPr>
        <w:pStyle w:val="Normal"/>
        <w:jc w:val="left"/>
        <w:rPr/>
      </w:pPr>
      <w:r>
        <w:rPr>
          <w:rFonts w:cs="Arial" w:ascii="Arial" w:hAnsi="Arial"/>
          <w:sz w:val="28"/>
          <w:szCs w:val="28"/>
          <w:rtl w:val="true"/>
          <w:lang w:bidi="ar-LB"/>
        </w:rPr>
        <w:t>□</w:t>
      </w:r>
      <w:r>
        <w:rPr>
          <w:rFonts w:ascii="Traditional Arabic" w:hAnsi="Traditional Arabic" w:cs="Traditional Arabic"/>
          <w:sz w:val="28"/>
          <w:sz w:val="28"/>
          <w:szCs w:val="28"/>
          <w:rtl w:val="true"/>
          <w:lang w:bidi="ar-LB"/>
        </w:rPr>
        <w:t>عدم تغيّر نتائج التّقويم مع تغيّر المصحّح أو زمن التصحي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ستعمل هذه الأسئلة بشكل أساسي في تقويم الاستذكار والفهم، وأحيانًا التحليل والتفكير</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قارب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إيجابيات هذه الأسئل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هولة تصحيحها وسرعته وآليّ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ؤمّن الثبات والموضوعيّة في التصحي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عد عن المرور بقناة التعبير التي قد تشكّل أحيانًا عائقًا أمام القي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من سلبيّاته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عوبة كتابتها بشكل دقيق ومناس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شجيع التّعلّم السطحيّ غير القابل للتّرح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 المتعلّم أمام الإجابة ولا تطلب منه إنتاج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مح بالإجابة كيفما كان والغشّ أحيا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كشف عن مدى استذكار المعارف ولا تعطي ضمانة بشأن القدرة على استعما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مح بتدخّل الصدفة في الحصول على الإجابة الصحيح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طرح أحيانًا إشكالية في وضع العلامات علي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عتبار كليّة الإجابة الصحيحة أم تجزئ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أخذ الأسئلة الموضوعيّة أو المقيّدة أشكالاً متعدّدة لكلّ منها خصوصيّاته وضوابطه، من هذه الأشك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إجابة من خيار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سئلة الصحّ أو الخطأ</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ي الأسئلة التي يُطلب فيها من المتعلّم اختيار إجابة من إجابتين أو خيار من اثن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ط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تلك المعروضة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ث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ضع إشارة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صحّ أو خطأ </w:t>
      </w:r>
      <w:r>
        <w:rPr>
          <w:rFonts w:ascii="Wingdings" w:hAnsi="Wingdings" w:eastAsia="Wingdings" w:cs="Wingdings"/>
          <w:b/>
          <w:b/>
          <w:bCs/>
          <w:sz w:val="28"/>
          <w:sz w:val="28"/>
          <w:szCs w:val="28"/>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ؤال المفتوح أو الحرّ هو فقط السؤال الذي يُعطى فيه المتعلّم الحريّة في الإجابة بشكل</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فتوح بدون أيّ قيد</w:t>
      </w:r>
      <w:r>
        <w:rPr>
          <w:rFonts w:cs="Traditional Arabic" w:ascii="Traditional Arabic" w:hAnsi="Traditional Arabic"/>
          <w:sz w:val="28"/>
          <w:szCs w:val="28"/>
          <w:rtl w:val="true"/>
          <w:lang w:bidi="ar-LB"/>
        </w:rPr>
        <w:t>:</w:t>
      </w:r>
    </w:p>
    <w:p>
      <w:pPr>
        <w:pStyle w:val="Normal"/>
        <w:jc w:val="left"/>
        <w:rPr/>
      </w:pPr>
      <w:r>
        <w:rPr>
          <w:rFonts w:cs="Arial" w:ascii="Arial" w:hAnsi="Arial"/>
          <w:sz w:val="28"/>
          <w:szCs w:val="28"/>
          <w:rtl w:val="true"/>
          <w:lang w:bidi="ar-LB"/>
        </w:rPr>
        <w:t>□</w:t>
      </w:r>
      <w:r>
        <w:rPr>
          <w:rFonts w:ascii="Traditional Arabic" w:hAnsi="Traditional Arabic" w:cs="Traditional Arabic"/>
          <w:sz w:val="28"/>
          <w:sz w:val="28"/>
          <w:szCs w:val="28"/>
          <w:rtl w:val="true"/>
          <w:lang w:bidi="ar-LB"/>
        </w:rPr>
        <w:t xml:space="preserve">صحّ      </w:t>
      </w:r>
      <w:r>
        <w:rPr>
          <w:rFonts w:ascii="Arial" w:hAnsi="Arial" w:cs="Arial"/>
          <w:sz w:val="28"/>
          <w:sz w:val="28"/>
          <w:szCs w:val="28"/>
          <w:rtl w:val="true"/>
          <w:lang w:bidi="ar-LB"/>
        </w:rPr>
        <w:t>□</w:t>
      </w:r>
      <w:r>
        <w:rPr>
          <w:rFonts w:ascii="Traditional Arabic" w:hAnsi="Traditional Arabic" w:cs="Traditional Arabic"/>
          <w:sz w:val="28"/>
          <w:sz w:val="28"/>
          <w:szCs w:val="28"/>
          <w:rtl w:val="true"/>
          <w:lang w:bidi="ar-LB"/>
        </w:rPr>
        <w:t>خطأ</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نقاط ضعف هذه الأسئل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دخّل الصدفة في الحصول على الإجابة بنسبة </w:t>
      </w:r>
      <w:r>
        <w:rPr>
          <w:rFonts w:cs="Traditional Arabic" w:ascii="Traditional Arabic" w:hAnsi="Traditional Arabic"/>
          <w:sz w:val="28"/>
          <w:szCs w:val="28"/>
          <w:lang w:bidi="ar-LB"/>
        </w:rPr>
        <w:t>5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عف في مستوى الصد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لاح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كن التخفيف من دور تدخّل الصدفة في الحصول على الإجابة من خل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لب من المتعلّم تسويغ الإجا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ذف العلامة المحصّلة على سؤال سابق، عند الإجابة الخطأ، مع تنبيه المتعلّم إلى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 تكون مصلحة المتعلّم عند الشكّ في صحّة الإجابة عدم الإجابة عن السؤ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يادة الاحتمالات وعدم حصرها بإجابة واحدة من اثنت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خيار من متعدّد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ي الأسئلة التي يُطلب فيها من المتعلّم اختيار إجابة واحدة صحيحة من ثلاث أو أربع أو خمس</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مث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ضع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مام الإجابة الصحيح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 من العبارات التّالية تصحّ في التّقويم التكوينيّ؟</w:t>
      </w:r>
    </w:p>
    <w:p>
      <w:pPr>
        <w:pStyle w:val="Normal"/>
        <w:jc w:val="left"/>
        <w:rPr/>
      </w:pPr>
      <w:r>
        <w:rPr>
          <w:rFonts w:cs="Arial" w:ascii="Arial" w:hAnsi="Arial"/>
          <w:sz w:val="28"/>
          <w:szCs w:val="28"/>
          <w:rtl w:val="true"/>
          <w:lang w:bidi="ar-LB"/>
        </w:rPr>
        <w:t>□</w:t>
      </w:r>
      <w:r>
        <w:rPr>
          <w:rFonts w:ascii="Traditional Arabic" w:hAnsi="Traditional Arabic" w:cs="Traditional Arabic"/>
          <w:sz w:val="28"/>
          <w:sz w:val="28"/>
          <w:szCs w:val="28"/>
          <w:rtl w:val="true"/>
          <w:lang w:bidi="ar-LB"/>
        </w:rPr>
        <w:t>تُوضع عليه علامات رقميّة</w:t>
      </w:r>
      <w:r>
        <w:rPr>
          <w:rFonts w:cs="Traditional Arabic" w:ascii="Traditional Arabic" w:hAnsi="Traditional Arabic"/>
          <w:sz w:val="28"/>
          <w:szCs w:val="28"/>
          <w:rtl w:val="true"/>
          <w:lang w:bidi="ar-LB"/>
        </w:rPr>
        <w:t>.</w:t>
      </w:r>
    </w:p>
    <w:p>
      <w:pPr>
        <w:pStyle w:val="Normal"/>
        <w:jc w:val="left"/>
        <w:rPr/>
      </w:pPr>
      <w:r>
        <w:rPr>
          <w:rFonts w:cs="Arial" w:ascii="Arial" w:hAnsi="Arial"/>
          <w:sz w:val="28"/>
          <w:szCs w:val="28"/>
          <w:rtl w:val="true"/>
          <w:lang w:bidi="ar-LB"/>
        </w:rPr>
        <w:t>□</w:t>
      </w:r>
      <w:r>
        <w:rPr>
          <w:rFonts w:ascii="Traditional Arabic" w:hAnsi="Traditional Arabic" w:cs="Traditional Arabic"/>
          <w:sz w:val="28"/>
          <w:sz w:val="28"/>
          <w:szCs w:val="28"/>
          <w:rtl w:val="true"/>
          <w:lang w:bidi="ar-LB"/>
        </w:rPr>
        <w:t>يُعتبر جزءًا من عمليّة التّعليم والتّعلّم</w:t>
      </w:r>
      <w:r>
        <w:rPr>
          <w:rFonts w:cs="Traditional Arabic" w:ascii="Traditional Arabic" w:hAnsi="Traditional Arabic"/>
          <w:sz w:val="28"/>
          <w:szCs w:val="28"/>
          <w:rtl w:val="true"/>
          <w:lang w:bidi="ar-LB"/>
        </w:rPr>
        <w:t>.</w:t>
      </w:r>
    </w:p>
    <w:p>
      <w:pPr>
        <w:pStyle w:val="Normal"/>
        <w:jc w:val="left"/>
        <w:rPr/>
      </w:pPr>
      <w:r>
        <w:rPr>
          <w:rFonts w:cs="Arial" w:ascii="Arial" w:hAnsi="Arial"/>
          <w:sz w:val="28"/>
          <w:szCs w:val="28"/>
          <w:rtl w:val="true"/>
          <w:lang w:bidi="ar-LB"/>
        </w:rPr>
        <w:t>□</w:t>
      </w:r>
      <w:r>
        <w:rPr>
          <w:rFonts w:ascii="Traditional Arabic" w:hAnsi="Traditional Arabic" w:cs="Traditional Arabic"/>
          <w:sz w:val="28"/>
          <w:sz w:val="28"/>
          <w:szCs w:val="28"/>
          <w:rtl w:val="true"/>
          <w:lang w:bidi="ar-LB"/>
        </w:rPr>
        <w:t>يستفيد منه حصريًّا المتعلّم</w:t>
      </w:r>
      <w:r>
        <w:rPr>
          <w:rFonts w:cs="Traditional Arabic" w:ascii="Traditional Arabic" w:hAnsi="Traditional Arabic"/>
          <w:sz w:val="28"/>
          <w:szCs w:val="28"/>
          <w:rtl w:val="true"/>
          <w:lang w:bidi="ar-LB"/>
        </w:rPr>
        <w:t>.</w:t>
      </w:r>
    </w:p>
    <w:p>
      <w:pPr>
        <w:pStyle w:val="Normal"/>
        <w:jc w:val="left"/>
        <w:rPr/>
      </w:pPr>
      <w:r>
        <w:rPr>
          <w:rFonts w:cs="Arial" w:ascii="Arial" w:hAnsi="Arial"/>
          <w:sz w:val="28"/>
          <w:szCs w:val="28"/>
          <w:rtl w:val="true"/>
          <w:lang w:bidi="ar-LB"/>
        </w:rPr>
        <w:t>□</w:t>
      </w:r>
      <w:r>
        <w:rPr>
          <w:rFonts w:ascii="Traditional Arabic" w:hAnsi="Traditional Arabic" w:cs="Traditional Arabic"/>
          <w:sz w:val="28"/>
          <w:sz w:val="28"/>
          <w:szCs w:val="28"/>
          <w:rtl w:val="true"/>
          <w:lang w:bidi="ar-LB"/>
        </w:rPr>
        <w:t>يُستفاد منه بعد التّقويم التقريريّ في الدع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نقاط ضعف هذه الأسئل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دخل الصدفة نظريًّا في الحصول على الإجابة، حسب عدد الإجابات المعروضة وقدرة جذب كلّ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ور فهم الإجابات المعروضة في الحصول على الإجا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هذه الأسئلة تعتمد أحيانًا بهلوانيّات فكريّة وكاريكاتور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شروط حسن صيغة هذه الأسئ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ضمين كلّ إجابة معروضة نسبة مقبولة من جذب اهتمام المت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حال اعتماد إجابة صحيحة من خمس توزّع نسبة الجذب كما يأتي</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6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لإجابة الصحيحة، </w:t>
      </w: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كلّ إجابة خاطئ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شَتِّتَ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إذا كانت نسبة توزيع القدرة على جذب انتباه المتعلّ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 </w:t>
      </w:r>
      <w:r>
        <w:rPr>
          <w:rFonts w:cs="Traditional Arabic" w:ascii="Traditional Arabic" w:hAnsi="Traditional Arabic"/>
          <w:sz w:val="28"/>
          <w:szCs w:val="28"/>
          <w:lang w:bidi="ar-LB"/>
        </w:rPr>
        <w:t>6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لإجابة الصحيحة و ب </w:t>
      </w: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 ج </w:t>
      </w: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 د </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 هـ </w:t>
      </w:r>
      <w:r>
        <w:rPr>
          <w:rFonts w:cs="Traditional Arabic" w:ascii="Traditional Arabic" w:hAnsi="Traditional Arabic"/>
          <w:sz w:val="28"/>
          <w:szCs w:val="28"/>
          <w:lang w:bidi="ar-LB"/>
        </w:rPr>
        <w:t>3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إجابات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هذا السؤال تتوزّع الإجابات ما بين أ و 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لا توجد قدرة جذب عند الإجابات ب و ج و 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إذا ما زدنا من قدرة جذب إجابة خاطئة بنسبة عالية، نكون في صدد طرح سؤال فخّ على المتعلّمين، وهو أمر غير مست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هدف ليس تعجيز المتعلّم، وإنّما الكشف عن حصول تعلّم لد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ث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ضع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مام الإجابة الصحيح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 مولود حيوان هو الأصغر وزنًا عند الولادة؟</w:t>
      </w:r>
    </w:p>
    <w:p>
      <w:pPr>
        <w:pStyle w:val="Normal"/>
        <w:jc w:val="left"/>
        <w:rPr/>
      </w:pPr>
      <w:r>
        <w:rPr>
          <w:rFonts w:cs="Arial" w:ascii="Arial" w:hAnsi="Arial"/>
          <w:sz w:val="28"/>
          <w:szCs w:val="28"/>
          <w:rtl w:val="true"/>
          <w:lang w:bidi="ar-LB"/>
        </w:rPr>
        <w:t>□</w:t>
      </w:r>
      <w:r>
        <w:rPr>
          <w:rFonts w:ascii="Traditional Arabic" w:hAnsi="Traditional Arabic" w:cs="Traditional Arabic"/>
          <w:sz w:val="28"/>
          <w:sz w:val="28"/>
          <w:szCs w:val="28"/>
          <w:rtl w:val="true"/>
          <w:lang w:bidi="ar-LB"/>
        </w:rPr>
        <w:t xml:space="preserve">النعجة      </w:t>
      </w:r>
      <w:r>
        <w:rPr>
          <w:rFonts w:ascii="Arial" w:hAnsi="Arial" w:cs="Arial"/>
          <w:sz w:val="28"/>
          <w:sz w:val="28"/>
          <w:szCs w:val="28"/>
          <w:rtl w:val="true"/>
          <w:lang w:bidi="ar-LB"/>
        </w:rPr>
        <w:t>□</w:t>
      </w:r>
      <w:r>
        <w:rPr>
          <w:rFonts w:ascii="Traditional Arabic" w:hAnsi="Traditional Arabic" w:cs="Traditional Arabic"/>
          <w:sz w:val="28"/>
          <w:sz w:val="28"/>
          <w:szCs w:val="28"/>
          <w:rtl w:val="true"/>
          <w:lang w:bidi="ar-LB"/>
        </w:rPr>
        <w:t xml:space="preserve">النعامّة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w:t>
      </w:r>
      <w:r>
        <w:rPr>
          <w:rFonts w:ascii="Arial" w:hAnsi="Arial" w:cs="Arial"/>
          <w:sz w:val="28"/>
          <w:sz w:val="28"/>
          <w:szCs w:val="28"/>
          <w:rtl w:val="true"/>
          <w:lang w:bidi="ar-LB"/>
        </w:rPr>
        <w:t>□</w:t>
      </w:r>
      <w:r>
        <w:rPr>
          <w:rFonts w:ascii="Traditional Arabic" w:hAnsi="Traditional Arabic" w:cs="Traditional Arabic"/>
          <w:sz w:val="28"/>
          <w:sz w:val="28"/>
          <w:szCs w:val="28"/>
          <w:rtl w:val="true"/>
          <w:lang w:bidi="ar-LB"/>
        </w:rPr>
        <w:t>الكلب</w:t>
      </w:r>
    </w:p>
    <w:p>
      <w:pPr>
        <w:pStyle w:val="Normal"/>
        <w:jc w:val="left"/>
        <w:rPr/>
      </w:pPr>
      <w:r>
        <w:rPr>
          <w:rFonts w:cs="Arial" w:ascii="Arial" w:hAnsi="Arial"/>
          <w:sz w:val="28"/>
          <w:szCs w:val="28"/>
          <w:rtl w:val="true"/>
          <w:lang w:bidi="ar-LB"/>
        </w:rPr>
        <w:t>□</w:t>
      </w:r>
      <w:r>
        <w:rPr>
          <w:rFonts w:ascii="Traditional Arabic" w:hAnsi="Traditional Arabic" w:cs="Traditional Arabic"/>
          <w:sz w:val="28"/>
          <w:sz w:val="28"/>
          <w:szCs w:val="28"/>
          <w:rtl w:val="true"/>
          <w:lang w:bidi="ar-LB"/>
        </w:rPr>
        <w:t xml:space="preserve">الدبّ       </w:t>
      </w:r>
      <w:r>
        <w:rPr>
          <w:rFonts w:ascii="Arial" w:hAnsi="Arial" w:cs="Arial"/>
          <w:sz w:val="28"/>
          <w:sz w:val="28"/>
          <w:szCs w:val="28"/>
          <w:rtl w:val="true"/>
          <w:lang w:bidi="ar-LB"/>
        </w:rPr>
        <w:t>□</w:t>
      </w:r>
      <w:r>
        <w:rPr>
          <w:rFonts w:ascii="Traditional Arabic" w:hAnsi="Traditional Arabic" w:cs="Traditional Arabic"/>
          <w:sz w:val="28"/>
          <w:sz w:val="28"/>
          <w:szCs w:val="28"/>
          <w:rtl w:val="true"/>
          <w:lang w:bidi="ar-LB"/>
        </w:rPr>
        <w:t xml:space="preserve">النمر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w:t>
      </w:r>
      <w:r>
        <w:rPr>
          <w:rFonts w:ascii="Arial" w:hAnsi="Arial" w:cs="Arial"/>
          <w:sz w:val="28"/>
          <w:sz w:val="28"/>
          <w:szCs w:val="28"/>
          <w:rtl w:val="true"/>
          <w:lang w:bidi="ar-LB"/>
        </w:rPr>
        <w:t>□</w:t>
      </w:r>
      <w:r>
        <w:rPr>
          <w:rFonts w:ascii="Traditional Arabic" w:hAnsi="Traditional Arabic" w:cs="Traditional Arabic"/>
          <w:sz w:val="28"/>
          <w:sz w:val="28"/>
          <w:szCs w:val="28"/>
          <w:rtl w:val="true"/>
          <w:lang w:bidi="ar-LB"/>
        </w:rPr>
        <w:t>الأسد</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إجابة الصحيحة هي مولود الدب الذي يزن حوالي </w:t>
      </w:r>
      <w:r>
        <w:rPr>
          <w:rFonts w:cs="Traditional Arabic" w:ascii="Traditional Arabic" w:hAnsi="Traditional Arabic"/>
          <w:sz w:val="28"/>
          <w:szCs w:val="28"/>
          <w:lang w:bidi="ar-LB"/>
        </w:rPr>
        <w:t>150</w:t>
      </w:r>
      <w:r>
        <w:rPr>
          <w:rFonts w:ascii="Traditional Arabic" w:hAnsi="Traditional Arabic" w:cs="Traditional Arabic"/>
          <w:sz w:val="28"/>
          <w:sz w:val="28"/>
          <w:szCs w:val="28"/>
          <w:rtl w:val="true"/>
          <w:lang w:bidi="ar-LB"/>
        </w:rPr>
        <w:t>غ عند الول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صبح الإجابة عن السؤال من هذا النوع أصعب في الأحوال الآت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يطلب من المتعلّم إيجاد صفة سالبة، بحيث يتطلّب من المتعلّم تمرينًا فكريًّا مضافًا إلى معرفة المادّة يتمثّل في الكشف عن الإجابة الزائد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ث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اسب جميع الإجراءات التّالية قياس نتائج التّعليم والتّعلّم ما عدا واح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w:t>
      </w:r>
    </w:p>
    <w:p>
      <w:pPr>
        <w:pStyle w:val="Normal"/>
        <w:jc w:val="left"/>
        <w:rPr/>
      </w:pPr>
      <w:r>
        <w:rPr>
          <w:rFonts w:cs="Arial" w:ascii="Arial" w:hAnsi="Arial"/>
          <w:sz w:val="28"/>
          <w:szCs w:val="28"/>
          <w:rtl w:val="true"/>
          <w:lang w:bidi="ar-LB"/>
        </w:rPr>
        <w:t>□</w:t>
      </w:r>
      <w:r>
        <w:rPr>
          <w:rFonts w:ascii="Traditional Arabic" w:hAnsi="Traditional Arabic" w:cs="Traditional Arabic"/>
          <w:sz w:val="28"/>
          <w:sz w:val="28"/>
          <w:szCs w:val="28"/>
          <w:rtl w:val="true"/>
          <w:lang w:bidi="ar-LB"/>
        </w:rPr>
        <w:t>تحديد مبيّنات ومؤشّرات التّقويم بالرجوع إلى الهدف التّعلّميّ</w:t>
      </w:r>
      <w:r>
        <w:rPr>
          <w:rFonts w:cs="Traditional Arabic" w:ascii="Traditional Arabic" w:hAnsi="Traditional Arabic"/>
          <w:sz w:val="28"/>
          <w:szCs w:val="28"/>
          <w:rtl w:val="true"/>
          <w:lang w:bidi="ar-LB"/>
        </w:rPr>
        <w:t>.</w:t>
      </w:r>
    </w:p>
    <w:p>
      <w:pPr>
        <w:pStyle w:val="Normal"/>
        <w:jc w:val="left"/>
        <w:rPr/>
      </w:pPr>
      <w:r>
        <w:rPr>
          <w:rFonts w:cs="Arial" w:ascii="Arial" w:hAnsi="Arial"/>
          <w:sz w:val="28"/>
          <w:szCs w:val="28"/>
          <w:rtl w:val="true"/>
          <w:lang w:bidi="ar-LB"/>
        </w:rPr>
        <w:t>□</w:t>
      </w:r>
      <w:r>
        <w:rPr>
          <w:rFonts w:ascii="Traditional Arabic" w:hAnsi="Traditional Arabic" w:cs="Traditional Arabic"/>
          <w:sz w:val="28"/>
          <w:sz w:val="28"/>
          <w:szCs w:val="28"/>
          <w:rtl w:val="true"/>
          <w:lang w:bidi="ar-LB"/>
        </w:rPr>
        <w:t>التعبير عن المعطيات المحصّلة عن التّعلّم برموز</w:t>
      </w:r>
      <w:r>
        <w:rPr>
          <w:rFonts w:cs="Traditional Arabic" w:ascii="Traditional Arabic" w:hAnsi="Traditional Arabic"/>
          <w:sz w:val="28"/>
          <w:szCs w:val="28"/>
          <w:rtl w:val="true"/>
          <w:lang w:bidi="ar-LB"/>
        </w:rPr>
        <w:t>.</w:t>
      </w:r>
    </w:p>
    <w:p>
      <w:pPr>
        <w:pStyle w:val="Normal"/>
        <w:jc w:val="left"/>
        <w:rPr/>
      </w:pPr>
      <w:r>
        <w:rPr>
          <w:rFonts w:cs="Arial" w:ascii="Arial" w:hAnsi="Arial"/>
          <w:sz w:val="28"/>
          <w:szCs w:val="28"/>
          <w:rtl w:val="true"/>
          <w:lang w:bidi="ar-LB"/>
        </w:rPr>
        <w:t>□</w:t>
      </w:r>
      <w:r>
        <w:rPr>
          <w:rFonts w:ascii="Traditional Arabic" w:hAnsi="Traditional Arabic" w:cs="Traditional Arabic"/>
          <w:sz w:val="28"/>
          <w:sz w:val="28"/>
          <w:szCs w:val="28"/>
          <w:rtl w:val="true"/>
          <w:lang w:bidi="ar-LB"/>
        </w:rPr>
        <w:t>مقارنة المعطيات المحصّلة بالإجابة المنشودة</w:t>
      </w:r>
      <w:r>
        <w:rPr>
          <w:rFonts w:cs="Traditional Arabic" w:ascii="Traditional Arabic" w:hAnsi="Traditional Arabic"/>
          <w:sz w:val="28"/>
          <w:szCs w:val="28"/>
          <w:rtl w:val="true"/>
          <w:lang w:bidi="ar-LB"/>
        </w:rPr>
        <w:t>.</w:t>
      </w:r>
    </w:p>
    <w:p>
      <w:pPr>
        <w:pStyle w:val="Normal"/>
        <w:jc w:val="left"/>
        <w:rPr/>
      </w:pPr>
      <w:r>
        <w:rPr>
          <w:rFonts w:cs="Arial" w:ascii="Arial" w:hAnsi="Arial"/>
          <w:sz w:val="28"/>
          <w:szCs w:val="28"/>
          <w:rtl w:val="true"/>
          <w:lang w:bidi="ar-LB"/>
        </w:rPr>
        <w:t>□</w:t>
      </w:r>
      <w:r>
        <w:rPr>
          <w:rFonts w:ascii="Traditional Arabic" w:hAnsi="Traditional Arabic" w:cs="Traditional Arabic"/>
          <w:sz w:val="28"/>
          <w:sz w:val="28"/>
          <w:szCs w:val="28"/>
          <w:rtl w:val="true"/>
          <w:lang w:bidi="ar-LB"/>
        </w:rPr>
        <w:t>إعلان النتيجة الرقميّة أو النسبة</w:t>
      </w:r>
      <w:r>
        <w:rPr>
          <w:rFonts w:cs="Traditional Arabic" w:ascii="Traditional Arabic" w:hAnsi="Traditional Arabic"/>
          <w:sz w:val="28"/>
          <w:szCs w:val="28"/>
          <w:rtl w:val="true"/>
          <w:lang w:bidi="ar-LB"/>
        </w:rPr>
        <w:t>.</w:t>
      </w:r>
    </w:p>
    <w:p>
      <w:pPr>
        <w:pStyle w:val="Normal"/>
        <w:jc w:val="left"/>
        <w:rPr/>
      </w:pPr>
      <w:r>
        <w:rPr>
          <w:rFonts w:cs="Arial" w:ascii="Arial" w:hAnsi="Arial"/>
          <w:sz w:val="28"/>
          <w:szCs w:val="28"/>
          <w:rtl w:val="true"/>
          <w:lang w:bidi="ar-LB"/>
        </w:rPr>
        <w:t>□</w:t>
      </w:r>
      <w:r>
        <w:rPr>
          <w:rFonts w:ascii="Traditional Arabic" w:hAnsi="Traditional Arabic" w:cs="Traditional Arabic"/>
          <w:sz w:val="28"/>
          <w:sz w:val="28"/>
          <w:szCs w:val="28"/>
          <w:rtl w:val="true"/>
          <w:lang w:bidi="ar-LB"/>
        </w:rPr>
        <w:t>إصدار الحكم على المتعلّم بالرجوع إلى نتيجة أدائ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يُطلب من المتعلّم إيجاد الإجابة الأصحّ من بين مجموعة إجابات صحيح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ث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ضع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مام الإجابة الأكمل ممّا يل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ني الموضوعيّة في تقويم نتائج التّعليم والتّعلّم</w:t>
      </w:r>
      <w:r>
        <w:rPr>
          <w:rFonts w:cs="Traditional Arabic" w:ascii="Traditional Arabic" w:hAnsi="Traditional Arabic"/>
          <w:sz w:val="28"/>
          <w:szCs w:val="28"/>
          <w:rtl w:val="true"/>
          <w:lang w:bidi="ar-LB"/>
        </w:rPr>
        <w:t>:</w:t>
      </w:r>
    </w:p>
    <w:p>
      <w:pPr>
        <w:pStyle w:val="Normal"/>
        <w:jc w:val="left"/>
        <w:rPr/>
      </w:pPr>
      <w:r>
        <w:rPr>
          <w:rFonts w:cs="Arial" w:ascii="Arial" w:hAnsi="Arial"/>
          <w:sz w:val="28"/>
          <w:szCs w:val="28"/>
          <w:rtl w:val="true"/>
          <w:lang w:bidi="ar-LB"/>
        </w:rPr>
        <w:t>□</w:t>
      </w:r>
      <w:r>
        <w:rPr>
          <w:rFonts w:ascii="Traditional Arabic" w:hAnsi="Traditional Arabic" w:cs="Traditional Arabic"/>
          <w:sz w:val="28"/>
          <w:sz w:val="28"/>
          <w:szCs w:val="28"/>
          <w:rtl w:val="true"/>
          <w:lang w:bidi="ar-LB"/>
        </w:rPr>
        <w:t>عدم تأثّر المقوّم بالصورة المكوّنة لديه عن المتعلّم</w:t>
      </w:r>
      <w:r>
        <w:rPr>
          <w:rFonts w:cs="Traditional Arabic" w:ascii="Traditional Arabic" w:hAnsi="Traditional Arabic"/>
          <w:sz w:val="28"/>
          <w:szCs w:val="28"/>
          <w:rtl w:val="true"/>
          <w:lang w:bidi="ar-LB"/>
        </w:rPr>
        <w:t>.</w:t>
      </w:r>
    </w:p>
    <w:p>
      <w:pPr>
        <w:pStyle w:val="Normal"/>
        <w:jc w:val="left"/>
        <w:rPr/>
      </w:pPr>
      <w:r>
        <w:rPr>
          <w:rFonts w:cs="Arial" w:ascii="Arial" w:hAnsi="Arial"/>
          <w:sz w:val="28"/>
          <w:szCs w:val="28"/>
          <w:rtl w:val="true"/>
          <w:lang w:bidi="ar-LB"/>
        </w:rPr>
        <w:t>□</w:t>
      </w:r>
      <w:r>
        <w:rPr>
          <w:rFonts w:ascii="Traditional Arabic" w:hAnsi="Traditional Arabic" w:cs="Traditional Arabic"/>
          <w:sz w:val="28"/>
          <w:sz w:val="28"/>
          <w:szCs w:val="28"/>
          <w:rtl w:val="true"/>
          <w:lang w:bidi="ar-LB"/>
        </w:rPr>
        <w:t>البعد عن المحسوبيّة والمحاباة</w:t>
      </w:r>
      <w:r>
        <w:rPr>
          <w:rFonts w:cs="Traditional Arabic" w:ascii="Traditional Arabic" w:hAnsi="Traditional Arabic"/>
          <w:sz w:val="28"/>
          <w:szCs w:val="28"/>
          <w:rtl w:val="true"/>
          <w:lang w:bidi="ar-LB"/>
        </w:rPr>
        <w:t>.</w:t>
      </w:r>
    </w:p>
    <w:p>
      <w:pPr>
        <w:pStyle w:val="Normal"/>
        <w:jc w:val="left"/>
        <w:rPr/>
      </w:pPr>
      <w:r>
        <w:rPr>
          <w:rFonts w:cs="Arial" w:ascii="Arial" w:hAnsi="Arial"/>
          <w:sz w:val="28"/>
          <w:szCs w:val="28"/>
          <w:rtl w:val="true"/>
          <w:lang w:bidi="ar-LB"/>
        </w:rPr>
        <w:t>□</w:t>
      </w:r>
      <w:r>
        <w:rPr>
          <w:rFonts w:ascii="Traditional Arabic" w:hAnsi="Traditional Arabic" w:cs="Traditional Arabic"/>
          <w:sz w:val="28"/>
          <w:sz w:val="28"/>
          <w:szCs w:val="28"/>
          <w:rtl w:val="true"/>
          <w:lang w:bidi="ar-LB"/>
        </w:rPr>
        <w:t>عدم التأثّر بملاحظات الزملاء</w:t>
      </w:r>
      <w:r>
        <w:rPr>
          <w:rFonts w:cs="Traditional Arabic" w:ascii="Traditional Arabic" w:hAnsi="Traditional Arabic"/>
          <w:sz w:val="28"/>
          <w:szCs w:val="28"/>
          <w:rtl w:val="true"/>
          <w:lang w:bidi="ar-LB"/>
        </w:rPr>
        <w:t>.</w:t>
      </w:r>
    </w:p>
    <w:p>
      <w:pPr>
        <w:pStyle w:val="Normal"/>
        <w:jc w:val="left"/>
        <w:rPr/>
      </w:pPr>
      <w:r>
        <w:rPr>
          <w:rFonts w:cs="Arial" w:ascii="Arial" w:hAnsi="Arial"/>
          <w:sz w:val="28"/>
          <w:szCs w:val="28"/>
          <w:rtl w:val="true"/>
          <w:lang w:bidi="ar-LB"/>
        </w:rPr>
        <w:t>□</w:t>
      </w:r>
      <w:r>
        <w:rPr>
          <w:rFonts w:ascii="Traditional Arabic" w:hAnsi="Traditional Arabic" w:cs="Traditional Arabic"/>
          <w:sz w:val="28"/>
          <w:sz w:val="28"/>
          <w:szCs w:val="28"/>
          <w:rtl w:val="true"/>
          <w:lang w:bidi="ar-LB"/>
        </w:rPr>
        <w:t>البعد، قدر الإمكان، عن الذاتيّة</w:t>
      </w:r>
      <w:r>
        <w:rPr>
          <w:rFonts w:cs="Traditional Arabic" w:ascii="Traditional Arabic" w:hAnsi="Traditional Arabic"/>
          <w:sz w:val="28"/>
          <w:szCs w:val="28"/>
          <w:rtl w:val="true"/>
          <w:lang w:bidi="ar-LB"/>
        </w:rPr>
        <w:t>.</w:t>
      </w:r>
    </w:p>
    <w:p>
      <w:pPr>
        <w:pStyle w:val="Normal"/>
        <w:jc w:val="left"/>
        <w:rPr/>
      </w:pPr>
      <w:r>
        <w:rPr>
          <w:rFonts w:cs="Arial" w:ascii="Arial" w:hAnsi="Arial"/>
          <w:sz w:val="28"/>
          <w:szCs w:val="28"/>
          <w:rtl w:val="true"/>
          <w:lang w:bidi="ar-LB"/>
        </w:rPr>
        <w:t>□</w:t>
      </w:r>
      <w:r>
        <w:rPr>
          <w:rFonts w:ascii="Traditional Arabic" w:hAnsi="Traditional Arabic" w:cs="Traditional Arabic"/>
          <w:sz w:val="28"/>
          <w:sz w:val="28"/>
          <w:szCs w:val="28"/>
          <w:rtl w:val="true"/>
          <w:lang w:bidi="ar-LB"/>
        </w:rPr>
        <w:t>عدم التأثّر بأيّ شيء غير إجابات المتع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سئلة اختيار الإجابات الصحيح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رض في هذه الأسئلة على المتعلّم عدّة إجابات، ويُطلب منه تحديد الإجابة أو الإجابات الصحي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زداد صعوبة هذه الأسئلة إذا ما أضفنا إلى السؤال عبار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ذا وُجِدَ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ث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ضع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مام الإجابة أو الإجابات الصحيح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به، لا تُقبل الإجابة إذا لم تكن كامل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هدف التّقويم الاستعلاميّ، بشكل أساسي، إلى</w:t>
      </w:r>
      <w:r>
        <w:rPr>
          <w:rFonts w:cs="Traditional Arabic" w:ascii="Traditional Arabic" w:hAnsi="Traditional Arabic"/>
          <w:sz w:val="28"/>
          <w:szCs w:val="28"/>
          <w:rtl w:val="true"/>
          <w:lang w:bidi="ar-LB"/>
        </w:rPr>
        <w:t>:</w:t>
      </w:r>
    </w:p>
    <w:p>
      <w:pPr>
        <w:pStyle w:val="Normal"/>
        <w:jc w:val="left"/>
        <w:rPr/>
      </w:pPr>
      <w:r>
        <w:rPr>
          <w:rFonts w:cs="Arial" w:ascii="Arial" w:hAnsi="Arial"/>
          <w:sz w:val="28"/>
          <w:szCs w:val="28"/>
          <w:rtl w:val="true"/>
          <w:lang w:bidi="ar-LB"/>
        </w:rPr>
        <w:t>□</w:t>
      </w:r>
      <w:r>
        <w:rPr>
          <w:rFonts w:ascii="Traditional Arabic" w:hAnsi="Traditional Arabic" w:cs="Traditional Arabic"/>
          <w:sz w:val="28"/>
          <w:sz w:val="28"/>
          <w:szCs w:val="28"/>
          <w:rtl w:val="true"/>
          <w:lang w:bidi="ar-LB"/>
        </w:rPr>
        <w:t>تقويم أداء المعلّم</w:t>
      </w:r>
      <w:r>
        <w:rPr>
          <w:rFonts w:cs="Traditional Arabic" w:ascii="Traditional Arabic" w:hAnsi="Traditional Arabic"/>
          <w:sz w:val="28"/>
          <w:szCs w:val="28"/>
          <w:rtl w:val="true"/>
          <w:lang w:bidi="ar-LB"/>
        </w:rPr>
        <w:t>.</w:t>
      </w:r>
    </w:p>
    <w:p>
      <w:pPr>
        <w:pStyle w:val="Normal"/>
        <w:jc w:val="left"/>
        <w:rPr/>
      </w:pPr>
      <w:r>
        <w:rPr>
          <w:rFonts w:cs="Arial" w:ascii="Arial" w:hAnsi="Arial"/>
          <w:sz w:val="28"/>
          <w:szCs w:val="28"/>
          <w:rtl w:val="true"/>
          <w:lang w:bidi="ar-LB"/>
        </w:rPr>
        <w:t>□</w:t>
      </w:r>
      <w:r>
        <w:rPr>
          <w:rFonts w:ascii="Traditional Arabic" w:hAnsi="Traditional Arabic" w:cs="Traditional Arabic"/>
          <w:sz w:val="28"/>
          <w:sz w:val="28"/>
          <w:szCs w:val="28"/>
          <w:rtl w:val="true"/>
          <w:lang w:bidi="ar-LB"/>
        </w:rPr>
        <w:t>تقويم أداء المتعلّم</w:t>
      </w:r>
      <w:r>
        <w:rPr>
          <w:rFonts w:cs="Traditional Arabic" w:ascii="Traditional Arabic" w:hAnsi="Traditional Arabic"/>
          <w:sz w:val="28"/>
          <w:szCs w:val="28"/>
          <w:rtl w:val="true"/>
          <w:lang w:bidi="ar-LB"/>
        </w:rPr>
        <w:t>.</w:t>
      </w:r>
    </w:p>
    <w:p>
      <w:pPr>
        <w:pStyle w:val="Normal"/>
        <w:jc w:val="left"/>
        <w:rPr/>
      </w:pPr>
      <w:r>
        <w:rPr>
          <w:rFonts w:cs="Arial" w:ascii="Arial" w:hAnsi="Arial"/>
          <w:sz w:val="28"/>
          <w:szCs w:val="28"/>
          <w:rtl w:val="true"/>
          <w:lang w:bidi="ar-LB"/>
        </w:rPr>
        <w:t>□</w:t>
      </w:r>
      <w:r>
        <w:rPr>
          <w:rFonts w:ascii="Traditional Arabic" w:hAnsi="Traditional Arabic" w:cs="Traditional Arabic"/>
          <w:sz w:val="28"/>
          <w:sz w:val="28"/>
          <w:szCs w:val="28"/>
          <w:rtl w:val="true"/>
          <w:lang w:bidi="ar-LB"/>
        </w:rPr>
        <w:t>نقد أدوات التّقويم المستعملة</w:t>
      </w:r>
      <w:r>
        <w:rPr>
          <w:rFonts w:cs="Traditional Arabic" w:ascii="Traditional Arabic" w:hAnsi="Traditional Arabic"/>
          <w:sz w:val="28"/>
          <w:szCs w:val="28"/>
          <w:rtl w:val="true"/>
          <w:lang w:bidi="ar-LB"/>
        </w:rPr>
        <w:t>.</w:t>
      </w:r>
    </w:p>
    <w:p>
      <w:pPr>
        <w:pStyle w:val="Normal"/>
        <w:jc w:val="left"/>
        <w:rPr/>
      </w:pPr>
      <w:r>
        <w:rPr>
          <w:rFonts w:cs="Arial" w:ascii="Arial" w:hAnsi="Arial"/>
          <w:sz w:val="28"/>
          <w:szCs w:val="28"/>
          <w:rtl w:val="true"/>
          <w:lang w:bidi="ar-LB"/>
        </w:rPr>
        <w:t>□</w:t>
      </w:r>
      <w:r>
        <w:rPr>
          <w:rFonts w:ascii="Traditional Arabic" w:hAnsi="Traditional Arabic" w:cs="Traditional Arabic"/>
          <w:sz w:val="28"/>
          <w:sz w:val="28"/>
          <w:szCs w:val="28"/>
          <w:rtl w:val="true"/>
          <w:lang w:bidi="ar-LB"/>
        </w:rPr>
        <w:t>تطوير طرائق التّعليم والتّعلّم المعتمدة</w:t>
      </w:r>
      <w:r>
        <w:rPr>
          <w:rFonts w:cs="Traditional Arabic" w:ascii="Traditional Arabic" w:hAnsi="Traditional Arabic"/>
          <w:sz w:val="28"/>
          <w:szCs w:val="28"/>
          <w:rtl w:val="true"/>
          <w:lang w:bidi="ar-LB"/>
        </w:rPr>
        <w:t>.</w:t>
      </w:r>
    </w:p>
    <w:p>
      <w:pPr>
        <w:pStyle w:val="Normal"/>
        <w:jc w:val="left"/>
        <w:rPr/>
      </w:pPr>
      <w:r>
        <w:rPr>
          <w:rFonts w:cs="Arial" w:ascii="Arial" w:hAnsi="Arial"/>
          <w:sz w:val="28"/>
          <w:szCs w:val="28"/>
          <w:rtl w:val="true"/>
          <w:lang w:bidi="ar-LB"/>
        </w:rPr>
        <w:t>□</w:t>
      </w:r>
      <w:r>
        <w:rPr>
          <w:rFonts w:ascii="Traditional Arabic" w:hAnsi="Traditional Arabic" w:cs="Traditional Arabic"/>
          <w:sz w:val="28"/>
          <w:sz w:val="28"/>
          <w:szCs w:val="28"/>
          <w:rtl w:val="true"/>
          <w:lang w:bidi="ar-LB"/>
        </w:rPr>
        <w:t>لا شيء ممّا تقدّ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سئلة المطابق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طلب في هذه الأسئلة من المتعلّم مطابقة عناصر معرفيّة فيما بي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أخذ شكل عمودين يُطلب من المتعلّم ربط عنصر من العمود الأوّل بعنصر يناسبه في العمود الثا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أخذ هذه الأسئلة أشكالاً عدّة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سئلة الربط أو الجمع البسي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طلب فيها ربط عنصر بعنصر آخر يطابق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ث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جمع بخطّ العنصرَ في العمود الأوّل بالعنصر المناسب في العمود الثا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تّقويم التكوينيّ     ●              ● فيه إصدار حكم على المتعلّم</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تقويم المقابلة        ●              ●لا يعتمد النجاح في إصدار الأحكام</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تّقويم الاستعلاميّ  ●              ● يعتمد سياسة نجاح جميع المتعلّمي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تّقويم التقريريّ    ●              ● تقويم لأداء المع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اني هذه الأسئلة من نقطتي ضع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 خطأ يقع فيه المتعلّم يولّد خطأ آخر بسبب تساوي عدد العناصر في العمودي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دخل الصدفة في إيجاد الإجا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عند تأكّد المتعلّم من إجابتين صحيحتين من الأربع تصبح حصّة الصدفة في إيجاد الإجابة الصحيحة فيما تبقّى من السؤال </w:t>
      </w:r>
      <w:r>
        <w:rPr>
          <w:rFonts w:cs="Traditional Arabic" w:ascii="Traditional Arabic" w:hAnsi="Traditional Arabic"/>
          <w:sz w:val="28"/>
          <w:szCs w:val="28"/>
          <w:lang w:bidi="ar-LB"/>
        </w:rPr>
        <w:t>50</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وإذا ما أصاب المتعلّم ووجد الإجابة الثالثة يحصل على الأخيرة بدون عن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خفّف من دور الصدفة والخطأ المولّد لآخر زيادة العناصر في العمود الأوّل أو الثاني أو كليهما، مع الإعلان عن ذلك، من خلال تنبيه المتعلّم، في مقدّمة السؤال، إلى أنّ بعض العناصر لا تُستع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الربط أو الجمع المركّ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طلب فيها من المتعلّم جمع عناصر العمود الأوّل مع ما يناسبها من العمود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خفيفًا لدور الصدفة، يُضاف، هنا أيضًا، عناصر لا تُستعمل، مع تنبيه المتعلّم دائمًا إلى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ث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لْ بخطّ ما يناسب من الأرقام والحروف في العمودين التاليي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نتبه إلى الحروف والأرقام التي لا تستع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eastAsia="Traditional Arabic" w:cs="Traditional Arabic" w:ascii="Traditional Arabic" w:hAnsi="Traditional Arabic"/>
          <w:sz w:val="28"/>
          <w:szCs w:val="28"/>
          <w:rtl w:val="true"/>
          <w:lang w:bidi="ar-LB"/>
        </w:rPr>
        <w:t xml:space="preserve">                              </w:t>
      </w:r>
      <w:r>
        <w:rPr>
          <w:rFonts w:eastAsia="Traditional Arabic" w:cs="Traditional Arabic" w:ascii="Traditional Arabic" w:hAnsi="Traditional Arabic"/>
          <w:sz w:val="28"/>
          <w:szCs w:val="28"/>
          <w:rtl w:val="true"/>
          <w:lang w:bidi="ar-LB"/>
        </w:rPr>
        <w:t xml:space="preserve"> </w:t>
      </w:r>
      <w:r>
        <w:rPr>
          <w:rFonts w:eastAsia="Traditional Arabic" w:cs="Traditional Arabic" w:ascii="Traditional Arabic" w:hAnsi="Traditional Arabic"/>
          <w:sz w:val="28"/>
          <w:szCs w:val="28"/>
          <w:rtl w:val="true"/>
          <w:lang w:bidi="ar-LB"/>
        </w:rPr>
        <w:t xml:space="preserve">   </w:t>
      </w:r>
      <w:r>
        <w:rPr>
          <w:rFonts w:cs="Arial" w:ascii="Arial" w:hAnsi="Arial"/>
          <w:sz w:val="28"/>
          <w:szCs w:val="28"/>
          <w:rtl w:val="true"/>
          <w:lang w:bidi="ar-LB"/>
        </w:rPr>
        <w:t>○</w:t>
      </w:r>
      <w:r>
        <w:rPr>
          <w:rFonts w:ascii="Traditional Arabic" w:hAnsi="Traditional Arabic" w:cs="Traditional Arabic"/>
          <w:sz w:val="28"/>
          <w:sz w:val="28"/>
          <w:szCs w:val="28"/>
          <w:rtl w:val="true"/>
          <w:lang w:bidi="ar-LB"/>
        </w:rPr>
        <w:t>تستعمل فيه رموز غير قابلة للجمع</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تّقويم الاستعلاميّ</w:t>
      </w:r>
      <w:r>
        <w:rPr>
          <w:rFonts w:ascii="Arial" w:hAnsi="Arial" w:cs="Arial"/>
          <w:sz w:val="28"/>
          <w:sz w:val="28"/>
          <w:szCs w:val="28"/>
          <w:rtl w:val="true"/>
          <w:lang w:bidi="ar-LB"/>
        </w:rPr>
        <w:t>□</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w:t>
      </w:r>
      <w:r>
        <w:rPr>
          <w:rFonts w:ascii="Arial" w:hAnsi="Arial" w:cs="Arial"/>
          <w:sz w:val="28"/>
          <w:sz w:val="28"/>
          <w:szCs w:val="28"/>
          <w:rtl w:val="true"/>
          <w:lang w:bidi="ar-LB"/>
        </w:rPr>
        <w:t>○</w:t>
      </w:r>
      <w:r>
        <w:rPr>
          <w:rFonts w:ascii="Traditional Arabic" w:hAnsi="Traditional Arabic" w:cs="Traditional Arabic"/>
          <w:sz w:val="28"/>
          <w:sz w:val="28"/>
          <w:szCs w:val="28"/>
          <w:rtl w:val="true"/>
          <w:lang w:bidi="ar-LB"/>
        </w:rPr>
        <w:t>تستعمل فيه رموز تسمح بالقيام بعمليّات حسابيّة متعدّد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التّقويم التكوينيّ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w:t>
      </w:r>
      <w:r>
        <w:rPr>
          <w:rFonts w:ascii="Arial" w:hAnsi="Arial" w:cs="Arial"/>
          <w:sz w:val="28"/>
          <w:sz w:val="28"/>
          <w:szCs w:val="28"/>
          <w:rtl w:val="true"/>
          <w:lang w:bidi="ar-LB"/>
        </w:rPr>
        <w:t>□</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w:t>
      </w:r>
      <w:r>
        <w:rPr>
          <w:rFonts w:ascii="Arial" w:hAnsi="Arial" w:cs="Arial"/>
          <w:sz w:val="28"/>
          <w:sz w:val="28"/>
          <w:szCs w:val="28"/>
          <w:rtl w:val="true"/>
          <w:lang w:bidi="ar-LB"/>
        </w:rPr>
        <w:t>○</w:t>
      </w:r>
      <w:r>
        <w:rPr>
          <w:rFonts w:ascii="Traditional Arabic" w:hAnsi="Traditional Arabic" w:cs="Traditional Arabic"/>
          <w:sz w:val="28"/>
          <w:sz w:val="28"/>
          <w:szCs w:val="28"/>
          <w:rtl w:val="true"/>
          <w:lang w:bidi="ar-LB"/>
        </w:rPr>
        <w:t xml:space="preserve">تُستعمل فيه حصريًّا إشارت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 </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التّقويم التقريريّ    </w:t>
      </w:r>
      <w:r>
        <w:rPr>
          <w:rFonts w:ascii="Arial" w:hAnsi="Arial" w:cs="Arial"/>
          <w:sz w:val="28"/>
          <w:sz w:val="28"/>
          <w:szCs w:val="28"/>
          <w:rtl w:val="true"/>
          <w:lang w:bidi="ar-LB"/>
        </w:rPr>
        <w:t>□</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w:t>
      </w:r>
      <w:r>
        <w:rPr>
          <w:rFonts w:ascii="Arial" w:hAnsi="Arial" w:cs="Arial"/>
          <w:sz w:val="28"/>
          <w:sz w:val="28"/>
          <w:szCs w:val="28"/>
          <w:rtl w:val="true"/>
          <w:lang w:bidi="ar-LB"/>
        </w:rPr>
        <w:t>○</w:t>
      </w:r>
      <w:r>
        <w:rPr>
          <w:rFonts w:ascii="Traditional Arabic" w:hAnsi="Traditional Arabic" w:cs="Traditional Arabic"/>
          <w:sz w:val="28"/>
          <w:sz w:val="28"/>
          <w:szCs w:val="28"/>
          <w:rtl w:val="true"/>
          <w:lang w:bidi="ar-LB"/>
        </w:rPr>
        <w:t>يُستحسن تضمينه عبارات تفسيريّة يستفيد منها المتعلّم</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تقويم المقابلة      </w:t>
      </w:r>
      <w:r>
        <w:rPr>
          <w:rFonts w:ascii="Arial" w:hAnsi="Arial" w:cs="Arial"/>
          <w:sz w:val="28"/>
          <w:sz w:val="28"/>
          <w:szCs w:val="28"/>
          <w:rtl w:val="true"/>
          <w:lang w:bidi="ar-LB"/>
        </w:rPr>
        <w:t>□</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w:t>
      </w:r>
      <w:r>
        <w:rPr>
          <w:rFonts w:ascii="Arial" w:hAnsi="Arial" w:cs="Arial"/>
          <w:sz w:val="28"/>
          <w:sz w:val="28"/>
          <w:szCs w:val="28"/>
          <w:rtl w:val="true"/>
          <w:lang w:bidi="ar-LB"/>
        </w:rPr>
        <w:t>○</w:t>
      </w:r>
      <w:r>
        <w:rPr>
          <w:rFonts w:ascii="Traditional Arabic" w:hAnsi="Traditional Arabic" w:cs="Traditional Arabic"/>
          <w:sz w:val="28"/>
          <w:sz w:val="28"/>
          <w:szCs w:val="28"/>
          <w:rtl w:val="true"/>
          <w:lang w:bidi="ar-LB"/>
        </w:rPr>
        <w:t>لا يُعتبر فيه حصريًّا النجاح في الأداء</w:t>
      </w:r>
      <w:r>
        <w:rPr>
          <w:rFonts w:cs="Traditional Arabic" w:ascii="Traditional Arabic" w:hAnsi="Traditional Arabic"/>
          <w:sz w:val="28"/>
          <w:szCs w:val="28"/>
          <w:rtl w:val="true"/>
          <w:lang w:bidi="ar-LB"/>
        </w:rPr>
        <w:t>.</w:t>
      </w:r>
    </w:p>
    <w:p>
      <w:pPr>
        <w:pStyle w:val="Normal"/>
        <w:jc w:val="left"/>
        <w:rPr/>
      </w:pPr>
      <w:r>
        <w:rPr>
          <w:rFonts w:eastAsia="Traditional Arabic" w:cs="Traditional Arabic" w:ascii="Traditional Arabic" w:hAnsi="Traditional Arabic"/>
          <w:sz w:val="28"/>
          <w:szCs w:val="28"/>
          <w:rtl w:val="true"/>
          <w:lang w:bidi="ar-LB"/>
        </w:rPr>
        <w:t xml:space="preserve">                                  </w:t>
      </w:r>
      <w:r>
        <w:rPr>
          <w:rFonts w:cs="Arial" w:ascii="Arial" w:hAnsi="Arial"/>
          <w:sz w:val="28"/>
          <w:szCs w:val="28"/>
          <w:rtl w:val="true"/>
          <w:lang w:bidi="ar-LB"/>
        </w:rPr>
        <w:t>○</w:t>
      </w:r>
      <w:r>
        <w:rPr>
          <w:rFonts w:ascii="Traditional Arabic" w:hAnsi="Traditional Arabic" w:cs="Traditional Arabic"/>
          <w:sz w:val="28"/>
          <w:sz w:val="28"/>
          <w:szCs w:val="28"/>
          <w:rtl w:val="true"/>
          <w:lang w:bidi="ar-LB"/>
        </w:rPr>
        <w:t>تُعتمد فيه المؤشّرات والمبيّن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سئلة الترتيب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عرض فيها على المتعلّم مجموعة من العناص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فردات، ج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طلب منه ترتيبها بالرّجوع إلى معيار محدّد</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ث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تّب زمنيًّا إجراءات التّقويم التقريريّ بوضع أرقام متسلسلة أمام كلّ منها</w:t>
      </w:r>
      <w:r>
        <w:rPr>
          <w:rFonts w:cs="Traditional Arabic" w:ascii="Traditional Arabic" w:hAnsi="Traditional Arabic"/>
          <w:sz w:val="28"/>
          <w:szCs w:val="28"/>
          <w:rtl w:val="true"/>
          <w:lang w:bidi="ar-LB"/>
        </w:rPr>
        <w:t>:</w:t>
      </w:r>
    </w:p>
    <w:p>
      <w:pPr>
        <w:pStyle w:val="Normal"/>
        <w:jc w:val="left"/>
        <w:rPr/>
      </w:pPr>
      <w:r>
        <w:rPr>
          <w:rFonts w:cs="Arial" w:ascii="Arial" w:hAnsi="Arial"/>
          <w:sz w:val="28"/>
          <w:szCs w:val="28"/>
          <w:rtl w:val="true"/>
          <w:lang w:bidi="ar-LB"/>
        </w:rPr>
        <w:t>□</w:t>
      </w:r>
      <w:r>
        <w:rPr>
          <w:rFonts w:ascii="Traditional Arabic" w:hAnsi="Traditional Arabic" w:cs="Traditional Arabic"/>
          <w:sz w:val="28"/>
          <w:sz w:val="28"/>
          <w:szCs w:val="28"/>
          <w:rtl w:val="true"/>
          <w:lang w:bidi="ar-LB"/>
        </w:rPr>
        <w:t>إصدار الحكم على المتعلّم</w:t>
      </w:r>
      <w:r>
        <w:rPr>
          <w:rFonts w:cs="Traditional Arabic" w:ascii="Traditional Arabic" w:hAnsi="Traditional Arabic"/>
          <w:sz w:val="28"/>
          <w:szCs w:val="28"/>
          <w:rtl w:val="true"/>
          <w:lang w:bidi="ar-LB"/>
        </w:rPr>
        <w:t>.</w:t>
      </w:r>
    </w:p>
    <w:p>
      <w:pPr>
        <w:pStyle w:val="Normal"/>
        <w:jc w:val="left"/>
        <w:rPr/>
      </w:pPr>
      <w:r>
        <w:rPr>
          <w:rFonts w:cs="Arial" w:ascii="Arial" w:hAnsi="Arial"/>
          <w:sz w:val="28"/>
          <w:szCs w:val="28"/>
          <w:rtl w:val="true"/>
          <w:lang w:bidi="ar-LB"/>
        </w:rPr>
        <w:t>□</w:t>
      </w:r>
      <w:r>
        <w:rPr>
          <w:rFonts w:ascii="Traditional Arabic" w:hAnsi="Traditional Arabic" w:cs="Traditional Arabic"/>
          <w:sz w:val="28"/>
          <w:sz w:val="28"/>
          <w:szCs w:val="28"/>
          <w:rtl w:val="true"/>
          <w:lang w:bidi="ar-LB"/>
        </w:rPr>
        <w:t xml:space="preserve">تحديد الإجابات المنشو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بكة التصحيح</w:t>
      </w:r>
      <w:r>
        <w:rPr>
          <w:rFonts w:cs="Traditional Arabic" w:ascii="Traditional Arabic" w:hAnsi="Traditional Arabic"/>
          <w:sz w:val="28"/>
          <w:szCs w:val="28"/>
          <w:rtl w:val="true"/>
          <w:lang w:bidi="ar-LB"/>
        </w:rPr>
        <w:t>).</w:t>
      </w:r>
    </w:p>
    <w:p>
      <w:pPr>
        <w:pStyle w:val="Normal"/>
        <w:jc w:val="left"/>
        <w:rPr/>
      </w:pPr>
      <w:r>
        <w:rPr>
          <w:rFonts w:cs="Arial" w:ascii="Arial" w:hAnsi="Arial"/>
          <w:sz w:val="28"/>
          <w:szCs w:val="28"/>
          <w:rtl w:val="true"/>
          <w:lang w:bidi="ar-LB"/>
        </w:rPr>
        <w:t>□</w:t>
      </w:r>
      <w:r>
        <w:rPr>
          <w:rFonts w:ascii="Traditional Arabic" w:hAnsi="Traditional Arabic" w:cs="Traditional Arabic"/>
          <w:sz w:val="28"/>
          <w:sz w:val="28"/>
          <w:szCs w:val="28"/>
          <w:rtl w:val="true"/>
          <w:lang w:bidi="ar-LB"/>
        </w:rPr>
        <w:t>تحديد الأهداف المقوّمة</w:t>
      </w:r>
      <w:r>
        <w:rPr>
          <w:rFonts w:cs="Traditional Arabic" w:ascii="Traditional Arabic" w:hAnsi="Traditional Arabic"/>
          <w:sz w:val="28"/>
          <w:szCs w:val="28"/>
          <w:rtl w:val="true"/>
          <w:lang w:bidi="ar-LB"/>
        </w:rPr>
        <w:t>.</w:t>
      </w:r>
    </w:p>
    <w:p>
      <w:pPr>
        <w:pStyle w:val="Normal"/>
        <w:jc w:val="left"/>
        <w:rPr/>
      </w:pPr>
      <w:r>
        <w:rPr>
          <w:rFonts w:cs="Arial" w:ascii="Arial" w:hAnsi="Arial"/>
          <w:sz w:val="28"/>
          <w:szCs w:val="28"/>
          <w:rtl w:val="true"/>
          <w:lang w:bidi="ar-LB"/>
        </w:rPr>
        <w:t>□</w:t>
      </w:r>
      <w:r>
        <w:rPr>
          <w:rFonts w:ascii="Traditional Arabic" w:hAnsi="Traditional Arabic" w:cs="Traditional Arabic"/>
          <w:sz w:val="28"/>
          <w:sz w:val="28"/>
          <w:szCs w:val="28"/>
          <w:rtl w:val="true"/>
          <w:lang w:bidi="ar-LB"/>
        </w:rPr>
        <w:t>إجراء عمليّة القياس</w:t>
      </w:r>
      <w:r>
        <w:rPr>
          <w:rFonts w:cs="Traditional Arabic" w:ascii="Traditional Arabic" w:hAnsi="Traditional Arabic"/>
          <w:sz w:val="28"/>
          <w:szCs w:val="28"/>
          <w:rtl w:val="true"/>
          <w:lang w:bidi="ar-LB"/>
        </w:rPr>
        <w:t>.</w:t>
      </w:r>
    </w:p>
    <w:p>
      <w:pPr>
        <w:pStyle w:val="Normal"/>
        <w:jc w:val="left"/>
        <w:rPr/>
      </w:pPr>
      <w:r>
        <w:rPr>
          <w:rFonts w:cs="Arial" w:ascii="Arial" w:hAnsi="Arial"/>
          <w:sz w:val="28"/>
          <w:szCs w:val="28"/>
          <w:rtl w:val="true"/>
          <w:lang w:bidi="ar-LB"/>
        </w:rPr>
        <w:t>□</w:t>
      </w:r>
      <w:r>
        <w:rPr>
          <w:rFonts w:ascii="Traditional Arabic" w:hAnsi="Traditional Arabic" w:cs="Traditional Arabic"/>
          <w:sz w:val="28"/>
          <w:sz w:val="28"/>
          <w:szCs w:val="28"/>
          <w:rtl w:val="true"/>
          <w:lang w:bidi="ar-LB"/>
        </w:rPr>
        <w:t xml:space="preserve">توزيع العلامات على الأسئلة وعلى كلّ سؤ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زان التصحيح</w:t>
      </w:r>
      <w:r>
        <w:rPr>
          <w:rFonts w:cs="Traditional Arabic" w:ascii="Traditional Arabic" w:hAnsi="Traditional Arabic"/>
          <w:sz w:val="28"/>
          <w:szCs w:val="28"/>
          <w:rtl w:val="true"/>
          <w:lang w:bidi="ar-LB"/>
        </w:rPr>
        <w:t>).</w:t>
      </w:r>
    </w:p>
    <w:p>
      <w:pPr>
        <w:pStyle w:val="Normal"/>
        <w:jc w:val="left"/>
        <w:rPr/>
      </w:pPr>
      <w:r>
        <w:rPr>
          <w:rFonts w:cs="Arial" w:ascii="Arial" w:hAnsi="Arial"/>
          <w:sz w:val="28"/>
          <w:szCs w:val="28"/>
          <w:rtl w:val="true"/>
          <w:lang w:bidi="ar-LB"/>
        </w:rPr>
        <w:t>□</w:t>
      </w:r>
      <w:r>
        <w:rPr>
          <w:rFonts w:ascii="Traditional Arabic" w:hAnsi="Traditional Arabic" w:cs="Traditional Arabic"/>
          <w:sz w:val="28"/>
          <w:sz w:val="28"/>
          <w:szCs w:val="28"/>
          <w:rtl w:val="true"/>
          <w:lang w:bidi="ar-LB"/>
        </w:rPr>
        <w:t>صياغة أدوات التّقويم المناس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شكو هذه الأسئلة من كون الخطأ يجرّ خطأً آخر، ومن تدخّل محدود للصدفة في الحصول على الإجابة الصحيح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سئلة الإكمال أو ملء الفراغ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رض فيها على المتعلّم نصّ تنقصه كلمات مفاتيح ويُطلب منه إكم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أخذ هذه الأسئلة كسابقاتها أشكالاً ع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ث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كمل تعريف التّقويم بالكلمات المناسبة مما يأ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را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أهداف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ايير – تفحّص</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قويم هو عمليّة ………… مدى الملاءمة بين مجموعة من المعطيات ومجموعة من …………… المتناسبة مع المحدّدة، من أجل اتخاذ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تدخّل الصدفة والخطأ المولّد لخطأ آخر، في مثل هذه الأسئلة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ضاف إلى مقدّمة السؤال كلمات لا تُستعمل ويُنبّه المتعلّم إلى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ويمكن استبعاد هذه الإشكالات بالكامل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لا نورد الكلمات المطلوب إعادتها إلى النصّ، ويكون عندها على المتعلّم استحضارها من ذاكر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ستنتج ممّا تقدّم صعوبة صياغة الأسئ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دوات التّقو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طلّبها لمستوى متقدّم، لدى المعلّم، من الإعداد والخبرة، وفائدة تعاون المعلّمين على إعدادها وتجريبها وتجميع المفيد منها، في مصرف أسئلة وليس اختبارات، مع الأهداف المقيّمة وشبكات التصحيح وموازي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مّا كانت الأسئلة المفتوحة تقوّم التفكير التباعديّ وجميع القدرات العقليّة من الحفظ إلى الفهم، ولكن عبر قناة التعبير، والتطبيق والتحليل والتركيب والإنشاء وحلّ المسائل والإبد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ما الأسئلة الموضوعيّة تقيّم التفكير التقاربيّ وقدرات الحفظ والفهم وأحيانًا أبعد من ذلك، كان لا بدّ للمعلّم من اعتمادهما م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همّ أن يعرف المعلّم ماذا يريد وأن يكون خياره واعيًا، وأن يدرّب متعلّميه على حسن الإجابة عن جميع أنواع الأسئ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عرضنا، في هذا الفصل، ماهيّة التّقويم التربويّ بشكل عامّ، وتقويم التّعلّم وتقويم المتعلّم بالرجوع إلى الكفايات التّعلّ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وبيّنا موقع عمليّة التّقويم في عمليّة التّعليم والتّع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ثمّ أوضحنا ماذا نقوّم من نتائج التّعليم والتّعلّم، وبيّنّا مرجعيّات التّقوي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عايير ومبيّن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واصفاته وأنواعه ووظائف كلّ نوع أو تق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ضافة إلى أدوات الكشف عن مدى تحقّق الأهداف، وأنواع الأسئلة وضوابط صياغتها، والقدرات التي يكشف كلّ نوع عن مدى تحقّقها لدى المت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وبيّنّا الفارق بين القياس والتّقويم وبعض الانحرافات العائدة إلى التطبي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ركّزنا، في جميع مراحل هذا الفصل، على الوظيفة التكوينيّة للتقويم، وعلى سبل التخفيف من وظيفته الاصطفائيّة، وإمكانيّات استبدال العلامات الرقميّة بالملاحظات الوصفيّة المساعدة على تقويم التّعلّم، ووعي الأخطاء والثغرات التّعلّميّة، ودور وعي المتعلّم لها، وتعوّده على التّقويم الذاتيّ في اكتساب الكفايات التّعلّميّة المنشودة، والتحكّم بما يفعله، وضبط سيرورة نشاطه على طريق التمكّن من الإنجاز والنجا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اخترنا الوقوف إلى جانب كل إجراء يزيد من مستوى الموضوعيّة والشفافيّة والدقّة والعدالة في عمليّات التّقو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هذه المقاربة للتقويم، كجزء من عمليّة التّعليم والتّعلّم، تحتاج، قبل كلّ شيء، إلى تدريب المعلّم وتأهيله، حتّى ينجح في هذه المهمّة الحسّا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تحتاج، قبل ذلك، إلى إعادة النظر في الكثير من السياسات والأنظمة المعتمدة والتّصوّرات الموروثة، وليس فقط تقويم الطرائق والوسائل والأهداف التّعلّميّة</w:t>
      </w:r>
      <w:r>
        <w:rPr>
          <w:rFonts w:cs="Traditional Arabic" w:ascii="Traditional Arabic" w:hAnsi="Traditional Arabic"/>
          <w:sz w:val="28"/>
          <w:szCs w:val="28"/>
          <w:rtl w:val="true"/>
          <w:lang w:bidi="ar-LB"/>
        </w:rPr>
        <w:t>!</w:t>
      </w:r>
    </w:p>
    <w:p>
      <w:pPr>
        <w:pStyle w:val="Normal"/>
        <w:jc w:val="left"/>
        <w:rPr>
          <w:vanish/>
        </w:rPr>
      </w:pPr>
      <w:r>
        <w:rPr>
          <w:vanish/>
          <w:rtl w:val="true"/>
        </w:rPr>
      </w:r>
      <w:bookmarkStart w:id="0" w:name="_PictureBullets"/>
      <w:bookmarkStart w:id="1" w:name="_PictureBullets"/>
      <w:bookmarkEnd w:id="1"/>
    </w:p>
    <w:sectPr>
      <w:footerReference w:type="default" r:id="rId12"/>
      <w:type w:val="nextPage"/>
      <w:pgSz w:w="11906" w:h="16838"/>
      <w:pgMar w:left="1800" w:right="1800" w:gutter="0" w:header="0" w:top="1440" w:footer="706"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raditional Arabic">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68">
              <wp:simplePos x="0" y="0"/>
              <wp:positionH relativeFrom="column">
                <wp:align>lef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A8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NormalWeb">
    <w:name w:val="Normal (Web)"/>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30:00Z</dcterms:created>
  <dc:creator>Home</dc:creator>
  <dc:description/>
  <cp:keywords/>
  <dc:language>en-US</dc:language>
  <cp:lastModifiedBy>wafa</cp:lastModifiedBy>
  <dcterms:modified xsi:type="dcterms:W3CDTF">2014-01-09T08:49:00Z</dcterms:modified>
  <cp:revision>1147</cp:revision>
  <dc:subject/>
  <dc:title>دراسات في المذاهب الإسلامية</dc:title>
</cp:coreProperties>
</file>